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92e27214.680ad92e2721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92e27214.680ad92e2721f</w:t>
      </w:r>
    </w:p>
    <w:p>
      <w:pPr>
        <w:pStyle w:val="PreformattedText"/>
        <w:bidi w:val="0"/>
        <w:spacing w:before="0" w:after="0"/>
        <w:jc w:val="left"/>
        <w:rPr/>
      </w:pPr>
      <w:r>
        <w:rPr/>
        <w:t>Content-Location: file:///C:/680ad92e272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92e12dd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2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atricia (Trish) M. Wagner&lt;/p&gt;&lt;p class=3D'bio-title'&gt;General Counsel / Chief Privacy Office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4182&lt;/span&gt;&lt;/p&gt;&lt;p class=3D'bio-contact'&gt;F:&lt;span&gt; 202-861-3526&lt;/span&gt;&lt;/p&gt;&lt;p class=3D'bio-contact'&gt;&lt;a href=3D'mailto:pwagner@ebglaw.com'&gt;&lt;span class=3D'bio-contact'&gt;pwagn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Trish Wagner counsels health care and life sciences clients in two of the most complex areas affecting their business: privacy regulations and antitrust issues. A scientist as well as a lawyer, she brings a deep understanding of health care to developing creative, pragmatic strategies to minimize risk.&lt;/p&gt;  &lt;p class=3D'body-text'&gt;Trish's privacy clients count on her to guide them through the labyrinth of HIPAA and other privacy laws and regulations that protect patient and consumer information. In addition to traditional health care clients, she excels at working with innovative wellness companies that may be new to health industry privacy laws. She oversees contract terms with payors and vendors, and helps create compliance systems that address diverse state, national, and international privacy regulations. And, in the event of a data breach, she assists in investigations and notifications as well as government and private litigation. Trish leverages her experience with clients=E2=80=99 complex data systems to assist clients across the health care spectrum in understanding their obligations and risks under interoperability initiatives and information blocking prohibitions.&lt;/p&gt;&lt;p class=3D'body-text'&gt;As the health care industry continues to consolidate, Trish helps hospitals and other integrated nonprofit health systems navigate competition issues and secure antitrust clearances from the Federal Trade Commission (FTC), the U.S. Department of Justice, and state antitrust authorities. Her understanding of the relationships among providers, payors, and contractors enables her to argue persuasively about the competitive impact of a particular business combination. And to keep her clients up to date on important antitrust counseling and defense issues, Trish coauthors &lt;em&gt;Antitrust Byte&lt;/em&gt; client alerts on a biweekly basis.&lt;/p&gt;  &lt;p class=3D'body-text'&gt;Before becoming a lawyer, Trish received a doctorate in microbiology and worked as a research microbiologist at institutions, including the Centers for Disease Control in Atlanta, Georgia. She credits her scientific training with allowing her to efficiently analyze complex information and construct a plan of action.&lt;/p&gt;&lt;p class=3D'body-list-header'&gt;Experience&lt;/p&gt;&lt;ul class=3D'ul-outer'&gt;  &lt;li&gt;Structured privacy and contract terms for medical technology device and application companies, and advised on their negotiations with payors.&lt;/li&gt;  &lt;li&gt;Counselled a digital provider of health coaching services on the privacy aspects of its contracts with payors and companies it acquired as it expanded its service lines.&lt;/li&gt;  &lt;li&gt;Provides ongoing advice to a regional hospital system to help it acquire multiple physician practices and ancillary providers.&lt;/li&gt;  &lt;li&gt;Convinced the FTC and a state attorney general to allow a nonprofit hospital to acquire a distressed competing hospital by proving its continued operation was essential to the community.&lt;/li&gt;  &lt;li&gt;Helped a health insurer defeat a data breach class certification motion following the loss of a flash drive containing the personal health information of more than 283,000 individuals.&lt;/li&gt;  &lt;li&gt;Assisted a client in successfully responding to an inquiry from the U.S. Department of Health and Human Services=E2=80=99 Office for Civil Rights related to a breach of protected health information involving one of the client=E2=80=99s vendors.&lt;/li&gt;  &lt;/ul&gt;&lt;p class=3D'ul-bottom-spacer'&gt;.&lt;/p&gt;&lt;p class=3D'title'&gt;&lt;a href=3D'https://www.ebglaw.com/experience/advised-on-acquisition-of-clinical-research-assets'&gt;Advised on Acquisition of Clinical Research Assets&lt;/a&gt;&lt;/p&gt;&lt;p class=3D'keepwithreset'&gt;&amp;#8203;&lt;/p&gt;&lt;p class=3D'title'&gt;&lt;a href=3D'https://www.ebglaw.com/experience/represented-health-system-client-in-13-billion-integration'&gt;Represented Health System Client in $13 Billion Integration&lt;/a&gt;&lt;/p&gt;&lt;p class=3D'keepwithreset'&gt;&amp;#8203;&lt;/p&gt;&lt;p class=3D'title'&gt;&lt;a href=3D'https://www.ebglaw.com/experience/advised-telemedicine-company-on-compliance-with-information-blocking-regulations-promulgated-under-the-21st-century-cures-act'&gt;Advised Telemedicine Company on Compliance with Information Blocking Regulations Promulgated under the 21st Century Cures Act&lt;/a&gt;&lt;/p&gt;&lt;p class=3D'keepwithreset'&gt;&amp;#8203;&lt;/p&gt;&lt;p class=3D'title'&gt;&lt;a href=3D'https://www.ebglaw.com/experience/epstein-becker-green-guides-floyd-health-system-in-a-strategic-combination'&gt;Provided Strategic Advice to Floyd Health System in a Strategic Combination&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advising-fda-strategy-for-providing-therapy-to-patients'&gt;Advising FDA Strategy for Providing Therapy to Patients&lt;/a&gt;&lt;/p&gt;&lt;p class=3D'keepwithreset'&gt;&amp;#8203;&lt;/p&gt;&lt;p class=3D'title'&gt;&lt;a href=3D'https://www.ebglaw.com/experience/e-commerce-business-and-contracting'&gt;e-Commerce Business and Contracting&lt;/a&gt;&lt;/p&gt;&lt;p class=3D'keepwithreset'&gt;&amp;#8203;&lt;/p&gt;&lt;p class=3D'title'&gt;&lt;a href=3D'https://www.ebglaw.com/experience/advised-multimedia-and-e-commerce-marketing-company-on-privacy-compliance-for-promotional-activities'&gt;Advised Multimedia and E-commerce Marketing Company on Privacy Compliance for Promotional Activities&lt;/a&gt;&lt;/p&gt;&lt;p class=3D'keepwithreset'&gt;&amp;#8203;&lt;/p&gt;&lt;p class=3D'body-list-header'&gt;Recognition&lt;/p&gt;&lt;ul class=3D'ul-outer'&gt;  &lt;li&gt;&lt;em&gt;Acritas, &lt;/em&gt;Top 13 Female Acritas Star (2018)&lt;/li&gt;  &lt;li&gt;&lt;em&gt;BTI M&amp;A Client Service All-Star&lt;/em&gt; (2021)&lt;/li&gt;  &lt;li&gt;&lt;em&gt;JD Supra &lt;/em&gt;Readers=E2=80=99 Choice Award, Top Author =E2=80=93 Antitrust &amp; Trade Regulation (2020)&lt;/li&gt;  &lt;li&gt;&lt;em&gt;The Legal 500 United States&lt;/em&gt;, Healthcare: Service Providers and Healthcare: Health Insurers (2016, 2017)&lt;/li&gt;  &lt;li&gt;&lt;em&gt;&lt;a target=3D"_blank" rel=3D"noopener" href=3D"https://www.ebglaw.com/process-slrs"&gt;Washington DC Super Lawyers&lt;/a&gt;,&lt;/em&gt; Health Care (2014, 2015)&lt;/li&gt;  &lt;/ul&gt;&lt;p class=3D'body-list-header'&gt;Credentials&lt;/p&gt;&lt;p class=3D'subtitle-header'&gt;Education&lt;/p&gt;&lt;ul class=3D'ul-outer'&gt;  &lt;li&gt;Saint Louis University School of Law (J.D., &lt;em&gt;cum laude&lt;/em&gt;, 2000)  &lt;ul&gt;  &lt;li&gt;Certificate, Health Law Studies Program&lt;/li&gt;  &lt;/ul&gt;  &lt;/li&gt;  &lt;li&gt;University of Kansas (Ph.D., 1990)  &lt;ul&gt;  &lt;li&gt;Microbiology&lt;/li&gt;  &lt;/ul&gt;  &lt;/li&gt;  &lt;li&gt;University of Kansas (B.A., 1984)&lt;/li&gt;  &lt;/ul&gt;&lt;p class=3D'subtitle-header'&gt;Bar Admissions&lt;/p&gt;&lt;ul class=3D'ul-outer'&gt;&lt;li&gt;District of Columbia&lt;/li&gt; &lt;li&gt;Missouri&lt;/li&gt;&lt;/ul&gt;&lt;p class=3D'subtitle-header'&gt;Professional &amp; Community Involvement&lt;/p&gt;&lt;ul class=3D'ul-outer'&gt;  &lt;li&gt;American Bar Association&lt;/li&gt;  &lt;li&gt;American Health Lawyers Association&lt;/li&gt;  &lt;/ul&gt;&lt;p class=3D'body-list-header'&gt;Focus Areas&lt;/p&gt;&lt;p class=3D'subtitle-header'&gt;Services&lt;/p&gt;&lt;p class=3D'body-nokeepwith-title'&gt;&lt;a href=3D'https://www.ebglaw.com/services/antitrust'&gt;Antitrust&lt;/a&gt;&lt;/p&gt;&lt;p class=3D'body-nokeepwith-title'&gt;&lt;a href=3D'https://www.ebglaw.com/services/artificial-intelligence'&gt;Artificial Intelligence&lt;/a&gt;&lt;/p&gt;&lt;p class=3D'body-nokeepwith-title'&gt;&lt;a href=3D'https://www.ebglaw.com/services/behavioral-health'&gt;Behavioral Health&lt;/a&gt;&lt;/p&gt;&lt;p class=3D'body-nokeepwith-title'&gt;&lt;a href=3D'https://www.ebglaw.com/services/cybersecurity-risk-assessment'&gt;Cybersecurity Risk Assessment&lt;/a&gt;&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digital-health'&gt;Digital Health&lt;/a&gt;&lt;/p&gt;&lt;p class=3D'body-nokeepwith-title'&gt;&lt;a href=3D'https://www.ebglaw.com/services/health-care'&gt;Health Care&lt;/a&gt;&lt;/p&gt;&lt;p class=3D'body-nokeepwith-title'&gt;&lt;a href=3D'https://www.ebglaw.com/services/insider-threats'&gt;Insider Threats&lt;/a&gt;&lt;/p&gt;&lt;p class=3D'body-nokeepwith-title'&gt;&lt;a href=3D'https://www.ebglaw.com/services/the-internet-of-things-iot'&gt;Internet of Things (IoT)&lt;/a&gt;&lt;/p&gt;&lt;p class=3D'body-nokeepwith-title'&gt;&lt;a href=3D'https://www.ebglaw.com/services/interoperability'&gt;Interoperability&lt;/a&gt;&lt;/p&gt;&lt;p class=3D'body-nokeepwith-title'&gt;&lt;a href=3D'https://www.ebglaw.com/services/managed-care'&gt;Managed Care&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state-privacy-law-compliance'&gt;State Privacy Law Compliance&lt;/a&gt;&lt;/p&gt;&lt;p class=3D'subtitle-header'&gt;Industries&lt;/p&gt;&lt;p class=3D'body-nokeepwith-title'&gt;&lt;a href=3D'https://www.ebglaw.com/industries/artificial-intelligence'&gt;Artificial Intelligence&lt;/a&gt;&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w:t>
      </w:r>
    </w:p>
    <w:p>
      <w:pPr>
        <w:pStyle w:val="PreformattedText"/>
        <w:bidi w:val="0"/>
        <w:spacing w:before="0" w:after="0"/>
        <w:jc w:val="left"/>
        <w:rPr/>
      </w:pPr>
      <w:r>
        <w:rPr/>
        <w:t xml:space="preserve"> </w:t>
      </w:r>
      <w:r>
        <w:rPr/>
        <w:t>class=3D'body-nokeepwith-title'&gt;&lt;a href=3D'https://www.ebglaw.com/industries/life-sciences-industry'&gt;Life Sciences Industry&lt;/a&gt;&lt;/p&gt;&lt;p class=3D'body-nokeepwith-title'&gt;&lt;a href=3D'https://www.ebglaw.com/industries/technology'&gt;Technology&lt;/a&gt;&lt;/p&gt;&lt;p class=3D'subtitle-header'&gt;Trending Issues&lt;/p&gt;&lt;p class=3D'body-nokeepwith-title'&gt;&lt;a href=3D'https://www.ebglaw.com/trending-issues/health-equity'&gt;Health Equity&lt;/a&gt;&lt;/p&gt;&lt;p class=3D'body-list-header'&gt;Media&lt;/p&gt;&lt;p class=3D'title'&gt;&lt;a href=3D'https://www.ebglaw.com/insights/podcasts/key-changes-in-finalized-antitrust-merger-guidelines'&gt;Key Changes in Finalized Antitrust Merger Guidelines&lt;/a&gt;&lt;/p&gt;&lt;p class=3D'keepwithreset'&gt;&amp;#8203;&lt;/p&gt;&lt;p class=3D'title'&gt;&lt;a href=3D'https://www.ebglaw.com/insights/podcasts/antitrust-updates-changes-affecting-merger-review-and-enforcement-in-2024-and-beyond'&gt;Antitrust Updates: Changes Affecting Merger Review and Enforcement in 2024 and Beyond&lt;/a&gt;&lt;/p&gt;&lt;p class=3D'keepwithreset'&gt;&amp;#8203;&lt;/p&gt;&lt;p class=3D'title'&gt;&lt;a href=3D'https://www.ebglaw.com/insights/podcasts/how-will-bidens-executive-order-impact-future-hospital-mergers'&gt;How Will Biden=E2=80=99s Executive Order Impact Future Hospital Mergers?&lt;/a&gt;&lt;/p&gt;&lt;p class=3D'keepwithreset'&gt;&amp;#8203;&lt;/p&gt;&lt;p class=3D'title'&gt;&lt;a href=3D'https://www.ebglaw.com/insights/podcasts/are-vaccine-passports-the-key-to-reopening'&gt;Are Vaccine Passports the Key to Reopening?&lt;/a&gt;&lt;/p&gt;&lt;p class=3D'keepwithreset'&gt;&amp;#8203;&lt;/p&gt;&lt;p class=3D'title'&gt;&lt;a href=3D'https://www.ebglaw.com/insights/podcasts/trends-in-cybersecurity-of-medical-devices-thought-leaders-in-health-law-video-series'&gt;Trends in Cybersecurity of Medical Devices: Thought Leaders in Health Law Video Series&lt;/a&gt;&lt;/p&gt;&lt;p class=3D'keepwithreset'&gt;&amp;#8203;&lt;/p&gt;&lt;p class=3D'title'&gt;&lt;a href=3D'https://www.ebglaw.com/insights/podcasts/trends-in-antitrust-thought-leaders-in-health-law-video-series'&gt;Trends in Antitrust: Thought Leaders in Health Law Video Series&lt;/a&gt;&lt;/p&gt;&lt;p class=3D'keepwithreset'&gt;&amp;#8203;&lt;/p&gt;&lt;p class=3D'title'&gt;&lt;a href=3D'https://www.ebglaw.com/insights/podcasts/trends-in-digital-health-thought-leaders-in-health-law-video-series'&gt;Trends in Digital Health: Thought Leaders in Health Law Video Series&lt;/a&gt;&lt;/p&gt;&lt;p class=3D'keepwithreset'&gt;&amp;#8203;&lt;/p&gt;&lt;p class=3D'title'&gt;&lt;a href=3D'https://www.ebglaw.com/insights/podcasts/employment-law-this-week-episode-2'&gt;Employment Law This Week - Episode 2&lt;/a&gt;&lt;/p&gt;&lt;p class=3D'keepwithreset'&gt;&amp;#8203;&lt;/p&gt;&lt;p class=3D'title'&gt;&lt;a href=3D'https://www.ebglaw.com/insights/podcasts/safe-harbors-eu-invalidation-an-extended-interview-with-patricia-wagner'&gt;Safe Harbor's EU Invalidation: An Extended Interview with Patricia Wagner&lt;/a&gt;&lt;/p&gt;&lt;p class=3D'keepwithreset'&gt;&amp;#8203;&lt;/p&gt;&lt;p class=3D'body-list-header'&gt;Insights&lt;/p&gt;&lt;p class=3D'title'&gt;&lt;a href=3D'https://www.ebglaw.com/insights/publications/ftc-issues-rfi-on-anti-competitive-regulations'&gt;FTC Issues RFI on Anti-Competitive Regulations&lt;/a&gt;&lt;/p&gt;&lt;p class=3D'itemdate'&gt;&lt;time datetime=3D'2025-04-17'&gt;April 17, 2025&lt;/time&gt;&lt;/p&gt;&lt;p class=3D'keepwithreset'&gt;&amp;#8203;&lt;/p&gt;&lt;p class=3D'title'&gt;&lt;a href=3D'https://www.ebglaw.com/insights/publications/opposition-to-renewed-copa-application-in-indiana-reveals-ftc-leaderships-views-on-hospital-merger-enforcement'&gt;Opposition to Renewed COPA Application in Indiana Reveals FTC Leadership=E2=80=99s Views on Hospital Merger Enforcement&lt;/a&gt;&lt;/p&gt;&lt;p class=3D'itemdate'&gt;&lt;time datetime=3D'2025-04-03'&gt;April 3, 2025&lt;/time&gt;&lt;/p&gt;&lt;p class=3D'keepwithreset'&gt;&amp;#8203;&lt;/p&gt;&lt;p class=3D'title'&gt;&lt;a href=3D'https://www.ebglaw.com/insights/publications/president-trump-fires-two-commissioners-and-solidifies-control-over-ftc'&gt;President Trump Fires Two Commissioners and Solidifies Control Over FTC&lt;/a&gt;&lt;/p&gt;&lt;p class=3D'itemdate'&gt;&lt;time datetime=3D'2025-03-20'&gt;March 20, 2025&lt;/time&gt;&lt;/p&gt;&lt;p class=3D'keepwithreset'&gt;&amp;#8203;&lt;/p&gt;&lt;p class=3D'title'&gt;&lt;a href=3D'https://www.ebglaw.com/insights/publications/revised-hsr-thresholds-now-in-effect'&gt;Revised HSR Thresholds Now in Effect&lt;/a&gt;&lt;/p&gt;&lt;p class=3D'itemdate'&gt;&lt;time datetime=3D'2025-03-06'&gt;March 6, 2025&lt;/time&gt;&lt;/p&gt;&lt;p class=3D'keepwithreset'&gt;&amp;#8203;&lt;/p&gt;&lt;p class=3D'title'&gt;&lt;a href=3D'https://www.ebglaw.com/insights/publications/new-hsr-premerger-notification-requirements-take-effect'&gt;New HSR Premerger Notification Requirements Take Effect&lt;/a&gt;&lt;/p&gt;&lt;p class=3D'itemdate'&gt;&lt;time datetime=3D'2025-02-20'&gt;February 20, 2025&lt;/time&gt;&lt;/p&gt;&lt;p class=3D'keepwithreset'&gt;&amp;#8203;&lt;/p&gt;&lt;p class=3D'title'&gt;&lt;a href=3D'https://www.ebglaw.com/insights/publications/new-ftc-chairman-signals-change'&gt;New FTC Chairman Signals Change&lt;/a&gt;&lt;/p&gt;&lt;p class=3D'itemdate'&gt;&lt;time datetime=3D'2025-02-06'&gt;February 6, 2025&lt;/time&gt;&lt;/p&gt;&lt;p class=3D'keepwithreset'&gt;&amp;#8203;&lt;/p&gt;&lt;p class=3D'title'&gt;&lt;a href=3D'https://www.ebglaw.com/insights/publications/agencies-issue-antitrust-guidelines-for-business-practices-impacting-workers'&gt;Agencies Issue Antitrust Guidelines for Business Practices Impacting Workers&lt;/a&gt;&lt;/p&gt;&lt;p class=3D'itemdate'&gt;&lt;time datetime=3D'2025-01-23'&gt;January 23, 2025&lt;/time&gt;&lt;/p&gt;&lt;p class=3D'keepwithreset'&gt;&amp;#8203;&lt;/p&gt;&lt;p class=3D'title'&gt;&lt;a href=3D'https://www.ebglaw.com/insights/publications/recap-top-10-antitrust-issues-in-2024'&gt;Recap: Top 10 Antitrust Issues in 2024&lt;/a&gt;&lt;/p&gt;&lt;p class=3D'itemdate'&gt;&lt;time datetime=3D'2025-01-09'&gt;January 9, 2025&lt;/time&gt;&lt;/p&gt;&lt;p class=3D'keepwithreset'&gt;&amp;#8203;&lt;/p&gt;&lt;p class=3D'title'&gt;&lt;a href=3D'https://www.ebglaw.com/insights/publications/leadership-changes-and-a-new-direction-at-the-ftc'&gt;Leadership Changes and a New Direction at the FTC&lt;/a&gt;&lt;/p&gt;&lt;p class=3D'itemdate'&gt;&lt;time datetime=3D'2024-12-19'&gt;December 19, 2024&lt;/time&gt;&lt;/p&gt;&lt;p class=3D'keepwithreset'&gt;&amp;#8203;&lt;/p&gt;&lt;p class=3D'title'&gt;&lt;a href=3D'https://www.ebglaw.com/insights/publications/ftc-debuts-new-comment-portal'&gt;FTC Debuts New Comment Portal&lt;/a&gt;&lt;/p&gt;&lt;p class=3D'itemdate'&gt;&lt;time datetime=3D'2024-12-05'&gt;December 5,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92e27214.680ad92e2721f</w:t>
      </w:r>
    </w:p>
    <w:p>
      <w:pPr>
        <w:pStyle w:val="PreformattedText"/>
        <w:bidi w:val="0"/>
        <w:spacing w:before="0" w:after="0"/>
        <w:jc w:val="left"/>
        <w:rPr/>
      </w:pPr>
      <w:r>
        <w:rPr/>
        <w:t>Content-Location: file:///C:/680ad92e272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SUkqAAgAAAACABIBAwABAAAAAQAAAJiCAgAZAAAAJgAAAA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sAAAEEAwEBAQEAAAAAAAAAAAUDBAYHAQIICQAKCwEAAgMBAQEBAQEAAAAAAAAAAgMBBAUABgcICQ</w:t>
      </w:r>
    </w:p>
    <w:p>
      <w:pPr>
        <w:pStyle w:val="PreformattedText"/>
        <w:bidi w:val="0"/>
        <w:spacing w:before="0" w:after="0"/>
        <w:jc w:val="left"/>
        <w:rPr/>
      </w:pPr>
      <w:r>
        <w:rPr/>
        <w:t>r/2gAMAwEAAhADEAAAAPSSaW0S2IGEwgQOmI0JY5iX3DMK79y5vYVL+dZqLVnVrkiS9sDmksbkOvRo</w:t>
      </w:r>
    </w:p>
    <w:p>
      <w:pPr>
        <w:pStyle w:val="PreformattedText"/>
        <w:bidi w:val="0"/>
        <w:spacing w:before="0" w:after="0"/>
        <w:jc w:val="left"/>
        <w:rPr/>
      </w:pPr>
      <w:r>
        <w:rPr/>
        <w:t>DNq9rWtujTdFLNCH9KHnvrb3zH3G7KtjuuPi1/avz07eyBFgIcy0sXPirg2XoBev293kMWkwnWZf1D</w:t>
      </w:r>
    </w:p>
    <w:p>
      <w:pPr>
        <w:pStyle w:val="PreformattedText"/>
        <w:bidi w:val="0"/>
        <w:spacing w:before="0" w:after="0"/>
        <w:jc w:val="left"/>
        <w:rPr/>
      </w:pPr>
      <w:r>
        <w:rPr/>
        <w:t>EIyFKaGrOkUbDrIgujXq/dxCS65yu+1M3VaMUPno21VR6uTXeniuoCTZ2hbvkfWcUbVCi+IOMhyhMg</w:t>
      </w:r>
    </w:p>
    <w:p>
      <w:pPr>
        <w:pStyle w:val="PreformattedText"/>
        <w:bidi w:val="0"/>
        <w:spacing w:before="0" w:after="0"/>
        <w:jc w:val="left"/>
        <w:rPr/>
      </w:pPr>
      <w:r>
        <w:rPr/>
        <w:t>d9wkw3r2kczVRib0SXSORpX9r5sy0s6bMByJ/ROpCosyyLDvux3IdwlqQenlxLSyuTNBNIYu1gJBAx</w:t>
      </w:r>
    </w:p>
    <w:p>
      <w:pPr>
        <w:pStyle w:val="PreformattedText"/>
        <w:bidi w:val="0"/>
        <w:spacing w:before="0" w:after="0"/>
        <w:jc w:val="left"/>
        <w:rPr/>
      </w:pPr>
      <w:r>
        <w:rPr/>
        <w:t>oBDOKSJdf3i/c2/wCX9DFr9XlX3ng4VpZbNLmKXaqPQZdRGnSp0HkvsLL17c896GHPVBfV+Qk93Lmf</w:t>
      </w:r>
    </w:p>
    <w:p>
      <w:pPr>
        <w:pStyle w:val="PreformattedText"/>
        <w:bidi w:val="0"/>
        <w:spacing w:before="0" w:after="0"/>
        <w:jc w:val="left"/>
        <w:rPr/>
      </w:pPr>
      <w:r>
        <w:rPr/>
        <w:t>CZIHzkto4YQpcIgwH9A0iRjlZhnaq4NOx8cW13xPBlmcqrObZO2VrvhullsrNRy1BR1WXLdauXrGxM</w:t>
      </w:r>
    </w:p>
    <w:p>
      <w:pPr>
        <w:pStyle w:val="PreformattedText"/>
        <w:bidi w:val="0"/>
        <w:spacing w:before="0" w:after="0"/>
        <w:jc w:val="left"/>
        <w:rPr/>
      </w:pPr>
      <w:r>
        <w:rPr/>
        <w:t>DZqgLNSxMT0Nl07Zd6WblMLFdkQxFyKpeqlphFUqxLXufjwuCFkBBiDXKfuR4v422y6WkgxmGxLdEn</w:t>
      </w:r>
    </w:p>
    <w:p>
      <w:pPr>
        <w:pStyle w:val="PreformattedText"/>
        <w:bidi w:val="0"/>
        <w:spacing w:before="0" w:after="0"/>
        <w:jc w:val="left"/>
        <w:rPr/>
      </w:pPr>
      <w:r>
        <w:rPr/>
        <w:t>LUM3JcwJcGrFBM+mMNsNNuxK1uQ17OgPR5iUgp3KLaoi04TrKO4VZzIlJjvI/osP4f8AU1v0z9Ktb8</w:t>
      </w:r>
    </w:p>
    <w:p>
      <w:pPr>
        <w:pStyle w:val="PreformattedText"/>
        <w:bidi w:val="0"/>
        <w:spacing w:before="0" w:after="0"/>
        <w:jc w:val="left"/>
        <w:rPr/>
      </w:pPr>
      <w:r>
        <w:rPr/>
        <w:t>ZdAes+Ru9GqnMawXyz1jma7DYiIX8/Zy2x8Xs09JiL19kydIuypDrcQXWydXZ262Wzm6oG1VbjMeMa</w:t>
      </w:r>
    </w:p>
    <w:p>
      <w:pPr>
        <w:pStyle w:val="PreformattedText"/>
        <w:bidi w:val="0"/>
        <w:spacing w:before="0" w:after="0"/>
        <w:jc w:val="left"/>
        <w:rPr/>
      </w:pPr>
      <w:r>
        <w:rPr/>
        <w:t>h1MuudLEIcohVs3D472HKmrV5/LmAywmNyh5wMCFRNzTN0Ba22lI9C4d+2dGrOb9a1bdUn04mEjBMh</w:t>
      </w:r>
    </w:p>
    <w:p>
      <w:pPr>
        <w:pStyle w:val="PreformattedText"/>
        <w:bidi w:val="0"/>
        <w:spacing w:before="0" w:after="0"/>
        <w:jc w:val="left"/>
        <w:rPr/>
      </w:pPr>
      <w:r>
        <w:rPr/>
        <w:t>I1bRBbFO7XuFNUB1MmJ6OXyPoq5+wt7cIBixFJsJKe07ncfzH6TcNGpHjs8Y+0wqK9T5FATGJa0SY8</w:t>
      </w:r>
    </w:p>
    <w:p>
      <w:pPr>
        <w:pStyle w:val="PreformattedText"/>
        <w:bidi w:val="0"/>
        <w:spacing w:before="0" w:after="0"/>
        <w:jc w:val="left"/>
        <w:rPr/>
      </w:pPr>
      <w:r>
        <w:rPr/>
        <w:t>CcdCXcbVY7M+efQOjMsDJVufl7vF30r5/Hd3zD9iCzVmXKbdwuO34QJiOgm4OY8QWxSTs1V2o3IZKp</w:t>
      </w:r>
    </w:p>
    <w:p>
      <w:pPr>
        <w:pStyle w:val="PreformattedText"/>
        <w:bidi w:val="0"/>
        <w:spacing w:before="0" w:after="0"/>
        <w:jc w:val="left"/>
        <w:rPr/>
      </w:pPr>
      <w:r>
        <w:rPr/>
        <w:t>j2TKrJsRNYkaQ7AbsZcCToxMtrHmomHAa6H0M3FtzeS9v0HmXpJepNLVdpZrsyCGuRU700jMJpJyPN</w:t>
      </w:r>
    </w:p>
    <w:p>
      <w:pPr>
        <w:pStyle w:val="PreformattedText"/>
        <w:bidi w:val="0"/>
        <w:spacing w:before="0" w:after="0"/>
        <w:jc w:val="left"/>
        <w:rPr/>
      </w:pPr>
      <w:r>
        <w:rPr/>
        <w:t>pIlEDBMaQvmIOcqZos+IVO0PiGJQyIWsrcmpRqGzkKdC8csUyOSmUMsFNqc17hhVhRFhUG4mFZh0lr</w:t>
      </w:r>
    </w:p>
    <w:p>
      <w:pPr>
        <w:pStyle w:val="PreformattedText"/>
        <w:bidi w:val="0"/>
        <w:spacing w:before="0" w:after="0"/>
        <w:jc w:val="left"/>
        <w:rPr/>
      </w:pPr>
      <w:r>
        <w:rPr/>
        <w:t>lNg32hIHIcWc2MGEW8p98gHiP1vatePS3X/GV3+v8Alzm/U0nlYnZR4GdiFSypd6XDAzI4nsdGAPEF</w:t>
      </w:r>
    </w:p>
    <w:p>
      <w:pPr>
        <w:pStyle w:val="PreformattedText"/>
        <w:bidi w:val="0"/>
        <w:spacing w:before="0" w:after="0"/>
        <w:jc w:val="left"/>
        <w:rPr/>
      </w:pPr>
      <w:r>
        <w:rPr/>
        <w:t>kxaSDFgtCFh3FRmO2a6BCCIRqHsAlwSRTkucy9zJo1KSclmJDyHJQ54R7ATU9PM0wItsiR6GwdGwba</w:t>
      </w:r>
    </w:p>
    <w:p>
      <w:pPr>
        <w:pStyle w:val="PreformattedText"/>
        <w:bidi w:val="0"/>
        <w:spacing w:before="0" w:after="0"/>
        <w:jc w:val="left"/>
        <w:rPr/>
      </w:pPr>
      <w:r>
        <w:rPr/>
        <w:t>Ja8bo1c8yxepANuU2b6pzN1TNS447te4U1Ue1ciK6GZyNpo5nwvRrrEBBboc2gpOl3Zfz36HfOOyM2</w:t>
      </w:r>
    </w:p>
    <w:p>
      <w:pPr>
        <w:pStyle w:val="PreformattedText"/>
        <w:bidi w:val="0"/>
        <w:spacing w:before="0" w:after="0"/>
        <w:jc w:val="left"/>
        <w:rPr/>
      </w:pPr>
      <w:r>
        <w:rPr/>
        <w:t>Z5I9t5Wud7z2e4SswlSyJQzPc2mLPytn0T+bevtn13jsBPPPiPf+W31r55Xm150BcoGbFWSuW3UwaD</w:t>
      </w:r>
    </w:p>
    <w:p>
      <w:pPr>
        <w:pStyle w:val="PreformattedText"/>
        <w:bidi w:val="0"/>
        <w:spacing w:before="0" w:after="0"/>
        <w:jc w:val="left"/>
        <w:rPr/>
      </w:pPr>
      <w:r>
        <w:rPr/>
        <w:t>ygQIMZ3i+g64+UfW/qlvkf6T84559185y+qg5cqGH8wcCUOakHBuZ8pjoZyiyocFH1Cd2hYB1ZY1Jx</w:t>
      </w:r>
    </w:p>
    <w:p>
      <w:pPr>
        <w:pStyle w:val="PreformattedText"/>
        <w:bidi w:val="0"/>
        <w:spacing w:before="0" w:after="0"/>
        <w:jc w:val="left"/>
        <w:rPr/>
      </w:pPr>
      <w:r>
        <w:rPr/>
        <w:t>gp9J/I9J1/5T2FtGgrcqFJBoYw9yameikOFNLHY82mSkQMgxhQ7bXtXM1OmfOek/Mv6LyyQi2IWBi3</w:t>
      </w:r>
    </w:p>
    <w:p>
      <w:pPr>
        <w:pStyle w:val="PreformattedText"/>
        <w:bidi w:val="0"/>
        <w:spacing w:before="0" w:after="0"/>
        <w:jc w:val="left"/>
        <w:rPr/>
      </w:pPr>
      <w:r>
        <w:rPr/>
        <w:t>kFzVs1DdyNuFWOVLpCRTaG2KizYlW+eRYSXYSFu3QsQkEOIV7EkZZmFmoXfQBGEBwfq9QeT/VNuDQ9</w:t>
      </w:r>
    </w:p>
    <w:p>
      <w:pPr>
        <w:pStyle w:val="PreformattedText"/>
        <w:bidi w:val="0"/>
        <w:spacing w:before="0" w:after="0"/>
        <w:jc w:val="left"/>
        <w:rPr/>
      </w:pPr>
      <w:r>
        <w:rPr/>
        <w:t>KNT8p296bxDx6NYLZLPqr9Uns4Frld3YQ5avaRxPZ7t+7Hd93Z7vu7Hcj3DoIf0CHJAMURp3CyXEiF</w:t>
      </w:r>
    </w:p>
    <w:p>
      <w:pPr>
        <w:pStyle w:val="PreformattedText"/>
        <w:bidi w:val="0"/>
        <w:spacing w:before="0" w:after="0"/>
        <w:jc w:val="left"/>
        <w:rPr/>
      </w:pPr>
      <w:r>
        <w:rPr/>
        <w:t>EZgSmclaOfTVumNGBhj9Iq8IpvIJerm6cfgp4UdJ+e0Z7bRIGdcupRkNmvoQR3UyYZr4lgYPopXkbT</w:t>
      </w:r>
    </w:p>
    <w:p>
      <w:pPr>
        <w:pStyle w:val="PreformattedText"/>
        <w:bidi w:val="0"/>
        <w:spacing w:before="0" w:after="0"/>
        <w:jc w:val="left"/>
        <w:rPr/>
      </w:pPr>
      <w:r>
        <w:rPr/>
        <w:t>uJ17hTVR3Wx4zfzuUNWpzDhejVRwODzXe0mV5iz6OlbmRsg7VSsNvDVJehQLCBGfeHVXp9zODsHK2e</w:t>
      </w:r>
    </w:p>
    <w:p>
      <w:pPr>
        <w:pStyle w:val="PreformattedText"/>
        <w:bidi w:val="0"/>
        <w:spacing w:before="0" w:after="0"/>
        <w:jc w:val="left"/>
        <w:rPr/>
      </w:pPr>
      <w:r>
        <w:rPr/>
        <w:t>8/mPuLq2/JD6trjnM9f5rfX/lIa7lMLFWQ2K0hs1WimhRcZXLbu6n8B9H7c+VfQTs1Oft9HB/1D5vQ</w:t>
      </w:r>
    </w:p>
    <w:p>
      <w:pPr>
        <w:pStyle w:val="PreformattedText"/>
        <w:bidi w:val="0"/>
        <w:spacing w:before="0" w:after="0"/>
        <w:jc w:val="left"/>
        <w:rPr/>
      </w:pPr>
      <w:r>
        <w:rPr/>
        <w:t>XrPEgbdWWBD9onIBtM/LMHx/JJ8DMVbjkxfWKbq7m2M+lNH15U9WJlnX0L5z9joCjoWjWsSRbW0xDX</w:t>
      </w:r>
    </w:p>
    <w:p>
      <w:pPr>
        <w:pStyle w:val="PreformattedText"/>
        <w:bidi w:val="0"/>
        <w:spacing w:before="0" w:after="0"/>
        <w:jc w:val="left"/>
        <w:rPr/>
      </w:pPr>
      <w:r>
        <w:rPr/>
        <w:t>Iql6KNKEa5vI5sXFgkTBDih22v0Bgej6jz7v5U93zrkeSkWBg1JS8is6u2cj7h2iHUyfOZrDrIRbse</w:t>
      </w:r>
    </w:p>
    <w:p>
      <w:pPr>
        <w:pStyle w:val="PreformattedText"/>
        <w:bidi w:val="0"/>
        <w:spacing w:before="0" w:after="0"/>
        <w:jc w:val="left"/>
        <w:rPr/>
      </w:pPr>
      <w:r>
        <w:rPr/>
        <w:t>pdkte0xXYFwxXocSJFLSdazImPmFumUs0AZhW2J9Qojyn6suOxk+oej+ULl3vJvWrTidUO1p2dKzVL</w:t>
      </w:r>
    </w:p>
    <w:p>
      <w:pPr>
        <w:pStyle w:val="PreformattedText"/>
        <w:bidi w:val="0"/>
        <w:spacing w:before="0" w:after="0"/>
        <w:jc w:val="left"/>
        <w:rPr/>
      </w:pPr>
      <w:r>
        <w:rPr/>
        <w:t>CnN+o8sIdGGxRjuz3b933dju27t+7Xu07mESw7gzVAWLf1bRdTChD90wiu7kW9n0bepDQkcQ7xziJE</w:t>
      </w:r>
    </w:p>
    <w:p>
      <w:pPr>
        <w:pStyle w:val="PreformattedText"/>
        <w:bidi w:val="0"/>
        <w:spacing w:before="0" w:after="0"/>
        <w:jc w:val="left"/>
        <w:rPr/>
      </w:pPr>
      <w:r>
        <w:rPr/>
        <w:t>NWOF8kzNI7Xsyt6blxb0tsIfHNy6NST2quDCNamPW27g2Xhb8zwvQP4nXuFNTHNbHjWhm8n61PlnE9</w:t>
      </w:r>
    </w:p>
    <w:p>
      <w:pPr>
        <w:pStyle w:val="PreformattedText"/>
        <w:bidi w:val="0"/>
        <w:spacing w:before="0" w:after="0"/>
        <w:jc w:val="left"/>
        <w:rPr/>
      </w:pPr>
      <w:r>
        <w:rPr/>
        <w:t>ErWMILEUPYRO5QXt1yj6+wscgRtTG0ixUwfl6LarYSEmSmuK1i5vH+xvTym+BcPG/sfLUP67xrixT3</w:t>
      </w:r>
    </w:p>
    <w:p>
      <w:pPr>
        <w:pStyle w:val="PreformattedText"/>
        <w:bidi w:val="0"/>
        <w:spacing w:before="0" w:after="0"/>
        <w:jc w:val="left"/>
        <w:rPr/>
      </w:pPr>
      <w:r>
        <w:rPr/>
        <w:t>aqQW6Ri1TCA2OCcgUevTdflfZd6fKvpV09hg6mjzo/U8+/qnzTl36B86lkKctEtANC74JDQbmu84ll</w:t>
      </w:r>
    </w:p>
    <w:p>
      <w:pPr>
        <w:pStyle w:val="PreformattedText"/>
        <w:bidi w:val="0"/>
        <w:spacing w:before="0" w:after="0"/>
        <w:jc w:val="left"/>
        <w:rPr/>
      </w:pPr>
      <w:r>
        <w:rPr/>
        <w:t>t+d9RZ2fqV5v8Am689F5OdWs2VWK0zsLUZDJNzoHM2+gs/RtKvYkymt5iHOr1RYTR8w2Qb0eR6SfcL</w:t>
      </w:r>
    </w:p>
    <w:p>
      <w:pPr>
        <w:pStyle w:val="PreformattedText"/>
        <w:bidi w:val="0"/>
        <w:spacing w:before="0" w:after="0"/>
        <w:jc w:val="left"/>
        <w:rPr/>
      </w:pPr>
      <w:r>
        <w:rPr/>
        <w:t>AxZC7dXt7K2eo/P735efReWddyEixNbWVLEKja6TkfSK0CrJH5OYw2fot2DVuGkWRyrInmLRzjoIpY</w:t>
      </w:r>
    </w:p>
    <w:p>
      <w:pPr>
        <w:pStyle w:val="PreformattedText"/>
        <w:bidi w:val="0"/>
        <w:spacing w:before="0" w:after="0"/>
        <w:jc w:val="left"/>
        <w:rPr/>
      </w:pPr>
      <w:r>
        <w:rPr/>
        <w:t>Vr25KbZjbplbdCPtTWOH9U568x+s7pfler1r8mXnv+PeOVpE6pZpVsa12qWEu71Z45Tk15nsd23dt3</w:t>
      </w:r>
    </w:p>
    <w:p>
      <w:pPr>
        <w:pStyle w:val="PreformattedText"/>
        <w:bidi w:val="0"/>
        <w:spacing w:before="0" w:after="0"/>
        <w:jc w:val="left"/>
        <w:rPr/>
      </w:pPr>
      <w:r>
        <w:rPr/>
        <w:t>fd33dt3Z7te7XuZdzDpCsUDNb2taMKYSIfp6HVn8j3aND36IsOYzCsS6iRTFgoffnm/QdC5mhMXLey</w:t>
      </w:r>
    </w:p>
    <w:p>
      <w:pPr>
        <w:pStyle w:val="PreformattedText"/>
        <w:bidi w:val="0"/>
        <w:spacing w:before="0" w:after="0"/>
        <w:jc w:val="left"/>
        <w:rPr/>
      </w:pPr>
      <w:r>
        <w:rPr/>
        <w:t>KrADMCw9XMl9urghbNTqlxUGPVsW7te4U1Ub18WMaGbyRsUeS8P0+ajAwk1RYZQzchM2qhWxVU43ki</w:t>
      </w:r>
    </w:p>
    <w:p>
      <w:pPr>
        <w:pStyle w:val="PreformattedText"/>
        <w:bidi w:val="0"/>
        <w:spacing w:before="0" w:after="0"/>
        <w:jc w:val="left"/>
        <w:rPr/>
      </w:pPr>
      <w:r>
        <w:rPr/>
        <w:t>YCUEs0rWm+Xop1naiTeu/RFgKHRc4TJQEeH2azuxWXYuQW6ZK3RiXFEO6QqP4SSTZ6m8D9I7u+d+qn</w:t>
      </w:r>
    </w:p>
    <w:p>
      <w:pPr>
        <w:pStyle w:val="PreformattedText"/>
        <w:bidi w:val="0"/>
        <w:spacing w:before="0" w:after="0"/>
        <w:jc w:val="left"/>
        <w:rPr/>
      </w:pPr>
      <w:r>
        <w:rPr/>
        <w:t>asus63ovNr6h4zi36d8rlJV8PrlOWOmWwMFptvaV3pTy/rPTT5B9Ltixj03bu+bP2v41GfV/P5tJTy</w:t>
      </w:r>
    </w:p>
    <w:p>
      <w:pPr>
        <w:pStyle w:val="PreformattedText"/>
        <w:bidi w:val="0"/>
        <w:spacing w:before="0" w:after="0"/>
        <w:jc w:val="left"/>
        <w:rPr/>
      </w:pPr>
      <w:r>
        <w:rPr/>
        <w:t>0tWxXGDYvvO2eic3Stupck6mt5GHvRVD00hMM0E+iUokpHDgaKYtwyvJg618je8FLGcv0omI41tOFM</w:t>
      </w:r>
    </w:p>
    <w:p>
      <w:pPr>
        <w:pStyle w:val="PreformattedText"/>
        <w:bidi w:val="0"/>
        <w:spacing w:before="0" w:after="0"/>
        <w:jc w:val="left"/>
        <w:rPr/>
      </w:pPr>
      <w:r>
        <w:rPr/>
        <w:t>lJMQ3bXUkVI7Y4McyVQ+bqszWtbJJtC0WRwOewTuVk1Gar2pa185t0TliiIamtsb6bQflv1PPOs+nr</w:t>
      </w:r>
    </w:p>
    <w:p>
      <w:pPr>
        <w:pStyle w:val="PreformattedText"/>
        <w:bidi w:val="0"/>
        <w:spacing w:before="0" w:after="0"/>
        <w:jc w:val="left"/>
        <w:rPr/>
      </w:pPr>
      <w:r>
        <w:rPr/>
        <w:t>/wAt9H7fgzdqmoYZBn1Z2yjWsKdXar1ynBDmY+7s923djuz3b933dr3a9zLuY9IVigjAfVbJdbCJD9</w:t>
      </w:r>
    </w:p>
    <w:p>
      <w:pPr>
        <w:pStyle w:val="PreformattedText"/>
        <w:bidi w:val="0"/>
        <w:spacing w:before="0" w:after="0"/>
        <w:jc w:val="left"/>
        <w:rPr/>
      </w:pPr>
      <w:r>
        <w:rPr/>
        <w:t>3RCu/ku3SoO/nixkdMLibieGEAIbHTnnPQda59yaXKfxQgs4YtxPayJ3eoqdL1LX0Sr3Y7k+7TuFNV</w:t>
      </w:r>
    </w:p>
    <w:p>
      <w:pPr>
        <w:pStyle w:val="PreformattedText"/>
        <w:bidi w:val="0"/>
        <w:spacing w:before="0" w:after="0"/>
        <w:jc w:val="left"/>
        <w:rPr/>
      </w:pPr>
      <w:r>
        <w:rPr/>
        <w:t>G9fEi+hm8h7VLjnC9P8AUnCwY3rvbLY8OClqsUfVXnnJrIgYyvY+p2nGdceV36wSNWxlLRvDEmqasU</w:t>
      </w:r>
    </w:p>
    <w:p>
      <w:pPr>
        <w:pStyle w:val="PreformattedText"/>
        <w:bidi w:val="0"/>
        <w:spacing w:before="0" w:after="0"/>
        <w:jc w:val="left"/>
        <w:rPr/>
      </w:pPr>
      <w:r>
        <w:rPr/>
        <w:t>F4WD1rurujWfegleoQqOg086CWXSKgpLl7XePyT6/f3m9WmNerwL9R+Z1N6PzJt1Ydo5hSUj4Juhou</w:t>
      </w:r>
    </w:p>
    <w:p>
      <w:pPr>
        <w:pStyle w:val="PreformattedText"/>
        <w:bidi w:val="0"/>
        <w:spacing w:before="0" w:after="0"/>
        <w:jc w:val="left"/>
        <w:rPr/>
      </w:pPr>
      <w:r>
        <w:rPr/>
        <w:t>rqp1bHfPzf6X6s+VXPPbeWrjxnrvJr6b5Wgvpfx+zVMtV0qXM+Pk28qWn0fmatw0r8oUxvMQ56Kqcm</w:t>
      </w:r>
    </w:p>
    <w:p>
      <w:pPr>
        <w:pStyle w:val="PreformattedText"/>
        <w:bidi w:val="0"/>
        <w:spacing w:before="0" w:after="0"/>
        <w:jc w:val="left"/>
        <w:rPr/>
      </w:pPr>
      <w:r>
        <w:rPr/>
        <w:t>kT5lWN3EIcRWIHg0YwHDa5vkOmo8gsjbczGCW1MBsgIIAspYGv6J2mcyBeTk4vlgPlKbRJVn5NhRFo</w:t>
      </w:r>
    </w:p>
    <w:p>
      <w:pPr>
        <w:pStyle w:val="PreformattedText"/>
        <w:bidi w:val="0"/>
        <w:spacing w:before="0" w:after="0"/>
        <w:jc w:val="left"/>
        <w:rPr/>
      </w:pPr>
      <w:r>
        <w:rPr/>
        <w:t>tAljUWAyyXy9rJ5ZrSB9Jgaq/wAn6FSHlf0pA6/1rrnY/PXS+n8puifMSk8zYJWo6EhqsJWqRPTzy1</w:t>
      </w:r>
    </w:p>
    <w:p>
      <w:pPr>
        <w:pStyle w:val="PreformattedText"/>
        <w:bidi w:val="0"/>
        <w:spacing w:before="0" w:after="0"/>
        <w:jc w:val="left"/>
        <w:rPr/>
      </w:pPr>
      <w:r>
        <w:rPr/>
        <w:t>qs7OFJjcwUmNu7Pdju27s933dr3Mo5lPBGLCmD6tZLKYROM9ERrP5OtVOfr+cGiRkyoMrxIkxjy7PU</w:t>
      </w:r>
    </w:p>
    <w:p>
      <w:pPr>
        <w:pStyle w:val="PreformattedText"/>
        <w:bidi w:val="0"/>
        <w:spacing w:before="0" w:after="0"/>
        <w:jc w:val="left"/>
        <w:rPr/>
      </w:pPr>
      <w:r>
        <w:rPr/>
        <w:t>3nPQdfU7M4vUdihNZwOracbeRYejmqRL5L3vSr0bd2ncn3CmKjOziRu9n8j7OfxXheqToOGg5Gq9MT</w:t>
      </w:r>
    </w:p>
    <w:p>
      <w:pPr>
        <w:pStyle w:val="PreformattedText"/>
        <w:bidi w:val="0"/>
        <w:spacing w:before="0" w:after="0"/>
        <w:jc w:val="left"/>
        <w:rPr/>
      </w:pPr>
      <w:r>
        <w:rPr/>
        <w:t>mFd9lZeySE6/38GM6WS8SwLXta07EgoXCVd30dsprtZNyCLXaqTUiOgKxLRqGZqOuVIbdCJwUIhg4l</w:t>
      </w:r>
    </w:p>
    <w:p>
      <w:pPr>
        <w:pStyle w:val="PreformattedText"/>
        <w:bidi w:val="0"/>
        <w:spacing w:before="0" w:after="0"/>
        <w:jc w:val="left"/>
        <w:rPr/>
      </w:pPr>
      <w:r>
        <w:rPr/>
        <w:t>R8pDxwNoSzJ3Zlj7sC1MyO2886l5x9ULp5T5tYfBaIeLrXhtax1h4j3/AK4fJfb21s+WpLL9T5M/bP</w:t>
      </w:r>
    </w:p>
    <w:p>
      <w:pPr>
        <w:pStyle w:val="PreformattedText"/>
        <w:bidi w:val="0"/>
        <w:spacing w:before="0" w:after="0"/>
        <w:jc w:val="left"/>
        <w:rPr/>
      </w:pPr>
      <w:r>
        <w:rPr/>
        <w:t>l9T+/+X2u1F4PQ+s04rzL0o6vTOZr3PRvSlTkJiHuRVNhFITDKubuOR6SPcOBoxi3ba5+EPmp8eczY</w:t>
      </w:r>
    </w:p>
    <w:p>
      <w:pPr>
        <w:pStyle w:val="PreformattedText"/>
        <w:bidi w:val="0"/>
        <w:spacing w:before="0" w:after="0"/>
        <w:jc w:val="left"/>
        <w:rPr/>
      </w:pPr>
      <w:r>
        <w:rPr/>
        <w:t>fdDhqcMAXK42Ig5AdEYjtoLeYPcyVrsyyGyVdgumw6RZIKsFmrKksh0qwUlM5wxclZVSJUMyvd0p5j</w:t>
      </w:r>
    </w:p>
    <w:p>
      <w:pPr>
        <w:pStyle w:val="PreformattedText"/>
        <w:bidi w:val="0"/>
        <w:spacing w:before="0" w:after="0"/>
        <w:jc w:val="left"/>
        <w:rPr/>
      </w:pPr>
      <w:r>
        <w:rPr/>
        <w:t>9DUnR+/wB2b3xy9t35J0zHzmXj52utGq0zfT2RhbW1mgY0/OWf1Mimw6MZLboumBqs3nc4avWR2nlO</w:t>
      </w:r>
    </w:p>
    <w:p>
      <w:pPr>
        <w:pStyle w:val="PreformattedText"/>
        <w:bidi w:val="0"/>
        <w:spacing w:before="0" w:after="0"/>
        <w:jc w:val="left"/>
        <w:rPr/>
      </w:pPr>
      <w:r>
        <w:rPr/>
        <w:t>7HcyiWXcJaoGxatW0TQ4sQ790Rrv5LuUueL1EJEB+LMSuJipiMxY608x6Psqm6d6OfsQtVnUlK/Wm/</w:t>
      </w:r>
    </w:p>
    <w:p>
      <w:pPr>
        <w:pStyle w:val="PreformattedText"/>
        <w:bidi w:val="0"/>
        <w:spacing w:before="0" w:after="0"/>
        <w:jc w:val="left"/>
        <w:rPr/>
      </w:pPr>
      <w:r>
        <w:rPr/>
        <w:t>jjtXJ5uC1Fqzh3FMIVLBYa7ryNFjNXYGthB79DlDazuGvP+sRzrQZbkK7EoPqjx/tOrPCetNK7n/1+</w:t>
      </w:r>
    </w:p>
    <w:p>
      <w:pPr>
        <w:pStyle w:val="PreformattedText"/>
        <w:bidi w:val="0"/>
        <w:spacing w:before="0" w:after="0"/>
        <w:jc w:val="left"/>
        <w:rPr/>
      </w:pPr>
      <w:r>
        <w:rPr/>
        <w:t>HyN9H+dpQgch6SXH83Qf1n54XgkW4ZcUdGYm1YgDSOvnc1+h81WLqtftUXNcvtUwMTFIMCS4achI4K</w:t>
      </w:r>
    </w:p>
    <w:p>
      <w:pPr>
        <w:pStyle w:val="PreformattedText"/>
        <w:bidi w:val="0"/>
        <w:spacing w:before="0" w:after="0"/>
        <w:jc w:val="left"/>
        <w:rPr/>
      </w:pPr>
      <w:r>
        <w:rPr/>
        <w:t>Yh5iPsEc9B2tck1e7ImoRt0jMoGwxuBR+GgUmaRb7T+a/Tr383vc7es8zyb9F+akdPItTTyOhbNAqx</w:t>
      </w:r>
    </w:p>
    <w:p>
      <w:pPr>
        <w:pStyle w:val="PreformattedText"/>
        <w:bidi w:val="0"/>
        <w:spacing w:before="0" w:after="0"/>
        <w:jc w:val="left"/>
        <w:rPr/>
      </w:pPr>
      <w:r>
        <w:rPr/>
        <w:t>MKXZ6DztnqrJ2L2oaEvU5Hoh7kVS9NIELKubvobxJGJGCwawHja8g5D5ifH7N13vcs5CRqHEMfgQ4g</w:t>
      </w:r>
    </w:p>
    <w:p>
      <w:pPr>
        <w:pStyle w:val="PreformattedText"/>
        <w:bidi w:val="0"/>
        <w:spacing w:before="0" w:after="0"/>
        <w:jc w:val="left"/>
        <w:rPr/>
      </w:pPr>
      <w:r>
        <w:rPr/>
        <w:t>04cxy084mZBJy9NmXrtyQWmUvcpsO1uItWUNbrpQKSUtlLFyB9PeVxzI9/T/mv0DAa30m9fQfCL12v</w:t>
      </w:r>
    </w:p>
    <w:p>
      <w:pPr>
        <w:pStyle w:val="PreformattedText"/>
        <w:bidi w:val="0"/>
        <w:spacing w:before="0" w:after="0"/>
        <w:jc w:val="left"/>
        <w:rPr/>
      </w:pPr>
      <w:r>
        <w:rPr/>
        <w:t>kXQI4B5Vao7jgeZ66z/PbcQ1Kym7429KVJgV0RcO9q2S3eivmts7OefamM3Km7FlK9goJNugQwEjCO</w:t>
      </w:r>
    </w:p>
    <w:p>
      <w:pPr>
        <w:pStyle w:val="PreformattedText"/>
        <w:bidi w:val="0"/>
        <w:spacing w:before="0" w:after="0"/>
        <w:jc w:val="left"/>
        <w:rPr/>
      </w:pPr>
      <w:r>
        <w:rPr/>
        <w:t>OSBGWSWSBLHgMBVn87WqvMt6qDWYIozEuRNgMxuLHYPlfS9VoJHUzRhjTMn5dhY4P0FqNWOU+WJfLQ</w:t>
      </w:r>
    </w:p>
    <w:p>
      <w:pPr>
        <w:pStyle w:val="PreformattedText"/>
        <w:bidi w:val="0"/>
        <w:spacing w:before="0" w:after="0"/>
        <w:jc w:val="left"/>
        <w:rPr/>
      </w:pPr>
      <w:r>
        <w:rPr/>
        <w:t>iTwc4tKjULlqWTTkyOym6LWZMtfJqqppDEwHE0UMS4+4/nf0fsbyGgXmvz7us4I+qfNGh1V1s1SwhQ</w:t>
      </w:r>
    </w:p>
    <w:p>
      <w:pPr>
        <w:pStyle w:val="PreformattedText"/>
        <w:bidi w:val="0"/>
        <w:spacing w:before="0" w:after="0"/>
        <w:jc w:val="left"/>
        <w:rPr/>
      </w:pPr>
      <w:r>
        <w:rPr/>
        <w:t>vYq2Fuh6MmSHrfM0uzIoyPbyojm6XF2rmcu62Nzy+tufTC1UCdwEeEkEMKAUmFYsBy4+0BNquqBuSK</w:t>
      </w:r>
    </w:p>
    <w:p>
      <w:pPr>
        <w:pStyle w:val="PreformattedText"/>
        <w:bidi w:val="0"/>
        <w:spacing w:before="0" w:after="0"/>
        <w:jc w:val="left"/>
        <w:rPr/>
      </w:pPr>
      <w:r>
        <w:rPr/>
        <w:t>TjC7JPLgVxtAmLsiOJLeefAS8Hnh1NUhsqsjYxeg9HIkAxXybvReTu9gY+x0BRvzZD05iIOTVLk0eQ</w:t>
      </w:r>
    </w:p>
    <w:p>
      <w:pPr>
        <w:pStyle w:val="PreformattedText"/>
        <w:bidi w:val="0"/>
        <w:spacing w:before="0" w:after="0"/>
        <w:jc w:val="left"/>
        <w:rPr/>
      </w:pPr>
      <w:r>
        <w:rPr/>
        <w:t>tEG74W8GSGRsGNIHTq8h5L9lfyJz9Z10fGtqa2RAHiBcLZyCsE6nnJCemZYL5cq5JU2CirCyLCynvW</w:t>
      </w:r>
    </w:p>
    <w:p>
      <w:pPr>
        <w:pStyle w:val="PreformattedText"/>
        <w:bidi w:val="0"/>
        <w:spacing w:before="0" w:after="0"/>
        <w:jc w:val="left"/>
        <w:rPr/>
      </w:pPr>
      <w:r>
        <w:rPr/>
        <w:t>CQYpzMJSTgnGGqIWaOhoDY/0WqfMfosEPqug/Sfma89v5DelZR2jZpWzsBcj21sYGpENqoY3/C31Wz</w:t>
      </w:r>
    </w:p>
    <w:p>
      <w:pPr>
        <w:pStyle w:val="PreformattedText"/>
        <w:bidi w:val="0"/>
        <w:spacing w:before="0" w:after="0"/>
        <w:jc w:val="left"/>
        <w:rPr/>
      </w:pPr>
      <w:r>
        <w:rPr/>
        <w:t>WrSYWxuKkA+zWqbTq2xhasi6Kq3vOtbVCRZ+xN8/RZmEbsViSHxh6a7u0azuZphaXimyPD34LXuch3</w:t>
      </w:r>
    </w:p>
    <w:p>
      <w:pPr>
        <w:pStyle w:val="PreformattedText"/>
        <w:bidi w:val="0"/>
        <w:spacing w:before="0" w:after="0"/>
        <w:jc w:val="left"/>
        <w:rPr/>
      </w:pPr>
      <w:r>
        <w:rPr/>
        <w:t>lBVmCIUo5z3NRKFRZsvzfoYT3JWa/lfcTD2DEpbUyL1Y07yC+nVvnKZnarFwOqTjRHemdgQVy8m6LV</w:t>
      </w:r>
    </w:p>
    <w:p>
      <w:pPr>
        <w:pStyle w:val="PreformattedText"/>
        <w:bidi w:val="0"/>
        <w:spacing w:before="0" w:after="0"/>
        <w:jc w:val="left"/>
        <w:rPr/>
      </w:pPr>
      <w:r>
        <w:rPr/>
        <w:t>C/jqapKPNXEm1QvToU9CYHpewfFeslQRz37LzfOft/Cmkm8UzRcsqdtnnXt+7dTC0d2pRu9iaWMZ1a</w:t>
      </w:r>
    </w:p>
    <w:p>
      <w:pPr>
        <w:pStyle w:val="PreformattedText"/>
        <w:bidi w:val="0"/>
        <w:spacing w:before="0" w:after="0"/>
        <w:jc w:val="left"/>
        <w:rPr/>
      </w:pPr>
      <w:r>
        <w:rPr/>
        <w:t>AWna5fhXJ2jl8uWkqrmR3KsUYoL3IcEMKAUNuby3s7c8p62jfTeX5T+h/MQjqfxHLAPbmlFkFgxgHD</w:t>
      </w:r>
    </w:p>
    <w:p>
      <w:pPr>
        <w:pStyle w:val="PreformattedText"/>
        <w:bidi w:val="0"/>
        <w:spacing w:before="0" w:after="0"/>
        <w:jc w:val="left"/>
        <w:rPr/>
      </w:pPr>
      <w:r>
        <w:rPr/>
        <w:t>WBFkHiYeQTiezw7MGQtVY2tj9FaOSd4K0Xe6Lx9zsrG2uhKd6e1347oe5NVNVR5Q3QTyOQ4ygcOgxx</w:t>
      </w:r>
    </w:p>
    <w:p>
      <w:pPr>
        <w:pStyle w:val="PreformattedText"/>
        <w:bidi w:val="0"/>
        <w:spacing w:before="0" w:after="0"/>
        <w:jc w:val="left"/>
        <w:rPr/>
      </w:pPr>
      <w:r>
        <w:rPr/>
        <w:t>rdNrSKQInX8kqOm4idCWyJbI1io4VwNSWv0PZ52UHpOVC+VptyNFgqqzuix8my6MSBqdTCcy6Ywi5X</w:t>
      </w:r>
    </w:p>
    <w:p>
      <w:pPr>
        <w:pStyle w:val="PreformattedText"/>
        <w:bidi w:val="0"/>
        <w:spacing w:before="0" w:after="0"/>
        <w:jc w:val="left"/>
        <w:rPr/>
      </w:pPr>
      <w:r>
        <w:rPr/>
        <w:t>1qiPNAbD+k1z5X9HRtXsLt9V+abj3vil/01SrL0KEb6kdke5u/Btw/0tGVej+bdC1clrYFO2q2c1o2</w:t>
      </w:r>
    </w:p>
    <w:p>
      <w:pPr>
        <w:pStyle w:val="PreformattedText"/>
        <w:bidi w:val="0"/>
        <w:spacing w:before="0" w:after="0"/>
        <w:jc w:val="left"/>
        <w:rPr/>
      </w:pPr>
      <w:r>
        <w:rPr/>
        <w:t>1VqjVpWx57ZORNM+i80wsZUqzt20c3XiNiqJaowl8acitbtKq7eY9WkmBzjD9DC617j66oKEgChv0r</w:t>
      </w:r>
    </w:p>
    <w:p>
      <w:pPr>
        <w:pStyle w:val="PreformattedText"/>
        <w:bidi w:val="0"/>
        <w:spacing w:before="0" w:after="0"/>
        <w:jc w:val="left"/>
        <w:rPr/>
      </w:pPr>
      <w:r>
        <w:rPr/>
        <w:t>x0cEuQ4tVDR0PPVdweLb7ZXuC6qPVWwZj42kvgfYtBxxppuLWGI5dhJZVA8JKqb0vrvAkW/dp9WPyL</w:t>
      </w:r>
    </w:p>
    <w:p>
      <w:pPr>
        <w:pStyle w:val="PreformattedText"/>
        <w:bidi w:val="0"/>
        <w:spacing w:before="0" w:after="0"/>
        <w:jc w:val="left"/>
        <w:rPr/>
      </w:pPr>
      <w:r>
        <w:rPr/>
        <w:t>aZUgVY6uONLC7PF8keiL6Oem+tIUNdKZhRs828lSuaLJCvZfgfRLkdl1jnelnxruoJ1DnV6OdDh+HE</w:t>
      </w:r>
    </w:p>
    <w:p>
      <w:pPr>
        <w:pStyle w:val="PreformattedText"/>
        <w:bidi w:val="0"/>
        <w:spacing w:before="0" w:after="0"/>
        <w:jc w:val="left"/>
        <w:rPr/>
      </w:pPr>
      <w:r>
        <w:rPr/>
        <w:t>7VaDXKYge34IsXEszc9DPif2u4/PXKe0C8s/vfw3nH2/zZcomi3Kcx6lwEXx1ZQM+gYSMMHAE7Idu7</w:t>
      </w:r>
    </w:p>
    <w:p>
      <w:pPr>
        <w:pStyle w:val="PreformattedText"/>
        <w:bidi w:val="0"/>
        <w:spacing w:before="0" w:after="0"/>
        <w:jc w:val="left"/>
        <w:rPr/>
      </w:pPr>
      <w:r>
        <w:rPr/>
        <w:t>cwkBonenndDamNKeiuE3uk8nb7WxtzoWncn6W6d0GempHqouJVrkRGccRUeYQxjIO215HyiZo8laWo</w:t>
      </w:r>
    </w:p>
    <w:p>
      <w:pPr>
        <w:pStyle w:val="PreformattedText"/>
        <w:bidi w:val="0"/>
        <w:spacing w:before="0" w:after="0"/>
        <w:jc w:val="left"/>
        <w:rPr/>
      </w:pPr>
      <w:r>
        <w:rPr/>
        <w:t>4GUiWxNbUlieEaUJSlzwvJJyUGZKVhYlSLchVYKJs7Is6osvCgixTso1nnjDKWK+bFQQSAeH9Kr3yf</w:t>
      </w:r>
    </w:p>
    <w:p>
      <w:pPr>
        <w:pStyle w:val="PreformattedText"/>
        <w:bidi w:val="0"/>
        <w:spacing w:before="0" w:after="0"/>
        <w:jc w:val="left"/>
        <w:rPr/>
      </w:pPr>
      <w:r>
        <w:rPr/>
        <w:t>6LZ0/V9g3vzx0NqfN7GZQbCym49IIzvXT3JuQv0lSSek+d30jz7G2G1xNwZbAdunTWou6vNbMgldB+</w:t>
      </w:r>
    </w:p>
    <w:p>
      <w:pPr>
        <w:pStyle w:val="PreformattedText"/>
        <w:bidi w:val="0"/>
        <w:spacing w:before="0" w:after="0"/>
        <w:jc w:val="left"/>
        <w:rPr/>
      </w:pPr>
      <w:r>
        <w:rPr/>
        <w:t>h88Jt486yti7c/aqu5TSIJGtsceiqbVWn7VBovjq+tDD3IvXuchX0BR4AUNe6MwfBSbfmdQ1MGyhqt</w:t>
      </w:r>
    </w:p>
    <w:p>
      <w:pPr>
        <w:pStyle w:val="PreformattedText"/>
        <w:bidi w:val="0"/>
        <w:spacing w:before="0" w:after="0"/>
        <w:jc w:val="left"/>
        <w:rPr/>
      </w:pPr>
      <w:r>
        <w:rPr/>
        <w:t>yUNK+7C+dE22Oc677C73cm6LEWVfIRn2ripVIIR16Fut6NwdpVh9Y5pHSoR0BqINv+7ndRXM6+35ac</w:t>
      </w:r>
    </w:p>
    <w:p>
      <w:pPr>
        <w:pStyle w:val="PreformattedText"/>
        <w:bidi w:val="0"/>
        <w:spacing w:before="0" w:after="0"/>
        <w:jc w:val="left"/>
        <w:rPr/>
      </w:pPr>
      <w:r>
        <w:rPr/>
        <w:t>Kr2/TkepnaSRWVm45Hi+rtzkaTmjc0Em1K29g7i0cu/nU7UkG5LruAok5oE4OKh1Zrwi7TVrsKAEXM</w:t>
      </w:r>
    </w:p>
    <w:p>
      <w:pPr>
        <w:pStyle w:val="PreformattedText"/>
        <w:bidi w:val="0"/>
        <w:spacing w:before="0" w:after="0"/>
        <w:jc w:val="left"/>
        <w:rPr/>
      </w:pPr>
      <w:r>
        <w:rPr/>
        <w:t>SeT6Dvb439itPIXUJanlD95+M8wfQPlLlkTtTFpN6p0e5kdSyvjmAAYKZ04U2Kxw7mBnhPXqd4aGTN</w:t>
      </w:r>
    </w:p>
    <w:p>
      <w:pPr>
        <w:pStyle w:val="PreformattedText"/>
        <w:bidi w:val="0"/>
        <w:spacing w:before="0" w:after="0"/>
        <w:jc w:val="left"/>
        <w:rPr/>
      </w:pPr>
      <w:r>
        <w:rPr/>
        <w:t>TVBFW+p6G13jhbvR1O5YKmoFFfWEUpYTz6UEKjTwcrBGRYzEmvA8amTckkdfyaobCvQj0MDWgaBciP</w:t>
      </w:r>
    </w:p>
    <w:p>
      <w:pPr>
        <w:pStyle w:val="PreformattedText"/>
        <w:bidi w:val="0"/>
        <w:spacing w:before="0" w:after="0"/>
        <w:jc w:val="left"/>
        <w:rPr/>
      </w:pPr>
      <w:r>
        <w:rPr/>
        <w:t>JeSW46F+lWeLEUmU+VpuSBbyiLW1e0lWuPSEo5K5jpMkGEcsVnVqoKKvH8P6VWXj/wBJHM323pyj82</w:t>
      </w:r>
    </w:p>
    <w:p>
      <w:pPr>
        <w:pStyle w:val="PreformattedText"/>
        <w:bidi w:val="0"/>
        <w:spacing w:before="0" w:after="0"/>
        <w:jc w:val="left"/>
        <w:rPr/>
      </w:pPr>
      <w:r>
        <w:rPr/>
        <w:t>9Mek+aF9LPYrZH6Gk1p300WAD2PtbElV/HSerZ6pISo49FUvsWxi3zpV+ePQYwG7iz3O0uhaGtSuhQ</w:t>
      </w:r>
    </w:p>
    <w:p>
      <w:pPr>
        <w:pStyle w:val="PreformattedText"/>
        <w:bidi w:val="0"/>
        <w:spacing w:before="0" w:after="0"/>
        <w:jc w:val="left"/>
        <w:rPr/>
      </w:pPr>
      <w:r>
        <w:rPr/>
        <w:t>dSMoU2NOTUdutS9mizQRgetnD2gqLPIejXCAUfIaPkvMGpqc11rsKpMjbmylTK0NmLM2UKs17dfA6y</w:t>
      </w:r>
    </w:p>
    <w:p>
      <w:pPr>
        <w:pStyle w:val="PreformattedText"/>
        <w:bidi w:val="0"/>
        <w:spacing w:before="0" w:after="0"/>
        <w:jc w:val="left"/>
        <w:rPr/>
      </w:pPr>
      <w:r>
        <w:rPr/>
        <w:t>LC5nHHZmy3Ta9xM1plOqD9xfGc+wHkk7KgoNVGLYWkWTGjwI15tO1S7B0sPbQyltrMJMrqtSwiX9G4</w:t>
      </w:r>
    </w:p>
    <w:p>
      <w:pPr>
        <w:pStyle w:val="PreformattedText"/>
        <w:bidi w:val="0"/>
        <w:spacing w:before="0" w:after="0"/>
        <w:jc w:val="left"/>
        <w:rPr/>
      </w:pPr>
      <w:r>
        <w:rPr/>
        <w:t>5x9Z9Rt6gbanbfiy4tHJvaxSs4k/Euvo6hDig2BI0k6soANCVUbMhEI21ESB1geL+jTjx3sufvQ4HC</w:t>
      </w:r>
    </w:p>
    <w:p>
      <w:pPr>
        <w:pStyle w:val="PreformattedText"/>
        <w:bidi w:val="0"/>
        <w:spacing w:before="0" w:after="0"/>
        <w:jc w:val="left"/>
        <w:rPr/>
      </w:pPr>
      <w:r>
        <w:rPr/>
        <w:t>f2D4nE9XAWYM2GVj4op4OWx5DYEyIlXtBwNrIiLlHTlOGgXlKFhc1vUJIS4mi/2Uu76J+f3emqdux1</w:t>
      </w:r>
    </w:p>
    <w:p>
      <w:pPr>
        <w:pStyle w:val="PreformattedText"/>
        <w:bidi w:val="0"/>
        <w:spacing w:before="0" w:after="0"/>
        <w:jc w:val="left"/>
        <w:rPr/>
      </w:pPr>
      <w:r>
        <w:rPr/>
        <w:t>NRnq8s16HsI5vOCNVkhWb8SOjzUGITDhipCKihI8p6Oqp3IzDBikiSO6Bxp3JS89nu+niHMkibUoVa</w:t>
      </w:r>
    </w:p>
    <w:p>
      <w:pPr>
        <w:pStyle w:val="PreformattedText"/>
        <w:bidi w:val="0"/>
        <w:spacing w:before="0" w:after="0"/>
        <w:jc w:val="left"/>
        <w:rPr/>
      </w:pPr>
      <w:r>
        <w:rPr/>
        <w:t>karJJNj6tbbVbzohKvQ5mES4w45jYqHXVG0ri+R76rvL/o8hmfRfVGj+aekvW/KSWnRbgaSWfLnRZ6</w:t>
      </w:r>
    </w:p>
    <w:p>
      <w:pPr>
        <w:pStyle w:val="PreformattedText"/>
        <w:bidi w:val="0"/>
        <w:spacing w:before="0" w:after="0"/>
        <w:jc w:val="left"/>
        <w:rPr/>
      </w:pPr>
      <w:r>
        <w:rPr/>
        <w:t>zzm0l7arLtDMxghZjLFD3Qz8UQohBWqsggrQYDchRkY+QwSwiERMJWWi+atVJM+5BYLk7RrwUe4yBn</w:t>
      </w:r>
    </w:p>
    <w:p>
      <w:pPr>
        <w:pStyle w:val="PreformattedText"/>
        <w:bidi w:val="0"/>
        <w:spacing w:before="0" w:after="0"/>
        <w:jc w:val="left"/>
        <w:rPr/>
      </w:pPr>
      <w:r>
        <w:rPr/>
        <w:t>m3S2ODKulPjUobbMT1RkMDi6HUmvLZUMl7EeeNBKqywpGxI7pMWWHFi1dOvf1J1kjNnJNytr2Iqihe</w:t>
      </w:r>
    </w:p>
    <w:p>
      <w:pPr>
        <w:pStyle w:val="PreformattedText"/>
        <w:bidi w:val="0"/>
        <w:spacing w:before="0" w:after="0"/>
        <w:jc w:val="left"/>
        <w:rPr/>
      </w:pPr>
      <w:r>
        <w:rPr/>
        <w:t>uPUzZhWcxJUZ6XJLIVjuPUzOrdPAjPofOgtTIBT0gyNY7h7hKhd1EmtK4/grj0cq9rVCzSTkgr7o5/</w:t>
      </w:r>
    </w:p>
    <w:p>
      <w:pPr>
        <w:pStyle w:val="PreformattedText"/>
        <w:bidi w:val="0"/>
        <w:spacing w:before="0" w:after="0"/>
        <w:jc w:val="left"/>
        <w:rPr/>
      </w:pPr>
      <w:r>
        <w:rPr/>
        <w:t>cqhWKktdzx6R5jYeXelyxDtTXLI50v0+YtalEn1WDa6kDuyJnyyxkdWYSXA0sgZ9F61scLWJLD3c5z</w:t>
      </w:r>
    </w:p>
    <w:p>
      <w:pPr>
        <w:pStyle w:val="PreformattedText"/>
        <w:bidi w:val="0"/>
        <w:spacing w:before="0" w:after="0"/>
        <w:jc w:val="left"/>
        <w:rPr/>
      </w:pPr>
      <w:r>
        <w:rPr/>
        <w:t>KzrESiKzGwD+7UYtmEUdbuNVv0bx9fqKnZstLk56vLNeg7CObWC6ptMhxGDkAShDEehEhfiLwleaWf</w:t>
      </w:r>
    </w:p>
    <w:p>
      <w:pPr>
        <w:pStyle w:val="PreformattedText"/>
        <w:bidi w:val="0"/>
        <w:spacing w:before="0" w:after="0"/>
        <w:jc w:val="left"/>
        <w:rPr/>
      </w:pPr>
      <w:r>
        <w:rPr/>
        <w:t>oLxOhQ1NLUgFSA9iNjVuQ46U+khDj67EoRZkarJRVlKnfZVbzooMOQ8MNJiQWJsd1aWHV1JYCn6OB5</w:t>
      </w:r>
    </w:p>
    <w:p>
      <w:pPr>
        <w:pStyle w:val="PreformattedText"/>
        <w:bidi w:val="0"/>
        <w:spacing w:before="0" w:after="0"/>
        <w:jc w:val="left"/>
        <w:rPr/>
      </w:pPr>
      <w:r>
        <w:rPr/>
        <w:t>P1iSUPUejWZ8vvz0Hhn96q3WaIHmO+7t2C7al5YU7YveY1icd2Y7SCxE6dCPS8IHpj93fdw6OqqzXR</w:t>
      </w:r>
    </w:p>
    <w:p>
      <w:pPr>
        <w:pStyle w:val="PreformattedText"/>
        <w:bidi w:val="0"/>
        <w:spacing w:before="0" w:after="0"/>
        <w:jc w:val="left"/>
        <w:rPr/>
      </w:pPr>
      <w:r>
        <w:rPr/>
        <w:t>p3FKVwookJ6KrPmXQocjaNDzhRa8v6mtyxnareGSG7Tl6S6cudwBUsyZQ+fbDrIenYDP7HMajbMbE1</w:t>
      </w:r>
    </w:p>
    <w:p>
      <w:pPr>
        <w:pStyle w:val="PreformattedText"/>
        <w:bidi w:val="0"/>
        <w:spacing w:before="0" w:after="0"/>
        <w:jc w:val="left"/>
        <w:rPr/>
      </w:pPr>
      <w:r>
        <w:rPr/>
        <w:t>Bt9czqFta2gtdEcNsCqugsrEuAjqWVyZGuY/Ws9QWcwuaycJrwLkGDpMVcq0OztXzla+o8nWetmSvz</w:t>
      </w:r>
    </w:p>
    <w:p>
      <w:pPr>
        <w:pStyle w:val="PreformattedText"/>
        <w:bidi w:val="0"/>
        <w:spacing w:before="0" w:after="0"/>
        <w:jc w:val="left"/>
        <w:rPr/>
      </w:pPr>
      <w:r>
        <w:rPr/>
        <w:t>+7PfPeiL0rmgSnWsle65dTIvm1n2caskEC4ef2qolqj9dr2wlOYs7JvWJVaPNNYuXy5q0+KfR+fhkr</w:t>
      </w:r>
    </w:p>
    <w:p>
      <w:pPr>
        <w:pStyle w:val="PreformattedText"/>
        <w:bidi w:val="0"/>
        <w:spacing w:before="0" w:after="0"/>
        <w:jc w:val="left"/>
        <w:rPr/>
      </w:pPr>
      <w:r>
        <w:rPr/>
        <w:t>YF2JFVgWEESQjkAGGJoVRwaZiqnBChpINLFYry5e6rY4VilqrNL9Fo4awy/QdVZ+33vmavS6G2Qpqf</w:t>
      </w:r>
    </w:p>
    <w:p>
      <w:pPr>
        <w:pStyle w:val="PreformattedText"/>
        <w:bidi w:val="0"/>
        <w:spacing w:before="0" w:after="0"/>
        <w:jc w:val="left"/>
        <w:rPr/>
      </w:pPr>
      <w:r>
        <w:rPr/>
        <w:t>RXtlHP9hHODIUpmQEiQlIAJCGa9AshZLMbIcJ59x3HfSLMlsCgYQMjrtXIzw7dP08SF0jVZky7UhW8</w:t>
      </w:r>
    </w:p>
    <w:p>
      <w:pPr>
        <w:pStyle w:val="PreformattedText"/>
        <w:bidi w:val="0"/>
        <w:spacing w:before="0" w:after="0"/>
        <w:jc w:val="left"/>
        <w:rPr/>
      </w:pPr>
      <w:r>
        <w:rPr/>
        <w:t>gp6NHRa1NB0QmWLfGvBRI2NsNoy007MQKW2O1tubxY76y8+7NLIfvSgBJAWIn4oVMHLAesW6YveexH</w:t>
      </w:r>
    </w:p>
    <w:p>
      <w:pPr>
        <w:pStyle w:val="PreformattedText"/>
        <w:bidi w:val="0"/>
        <w:spacing w:before="0" w:after="0"/>
        <w:jc w:val="left"/>
        <w:rPr/>
      </w:pPr>
      <w:r>
        <w:rPr/>
        <w:t>fT2e7ETiO2KPonaYW7s92vdGpiAPQ6o3StWyWmN5iIU7fEd6p4w3avjpnbfC1C/bVutdpRQ/Osohml</w:t>
      </w:r>
    </w:p>
    <w:p>
      <w:pPr>
        <w:pStyle w:val="PreformattedText"/>
        <w:bidi w:val="0"/>
        <w:spacing w:before="0" w:after="0"/>
        <w:jc w:val="left"/>
        <w:rPr/>
      </w:pPr>
      <w:r>
        <w:rPr/>
        <w:t>gaCo26nZ3C9Rs2sAQELjKJ0rro7pm2JGDjyLVucMGTam1W70Pdz+vb9SetiIJOG0709MKioXrkaq7b</w:t>
      </w:r>
    </w:p>
    <w:p>
      <w:pPr>
        <w:pStyle w:val="PreformattedText"/>
        <w:bidi w:val="0"/>
        <w:spacing w:before="0" w:after="0"/>
        <w:jc w:val="left"/>
        <w:rPr/>
      </w:pPr>
      <w:r>
        <w:rPr/>
        <w:t>+XBaFyOTIo1WECJTYrdI3c6o9/zNMItXT5X00qru2jiAlIHJuXWx76tZ9omnYggMDQTV0M5JxDXj1a</w:t>
      </w:r>
    </w:p>
    <w:p>
      <w:pPr>
        <w:pStyle w:val="PreformattedText"/>
        <w:bidi w:val="0"/>
        <w:spacing w:before="0" w:after="0"/>
        <w:jc w:val="left"/>
        <w:rPr/>
      </w:pPr>
      <w:r>
        <w:rPr/>
        <w:t>x1oZN60KbU5Gsmr5P2KHC3pfP1+ag7kuI56cWGAy2WmgMOZhBOFxMPEo2a0ujVgGOVMHVbQipOLVO4</w:t>
      </w:r>
    </w:p>
    <w:p>
      <w:pPr>
        <w:pStyle w:val="PreformattedText"/>
        <w:bidi w:val="0"/>
        <w:spacing w:before="0" w:after="0"/>
        <w:jc w:val="left"/>
        <w:rPr/>
      </w:pPr>
      <w:r>
        <w:rPr/>
        <w:t>7lMy0azzNm8cb0/ZWfrdDqbYK2IlFfWK9B2E84MDNNq8SQgjwEmJ6TAzuHqZDgbxhUa6gc8I4wHkLP</w:t>
      </w:r>
    </w:p>
    <w:p>
      <w:pPr>
        <w:pStyle w:val="PreformattedText"/>
        <w:bidi w:val="0"/>
        <w:spacing w:before="0" w:after="0"/>
        <w:jc w:val="left"/>
        <w:rPr/>
      </w:pPr>
      <w:r>
        <w:rPr/>
        <w:t>gYmoY6vjhJQTqJW4ji7UlGzIlueJtNs7TbVbziDJkslMbTBM7EvlxopRIBIcMmLSfT9Echl76eSSso</w:t>
      </w:r>
    </w:p>
    <w:p>
      <w:pPr>
        <w:pStyle w:val="PreformattedText"/>
        <w:bidi w:val="0"/>
        <w:spacing w:before="0" w:after="0"/>
        <w:jc w:val="left"/>
        <w:rPr/>
      </w:pPr>
      <w:r>
        <w:rPr/>
        <w:t>SAkhL6JwUbmLpin7VumBvPYjvu7PRjpz0Znvu7ETpBaQI6ZAsXF3JeUbperZLkO8xX1S14vWlfmki1</w:t>
      </w:r>
    </w:p>
    <w:p>
      <w:pPr>
        <w:pStyle w:val="PreformattedText"/>
        <w:bidi w:val="0"/>
        <w:spacing w:before="0" w:after="0"/>
        <w:jc w:val="left"/>
        <w:rPr/>
      </w:pPr>
      <w:r>
        <w:rPr/>
        <w:t>wVnathtq3O6EnHB4B6LLggaPVY4/S+oEMhnd0nCr/fX6L1UVnXudCiKkTHqNuzLgdJgkoduJqaOpW/</w:t>
      </w:r>
    </w:p>
    <w:p>
      <w:pPr>
        <w:pStyle w:val="PreformattedText"/>
        <w:bidi w:val="0"/>
        <w:spacing w:before="0" w:after="0"/>
        <w:jc w:val="left"/>
        <w:rPr/>
      </w:pPr>
      <w:r>
        <w:rPr/>
        <w:t>quhZehnduvoxdZi1W5NTCi6+hNr9KbwiBhbnVlE2r8Xt53bev5yhH1w3nN+bVLKkiU7pG9Nx6+Nfdr</w:t>
      </w:r>
    </w:p>
    <w:p>
      <w:pPr>
        <w:pStyle w:val="PreformattedText"/>
        <w:bidi w:val="0"/>
        <w:spacing w:before="0" w:after="0"/>
        <w:jc w:val="left"/>
        <w:rPr/>
      </w:pPr>
      <w:r>
        <w:rPr/>
        <w:t>OtJidiCBxFBOXQrUGUNdOUNMbHy7tnU2bxMBJfKutR4S9NgV46uLalzHPGRZSelHMMCwUZhoOI90Q6</w:t>
      </w:r>
    </w:p>
    <w:p>
      <w:pPr>
        <w:pStyle w:val="PreformattedText"/>
        <w:bidi w:val="0"/>
        <w:spacing w:before="0" w:after="0"/>
        <w:jc w:val="left"/>
        <w:rPr/>
      </w:pPr>
      <w:r>
        <w:rPr/>
        <w:t>I2Qs47DFmSXLDq2jFexLNG7dGjNJCF5XoLXw/VdaZ+lfwMnYsSmIDYr0NYVzmxbWmxWJf8RgC0Ficw</w:t>
      </w:r>
    </w:p>
    <w:p>
      <w:pPr>
        <w:pStyle w:val="PreformattedText"/>
        <w:bidi w:val="0"/>
        <w:spacing w:before="0" w:after="0"/>
        <w:jc w:val="left"/>
        <w:rPr/>
      </w:pPr>
      <w:r>
        <w:rPr/>
        <w:t>P6B6jiK28h0zcR2OgcYseFiQBG1hrFr90wVJhRA7BLC+Qg86qy6r2mOfqMql9UGPyEjMZmNeJ2F5pD</w:t>
      </w:r>
    </w:p>
    <w:p>
      <w:pPr>
        <w:pStyle w:val="PreformattedText"/>
        <w:bidi w:val="0"/>
        <w:spacing w:before="0" w:after="0"/>
        <w:jc w:val="left"/>
        <w:rPr/>
      </w:pPr>
      <w:r>
        <w:rPr/>
        <w:t>A6WBa1gcB2/Zp+lGcrqfRzJRoUVJjMSqYbmCjQeWEkbCHrV7SOvT93fdOe7MdvI4nvhlOJR7mMwCau</w:t>
      </w:r>
    </w:p>
    <w:p>
      <w:pPr>
        <w:pStyle w:val="PreformattedText"/>
        <w:bidi w:val="0"/>
        <w:spacing w:before="0" w:after="0"/>
        <w:jc w:val="left"/>
        <w:rPr/>
      </w:pPr>
      <w:r>
        <w:rPr/>
        <w:t>KvruaN4xUtGZiNsX5fQ38uq7nF1W/q1cOEp/ZVFmzco9U9S508vsG7zRrujNFtrtR09YrWLZG5ba7M</w:t>
      </w:r>
    </w:p>
    <w:p>
      <w:pPr>
        <w:pStyle w:val="PreformattedText"/>
        <w:bidi w:val="0"/>
        <w:spacing w:before="0" w:after="0"/>
        <w:jc w:val="left"/>
        <w:rPr/>
      </w:pPr>
      <w:r>
        <w:rPr/>
        <w:t>pRFKluzdFVjPCR0GVf1iN82ZsC2Bl8tv1GxHZcWA7Q0KAHPs3V3csg+vEP6E0MyEUn3G6RcFars3vP</w:t>
      </w:r>
    </w:p>
    <w:p>
      <w:pPr>
        <w:pStyle w:val="PreformattedText"/>
        <w:bidi w:val="0"/>
        <w:spacing w:before="0" w:after="0"/>
        <w:jc w:val="left"/>
        <w:rPr/>
      </w:pPr>
      <w:r>
        <w:rPr/>
        <w:t>Z83UqDj2JsOZEl3SNoXFr4l/W8+1GI3JcC6KFauhXJL12rPTGnIktW1P68bdMLiOZtCjxbv48Fakcx</w:t>
      </w:r>
    </w:p>
    <w:p>
      <w:pPr>
        <w:pStyle w:val="PreformattedText"/>
        <w:bidi w:val="0"/>
        <w:spacing w:before="0" w:after="0"/>
        <w:jc w:val="left"/>
        <w:rPr/>
      </w:pPr>
      <w:r>
        <w:rPr/>
        <w:t>DkR+Z0+Ai5cZFzHiZi4B0xrhjpg2jtGrO8uXsrWiNafWalx386ZHEdyPRW3g+r6up6HQAHPFtRnoHY</w:t>
      </w:r>
    </w:p>
    <w:p>
      <w:pPr>
        <w:pStyle w:val="PreformattedText"/>
        <w:bidi w:val="0"/>
        <w:spacing w:before="0" w:after="0"/>
        <w:jc w:val="left"/>
        <w:rPr/>
      </w:pPr>
      <w:r>
        <w:rPr/>
        <w:t>r0VYr86kLCsxUZdQRGC1E0pgdIsFMiy28uUmOBn7oYmLWIHGEWfVZnXLkM7SchS+Ot5CXFF2CK7OUW</w:t>
      </w:r>
    </w:p>
    <w:p>
      <w:pPr>
        <w:pStyle w:val="PreformattedText"/>
        <w:bidi w:val="0"/>
        <w:spacing w:before="0" w:after="0"/>
        <w:jc w:val="left"/>
        <w:rPr/>
      </w:pPr>
      <w:r>
        <w:rPr/>
        <w:t>BGfqiKmiooyMi9MPpJIZZLYHU8HUtA6tgel0gt1eqrOf1OytffLkyGZBxmJl1muYt1Tl6rJ9CiSsoV</w:t>
      </w:r>
    </w:p>
    <w:p>
      <w:pPr>
        <w:pStyle w:val="PreformattedText"/>
        <w:bidi w:val="0"/>
        <w:spacing w:before="0" w:after="0"/>
        <w:jc w:val="left"/>
        <w:rPr/>
      </w:pPr>
      <w:r>
        <w:rPr/>
        <w:t>Ifun6Oz3fd33dvPfdH3RpBI9DCeBtVE7FdejeNUrRaY5BtK/M2m14tZ2tYrQgim9P269TiK1nsKaVS</w:t>
      </w:r>
    </w:p>
    <w:p>
      <w:pPr>
        <w:pStyle w:val="PreformattedText"/>
        <w:bidi w:val="0"/>
        <w:spacing w:before="0" w:after="0"/>
        <w:jc w:val="left"/>
        <w:rPr/>
      </w:pPr>
      <w:r>
        <w:rPr/>
        <w:t>2wXHYR2POrDtppZfDlUYPHrVeH2o6sfU9JLNTo9bXtB67QzLCYlXw3Ya1JSq+wnR0UNbfmU3Uu8+Vt</w:t>
      </w:r>
    </w:p>
    <w:p>
      <w:pPr>
        <w:pStyle w:val="PreformattedText"/>
        <w:bidi w:val="0"/>
        <w:spacing w:before="0" w:after="0"/>
        <w:jc w:val="left"/>
        <w:rPr/>
      </w:pPr>
      <w:r>
        <w:rPr/>
        <w:t>OHWEdLI6XDU5uGwZatGDk+fYurRozS7ldWWs2s6ThNSy5Ez5DcWtkX5az7WbV3IIHwUU0aKNT0DWei</w:t>
      </w:r>
    </w:p>
    <w:p>
      <w:pPr>
        <w:pStyle w:val="PreformattedText"/>
        <w:bidi w:val="0"/>
        <w:spacing w:before="0" w:after="0"/>
        <w:jc w:val="left"/>
        <w:rPr/>
      </w:pPr>
      <w:r>
        <w:rPr/>
        <w:t>OWK71PTFHDmREI7mnSzeRdejBmV2Bg95bdoTAYeHJJbhkP2BrYYH8wMQIRKDBkMKmrK9nhWlL61lW6</w:t>
      </w:r>
    </w:p>
    <w:p>
      <w:pPr>
        <w:pStyle w:val="PreformattedText"/>
        <w:bidi w:val="0"/>
        <w:spacing w:before="0" w:after="0"/>
        <w:jc w:val="left"/>
        <w:rPr/>
      </w:pPr>
      <w:r>
        <w:rPr/>
        <w:t>kscCOPuXdi+s6vq3ehlunS26TEFfXo56edzAbVYoJuZh7EoQxCQGyLQDicM5pz3rx20QxnkeEXK4lZ</w:t>
      </w:r>
    </w:p>
    <w:p>
      <w:pPr>
        <w:pStyle w:val="PreformattedText"/>
        <w:bidi w:val="0"/>
        <w:spacing w:before="0" w:after="0"/>
        <w:jc w:val="left"/>
        <w:rPr/>
      </w:pPr>
      <w:r>
        <w:rPr/>
        <w:t>rpMqyAk2Al8rrvBNhkbXqrCyrTZFoBn6oKnpboaUIXrVbxzcTYCwKhwqpZE1LbJDHFhFhaOXbdrP65</w:t>
      </w:r>
    </w:p>
    <w:p>
      <w:pPr>
        <w:pStyle w:val="PreformattedText"/>
        <w:bidi w:val="0"/>
        <w:spacing w:before="0" w:after="0"/>
        <w:jc w:val="left"/>
        <w:rPr/>
      </w:pPr>
      <w:r>
        <w:rPr/>
        <w:t>pKklO1SN/jajvAAku5kTzTo3wL5U9a5Q6KN47MTvMKlCnRkoz06RyXQwIQbVxOxX3pXTVC4AMfzNuP</w:t>
      </w:r>
    </w:p>
    <w:p>
      <w:pPr>
        <w:pStyle w:val="PreformattedText"/>
        <w:bidi w:val="0"/>
        <w:spacing w:before="0" w:after="0"/>
        <w:jc w:val="left"/>
        <w:rPr/>
      </w:pPr>
      <w:r>
        <w:rPr/>
        <w:t>wXztSICQeCgLgqa2Xp9AW7K6zO5Z1YyDF7Z1qi+eKzGlbyq/S3kvn8uCkPAdb6ce01yp6PMpzFJ1Ch</w:t>
      </w:r>
    </w:p>
    <w:p>
      <w:pPr>
        <w:pStyle w:val="PreformattedText"/>
        <w:bidi w:val="0"/>
        <w:spacing w:before="0" w:after="0"/>
        <w:jc w:val="left"/>
        <w:rPr/>
      </w:pPr>
      <w:r>
        <w:rPr/>
        <w:t>43rHRAJBcUNY6jqzi90bUELqCsNrPo+hqVGm0W06/UvZVMcdTKvlWVD2VpSO5n9vaWNP2067QQyldN</w:t>
      </w:r>
    </w:p>
    <w:p>
      <w:pPr>
        <w:pStyle w:val="PreformattedText"/>
        <w:bidi w:val="0"/>
        <w:spacing w:before="0" w:after="0"/>
        <w:jc w:val="left"/>
        <w:rPr/>
      </w:pPr>
      <w:r>
        <w:rPr/>
        <w:t>AVr6mTddvOtB9RXlwaYqXoqVUt7C3FquCdVeJKXI4OUQoo5l0qHIW1mQVtdi5BHlJmMuGNiNcHA+bl</w:t>
      </w:r>
    </w:p>
    <w:p>
      <w:pPr>
        <w:pStyle w:val="PreformattedText"/>
        <w:bidi w:val="0"/>
        <w:spacing w:before="0" w:after="0"/>
        <w:jc w:val="left"/>
        <w:rPr/>
      </w:pPr>
      <w:r>
        <w:rPr/>
        <w:t>RuRcqJDSFCJasA+IzYkWausXNEgsrIvB9la3R2d6PsynodIosT1btJiEPRSD087mAuqe4m5iXkE3gm</w:t>
      </w:r>
    </w:p>
    <w:p>
      <w:pPr>
        <w:pStyle w:val="PreformattedText"/>
        <w:bidi w:val="0"/>
        <w:spacing w:before="0" w:after="0"/>
        <w:jc w:val="left"/>
        <w:rPr/>
      </w:pPr>
      <w:r>
        <w:rPr/>
        <w:t>5A3NeRGNl3JGXoOY7PQzmEOgZKonYRh1OTkmfIszKtYDPFhLHirGF22VezHc7WjtLS2Q8uYkGJ+nm4</w:t>
      </w:r>
    </w:p>
    <w:p>
      <w:pPr>
        <w:pStyle w:val="PreformattedText"/>
        <w:bidi w:val="0"/>
        <w:spacing w:before="0" w:after="0"/>
        <w:jc w:val="left"/>
        <w:rPr/>
      </w:pPr>
      <w:r>
        <w:rPr/>
        <w:t>ExBgVDxdWywqWWSWJtCWWKdnWKXZdarLqbqG0YI8F4LFX1HnJju4fRWfonXno9c0r3GqWxOu+SAUjc</w:t>
      </w:r>
    </w:p>
    <w:p>
      <w:pPr>
        <w:pStyle w:val="PreformattedText"/>
        <w:bidi w:val="0"/>
        <w:spacing w:before="0" w:after="0"/>
        <w:jc w:val="left"/>
        <w:rPr/>
      </w:pPr>
      <w:r>
        <w:rPr/>
        <w:t>lmpznoeNW7enZqxZQJeiI2K46nczm6HmOc/l9RpczCyPJ6onL4DY60V93/AHA6rUu7qdiNuKmlWeoq</w:t>
      </w:r>
    </w:p>
    <w:p>
      <w:pPr>
        <w:pStyle w:val="PreformattedText"/>
        <w:bidi w:val="0"/>
        <w:spacing w:before="0" w:after="0"/>
        <w:jc w:val="left"/>
        <w:rPr/>
      </w:pPr>
      <w:r>
        <w:rPr/>
        <w:t>TQtlnYU0uXhvUNVfy6ueJhsc9QD25V6f11fqSsd1pRo3LZzKpp2+cp0IINvpfqcyTLGJgTjjJHJKzK</w:t>
      </w:r>
    </w:p>
    <w:p>
      <w:pPr>
        <w:pStyle w:val="PreformattedText"/>
        <w:bidi w:val="0"/>
        <w:spacing w:before="0" w:after="0"/>
        <w:jc w:val="left"/>
        <w:rPr/>
      </w:pPr>
      <w:r>
        <w:rPr/>
        <w:t>sp3rdvU6KqPrkOvVleoeaoaEK7rfkiwR2dqYUrt0IhnWndd09v59kaORP7NT4wh49Da5xmhZDalFW5</w:t>
      </w:r>
    </w:p>
    <w:p>
      <w:pPr>
        <w:pStyle w:val="PreformattedText"/>
        <w:bidi w:val="0"/>
        <w:spacing w:before="0" w:after="0"/>
        <w:jc w:val="left"/>
        <w:rPr/>
      </w:pPr>
      <w:r>
        <w:rPr/>
        <w:t>XFtpqqmTJkKQweZ5m087kzayoa2u0agnAJOVKQZoZLrYF56SmvVOWjh7AS425rOriaEqx113cCqfBW</w:t>
      </w:r>
    </w:p>
    <w:p>
      <w:pPr>
        <w:pStyle w:val="PreformattedText"/>
        <w:bidi w:val="0"/>
        <w:spacing w:before="0" w:after="0"/>
        <w:jc w:val="left"/>
        <w:rPr/>
      </w:pPr>
      <w:r>
        <w:rPr/>
        <w:t>i8q6HVydbvDP0+n6luwVO16IU9FJOTzyQia7NgNz3OhlnBpGDhtc1C2sh535Ww5GFZ5nMI8Aw1xqxX</w:t>
      </w:r>
    </w:p>
    <w:p>
      <w:pPr>
        <w:pStyle w:val="PreformattedText"/>
        <w:bidi w:val="0"/>
        <w:spacing w:before="0" w:after="0"/>
        <w:jc w:val="left"/>
        <w:rPr/>
      </w:pPr>
      <w:r>
        <w:rPr/>
        <w:t>+ZUk5rsCu+dVLYOyDIieKt5VYZV7ceztWM0tLNeyXICLU7yLcSHreFS4ZVeyq2WiGtWAYfXsSxT7UR</w:t>
      </w:r>
    </w:p>
    <w:p>
      <w:pPr>
        <w:pStyle w:val="PreformattedText"/>
        <w:bidi w:val="0"/>
        <w:spacing w:before="0" w:after="0"/>
        <w:jc w:val="left"/>
        <w:rPr/>
      </w:pPr>
      <w:r>
        <w:rPr/>
        <w:t>SndRtKaKyMhc1fkfTYMk3cK/KrFr1ZjoZ9v5HqotXVzRpVL7ydGx03eeY4VWsToCt/TpSu5VhzVPXo</w:t>
      </w:r>
    </w:p>
    <w:p>
      <w:pPr>
        <w:pStyle w:val="PreformattedText"/>
        <w:bidi w:val="0"/>
        <w:spacing w:before="0" w:after="0"/>
        <w:jc w:val="left"/>
        <w:rPr/>
      </w:pPr>
      <w:r>
        <w:rPr/>
        <w:t>j7VVM9XIKLHgJib/AJt5epUMvn1xPjRJWUtV4kUisl66V13MLIFm6EoeuE52j07YV1DarVxUs8UU9H</w:t>
      </w:r>
    </w:p>
    <w:p>
      <w:pPr>
        <w:pStyle w:val="PreformattedText"/>
        <w:bidi w:val="0"/>
        <w:spacing w:before="0" w:after="0"/>
        <w:jc w:val="left"/>
        <w:rPr/>
      </w:pPr>
      <w:r>
        <w:rPr/>
        <w:t>lpvct17FfPz+TwfDYDuLfR+sCVAqPTDSp9V6GRZdUeb8/V52VcRU7oq7RtUqtJTZao7mDP0wzmyAat</w:t>
      </w:r>
    </w:p>
    <w:p>
      <w:pPr>
        <w:pStyle w:val="PreformattedText"/>
        <w:bidi w:val="0"/>
        <w:spacing w:before="0" w:after="0"/>
        <w:jc w:val="left"/>
        <w:rPr/>
      </w:pPr>
      <w:r>
        <w:rPr/>
        <w:t>ZpZF5sQEV9ZalOj8u90Kll26GX1Bo4slZUg2RpzC5Slmriy67Q0IIyPA6T0su6E2M7N+mPZWcJI+ro</w:t>
      </w:r>
    </w:p>
    <w:p>
      <w:pPr>
        <w:pStyle w:val="PreformattedText"/>
        <w:bidi w:val="0"/>
        <w:spacing w:before="0" w:after="0"/>
        <w:jc w:val="left"/>
        <w:rPr/>
      </w:pPr>
      <w:r>
        <w:rPr/>
        <w:t>+0IJ3c16OfyttZEVbXSYp7wIOGXLJSZ+hwCHM0PdLa4iBjBx0szXIhibSqwlpdAP0zFTJwm51dN7v/</w:t>
      </w:r>
    </w:p>
    <w:p>
      <w:pPr>
        <w:pStyle w:val="PreformattedText"/>
        <w:bidi w:val="0"/>
        <w:spacing w:before="0" w:after="0"/>
        <w:jc w:val="left"/>
        <w:rPr/>
      </w:pPr>
      <w:r>
        <w:rPr/>
        <w:t>ADdXqilesRFjWRhbk0o9HPRQIrnuBuYl1EseJIlu3VpPyiUq8gcraIRKnQzMGxCylQtiNG1yJhOa75</w:t>
      </w:r>
    </w:p>
    <w:p>
      <w:pPr>
        <w:pStyle w:val="PreformattedText"/>
        <w:bidi w:val="0"/>
        <w:spacing w:before="0" w:after="0"/>
        <w:jc w:val="left"/>
        <w:rPr/>
      </w:pPr>
      <w:r>
        <w:rPr/>
        <w:t>vUsCrIokRhNsom0si0Ez9SM0NTSvYMyJRqtyFASHKaGS8dWe1r2GyGMTEhZTPLlLtSvSsemyqNOu8Y</w:t>
      </w:r>
    </w:p>
    <w:p>
      <w:pPr>
        <w:pStyle w:val="PreformattedText"/>
        <w:bidi w:val="0"/>
        <w:spacing w:before="0" w:after="0"/>
        <w:jc w:val="left"/>
        <w:rPr/>
      </w:pPr>
      <w:r>
        <w:rPr/>
        <w:t>u3qTI1u5au3j9EUjWvVAGpm9GYfoolyeXt3J6Nx9Syamnx7doQbitfNffOiuf2k1xcpzSJDmFGWq/i</w:t>
      </w:r>
    </w:p>
    <w:p>
      <w:pPr>
        <w:pStyle w:val="PreformattedText"/>
        <w:bidi w:val="0"/>
        <w:spacing w:before="0" w:after="0"/>
        <w:jc w:val="left"/>
        <w:rPr/>
      </w:pPr>
      <w:r>
        <w:rPr/>
        <w:t>XR0fFLzXqeeEWpEXebTQ5S4Oppdd5Dcyi6oEuoHRcDXUFk3JtRv3K6OkGV2NWxzym5xci3L3p5XrO5</w:t>
      </w:r>
    </w:p>
    <w:p>
      <w:pPr>
        <w:pStyle w:val="PreformattedText"/>
        <w:bidi w:val="0"/>
        <w:spacing w:before="0" w:after="0"/>
        <w:jc w:val="left"/>
        <w:rPr/>
      </w:pPr>
      <w:r>
        <w:rPr/>
        <w:t>RtVqjE6zOv2hoB+qCpSo3QOtkstjdpd2syAiXxqg6vl2a0Ra6VuZU2YnlKno880L8IG5rbzssfVOau</w:t>
      </w:r>
    </w:p>
    <w:p>
      <w:pPr>
        <w:pStyle w:val="PreformattedText"/>
        <w:bidi w:val="0"/>
        <w:spacing w:before="0" w:after="0"/>
        <w:jc w:val="left"/>
        <w:rPr/>
      </w:pPr>
      <w:r>
        <w:rPr/>
        <w:t>vyO89KndKWzuI6/s53RWliQyhbkZom+tjTS3QwYRSJilRieRox/YzEtGkPZWKVnShJA2oro180aVDl</w:t>
      </w:r>
    </w:p>
    <w:p>
      <w:pPr>
        <w:pStyle w:val="PreformattedText"/>
        <w:bidi w:val="0"/>
        <w:spacing w:before="0" w:after="0"/>
        <w:jc w:val="left"/>
        <w:rPr/>
      </w:pPr>
      <w:r>
        <w:rPr/>
        <w:t>fbx4u2uiaXnCo3p/XsO4NOGRWWBFO0As9wgpRiGbQlgqnTE2OhLweU6YrLSKLnTrbnfWbq9V0rtiJf</w:t>
      </w:r>
    </w:p>
    <w:p>
      <w:pPr>
        <w:pStyle w:val="PreformattedText"/>
        <w:bidi w:val="0"/>
        <w:spacing w:before="0" w:after="0"/>
        <w:jc w:val="left"/>
        <w:rPr/>
      </w:pPr>
      <w:r>
        <w:rPr/>
        <w:t>juhj0Uu5PPhcGrEuBb9L/uZwTNi3TESfklzR4z5O69GN5EcUDTBtK9SWMNDA1yFbZnVsMGylLpGuxM</w:t>
      </w:r>
    </w:p>
    <w:p>
      <w:pPr>
        <w:pStyle w:val="PreformattedText"/>
        <w:bidi w:val="0"/>
        <w:spacing w:before="0" w:after="0"/>
        <w:jc w:val="left"/>
        <w:rPr/>
      </w:pPr>
      <w:r>
        <w:rPr/>
        <w:t>0vkaLInP04xQ1Ua9o5wE2qVKEBJgtohDhqHoVrDdJ6MCdXatt387q1NOZVGVnq1VmptbMsVnqKhmtS</w:t>
      </w:r>
    </w:p>
    <w:p>
      <w:pPr>
        <w:pStyle w:val="PreformattedText"/>
        <w:bidi w:val="0"/>
        <w:spacing w:before="0" w:after="0"/>
        <w:jc w:val="left"/>
        <w:rPr/>
      </w:pPr>
      <w:r>
        <w:rPr/>
        <w:t>6jx2udKhFtfN6uwdaKNHlDcz+nMq7aFK3yTp0YOXW1mvuu8FmXE1hdpTUCENXwqfflr8x6znMHUTVt</w:t>
      </w:r>
    </w:p>
    <w:p>
      <w:pPr>
        <w:pStyle w:val="PreformattedText"/>
        <w:bidi w:val="0"/>
        <w:spacing w:before="0" w:after="0"/>
        <w:jc w:val="left"/>
        <w:rPr/>
      </w:pPr>
      <w:r>
        <w:rPr/>
        <w:t>x5w+RrV3xDpuE97WFmqVi4lO6EjusHypVfKkW4xn6t8D0zcilczW4rCxZVquw5dCV26uTw65NfMR3X</w:t>
      </w:r>
    </w:p>
    <w:p>
      <w:pPr>
        <w:pStyle w:val="PreformattedText"/>
        <w:bidi w:val="0"/>
        <w:spacing w:before="0" w:after="0"/>
        <w:jc w:val="left"/>
        <w:rPr/>
      </w:pPr>
      <w:r>
        <w:rPr/>
        <w:t>eH1nsVQbqnOlWzdrp6gu5XQN7PZ5lilB0eacm9INSrf7qDeTrWu3lHK1Kt0uIZaa6vASDppcVe+Jdv</w:t>
      </w:r>
    </w:p>
    <w:p>
      <w:pPr>
        <w:pStyle w:val="PreformattedText"/>
        <w:bidi w:val="0"/>
        <w:spacing w:before="0" w:after="0"/>
        <w:jc w:val="left"/>
        <w:rPr/>
      </w:pPr>
      <w:r>
        <w:rPr/>
        <w:t>rUy+ubuVfl3NB0rFvaWPY9mkuQwqIrpBRzMuxXYzsX6Y80yCm6aV2CZXXTA5e18vk3ex4oyr8wFhFV</w:t>
      </w:r>
    </w:p>
    <w:p>
      <w:pPr>
        <w:pStyle w:val="PreformattedText"/>
        <w:bidi w:val="0"/>
        <w:spacing w:before="0" w:after="0"/>
        <w:jc w:val="left"/>
        <w:rPr/>
      </w:pPr>
      <w:r>
        <w:rPr/>
        <w:t>kztDinGn0xMyBqemBtwKPzLZZMmqlhpsJlax0pJDzpbY8u5J6lvou3Y7ppaXUtS1YaH/T0PcmmXo58</w:t>
      </w:r>
    </w:p>
    <w:p>
      <w:pPr>
        <w:pStyle w:val="PreformattedText"/>
        <w:bidi w:val="0"/>
        <w:spacing w:before="0" w:after="0"/>
        <w:jc w:val="left"/>
        <w:rPr/>
      </w:pPr>
      <w:r>
        <w:rPr/>
        <w:t>ngtVjkC2KH0cyg2bVOGIkvJLMR5F5G84jk+EaQjDBny/pAYaRpKLA2S17A5gt5fIFWZ0qxKa1lhQ04</w:t>
      </w:r>
    </w:p>
    <w:p>
      <w:pPr>
        <w:pStyle w:val="PreformattedText"/>
        <w:bidi w:val="0"/>
        <w:spacing w:before="0" w:after="0"/>
        <w:jc w:val="left"/>
        <w:rPr/>
      </w:pPr>
      <w:r>
        <w:rPr/>
        <w:t>tR1mld5rhLOTv0IiY8XCENH13o1bGiWSmwnuCqHVFipZOhRY9EHcGhA/V1a3lQe/UuygYnRpw7Xodc</w:t>
      </w:r>
    </w:p>
    <w:p>
      <w:pPr>
        <w:pStyle w:val="PreformattedText"/>
        <w:bidi w:val="0"/>
        <w:spacing w:before="0" w:after="0"/>
        <w:jc w:val="left"/>
        <w:rPr/>
      </w:pPr>
      <w:r>
        <w:rPr/>
        <w:t>+f0YwwOSt6j1NmWLRo2uXtbPgDOtbLs3FeVcFxNSX6M3AgbF/mYx93x3zdir0WKDk+XijmRyO0Y70I</w:t>
      </w:r>
    </w:p>
    <w:p>
      <w:pPr>
        <w:pStyle w:val="PreformattedText"/>
        <w:bidi w:val="0"/>
        <w:spacing w:before="0" w:after="0"/>
        <w:jc w:val="left"/>
        <w:rPr/>
      </w:pPr>
      <w:r>
        <w:rPr/>
        <w:t>OK/oXsw+naOh6HurdkG1KpesCtoSlLpPmXJ5zgjCg6ioR9a1VEjYr1M4eSlO5UmZXs5vRSo9Db+LMt</w:t>
      </w:r>
    </w:p>
    <w:p>
      <w:pPr>
        <w:pStyle w:val="PreformattedText"/>
        <w:bidi w:val="0"/>
        <w:spacing w:before="0" w:after="0"/>
        <w:jc w:val="left"/>
        <w:rPr/>
      </w:pPr>
      <w:r>
        <w:rPr/>
        <w:t>BfJSW2o2oyo3+qojpHSwJmjuXKOnUVk8rXYJ9ZFipwFV24LyWecXO52bOvZh/C2pFyO1t3B9PtLGSO</w:t>
      </w:r>
    </w:p>
    <w:p>
      <w:pPr>
        <w:pStyle w:val="PreformattedText"/>
        <w:bidi w:val="0"/>
        <w:spacing w:before="0" w:after="0"/>
        <w:jc w:val="left"/>
        <w:rPr/>
      </w:pPr>
      <w:r>
        <w:rPr/>
        <w:t>ne7K9sOpOjCFRFSL6v8+5EdXP3vUgzVFKrZcmR0jACDmvSoctbWVEH1RbgTGWphOYg9MvQKLmwat3y</w:t>
      </w:r>
    </w:p>
    <w:p>
      <w:pPr>
        <w:pStyle w:val="PreformattedText"/>
        <w:bidi w:val="0"/>
        <w:spacing w:before="0" w:after="0"/>
        <w:jc w:val="left"/>
        <w:rPr/>
      </w:pPr>
      <w:r>
        <w:rPr/>
        <w:t>zZg2OxKCmM3KlRV7AaixVVygiQVYZ07str6N7Wz7brX+oq1mw0PzPRByaecjnsuCVWvALbuXiWkSzY</w:t>
      </w:r>
    </w:p>
    <w:p>
      <w:pPr>
        <w:pStyle w:val="PreformattedText"/>
        <w:bidi w:val="0"/>
        <w:spacing w:before="0" w:after="0"/>
        <w:jc w:val="left"/>
        <w:rPr/>
      </w:pPr>
      <w:r>
        <w:rPr/>
        <w:t>tdyZIVYsxHlpjbu3ENkAkiOkWZBgksGJYyt0JFFvQgkoeWVblanSKteQztMNn6m1ayYJZKxX2IUANg</w:t>
      </w:r>
    </w:p>
    <w:p>
      <w:pPr>
        <w:pStyle w:val="PreformattedText"/>
        <w:bidi w:val="0"/>
        <w:spacing w:before="0" w:after="0"/>
        <w:jc w:val="left"/>
        <w:rPr/>
      </w:pPr>
      <w:r>
        <w:rPr/>
        <w:t>Dg6HDq1j6rZSUyy7KPUWqvrXYxZFp0G4G2UzTubAUfS8YwXjkDXqH2UWEIRkhofQrXLXKT12c/aVOv</w:t>
      </w:r>
    </w:p>
    <w:p>
      <w:pPr>
        <w:pStyle w:val="PreformattedText"/>
        <w:bidi w:val="0"/>
        <w:spacing w:before="0" w:after="0"/>
        <w:jc w:val="left"/>
        <w:rPr/>
      </w:pPr>
      <w:r>
        <w:rPr/>
        <w:t>HLsPOsWtcVdFpdQaGfNRLlkGfjj8v63k9NtpZChVH5z26/ddY+5LET5NioKlynaWhM6lm4wPtJnT9N</w:t>
      </w:r>
    </w:p>
    <w:p>
      <w:pPr>
        <w:pStyle w:val="PreformattedText"/>
        <w:bidi w:val="0"/>
        <w:spacing w:before="0" w:after="0"/>
        <w:jc w:val="left"/>
        <w:rPr/>
      </w:pPr>
      <w:r>
        <w:rPr/>
        <w:t>6dot2TXdNcjVdZWzY2lnBHBo+uJlZyAU086l697jqve5oS6QegwpC6v1dazunLNCgM64806EmsxtQt</w:t>
      </w:r>
    </w:p>
    <w:p>
      <w:pPr>
        <w:pStyle w:val="PreformattedText"/>
        <w:bidi w:val="0"/>
        <w:spacing w:before="0" w:after="0"/>
        <w:jc w:val="left"/>
        <w:rPr/>
      </w:pPr>
      <w:r>
        <w:rPr/>
        <w:t>XdezeureJzJT0qmp2edp0ShL6p2cnz3yL9JJf8K79uUuR8rY75BfQN/L66vZnW+ljWUdW/jqO2DDRG</w:t>
      </w:r>
    </w:p>
    <w:p>
      <w:pPr>
        <w:pStyle w:val="PreformattedText"/>
        <w:bidi w:val="0"/>
        <w:spacing w:before="0" w:after="0"/>
        <w:jc w:val="left"/>
        <w:rPr/>
      </w:pPr>
      <w:r>
        <w:rPr/>
        <w:t>nA6s8+3D9PPWv0441OVyaDo8+tCImhbVfnPSzYa2vCLSQZ98Y2VATMYMg6Oy1ituAYyW0JxNVkxciW</w:t>
      </w:r>
    </w:p>
    <w:p>
      <w:pPr>
        <w:pStyle w:val="PreformattedText"/>
        <w:bidi w:val="0"/>
        <w:spacing w:before="0" w:after="0"/>
        <w:jc w:val="left"/>
        <w:rPr/>
      </w:pPr>
      <w:r>
        <w:rPr/>
        <w:t>MTYTK1iqSVhZCvZbVr8qqaF03mdtVbnUdW3YiH5noi5FROTz6cAqbXwH9PLATSJYtBVteRHWMMR5e4</w:t>
      </w:r>
    </w:p>
    <w:p>
      <w:pPr>
        <w:pStyle w:val="PreformattedText"/>
        <w:bidi w:val="0"/>
        <w:spacing w:before="0" w:after="0"/>
        <w:jc w:val="left"/>
        <w:rPr/>
      </w:pPr>
      <w:r>
        <w:rPr/>
        <w:t>29v3CCEDIjpBmQfEtixDE1O1sKrdvBIjYcqtl02iVS8zzdUZm65OrYlLqpm1XUIURIepwRTRtWyjUt</w:t>
      </w:r>
    </w:p>
    <w:p>
      <w:pPr>
        <w:pStyle w:val="PreformattedText"/>
        <w:bidi w:val="0"/>
        <w:spacing w:before="0" w:after="0"/>
        <w:jc w:val="left"/>
        <w:rPr/>
      </w:pPr>
      <w:r>
        <w:rPr/>
        <w:t>aV3Wlcrepqa/WW/gyLTz04nbo3mExLAyowXT0u3q3IcTDcDYrYsQaT0dS0VBbxBOwmQXKsKsIfPr/n</w:t>
      </w:r>
    </w:p>
    <w:p>
      <w:pPr>
        <w:pStyle w:val="PreformattedText"/>
        <w:bidi w:val="0"/>
        <w:spacing w:before="0" w:after="0"/>
        <w:jc w:val="left"/>
        <w:rPr/>
      </w:pPr>
      <w:r>
        <w:rPr/>
        <w:t>wydrwSydulyPn0XUEQcD2Ee59hfUdO0hWvUrVsVXSuWRS1LYGxeOZqyuvesGrYkqrF+ZulLsvVse/n</w:t>
      </w:r>
    </w:p>
    <w:p>
      <w:pPr>
        <w:pStyle w:val="PreformattedText"/>
        <w:bidi w:val="0"/>
        <w:spacing w:before="0" w:after="0"/>
        <w:jc w:val="left"/>
        <w:rPr/>
      </w:pPr>
      <w:r>
        <w:rPr/>
        <w:t>W5eyzrEDulKIMbeRCJbSCL/Mld/Pl1VTXMwrrZ9yWcy1GolQRKbNN8zNpC3ZIVrPcd7Fr1B89JtVHX</w:t>
      </w:r>
    </w:p>
    <w:p>
      <w:pPr>
        <w:pStyle w:val="PreformattedText"/>
        <w:bidi w:val="0"/>
        <w:spacing w:before="0" w:after="0"/>
        <w:jc w:val="left"/>
        <w:rPr/>
      </w:pPr>
      <w:r>
        <w:rPr/>
        <w:t>vTixTse3S88sa+iLK0Z0oMb2z7FyXKvWV/K9OLec/wBTD7EiuQMIYMU0MVHVdHLtN3cqxxydA4uHR6</w:t>
      </w:r>
    </w:p>
    <w:p>
      <w:pPr>
        <w:pStyle w:val="PreformattedText"/>
        <w:bidi w:val="0"/>
        <w:spacing w:before="0" w:after="0"/>
        <w:jc w:val="left"/>
        <w:rPr/>
      </w:pPr>
      <w:r>
        <w:rPr/>
        <w:t>xXgkRQNyvz5boRYkVterRCwp0U26kpzEGBbHiayW3VTGIMZQWwk0YEnJViyixQWVENVmPTck1O/ct5</w:t>
      </w:r>
    </w:p>
    <w:p>
      <w:pPr>
        <w:pStyle w:val="PreformattedText"/>
        <w:bidi w:val="0"/>
        <w:spacing w:before="0" w:after="0"/>
        <w:jc w:val="left"/>
        <w:rPr/>
      </w:pPr>
      <w:r>
        <w:rPr/>
        <w:t>nb1a51HTt2Gl+09EWpqJ6efyCO07L9Z/RKoy36RjI3bWkjKpttbygyN1xHNygVIjuBoa/iUPYliSzK</w:t>
      </w:r>
    </w:p>
    <w:p>
      <w:pPr>
        <w:pStyle w:val="PreformattedText"/>
        <w:bidi w:val="0"/>
        <w:spacing w:before="0" w:after="0"/>
        <w:jc w:val="left"/>
        <w:rPr/>
      </w:pPr>
      <w:r>
        <w:rPr/>
        <w:t>XGwaP6UhsE02ZFTukaejHaGtDs3XVpW5oaJXcqFHKz0sVtB12xytaCU7rWo+39Cr6yhR609B5+Rame</w:t>
      </w:r>
    </w:p>
    <w:p>
      <w:pPr>
        <w:pStyle w:val="PreformattedText"/>
        <w:bidi w:val="0"/>
        <w:spacing w:before="0" w:after="0"/>
        <w:jc w:val="left"/>
        <w:rPr/>
      </w:pPr>
      <w:r>
        <w:rPr/>
        <w:t>nE7dyhDoM5mHL1ELSH1hG5DpE7T23Rr0/d2ej7u17k4lDuYmFaFH4YvLev5rKYa3qearzxkxNqv7vg</w:t>
      </w:r>
    </w:p>
    <w:p>
      <w:pPr>
        <w:pStyle w:val="PreformattedText"/>
        <w:bidi w:val="0"/>
        <w:spacing w:before="0" w:after="0"/>
        <w:jc w:val="left"/>
        <w:rPr/>
      </w:pPr>
      <w:r>
        <w:rPr/>
        <w:t>HSw2oHk7Hm1W0bLy9W0KV21M7QvDP1pdT0ZEm1PYK0c+5P1zb761p3KM5fUPPRpWsFblB/epw4j5Wr</w:t>
      </w:r>
    </w:p>
    <w:p>
      <w:pPr>
        <w:pStyle w:val="PreformattedText"/>
        <w:bidi w:val="0"/>
        <w:spacing w:before="0" w:after="0"/>
        <w:jc w:val="left"/>
        <w:rPr/>
      </w:pPr>
      <w:r>
        <w:rPr/>
        <w:t>6XLlPXj+rQ4h7rF18JWzVsBlRm1F172TaU5/MtVtUZur6b+g8XyTU0udatoLRfZezQsgl+fdO5IZ6V</w:t>
      </w:r>
    </w:p>
    <w:p>
      <w:pPr>
        <w:pStyle w:val="PreformattedText"/>
        <w:bidi w:val="0"/>
        <w:spacing w:before="0" w:after="0"/>
        <w:jc w:val="left"/>
        <w:rPr/>
      </w:pPr>
      <w:r>
        <w:rPr/>
        <w:t>yFRV39f1G9Va+V2tYo906eLYt7FvCVw0eoxgUjymswTsVw7lmKjZoho0wgXK5r0qPMepmRLkQG6mLt</w:t>
      </w:r>
    </w:p>
    <w:p>
      <w:pPr>
        <w:pStyle w:val="PreformattedText"/>
        <w:bidi w:val="0"/>
        <w:spacing w:before="0" w:after="0"/>
        <w:jc w:val="left"/>
        <w:rPr/>
      </w:pPr>
      <w:r>
        <w:rPr/>
        <w:t>SoZWekpdHP4OOy0QDWi2shJyBGlOTZEjOvP4GwQSXhY2Dj8mSRcvCw/u2ne6frWrCS7boiTVVE5NAl</w:t>
      </w:r>
    </w:p>
    <w:p>
      <w:pPr>
        <w:pStyle w:val="PreformattedText"/>
        <w:bidi w:val="0"/>
        <w:spacing w:before="0" w:after="0"/>
        <w:jc w:val="left"/>
        <w:rPr/>
      </w:pPr>
      <w:r>
        <w:rPr/>
        <w:t>MYo2XyyzBbCWk8KKNmVzrKxNtbyVzdd3HLRDFkMOWzJfxqZEtsQSJLXIGCk2wWSirM5pXZbQvh6OpX</w:t>
      </w:r>
    </w:p>
    <w:p>
      <w:pPr>
        <w:pStyle w:val="PreformattedText"/>
        <w:bidi w:val="0"/>
        <w:spacing w:before="0" w:after="0"/>
        <w:jc w:val="left"/>
        <w:rPr/>
      </w:pPr>
      <w:r>
        <w:rPr/>
        <w:t>+bsg6d83wyZ9Y65JOYTjg6XRCrch9C8Hp27t06Pr72X1x6Lz0k1s7WO2ntpjUe3OHL1ELVd69O8xr3</w:t>
      </w:r>
    </w:p>
    <w:p>
      <w:pPr>
        <w:pStyle w:val="PreformattedText"/>
        <w:bidi w:val="0"/>
        <w:spacing w:before="0" w:after="0"/>
        <w:jc w:val="left"/>
        <w:rPr/>
      </w:pPr>
      <w:r>
        <w:rPr/>
        <w:t>Z6Ny7WJyUbyOej7p17kYln3eFOZr/mCw9ytXhStiaxUXktbo9Z22e8NcenF2uK8fX5bzte0qelb9W1</w:t>
      </w:r>
    </w:p>
    <w:p>
      <w:pPr>
        <w:pStyle w:val="PreformattedText"/>
        <w:bidi w:val="0"/>
        <w:spacing w:before="0" w:after="0"/>
        <w:jc w:val="left"/>
        <w:rPr/>
      </w:pPr>
      <w:r>
        <w:rPr/>
        <w:t>a2Ps2DkbkvizYMjKUOtGs63FrlslLmRNzCX3s+TnXOsRIb1BSVxVVqra+pX7540q6PHouvPe8mhwR2</w:t>
      </w:r>
    </w:p>
    <w:p>
      <w:pPr>
        <w:pStyle w:val="PreformattedText"/>
        <w:bidi w:val="0"/>
        <w:spacing w:before="0" w:after="0"/>
        <w:jc w:val="left"/>
        <w:rPr/>
      </w:pPr>
      <w:r>
        <w:rPr/>
        <w:t>Xy3fw4Xeq1YVOhl1egCr95+hyfO/Puc3IfazEQyRt+h1VWQqsDsMgv6nanNqr1WaPVrRyTeth9otzI</w:t>
      </w:r>
    </w:p>
    <w:p>
      <w:pPr>
        <w:pStyle w:val="PreformattedText"/>
        <w:bidi w:val="0"/>
        <w:spacing w:before="0" w:after="0"/>
        <w:jc w:val="left"/>
        <w:rPr/>
      </w:pPr>
      <w:r>
        <w:rPr/>
        <w:t>zEUaxdFtSqElHKZkqY0rNj1GfcMBIeZ9GtyHtY9eOTE2ix4WLRl0LNyLyCjo2I+LR62NQMsopULNi4</w:t>
      </w:r>
    </w:p>
    <w:p>
      <w:pPr>
        <w:pStyle w:val="PreformattedText"/>
        <w:bidi w:val="0"/>
        <w:spacing w:before="0" w:after="0"/>
        <w:jc w:val="left"/>
        <w:rPr/>
      </w:pPr>
      <w:r>
        <w:rPr/>
        <w:t>6xE8hc7hBjlhRKLmb5Fq77FnvStc6irWLES7aeibU1A5NCcUVo23y526d4lPuFzzVinUrSNHmHUuPI</w:t>
      </w:r>
    </w:p>
    <w:p>
      <w:pPr>
        <w:pStyle w:val="PreformattedText"/>
        <w:bidi w:val="0"/>
        <w:spacing w:before="0" w:after="0"/>
        <w:jc w:val="left"/>
        <w:rPr/>
      </w:pPr>
      <w:r>
        <w:rPr/>
        <w:t>5XoZkI6QaEGpA0NSnDIFE2ng3O1Ta3RbmNK/Pad1Wreiudqhs7TXjnLFuih4M7RLQDjtexEKF8JVsX</w:t>
      </w:r>
    </w:p>
    <w:p>
      <w:pPr>
        <w:pStyle w:val="PreformattedText"/>
        <w:bidi w:val="0"/>
        <w:spacing w:before="0" w:after="0"/>
        <w:jc w:val="left"/>
        <w:rPr/>
      </w:pPr>
      <w:r>
        <w:rPr/>
        <w:t>Rp0vX+cvr30fnJNsZmI7eYzMaRO5Q5ekjbrvXpyXYHtp7Mxr3bT28jmY+7tY5GJY934g/Kev4PTYhV</w:t>
      </w:r>
    </w:p>
    <w:p>
      <w:pPr>
        <w:pStyle w:val="PreformattedText"/>
        <w:bidi w:val="0"/>
        <w:spacing w:before="0" w:after="0"/>
        <w:jc w:val="left"/>
        <w:rPr/>
      </w:pPr>
      <w:r>
        <w:rPr/>
        <w:t>tfJ3Ngoz5o7mJ1ZWve1Ce9EFP4Dq6/NPnPTXrSuyCnam+P6OwqVyxAdYimTJRzRbbiAJhPSSWWAapn</w:t>
      </w:r>
    </w:p>
    <w:p>
      <w:pPr>
        <w:pStyle w:val="PreformattedText"/>
        <w:bidi w:val="0"/>
        <w:spacing w:before="0" w:after="0"/>
        <w:jc w:val="left"/>
        <w:rPr/>
      </w:pPr>
      <w:r>
        <w:rPr/>
        <w:t>ZpyViJMaTd6jK9DMGyxIHBWSlcpcl4HqOJMbfLbeLaTaOja6cBCnU+H97I857FT0DfhdkenwvJnC3q</w:t>
      </w:r>
    </w:p>
    <w:p>
      <w:pPr>
        <w:pStyle w:val="PreformattedText"/>
        <w:bidi w:val="0"/>
        <w:spacing w:before="0" w:after="0"/>
        <w:jc w:val="left"/>
        <w:rPr/>
      </w:pPr>
      <w:r>
        <w:rPr/>
        <w:t>WiOkbo9GWM2ksu8lCxqrDl6bKzbvQp96ma+D1Rp5lx6nn7TmrSDV0qxLpfOW8NNU1rNsivKkxCejm+</w:t>
      </w:r>
    </w:p>
    <w:p>
      <w:pPr>
        <w:pStyle w:val="PreformattedText"/>
        <w:bidi w:val="0"/>
        <w:spacing w:before="0" w:after="0"/>
        <w:jc w:val="left"/>
        <w:rPr/>
      </w:pPr>
      <w:r>
        <w:rPr/>
        <w:t>4rjzYy6peoDApwAhwGJUY7nQmFhsdW5isx4MKLZIgLBwTIJxKZyVIiagPHFIY8VZvq470LqXerq77J</w:t>
      </w:r>
    </w:p>
    <w:p>
      <w:pPr>
        <w:pStyle w:val="PreformattedText"/>
        <w:bidi w:val="0"/>
        <w:spacing w:before="0" w:after="0"/>
        <w:jc w:val="left"/>
        <w:rPr/>
      </w:pPr>
      <w:r>
        <w:rPr/>
        <w:t>S9SOijVVC5VB90Tp2nqiV7tuLSOGlA0gxIsiV5z1XuOlfhHkI4lj5hIgZmhaIJwQ2eb80miyQRYP09</w:t>
      </w:r>
    </w:p>
    <w:p>
      <w:pPr>
        <w:pStyle w:val="PreformattedText"/>
        <w:bidi w:val="0"/>
        <w:spacing w:before="0" w:after="0"/>
        <w:jc w:val="left"/>
        <w:rPr/>
      </w:pPr>
      <w:r>
        <w:rPr/>
        <w:t>GUUr61O8AparencKhzuRbCTJb2K2s1mLrvjdS4DqW7c0KXrYGX2LvYUx2sndgKkKpjrPKsB1YSRt1n</w:t>
      </w:r>
    </w:p>
    <w:p>
      <w:pPr>
        <w:pStyle w:val="PreformattedText"/>
        <w:bidi w:val="0"/>
        <w:spacing w:before="0" w:after="0"/>
        <w:jc w:val="left"/>
        <w:rPr/>
      </w:pPr>
      <w:r>
        <w:rPr/>
        <w:t>r1bSOsTmeyUYjtu7chzMfd2IlCO5yVY/Cb5D2NFx1dW115LOdWRwvsZErz7fs7Sve2BT5e1tSuvO+j</w:t>
      </w:r>
    </w:p>
    <w:p>
      <w:pPr>
        <w:pStyle w:val="PreformattedText"/>
        <w:bidi w:val="0"/>
        <w:spacing w:before="0" w:after="0"/>
        <w:jc w:val="left"/>
        <w:rPr/>
      </w:pPr>
      <w:r>
        <w:rPr/>
        <w:t>6IydlDP0TlHWN1r9tIZPgbMB6fRFnwE7IJIFiZkubvSaiZNZqySzRNX893qUZZWFup7VsvbVOqaV/m</w:t>
      </w:r>
    </w:p>
    <w:p>
      <w:pPr>
        <w:pStyle w:val="PreformattedText"/>
        <w:bidi w:val="0"/>
        <w:spacing w:before="0" w:after="0"/>
        <w:jc w:val="left"/>
        <w:rPr/>
      </w:pPr>
      <w:r>
        <w:rPr/>
        <w:t>Tz/qOSqmlIbmfI7dKGkKV3M8/L9fg3Wwu7d3y9q7mf5V4l6M0ut02+g+jk8j17LJNnWOs6g+zTP0gu</w:t>
      </w:r>
    </w:p>
    <w:p>
      <w:pPr>
        <w:pStyle w:val="PreformattedText"/>
        <w:bidi w:val="0"/>
        <w:spacing w:before="0" w:after="0"/>
        <w:jc w:val="left"/>
        <w:rPr/>
      </w:pPr>
      <w:r>
        <w:rPr/>
        <w:t>5vcehnWhu+b6fZlVW9VMsU+SSDIAtCZp6xAhWehwzzk8eP9LOqBiwPA34GdhJ4lHuhUWAYdHF2B6TC</w:t>
      </w:r>
    </w:p>
    <w:p>
      <w:pPr>
        <w:pStyle w:val="PreformattedText"/>
        <w:bidi w:val="0"/>
        <w:spacing w:before="0" w:after="0"/>
        <w:jc w:val="left"/>
        <w:rPr/>
      </w:pPr>
      <w:r>
        <w:rPr/>
        <w:t>gzWJfwbFqTRpnTK9hxXJMqCumPDZklO7f11noUi31tXs2WmytERRqqicmgyiM0rL1bFZ5WOQiWBAwN</w:t>
      </w:r>
    </w:p>
    <w:p>
      <w:pPr>
        <w:pStyle w:val="PreformattedText"/>
        <w:bidi w:val="0"/>
        <w:spacing w:before="0" w:after="0"/>
        <w:jc w:val="left"/>
        <w:rPr/>
      </w:pPr>
      <w:r>
        <w:rPr/>
        <w:t>akChy/Oavbcxy8izIRpAJIBUiwNSXQv0Idy4tLKsmwsHq1shVvN6V+PUNRhVtHImQkt0tjavaE1rQh</w:t>
      </w:r>
    </w:p>
    <w:p>
      <w:pPr>
        <w:pStyle w:val="PreformattedText"/>
        <w:bidi w:val="0"/>
        <w:spacing w:before="0" w:after="0"/>
        <w:jc w:val="left"/>
        <w:rPr/>
      </w:pPr>
      <w:r>
        <w:rPr/>
        <w:t>Dw9axHa9oBSty6xX7uKh2DZz7f0M+VsU7KHRCetVyllBG1WP62eTt1tyH7uzMbT2Z77hUIcz33R90o</w:t>
      </w:r>
    </w:p>
    <w:p>
      <w:pPr>
        <w:pStyle w:val="PreformattedText"/>
        <w:bidi w:val="0"/>
        <w:spacing w:before="0" w:after="0"/>
        <w:jc w:val="left"/>
        <w:rPr/>
      </w:pPr>
      <w:r>
        <w:rPr/>
        <w:t>RPghj7X5V/O+iRtBTz1RW4HAjq1RXAkWe3vWpd/SiwPM7P2I9hejU8t66VV2vM7ZlCn2EDZ7XsTIum</w:t>
      </w:r>
    </w:p>
    <w:p>
      <w:pPr>
        <w:pStyle w:val="PreformattedText"/>
        <w:bidi w:val="0"/>
        <w:spacing w:before="0" w:after="0"/>
        <w:jc w:val="left"/>
        <w:rPr/>
      </w:pPr>
      <w:r>
        <w:rPr/>
        <w:t>KitYk2UdaQC+cmJwzlIxLrtOb28zLBeWq8vbSd1npFx23TwS2yGR1Tufcf0FEquVoizVfpcWBZrvGv</w:t>
      </w:r>
    </w:p>
    <w:p>
      <w:pPr>
        <w:pStyle w:val="PreformattedText"/>
        <w:bidi w:val="0"/>
        <w:spacing w:before="0" w:after="0"/>
        <w:jc w:val="left"/>
        <w:rPr/>
      </w:pPr>
      <w:r>
        <w:rPr/>
        <w:t>ax5P6jx3ZO/wCeB3cbzoyNydJfc7qdzNq8D5er0DoUG2LrT9bPQq3W6MbW9QvReWlOhiv7mZTLAeKk</w:t>
      </w:r>
    </w:p>
    <w:p>
      <w:pPr>
        <w:pStyle w:val="PreformattedText"/>
        <w:bidi w:val="0"/>
        <w:spacing w:before="0" w:after="0"/>
        <w:jc w:val="left"/>
        <w:rPr/>
      </w:pPr>
      <w:r>
        <w:rPr/>
        <w:t>fMxVoScV2GslpGIDPNrg4o1KNHNQLNW5qeNVKIGURyq3R7rABbB62DVMWRccqKN6WUbbXsY69iCkq+</w:t>
      </w:r>
    </w:p>
    <w:p>
      <w:pPr>
        <w:pStyle w:val="PreformattedText"/>
        <w:bidi w:val="0"/>
        <w:spacing w:before="0" w:after="0"/>
        <w:jc w:val="left"/>
        <w:rPr/>
      </w:pPr>
      <w:r>
        <w:rPr/>
        <w:t>pkDbU79g5urdGn3c3N6tRYspD1e6LNVUjk0MYx2o96DFe5USZ9DUgYmt4AZGPMtVt93O5FE1tSWL4Q</w:t>
      </w:r>
    </w:p>
    <w:p>
      <w:pPr>
        <w:pStyle w:val="PreformattedText"/>
        <w:bidi w:val="0"/>
        <w:spacing w:before="0" w:after="0"/>
        <w:jc w:val="left"/>
        <w:rPr/>
      </w:pPr>
      <w:r>
        <w:rPr/>
        <w:t>UiziXKnbgTQ16Tz6GmAsFgcRRZbUdKI1LschxgYmCzKKe4q22iXi69kVVsAqV4BRt54p3Zo2zcz+on</w:t>
      </w:r>
    </w:p>
    <w:p>
      <w:pPr>
        <w:pStyle w:val="PreformattedText"/>
        <w:bidi w:val="0"/>
        <w:spacing w:before="0" w:after="0"/>
        <w:jc w:val="left"/>
        <w:rPr/>
      </w:pPr>
      <w:r>
        <w:rPr/>
        <w:t>5d3VYhtrgLS6DSsvdUzuKvxlaXXauTCSWazgw0gnbVvXpUMd5hQhzMN578gHmvU+LmdoktOpzmDhz1</w:t>
      </w:r>
    </w:p>
    <w:p>
      <w:pPr>
        <w:pStyle w:val="PreformattedText"/>
        <w:bidi w:val="0"/>
        <w:spacing w:before="0" w:after="0"/>
        <w:jc w:val="left"/>
        <w:rPr/>
      </w:pPr>
      <w:r>
        <w:rPr/>
        <w:t>eW9+mbZE2ot7HpXP0a2V891tDh7x/uJ35T1s/g1q9x1WuzBb55XsSgXTgQtEBnZhLW15XxTvilEias</w:t>
      </w:r>
    </w:p>
    <w:p>
      <w:pPr>
        <w:pStyle w:val="PreformattedText"/>
        <w:bidi w:val="0"/>
        <w:spacing w:before="0" w:after="0"/>
        <w:jc w:val="left"/>
        <w:rPr/>
      </w:pPr>
      <w:r>
        <w:rPr/>
        <w:t>BLnVTza+QOX6+K9Dngw7ehfoej2/C44RIzUGfscYYXp+W9SjzHt5Xmft4K1zB639J5yNaPnvMPz/qu</w:t>
      </w:r>
    </w:p>
    <w:p>
      <w:pPr>
        <w:pStyle w:val="PreformattedText"/>
        <w:bidi w:val="0"/>
        <w:spacing w:before="0" w:after="0"/>
        <w:jc w:val="left"/>
        <w:rPr/>
      </w:pPr>
      <w:r>
        <w:rPr/>
        <w:t>6uq9I3K3n5nXugdLMpzM174w9Ts3WzOqHVvUHZyLZ0MSSbPnKlch6ghZTAXJJQE/CFSiKDHOrR4g06</w:t>
      </w:r>
    </w:p>
    <w:p>
      <w:pPr>
        <w:pStyle w:val="PreformattedText"/>
        <w:bidi w:val="0"/>
        <w:spacing w:before="0" w:after="0"/>
        <w:jc w:val="left"/>
        <w:rPr/>
      </w:pPr>
      <w:r>
        <w:rPr/>
        <w:t>NINrKtQ5YkscSzhli2LCwLzwAkzgka9mRZ2q4Aofq4z6xRm7ETlQPHVySXus/WtvL1rW1EdnPjqRTb</w:t>
      </w:r>
    </w:p>
    <w:p>
      <w:pPr>
        <w:pStyle w:val="PreformattedText"/>
        <w:bidi w:val="0"/>
        <w:spacing w:before="0" w:after="0"/>
        <w:jc w:val="left"/>
        <w:rPr/>
      </w:pPr>
      <w:r>
        <w:rPr/>
        <w:t>JRYXjoq5VTOTQ5RH6jnQGrPbgTOJbkDRiiQrcQHl0m6/nnhClI/AWE2UEsc13EkP3EhRrGuRuznJyo</w:t>
      </w:r>
    </w:p>
    <w:p>
      <w:pPr>
        <w:pStyle w:val="PreformattedText"/>
        <w:bidi w:val="0"/>
        <w:spacing w:before="0" w:after="0"/>
        <w:jc w:val="left"/>
        <w:rPr/>
      </w:pPr>
      <w:r>
        <w:rPr/>
        <w:t>YrySVS9Bat6HyRsOndayURZVRaRWwaBjEWh9C4Ho326GS1tSzruf1RbyLqp9UVyYBbHqjMiOaCaa3K</w:t>
      </w:r>
    </w:p>
    <w:p>
      <w:pPr>
        <w:pStyle w:val="PreformattedText"/>
        <w:bidi w:val="0"/>
        <w:spacing w:before="0" w:after="0"/>
        <w:jc w:val="left"/>
        <w:rPr/>
      </w:pPr>
      <w:r>
        <w:rPr/>
        <w:t>nXOV21pdf69PrPMbieou8FxVGWIYQ5giRZNeCU2kRiwr8M3lfX8+GFVWOgjhp1ocH3KcesJ6Go2uva</w:t>
      </w:r>
    </w:p>
    <w:p>
      <w:pPr>
        <w:pStyle w:val="PreformattedText"/>
        <w:bidi w:val="0"/>
        <w:spacing w:before="0" w:after="0"/>
        <w:jc w:val="left"/>
        <w:rPr/>
      </w:pPr>
      <w:r>
        <w:rPr/>
        <w:t>lr3G1a9NYm5yh5H2Ut8j7GaJeTGwcRalQtm1d0nB5yCspMymBn1itOYCaEcuLj1hchcuaTUdgRa7RK</w:t>
      </w:r>
    </w:p>
    <w:p>
      <w:pPr>
        <w:pStyle w:val="PreformattedText"/>
        <w:bidi w:val="0"/>
        <w:spacing w:before="0" w:after="0"/>
        <w:jc w:val="left"/>
        <w:rPr/>
      </w:pPr>
      <w:r>
        <w:rPr/>
        <w:t>2aTpJHm1tjheJJSkiS1yAehtW5mtxZges8u7t7mX1Xg+ctzFtXT8tIvTeb5vsVqZ8/v+nN/J4aydJ9</w:t>
      </w:r>
    </w:p>
    <w:p>
      <w:pPr>
        <w:pStyle w:val="PreformattedText"/>
        <w:bidi w:val="0"/>
        <w:spacing w:before="0" w:after="0"/>
        <w:jc w:val="left"/>
        <w:rPr/>
      </w:pPr>
      <w:r>
        <w:rPr/>
        <w:t>ap8yKb3Z5r01gXqfrbr40dU/3O9T4qJa2HXVzOIIJucwF1faAn6p3IYlPc/uVxnr5lQPq7Oqrmt6fS</w:t>
      </w:r>
    </w:p>
    <w:p>
      <w:pPr>
        <w:pStyle w:val="PreformattedText"/>
        <w:bidi w:val="0"/>
        <w:spacing w:before="0" w:after="0"/>
        <w:jc w:val="left"/>
        <w:rPr/>
      </w:pPr>
      <w:r>
        <w:rPr/>
        <w:t>YZkYWFgaD5gEDHCQwGL1rD4Gxe3QJNqTHomSDkBBJ6tiS5mtd2LqWHuVutbtbpyG2VXsL90VampXKo</w:t>
      </w:r>
    </w:p>
    <w:p>
      <w:pPr>
        <w:pStyle w:val="PreformattedText"/>
        <w:bidi w:val="0"/>
        <w:spacing w:before="0" w:after="0"/>
        <w:jc w:val="left"/>
        <w:rPr/>
      </w:pPr>
      <w:r>
        <w:rPr/>
        <w:t>cojtRzoDW6fhltEtjBoxJeFP8Ak+XKdAhHOZ5rw5U5atZ1Q50ljuGadw7hYtWsXLuH5oqSTendgtS/</w:t>
      </w:r>
    </w:p>
    <w:p>
      <w:pPr>
        <w:pStyle w:val="PreformattedText"/>
        <w:bidi w:val="0"/>
        <w:spacing w:before="0" w:after="0"/>
        <w:jc w:val="left"/>
        <w:rPr/>
      </w:pPr>
      <w:r>
        <w:rPr/>
        <w:t>DZI+srCq2TabLitbbCYcTCLcHp3AdC4ih08sUrPv5nUNnLuegypLw13djqTHKPXF01uUeu8kmtpFZ7</w:t>
      </w:r>
    </w:p>
    <w:p>
      <w:pPr>
        <w:pStyle w:val="PreformattedText"/>
        <w:bidi w:val="0"/>
        <w:spacing w:before="0" w:after="0"/>
        <w:jc w:val="left"/>
        <w:rPr/>
      </w:pPr>
      <w:r>
        <w:rPr/>
        <w:t>ef2TkvH9PJOxV6Ay7FsIZzhoIrQiu7PZYlxXHSrX49cH0hbSz+SBeRbHJjI4W2cSEjHX9K/wB4U73q</w:t>
      </w:r>
    </w:p>
    <w:p>
      <w:pPr>
        <w:pStyle w:val="PreformattedText"/>
        <w:bidi w:val="0"/>
        <w:spacing w:before="0" w:after="0"/>
        <w:jc w:val="left"/>
        <w:rPr/>
      </w:pPr>
      <w:r>
        <w:rPr/>
        <w:t>9aHg7J3rj856aG+T9hPa9iWCwgi7NFtsJRyqGqVrcwXE/IJNHWOarAaqcMg2UnGFLCryxlEk+o9sVV</w:t>
      </w:r>
    </w:p>
    <w:p>
      <w:pPr>
        <w:pStyle w:val="PreformattedText"/>
        <w:bidi w:val="0"/>
        <w:spacing w:before="0" w:after="0"/>
        <w:jc w:val="left"/>
        <w:rPr/>
      </w:pPr>
      <w:r>
        <w:rPr/>
        <w:t>AM26s8Eyjq5PlPzUkBtKrmwzAal3hLF9d4waKKr9F5qsfR+dkOz5KxPQ+T4Wp61t515xTYfIOab1Az</w:t>
      </w:r>
    </w:p>
    <w:p>
      <w:pPr>
        <w:pStyle w:val="PreformattedText"/>
        <w:bidi w:val="0"/>
        <w:spacing w:before="0" w:after="0"/>
        <w:jc w:val="left"/>
        <w:rPr/>
      </w:pPr>
      <w:r>
        <w:rPr/>
        <w:t>5f1Pdr63d2pmc4ZWr+n31/i/tbDq/b806XK5dEHVdwiwElsQQ6YoCwrjLZy6ms1Em1XjFu2RKFNOC1</w:t>
      </w:r>
    </w:p>
    <w:p>
      <w:pPr>
        <w:pStyle w:val="PreformattedText"/>
        <w:bidi w:val="0"/>
        <w:spacing w:before="0" w:after="0"/>
        <w:jc w:val="left"/>
        <w:rPr/>
      </w:pPr>
      <w:r>
        <w:rPr/>
        <w:t>YGhJYAW0esxAyHMfgliYHTRKR6ZpmxKr7Ky9KRZ2haedcle8jqPSqdNAdmosrx0WcqpHJodkRym90s</w:t>
      </w:r>
    </w:p>
    <w:p>
      <w:pPr>
        <w:pStyle w:val="PreformattedText"/>
        <w:bidi w:val="0"/>
        <w:spacing w:before="0" w:after="0"/>
        <w:jc w:val="left"/>
        <w:rPr/>
      </w:pPr>
      <w:r>
        <w:rPr/>
        <w:t>l5nYZbRLQgasSbmuTlPl0nQejLjuGmob3Dh4cPbzDsWbxI6RbGL2DLBZKA8gtzepegFPRhkzIwmyK1</w:t>
      </w:r>
    </w:p>
    <w:p>
      <w:pPr>
        <w:pStyle w:val="PreformattedText"/>
        <w:bidi w:val="0"/>
        <w:spacing w:before="0" w:after="0"/>
        <w:jc w:val="left"/>
        <w:rPr/>
      </w:pPr>
      <w:r>
        <w:rPr/>
        <w:t>g+my+rXNVuEqZHa9iN17Ecp22KmTC7n2Bp5vVh5t65TqzuxXt2Oj8UwdkKk3afVeRzWymudqj1pkWA</w:t>
      </w:r>
    </w:p>
    <w:p>
      <w:pPr>
        <w:pStyle w:val="PreformattedText"/>
        <w:bidi w:val="0"/>
        <w:spacing w:before="0" w:after="0"/>
        <w:jc w:val="left"/>
        <w:rPr/>
      </w:pPr>
      <w:r>
        <w:rPr/>
        <w:t>xdyjqqvHLsWKnuZNCIVJdAZpKXQ/Pdm6/mKi5W+rR5srvK2FcePV5oX83rU56co3e3Et7KcXDOP6Gz</w:t>
      </w:r>
    </w:p>
    <w:p>
      <w:pPr>
        <w:pStyle w:val="PreformattedText"/>
        <w:bidi w:val="0"/>
        <w:spacing w:before="0" w:after="0"/>
        <w:jc w:val="left"/>
        <w:rPr/>
      </w:pPr>
      <w:r>
        <w:rPr/>
        <w:t>MD077y3p7CpXrKGw35lpIdNVOOg01TtSwJmA9IubMxO0LNSc2FTR6ZHzDc15ZZzzDqjtiEFkRLjzEl</w:t>
      </w:r>
    </w:p>
    <w:p>
      <w:pPr>
        <w:pStyle w:val="PreformattedText"/>
        <w:bidi w:val="0"/>
        <w:spacing w:before="0" w:after="0"/>
        <w:jc w:val="left"/>
        <w:rPr/>
      </w:pPr>
      <w:r>
        <w:rPr/>
        <w:t>mIfEl1Ar8IupbUlYkH0lS1fMrC9p5j72DCtPHifqvCsPU+afXcPm3L1OwmV6BwNvjXfwLxwN/oylc7</w:t>
      </w:r>
    </w:p>
    <w:p>
      <w:pPr>
        <w:pStyle w:val="PreformattedText"/>
        <w:bidi w:val="0"/>
        <w:spacing w:before="0" w:after="0"/>
        <w:jc w:val="left"/>
        <w:rPr/>
      </w:pPr>
      <w:r>
        <w:rPr/>
        <w:t>d18mU1m+q+rm+lPo/J85+g8swJL0ojT6q6xsavLklw8j5+ejjbczKwsVcWKxflvGTMEPMKdrBx85j6</w:t>
      </w:r>
    </w:p>
    <w:p>
      <w:pPr>
        <w:pStyle w:val="PreformattedText"/>
        <w:bidi w:val="0"/>
        <w:spacing w:before="0" w:after="0"/>
        <w:jc w:val="left"/>
        <w:rPr/>
      </w:pPr>
      <w:r>
        <w:rPr/>
        <w:t>3MBMLHB5FGIZmo1ypdy5skbey9C5sHcMUbkih5Xer9MaVPp9brNr2HMTFnJqdyqKMY5Ve5A3I9tEoR</w:t>
      </w:r>
    </w:p>
    <w:p>
      <w:pPr>
        <w:pStyle w:val="PreformattedText"/>
        <w:bidi w:val="0"/>
        <w:spacing w:before="0" w:after="0"/>
        <w:jc w:val="left"/>
        <w:rPr/>
      </w:pPr>
      <w:r>
        <w:rPr/>
        <w:t>LIxasScmsWlHlhX0nnc4nhpKFyImOCypu1WxqzBIiSkMIqsG03CwWCKnt6t2AUtOElMmDrLr2JEmyQ</w:t>
      </w:r>
    </w:p>
    <w:p>
      <w:pPr>
        <w:pStyle w:val="PreformattedText"/>
        <w:bidi w:val="0"/>
        <w:spacing w:before="0" w:after="0"/>
        <w:jc w:val="left"/>
        <w:rPr/>
      </w:pPr>
      <w:r>
        <w:rPr/>
        <w:t>q3NVPEJcAq2Y9UtxanbFQUlv5sw18fqRdK5ca5B3sry1Nv5jBrgqnVC+qVdG6gFcr9GZ0xl8882+uf</w:t>
      </w:r>
    </w:p>
    <w:p>
      <w:pPr>
        <w:pStyle w:val="PreformattedText"/>
        <w:bidi w:val="0"/>
        <w:spacing w:before="0" w:after="0"/>
        <w:jc w:val="left"/>
        <w:rPr/>
      </w:pPr>
      <w:r>
        <w:rPr/>
        <w:t>LeZ4ebrjWgTfmYdZ3w/LNT0IBar1DpVqnq2CWpQ5zJnB1rPvB0d7ZWl1Q9V7NdwD5v0ti+V9Yby9a3</w:t>
      </w:r>
    </w:p>
    <w:p>
      <w:pPr>
        <w:pStyle w:val="PreformattedText"/>
        <w:bidi w:val="0"/>
        <w:spacing w:before="0" w:after="0"/>
        <w:jc w:val="left"/>
        <w:rPr/>
      </w:pPr>
      <w:r>
        <w:rPr/>
        <w:t>8ratJF5Hhm1e5PE2LGQ6QpfIEzJD6TTMihtqNqTh6bDv07EsUd4gq6uZZVKOrJqYWYp6JE5U6kd1i/</w:t>
      </w:r>
    </w:p>
    <w:p>
      <w:pPr>
        <w:pStyle w:val="PreformattedText"/>
        <w:bidi w:val="0"/>
        <w:spacing w:before="0" w:after="0"/>
        <w:jc w:val="left"/>
        <w:rPr/>
      </w:pPr>
      <w:r>
        <w:rPr/>
        <w:t>lLiO1GRIWIul9K0tPyzwPYcN62bWHrfFwP23z83oYfND1XOdYh5n0vNuvjVpjbfQuRpdFalLu+zndg</w:t>
      </w:r>
    </w:p>
    <w:p>
      <w:pPr>
        <w:pStyle w:val="PreformattedText"/>
        <w:bidi w:val="0"/>
        <w:spacing w:before="0" w:after="0"/>
        <w:jc w:val="left"/>
        <w:rPr/>
      </w:pPr>
      <w:r>
        <w:rPr/>
        <w:t>2l+yfovJU1uecr67lPWAEfUeK6ykSQmIYQc72lcd7ebWlivqxJ2BW4pCqw649xIWyI8BtRMWMCJhHo</w:t>
      </w:r>
    </w:p>
    <w:p>
      <w:pPr>
        <w:pStyle w:val="PreformattedText"/>
        <w:bidi w:val="0"/>
        <w:spacing w:before="0" w:after="0"/>
        <w:jc w:val="left"/>
        <w:rPr/>
      </w:pPr>
      <w:r>
        <w:rPr/>
        <w:t>YmBrkTXgnalXTl6d7+a3TVDTd9KfoqvSGnT6kU6y69p1ExZyancmjDGP1XrrY77vo5CDZEtqxR4qxY</w:t>
      </w:r>
    </w:p>
    <w:p>
      <w:pPr>
        <w:pStyle w:val="PreformattedText"/>
        <w:bidi w:val="0"/>
        <w:spacing w:before="0" w:after="0"/>
        <w:jc w:val="left"/>
        <w:rPr/>
      </w:pPr>
      <w:r>
        <w:rPr/>
        <w:t>q/lLX0XYk4mGJAMlYjhCSDZiVDVmOR41QYSXaLJtl12CK7DeloQKpoQuek8dZaLJ+vZfVb6SLIau6P</w:t>
      </w:r>
    </w:p>
    <w:p>
      <w:pPr>
        <w:pStyle w:val="PreformattedText"/>
        <w:bidi w:val="0"/>
        <w:spacing w:before="0" w:after="0"/>
        <w:jc w:val="left"/>
        <w:rPr/>
      </w:pPr>
      <w:r>
        <w:rPr/>
        <w:t>VbYCnbAU7LNTTV2ie0sm1yTYWTZgLHRA2TusQ2TANiTOqbORISRbdSI1aVA2zZladS6oWvaCdm1w4a</w:t>
      </w:r>
    </w:p>
    <w:p>
      <w:pPr>
        <w:pStyle w:val="PreformattedText"/>
        <w:bidi w:val="0"/>
        <w:spacing w:before="0" w:after="0"/>
        <w:jc w:val="left"/>
        <w:rPr/>
      </w:pPr>
      <w:r>
        <w:rPr/>
        <w:t>tj4N1LA2/SjNkKmYKOtQ5bqXPPvXxeualj1OGzcMGFM+e/P+iNeR9tYOXozqjsdCU7z6ZmCLc5qX5b</w:t>
      </w:r>
    </w:p>
    <w:p>
      <w:pPr>
        <w:pStyle w:val="PreformattedText"/>
        <w:bidi w:val="0"/>
        <w:spacing w:before="0" w:after="0"/>
        <w:jc w:val="left"/>
        <w:rPr/>
      </w:pPr>
      <w:r>
        <w:rPr/>
        <w:t>VsWIMTBZSMhlbFyghsck2BZqS22ibXKJZiUzknCDrqS/C5gihgXlT2Vr8t3ykEN+WQldkUl45k82YH</w:t>
      </w:r>
    </w:p>
    <w:p>
      <w:pPr>
        <w:pStyle w:val="PreformattedText"/>
        <w:bidi w:val="0"/>
        <w:spacing w:before="0" w:after="0"/>
        <w:jc w:val="left"/>
        <w:rPr/>
      </w:pPr>
      <w:r>
        <w:rPr/>
        <w:t>pfKWNHgu/Tqz6H8vn/pPJC7udHGIrfyvpZm6vy6QxvI1uqq9r1X18WX6eb71a+CtrYtFbPm1XVmDkS</w:t>
      </w:r>
    </w:p>
    <w:p>
      <w:pPr>
        <w:pStyle w:val="PreformattedText"/>
        <w:bidi w:val="0"/>
        <w:spacing w:before="0" w:after="0"/>
        <w:jc w:val="left"/>
        <w:rPr/>
      </w:pPr>
      <w:r>
        <w:rPr/>
        <w:t>Sq60qvPpiEtDnG2jjjcy6lsoEOW5GB7ZMV3OpIwMKmIaJQAx3cI6G48wMDsqnvKsBQXXlaV6+a3z1D</w:t>
      </w:r>
    </w:p>
    <w:p>
      <w:pPr>
        <w:pStyle w:val="PreformattedText"/>
        <w:bidi w:val="0"/>
        <w:spacing w:before="0" w:after="0"/>
        <w:jc w:val="left"/>
        <w:rPr/>
      </w:pPr>
      <w:r>
        <w:rPr/>
        <w:t>R3km3oanR2nU6gU6zK9l1ExdyqpciizgDVsLLN53YjkBNmQNmoPEgsVfyiq6LuJX7mJrHSsR0BSW0Y</w:t>
      </w:r>
    </w:p>
    <w:p>
      <w:pPr>
        <w:pStyle w:val="PreformattedText"/>
        <w:bidi w:val="0"/>
        <w:spacing w:before="0" w:after="0"/>
        <w:jc w:val="left"/>
        <w:rPr/>
      </w:pPr>
      <w:r>
        <w:rPr/>
        <w:t>hc1/RKAluJkhsmEXS67JBVhCnfgVTRhszKOGya9k7Xtuql9pVtx+rajVO6DpWxNR6IyTeg3cquhH4O</w:t>
      </w:r>
    </w:p>
    <w:p>
      <w:pPr>
        <w:pStyle w:val="PreformattedText"/>
        <w:bidi w:val="0"/>
        <w:spacing w:before="0" w:after="0"/>
        <w:jc w:val="left"/>
        <w:rPr/>
      </w:pPr>
      <w:r>
        <w:rPr/>
        <w:t>jMMdLYbmTPCTMCT67l6CD0z4VavVqxZqQPVyg74jREzMPGGha4aSYnSz6gsRC2dUsTSt2rw1cy/ZSn</w:t>
      </w:r>
    </w:p>
    <w:p>
      <w:pPr>
        <w:pStyle w:val="PreformattedText"/>
        <w:bidi w:val="0"/>
        <w:spacing w:before="0" w:after="0"/>
        <w:jc w:val="left"/>
        <w:rPr/>
      </w:pPr>
      <w:r>
        <w:rPr/>
        <w:t>o9XW1zZNjnFFwVgb7jyXtJzVu2HnbHQNK7NudMUWJTWvTtDbKFc/UM+auWENgWK8qcM8fTmFqpM71I</w:t>
      </w:r>
    </w:p>
    <w:p>
      <w:pPr>
        <w:pStyle w:val="PreformattedText"/>
        <w:bidi w:val="0"/>
        <w:spacing w:before="0" w:after="0"/>
        <w:jc w:val="left"/>
        <w:rPr/>
      </w:pPr>
      <w:r>
        <w:rPr/>
        <w:t>jZWHiySGrIDpu5VgGFDAny3/ACCDK6vBkIY07bNNtHjEJsV/U0+IPI+08Z/W5PBvr/AWLteblG157n</w:t>
      </w:r>
    </w:p>
    <w:p>
      <w:pPr>
        <w:pStyle w:val="PreformattedText"/>
        <w:bidi w:val="0"/>
        <w:spacing w:before="0" w:after="0"/>
        <w:jc w:val="left"/>
        <w:rPr/>
      </w:pPr>
      <w:r>
        <w:rPr/>
        <w:t>+zTleBs3VQu+c96lN6F7pCs/tq0i69XI97djCu3YxqS1vOxK/kosTYOZdt+k9+QQVqeb7qeGfR4lCX</w:t>
      </w:r>
    </w:p>
    <w:p>
      <w:pPr>
        <w:pStyle w:val="PreformattedText"/>
        <w:bidi w:val="0"/>
        <w:spacing w:before="0" w:after="0"/>
        <w:jc w:val="left"/>
        <w:rPr/>
      </w:pPr>
      <w:r>
        <w:rPr/>
        <w:t>qsfcnTpFmUiruLz0igVygWJpDI/uGCS6XjzS4bUnZV7KSF2ZWrc+DtyTM0Um8236vS1+v0+t9k17Lu</w:t>
      </w:r>
    </w:p>
    <w:p>
      <w:pPr>
        <w:pStyle w:val="PreformattedText"/>
        <w:bidi w:val="0"/>
        <w:spacing w:before="0" w:after="0"/>
        <w:jc w:val="left"/>
        <w:rPr/>
      </w:pPr>
      <w:r>
        <w:rPr/>
        <w:t>Ji7VVS1NHsEBWculryYxBIjLMwbMSfJJQq3kzT1Hfc46GRAPkA/CGJbRiNiUvxJ9O3EUCwdRdMBaJp</w:t>
      </w:r>
    </w:p>
    <w:p>
      <w:pPr>
        <w:pStyle w:val="PreformattedText"/>
        <w:bidi w:val="0"/>
        <w:spacing w:before="0" w:after="0"/>
        <w:jc w:val="left"/>
        <w:rPr/>
      </w:pPr>
      <w:r>
        <w:rPr/>
        <w:t>eypaEAp6UM4pJwWRXtGK11enfZ0rsap34vRtRyheE1X6zx67UsG5TkzEKqnXolgxZBBZvKnYxI5E/K</w:t>
      </w:r>
    </w:p>
    <w:p>
      <w:pPr>
        <w:pStyle w:val="PreformattedText"/>
        <w:bidi w:val="0"/>
        <w:spacing w:before="0" w:after="0"/>
        <w:jc w:val="left"/>
        <w:rPr/>
      </w:pPr>
      <w:r>
        <w:rPr/>
        <w:t>zzFmXolD65qxWUMGxQOYIsupQS/FN530UEtqiV2rGLKKwsRzY4atKDVjP9F+b1i3uZQMnWu0Rg+ksb</w:t>
      </w:r>
    </w:p>
    <w:p>
      <w:pPr>
        <w:pStyle w:val="PreformattedText"/>
        <w:bidi w:val="0"/>
        <w:spacing w:before="0" w:after="0"/>
        <w:jc w:val="left"/>
        <w:rPr/>
      </w:pPr>
      <w:r>
        <w:rPr/>
        <w:t>zvpD+bsWRl6970tS00254BzZbbEVFlhE0gJ0xdiNVOTXJmjNLVKTWE2DrZZuxWDVrbJDSx1SU1iRir</w:t>
      </w:r>
    </w:p>
    <w:p>
      <w:pPr>
        <w:pStyle w:val="PreformattedText"/>
        <w:bidi w:val="0"/>
        <w:spacing w:before="0" w:after="0"/>
        <w:jc w:val="left"/>
        <w:rPr/>
      </w:pPr>
      <w:r>
        <w:rPr/>
        <w:t>BPeghNc1Yz8xC7Up12sKV7SGRvM1oxTvw6lf8AJTP9D4M/SvA17recurRxK/0MeQZ9015j0dC7WFcW</w:t>
      </w:r>
    </w:p>
    <w:p>
      <w:pPr>
        <w:pStyle w:val="PreformattedText"/>
        <w:bidi w:val="0"/>
        <w:spacing w:before="0" w:after="0"/>
        <w:jc w:val="left"/>
        <w:rPr/>
      </w:pPr>
      <w:r>
        <w:rPr/>
        <w:t>bq1xSv8AXFuv196HzfvDZzen97z8X08aoN3y7ZyLOx791ULRE4gpI5tv1+DvS4vOujRCMTv3BmkYQ0</w:t>
      </w:r>
    </w:p>
    <w:p>
      <w:pPr>
        <w:pStyle w:val="PreformattedText"/>
        <w:bidi w:val="0"/>
        <w:spacing w:before="0" w:after="0"/>
        <w:jc w:val="left"/>
        <w:rPr/>
      </w:pPr>
      <w:r>
        <w:rPr/>
        <w:t>r3SSJWIRgnpHD4L6u+T5e2PNYHUwJU/OuClYvrI2rUyL5GrYSZzXdrdL309RIfZFe0+iYu1VTOVSZw</w:t>
      </w:r>
    </w:p>
    <w:p>
      <w:pPr>
        <w:pStyle w:val="PreformattedText"/>
        <w:bidi w:val="0"/>
        <w:spacing w:before="0" w:after="0"/>
        <w:jc w:val="left"/>
        <w:rPr/>
      </w:pPr>
      <w:r>
        <w:rPr/>
        <w:t>CrMVU570YE0hloYNGoOygqafIrO1nUS57mpgP4RHCJNbM66ZA5nskDqSLhYPKuGVWiK3MKWjXlDTg/</w:t>
      </w:r>
    </w:p>
    <w:p>
      <w:pPr>
        <w:pStyle w:val="PreformattedText"/>
        <w:bidi w:val="0"/>
        <w:spacing w:before="0" w:after="0"/>
        <w:jc w:val="left"/>
        <w:rPr/>
      </w:pPr>
      <w:r>
        <w:rPr/>
        <w:t>MPxFi1LBeroqUdBjSux6ldiFG9EM+6Fq3CdlXXL8vtluZclqi6jl5E+xUst1JfbqH7dYpZrlbVd9Zr</w:t>
      </w:r>
    </w:p>
    <w:p>
      <w:pPr>
        <w:pStyle w:val="PreformattedText"/>
        <w:bidi w:val="0"/>
        <w:spacing w:before="0" w:after="0"/>
        <w:jc w:val="left"/>
        <w:rPr/>
      </w:pPr>
      <w:r>
        <w:rPr/>
        <w:t>7sB7ZQ6er7o0id55CR8MMDf/ACX+N9lBtCnU9qtNNXPqeGceRYi1qp2g5XXwCLayrJt1NkaYLK0rQx</w:t>
      </w:r>
    </w:p>
    <w:p>
      <w:pPr>
        <w:pStyle w:val="PreformattedText"/>
        <w:bidi w:val="0"/>
        <w:spacing w:before="0" w:after="0"/>
        <w:jc w:val="left"/>
        <w:rPr/>
      </w:pPr>
      <w:r>
        <w:rPr/>
        <w:t>PQWXkb0zzdjoOhtX7XZZgdJuZYq4l0xKZ6UkM46LDsVpc6tOG1j5DZerkSK/RRW2LUNQmSC7aXyjJG</w:t>
      </w:r>
    </w:p>
    <w:p>
      <w:pPr>
        <w:pStyle w:val="PreformattedText"/>
        <w:bidi w:val="0"/>
        <w:spacing w:before="0" w:after="0"/>
        <w:jc w:val="left"/>
        <w:rPr/>
      </w:pPr>
      <w:r>
        <w:rPr/>
        <w:t>tvXt7BMsv5DuU4CV5Xqkt5JpXuAs3Qh2do0Llbf5y/VUPJj3vzroc6dq28mCY+qVqWrTpPht+jyzhb</w:t>
      </w:r>
    </w:p>
    <w:p>
      <w:pPr>
        <w:pStyle w:val="PreformattedText"/>
        <w:bidi w:val="0"/>
        <w:spacing w:before="0" w:after="0"/>
        <w:jc w:val="left"/>
        <w:rPr/>
      </w:pPr>
      <w:r>
        <w:rPr/>
        <w:t>/ZN6rB9zA/Vpo43VOlmznd8/QPofJB7VCzMi9ddGyTIYOS+cNCvwd6TD50v1BDBdcIRkuwMgJyAJXI</w:t>
      </w:r>
    </w:p>
    <w:p>
      <w:pPr>
        <w:pStyle w:val="PreformattedText"/>
        <w:bidi w:val="0"/>
        <w:spacing w:before="0" w:after="0"/>
        <w:jc w:val="left"/>
        <w:rPr/>
      </w:pPr>
      <w:r>
        <w:rPr/>
        <w:t>RwynxDolss5bmbQ6Vg9PCmDaN151/ojF3bSzLbUe1Zzfcq9K3VdRV7NjIsPYKMsXVb00lMBazsqY97</w:t>
      </w:r>
    </w:p>
    <w:p>
      <w:pPr>
        <w:pStyle w:val="PreformattedText"/>
        <w:bidi w:val="0"/>
        <w:spacing w:before="0" w:after="0"/>
        <w:jc w:val="left"/>
        <w:rPr/>
      </w:pPr>
      <w:r>
        <w:rPr/>
        <w:t>tYJIZbGLNqDc1y5I8gsradRy880IR/AKIWDFD2I0kTAzgxwXGF2Ti7Rddh8uwyoaVf0tCAi5+plh0b</w:t>
      </w:r>
    </w:p>
    <w:p>
      <w:pPr>
        <w:pStyle w:val="PreformattedText"/>
        <w:bidi w:val="0"/>
        <w:spacing w:before="0" w:after="0"/>
        <w:jc w:val="left"/>
        <w:rPr/>
      </w:pPr>
      <w:r>
        <w:rPr/>
        <w:t>Rmro752o0p2wFS5EaFuK0L4erZmenT9XmYXfe35q0fQYSfcmJKEC9lD+5XfW6xC0h/YQuwcdG5RuQ/</w:t>
      </w:r>
    </w:p>
    <w:p>
      <w:pPr>
        <w:pStyle w:val="PreformattedText"/>
        <w:bidi w:val="0"/>
        <w:spacing w:before="0" w:after="0"/>
        <w:jc w:val="left"/>
        <w:rPr/>
      </w:pPr>
      <w:r>
        <w:rPr/>
        <w:t>d2sTtMNe78H3zH6V5m0dCJ264bTzxNtFRGdbuKSWKNtsnoxL1LlbjGle1zrzbJ27qyNuxcT0NhUtXo</w:t>
      </w:r>
    </w:p>
    <w:p>
      <w:pPr>
        <w:pStyle w:val="PreformattedText"/>
        <w:bidi w:val="0"/>
        <w:spacing w:before="0" w:after="0"/>
        <w:jc w:val="left"/>
        <w:rPr/>
      </w:pPr>
      <w:r>
        <w:rPr/>
        <w:t>mhr9UoK5QgyDpxIFZabGTRitMyQysaxSkKCnT61maGUetVj1qo1TZbIcfbRbpk1Ko1Q10FMMWKpdlY</w:t>
      </w:r>
    </w:p>
    <w:p>
      <w:pPr>
        <w:pStyle w:val="PreformattedText"/>
        <w:bidi w:val="0"/>
        <w:spacing w:before="0" w:after="0"/>
        <w:jc w:val="left"/>
        <w:rPr/>
      </w:pPr>
      <w:r>
        <w:rPr/>
        <w:t>w+mdt5z40KTDSloM61qM59yqcP0Hi8zT/PR9P+XW2Newd/zJHH0CWXqyjA24Vt5Nc5WjBblcp6Lz36</w:t>
      </w:r>
    </w:p>
    <w:p>
      <w:pPr>
        <w:pStyle w:val="PreformattedText"/>
        <w:bidi w:val="0"/>
        <w:spacing w:before="0" w:after="0"/>
        <w:jc w:val="left"/>
        <w:rPr/>
      </w:pPr>
      <w:r>
        <w:rPr/>
        <w:t>8dLJntM+uvYeQpzd8xCtXAsXLu3VRsFyCGEPPF+vwn6TE5uvUw7EvO4KZ7ix5Bnx5eeHjLaOHQQyRw</w:t>
      </w:r>
    </w:p>
    <w:p>
      <w:pPr>
        <w:pStyle w:val="PreformattedText"/>
        <w:bidi w:val="0"/>
        <w:spacing w:before="0" w:after="0"/>
        <w:jc w:val="left"/>
        <w:rPr/>
      </w:pPr>
      <w:r>
        <w:rPr/>
        <w:t>HMWLckiw4Tb9RvQeRsXDja+yWMrMNdmn05bX06izYSbL4ZjbF1a5VJFAWs7KmO+7AynBNTBqajRVi5</w:t>
      </w:r>
    </w:p>
    <w:p>
      <w:pPr>
        <w:pStyle w:val="PreformattedText"/>
        <w:bidi w:val="0"/>
        <w:spacing w:before="0" w:after="0"/>
        <w:jc w:val="left"/>
        <w:rPr/>
      </w:pPr>
      <w:r>
        <w:rPr/>
        <w:t>I8j8racxy/cxMR3AwkRpqDvrlwmcIYycoS4SIWTC7ZJVh6qyxoaMBq6Fai3dDbBztAtUvb5+ohRuBK</w:t>
      </w:r>
    </w:p>
    <w:p>
      <w:pPr>
        <w:pStyle w:val="PreformattedText"/>
        <w:bidi w:val="0"/>
        <w:spacing w:before="0" w:after="0"/>
        <w:jc w:val="left"/>
        <w:rPr/>
      </w:pPr>
      <w:r>
        <w:rPr/>
        <w:t>1mMUrQCjeGIdN9Sl663fOd9eh8tYHosBATTWWJ74hdWEvrlcvcqkLCVDDXpz0bzGsdjpz0cZUL/wDP</w:t>
      </w:r>
    </w:p>
    <w:p>
      <w:pPr>
        <w:pStyle w:val="PreformattedText"/>
        <w:bidi w:val="0"/>
        <w:spacing w:before="0" w:after="0"/>
        <w:jc w:val="left"/>
        <w:rPr/>
      </w:pPr>
      <w:r>
        <w:rPr/>
        <w:t>0+U/U62ckzo0qN0ElLVWrhZWzSv7VyrsZK4u4HQc2qnTmfq2/kb92ZerYWRu2rU1uhaOj18grHGxbP</w:t>
      </w:r>
    </w:p>
    <w:p>
      <w:pPr>
        <w:pStyle w:val="PreformattedText"/>
        <w:bidi w:val="0"/>
        <w:spacing w:before="0" w:after="0"/>
        <w:jc w:val="left"/>
        <w:rPr/>
      </w:pPr>
      <w:r>
        <w:rPr/>
        <w:t>dMZ6QBOUNdPRgpHLtSk1ykZXVYtm9lzSxTmNyrNLeeLrXHg19VgYhTCvcYwxyEr2EyG3RktrOkluis</w:t>
      </w:r>
    </w:p>
    <w:p>
      <w:pPr>
        <w:pStyle w:val="PreformattedText"/>
        <w:bidi w:val="0"/>
        <w:spacing w:before="0" w:after="0"/>
        <w:jc w:val="left"/>
        <w:rPr/>
      </w:pPr>
      <w:r>
        <w:rPr/>
        <w:t>BSKxRjGLuxDLv1rl7PASNX8h/wBK8AUdndHWMpO3Tv8A8J7KHur8ImHQabXCG5i2Nr5v7TbNGwsbQ7</w:t>
      </w:r>
    </w:p>
    <w:p>
      <w:pPr>
        <w:pStyle w:val="PreformattedText"/>
        <w:bidi w:val="0"/>
        <w:spacing w:before="0" w:after="0"/>
        <w:jc w:val="left"/>
        <w:rPr/>
      </w:pPr>
      <w:r>
        <w:rPr/>
        <w:t>Q9t4cLrYdSeg8tOs6xdGfZNmERLqBvV+HvR4vNl2mKcpSYjrJSiVgM70L9A+DZjI6JGcKMcxakhKrF</w:t>
      </w:r>
    </w:p>
    <w:p>
      <w:pPr>
        <w:pStyle w:val="PreformattedText"/>
        <w:bidi w:val="0"/>
        <w:spacing w:before="0" w:after="0"/>
        <w:jc w:val="left"/>
        <w:rPr/>
      </w:pPr>
      <w:r>
        <w:rPr/>
        <w:t>hNvVWXvm37eydl3VtsXi32KPT1mOn0W58l78SjxrrBqqROAdV+wG7jsRKcE1mGjUGpQUKv5T5ey5CV</w:t>
      </w:r>
    </w:p>
    <w:p>
      <w:pPr>
        <w:pStyle w:val="PreformattedText"/>
        <w:bidi w:val="0"/>
        <w:spacing w:before="0" w:after="0"/>
        <w:jc w:val="left"/>
        <w:rPr/>
      </w:pPr>
      <w:r>
        <w:rPr/>
        <w:t>eFkUMJBhIhmKCvryYenoc0ekaxZBVwmm68XZXTZYZ+lXlW9V8N1rWp1nXiVS8rn6aVS2IrOjlW2Hp2</w:t>
      </w:r>
    </w:p>
    <w:p>
      <w:pPr>
        <w:pStyle w:val="PreformattedText"/>
        <w:bidi w:val="0"/>
        <w:spacing w:before="0" w:after="0"/>
        <w:jc w:val="left"/>
        <w:rPr/>
      </w:pPr>
      <w:r>
        <w:rPr/>
        <w:t>hlexMdGr622vPd8eg8xYPosFASTgt5HUodWEv7VcveqEbCVCDWC+mN5HEdrxNu78tXhfb/m/8t6esX</w:t>
      </w:r>
    </w:p>
    <w:p>
      <w:pPr>
        <w:pStyle w:val="PreformattedText"/>
        <w:bidi w:val="0"/>
        <w:spacing w:before="0" w:after="0"/>
        <w:jc w:val="left"/>
        <w:rPr/>
      </w:pPr>
      <w:r>
        <w:rPr/>
        <w:t>rfaNCpryAmhWkMu5MVNqaOd0JB89vCl0kBpXAWNudv5e5YFDUkefsWZU0b5r279q2Z5FidSRYHn61m</w:t>
      </w:r>
    </w:p>
    <w:p>
      <w:pPr>
        <w:pStyle w:val="PreformattedText"/>
        <w:bidi w:val="0"/>
        <w:spacing w:before="0" w:after="0"/>
        <w:jc w:val="left"/>
        <w:rPr/>
      </w:pPr>
      <w:r>
        <w:rPr/>
        <w:t>FwcAu0K5tKsOhd6FSV/il+FiSwVwaOZYvTZ9/OIEsn1N/NEFnX67qa1dU9WKsXHbCyVundr8u07FOU</w:t>
      </w:r>
    </w:p>
    <w:p>
      <w:pPr>
        <w:pStyle w:val="PreformattedText"/>
        <w:bidi w:val="0"/>
        <w:spacing w:before="0" w:after="0"/>
        <w:jc w:val="left"/>
        <w:rPr/>
      </w:pPr>
      <w:r>
        <w:rPr/>
        <w:t>SBJqSozHsbUhFC5Uymfju9li0zcweziqA2VSdyjbPgvacNXKlSa9XhH0WD3o6v+t2mzqwUdj+n8stq</w:t>
      </w:r>
    </w:p>
    <w:p>
      <w:pPr>
        <w:pStyle w:val="PreformattedText"/>
        <w:bidi w:val="0"/>
        <w:spacing w:before="0" w:after="0"/>
        <w:jc w:val="left"/>
        <w:rPr/>
      </w:pPr>
      <w:r>
        <w:rPr/>
        <w:t>5NM+k8jMao3JQsGDCKTFIXF8Veixebb1QQ9O3RFGiwkvgYdgVZFhBNQIVEjehOOZMUU5djwFs1ZvnO</w:t>
      </w:r>
    </w:p>
    <w:p>
      <w:pPr>
        <w:pStyle w:val="PreformattedText"/>
        <w:bidi w:val="0"/>
        <w:spacing w:before="0" w:after="0"/>
        <w:jc w:val="left"/>
        <w:rPr/>
      </w:pPr>
      <w:r>
        <w:rPr/>
        <w:t>0bfzNT6vaZthDYodP2Z6frWp0l5ATBkNYuRSRdHa7llm4jsxKcG2kWDUmurkjr+VGZsOAJxws5FgQs</w:t>
      </w:r>
    </w:p>
    <w:p>
      <w:pPr>
        <w:pStyle w:val="PreformattedText"/>
        <w:bidi w:val="0"/>
        <w:spacing w:before="0" w:after="0"/>
        <w:jc w:val="left"/>
        <w:rPr/>
      </w:pPr>
      <w:r>
        <w:rPr/>
        <w:t>5AIxYl1eS8ueRHzVs2KfjbLIvOUW91WB9DTrepeq2Go1Lc4zb5OpdWoaSda2LQ0BWsBqdsVWsye4j0</w:t>
      </w:r>
    </w:p>
    <w:p>
      <w:pPr>
        <w:pStyle w:val="PreformattedText"/>
        <w:bidi w:val="0"/>
        <w:spacing w:before="0" w:after="0"/>
        <w:jc w:val="left"/>
        <w:rPr/>
      </w:pPr>
      <w:r>
        <w:rPr/>
        <w:t>3PG7l18G1tzGWaG0ioUOWLdOUUu1JFp0StussQ692Z7aR+7te6PCX85v459dow+gNyrOdCny/aRKL1</w:t>
      </w:r>
    </w:p>
    <w:p>
      <w:pPr>
        <w:pStyle w:val="PreformattedText"/>
        <w:bidi w:val="0"/>
        <w:spacing w:before="0" w:after="0"/>
        <w:jc w:val="left"/>
        <w:rPr/>
      </w:pPr>
      <w:r>
        <w:rPr/>
        <w:t>elxsNm1ZPZTZ9gPMt1eZosV1UvdP+e9H2Fi+hN07zqloH4sWIu06CxIgsRs5kKmyxwt79CCa+JALdM</w:t>
      </w:r>
    </w:p>
    <w:p>
      <w:pPr>
        <w:pStyle w:val="PreformattedText"/>
        <w:bidi w:val="0"/>
        <w:spacing w:before="0" w:after="0"/>
        <w:jc w:val="left"/>
        <w:rPr/>
      </w:pPr>
      <w:r>
        <w:rPr/>
        <w:t>cvumsPZ6tyN221PPKu25S0+lz6+bGdN205SeaoFGv4s8c1dTjgLsC2sOCEws1E3LunaoXnVdZ9C3Bq</w:t>
      </w:r>
    </w:p>
    <w:p>
      <w:pPr>
        <w:pStyle w:val="PreformattedText"/>
        <w:bidi w:val="0"/>
        <w:spacing w:before="0" w:after="0"/>
        <w:jc w:val="left"/>
        <w:rPr/>
      </w:pPr>
      <w:r>
        <w:rPr/>
        <w:t>mrLkdca6CLq351tuv5weh8g9q91dSYa3MBcX1pUf5ca9fnfYwrdB361vLbfqNtec6C0cuwPQYNVbnn</w:t>
      </w:r>
    </w:p>
    <w:p>
      <w:pPr>
        <w:pStyle w:val="PreformattedText"/>
        <w:bidi w:val="0"/>
        <w:spacing w:before="0" w:after="0"/>
        <w:jc w:val="left"/>
        <w:rPr/>
      </w:pPr>
      <w:r>
        <w:rPr/>
        <w:t>X7sq2KbCpjE5imbYcb+hxOb9CiMehx0xdnCenAtPBykyN7mYSKEhnChHMjA3EWUA23Wm9s6/cOZqKp</w:t>
      </w:r>
    </w:p>
    <w:p>
      <w:pPr>
        <w:pStyle w:val="PreformattedText"/>
        <w:bidi w:val="0"/>
        <w:spacing w:before="0" w:after="0"/>
        <w:jc w:val="left"/>
        <w:rPr/>
      </w:pPr>
      <w:r>
        <w:rPr/>
        <w:t>tM2ijsUOmHd0umzNVPIgYUgrJyKTOY1Wa4WbmJ1Ek+lrMMWJNTXJlX8fs7XdxznobFDHgZkI41NGpI</w:t>
      </w:r>
    </w:p>
    <w:p>
      <w:pPr>
        <w:pStyle w:val="PreformattedText"/>
        <w:bidi w:val="0"/>
        <w:spacing w:before="0" w:after="0"/>
        <w:jc w:val="left"/>
        <w:rPr/>
      </w:pPr>
      <w:r>
        <w:rPr/>
        <w:t>EmaSDlqkJgmFo0m+YRceosMaV+uKmlVENQoXJznXyda4tSvYr2hyHAa7gNK4GqW3zQ6V1sfrLSxbV0</w:t>
      </w:r>
    </w:p>
    <w:p>
      <w:pPr>
        <w:pStyle w:val="PreformattedText"/>
        <w:bidi w:val="0"/>
        <w:spacing w:before="0" w:after="0"/>
        <w:jc w:val="left"/>
        <w:rPr/>
      </w:pPr>
      <w:r>
        <w:rPr/>
        <w:t>c23JrKNWKOZsqclB65Wua1Tld+kqYvXp3Ifo7YowYeJ/m/Sfjd8F7qFWkGrtSN361O6FQnDOPV2J7o</w:t>
      </w:r>
    </w:p>
    <w:p>
      <w:pPr>
        <w:pStyle w:val="PreformattedText"/>
        <w:bidi w:val="0"/>
        <w:spacing w:before="0" w:after="0"/>
        <w:jc w:val="left"/>
        <w:rPr/>
      </w:pPr>
      <w:r>
        <w:rPr/>
        <w:t>Z8sauP6+b5426NX0HdJ5ex3BgervT22FBbFgBfpGqKMW6rRwRx0QRALM6VvCZcNhXYsJLjtN898z6a</w:t>
      </w:r>
    </w:p>
    <w:p>
      <w:pPr>
        <w:pStyle w:val="PreformattedText"/>
        <w:bidi w:val="0"/>
        <w:spacing w:before="0" w:after="0"/>
        <w:jc w:val="left"/>
        <w:rPr/>
      </w:pPr>
      <w:r>
        <w:rPr/>
        <w:t>2/Ee5sfO2JNR0L58t6/tgG9BIs9GX/M2jq+bF5vc/DY4CLW4osPq56I3CyMqnGnlWTmWrxpXL3ytG4</w:t>
      </w:r>
    </w:p>
    <w:p>
      <w:pPr>
        <w:pStyle w:val="PreformattedText"/>
        <w:bidi w:val="0"/>
        <w:spacing w:before="0" w:after="0"/>
        <w:jc w:val="left"/>
        <w:rPr/>
      </w:pPr>
      <w:r>
        <w:rPr/>
        <w:t>aVmgs70du9U6hs+f4/28Pwl9P5zy82/NSVZvCDoWptjKG/wfeV56+l8B6TVG/p+8V6P1d3fNXwyrf3</w:t>
      </w:r>
    </w:p>
    <w:p>
      <w:pPr>
        <w:pStyle w:val="PreformattedText"/>
        <w:bidi w:val="0"/>
        <w:spacing w:before="0" w:after="0"/>
        <w:jc w:val="left"/>
        <w:rPr/>
      </w:pPr>
      <w:r>
        <w:rPr/>
        <w:t>qvLiNXIhe15mwlJImESOKkso5R3Mzn69RYNW54Yk6RcT8DT0dvMDu5qpoWOG8LSIamMnArQTNs1iu7</w:t>
      </w:r>
    </w:p>
    <w:p>
      <w:pPr>
        <w:pStyle w:val="PreformattedText"/>
        <w:bidi w:val="0"/>
        <w:spacing w:before="0" w:after="0"/>
        <w:jc w:val="left"/>
        <w:rPr/>
      </w:pPr>
      <w:r>
        <w:rPr/>
        <w:t>Pu2rQ0naLTY402c7pZp9EpsS9bigEFIazcmlCiLIa8S1fu1jk4JnMMWKMFWKynxpztV30OoJqYMeWw</w:t>
      </w:r>
    </w:p>
    <w:p>
      <w:pPr>
        <w:pStyle w:val="PreformattedText"/>
        <w:bidi w:val="0"/>
        <w:spacing w:before="0" w:after="0"/>
        <w:jc w:val="left"/>
        <w:rPr/>
      </w:pPr>
      <w:r>
        <w:rPr/>
        <w:t>OEZW0YnBLl8i+dXTLiQvkKL0mReN17A+nfrenpVOLm1G5O86+VrWnFW79WsjkuA13x6lcCVLbiYnur</w:t>
      </w:r>
    </w:p>
    <w:p>
      <w:pPr>
        <w:pStyle w:val="PreformattedText"/>
        <w:bidi w:val="0"/>
        <w:spacing w:before="0" w:after="0"/>
        <w:jc w:val="left"/>
        <w:rPr/>
      </w:pPr>
      <w:r>
        <w:rPr/>
        <w:t>mW1uYNoaOR2CirErteubyrtxrdf2oY7ef15jWSzIjF+v0MgWc9TxNnsRYvL/El4j3PnBTtw27Xkl+n</w:t>
      </w:r>
    </w:p>
    <w:p>
      <w:pPr>
        <w:pStyle w:val="PreformattedText"/>
        <w:bidi w:val="0"/>
        <w:spacing w:before="0" w:after="0"/>
        <w:jc w:val="left"/>
        <w:rPr/>
      </w:pPr>
      <w:r>
        <w:rPr/>
        <w:t>ALaoNcrj3RyMp05s1d3K5Z18mDsRCkj0jRf0l+nfkMG/d3475n/IP6ax8B+udIeR9Zd/nfRTPK27tz</w:t>
      </w:r>
    </w:p>
    <w:p>
      <w:pPr>
        <w:pStyle w:val="PreformattedText"/>
        <w:bidi w:val="0"/>
        <w:spacing w:before="0" w:after="0"/>
        <w:jc w:val="left"/>
        <w:rPr/>
      </w:pPr>
      <w:r>
        <w:rPr/>
        <w:t>9G6EunS7clYNcWK/Pd2jWtuubuVrJ2vPY9Z5yKW6nX2V6PoP599V7/APkP1ftgM7sa/wCWuLVwWtM6</w:t>
      </w:r>
    </w:p>
    <w:p>
      <w:pPr>
        <w:pStyle w:val="PreformattedText"/>
        <w:bidi w:val="0"/>
        <w:spacing w:before="0" w:after="0"/>
        <w:jc w:val="left"/>
        <w:rPr/>
      </w:pPr>
      <w:r>
        <w:rPr/>
        <w:t>Dytfzxq7vBFf0EK9f5Wpfb+Wim/5yzdPzjzVzYvcRmpbEqdBy6e3kdHln3vey+bM5vjB57a8y7RUx5</w:t>
      </w:r>
    </w:p>
    <w:p>
      <w:pPr>
        <w:pStyle w:val="PreformattedText"/>
        <w:bidi w:val="0"/>
        <w:spacing w:before="0" w:after="0"/>
        <w:jc w:val="left"/>
        <w:rPr/>
      </w:pPr>
      <w:r>
        <w:rPr/>
        <w:t>e57x+G+he5Hk/pfkSvX8ftXBj+98+/V75DU9InZHc25gWZrY062cql/VeMnJUyBpi0xWdhfM2vn0Ta</w:t>
      </w:r>
    </w:p>
    <w:p>
      <w:pPr>
        <w:pStyle w:val="PreformattedText"/>
        <w:bidi w:val="0"/>
        <w:spacing w:before="0" w:after="0"/>
        <w:jc w:val="left"/>
        <w:rPr/>
      </w:pPr>
      <w:r>
        <w:rPr/>
        <w:t>rDHJyXQtwAp7cGHhn4oHxDQGCA4dPa8OOiXAdoB1r0ztyhcs2noqJssihzsUOmml0TXsywHEwMOQVs</w:t>
      </w:r>
    </w:p>
    <w:p>
      <w:pPr>
        <w:pStyle w:val="PreformattedText"/>
        <w:bidi w:val="0"/>
        <w:spacing w:before="0" w:after="0"/>
        <w:jc w:val="left"/>
        <w:rPr/>
      </w:pPr>
      <w:r>
        <w:rPr/>
        <w:t>1VJMGK1XvlGtMfRKQkwIWBpLlXLSvxmoabyOddLYgHcDExSIG0pbsXL+Am5GD4rDpDXvydN4uh7Ghp</w:t>
      </w:r>
    </w:p>
    <w:p>
      <w:pPr>
        <w:pStyle w:val="PreformattedText"/>
        <w:bidi w:val="0"/>
        <w:spacing w:before="0" w:after="0"/>
        <w:jc w:val="left"/>
        <w:rPr/>
      </w:pPr>
      <w:r>
        <w:rPr/>
        <w:t>VpUv1Quw3pXJ5nXjFew5r2817A5LwFaxH6NwHTuKyMw0aNna2PZ+jk9pIowXQr1RfXf2I+onsj29n9</w:t>
      </w:r>
    </w:p>
    <w:p>
      <w:pPr>
        <w:pStyle w:val="PreformattedText"/>
        <w:bidi w:val="0"/>
        <w:spacing w:before="0" w:after="0"/>
        <w:jc w:val="left"/>
        <w:rPr/>
      </w:pPr>
      <w:r>
        <w:rPr/>
        <w:t>e4bmlga938vuLHOv5ZwJuVunstsTxdb8Uvkfd1S5IS5UmGjRjF1dGkWb9PmytZm2hTgLFcl6FAEK7C</w:t>
      </w:r>
    </w:p>
    <w:p>
      <w:pPr>
        <w:pStyle w:val="PreformattedText"/>
        <w:bidi w:val="0"/>
        <w:spacing w:before="0" w:after="0"/>
        <w:jc w:val="left"/>
        <w:rPr/>
      </w:pPr>
      <w:r>
        <w:rPr/>
        <w:t>ztG9KN26f0f8r4G/Yf5T5d/C36j9CfnP0XqXxP0sjX6yFvmtW2PZPN/osXjr03hK6s0egL2VEc7ad4</w:t>
      </w:r>
    </w:p>
    <w:p>
      <w:pPr>
        <w:pStyle w:val="PreformattedText"/>
        <w:bidi w:val="0"/>
        <w:spacing w:before="0" w:after="0"/>
        <w:jc w:val="left"/>
        <w:rPr/>
      </w:pPr>
      <w:r>
        <w:rPr/>
        <w:t>PtOmsb0XayXS/YyeTNLCkvuvAdl+6xb+r6/qVjaPX6DrnC2OPvaeB82fX43j5dzZV839iC8xsg816V</w:t>
      </w:r>
    </w:p>
    <w:p>
      <w:pPr>
        <w:pStyle w:val="PreformattedText"/>
        <w:bidi w:val="0"/>
        <w:spacing w:before="0" w:after="0"/>
        <w:jc w:val="left"/>
        <w:rPr/>
      </w:pPr>
      <w:r>
        <w:rPr/>
        <w:t>WyGobXsh5D3vfvlvU9/+X2pXCOc50L4vee5i28Pza+h/P+APoPhKo+x/P74+8/JoL4L23uD/ADn/AH</w:t>
      </w:r>
    </w:p>
    <w:p>
      <w:pPr>
        <w:pStyle w:val="PreformattedText"/>
        <w:bidi w:val="0"/>
        <w:spacing w:before="0" w:after="0"/>
        <w:jc w:val="left"/>
        <w:rPr/>
      </w:pPr>
      <w:r>
        <w:rPr/>
        <w:t>h51wPmA1YKqf6eqmL2BSX3ptYHQu556QbWTGNvD21PNFWojUjXDh5t1qFGWUCnJyQwR640U5S02s25</w:t>
      </w:r>
    </w:p>
    <w:p>
      <w:pPr>
        <w:pStyle w:val="PreformattedText"/>
        <w:bidi w:val="0"/>
        <w:spacing w:before="0" w:after="0"/>
        <w:jc w:val="left"/>
        <w:rPr/>
      </w:pPr>
      <w:r>
        <w:rPr/>
        <w:t>iBjmoEIBjQ1uYhxMS2JsoAsxQ2AtliU7aCrDXmSTRr9aBY6Vr25ctxMDDkFbtVSDBitV5BRqd33cjB</w:t>
      </w:r>
    </w:p>
    <w:p>
      <w:pPr>
        <w:pStyle w:val="PreformattedText"/>
        <w:bidi w:val="0"/>
        <w:spacing w:before="0" w:after="0"/>
        <w:jc w:val="left"/>
        <w:rPr/>
      </w:pPr>
      <w:r>
        <w:rPr/>
        <w:t>MJhgaTBVjEp8Y6Gs7jnsQ1IRpAwIU5BqS0GKl8rLNTowSgvkiL8lRdKpssc7SrinfqgLDancnmfeOo</w:t>
      </w:r>
    </w:p>
    <w:p>
      <w:pPr>
        <w:pStyle w:val="PreformattedText"/>
        <w:bidi w:val="0"/>
        <w:spacing w:before="0" w:after="0"/>
        <w:jc w:val="left"/>
        <w:rPr/>
      </w:pPr>
      <w:r>
        <w:rPr/>
        <w:t>c5r2tkPGoeArWQGfdCVLasRJLtWx9LJtDQy+0xzoBoJqW8HQ2MynHsA7lLrfDaydEA9Jjd25M19LPP</w:t>
      </w:r>
    </w:p>
    <w:p>
      <w:pPr>
        <w:pStyle w:val="PreformattedText"/>
        <w:bidi w:val="0"/>
        <w:spacing w:before="0" w:after="0"/>
        <w:jc w:val="left"/>
        <w:rPr/>
      </w:pPr>
      <w:r>
        <w:rPr/>
        <w:t>3cpdU5jPFXxnt/z/5HoYbZrE7tLa2hfTp8hDYL2qtL8cXuoh9qnzS9Euq2+o6Whf8A5r1c+x97kX9O</w:t>
      </w:r>
    </w:p>
    <w:p>
      <w:pPr>
        <w:pStyle w:val="PreformattedText"/>
        <w:bidi w:val="0"/>
        <w:spacing w:before="0" w:after="0"/>
        <w:jc w:val="left"/>
        <w:rPr/>
      </w:pPr>
      <w:r>
        <w:rPr/>
        <w:t>/AvJyz4n3/8AiX6ArzyfqD5JtvN2OYdXKpv0OPeHosbl31Py6uc2z6Kb+VMtOOtfC/V/HvyvsZNnW+</w:t>
      </w:r>
    </w:p>
    <w:p>
      <w:pPr>
        <w:pStyle w:val="PreformattedText"/>
        <w:bidi w:val="0"/>
        <w:spacing w:before="0" w:after="0"/>
        <w:jc w:val="left"/>
        <w:rPr/>
      </w:pPr>
      <w:r>
        <w:rPr/>
        <w:t>qzqySzVtCpb8Z/oHyjpH9ZfncN+8PxL0b7r5TEPDel57/D/wC0Efxf+1Pbj559pge3i8zez+X85XPJ</w:t>
      </w:r>
    </w:p>
    <w:p>
      <w:pPr>
        <w:pStyle w:val="PreformattedText"/>
        <w:bidi w:val="0"/>
        <w:spacing w:before="0" w:after="0"/>
        <w:jc w:val="left"/>
        <w:rPr/>
      </w:pPr>
      <w:r>
        <w:rPr/>
        <w:t>xv1uJ6w7mJb3z77N5z+F+kU55b1H6TfmPvPQeMzoXqEsvZVA+h875n+r83+Wf2PkeDPrnx/pz9x/lv</w:t>
      </w:r>
    </w:p>
    <w:p>
      <w:pPr>
        <w:pStyle w:val="PreformattedText"/>
        <w:bidi w:val="0"/>
        <w:spacing w:before="0" w:after="0"/>
        <w:jc w:val="left"/>
        <w:rPr/>
      </w:pPr>
      <w:r>
        <w:rPr/>
        <w:t>8AWP8Ayc/pj4v0PQiqOpaOXpeuVfzvc40Okqgd5et8eX2skBfzmXo/Hn7FKNz1fNHmzVoUVaQJarSQ</w:t>
      </w:r>
    </w:p>
    <w:p>
      <w:pPr>
        <w:pStyle w:val="PreformattedText"/>
        <w:bidi w:val="0"/>
        <w:spacing w:before="0" w:after="0"/>
        <w:jc w:val="left"/>
        <w:rPr/>
      </w:pPr>
      <w:r>
        <w:rPr/>
        <w:t>gFgI2XOUNMgTYojkSzAhKzYMEiPbTMp4LIhdlhEwlMzBoaSRE57c7tGjp9PVLkyU4oDA5rrZyqMMYt</w:t>
      </w:r>
    </w:p>
    <w:p>
      <w:pPr>
        <w:pStyle w:val="PreformattedText"/>
        <w:bidi w:val="0"/>
        <w:spacing w:before="0" w:after="0"/>
        <w:jc w:val="left"/>
        <w:rPr/>
      </w:pPr>
      <w:r>
        <w:rPr/>
        <w:t>WeRSand93JQTLuHNSaKsZlHjBn6zuOcdzIhGSsYY6SDc1NnVpbEG2L+YJkXSWvoyJF0mmwOoaNeUNK</w:t>
      </w:r>
    </w:p>
    <w:p>
      <w:pPr>
        <w:pStyle w:val="PreformattedText"/>
        <w:bidi w:val="0"/>
        <w:spacing w:before="0" w:after="0"/>
        <w:jc w:val="left"/>
        <w:rPr/>
      </w:pPr>
      <w:r>
        <w:rPr/>
        <w:t>qhe1pW5/RuSFT3taz8l46tYjtWyEo3AdO2t0ya/UsvTx7P0cvsJNKAXk1RfDoLEbTryDb9HqrAsaMi</w:t>
      </w:r>
    </w:p>
    <w:p>
      <w:pPr>
        <w:pStyle w:val="PreformattedText"/>
        <w:bidi w:val="0"/>
        <w:spacing w:before="0" w:after="0"/>
        <w:jc w:val="left"/>
        <w:rPr/>
      </w:pPr>
      <w:r>
        <w:rPr/>
        <w:t>v/AEeN3dlzAjLgL0Gd0jlP/L388+k+edW/WtutMLtNzfrV5aVQDuddNB3KoaT5/wBrHhFd9kV7PX2T</w:t>
      </w:r>
    </w:p>
    <w:p>
      <w:pPr>
        <w:pStyle w:val="PreformattedText"/>
        <w:bidi w:val="0"/>
        <w:spacing w:before="0" w:after="0"/>
        <w:jc w:val="left"/>
        <w:rPr/>
      </w:pPr>
      <w:r>
        <w:rPr/>
        <w:t>s3r5f2tr4u2CYP58/wBcfkf9HX5/+/UD5r0YACGRYrXWyu1G7PT2mNEei8JPYyrNp37Xrb9xVfR8Vd</w:t>
      </w:r>
    </w:p>
    <w:p>
      <w:pPr>
        <w:pStyle w:val="PreformattedText"/>
        <w:bidi w:val="0"/>
        <w:spacing w:before="0" w:after="0"/>
        <w:jc w:val="left"/>
        <w:rPr/>
      </w:pPr>
      <w:r>
        <w:rPr/>
        <w:t>HFVGxL6mevZzp3Yreevr/D1b+nfhv6ovnH1uZenzPCn9vfkrw4/A33b+h1+Ov2j5jXvorLW8mrawRG</w:t>
      </w:r>
    </w:p>
    <w:p>
      <w:pPr>
        <w:pStyle w:val="PreformattedText"/>
        <w:bidi w:val="0"/>
        <w:spacing w:before="0" w:after="0"/>
        <w:jc w:val="left"/>
        <w:rPr/>
      </w:pPr>
      <w:r>
        <w:rPr/>
        <w:t>v84da+Cha7068n9da+Y3OMsu7wblej9zKCrjpDcB5hbVw/Pn2nifF/7p88/L97/4z+h/1ceyP45/Wv</w:t>
      </w:r>
    </w:p>
    <w:p>
      <w:pPr>
        <w:pStyle w:val="PreformattedText"/>
        <w:bidi w:val="0"/>
        <w:spacing w:before="0" w:after="0"/>
        <w:jc w:val="left"/>
        <w:rPr/>
      </w:pPr>
      <w:r>
        <w:rPr/>
        <w:t>MlpNJos17g73eedR9EWY3ofaw7nGvNN7FO6GfEPR+SI6mMANddNDnPSo0NZSFatEhgFgA0yQQw2Etj</w:t>
      </w:r>
    </w:p>
    <w:p>
      <w:pPr>
        <w:pStyle w:val="PreformattedText"/>
        <w:bidi w:val="0"/>
        <w:spacing w:before="0" w:after="0"/>
        <w:jc w:val="left"/>
        <w:rPr/>
      </w:pPr>
      <w:r>
        <w:rPr/>
        <w:t>iN9zVTA4EwaLoOx3SiIsmAuGv1nV3WLXsDSYDauS6KOvkXematuZqcUAw5jWrk0YYxaq8kpm8x8JJx</w:t>
      </w:r>
    </w:p>
    <w:p>
      <w:pPr>
        <w:pStyle w:val="PreformattedText"/>
        <w:bidi w:val="0"/>
        <w:spacing w:before="0" w:after="0"/>
        <w:jc w:val="left"/>
        <w:rPr/>
      </w:pPr>
      <w:r>
        <w:rPr/>
        <w:t>LIhHNSbmuaJHi9nazqOWnmMiJkBxghK25raOqyIwkJi8ITa7MjTekNe+7TYHUtCB0NKr12GtK1YVG5</w:t>
      </w:r>
    </w:p>
    <w:p>
      <w:pPr>
        <w:pStyle w:val="PreformattedText"/>
        <w:bidi w:val="0"/>
        <w:spacing w:before="0" w:after="0"/>
        <w:jc w:val="left"/>
        <w:rPr/>
      </w:pPr>
      <w:r>
        <w:rPr/>
        <w:t>I1tfV7OyXDUvA1LQLPvCaVx41d72qPTl7KtfSzbIOvCrC4XZCeUCgDpZadW8Mt3zAiW3mdhZ4wZ48X</w:t>
      </w:r>
    </w:p>
    <w:p>
      <w:pPr>
        <w:pStyle w:val="PreformattedText"/>
        <w:bidi w:val="0"/>
        <w:spacing w:before="0" w:after="0"/>
        <w:jc w:val="left"/>
        <w:rPr/>
      </w:pPr>
      <w:r>
        <w:rPr/>
        <w:t>b+ZH8LU/Of8++h+ela46v0nlqu2vIoq9XHOEyUciOiMtHnnUy0ImS0L3YGL6Lo7yHt7lzNhjDPHb6T</w:t>
      </w:r>
    </w:p>
    <w:p>
      <w:pPr>
        <w:pStyle w:val="PreformattedText"/>
        <w:bidi w:val="0"/>
        <w:spacing w:before="0" w:after="0"/>
        <w:jc w:val="left"/>
        <w:rPr/>
      </w:pPr>
      <w:r>
        <w:rPr/>
        <w:t>8h9qBuUj4/3NWMUN4jLp7/Rr9E3WxmNC2SKbgywLlQU+vUQJrNFCkupUC2i/v53kj9B+ae6nnPpX6s</w:t>
      </w:r>
    </w:p>
    <w:p>
      <w:pPr>
        <w:pStyle w:val="PreformattedText"/>
        <w:bidi w:val="0"/>
        <w:spacing w:before="0" w:after="0"/>
        <w:jc w:val="left"/>
        <w:rPr/>
      </w:pPr>
      <w:r>
        <w:rPr/>
        <w:t>PBen6Uv5P5xPop/ka978D/AKLn5U/S8DuWuWd3Wp7M9LOVVZyzKu9+RbNdWua7mbG1PP8ArbnX1Xr7</w:t>
      </w:r>
    </w:p>
    <w:p>
      <w:pPr>
        <w:pStyle w:val="PreformattedText"/>
        <w:bidi w:val="0"/>
        <w:spacing w:before="0" w:after="0"/>
        <w:jc w:val="left"/>
        <w:rPr/>
      </w:pPr>
      <w:r>
        <w:rPr/>
        <w:t>rMlKqt57XnPKL1fl/LX7N8x8ev0P8T/T/wDhP9t+RKNvnbc87CVXOoctvWWdj9b47fUE8btv13kbT1</w:t>
      </w:r>
    </w:p>
    <w:p>
      <w:pPr>
        <w:pStyle w:val="PreformattedText"/>
        <w:bidi w:val="0"/>
        <w:spacing w:before="0" w:after="0"/>
        <w:jc w:val="left"/>
        <w:rPr/>
      </w:pPr>
      <w:r>
        <w:rPr/>
        <w:t>sVa5TQ3cAn6rx4d1WtXL520alHWUCTDeYiTJEkBJZkgII5cTIWK2iFyNMXUdrEyYZsuF3jQdcefoW3</w:t>
      </w:r>
    </w:p>
    <w:p>
      <w:pPr>
        <w:pStyle w:val="PreformattedText"/>
        <w:bidi w:val="0"/>
        <w:spacing w:before="0" w:after="0"/>
        <w:jc w:val="left"/>
        <w:rPr/>
      </w:pPr>
      <w:r>
        <w:rPr/>
        <w:t>UtpgyPuF1sZ/TbT6QRZmS3FlsDmFaNTRp9FKryCj3KNBLESzIGDEmyrmiR4t5uu87nMi2KBvAxkG5C</w:t>
      </w:r>
    </w:p>
    <w:p>
      <w:pPr>
        <w:pStyle w:val="PreformattedText"/>
        <w:bidi w:val="0"/>
        <w:spacing w:before="0" w:after="0"/>
        <w:jc w:val="left"/>
        <w:rPr/>
      </w:pPr>
      <w:r>
        <w:rPr/>
        <w:t>2NbFtWUTMnJe7AJDYkabsgr3nqbI/P04HR0avFzWpan9C3JRYQQ/dTWNd4KrbE510XTuH3p9AQp9na</w:t>
      </w:r>
    </w:p>
    <w:p>
      <w:pPr>
        <w:pStyle w:val="PreformattedText"/>
        <w:bidi w:val="0"/>
        <w:spacing w:before="0" w:after="0"/>
        <w:jc w:val="left"/>
        <w:rPr/>
      </w:pPr>
      <w:r>
        <w:rPr/>
        <w:t>WTa2xkosEILWvRv3MxLZgSBiiRrcWkTO7QCl1fQXkjh7P5zvK+p42S60dCpFbdYVdrVW+CRMCtHkt4</w:t>
      </w:r>
    </w:p>
    <w:p>
      <w:pPr>
        <w:pStyle w:val="PreformattedText"/>
        <w:bidi w:val="0"/>
        <w:spacing w:before="0" w:after="0"/>
        <w:jc w:val="left"/>
        <w:rPr/>
      </w:pPr>
      <w:r>
        <w:rPr/>
        <w:t>QO+nnK3V+hVzU7lq4e/wBi+J+hXrVvkQLzr9h4TuD0nnr8+Z/WxosK17RiHwlpzhrOgmmfCwUEm9pA</w:t>
      </w:r>
    </w:p>
    <w:p>
      <w:pPr>
        <w:pStyle w:val="PreformattedText"/>
        <w:bidi w:val="0"/>
        <w:spacing w:before="0" w:after="0"/>
        <w:jc w:val="left"/>
        <w:rPr/>
      </w:pPr>
      <w:r>
        <w:rPr/>
        <w:t>xlWGsrV7ayavdnRl+bR+/jeHXv8A5h+wn4H+tPfGtW6d1vO05Xt/g1+pfJv1sfPfdv8AD9e2TpxuOE</w:t>
      </w:r>
    </w:p>
    <w:p>
      <w:pPr>
        <w:pStyle w:val="PreformattedText"/>
        <w:bidi w:val="0"/>
        <w:spacing w:before="0" w:after="0"/>
        <w:jc w:val="left"/>
        <w:rPr/>
      </w:pPr>
      <w:r>
        <w:rPr/>
        <w:t>Bz+QnvBKawsqVtHKuHuXKJUTrmLgZvu+e4g9Nh/nC+sfLOpfnv1T0T877Dzwuq8yNrFgiNTuPDqX7Q</w:t>
      </w:r>
    </w:p>
    <w:p>
      <w:pPr>
        <w:pStyle w:val="PreformattedText"/>
        <w:bidi w:val="0"/>
        <w:spacing w:before="0" w:after="0"/>
        <w:jc w:val="left"/>
        <w:rPr/>
      </w:pPr>
      <w:r>
        <w:rPr/>
        <w:t>zu25qd4Z1ftXf8/0j6Dyr7TotbVOQe18KlYo1o9XOWpQpO3WHMWoPRB4hiEkos9IFoRQuQAxSyHdCv</w:t>
      </w:r>
    </w:p>
    <w:p>
      <w:pPr>
        <w:pStyle w:val="PreformattedText"/>
        <w:bidi w:val="0"/>
        <w:spacing w:before="0" w:after="0"/>
        <w:jc w:val="left"/>
        <w:rPr/>
      </w:pPr>
      <w:r>
        <w:rPr/>
        <w:t>CnPHo6xhi7aFi487RtypZ2UYJ0O9el0nYjo1NmZqcVBgYwrVqaQPojVsO1HvMfQWsc1kWDUnCrG5R4</w:t>
      </w:r>
    </w:p>
    <w:p>
      <w:pPr>
        <w:pStyle w:val="PreformattedText"/>
        <w:bidi w:val="0"/>
        <w:spacing w:before="0" w:after="0"/>
        <w:jc w:val="left"/>
        <w:rPr/>
      </w:pPr>
      <w:r>
        <w:rPr/>
        <w:t>lZ+s/gnvQ2IB0ixlTcoQNSZqmvTJCS1eD8HySvekKbpSvaY0NGA0tCq4sNatiwKNuTCZNTVlMYpcGp</w:t>
      </w:r>
    </w:p>
    <w:p>
      <w:pPr>
        <w:pStyle w:val="PreformattedText"/>
        <w:bidi w:val="0"/>
        <w:spacing w:before="0" w:after="0"/>
        <w:jc w:val="left"/>
        <w:rPr/>
      </w:pPr>
      <w:r>
        <w:rPr/>
        <w:t>XBVG4OpXDzl+jJUe4tTFszcxGAsZiW0wnBPDAgxJm7TOaNN7Zr5YOnR90/kY+d/QPCnzfo4axc9vU2</w:t>
      </w:r>
    </w:p>
    <w:p>
      <w:pPr>
        <w:pStyle w:val="PreformattedText"/>
        <w:bidi w:val="0"/>
        <w:spacing w:before="0" w:after="0"/>
        <w:jc w:val="left"/>
        <w:rPr/>
      </w:pPr>
      <w:r>
        <w:rPr/>
        <w:t>blwbQqQVhkTmIXUcltmEu7jHpeW6Nl0b14Zt/ujw/wBJtytflY9AblShPs/wT1O+E/pNWvclKrMrGz</w:t>
      </w:r>
    </w:p>
    <w:p>
      <w:pPr>
        <w:pStyle w:val="PreformattedText"/>
        <w:bidi w:val="0"/>
        <w:spacing w:before="0" w:after="0"/>
        <w:jc w:val="left"/>
        <w:rPr/>
      </w:pPr>
      <w:r>
        <w:rPr/>
        <w:t>ZQsOyQOyItoLsrSK9n5bWEWK0SFcDKpQuhl+af0r5pyPWP9cfw79Oewtin0tqYd13vMflu9FhQDs72</w:t>
      </w:r>
    </w:p>
    <w:p>
      <w:pPr>
        <w:pStyle w:val="PreformattedText"/>
        <w:bidi w:val="0"/>
        <w:spacing w:before="0" w:after="0"/>
        <w:jc w:val="left"/>
        <w:rPr/>
      </w:pPr>
      <w:r>
        <w:rPr/>
        <w:t>f+WfW2oXiEpdPrNpFHnAqGmYy9E0odmJWHikpFAJTXwuEvSZn5APtnwv9OPwf9RmSdxNbDyM9B5ecZ</w:t>
      </w:r>
    </w:p>
    <w:p>
      <w:pPr>
        <w:pStyle w:val="PreformattedText"/>
        <w:bidi w:val="0"/>
        <w:spacing w:before="0" w:after="0"/>
        <w:jc w:val="left"/>
        <w:rPr/>
      </w:pPr>
      <w:r>
        <w:rPr/>
        <w:t>ut1Hj5l41Kt9Cr0cPJv9au/PT+Mke3jwvomHr/ABh3Rxa4t1uZdnOoW7TCtShwwZ4hDU/GX4GMZ0dh</w:t>
      </w:r>
    </w:p>
    <w:p>
      <w:pPr>
        <w:pStyle w:val="PreformattedText"/>
        <w:bidi w:val="0"/>
        <w:spacing w:before="0" w:after="0"/>
        <w:jc w:val="left"/>
        <w:rPr/>
      </w:pPr>
      <w:r>
        <w:rPr/>
        <w:t>ia2MUtYQOxBoQm4iyVHdVKxb9C9alK26UcasRvr0OmrPdHosTRbiy2CDCtWppI+iFR7lbN+j7pwMtJ</w:t>
      </w:r>
    </w:p>
    <w:p>
      <w:pPr>
        <w:pStyle w:val="PreformattedText"/>
        <w:bidi w:val="0"/>
        <w:spacing w:before="0" w:after="0"/>
        <w:jc w:val="left"/>
        <w:rPr/>
      </w:pPr>
      <w:r>
        <w:rPr/>
        <w:t>4e1Bo6xwq3htm7L6IdzzchHSLAlIEKJq2NU7HjbFNHrLhYlFe/J69wsi00z9Ov6WjVYuZobYlG7Ju4</w:t>
      </w:r>
    </w:p>
    <w:p>
      <w:pPr>
        <w:pStyle w:val="PreformattedText"/>
        <w:bidi w:val="0"/>
        <w:spacing w:before="0" w:after="0"/>
        <w:jc w:val="left"/>
        <w:rPr/>
      </w:pPr>
      <w:r>
        <w:rPr/>
        <w:t>uo3Kmsk2A1O0Mo2x1S0Zb3oMut25pY1mbOOOkmgmrMJFD8lmn15VqZp3Tou3qwUbcLcu/Bp8g+s+aG</w:t>
      </w:r>
    </w:p>
    <w:p>
      <w:pPr>
        <w:pStyle w:val="PreformattedText"/>
        <w:bidi w:val="0"/>
        <w:spacing w:before="0" w:after="0"/>
        <w:jc w:val="left"/>
        <w:rPr/>
      </w:pPr>
      <w:r>
        <w:rPr/>
        <w:t>VplrVe27VWr7C68tLCXUzNww8W8YNGvrI81Omh7NCyqdy8c+76I+K+h3rS1pdETFNry9+3/nv27+Pf</w:t>
      </w:r>
    </w:p>
    <w:p>
      <w:pPr>
        <w:pStyle w:val="PreformattedText"/>
        <w:bidi w:val="0"/>
        <w:spacing w:before="0" w:after="0"/>
        <w:jc w:val="left"/>
        <w:rPr/>
      </w:pPr>
      <w:r>
        <w:rPr/>
        <w:t>fVsfdlq7lmIvX1C7RlcyMTbUIsFtZpxpoBr1WHWM/lfh5S3vN/m6+o/GPbT5R939ifF/W/Xx+P1Dr+</w:t>
      </w:r>
    </w:p>
    <w:p>
      <w:pPr>
        <w:pStyle w:val="PreformattedText"/>
        <w:bidi w:val="0"/>
        <w:spacing w:before="0" w:after="0"/>
        <w:jc w:val="left"/>
        <w:rPr/>
      </w:pPr>
      <w:r>
        <w:rPr/>
        <w:t>eufR8vwSFn8X/0n5V+4n459Ws9q68ytkPBE+hxJN6l9+mXLFQ6hoxbPvt+DM1xGxiebX0fxv5jPQ+V</w:t>
      </w:r>
    </w:p>
    <w:p>
      <w:pPr>
        <w:pStyle w:val="PreformattedText"/>
        <w:bidi w:val="0"/>
        <w:spacing w:before="0" w:after="0"/>
        <w:jc w:val="left"/>
        <w:rPr/>
      </w:pPr>
      <w:r>
        <w:rPr/>
        <w:t>/VP87+xRXK3uA9Fvkls4VdVFeruHWsldWxCo91DX6Qph3Nu+Tn3pMCuE2JT6fy1g+n8hBblTmDayud</w:t>
      </w:r>
    </w:p>
    <w:p>
      <w:pPr>
        <w:pStyle w:val="PreformattedText"/>
        <w:bidi w:val="0"/>
        <w:spacing w:before="0" w:after="0"/>
        <w:jc w:val="left"/>
        <w:rPr/>
      </w:pPr>
      <w:r>
        <w:rPr/>
        <w:t>NDNANS2mIawBTBIDLsGMSKPc5JDGtdrDuUINSWcnrRrnc9R1s0b1n07j+u2M2hU1qXS9lfSSbE3W4q</w:t>
      </w:r>
    </w:p>
    <w:p>
      <w:pPr>
        <w:pStyle w:val="PreformattedText"/>
        <w:bidi w:val="0"/>
        <w:spacing w:before="0" w:after="0"/>
        <w:jc w:val="left"/>
        <w:rPr/>
      </w:pPr>
      <w:r>
        <w:rPr/>
        <w:t>sxBDWrk0ofQ6q9wo1pjEFpEt44axRQqxIkeIFDWeRDuYbEI+RHyDclomlRipvBFmpTYo4NiUV9CTou</w:t>
      </w:r>
    </w:p>
    <w:p>
      <w:pPr>
        <w:pStyle w:val="PreformattedText"/>
        <w:bidi w:val="0"/>
        <w:spacing w:before="0" w:after="0"/>
        <w:jc w:val="left"/>
        <w:rPr/>
      </w:pPr>
      <w:r>
        <w:rPr/>
        <w:t>Gq9trn6UBp6FUC5tXdYlK7KZ42uXYGzS8RUsiqVsbTtkCntCuHZNvOs/Uzh7BadKkjqYkWBJWpntzP</w:t>
      </w:r>
    </w:p>
    <w:p>
      <w:pPr>
        <w:pStyle w:val="PreformattedText"/>
        <w:bidi w:val="0"/>
        <w:spacing w:before="0" w:after="0"/>
        <w:jc w:val="left"/>
        <w:rPr/>
      </w:pPr>
      <w:r>
        <w:rPr/>
        <w:t>lWpmkLdfYx3MKqW78CfyL6zzHVsWLZQyu0o8UQrUrRGGS62iv0Wedba4Gw/PG0udNQHqPtWhe7W8z6</w:t>
      </w:r>
    </w:p>
    <w:p>
      <w:pPr>
        <w:pStyle w:val="PreformattedText"/>
        <w:bidi w:val="0"/>
        <w:spacing w:before="0" w:after="0"/>
        <w:jc w:val="left"/>
        <w:rPr/>
      </w:pPr>
      <w:r>
        <w:rPr/>
        <w:t>7qrL35pAWLW1POL23z71c0KTj5h9juGveuNFy9KzL1ivY1qkftVZTbo7vRFXTWF5PKta9RRU/Cb678</w:t>
      </w:r>
    </w:p>
    <w:p>
      <w:pPr>
        <w:pStyle w:val="PreformattedText"/>
        <w:bidi w:val="0"/>
        <w:spacing w:before="0" w:after="0"/>
        <w:jc w:val="left"/>
        <w:rPr/>
      </w:pPr>
      <w:r>
        <w:rPr/>
        <w:t>X55zG+53zr7T2Xh+79Yjo9Vbvlrs0/IgqNj8GfufG/qf8vt9/ZOvJ5FrSd8EJKa1W/Ik3rujlO9AM7</w:t>
      </w:r>
    </w:p>
    <w:p>
      <w:pPr>
        <w:pStyle w:val="PreformattedText"/>
        <w:bidi w:val="0"/>
        <w:spacing w:before="0" w:after="0"/>
        <w:jc w:val="left"/>
        <w:rPr/>
      </w:pPr>
      <w:r>
        <w:rPr/>
        <w:t>RCJayGINtYn5GP0B8L7i+RfbfRROyrVu+euuHCut57z1V5r2U8J7Ppi/gxi3R7HwrPSSF+inqvGSDb</w:t>
      </w:r>
    </w:p>
    <w:p>
      <w:pPr>
        <w:pStyle w:val="PreformattedText"/>
        <w:bidi w:val="0"/>
        <w:spacing w:before="0" w:after="0"/>
        <w:jc w:val="left"/>
        <w:rPr/>
      </w:pPr>
      <w:r>
        <w:rPr/>
        <w:t>whBHG7NS6vo3zONX6XMWxkc96GaAaplIQ9q2ncuJuONIuAS36u5ipw4eUiNSg30WpWbcNVlnU7Vg1b</w:t>
      </w:r>
    </w:p>
    <w:p>
      <w:pPr>
        <w:pStyle w:val="PreformattedText"/>
        <w:bidi w:val="0"/>
        <w:spacing w:before="0" w:after="0"/>
        <w:jc w:val="left"/>
        <w:rPr/>
      </w:pPr>
      <w:r>
        <w:rPr/>
        <w:t>ZFL4y4XerS6btB0oixOVuKrMQYVu1VKF0OrPWUxeR1icQTaICsDaRxA+O9ay+HncQ1MGMiOIWUraMR</w:t>
      </w:r>
    </w:p>
    <w:p>
      <w:pPr>
        <w:pStyle w:val="PreformattedText"/>
        <w:bidi w:val="0"/>
        <w:spacing w:before="0" w:after="0"/>
        <w:jc w:val="left"/>
        <w:rPr/>
      </w:pPr>
      <w:r>
        <w:rPr/>
        <w:t>sQSmYKOQ8MD42JPX0JLXulUWmtHRg2fp1ZzW9d9i0rUrLjw88AmimiatkVRuCalv5begUF1BYoWZep</w:t>
      </w:r>
    </w:p>
    <w:p>
      <w:pPr>
        <w:pStyle w:val="PreformattedText"/>
        <w:bidi w:val="0"/>
        <w:spacing w:before="0" w:after="0"/>
        <w:jc w:val="left"/>
        <w:rPr/>
      </w:pPr>
      <w:r>
        <w:rPr/>
        <w:t>MmgxKFGLcMAsQSoosmAnra0gsVnLlOHo54Fv4Vfm30ihxLouxX5utVp/ZVz1rUCaLhkyiFlFRrtVXa</w:t>
      </w:r>
    </w:p>
    <w:p>
      <w:pPr>
        <w:pStyle w:val="PreformattedText"/>
        <w:bidi w:val="0"/>
        <w:spacing w:before="0" w:after="0"/>
        <w:jc w:val="left"/>
        <w:rPr/>
      </w:pPr>
      <w:r>
        <w:rPr/>
        <w:t>HzBvVLCkDGZo2RWtXdkbPZ+F6izAZY1PWLrd5g/oP8xeu3wz9KTzE9HdVbQ6Rrtvcalp26Mwu1SVlE</w:t>
      </w:r>
    </w:p>
    <w:p>
      <w:pPr>
        <w:pStyle w:val="PreformattedText"/>
        <w:bidi w:val="0"/>
        <w:spacing w:before="0" w:after="0"/>
        <w:jc w:val="left"/>
        <w:rPr/>
      </w:pPr>
      <w:r>
        <w:rPr/>
        <w:t>eMIW46QRoc9nV4W9p4D8xf0b47+mf5Z9suTM9d2Tj+z9E7Of1br+Vs/Q8/rXd5lnV/J59C+afu/wDm</w:t>
      </w:r>
    </w:p>
    <w:p>
      <w:pPr>
        <w:pStyle w:val="PreformattedText"/>
        <w:bidi w:val="0"/>
        <w:spacing w:before="0" w:after="0"/>
        <w:jc w:val="left"/>
        <w:rPr/>
      </w:pPr>
      <w:r>
        <w:rPr/>
        <w:t>P0SXTySHO1r0526S0rOZU7MLo6UWQ8StoJR8w+38f+PT6d8m/SR8i/RMdr7c6IfOn0GH5p+i+c3f55</w:t>
      </w:r>
    </w:p>
    <w:p>
      <w:pPr>
        <w:pStyle w:val="PreformattedText"/>
        <w:bidi w:val="0"/>
        <w:spacing w:before="0" w:after="0"/>
        <w:jc w:val="left"/>
        <w:rPr/>
      </w:pPr>
      <w:r>
        <w:rPr/>
        <w:t>nWXmPYdO6nneMQX6F+b1uoYp966vnrU9d5CMQyIBNu/TvmY/dwOd9jJoa7QjjUCJXFGrTGd+JST+OI</w:t>
      </w:r>
    </w:p>
    <w:p>
      <w:pPr>
        <w:pStyle w:val="PreformattedText"/>
        <w:bidi w:val="0"/>
        <w:spacing w:before="0" w:after="0"/>
        <w:jc w:val="left"/>
        <w:rPr/>
      </w:pPr>
      <w:r>
        <w:rPr/>
        <w:t>9zdlmyUQ6GORhSeOd1rUn3HRtWTUuSUGultjp8+06XUlhfSirM4U0uBiJGuHppcuh1Z6qTcTGnd8JN</w:t>
      </w:r>
    </w:p>
    <w:p>
      <w:pPr>
        <w:pStyle w:val="PreformattedText"/>
        <w:bidi w:val="0"/>
        <w:spacing w:before="0" w:after="0"/>
        <w:jc w:val="left"/>
        <w:rPr/>
      </w:pPr>
      <w:r>
        <w:rPr/>
        <w:t>ZgCQodCHR5L12vB55xIEDIgHyA2QFmluSizUnWLOT0hCxJ62keRdIosNaOlDaOnWMM+S+xadmVMCQ8</w:t>
      </w:r>
    </w:p>
    <w:p>
      <w:pPr>
        <w:pStyle w:val="PreformattedText"/>
        <w:bidi w:val="0"/>
        <w:spacing w:before="0" w:after="0"/>
        <w:jc w:val="left"/>
        <w:rPr/>
      </w:pPr>
      <w:r>
        <w:rPr/>
        <w:t>t+pjFLhVayKp2g9S2OrWpih1w26U7uUUmgwaDxyH7Ul+6RyM+rum1dp5ZvSF/Zrc0KZ+SDynqKeEpM</w:t>
      </w:r>
    </w:p>
    <w:p>
      <w:pPr>
        <w:pStyle w:val="PreformattedText"/>
        <w:bidi w:val="0"/>
        <w:spacing w:before="0" w:after="0"/>
        <w:jc w:val="left"/>
        <w:rPr/>
      </w:pPr>
      <w:r>
        <w:rPr/>
        <w:t>1dE3atiWU13opr9FiYOCTaWdV/WeXXO8tbNQsh154+1ZtaySXHaWD6q269uwaWtZFPR4c9l89W+r/I</w:t>
      </w:r>
    </w:p>
    <w:p>
      <w:pPr>
        <w:pStyle w:val="PreformattedText"/>
        <w:bidi w:val="0"/>
        <w:spacing w:before="0" w:after="0"/>
        <w:jc w:val="left"/>
        <w:rPr/>
      </w:pPr>
      <w:r>
        <w:rPr/>
        <w:t>/R/5F906M8d7zo6pbvWzTMstmSgk+ok+nCZGhSLiX1/gPy2/S/jHt982+xdI5foukcj1nYCvQ91Wsf</w:t>
      </w:r>
    </w:p>
    <w:p>
      <w:pPr>
        <w:pStyle w:val="PreformattedText"/>
        <w:bidi w:val="0"/>
        <w:spacing w:before="0" w:after="0"/>
        <w:jc w:val="left"/>
        <w:rPr/>
      </w:pPr>
      <w:r>
        <w:rPr/>
        <w:t>qDU8tYmliv+cNzav4iN3A9ZfQea/QF4r1z6rZ1ruTXYTW9Os5hXeFpWa9ztFksoprZX41fv3wb3K+R</w:t>
      </w:r>
    </w:p>
    <w:p>
      <w:pPr>
        <w:pStyle w:val="PreformattedText"/>
        <w:bidi w:val="0"/>
        <w:spacing w:before="0" w:after="0"/>
        <w:jc w:val="left"/>
        <w:rPr/>
      </w:pPr>
      <w:r>
        <w:rPr/>
        <w:t>fWOh+9RVXmvbEtfL/N9YZybt/Ffazynto/Qs9o7HnfPvi9JssumMx3atrG6E9j44RYr1dSuz/wB14l</w:t>
      </w:r>
    </w:p>
    <w:p>
      <w:pPr>
        <w:pStyle w:val="PreformattedText"/>
        <w:bidi w:val="0"/>
        <w:spacing w:before="0" w:after="0"/>
        <w:jc w:val="left"/>
        <w:rPr/>
      </w:pPr>
      <w:r>
        <w:rPr/>
        <w:t>39B+dUpq5lF2qUJs1hPLiT1fcTkGFgYoURomMwNmDGMSUCH/SWGbIqutqjcsCnckYNKLYHOSmhS6et</w:t>
      </w:r>
    </w:p>
    <w:p>
      <w:pPr>
        <w:pStyle w:val="PreformattedText"/>
        <w:bidi w:val="0"/>
        <w:spacing w:before="0" w:after="0"/>
        <w:jc w:val="left"/>
        <w:rPr/>
      </w:pPr>
      <w:r>
        <w:rPr/>
        <w:t>L6SU6dLcWAw5DXbk0yXRCq9RZrECcF8BtpEKS9uFQR8glveiTvu0kWrVNJARwg5WxJRJqj5qPTMkXY</w:t>
      </w:r>
    </w:p>
    <w:p>
      <w:pPr>
        <w:pStyle w:val="PreformattedText"/>
        <w:bidi w:val="0"/>
        <w:spacing w:before="0" w:after="0"/>
        <w:jc w:val="left"/>
        <w:rPr/>
      </w:pPr>
      <w:r>
        <w:rPr/>
        <w:t>kiL56vfJost6GlEKGnW5HsMz9LJS9MuAiCGMa7xNa0JqWQ9W4Bo3lq75vdoy2zUy5Qxy39iqWcgkQl</w:t>
      </w:r>
    </w:p>
    <w:p>
      <w:pPr>
        <w:pStyle w:val="PreformattedText"/>
        <w:bidi w:val="0"/>
        <w:spacing w:before="0" w:after="0"/>
        <w:jc w:val="left"/>
        <w:rPr/>
      </w:pPr>
      <w:r>
        <w:rPr/>
        <w:t>Sg4lpGnc+RZ3kV7VTz2z7ng15T0cfkbIs16Fs15LZCsrKX5Ecsrl1pcJI+BbruCGpjVd/QObpdOUr9</w:t>
      </w:r>
    </w:p>
    <w:p>
      <w:pPr>
        <w:pStyle w:val="PreformattedText"/>
        <w:bidi w:val="0"/>
        <w:spacing w:before="0" w:after="0"/>
        <w:jc w:val="left"/>
        <w:rPr/>
      </w:pPr>
      <w:r>
        <w:rPr/>
        <w:t>e8jrHD37tpas6pa09p2rQVZ5V3vMefP0r5i43cKwDZZ6b9sU7jqXPBRWdunRzqnPcpprL3vT3xv03v</w:t>
      </w:r>
    </w:p>
    <w:p>
      <w:pPr>
        <w:pStyle w:val="PreformattedText"/>
        <w:bidi w:val="0"/>
        <w:spacing w:before="0" w:after="0"/>
        <w:jc w:val="left"/>
        <w:rPr/>
      </w:pPr>
      <w:r>
        <w:rPr/>
        <w:t>TM1YCKu8cv1fbHaXeNrB6S0fPzXRyiHG1o95u+b9R+Gr6H4j2V958g9yvO+kvjG1rPzNB/Q1dK1xhV</w:t>
      </w:r>
    </w:p>
    <w:p>
      <w:pPr>
        <w:pStyle w:val="PreformattedText"/>
        <w:bidi w:val="0"/>
        <w:spacing w:before="0" w:after="0"/>
        <w:jc w:val="left"/>
        <w:rPr/>
      </w:pPr>
      <w:r>
        <w:rPr/>
        <w:t>sw+tar65Q5Y9T4/wDNr9B+fe0HwT7J6Tt2KvnYC4fq+ddI/wA9On4br635C7vCe/tl+XYu95jj9Nrv</w:t>
      </w:r>
    </w:p>
    <w:p>
      <w:pPr>
        <w:pStyle w:val="PreformattedText"/>
        <w:bidi w:val="0"/>
        <w:spacing w:before="0" w:after="0"/>
        <w:jc w:val="left"/>
        <w:rPr/>
      </w:pPr>
      <w:r>
        <w:rPr/>
        <w:t>ea17ea0eq0Vuqvf+EMXaFB0r809J5579T+VU9uYtG2add26gY1xGwl4MnUvkimryUakwoSzBmokeAn</w:t>
      </w:r>
    </w:p>
    <w:p>
      <w:pPr>
        <w:pStyle w:val="PreformattedText"/>
        <w:bidi w:val="0"/>
        <w:spacing w:before="0" w:after="0"/>
        <w:jc w:val="left"/>
        <w:rPr/>
      </w:pPr>
      <w:r>
        <w:rPr/>
        <w:t>sC5MZzVdZNSxL69qTgc7qWmhy40afS9tXSqXT1TyosEyFdOTThdEqztlmtIpQWINrwiJF1y3oj44A9</w:t>
      </w:r>
    </w:p>
    <w:p>
      <w:pPr>
        <w:pStyle w:val="PreformattedText"/>
        <w:bidi w:val="0"/>
        <w:spacing w:before="0" w:after="0"/>
        <w:jc w:val="left"/>
        <w:rPr/>
      </w:pPr>
      <w:r>
        <w:rPr/>
        <w:t>4Mu+5MxbGloYCYgNwDzQ+aEgJUgLpCuxJkaB+tfJIst6OjEs/Urpk5IZeSZRarTmu83RuMkWBFS0Hq</w:t>
      </w:r>
    </w:p>
    <w:p>
      <w:pPr>
        <w:pStyle w:val="PreformattedText"/>
        <w:bidi w:val="0"/>
        <w:spacing w:before="0" w:after="0"/>
        <w:jc w:val="left"/>
        <w:rPr/>
      </w:pPr>
      <w:r>
        <w:rPr/>
        <w:t>WgtO5HqGjtVfL7dKUvqbvSCsLVeg3YrPjW9KHgNZUbwutc0ME7dHzCyNLzi8zuhO4BZrlGKg99FZDY</w:t>
      </w:r>
    </w:p>
    <w:p>
      <w:pPr>
        <w:pStyle w:val="PreformattedText"/>
        <w:bidi w:val="0"/>
        <w:spacing w:before="0" w:after="0"/>
        <w:jc w:val="left"/>
        <w:rPr/>
      </w:pPr>
      <w:r>
        <w:rPr/>
        <w:t>KW6yF2tZreqtkcyI3POK+lysGq39s1HO6Nm58zU6BzdqdUdaZIdOkWS0PTK9JlXzC7w+1MaOoxtJHy</w:t>
      </w:r>
    </w:p>
    <w:p>
      <w:pPr>
        <w:pStyle w:val="PreformattedText"/>
        <w:bidi w:val="0"/>
        <w:spacing w:before="0" w:after="0"/>
        <w:jc w:val="left"/>
        <w:rPr/>
      </w:pPr>
      <w:r>
        <w:rPr/>
        <w:t>Mc4gDqvPdzIabOd6VZ21MO7l6cnpKn6TuZWr3aed15s+RmVvPLwkdUsjqdnxXzPo3h5XtUJ635Sa9R</w:t>
      </w:r>
    </w:p>
    <w:p>
      <w:pPr>
        <w:pStyle w:val="PreformattedText"/>
        <w:bidi w:val="0"/>
        <w:spacing w:before="0" w:after="0"/>
        <w:jc w:val="left"/>
        <w:rPr/>
      </w:pPr>
      <w:r>
        <w:rPr/>
        <w:t>5ZbSopjBnqJhXTMCvPKb1F5He9h/FewtStbi21S20UVlYu+MmX7LxJ1vmXrnTKrsLa7OWppqYtP8yf</w:t>
      </w:r>
    </w:p>
    <w:p>
      <w:pPr>
        <w:pStyle w:val="PreformattedText"/>
        <w:bidi w:val="0"/>
        <w:spacing w:before="0" w:after="0"/>
        <w:jc w:val="left"/>
        <w:rPr/>
      </w:pPr>
      <w:r>
        <w:rPr/>
        <w:t>aGT1/5nU6KzY7P9z4dXSzObKOjbfoPPnPo3zynvZeKo63Uqi7TD8uL21GlskqTkSnLcYHijUGMWX3T</w:t>
      </w:r>
    </w:p>
    <w:p>
      <w:pPr>
        <w:pStyle w:val="PreformattedText"/>
        <w:bidi w:val="0"/>
        <w:spacing w:before="0" w:after="0"/>
        <w:jc w:val="left"/>
        <w:rPr/>
      </w:pPr>
      <w:r>
        <w:rPr/>
        <w:t>LEE6mcNCbU7Nv59uWIdJ4GcV7LBw7aVLpSzHTSXz9TiomJmK8cmnC6IVm/LN13IdOgyh3BzB9ySYh4</w:t>
      </w:r>
    </w:p>
    <w:p>
      <w:pPr>
        <w:pStyle w:val="PreformattedText"/>
        <w:bidi w:val="0"/>
        <w:spacing w:before="0" w:after="0"/>
        <w:jc w:val="left"/>
        <w:rPr/>
      </w:pPr>
      <w:r>
        <w:rPr/>
        <w:t>3BYdwTjuTIWErYmAzhEkpgSCDQkBqkUzIQfJq2ifRoEK9hrS0Yrm61ZNj4gk760ltVJ/SvSShcbqcG</w:t>
      </w:r>
    </w:p>
    <w:p>
      <w:pPr>
        <w:pStyle w:val="PreformattedText"/>
        <w:bidi w:val="0"/>
        <w:spacing w:before="0" w:after="0"/>
        <w:jc w:val="left"/>
        <w:rPr/>
      </w:pPr>
      <w:r>
        <w:rPr/>
        <w:t>p2wlO5H6V0FQvvKj5haoyW3T3auOWF5ck1aqOih6UOlsE0NAFWuKMUzt0vJ/zu1524upYsxR70Wu+v</w:t>
      </w:r>
    </w:p>
    <w:p>
      <w:pPr>
        <w:pStyle w:val="PreformattedText"/>
        <w:bidi w:val="0"/>
        <w:spacing w:before="0" w:after="0"/>
        <w:jc w:val="left"/>
        <w:rPr/>
      </w:pPr>
      <w:r>
        <w:rPr/>
        <w:t>Szir94yiwO92rowGRN5ur6nBJ3LFoX5mrRh1/Eviky0KVu+8remtLTLIbKQe9G0aG9Y69CZJvWUxhd</w:t>
      </w:r>
    </w:p>
    <w:p>
      <w:pPr>
        <w:pStyle w:val="PreformattedText"/>
        <w:bidi w:val="0"/>
        <w:spacing w:before="0" w:after="0"/>
        <w:jc w:val="left"/>
        <w:rPr/>
      </w:pPr>
      <w:r>
        <w:rPr/>
        <w:t>oKlwiSgBUuHtHGo7Yw5Cyz6tUt+S8nkyMs2vQ7mq+h7su0+0dLzFk3MqRKqBatm4bXnq6DS/M94r7V</w:t>
      </w:r>
    </w:p>
    <w:p>
      <w:pPr>
        <w:pStyle w:val="PreformattedText"/>
        <w:bidi w:val="0"/>
        <w:spacing w:before="0" w:after="0"/>
        <w:jc w:val="left"/>
        <w:rPr/>
      </w:pPr>
      <w:r>
        <w:rPr/>
        <w:t>FMyz2Fe87a2xVl9tEkhbvKtSjPm1q2aeooRCM2EK+lxYqy5ycvd8QLDObWeC768x6nlXO0PRq5iVvq</w:t>
      </w:r>
    </w:p>
    <w:p>
      <w:pPr>
        <w:pStyle w:val="PreformattedText"/>
        <w:bidi w:val="0"/>
        <w:spacing w:before="0" w:after="0"/>
        <w:jc w:val="left"/>
        <w:rPr/>
      </w:pPr>
      <w:r>
        <w:rPr/>
        <w:t>ZGiHRPXzOgPKafZVOO4PWeMPb+DzJmadgbeVJvY+SrX6n8oo65Qpq5XAyuM2VShDZUpkoS5eSByUOn</w:t>
      </w:r>
    </w:p>
    <w:p>
      <w:pPr>
        <w:pStyle w:val="PreformattedText"/>
        <w:bidi w:val="0"/>
        <w:spacing w:before="0" w:after="0"/>
        <w:jc w:val="left"/>
        <w:rPr/>
      </w:pPr>
      <w:r>
        <w:rPr/>
        <w:t>hCm7dE8qvWmEWhMaj7qzdCWIOVAUm6R7R31KPSdienkPsJTigmJmK+aqnDiIVXaAx1ENunQZxPBzUQ</w:t>
      </w:r>
    </w:p>
    <w:p>
      <w:pPr>
        <w:pStyle w:val="PreformattedText"/>
        <w:bidi w:val="0"/>
        <w:spacing w:before="0" w:after="0"/>
        <w:jc w:val="left"/>
        <w:rPr/>
      </w:pPr>
      <w:r>
        <w:rPr/>
        <w:t>lJTk+NyrjuOc8SErGkDGYFysZK2jEP3KkkhIC6QDYk1W+dr3ySbLSjpRLN1avZO0jK3IkVmrPqdyT0</w:t>
      </w:r>
    </w:p>
    <w:p>
      <w:pPr>
        <w:pStyle w:val="PreformattedText"/>
        <w:bidi w:val="0"/>
        <w:spacing w:before="0" w:after="0"/>
        <w:jc w:val="left"/>
        <w:rPr/>
      </w:pPr>
      <w:r>
        <w:rPr/>
        <w:t>bbZbQ1S0Ao3I5R0AmfefVXzO5Qkdul9YCPOVu9BuzVdmL8oeCQ+leFJtKNQztUvB7w/reVqVuyZijn</w:t>
      </w:r>
    </w:p>
    <w:p>
      <w:pPr>
        <w:pStyle w:val="PreformattedText"/>
        <w:bidi w:val="0"/>
        <w:spacing w:before="0" w:after="0"/>
        <w:jc w:val="left"/>
        <w:rPr/>
      </w:pPr>
      <w:r>
        <w:rPr/>
        <w:t>VrJeFBcxxfrmrK4ldQgpwaCrpzuEE68vo6XQy7ZAVQU6Vv1bVyZm1M6mish5GGHObKovzypr2XT1rW</w:t>
      </w:r>
    </w:p>
    <w:p>
      <w:pPr>
        <w:pStyle w:val="PreformattedText"/>
        <w:bidi w:val="0"/>
        <w:spacing w:before="0" w:after="0"/>
        <w:jc w:val="left"/>
        <w:rPr/>
      </w:pPr>
      <w:r>
        <w:rPr/>
        <w:t>E5SQrmNeOHla7iUDqecgdpMVun2/S37WgqwLLgjU9R4XsvQab/AHzq+U6Cu4snXWi6X3/o+ZhsaXj/</w:t>
      </w:r>
    </w:p>
    <w:p>
      <w:pPr>
        <w:pStyle w:val="PreformattedText"/>
        <w:bidi w:val="0"/>
        <w:spacing w:before="0" w:after="0"/>
        <w:jc w:val="left"/>
        <w:rPr/>
      </w:pPr>
      <w:r>
        <w:rPr/>
        <w:t>AOX+g+OuL7DrzKu9jWca+tHDuSzjyYq71MrU4dVlAqjdyHf0+DPNKtwnj+y/L/oeZ6bGlZnhPcQAg7</w:t>
      </w:r>
    </w:p>
    <w:p>
      <w:pPr>
        <w:pStyle w:val="PreformattedText"/>
        <w:bidi w:val="0"/>
        <w:spacing w:before="0" w:after="0"/>
        <w:jc w:val="left"/>
        <w:rPr/>
      </w:pPr>
      <w:r>
        <w:rPr/>
        <w:t>Bvefrq9n9FaWVxFai9fO6XZWb3oV6byMs9P5mp6dxhZWV9J50X9a+T8473naQu1Y9Axt4TNLLAr2JY</w:t>
      </w:r>
    </w:p>
    <w:p>
      <w:pPr>
        <w:pStyle w:val="PreformattedText"/>
        <w:bidi w:val="0"/>
        <w:spacing w:before="0" w:after="0"/>
        <w:jc w:val="left"/>
        <w:rPr/>
      </w:pPr>
      <w:r>
        <w:rPr/>
        <w:t>o1ZKPHEMmQKXoyqyalktEotXKqrrkzbsnSyaLYciWjhxrUej391GizYinFBIVMV+1VPFEOrPws3HQ0</w:t>
      </w:r>
    </w:p>
    <w:p>
      <w:pPr>
        <w:pStyle w:val="PreformattedText"/>
        <w:bidi w:val="0"/>
        <w:spacing w:before="0" w:after="0"/>
        <w:jc w:val="left"/>
        <w:rPr/>
      </w:pPr>
      <w:r>
        <w:rPr/>
        <w:t>7koPbhEmslKCsp8bFXHok47kDWOkGEiIkBkggxBNyZEQnZ48NiS1NE/XuE02W1LRiGdrVWyVRiWPTI</w:t>
      </w:r>
    </w:p>
    <w:p>
      <w:pPr>
        <w:pStyle w:val="PreformattedText"/>
        <w:bidi w:val="0"/>
        <w:spacing w:before="0" w:after="0"/>
        <w:jc w:val="left"/>
        <w:rPr/>
      </w:pPr>
      <w:r>
        <w:rPr/>
        <w:t>bFafU7clp2kVMC1bICjejmfoA6Gg7rsmN+hJbtFR6RVhO9iucdXfGsgwSAmhXstFuUYqJureGHh/X8</w:t>
      </w:r>
    </w:p>
    <w:p>
      <w:pPr>
        <w:pStyle w:val="PreformattedText"/>
        <w:bidi w:val="0"/>
        <w:spacing w:before="0" w:after="0"/>
        <w:jc w:val="left"/>
        <w:rPr/>
      </w:pPr>
      <w:r>
        <w:rPr/>
        <w:t>iZGmt3RA1yV6ubQfYGjUnbuoSwuHcRUzA2RhqdGqQ2ZLUuSGnwqzRtihYsmlpy+tfeJsos43zZGnQs</w:t>
      </w:r>
    </w:p>
    <w:p>
      <w:pPr>
        <w:pStyle w:val="PreformattedText"/>
        <w:bidi w:val="0"/>
        <w:spacing w:before="0" w:after="0"/>
        <w:jc w:val="left"/>
        <w:rPr/>
      </w:pPr>
      <w:r>
        <w:rPr/>
        <w:t>Crt2bV1rYSwt0Rxoc63seOWMgs+rXFunSF1MOsOjTJMNRYcLters904PuO8Vt7NbizS1j812n1/V2u</w:t>
      </w:r>
    </w:p>
    <w:p>
      <w:pPr>
        <w:pStyle w:val="PreformattedText"/>
        <w:bidi w:val="0"/>
        <w:spacing w:before="0" w:after="0"/>
        <w:jc w:val="left"/>
        <w:rPr/>
      </w:pPr>
      <w:r>
        <w:rPr/>
        <w:t>rhx1aNbzqo7PnLn+q9B86x09NG63Ubnv8An5AVIZTsNVCNosNW6Uw9h4+zLBeJ2Z6vwy1fFdsea9NT</w:t>
      </w:r>
    </w:p>
    <w:p>
      <w:pPr>
        <w:pStyle w:val="PreformattedText"/>
        <w:bidi w:val="0"/>
        <w:spacing w:before="0" w:after="0"/>
        <w:jc w:val="left"/>
        <w:rPr/>
      </w:pPr>
      <w:r>
        <w:rPr/>
        <w:t>Pnty56zrk3PLOLNCydbJ4VC6Cy7XrfRR1O3Luj1nlIW4YV0n/Y+T0+heA5n9t4WjLdaOQICwqeJs2R</w:t>
      </w:r>
    </w:p>
    <w:p>
      <w:pPr>
        <w:pStyle w:val="PreformattedText"/>
        <w:bidi w:val="0"/>
        <w:spacing w:before="0" w:after="0"/>
        <w:jc w:val="left"/>
        <w:rPr/>
      </w:pPr>
      <w:r>
        <w:rPr/>
        <w:t>WbMEs2KY8fQ2YAIe2kbKqvMRLZoS+s26s21LK7Z9XMyLmNkcatPoK0PUNd9jLeUEhUjAWrp0xh1Z2V</w:t>
      </w:r>
    </w:p>
    <w:p>
      <w:pPr>
        <w:pStyle w:val="PreformattedText"/>
        <w:bidi w:val="0"/>
        <w:spacing w:before="0" w:after="0"/>
        <w:jc w:val="left"/>
        <w:rPr/>
      </w:pPr>
      <w:r>
        <w:rPr/>
        <w:t>MUmG3SjBZiBhrJygtKfGZVx/BOI5IgHmsfKhPQLING1yrQOys3JHVuktbSkFe4SVZRqX4jmbFVs5WB</w:t>
      </w:r>
    </w:p>
    <w:p>
      <w:pPr>
        <w:pStyle w:val="PreformattedText"/>
        <w:bidi w:val="0"/>
        <w:spacing w:before="0" w:after="0"/>
        <w:jc w:val="left"/>
        <w:rPr/>
      </w:pPr>
      <w:r>
        <w:rPr/>
        <w:t>lbFyB9edVbUmp2tFGHq2wNC9GqN8NQvuFsmF/PlV6g5ckO5KllEgbWfSD9ovBlJNlquxk1BLFXwB8F</w:t>
      </w:r>
    </w:p>
    <w:p>
      <w:pPr>
        <w:pStyle w:val="PreformattedText"/>
        <w:bidi w:val="0"/>
        <w:spacing w:before="0" w:after="0"/>
        <w:jc w:val="left"/>
        <w:rPr/>
      </w:pPr>
      <w:r>
        <w:rPr/>
        <w:t>7LmvI00e4HIasCgxYU2aPSfHzHZmi1TKbleZOIaNupa+8gm29rFgqhajZuenoSNF4yFhr3K8Zpd2c1</w:t>
      </w:r>
    </w:p>
    <w:p>
      <w:pPr>
        <w:pStyle w:val="PreformattedText"/>
        <w:bidi w:val="0"/>
        <w:spacing w:before="0" w:after="0"/>
        <w:jc w:val="left"/>
        <w:rPr/>
      </w:pPr>
      <w:r>
        <w:rPr/>
        <w:t>Nyx06EsW9I10lcyHTs+wUkg+tFLdKvG04g1FPPTCHrDXl2svQvKl6Pq3J9P6JUusvb8zQadD0RHz/W</w:t>
      </w:r>
    </w:p>
    <w:p>
      <w:pPr>
        <w:pStyle w:val="PreformattedText"/>
        <w:bidi w:val="0"/>
        <w:spacing w:before="0" w:after="0"/>
        <w:jc w:val="left"/>
        <w:rPr/>
      </w:pPr>
      <w:r>
        <w:rPr/>
        <w:t>Kc0cDuXKu/5XVtrnrP8AV9p0LfXJ494nlzY6WEgHqukS6Thybl934o9Zt/lbzdDzsDK9MvFe05hAeq</w:t>
      </w:r>
    </w:p>
    <w:p>
      <w:pPr>
        <w:pStyle w:val="PreformattedText"/>
        <w:bidi w:val="0"/>
        <w:spacing w:before="0" w:after="0"/>
        <w:jc w:val="left"/>
        <w:rPr/>
      </w:pPr>
      <w:r>
        <w:rPr/>
        <w:t>qL3nqvIzoqjzQqcxVrvKNKfa/Lnsuzl336fzFdPTGO6c+08iI9t5Hnv6L8zom7Vi8DF7KrDQ6zqz5i</w:t>
      </w:r>
    </w:p>
    <w:p>
      <w:pPr>
        <w:pStyle w:val="PreformattedText"/>
        <w:bidi w:val="0"/>
        <w:spacing w:before="0" w:after="0"/>
        <w:jc w:val="left"/>
        <w:rPr/>
      </w:pPr>
      <w:r>
        <w:rPr/>
        <w:t>pmxwALoZ0x5DWpRZVWwTGUGhMarbqz7crrlPUNNrsNLAfatO/wCyHTyn2Op5cCEnEAaqnCiG13bpNS</w:t>
      </w:r>
    </w:p>
    <w:p>
      <w:pPr>
        <w:pStyle w:val="PreformattedText"/>
        <w:bidi w:val="0"/>
        <w:spacing w:before="0" w:after="0"/>
        <w:jc w:val="left"/>
        <w:rPr/>
      </w:pPr>
      <w:r>
        <w:rPr/>
        <w:t>Yb9KMFnuGkskVcxKfGBF1/Euo5AxZEtjKg/QMJabUFXKOyJmZOqdJUaEgrXiirKNPQiebrVWyV+GVM</w:t>
      </w:r>
    </w:p>
    <w:p>
      <w:pPr>
        <w:pStyle w:val="PreformattedText"/>
        <w:bidi w:val="0"/>
        <w:spacing w:before="0" w:after="0"/>
        <w:jc w:val="left"/>
        <w:rPr/>
      </w:pPr>
      <w:r>
        <w:rPr/>
        <w:t>Udcmc1LMmp29FmIq2o/Qvx2jeDULzwDmGjnym3TUNYZ6lH15E6qTkHrRdiSCLLFbskImzU8IfFer52</w:t>
      </w:r>
    </w:p>
    <w:p>
      <w:pPr>
        <w:pStyle w:val="PreformattedText"/>
        <w:bidi w:val="0"/>
        <w:spacing w:before="0" w:after="0"/>
        <w:jc w:val="left"/>
        <w:rPr/>
      </w:pPr>
      <w:r>
        <w:rPr/>
        <w:t>xNesOg8a4bxU4LVr9bp2yHLVkOdIOz7CrVtV+Zh0bfradUL1mVVmJqmKD7lq6cwVZkIN+6cyZ2vemS</w:t>
      </w:r>
    </w:p>
    <w:p>
      <w:pPr>
        <w:pStyle w:val="PreformattedText"/>
        <w:bidi w:val="0"/>
        <w:spacing w:before="0" w:after="0"/>
        <w:jc w:val="left"/>
        <w:rPr/>
      </w:pPr>
      <w:r>
        <w:rPr/>
        <w:t>dGRrtsJZXNrNms15OSixpdkEUNMd6prNMHKgDWuG2iZPlrLktCx6IV47KjJ6MDPvdlCaMJmm9TlH0H</w:t>
      </w:r>
    </w:p>
    <w:p>
      <w:pPr>
        <w:pStyle w:val="PreformattedText"/>
        <w:bidi w:val="0"/>
        <w:spacing w:before="0" w:after="0"/>
        <w:jc w:val="left"/>
        <w:rPr/>
      </w:pPr>
      <w:r>
        <w:rPr/>
        <w:t>IVLZ8pmatdUPSdr5lvq+cW4OoFQSZrBYFjFYzN1e98Nzvc2PxhZuXduRqdheT9fUFJvSFmgY9b5R1j</w:t>
      </w:r>
    </w:p>
    <w:p>
      <w:pPr>
        <w:pStyle w:val="PreformattedText"/>
        <w:bidi w:val="0"/>
        <w:spacing w:before="0" w:after="0"/>
        <w:jc w:val="left"/>
        <w:rPr/>
      </w:pPr>
      <w:r>
        <w:rPr/>
        <w:t>WSO1l8v0rXPkT6c0h7hod2T6/wAbCLCIu0bH3cSuPoXg6o+kfMqG0s+KcEWsIshLrNrWJktmzIj5TD</w:t>
      </w:r>
    </w:p>
    <w:p>
      <w:pPr>
        <w:pStyle w:val="PreformattedText"/>
        <w:bidi w:val="0"/>
        <w:spacing w:before="0" w:after="0"/>
        <w:jc w:val="left"/>
        <w:rPr/>
      </w:pPr>
      <w:r>
        <w:rPr/>
        <w:t>hmPoe1mLFquJiTNsSdBWtTdJ6z5zXdIRfqwVdSn0FZDqZD7KU8oJjJGAtVTR9Da7Vkt2kUe5GCzHDj</w:t>
      </w:r>
    </w:p>
    <w:p>
      <w:pPr>
        <w:pStyle w:val="PreformattedText"/>
        <w:bidi w:val="0"/>
        <w:spacing w:before="0" w:after="0"/>
        <w:jc w:val="left"/>
        <w:rPr/>
      </w:pPr>
      <w:r>
        <w:rPr/>
        <w:t>AgdYxKvFqrfeRD6JQmB5rYyIqIFsSk2uTak6UGO48t8mRoSFF0smyhUvxTN16sPlY6UMWedXnFOzKa</w:t>
      </w:r>
    </w:p>
    <w:p>
      <w:pPr>
        <w:pStyle w:val="PreformattedText"/>
        <w:bidi w:val="0"/>
        <w:spacing w:before="0" w:after="0"/>
        <w:jc w:val="left"/>
        <w:rPr/>
      </w:pPr>
      <w:r>
        <w:rPr/>
        <w:t>V3UTEU7QGjdj9C+HpXnYHMb9GUWauxLDsFaxXLurvjW9YD0Cb1bjJNhMhHWqvj35zZ4j8/tVf0WmS6</w:t>
      </w:r>
    </w:p>
    <w:p>
      <w:pPr>
        <w:pStyle w:val="PreformattedText"/>
        <w:bidi w:val="0"/>
        <w:spacing w:before="0" w:after="0"/>
        <w:jc w:val="left"/>
        <w:rPr/>
      </w:pPr>
      <w:r>
        <w:rPr/>
        <w:t>PWyu+ahoVeijHnW4vkxL7Wscz1syQdMIXq2bV0KYq7MPVXn9Mr9p60tCxJYaaEscUgqaFg1tFYn0fc</w:t>
      </w:r>
    </w:p>
    <w:p>
      <w:pPr>
        <w:pStyle w:val="PreformattedText"/>
        <w:bidi w:val="0"/>
        <w:spacing w:before="0" w:after="0"/>
        <w:jc w:val="left"/>
        <w:rPr/>
      </w:pPr>
      <w:r>
        <w:rPr/>
        <w:t>pXAVeQsSi6puSjkiwBMfVJpbUmQpBzJV+4idMJbZfKvKqrpM6PZmv5exGIbV7rdNio6exV43uRF6vm</w:t>
      </w:r>
    </w:p>
    <w:p>
      <w:pPr>
        <w:pStyle w:val="PreformattedText"/>
        <w:bidi w:val="0"/>
        <w:spacing w:before="0" w:after="0"/>
        <w:jc w:val="left"/>
        <w:rPr/>
      </w:pPr>
      <w:r>
        <w:rPr/>
        <w:t>HOnD8f1nflSv0/OXPq67PnHl7c0XYXd/0b5p+c0meDmNreg+HvTvz267qWbw1Mah7OfftN8L182PVX</w:t>
      </w:r>
    </w:p>
    <w:p>
      <w:pPr>
        <w:pStyle w:val="PreformattedText"/>
        <w:bidi w:val="0"/>
        <w:spacing w:before="0" w:after="0"/>
        <w:jc w:val="left"/>
        <w:rPr/>
      </w:pPr>
      <w:r>
        <w:rPr/>
        <w:t>cwLnpl1Tvzz+h3/wCl8hnXy6fru6D9L5+j/oPiYd9G+Z0Ft4kalcdsJsmuywk2ZeEu2jG4OFi4AljU</w:t>
      </w:r>
    </w:p>
    <w:p>
      <w:pPr>
        <w:pStyle w:val="PreformattedText"/>
        <w:bidi w:val="0"/>
        <w:spacing w:before="0" w:after="0"/>
        <w:jc w:val="left"/>
        <w:rPr/>
      </w:pPr>
      <w:r>
        <w:rPr/>
        <w:t>osOnYIgaDQlNdlo1ZldSxMEskyLiLgU1Kl/2l9UIs2WpxUSGTEAaqmT6GVnOkt+mEZhMSz0DmLfnWM</w:t>
      </w:r>
    </w:p>
    <w:p>
      <w:pPr>
        <w:pStyle w:val="PreformattedText"/>
        <w:bidi w:val="0"/>
        <w:spacing w:before="0" w:after="0"/>
        <w:jc w:val="left"/>
        <w:rPr/>
      </w:pPr>
      <w:r>
        <w:rPr/>
        <w:t>EnxRztV4PPO5EoHksfwipFgxTZiHzFHmLNzJ9ViRpvyFNssmwnT0Ypma1WtnIFI4A89M7p2ZbUtZAh</w:t>
      </w:r>
    </w:p>
    <w:p>
      <w:pPr>
        <w:pStyle w:val="PreformattedText"/>
        <w:bidi w:val="0"/>
        <w:spacing w:before="0" w:after="0"/>
        <w:jc w:val="left"/>
        <w:rPr/>
      </w:pPr>
      <w:r>
        <w:rPr/>
        <w:t>da2Do3I9QvjKN0iJzC/RldipkhFnLh1Z7YrLtWQkVgbpWtNa1pAoEWqfmBkaPnD5zarfuuCU1gJ0at</w:t>
      </w:r>
    </w:p>
    <w:p>
      <w:pPr>
        <w:pStyle w:val="PreformattedText"/>
        <w:bidi w:val="0"/>
        <w:spacing w:before="0" w:after="0"/>
        <w:jc w:val="left"/>
        <w:rPr/>
      </w:pPr>
      <w:r>
        <w:rPr/>
        <w:t>8xcFivnlnVo8qIsWXZirNvG9CK93lyzUjtPaoyruVu2j1zi6XQ+bsWCuxI5ZJhMFzbBzdronN1qxfP</w:t>
      </w:r>
    </w:p>
    <w:p>
      <w:pPr>
        <w:pStyle w:val="PreformattedText"/>
        <w:bidi w:val="0"/>
        <w:spacing w:before="0" w:after="0"/>
        <w:jc w:val="left"/>
        <w:rPr/>
      </w:pPr>
      <w:r>
        <w:rPr/>
        <w:t>O+th2TYqR9qSbqZGYlcC1LiItf1tYyBTZyriC7fc2rFk+iNDCt8euuxmyuFrVgeAgMiYDWuVLm7NS2</w:t>
      </w:r>
    </w:p>
    <w:p>
      <w:pPr>
        <w:pStyle w:val="PreformattedText"/>
        <w:bidi w:val="0"/>
        <w:spacing w:before="0" w:after="0"/>
        <w:jc w:val="left"/>
        <w:rPr/>
      </w:pPr>
      <w:r>
        <w:rPr/>
        <w:t>VcvBd85c71vXuNt9t9j3q7HlYUZbazRthHnV6/y/Kfp/CeT+F6joPy3pzedfk+NqSLWyK7bV6Jpuol</w:t>
      </w:r>
    </w:p>
    <w:p>
      <w:pPr>
        <w:pStyle w:val="PreformattedText"/>
        <w:bidi w:val="0"/>
        <w:spacing w:before="0" w:after="0"/>
        <w:jc w:val="left"/>
        <w:rPr/>
      </w:pPr>
      <w:r>
        <w:rPr/>
        <w:t>oz1yqAVEXu1vS3zmp6GXvPWR6jzNNodcO7j0J77xKf0L51RPrfIx2VhHrsVDJwh8vkzjkxZkwWvZHQ</w:t>
      </w:r>
    </w:p>
    <w:p>
      <w:pPr>
        <w:pStyle w:val="PreformattedText"/>
        <w:bidi w:val="0"/>
        <w:spacing w:before="0" w:after="0"/>
        <w:jc w:val="left"/>
        <w:rPr/>
      </w:pPr>
      <w:r>
        <w:rPr/>
        <w:t>W7FzapYVru+kJbVsXDmWphUdI1maVYZPHbVp33cX1Mh9mKeWExsjX7VUyfQqtYcpP6eTmNBnPCwYD1</w:t>
      </w:r>
    </w:p>
    <w:p>
      <w:pPr>
        <w:pStyle w:val="PreformattedText"/>
        <w:bidi w:val="0"/>
        <w:spacing w:before="0" w:after="0"/>
        <w:jc w:val="left"/>
        <w:rPr/>
      </w:pPr>
      <w:r>
        <w:rPr/>
        <w:t>lYzKfEvK13vQ9iET4bIDuBkQj2KZMSQYuRkqRQ0uLj6rsgVaLIsN6OnFs/UqxnaKbIBGQOVPKtiYVr</w:t>
      </w:r>
    </w:p>
    <w:p>
      <w:pPr>
        <w:pStyle w:val="PreformattedText"/>
        <w:bidi w:val="0"/>
        <w:spacing w:before="0" w:after="0"/>
        <w:jc w:val="left"/>
        <w:rPr/>
      </w:pPr>
      <w:r>
        <w:rPr/>
        <w:t>GyyGVrYOhdAUL7CjbKSUxv0pVYqbEIw+cOS/dWWat6Qrg3WtZbItIELK3S8ucfQ8zvObcM6OhJXTKL</w:t>
      </w:r>
    </w:p>
    <w:p>
      <w:pPr>
        <w:pStyle w:val="PreformattedText"/>
        <w:bidi w:val="0"/>
        <w:spacing w:before="0" w:after="0"/>
        <w:jc w:val="left"/>
        <w:rPr/>
      </w:pPr>
      <w:r>
        <w:rPr/>
        <w:t>FBJfLbVedNbxxsZfPybZUiA+t8l0lk7lt261EGvkSC4rvUPSHxn0DrHE9BZ0PlYsPi6Ly6/cj0fZ+V</w:t>
      </w:r>
    </w:p>
    <w:p>
      <w:pPr>
        <w:pStyle w:val="PreformattedText"/>
        <w:bidi w:val="0"/>
        <w:spacing w:before="0" w:after="0"/>
        <w:jc w:val="left"/>
        <w:rPr/>
      </w:pPr>
      <w:r>
        <w:rPr/>
        <w:t>owgi87NzC+0caJ3aDZ9V2diKW771xCeszGvpSdj5EF6zFaN1UfR3LO31Fayp+I2FYo/ObJwzWubWj1</w:t>
      </w:r>
    </w:p>
    <w:p>
      <w:pPr>
        <w:pStyle w:val="PreformattedText"/>
        <w:bidi w:val="0"/>
        <w:spacing w:before="0" w:after="0"/>
        <w:jc w:val="left"/>
        <w:rPr/>
      </w:pPr>
      <w:r>
        <w:rPr/>
        <w:t>CwQXlNa2VVQ16yzrHOdH1HZeRd6uvefsZuY+SE6v48bfX8oPofz+s7NDxUw9js7A9FAMXXu6paiWtk</w:t>
      </w:r>
    </w:p>
    <w:p>
      <w:pPr>
        <w:pStyle w:val="PreformattedText"/>
        <w:bidi w:val="0"/>
        <w:spacing w:before="0" w:after="0"/>
        <w:jc w:val="left"/>
        <w:rPr/>
      </w:pPr>
      <w:r>
        <w:rPr/>
        <w:t>xjNtdQGHOBq62t0uYa9ngm/Q9tPPa/ds5vTPrvF0ut57Tzq69v44B9K+b1N7fwgMgEtXPUNltaxKOZ</w:t>
      </w:r>
    </w:p>
    <w:p>
      <w:pPr>
        <w:pStyle w:val="PreformattedText"/>
        <w:bidi w:val="0"/>
        <w:spacing w:before="0" w:after="0"/>
        <w:jc w:val="left"/>
        <w:rPr/>
      </w:pPr>
      <w:r>
        <w:rPr/>
        <w:t>InpiDJhKLI/uIWK0up21Kz3gdPqNu9cbRk1BpCeIETC0OupUvq2vqRTbMU8sLBsjAmKppkQirYVSep</w:t>
      </w:r>
    </w:p>
    <w:p>
      <w:pPr>
        <w:pStyle w:val="PreformattedText"/>
        <w:bidi w:val="0"/>
        <w:spacing w:before="0" w:after="0"/>
        <w:jc w:val="left"/>
        <w:rPr/>
      </w:pPr>
      <w:r>
        <w:rPr/>
        <w:t>RvPYidOEexb465jkeLmXsPo55AolAyeHytiQiXIRNReVyuekkc4lxxN08q0RVZbUdCKZ+rVBz8pkig</w:t>
      </w:r>
    </w:p>
    <w:p>
      <w:pPr>
        <w:pStyle w:val="PreformattedText"/>
        <w:bidi w:val="0"/>
        <w:spacing w:before="0" w:after="0"/>
        <w:jc w:val="left"/>
        <w:rPr/>
      </w:pPr>
      <w:r>
        <w:rPr/>
        <w:t>D7VzyvYmFS1uBi6tkFQuBc/QZ1bJKemF6rLLNTMiHOFmpJOQ5NblnLKZhFhqiyiQCbVPxm85tcV5Gl</w:t>
      </w:r>
    </w:p>
    <w:p>
      <w:pPr>
        <w:pStyle w:val="PreformattedText"/>
        <w:bidi w:val="0"/>
        <w:spacing w:before="0" w:after="0"/>
        <w:jc w:val="left"/>
        <w:rPr/>
      </w:pPr>
      <w:r>
        <w:rPr/>
        <w:t>vw2ZwwKu7mAGzq7WlDy8+bC6xOUebdW9gxET7HlnO96pSqz8/dPL648v7Dtfy/sLpRfmHG6XYYkd1Z</w:t>
      </w:r>
    </w:p>
    <w:p>
      <w:pPr>
        <w:pStyle w:val="PreformattedText"/>
        <w:bidi w:val="0"/>
        <w:spacing w:before="0" w:after="0"/>
        <w:jc w:val="left"/>
        <w:rPr/>
      </w:pPr>
      <w:r>
        <w:rPr/>
        <w:t>HpPQDH1rNdU8etSnSGph1VtUOL/T41R6OXMAt2d25IhvyHnyebpUNEwjXsql7a8w9v0z0pm+XTkiCy</w:t>
      </w:r>
    </w:p>
    <w:p>
      <w:pPr>
        <w:pStyle w:val="PreformattedText"/>
        <w:bidi w:val="0"/>
        <w:spacing w:before="0" w:after="0"/>
        <w:jc w:val="left"/>
        <w:rPr/>
      </w:pPr>
      <w:r>
        <w:rPr/>
        <w:t>5MGawljKpZ8+R8lEqwejHmqfaXm8mG1PWekwYV02shKtMufmSazQrm6ji76f8AFaCqbfk1h7M4ydrb</w:t>
      </w:r>
    </w:p>
    <w:p>
      <w:pPr>
        <w:pStyle w:val="PreformattedText"/>
        <w:bidi w:val="0"/>
        <w:spacing w:before="0" w:after="0"/>
        <w:jc w:val="left"/>
        <w:rPr/>
      </w:pPr>
      <w:r>
        <w:rPr/>
        <w:t>C2m9KxXtirOq7ujw7neu7sbTy6Qsq8s3q9qcPS6+pr7t9r4OmlNR1M5n7byED+lfOKz9989a9w1qpt</w:t>
      </w:r>
    </w:p>
    <w:p>
      <w:pPr>
        <w:pStyle w:val="PreformattedText"/>
        <w:bidi w:val="0"/>
        <w:spacing w:before="0" w:after="0"/>
        <w:jc w:val="left"/>
        <w:rPr/>
      </w:pPr>
      <w:r>
        <w:rPr/>
        <w:t>XdIEslKnPSmLMGBqssANQxntZm4MNx1mUbN9ZF0pTYvBFnS0shrqVb0tB1KltnqeVFg+QgjV02Ywmr</w:t>
      </w:r>
    </w:p>
    <w:p>
      <w:pPr>
        <w:pStyle w:val="PreformattedText"/>
        <w:bidi w:val="0"/>
        <w:spacing w:before="0" w:after="0"/>
        <w:jc w:val="left"/>
        <w:rPr/>
      </w:pPr>
      <w:r>
        <w:rPr/>
        <w:t>YylmDhSY1EtJAYxb065jleNuVrPYhz3IyIyOZSI81BHp+JZ41y3okMErJmVXjabTxVhrR0ohn6lUNn</w:t>
      </w:r>
    </w:p>
    <w:p>
      <w:pPr>
        <w:pStyle w:val="PreformattedText"/>
        <w:bidi w:val="0"/>
        <w:spacing w:before="0" w:after="0"/>
        <w:jc w:val="left"/>
        <w:rPr/>
      </w:pPr>
      <w:r>
        <w:rPr/>
        <w:t>dDZJy5A5M9q2ZdVt7rMTVshaF0RRvIV7D6Dl16nLrFTUhAF2zkkWpdkt2XKgz5FhBFlA1wl9bxa85t</w:t>
      </w:r>
    </w:p>
    <w:p>
      <w:pPr>
        <w:pStyle w:val="PreformattedText"/>
        <w:bidi w:val="0"/>
        <w:spacing w:before="0" w:after="0"/>
        <w:jc w:val="left"/>
        <w:rPr/>
      </w:pPr>
      <w:r>
        <w:rPr/>
        <w:t>cuZWg9kT4RlLKPhu9tSEHwrqUaKXYVW+0t/DItC+TZWtqoJE/My3Qs3O2PQjx3urlpa1gi6XLeyh0g</w:t>
      </w:r>
    </w:p>
    <w:p>
      <w:pPr>
        <w:pStyle w:val="PreformattedText"/>
        <w:bidi w:val="0"/>
        <w:spacing w:before="0" w:after="0"/>
        <w:jc w:val="left"/>
        <w:rPr/>
      </w:pPr>
      <w:r>
        <w:rPr/>
        <w:t>p7foV570fTljN4rcHnpqZUO9Xk+RPuMjhva+S3lON33i+us3J971bOiRbrzqLVzV9C5U3Gy/V2tcm7</w:t>
      </w:r>
    </w:p>
    <w:p>
      <w:pPr>
        <w:pStyle w:val="PreformattedText"/>
        <w:bidi w:val="0"/>
        <w:spacing w:before="0" w:after="0"/>
        <w:jc w:val="left"/>
        <w:rPr/>
      </w:pPr>
      <w:r>
        <w:rPr/>
        <w:t>c7ytqnnENIKIo+h7GV8R839/zf5QqX1EtR91+wbxlJp5V0lzPV+hF/yMrZTG1WTq5jGrVSqdXL8+Pp</w:t>
      </w:r>
    </w:p>
    <w:p>
      <w:pPr>
        <w:pStyle w:val="PreformattedText"/>
        <w:bidi w:val="0"/>
        <w:spacing w:before="0" w:after="0"/>
        <w:jc w:val="left"/>
        <w:rPr/>
      </w:pPr>
      <w:r>
        <w:rPr/>
        <w:t>PyBrmek85c29xr530V6ef9DDq8rWgnhVuicm/TcTfdzPgxM82Wp9Baj+w8t/pd6/wUXs165v1JH6zz</w:t>
      </w:r>
    </w:p>
    <w:p>
      <w:pPr>
        <w:pStyle w:val="PreformattedText"/>
        <w:bidi w:val="0"/>
        <w:spacing w:before="0" w:after="0"/>
        <w:jc w:val="left"/>
        <w:rPr/>
      </w:pPr>
      <w:r>
        <w:rPr/>
        <w:t>ddfVPltXfQPn2y+bPVMEsMAUyrvX440c1zMp1npSVgIn7uNDNkVH3jn3HdY1VlK5JKwOmlXu20HUyW</w:t>
      </w:r>
    </w:p>
    <w:p>
      <w:pPr>
        <w:pStyle w:val="PreformattedText"/>
        <w:bidi w:val="0"/>
        <w:spacing w:before="0" w:after="0"/>
        <w:jc w:val="left"/>
        <w:rPr/>
      </w:pPr>
      <w:r>
        <w:rPr/>
        <w:t>2gp5cTHSMHcqniiDV34Sz6YUntY5HuFsU+OuXhfi7m6j6IdxLeYGzDCVsCUOcvJLNmErhZzmqTJpN6</w:t>
      </w:r>
    </w:p>
    <w:p>
      <w:pPr>
        <w:pStyle w:val="PreformattedText"/>
        <w:bidi w:val="0"/>
        <w:spacing w:before="0" w:after="0"/>
        <w:jc w:val="left"/>
        <w:rPr/>
      </w:pPr>
      <w:r>
        <w:rPr/>
        <w:t>QKtE02Uad+IZ2tUzScpZJeTIHLntazLaVvYDE1nhqF8XSvaJc4g5hbpy2xV0mABcm9JBqHhA56VRLd</w:t>
      </w:r>
    </w:p>
    <w:p>
      <w:pPr>
        <w:pStyle w:val="PreformattedText"/>
        <w:bidi w:val="0"/>
        <w:spacing w:before="0" w:after="0"/>
        <w:jc w:val="left"/>
        <w:rPr/>
      </w:pPr>
      <w:r>
        <w:rPr/>
        <w:t>NhFFrU11o+t4Z+V36Iz7ktYuRp7Nd1DcwVZFBbeNbiudyklLHPoMG+bdcqllN3UECr8puirp70L8b7</w:t>
      </w:r>
    </w:p>
    <w:p>
      <w:pPr>
        <w:pStyle w:val="PreformattedText"/>
        <w:bidi w:val="0"/>
        <w:spacing w:before="0" w:after="0"/>
        <w:jc w:val="left"/>
        <w:rPr/>
      </w:pPr>
      <w:r>
        <w:rPr/>
        <w:t>/oLK37AVbmiLBgWoho9ied9b2squ8s0/Nm5She1V599vd8VfR/OOOvQ/BfajG9P6PY+l6+2avk/5r7</w:t>
      </w:r>
    </w:p>
    <w:p>
      <w:pPr>
        <w:pStyle w:val="PreformattedText"/>
        <w:bidi w:val="0"/>
        <w:spacing w:before="0" w:after="0"/>
        <w:jc w:val="left"/>
        <w:rPr/>
      </w:pPr>
      <w:r>
        <w:rPr/>
        <w:t>v0ydiQ1PTe3u/+dAtf21bD7L2R9V+VJux3EfnPqujsi/8Ab+b/AIjVes8vfI/qj2ezffe7vl/jvnP5</w:t>
      </w:r>
    </w:p>
    <w:p>
      <w:pPr>
        <w:pStyle w:val="PreformattedText"/>
        <w:bidi w:val="0"/>
        <w:spacing w:before="0" w:after="0"/>
        <w:jc w:val="left"/>
        <w:rPr/>
      </w:pPr>
      <w:r>
        <w:rPr/>
        <w:t>L1nU+boddbPkXhqRXxoqxPQo0T7Pw3nl7P5KHxPfVYufM3y/qrqw9qsKVplbrWMqesMXSoNyr3GCQT</w:t>
      </w:r>
    </w:p>
    <w:p>
      <w:pPr>
        <w:pStyle w:val="PreformattedText"/>
        <w:bidi w:val="0"/>
        <w:spacing w:before="0" w:after="0"/>
        <w:jc w:val="left"/>
        <w:rPr/>
      </w:pPr>
      <w:r>
        <w:rPr/>
        <w:t>5u6dKT1rHpH5/S9LPUeIkm3iVXerHtvIhH2f47T/u/Bv0zo9UpUT7pnld7yGR04qhkP6ljWenKGDGQ</w:t>
      </w:r>
    </w:p>
    <w:p>
      <w:pPr>
        <w:pStyle w:val="PreformattedText"/>
        <w:bidi w:val="0"/>
        <w:spacing w:before="0" w:after="0"/>
        <w:jc w:val="left"/>
        <w:rPr/>
      </w:pPr>
      <w:r>
        <w:rPr/>
        <w:t>eCbQpPu/OvPqx6KmWtJJ0MdGpd9nuqkttNTjAmOkYU1NQM6B1n6JZkoU4U4NtHCmLIMrGuV4b5+mRG</w:t>
      </w:r>
    </w:p>
    <w:p>
      <w:pPr>
        <w:pStyle w:val="PreformattedText"/>
        <w:bidi w:val="0"/>
        <w:spacing w:before="0" w:after="0"/>
        <w:jc w:val="left"/>
        <w:rPr/>
      </w:pPr>
      <w:r>
        <w:rPr/>
        <w:t>XkQgQipEYQoSvBrSYp2apWEmpnMnJFXZCq3JkWVql6K5+rVrOcJmSGEiaqdU7ctq29UsE1rIipbF0r</w:t>
      </w:r>
    </w:p>
    <w:p>
      <w:pPr>
        <w:pStyle w:val="PreformattedText"/>
        <w:bidi w:val="0"/>
        <w:spacing w:before="0" w:after="0"/>
        <w:jc w:val="left"/>
        <w:rPr/>
      </w:pPr>
      <w:r>
        <w:rPr/>
        <w:t>iCrDuZlrUSmzTbwYIh0al+9DogczL6JUU9JFn4gqFlfx48v6Dk3OuWlK9QEkg+e83Sb21Ri/FAyXHj</w:t>
      </w:r>
    </w:p>
    <w:p>
      <w:pPr>
        <w:pStyle w:val="PreformattedText"/>
        <w:bidi w:val="0"/>
        <w:spacing w:before="0" w:after="0"/>
        <w:jc w:val="left"/>
        <w:rPr/>
      </w:pPr>
      <w:r>
        <w:rPr/>
        <w:t>OlUkK28eztbKDXE1jZrb8FK2l0b6HK66+b/RO4fM+vtClsT1NmRJsKLs3RnbvfeZev1mbyHYGlrlPn</w:t>
      </w:r>
    </w:p>
    <w:p>
      <w:pPr>
        <w:pStyle w:val="PreformattedText"/>
        <w:bidi w:val="0"/>
        <w:spacing w:before="0" w:after="0"/>
        <w:jc w:val="left"/>
        <w:rPr/>
      </w:pPr>
      <w:r>
        <w:rPr/>
        <w:t>P0VvlX1/ouBNH5gH2PhXoPmbnul2NSOH6bsPYqkMXe9s/Y/ILNefid8x/RHuT9I/OfTWvk0ZmblCUb</w:t>
      </w:r>
    </w:p>
    <w:p>
      <w:pPr>
        <w:pStyle w:val="PreformattedText"/>
        <w:bidi w:val="0"/>
        <w:spacing w:before="0" w:after="0"/>
        <w:jc w:val="left"/>
        <w:rPr/>
      </w:pPr>
      <w:r>
        <w:rPr/>
        <w:t>8dlP8ANEr/AEb9Fni/3d7oafwqb/O/K+RnlfpXb1ZfSev5d2xCShPWKcdKfKH6d8p579P89mOT7MJX</w:t>
      </w:r>
    </w:p>
    <w:p>
      <w:pPr>
        <w:pStyle w:val="PreformattedText"/>
        <w:bidi w:val="0"/>
        <w:spacing w:before="0" w:after="0"/>
        <w:jc w:val="left"/>
        <w:rPr/>
      </w:pPr>
      <w:r>
        <w:rPr/>
        <w:t>Z5g+c9H0n57eryhcrF6rACO18HYqY6w1FnpBlbgu+jmzp9acW/3wzJv72XjoRcrA9rKY/cfiFL+08c</w:t>
      </w:r>
    </w:p>
    <w:p>
      <w:pPr>
        <w:pStyle w:val="PreformattedText"/>
        <w:bidi w:val="0"/>
        <w:spacing w:before="0" w:after="0"/>
        <w:jc w:val="left"/>
        <w:rPr/>
      </w:pPr>
      <w:r>
        <w:rPr/>
        <w:t>QCFGrkKicxM8Uw1xAGDUpmQq2HUdK0kAYJ7ptKi67868SqtyiZBZJswWGhVvS13WldlrKeYFg6QhLV</w:t>
      </w:r>
    </w:p>
    <w:p>
      <w:pPr>
        <w:pStyle w:val="PreformattedText"/>
        <w:bidi w:val="0"/>
        <w:spacing w:before="0" w:after="0"/>
        <w:jc w:val="left"/>
        <w:rPr/>
      </w:pPr>
      <w:r>
        <w:rPr/>
        <w:t>VAyIDWdqlu8wpMIiTbuEGBFlY3yPCyhqEh57HIFAiQFGKUrXlbJiVmLlq2l4nY4lYXTyLUvTYfVrsV</w:t>
      </w:r>
    </w:p>
    <w:p>
      <w:pPr>
        <w:pStyle w:val="PreformattedText"/>
        <w:bidi w:val="0"/>
        <w:spacing w:before="0" w:after="0"/>
        <w:jc w:val="left"/>
        <w:rPr/>
      </w:pPr>
      <w:r>
        <w:rPr/>
        <w:t>o6tbtHZDJQxMjauZUbkvrWUqzxFeyJRYjVK8gtxmJkbEyKzVaAYc4Tckg+u7kX88YJe6noBY24KEgP</w:t>
      </w:r>
    </w:p>
    <w:p>
      <w:pPr>
        <w:pStyle w:val="PreformattedText"/>
        <w:bidi w:val="0"/>
        <w:spacing w:before="0" w:after="0"/>
        <w:jc w:val="left"/>
        <w:rPr/>
      </w:pPr>
      <w:r>
        <w:rPr/>
        <w:t>GDyPpKTo2zUg6WMzGa8zNOlmRAnyzdHnrbCw0vqf0WHNtjFsbRpwi5X499V5p7l3+UPXeenfzz3HsF</w:t>
      </w:r>
    </w:p>
    <w:p>
      <w:pPr>
        <w:pStyle w:val="PreformattedText"/>
        <w:bidi w:val="0"/>
        <w:spacing w:before="0" w:after="0"/>
        <w:jc w:val="left"/>
        <w:rPr/>
      </w:pPr>
      <w:r>
        <w:rPr/>
        <w:t>84+p3nnbUvraMwTbni2P697s7K2OzayKxtBR9qtSWjR5Z9Fs89+t3eWbXn45tfAfVHFrz3J0/QZ9Lo</w:t>
      </w:r>
    </w:p>
    <w:p>
      <w:pPr>
        <w:pStyle w:val="PreformattedText"/>
        <w:bidi w:val="0"/>
        <w:spacing w:before="0" w:after="0"/>
        <w:jc w:val="left"/>
        <w:rPr/>
      </w:pPr>
      <w:r>
        <w:rPr/>
        <w:t>FOd6Q7HmbKcHht4z6n7Ven+adf7OTCesckq3uQcrd8JfOfsn3h07PUeB8pP+OxfI/wAl9S7QLMvTS8</w:t>
      </w:r>
    </w:p>
    <w:p>
      <w:pPr>
        <w:pStyle w:val="PreformattedText"/>
        <w:bidi w:val="0"/>
        <w:spacing w:before="0" w:after="0"/>
        <w:jc w:val="left"/>
        <w:rPr/>
      </w:pPr>
      <w:r>
        <w:rPr/>
        <w:t>/vy3EoI2a0KvVuEf1T+MubfoHgHW4FQfmr9I81+N9iF8T7KIZGtXF6mNiPQrD1q/bQjtHR6tOryNZD</w:t>
      </w:r>
    </w:p>
    <w:p>
      <w:pPr>
        <w:pStyle w:val="PreformattedText"/>
        <w:bidi w:val="0"/>
        <w:spacing w:before="0" w:after="0"/>
        <w:jc w:val="left"/>
        <w:rPr/>
      </w:pPr>
      <w:r>
        <w:rPr/>
        <w:t>zztr9T8jQ9DKq+wPXeGr6/TM7mPEfvfwmnPV+X2gNWgcBj6InijkUQGZNVEZKux6JyMCjjBLjNiVjt</w:t>
      </w:r>
    </w:p>
    <w:p>
      <w:pPr>
        <w:pStyle w:val="PreformattedText"/>
        <w:bidi w:val="0"/>
        <w:spacing w:before="0" w:after="0"/>
        <w:jc w:val="left"/>
        <w:rPr/>
      </w:pPr>
      <w:r>
        <w:rPr/>
        <w:t>+hZJV3PUMkps0MG+jVvyx3Wtd9sKeZEh8jB2qqFkV5XdlDlJFXubwTaODsAiysc6v4WZ2oQmH0SjIC</w:t>
      </w:r>
    </w:p>
    <w:p>
      <w:pPr>
        <w:pStyle w:val="PreformattedText"/>
        <w:bidi w:val="0"/>
        <w:spacing w:before="0" w:after="0"/>
        <w:jc w:val="left"/>
        <w:rPr/>
      </w:pPr>
      <w:r>
        <w:rPr/>
        <w:t>ZgXIJGtWQZsUuS5gtxWC1aMtXaMpuTJbyVW3F6WnX7ZTTMoYuTsVLaFyYV7SFSwFr2QoOjFG+1W6QS</w:t>
      </w:r>
    </w:p>
    <w:p>
      <w:pPr>
        <w:pStyle w:val="PreformattedText"/>
        <w:bidi w:val="0"/>
        <w:spacing w:before="0" w:after="0"/>
        <w:jc w:val="left"/>
        <w:rPr/>
      </w:pPr>
      <w:r>
        <w:rPr/>
        <w:t>MhNZ6zVRU0c5bRySjq73oekMgcrcGNU2FmJpPh8BfnXuASyPdD5YkuDOVqcwmwa+I3LeEdCuXQ2Ceg</w:t>
      </w:r>
    </w:p>
    <w:p>
      <w:pPr>
        <w:pStyle w:val="PreformattedText"/>
        <w:bidi w:val="0"/>
        <w:spacing w:before="0" w:after="0"/>
        <w:jc w:val="left"/>
        <w:rPr/>
      </w:pPr>
      <w:r>
        <w:rPr/>
        <w:t>w3e5hudNEE2MvkX3PkdsbXr/AD30vX71C8V770X8h7ywaepZCNA4mxM0WLfqaPdmYcrYvm6z1f386r</w:t>
      </w:r>
    </w:p>
    <w:p>
      <w:pPr>
        <w:pStyle w:val="PreformattedText"/>
        <w:bidi w:val="0"/>
        <w:spacing w:before="0" w:after="0"/>
        <w:jc w:val="left"/>
        <w:rPr/>
      </w:pPr>
      <w:r>
        <w:rPr/>
        <w:t>LscP8AqPQUR6DeAMtV0Xnqozl9rD4PtzKwPaPW8HerEeQHmvofrNveJsK/W5uresrVf0umM/7z2HsU</w:t>
      </w:r>
    </w:p>
    <w:p>
      <w:pPr>
        <w:pStyle w:val="PreformattedText"/>
        <w:bidi w:val="0"/>
        <w:spacing w:before="0" w:after="0"/>
        <w:jc w:val="left"/>
        <w:rPr/>
      </w:pPr>
      <w:r>
        <w:rPr/>
        <w:t>ZlnZ3cPlvjTPGX5geK+o9T3cC2tHIzIu4RHxbXXufHeIP76/BvPX0nyVtZ2Ex/Dv7cp7xPtak8L7aw</w:t>
      </w:r>
    </w:p>
    <w:p>
      <w:pPr>
        <w:pStyle w:val="PreformattedText"/>
        <w:bidi w:val="0"/>
        <w:spacing w:before="0" w:after="0"/>
        <w:jc w:val="left"/>
        <w:rPr/>
      </w:pPr>
      <w:r>
        <w:rPr/>
        <w:t>svSrjTzq+UfoZi6201gtZlkVLVJ7OPxJdX0pSuenGHc789R4sZuYoq5TE/oX4DUHqPMtpU1as8pxiR</w:t>
      </w:r>
    </w:p>
    <w:p>
      <w:pPr>
        <w:pStyle w:val="PreformattedText"/>
        <w:bidi w:val="0"/>
        <w:spacing w:before="0" w:after="0"/>
        <w:jc w:val="left"/>
        <w:rPr/>
      </w:pPr>
      <w:r>
        <w:rPr/>
        <w:t>mw9JxkSfVcREqziEEeHo2clBGwKzrUpucJPUYI2AcHBC4npMn9eVrNtpeZEx0jB2pp4+r5D812qzCs</w:t>
      </w:r>
    </w:p>
    <w:p>
      <w:pPr>
        <w:pStyle w:val="PreformattedText"/>
        <w:bidi w:val="0"/>
        <w:spacing w:before="0" w:after="0"/>
        <w:jc w:val="left"/>
        <w:rPr/>
      </w:pPr>
      <w:r>
        <w:rPr/>
        <w:t>w3E2/cIMHZ1y3I8OKOiR6HcSmQiJAbIoyO5KampxIzRLH5Gg6JeFgym5MUvI17cYo6lftnRfSeVylq</w:t>
      </w:r>
    </w:p>
    <w:p>
      <w:pPr>
        <w:pStyle w:val="PreformattedText"/>
        <w:bidi w:val="0"/>
        <w:spacing w:before="0" w:after="0"/>
        <w:jc w:val="left"/>
        <w:rPr/>
      </w:pPr>
      <w:r>
        <w:rPr/>
        <w:t>pdQuy2tbSp2AyLIEWRmjeaqsHiGSNSesV9VmOcDFqira70gfd0gehYGtlO+Ynles3xD8B7RMZQgJMK</w:t>
      </w:r>
    </w:p>
    <w:p>
      <w:pPr>
        <w:pStyle w:val="PreformattedText"/>
        <w:bidi w:val="0"/>
        <w:spacing w:before="0" w:after="0"/>
        <w:jc w:val="left"/>
        <w:rPr/>
      </w:pPr>
      <w:r>
        <w:rPr/>
        <w:t>nkScoX+TVWgDiQbHDF5SESlt48O18q6b1Llr3Plaa9Hg1Op8Ix9Gmsm7ZtSx7q/Mvr925m3YlXXlNe</w:t>
      </w:r>
    </w:p>
    <w:p>
      <w:pPr>
        <w:pStyle w:val="PreformattedText"/>
        <w:bidi w:val="0"/>
        <w:spacing w:before="0" w:after="0"/>
        <w:jc w:val="left"/>
        <w:rPr/>
      </w:pPr>
      <w:r>
        <w:rPr/>
        <w:t>xZ1e28W3rehZ6fqnTNk62vU6/tVazut4d9L6Shd3cLT7GVVLFbheXzNq1aub0ivwkpjyt0su3Uz2tz</w:t>
      </w:r>
    </w:p>
    <w:p>
      <w:pPr>
        <w:pStyle w:val="PreformattedText"/>
        <w:bidi w:val="0"/>
        <w:spacing w:before="0" w:after="0"/>
        <w:jc w:val="left"/>
        <w:rPr/>
      </w:pPr>
      <w:r>
        <w:rPr/>
        <w:t>u9db96vdu75fn/AD9zsnynyjrPN+ZQjI0eN/C+/tq7hmNGjh8q8tharcB/pL4R5Rftz8amrYOsiJd+</w:t>
      </w:r>
    </w:p>
    <w:p>
      <w:pPr>
        <w:pStyle w:val="PreformattedText"/>
        <w:bidi w:val="0"/>
        <w:spacing w:before="0" w:after="0"/>
        <w:jc w:val="left"/>
        <w:rPr/>
      </w:pPr>
      <w:r>
        <w:rPr/>
        <w:t>Iv1VyL8++kwbx/r7QydejtCixS/uzJvE6wxOUzqhchu9h8svmoCZ7KYGp6S6fmZn6LzkEv0WP6J/Pd</w:t>
      </w:r>
    </w:p>
    <w:p>
      <w:pPr>
        <w:pStyle w:val="PreformattedText"/>
        <w:bidi w:val="0"/>
        <w:spacing w:before="0" w:after="0"/>
        <w:jc w:val="left"/>
        <w:rPr/>
      </w:pPr>
      <w:r>
        <w:rPr/>
        <w:t>O+g8+MMGTVyIDkErmPRJVmGIqxM39ZxWINjwQuJDE7rPsqq5jC4+5C12ucFkub3VYWuw6tu3VWDQEN</w:t>
      </w:r>
    </w:p>
    <w:p>
      <w:pPr>
        <w:pStyle w:val="PreformattedText"/>
        <w:bidi w:val="0"/>
        <w:spacing w:before="0" w:after="0"/>
        <w:jc w:val="left"/>
        <w:rPr/>
      </w:pPr>
      <w:r>
        <w:rPr/>
        <w:t>KIOxNPH1dodvXatMb9zYTT6AhhmVu4Dxdq2H3SpHISIkgFyKEiqS2ppczEqBjieVZ0uCwcr3ZUuy+r</w:t>
      </w:r>
    </w:p>
    <w:p>
      <w:pPr>
        <w:pStyle w:val="PreformattedText"/>
        <w:bidi w:val="0"/>
        <w:spacing w:before="0" w:after="0"/>
        <w:jc w:val="left"/>
        <w:rPr/>
      </w:pPr>
      <w:r>
        <w:rPr/>
        <w:t>Wo1Q1a/Z3y5lDFShgS+jal9O6nWsha9kAtsZpXmaXSEokzq5+xX1WYtoMGgUdXIyBCYkDkOQYzByjk</w:t>
      </w:r>
    </w:p>
    <w:p>
      <w:pPr>
        <w:pStyle w:val="PreformattedText"/>
        <w:bidi w:val="0"/>
        <w:spacing w:before="0" w:after="0"/>
        <w:jc w:val="left"/>
        <w:rPr/>
      </w:pPr>
      <w:r>
        <w:rPr/>
        <w:t>cI5lzyH8V6wrERJQ2GAKCUhXZ4rztE5cESfcg6Ca9mZ7sZXO2vltrAmPa+U89/ofhtqViJeZ3q2wNe</w:t>
      </w:r>
    </w:p>
    <w:p>
      <w:pPr>
        <w:pStyle w:val="PreformattedText"/>
        <w:bidi w:val="0"/>
        <w:spacing w:before="0" w:after="0"/>
        <w:jc w:val="left"/>
        <w:rPr/>
      </w:pPr>
      <w:r>
        <w:rPr/>
        <w:t>D38r2j+afWe6/P+rs6vrWnQvyCvakkzZymdp4muk0aqv1IW+vH2rqjQfxVuem502vTWE30V9Fo3si/</w:t>
      </w:r>
    </w:p>
    <w:p>
      <w:pPr>
        <w:pStyle w:val="PreformattedText"/>
        <w:bidi w:val="0"/>
        <w:spacing w:before="0" w:after="0"/>
        <w:jc w:val="left"/>
        <w:rPr/>
      </w:pPr>
      <w:r>
        <w:rPr/>
        <w:t>elTVtrrN4uw7Sdm9gavzprYrV8nY59yvaWH5zzvdmd8XnVGhDcbTqLD1zXVI3cRHkaJ6/Sh2jQ/Lf/</w:t>
      </w:r>
    </w:p>
    <w:p>
      <w:pPr>
        <w:pStyle w:val="PreformattedText"/>
        <w:bidi w:val="0"/>
        <w:spacing w:before="0" w:after="0"/>
        <w:jc w:val="left"/>
        <w:rPr/>
      </w:pPr>
      <w:r>
        <w:rPr/>
        <w:t>Uz+d9w3PPcz+58Z7M/A/W+ff5W/XcJ+dfRqmydSf4HpOedCgmp3UGLpEFROIqnoJHRyeSL/crWleo/</w:t>
      </w:r>
    </w:p>
    <w:p>
      <w:pPr>
        <w:pStyle w:val="PreformattedText"/>
        <w:bidi w:val="0"/>
        <w:spacing w:before="0" w:after="0"/>
        <w:jc w:val="left"/>
        <w:rPr/>
      </w:pPr>
      <w:r>
        <w:rPr/>
        <w:t>n9j1aTSv70vkA2xlRH9B/Aqh9F54GYM3KkIFJjTLpiSqMER1zLnVdpYYkMcJkCkRM0Osao8aHRexW1</w:t>
      </w:r>
    </w:p>
    <w:p>
      <w:pPr>
        <w:pStyle w:val="PreformattedText"/>
        <w:bidi w:val="0"/>
        <w:spacing w:before="0" w:after="0"/>
        <w:jc w:val="left"/>
        <w:rPr/>
      </w:pPr>
      <w:r>
        <w:rPr/>
        <w:t>uVJGLZ0+OuFXOxK9m4UPNiY6Ygbk06XV4h+yGrRG3c2gte4FIt+HAx5DoJxPJdLPoFFA3loEtQhamn</w:t>
      </w:r>
    </w:p>
    <w:p>
      <w:pPr>
        <w:pStyle w:val="PreformattedText"/>
        <w:bidi w:val="0"/>
        <w:spacing w:before="0" w:after="0"/>
        <w:jc w:val="left"/>
        <w:rPr/>
      </w:pPr>
      <w:r>
        <w:rPr/>
        <w:t>YgPwRUGODmUBYOpuSlVl5VtxmjqwM5+HpXKpQxctpXZfRu6VrAavYjy3xejfaKdIjGTvrSB1fQWCDB</w:t>
      </w:r>
    </w:p>
    <w:p>
      <w:pPr>
        <w:pStyle w:val="PreformattedText"/>
        <w:bidi w:val="0"/>
        <w:spacing w:before="0" w:after="0"/>
        <w:jc w:val="left"/>
        <w:rPr/>
      </w:pPr>
      <w:r>
        <w:rPr/>
        <w:t>iayjkvTWUIZIal1sYC0WQeV+Drecfndu1+CGV4tNyYBSuzmwribH2pNbUyd3OVxFXu5bWzK61KMQzd</w:t>
      </w:r>
    </w:p>
    <w:p>
      <w:pPr>
        <w:pStyle w:val="PreformattedText"/>
        <w:bidi w:val="0"/>
        <w:spacing w:before="0" w:after="0"/>
        <w:jc w:val="left"/>
        <w:rPr/>
      </w:pPr>
      <w:r>
        <w:rPr/>
        <w:t>SuPU+ZgEyyNUNRYo27QoTe836QeE+kenfnPW2zR2Ltp6k1o3JYHRl6vRvI0JtVuxeymn7ICGrFuCq7</w:t>
      </w:r>
    </w:p>
    <w:p>
      <w:pPr>
        <w:pStyle w:val="PreformattedText"/>
        <w:bidi w:val="0"/>
        <w:spacing w:before="0" w:after="0"/>
        <w:jc w:val="left"/>
        <w:rPr/>
      </w:pPr>
      <w:r>
        <w:rPr/>
        <w:t>WhRWhqUrubQe1665y9ZaceovUVdSvwmljRmE5KFdxLMzugcT591pR+d3M3zRzPn5EUthbrMV03L05s</w:t>
      </w:r>
    </w:p>
    <w:p>
      <w:pPr>
        <w:pStyle w:val="PreformattedText"/>
        <w:bidi w:val="0"/>
        <w:spacing w:before="0" w:after="0"/>
        <w:jc w:val="left"/>
        <w:rPr/>
      </w:pPr>
      <w:r>
        <w:rPr/>
        <w:t>NrqfPz2Hj/w1ft/8c3lVuepPnNq0vq3x+A/jD9h9CeC9jAqVoB5v00SuIjcz05m2I9UbdIoVsVnF/N</w:t>
      </w:r>
    </w:p>
    <w:p>
      <w:pPr>
        <w:pStyle w:val="PreformattedText"/>
        <w:bidi w:val="0"/>
        <w:spacing w:before="0" w:after="0"/>
        <w:jc w:val="left"/>
        <w:rPr/>
      </w:pPr>
      <w:r>
        <w:rPr/>
        <w:t>oK4HCmnT6kzNX2Z89b7h9F4uK7+ND/AL38IqL1HlgEwyaBuQlRDLoiQgwLBwYmLV3ERmQwLLhLdE4q</w:t>
      </w:r>
    </w:p>
    <w:p>
      <w:pPr>
        <w:pStyle w:val="PreformattedText"/>
        <w:bidi w:val="0"/>
        <w:spacing w:before="0" w:after="0"/>
        <w:jc w:val="left"/>
        <w:rPr/>
      </w:pPr>
      <w:r>
        <w:rPr/>
        <w:t>usyhbYiURsVQ2hTkHTYbx7BC32VWs3IiwbEhkxA2pps5r2u/ZDV+HPc3E9egGQtOH4O8hlEt0JdKHQ</w:t>
      </w:r>
    </w:p>
    <w:p>
      <w:pPr>
        <w:pStyle w:val="PreformattedText"/>
        <w:bidi w:val="0"/>
        <w:spacing w:before="0" w:after="0"/>
        <w:jc w:val="left"/>
        <w:rPr/>
      </w:pPr>
      <w:r>
        <w:rPr/>
        <w:t>KIRvC2Je5A0NODCUJYZEkWlJBsyJVmWV7butdjNDUr452DpWSpOxcwpXZdQvfV3ha1mNVrMUp3W63y</w:t>
      </w:r>
    </w:p>
    <w:p>
      <w:pPr>
        <w:pStyle w:val="PreformattedText"/>
        <w:bidi w:val="0"/>
        <w:spacing w:before="0" w:after="0"/>
        <w:jc w:val="left"/>
        <w:rPr/>
      </w:pPr>
      <w:r>
        <w:rPr/>
        <w:t>ORklmucYnAGGIRpQVYl+YFjWaYv5TRq7FKIPylxdGiqFqcKiJr6fkAlLSsM45ztdlcVNmDE7aeVriY</w:t>
      </w:r>
    </w:p>
    <w:p>
      <w:pPr>
        <w:pStyle w:val="PreformattedText"/>
        <w:bidi w:val="0"/>
        <w:spacing w:before="0" w:after="0"/>
        <w:jc w:val="left"/>
        <w:rPr/>
      </w:pPr>
      <w:r>
        <w:rPr/>
        <w:t>HoUqLu1idS+C3cAymwMemtRZTD1cU+p8f2x5L2/ot531nSOXr29V27OpXZjXmG2a/bFN3SWbqMDKNH</w:t>
      </w:r>
    </w:p>
    <w:p>
      <w:pPr>
        <w:pStyle w:val="PreformattedText"/>
        <w:bidi w:val="0"/>
        <w:spacing w:before="0" w:after="0"/>
        <w:jc w:val="left"/>
        <w:rPr/>
      </w:pPr>
      <w:r>
        <w:rPr/>
        <w:t>MBORbFArEs7q44y/Vx+yilz0iDNlwzUlCfQyVs38jE6JR5vr8fmHQdbzlnl52RrVL66pI/PrnP0KVx</w:t>
      </w:r>
    </w:p>
    <w:p>
      <w:pPr>
        <w:pStyle w:val="PreformattedText"/>
        <w:bidi w:val="0"/>
        <w:spacing w:before="0" w:after="0"/>
        <w:jc w:val="left"/>
        <w:rPr/>
      </w:pPr>
      <w:r>
        <w:rPr/>
        <w:t>t6gZcyKxDtJP5nPovy/wDPf6LyAF1ftjL3PTbznsnFdV6Y2tAazIXkbA0Cqy/U7Cwd+Pci61wFt5Zq</w:t>
      </w:r>
    </w:p>
    <w:p>
      <w:pPr>
        <w:pStyle w:val="PreformattedText"/>
        <w:bidi w:val="0"/>
        <w:spacing w:before="0" w:after="0"/>
        <w:jc w:val="left"/>
        <w:rPr/>
      </w:pPr>
      <w:r>
        <w:rPr/>
        <w:t>1VpJ1bhnZo2Qm76t+W2PV3d8c32sTP3T4pyr7fwYAgHtWb6ZgS5cBm1uC8UWhiqXORg6MN4ExIz6ja</w:t>
      </w:r>
    </w:p>
    <w:p>
      <w:pPr>
        <w:pStyle w:val="PreformattedText"/>
        <w:bidi w:val="0"/>
        <w:spacing w:before="0" w:after="0"/>
        <w:jc w:val="left"/>
        <w:rPr/>
      </w:pPr>
      <w:r>
        <w:rPr/>
        <w:t>tShcZiUKt1YxoUjhRZL19jjZ7Rq3LmQ86DBpDAHJpspr6tY+rtcSP08gJazwPha8GQ7xwA3Qw4iUyE</w:t>
      </w:r>
    </w:p>
    <w:p>
      <w:pPr>
        <w:pStyle w:val="PreformattedText"/>
        <w:bidi w:val="0"/>
        <w:spacing w:before="0" w:after="0"/>
        <w:jc w:val="left"/>
        <w:rPr/>
      </w:pPr>
      <w:r>
        <w:rPr/>
        <w:t>VIDSFCR2lbI1YNcsS1/EotmSBckirEvRaeVb0Yztauj7aIlvLk7Bl1O3Mc+98hwSpbi1W3E6V5FTZA</w:t>
      </w:r>
    </w:p>
    <w:p>
      <w:pPr>
        <w:pStyle w:val="PreformattedText"/>
        <w:bidi w:val="0"/>
        <w:spacing w:before="0" w:after="0"/>
        <w:jc w:val="left"/>
        <w:rPr/>
      </w:pPr>
      <w:r>
        <w:rPr/>
        <w:t>XSZyDJBotgWYHkJFqn7ALSJVi9VuYLZzAgvInF0X6uerlSFkYKL59qxLqOSMvYrm0FytGF2Qo0i572</w:t>
      </w:r>
    </w:p>
    <w:p>
      <w:pPr>
        <w:pStyle w:val="PreformattedText"/>
        <w:bidi w:val="0"/>
        <w:spacing w:before="0" w:after="0"/>
        <w:jc w:val="left"/>
        <w:rPr/>
      </w:pPr>
      <w:r>
        <w:rPr/>
        <w:t>M/mDSpTnK0gGxkTAxjU8HaNfd3JW9gTnP1vQfyvtOka1i5aWvaVPUmVVw8lWuvu9ad88u27SyLg0C3</w:t>
      </w:r>
    </w:p>
    <w:p>
      <w:pPr>
        <w:pStyle w:val="PreformattedText"/>
        <w:bidi w:val="0"/>
        <w:spacing w:before="0" w:after="0"/>
        <w:jc w:val="left"/>
        <w:rPr/>
      </w:pPr>
      <w:r>
        <w:rPr/>
        <w:t>g70KvAu81nWJA7nMvevPRetMyixRy7sLLsRdeX1k2EGbZA0531R46rD0Wubcvf5wTciL28161D8dP0</w:t>
      </w:r>
    </w:p>
    <w:p>
      <w:pPr>
        <w:pStyle w:val="PreformattedText"/>
        <w:bidi w:val="0"/>
        <w:spacing w:before="0" w:after="0"/>
        <w:jc w:val="left"/>
        <w:rPr/>
      </w:pPr>
      <w:r>
        <w:rPr/>
        <w:t>v5JQdirzNo4Fu5O77WeS9/blV104W3X816Co2jKn1xbRdWRsdHVrFY2aV4LqhrNWqr9Dkq0mL2w9GP</w:t>
      </w:r>
    </w:p>
    <w:p>
      <w:pPr>
        <w:pStyle w:val="PreformattedText"/>
        <w:bidi w:val="0"/>
        <w:spacing w:before="0" w:after="0"/>
        <w:jc w:val="left"/>
        <w:rPr/>
      </w:pPr>
      <w:r>
        <w:rPr/>
        <w:t>NbnsFc89aHovLRH798J5n9f40RIMmrKz02iJSLCy2CIkMD9ls2jiQCkPEpGc1m3Fm3kxmG2Ew7SpF5</w:t>
      </w:r>
    </w:p>
    <w:p>
      <w:pPr>
        <w:pStyle w:val="PreformattedText"/>
        <w:bidi w:val="0"/>
        <w:spacing w:before="0" w:after="0"/>
        <w:jc w:val="left"/>
        <w:rPr/>
      </w:pPr>
      <w:r>
        <w:rPr/>
        <w:t>iybAdohY7Vq3LrQ88BjCGANVTZTAK9jRDXXR93IxKfcCIW8CsEeLoG+iH4z8QiyEbK28jiVszXrIyc</w:t>
      </w:r>
    </w:p>
    <w:p>
      <w:pPr>
        <w:pStyle w:val="PreformattedText"/>
        <w:bidi w:val="0"/>
        <w:spacing w:before="0" w:after="0"/>
        <w:jc w:val="left"/>
        <w:rPr/>
      </w:pPr>
      <w:r>
        <w:rPr/>
        <w:t>Cc8WDKSrtSZdqWpsu6ehGM7UrguWmJZy5SXS6lbmGfo7V3A6lqKUbsRp3m62yWYlL0HpDUDCzw+YfM</w:t>
      </w:r>
    </w:p>
    <w:p>
      <w:pPr>
        <w:pStyle w:val="PreformattedText"/>
        <w:bidi w:val="0"/>
        <w:spacing w:before="0" w:after="0"/>
        <w:jc w:val="left"/>
        <w:rPr/>
      </w:pPr>
      <w:r>
        <w:rPr/>
        <w:t>U+YJk1lDFQDHrZ51Un+deZbehJOFSSIHJcklkqtJ5Ry9bltwdxWBhxdT1mOV79XkbcyrTpXQKXSXRo</w:t>
      </w:r>
    </w:p>
    <w:p>
      <w:pPr>
        <w:pStyle w:val="PreformattedText"/>
        <w:bidi w:val="0"/>
        <w:spacing w:before="0" w:after="0"/>
        <w:jc w:val="left"/>
        <w:rPr/>
      </w:pPr>
      <w:r>
        <w:rPr/>
        <w:t>AOlkzoBIUpbp1zbr+inkPfXIJ3JUsWvW1JNVvF1kylPoJSu3OD5FWtS+q0WmyxsKWfxo5It4+YvjE8</w:t>
      </w:r>
    </w:p>
    <w:p>
      <w:pPr>
        <w:pStyle w:val="PreformattedText"/>
        <w:bidi w:val="0"/>
        <w:spacing w:before="0" w:after="0"/>
        <w:jc w:val="left"/>
        <w:rPr/>
      </w:pPr>
      <w:r>
        <w:rPr/>
        <w:t>9T03SEDPQB+BkyAnhVLKdnWoedP7WQlERevY49yt/l6LlZaE8W7HnPyo+6+f1FCuf9TFsXL1fYPy3v</w:t>
      </w:r>
    </w:p>
    <w:p>
      <w:pPr>
        <w:pStyle w:val="PreformattedText"/>
        <w:bidi w:val="0"/>
        <w:spacing w:before="0" w:after="0"/>
        <w:jc w:val="left"/>
        <w:rPr/>
      </w:pPr>
      <w:r>
        <w:rPr/>
        <w:t>OpMzTtXC9Bo/O5GipCKt4CY33mbnQ9V9bNqzlE2lYzqT08zn8m1RfzfRPzno/U2xh3z7b5/V33j4fz</w:t>
      </w:r>
    </w:p>
    <w:p>
      <w:pPr>
        <w:pStyle w:val="PreformattedText"/>
        <w:bidi w:val="0"/>
        <w:spacing w:before="0" w:after="0"/>
        <w:jc w:val="left"/>
        <w:rPr/>
      </w:pPr>
      <w:r>
        <w:rPr/>
        <w:t>p63xgg1tjkr02CuZSJkwMdLGSmKKY2At+hOJUJc5SVzZdrIzFnqh92uRKLJsD28FvturauxD5EDBZD</w:t>
      </w:r>
    </w:p>
    <w:p>
      <w:pPr>
        <w:pStyle w:val="PreformattedText"/>
        <w:bidi w:val="0"/>
        <w:spacing w:before="0" w:after="0"/>
        <w:jc w:val="left"/>
        <w:rPr/>
      </w:pPr>
      <w:r>
        <w:rPr/>
        <w:t>XzU08U1/XsaIa57s9CUElHAiFGBdCPi6Bvx570ZOB/CNlbMh0kBxq2kTQk4nnXHI125SuzJ021qlyN</w:t>
      </w:r>
    </w:p>
    <w:p>
      <w:pPr>
        <w:pStyle w:val="PreformattedText"/>
        <w:bidi w:val="0"/>
        <w:spacing w:before="0" w:after="0"/>
        <w:jc w:val="left"/>
        <w:rPr/>
      </w:pPr>
      <w:r>
        <w:rPr/>
        <w:t>52xXE8twy6VSvpl9O5MM7SzXeEq2oln6ESpXUlMkZDLnpkRr1CQvGO7nRrfGJk1EzF1EhYPxkyLfON</w:t>
      </w:r>
    </w:p>
    <w:p>
      <w:pPr>
        <w:pStyle w:val="PreformattedText"/>
        <w:bidi w:val="0"/>
        <w:spacing w:before="0" w:after="0"/>
        <w:jc w:val="left"/>
        <w:rPr/>
      </w:pPr>
      <w:r>
        <w:rPr/>
        <w:t>Z1h8A4VyRLoxVsEhI25XGlPU5ZPu+rtQemxFb1Xi9hcG+mwrvW1OCdCxGJDPXAnopcwprRy+9/H/Qe</w:t>
      </w:r>
    </w:p>
    <w:p>
      <w:pPr>
        <w:pStyle w:val="PreformattedText"/>
        <w:bidi w:val="0"/>
        <w:spacing w:before="0" w:after="0"/>
        <w:jc w:val="left"/>
        <w:rPr/>
      </w:pPr>
      <w:r>
        <w:rPr/>
        <w:t>hK1uYkuwQsS+temKDivT1lSs9Pov2mt1oVmWRUtlelBkE3g9NkmOJBYVLbVJ2LCRc6iH8BIuQb4ZtF</w:t>
      </w:r>
    </w:p>
    <w:p>
      <w:pPr>
        <w:pStyle w:val="PreformattedText"/>
        <w:bidi w:val="0"/>
        <w:spacing w:before="0" w:after="0"/>
        <w:jc w:val="left"/>
        <w:rPr/>
      </w:pPr>
      <w:r>
        <w:rPr/>
        <w:t>ezreTKXUEwCqs7R4rr6fFB3py5PPb6H46PonziMWqnPVrOUWXrT5L3XdnmvXmsfUIpjmLa880U/nqm</w:t>
      </w:r>
    </w:p>
    <w:p>
      <w:pPr>
        <w:pStyle w:val="PreformattedText"/>
        <w:bidi w:val="0"/>
        <w:spacing w:before="0" w:after="0"/>
        <w:jc w:val="left"/>
        <w:rPr/>
      </w:pPr>
      <w:r>
        <w:rPr/>
        <w:t>3obL3JMfS8Bjq+vQllLGZztZiBXavpN5L0voHreZvH6P8x50+6/DqN9L5cQwG8yYiLMHpUDSgEO4k1</w:t>
      </w:r>
    </w:p>
    <w:p>
      <w:pPr>
        <w:pStyle w:val="PreformattedText"/>
        <w:bidi w:val="0"/>
        <w:spacing w:before="0" w:after="0"/>
        <w:jc w:val="left"/>
        <w:rPr/>
      </w:pPr>
      <w:r>
        <w:rPr/>
        <w:t>NVU5iJN+FOOTOJSAWzRYpEBXKjTJI9NnWJ7mG13DUs3ih8hW0aQV+5NOkVfVbGiWOu7MSl0pRwEoS4</w:t>
      </w:r>
    </w:p>
    <w:p>
      <w:pPr>
        <w:pStyle w:val="PreformattedText"/>
        <w:bidi w:val="0"/>
        <w:spacing w:before="0" w:after="0"/>
        <w:jc w:val="left"/>
        <w:rPr/>
      </w:pPr>
      <w:r>
        <w:rPr/>
        <w:t>HQB44Ax7EP4jJcNMGMiPkGHANNWsiSjlpkrzJIq3JQtSJNrNS5H8zZrgpcSEulcr6ZdSuzHN0d67wt</w:t>
      </w:r>
    </w:p>
    <w:p>
      <w:pPr>
        <w:pStyle w:val="PreformattedText"/>
        <w:bidi w:val="0"/>
        <w:spacing w:before="0" w:after="0"/>
        <w:jc w:val="left"/>
        <w:rPr/>
      </w:pPr>
      <w:r>
        <w:rPr/>
        <w:t>WzGc7Qi9G+1S07Iy2ymSkrAkBgxoy4kHxgaaskcPO6l1l425VqEgVuEtYA1rnBKGgScFr2qnlnmb9X</w:t>
      </w:r>
    </w:p>
    <w:p>
      <w:pPr>
        <w:pStyle w:val="PreformattedText"/>
        <w:bidi w:val="0"/>
        <w:spacing w:before="0" w:after="0"/>
        <w:jc w:val="left"/>
        <w:rPr/>
      </w:pPr>
      <w:r>
        <w:rPr/>
        <w:t>MDtu3Tm3NrTi5qvV/MzcyukWrrkSmlquPU2H07++nR54mKZv5XT3l/c9a0tGaxGz1yYGzNLHaWWOme</w:t>
      </w:r>
    </w:p>
    <w:p>
      <w:pPr>
        <w:pStyle w:val="PreformattedText"/>
        <w:bidi w:val="0"/>
        <w:spacing w:before="0" w:after="0"/>
        <w:jc w:val="left"/>
        <w:rPr/>
      </w:pPr>
      <w:r>
        <w:rPr/>
        <w:t>vquxdVe3YVS3eNa/doCfYp+5eHsJWekFhMqZUkM1zRqXksdxoa8lhE1OtJuS+NTEE0Dm6fmjN+DTZ7</w:t>
      </w:r>
    </w:p>
    <w:p>
      <w:pPr>
        <w:pStyle w:val="PreformattedText"/>
        <w:bidi w:val="0"/>
        <w:spacing w:before="0" w:after="0"/>
        <w:jc w:val="left"/>
        <w:rPr/>
      </w:pPr>
      <w:r>
        <w:rPr/>
        <w:t>Eoxxzfo/jS+k/OKvs0IQQChV1Xhen9D/ADfrbD816b5QSdtblvXyN8bStxFqrLtRnWtSdDJrXKxCUv</w:t>
      </w:r>
    </w:p>
    <w:p>
      <w:pPr>
        <w:pStyle w:val="PreformattedText"/>
        <w:bidi w:val="0"/>
        <w:spacing w:before="0" w:after="0"/>
        <w:jc w:val="left"/>
        <w:rPr/>
      </w:pPr>
      <w:r>
        <w:rPr/>
        <w:t>ZVX3D6Y4Wr3lu+Nln0/wCZ8zfcPiVEem8uJIW08a6LSXMrFhMSYQfymKLaPA23QiPNDE8IWcjnAC1M</w:t>
      </w:r>
    </w:p>
    <w:p>
      <w:pPr>
        <w:pStyle w:val="PreformattedText"/>
        <w:bidi w:val="0"/>
        <w:spacing w:before="0" w:after="0"/>
        <w:jc w:val="left"/>
        <w:rPr/>
      </w:pPr>
      <w:r>
        <w:rPr/>
        <w:t>QMm+KbMbPdQXO4q1m869mSLMYUV85NPFNfVrGqGOujbpRiUu4FMI8LkQ8fhN7HPe7cgaSDEwE8IaBE</w:t>
      </w:r>
    </w:p>
    <w:p>
      <w:pPr>
        <w:pStyle w:val="PreformattedText"/>
        <w:bidi w:val="0"/>
        <w:spacing w:before="0" w:after="0"/>
        <w:jc w:val="left"/>
        <w:rPr/>
      </w:pPr>
      <w:r>
        <w:rPr/>
        <w:t>EvEi4kXEEa50jVbki7R9VnNO8By9it2FuxEzNcpiZfQvzTL1FksEU7Ubz70Zz77JDzExKnpkxhqEgh</w:t>
      </w:r>
    </w:p>
    <w:p>
      <w:pPr>
        <w:pStyle w:val="PreformattedText"/>
        <w:bidi w:val="0"/>
        <w:spacing w:before="0" w:after="0"/>
        <w:jc w:val="left"/>
        <w:rPr/>
      </w:pPr>
      <w:r>
        <w:rPr/>
        <w:t>YKgnEC9KDL0FSB2RcrKLyOzHzrulJAUTEdqvBU7cksV5xaT495e4rI9sX6wWtYI3q3Gbp5H1KMj085</w:t>
      </w:r>
    </w:p>
    <w:p>
      <w:pPr>
        <w:pStyle w:val="PreformattedText"/>
        <w:bidi w:val="0"/>
        <w:spacing w:before="0" w:after="0"/>
        <w:jc w:val="left"/>
        <w:rPr/>
      </w:pPr>
      <w:r>
        <w:rPr/>
        <w:t>tTsgbVcg9QLP0MWV89Wkc23c7ojzvsOsM3WslbWjwRs1pAqZQhh0Y6Pp6PTFDWuGH2DV0+gKtnoFqC</w:t>
      </w:r>
    </w:p>
    <w:p>
      <w:pPr>
        <w:pStyle w:val="PreformattedText"/>
        <w:bidi w:val="0"/>
        <w:spacing w:before="0" w:after="0"/>
        <w:jc w:val="left"/>
        <w:rPr/>
      </w:pPr>
      <w:r>
        <w:rPr/>
        <w:t>xsJ3FGbSckT+Vlhg+xD5oGXVZidCXDUmM0xta+lKK+T3GlXU4zK11hntuoqlKBa/CL9b+RR0hixVIu</w:t>
      </w:r>
    </w:p>
    <w:p>
      <w:pPr>
        <w:pStyle w:val="PreformattedText"/>
        <w:bidi w:val="0"/>
        <w:spacing w:before="0" w:after="0"/>
        <w:jc w:val="left"/>
        <w:rPr/>
      </w:pPr>
      <w:r>
        <w:rPr/>
        <w:t>i1J8zU7Ey9mZec9JbuFsdBLOgb2UbU6QC3ni5RzBs8/QllZ9m1jv4CoS1X9fMsvQr1niBv0X51xr91</w:t>
      </w:r>
    </w:p>
    <w:p>
      <w:pPr>
        <w:pStyle w:val="PreformattedText"/>
        <w:bidi w:val="0"/>
        <w:spacing w:before="0" w:after="0"/>
        <w:jc w:val="left"/>
        <w:rPr/>
      </w:pPr>
      <w:r>
        <w:rPr/>
        <w:t>+H0p6HzQqRazMh7rSGZUBlQMdPKqflbRoSziW48wIS8LsdPOBDeZA9JApsds91Df7mq2r1rvk62jCG</w:t>
      </w:r>
    </w:p>
    <w:p>
      <w:pPr>
        <w:pStyle w:val="PreformattedText"/>
        <w:bidi w:val="0"/>
        <w:spacing w:before="0" w:after="0"/>
        <w:jc w:val="left"/>
        <w:rPr/>
      </w:pPr>
      <w:r>
        <w:rPr/>
        <w:t>v3Jpwpr2s75LnPRvHIwSXSCIEIhwI+P3S9GX/QoYtCW0kBPAEjg8qQIXUw4njK7MiCxI12jirKlLRC</w:t>
      </w:r>
    </w:p>
    <w:p>
      <w:pPr>
        <w:pStyle w:val="PreformattedText"/>
        <w:bidi w:val="0"/>
        <w:spacing w:before="0" w:after="0"/>
        <w:jc w:val="left"/>
        <w:rPr/>
      </w:pPr>
      <w:r>
        <w:rPr/>
        <w:t>ZexWpws5MzYuTRMxz781y9RZDw9SzG82/Fs7QZoeamJO9UllWYIIsxAm5jnxgWcgocZnvP6uXnVUZ0</w:t>
      </w:r>
    </w:p>
    <w:p>
      <w:pPr>
        <w:pStyle w:val="PreformattedText"/>
        <w:bidi w:val="0"/>
        <w:spacing w:before="0" w:after="0"/>
        <w:jc w:val="left"/>
        <w:rPr/>
      </w:pPr>
      <w:r>
        <w:rPr/>
        <w:t>D0FuGN0nHVl8PWBYr8xqv+deXs3BZr9C6udXOPq2JpUOAdalz3E2bt5BipfokgmVyu1AwNO5SerS4y</w:t>
      </w:r>
    </w:p>
    <w:p>
      <w:pPr>
        <w:pStyle w:val="PreformattedText"/>
        <w:bidi w:val="0"/>
        <w:spacing w:before="0" w:after="0"/>
        <w:jc w:val="left"/>
        <w:rPr/>
      </w:pPr>
      <w:r>
        <w:rPr/>
        <w:t>0My8MD1XWeXtWpVuqnI59VrZrm4UfiLMSzpPL2L5HSuenbsOtp9DLdd1itL3Qk5pFgk+WWkCfKNMGV</w:t>
      </w:r>
    </w:p>
    <w:p>
      <w:pPr>
        <w:pStyle w:val="PreformattedText"/>
        <w:bidi w:val="0"/>
        <w:spacing w:before="0" w:after="0"/>
        <w:jc w:val="left"/>
        <w:rPr/>
      </w:pPr>
      <w:r>
        <w:rPr/>
        <w:t>vRPLOXI01dVShCY4EcwLvcU1NK6KpX+KZLARRNv8L/ANP+XR/QqxhIwQk3Zna2EtrnMud1ed9ReObr</w:t>
      </w:r>
    </w:p>
    <w:p>
      <w:pPr>
        <w:pStyle w:val="PreformattedText"/>
        <w:bidi w:val="0"/>
        <w:spacing w:before="0" w:after="0"/>
        <w:jc w:val="left"/>
        <w:rPr/>
      </w:pPr>
      <w:r>
        <w:rPr/>
        <w:t>SbNaHt0RU9Q+lnSUHw2jfjlWx0vl6FuQyAQn1ppr7p9188lvtPE+cv3/AODc8ei82FmfumUEFqL6YQ</w:t>
      </w:r>
    </w:p>
    <w:p>
      <w:pPr>
        <w:pStyle w:val="PreformattedText"/>
        <w:bidi w:val="0"/>
        <w:spacing w:before="0" w:after="0"/>
        <w:jc w:val="left"/>
        <w:rPr/>
      </w:pPr>
      <w:r>
        <w:rPr/>
        <w:t>ZkZGceUv1U0aBt4hqMjmJISqwElvEORkFxGpiynT3p1zu6rbvitYlK2DSivXJpk+rus/CGu47buR4k</w:t>
      </w:r>
    </w:p>
    <w:p>
      <w:pPr>
        <w:pStyle w:val="PreformattedText"/>
        <w:bidi w:val="0"/>
        <w:spacing w:before="0" w:after="0"/>
        <w:jc w:val="left"/>
        <w:rPr/>
      </w:pPr>
      <w:r>
        <w:rPr/>
        <w:t>44FIt+FyI+Qsy+jn3RmRHGtjID44PECCWkS3Ji5ITarR9VqQLtm02NqOmDzNatiJRqpgxMukZlnaM0</w:t>
      </w:r>
    </w:p>
    <w:p>
      <w:pPr>
        <w:pStyle w:val="PreformattedText"/>
        <w:bidi w:val="0"/>
        <w:spacing w:before="0" w:after="0"/>
        <w:jc w:val="left"/>
        <w:rPr/>
      </w:pPr>
      <w:r>
        <w:rPr/>
        <w:t>ytZSu8LStRvO0Ilm6bRLTkjJmJkJjmJCDIpZvI57MEnKJkLbp4bCOLU9ZEQ+TyqWTaQUNUjYXlDj7l</w:t>
      </w:r>
    </w:p>
    <w:p>
      <w:pPr>
        <w:pStyle w:val="PreformattedText"/>
        <w:bidi w:val="0"/>
        <w:spacing w:before="0" w:after="0"/>
        <w:jc w:val="left"/>
        <w:rPr/>
      </w:pPr>
      <w:r>
        <w:rPr/>
        <w:t>GUrvZe5k7nMHzL1ratHzZu1qRbN0XaVii3nwhOXaqfGEzr3OO3lcSaOZL8P0/a2PvXHT0iSmtDUhcp</w:t>
      </w:r>
    </w:p>
    <w:p>
      <w:pPr>
        <w:pStyle w:val="PreformattedText"/>
        <w:bidi w:val="0"/>
        <w:spacing w:before="0" w:after="0"/>
        <w:jc w:val="left"/>
        <w:rPr/>
      </w:pPr>
      <w:r>
        <w:rPr/>
        <w:t>N7Ncm6seYqzatnoLP1+m6evLKWlZKdXoc61yOUbIpbo1Fmi1rPMwEvfVk4dNxrKqhtKRZVaUh3GVLU</w:t>
      </w:r>
    </w:p>
    <w:p>
      <w:pPr>
        <w:pStyle w:val="PreformattedText"/>
        <w:bidi w:val="0"/>
        <w:spacing w:before="0" w:after="0"/>
        <w:jc w:val="left"/>
        <w:rPr/>
      </w:pPr>
      <w:r>
        <w:rPr/>
        <w:t>sag7pmathsTJDVA6tz8gvsPIed3qfK9AIucsuzbbyN6q7FOOU7Xpb5/0UlqXuhPL79mlVrK3VhRhFb</w:t>
      </w:r>
    </w:p>
    <w:p>
      <w:pPr>
        <w:pStyle w:val="PreformattedText"/>
        <w:bidi w:val="0"/>
        <w:spacing w:before="0" w:after="0"/>
        <w:jc w:val="left"/>
        <w:rPr/>
      </w:pPr>
      <w:r>
        <w:rPr/>
        <w:t>VeoqduQVLtn5mjfdK8sKPSY8/rD6F84n3pvLeXn6B+C8x7uCEMHXDLCG4gmcAUg7gsNwlyCnMQLWIb</w:t>
      </w:r>
    </w:p>
    <w:p>
      <w:pPr>
        <w:pStyle w:val="PreformattedText"/>
        <w:bidi w:val="0"/>
        <w:spacing w:before="0" w:after="0"/>
        <w:jc w:val="left"/>
        <w:rPr/>
      </w:pPr>
      <w:r>
        <w:rPr/>
        <w:t>xw01PCCarH4JIBISGSIgs5897lZ7zq3L7rWZUpo0hr5yaXPq4rv2rtd9G8SjBa9wMgayLpceRRc+iH</w:t>
      </w:r>
    </w:p>
    <w:p>
      <w:pPr>
        <w:pStyle w:val="PreformattedText"/>
        <w:bidi w:val="0"/>
        <w:spacing w:before="0" w:after="0"/>
        <w:jc w:val="left"/>
        <w:rPr/>
      </w:pPr>
      <w:r>
        <w:rPr/>
        <w:t>UTieFStgSxsQK6BZqyaXhQvPFwsH03DqrZlNnNLRC5exWnN+amYtrTMhmOfoTTH2Fa1kLTtRjN0Inm</w:t>
      </w:r>
    </w:p>
    <w:p>
      <w:pPr>
        <w:pStyle w:val="PreformattedText"/>
        <w:bidi w:val="0"/>
        <w:spacing w:before="0" w:after="0"/>
        <w:jc w:val="left"/>
        <w:rPr/>
      </w:pPr>
      <w:r>
        <w:rPr/>
        <w:t>aLJLyoyaas+QbqILEhQYUEHpQ+cooUMejgTgouAsOIVRMhXJE+sO/nciZez57ZerYtlN5alGvs7QkS</w:t>
      </w:r>
    </w:p>
    <w:p>
      <w:pPr>
        <w:pStyle w:val="PreformattedText"/>
        <w:bidi w:val="0"/>
        <w:spacing w:before="0" w:after="0"/>
        <w:jc w:val="left"/>
        <w:rPr/>
      </w:pPr>
      <w:r>
        <w:rPr/>
        <w:t>WEtih5Z3UROeva9Ts+s6hy43q5xpT4vQv8I7mZw1q4Fhef9d2Zj+guihqHwckVd01DO0pJyDFyiXfX</w:t>
      </w:r>
    </w:p>
    <w:p>
      <w:pPr>
        <w:pStyle w:val="PreformattedText"/>
        <w:bidi w:val="0"/>
        <w:spacing w:before="0" w:after="0"/>
        <w:jc w:val="left"/>
        <w:rPr/>
      </w:pPr>
      <w:r>
        <w:rPr/>
        <w:t>lyrF15+x0LnatiVtCzQ0bGqaNovzZVfU4t1myjetVLQGXgD+jbdpkrYz69fW56p35bkX+rZp2rYqy6</w:t>
      </w:r>
    </w:p>
    <w:p>
      <w:pPr>
        <w:pStyle w:val="PreformattedText"/>
        <w:bidi w:val="0"/>
        <w:spacing w:before="0" w:after="0"/>
        <w:jc w:val="left"/>
        <w:rPr/>
      </w:pPr>
      <w:r>
        <w:rPr/>
        <w:t>yg9AxGpd/OB6HzX5+PaeOupF0Wvt6lmBPp89WaHoL5v1WzU9B+N9p6I+a2CO356sE2KIt1q7W36rem</w:t>
      </w:r>
    </w:p>
    <w:p>
      <w:pPr>
        <w:pStyle w:val="PreformattedText"/>
        <w:bidi w:val="0"/>
        <w:spacing w:before="0" w:after="0"/>
        <w:jc w:val="left"/>
        <w:rPr/>
      </w:pPr>
      <w:r>
        <w:rPr/>
        <w:t>2ZevahpSNHemmz5XoH3Xgrd9J5nxm+//AATnbVyQjFkJGZEN0LKwVye4gEs2rvZLNiJrRCUcIYpYom</w:t>
      </w:r>
    </w:p>
    <w:p>
      <w:pPr>
        <w:pStyle w:val="PreformattedText"/>
        <w:bidi w:val="0"/>
        <w:spacing w:before="0" w:after="0"/>
        <w:jc w:val="left"/>
        <w:rPr/>
      </w:pPr>
      <w:r>
        <w:rPr/>
        <w:t>YDsqHwyFhkmMbMaXfRP7yrW7/rW5Ypg0or1yKYKa1S5as5xHKdGnHpHBjW0gVhjyQnncQ6gtJgWQD5</w:t>
      </w:r>
    </w:p>
    <w:p>
      <w:pPr>
        <w:pStyle w:val="PreformattedText"/>
        <w:bidi w:val="0"/>
        <w:spacing w:before="0" w:after="0"/>
        <w:jc w:val="left"/>
        <w:rPr/>
      </w:pPr>
      <w:r>
        <w:rPr/>
        <w:t>UNjhMiONChg7IFekqFg6m6dVaNptbU9EFlbFaQ1JyZm6tNu6ZUNCcY+vtUtBKluNZmjE8y+xQ92syj</w:t>
      </w:r>
    </w:p>
    <w:p>
      <w:pPr>
        <w:pStyle w:val="PreformattedText"/>
        <w:bidi w:val="0"/>
        <w:spacing w:before="0" w:after="0"/>
        <w:jc w:val="left"/>
        <w:rPr/>
      </w:pPr>
      <w:r>
        <w:rPr/>
        <w:t>BkErXCQgkAW01y3hC/as0a4h3efBpBSB4On6RfTMyuUqyq3eD8rZrRJXbq0BSbUbQ7ouzVr7XreV3H</w:t>
      </w:r>
    </w:p>
    <w:p>
      <w:pPr>
        <w:pStyle w:val="PreformattedText"/>
        <w:bidi w:val="0"/>
        <w:spacing w:before="0" w:after="0"/>
        <w:jc w:val="left"/>
        <w:rPr/>
      </w:pPr>
      <w:r>
        <w:rPr/>
        <w:t>RXF6M3qP2ff54sonGpnTwGVNQ0PM70eDwnseevPzPuOsMf0d2Z2pNgMjy2LK7tgI2kt3VTF+i5t10i</w:t>
      </w:r>
    </w:p>
    <w:p>
      <w:pPr>
        <w:pStyle w:val="PreformattedText"/>
        <w:bidi w:val="0"/>
        <w:spacing w:before="0" w:after="0"/>
        <w:jc w:val="left"/>
        <w:rPr/>
      </w:pPr>
      <w:r>
        <w:rPr/>
        <w:t>Ox62hcmbqWfU1reTat94yJyUnKHmHxTsUnKzpMkVUsxyBOPp2hj3eqYqW+1E7s1pS+tJIkUB8HRY/H</w:t>
      </w:r>
    </w:p>
    <w:p>
      <w:pPr>
        <w:pStyle w:val="PreformattedText"/>
        <w:bidi w:val="0"/>
        <w:spacing w:before="0" w:after="0"/>
        <w:jc w:val="left"/>
        <w:rPr/>
      </w:pPr>
      <w:r>
        <w:rPr/>
        <w:t>H7zwPPV/OvyjpWQuI5Ttee+15y4qV70CRYpXG0vWz5l9O6Z2vNQVnVQaKgB0FRYseho3Bm690VU+lf</w:t>
      </w:r>
    </w:p>
    <w:p>
      <w:pPr>
        <w:pStyle w:val="PreformattedText"/>
        <w:bidi w:val="0"/>
        <w:spacing w:before="0" w:after="0"/>
        <w:jc w:val="left"/>
        <w:rPr/>
      </w:pPr>
      <w:r>
        <w:rPr/>
        <w:t>tfn0v3/PW96XzPi/8AoH4Jz1p5IByjEDMjG51lYYcaggUs3Q8epo8ZcxGscKMVSGaBGiwdDIWGSExs</w:t>
      </w:r>
    </w:p>
    <w:p>
      <w:pPr>
        <w:pStyle w:val="PreformattedText"/>
        <w:bidi w:val="0"/>
        <w:spacing w:before="0" w:after="0"/>
        <w:jc w:val="left"/>
        <w:rPr/>
      </w:pPr>
      <w:r>
        <w:rPr/>
        <w:t>1hd9ssd81rnQVSzLVtGkNfORTJTWaXuarVZ5aI06UukKQjxHUY8nCh7HO4LEwKJY8lCxASXMyTk1rd</w:t>
      </w:r>
    </w:p>
    <w:p>
      <w:pPr>
        <w:pStyle w:val="PreformattedText"/>
        <w:bidi w:val="0"/>
        <w:spacing w:before="0" w:after="0"/>
        <w:jc w:val="left"/>
        <w:rPr/>
      </w:pPr>
      <w:r>
        <w:rPr/>
        <w:t>CnSTGwfVekCrB1NrNS+Fydmsoai1UyfWnE9Ms/Rm2LtK1bIKlbjWboRbMvj0OdLMsyJAanQQAWccU8</w:t>
      </w:r>
    </w:p>
    <w:p>
      <w:pPr>
        <w:pStyle w:val="PreformattedText"/>
        <w:bidi w:val="0"/>
        <w:spacing w:before="0" w:after="0"/>
        <w:jc w:val="left"/>
        <w:rPr/>
      </w:pPr>
      <w:r>
        <w:rPr/>
        <w:t>vAEDAw1Jw11iU8IsrgpGa1ysnkjAOXXqfJeZq8t5+nIb9N2DQta3cdmpPLdfmvSDyopXakv5nskQ1p</w:t>
      </w:r>
    </w:p>
    <w:p>
      <w:pPr>
        <w:pStyle w:val="PreformattedText"/>
        <w:bidi w:val="0"/>
        <w:spacing w:before="0" w:after="0"/>
        <w:jc w:val="left"/>
        <w:rPr/>
      </w:pPr>
      <w:r>
        <w:rPr/>
        <w:t>Q06F0KdyXKszZHMdS34vej83Q+riXN5z23bGD6u0M/TmAnIjSiytiV6vS6nm1yo80aW1pIq2t3LJpT</w:t>
      </w:r>
    </w:p>
    <w:p>
      <w:pPr>
        <w:pStyle w:val="PreformattedText"/>
        <w:bidi w:val="0"/>
        <w:spacing w:before="0" w:after="0"/>
        <w:jc w:val="left"/>
        <w:rPr/>
      </w:pPr>
      <w:r>
        <w:rPr/>
        <w:t>vW8p9pw+eBHxCB7m0guckofK6ti38nQm/ndq0snQ6SRWu5yLBuU5RaTOrFKVyoJVvUUNzyjyd3xX+h</w:t>
      </w:r>
    </w:p>
    <w:p>
      <w:pPr>
        <w:pStyle w:val="PreformattedText"/>
        <w:bidi w:val="0"/>
        <w:spacing w:before="0" w:after="0"/>
        <w:jc w:val="left"/>
        <w:rPr/>
      </w:pPr>
      <w:r>
        <w:rPr/>
        <w:t>fMuC97zXW2fp1MmKg4KRuZPZdS9a2fp97fNvpfoVOf44ei873nibkEmYAo48mzdOLudiNy/Rn6N8zh</w:t>
      </w:r>
    </w:p>
    <w:p>
      <w:pPr>
        <w:pStyle w:val="PreformattedText"/>
        <w:bidi w:val="0"/>
        <w:spacing w:before="0" w:after="0"/>
        <w:jc w:val="left"/>
        <w:rPr/>
      </w:pPr>
      <w:r>
        <w:rPr/>
        <w:t>ALsn13kfGn9D/n6k7lIGYHO6ZEFzKmwo4wJB5bspo1Tha5ddCkSNMHEhPEmmIZjgvScMLJM++G2O+6</w:t>
      </w:r>
    </w:p>
    <w:p>
      <w:pPr>
        <w:pStyle w:val="PreformattedText"/>
        <w:bidi w:val="0"/>
        <w:spacing w:before="0" w:after="0"/>
        <w:jc w:val="left"/>
        <w:rPr/>
      </w:pPr>
      <w:r>
        <w:rPr/>
        <w:t>lzoatal6mDSGv3ppmZrRFh7XZmO3mNYlKJBEITuYxHln0PYh1E57h5LGksXyxXcPJKRApE7TBaLEhT</w:t>
      </w:r>
    </w:p>
    <w:p>
      <w:pPr>
        <w:pStyle w:val="PreformattedText"/>
        <w:bidi w:val="0"/>
        <w:spacing w:before="0" w:after="0"/>
        <w:jc w:val="left"/>
        <w:rPr/>
      </w:pPr>
      <w:r>
        <w:rPr/>
        <w:t>akq7R1VpSpfC5OzWYsbuXMm15qXTPPvzbE21KlsHStxjM0Yrm32CGuwIy0JUxDkOjCnxlDykAUNZp6</w:t>
      </w:r>
    </w:p>
    <w:p>
      <w:pPr>
        <w:pStyle w:val="PreformattedText"/>
        <w:bidi w:val="0"/>
        <w:spacing w:before="0" w:after="0"/>
        <w:jc w:val="left"/>
        <w:rPr/>
      </w:pPr>
      <w:r>
        <w:rPr/>
        <w:t>DZhQpRxw2unATmucsNcqsVaum1xPhbcCmbKejerbhMx2fqZdb2O4VczzrrWLNs0vVcupCjegurnzBq</w:t>
      </w:r>
    </w:p>
    <w:p>
      <w:pPr>
        <w:pStyle w:val="PreformattedText"/>
        <w:bidi w:val="0"/>
        <w:spacing w:before="0" w:after="0"/>
        <w:jc w:val="left"/>
        <w:rPr/>
      </w:pPr>
      <w:r>
        <w:rPr/>
        <w:t>7OI/Mxw+M/pPLRG5n9A+d9x1Z5z1Vo09CYLbLjA3KR5JbOrKzDpwstKi9trWtBtZBJw7lz9ZSZTZSp</w:t>
      </w:r>
    </w:p>
    <w:p>
      <w:pPr>
        <w:pStyle w:val="PreformattedText"/>
        <w:bidi w:val="0"/>
        <w:spacing w:before="0" w:after="0"/>
        <w:jc w:val="left"/>
        <w:rPr/>
      </w:pPr>
      <w:r>
        <w:rPr/>
        <w:t>h4DKjM/RZvPM0bpwtOYZluwaN2yaj76OrZ1irMLlU7aVLTrS6BDVdGuCbyRg+hohUeOvsfGeD/ANA+</w:t>
      </w:r>
    </w:p>
    <w:p>
      <w:pPr>
        <w:pStyle w:val="PreformattedText"/>
        <w:bidi w:val="0"/>
        <w:spacing w:before="0" w:after="0"/>
        <w:jc w:val="left"/>
        <w:rPr/>
      </w:pPr>
      <w:r>
        <w:rPr/>
        <w:t>Ydw5PoK1fnwxDKdTPojVuel3z36F25mWfGj1HmJlSf3vWu1FTvcoMX23hbPqX7DwV373nqGqWLE+l/</w:t>
      </w:r>
    </w:p>
    <w:p>
      <w:pPr>
        <w:pStyle w:val="PreformattedText"/>
        <w:bidi w:val="0"/>
        <w:spacing w:before="0" w:after="0"/>
        <w:jc w:val="left"/>
        <w:rPr/>
      </w:pPr>
      <w:r>
        <w:rPr/>
        <w:t>NfJT7z8Lq1iRZgaGZgQ3GuZ8MmQYIIsqYKW4QtjmBX7hhLdcNkoJtELRwSJMMCyWF3g2337Tt9C1bM</w:t>
      </w:r>
    </w:p>
    <w:p>
      <w:pPr>
        <w:pStyle w:val="PreformattedText"/>
        <w:bidi w:val="0"/>
        <w:spacing w:before="0" w:after="0"/>
        <w:jc w:val="left"/>
        <w:rPr/>
      </w:pPr>
      <w:r>
        <w:rPr/>
        <w:t>xU4cQV+5VNH1aV3kKrdCjfu17k4kBPR6YCjPl9EOh59HKSI8gYSAmVioEcam5RmOUmDAWJEFqSqsn1</w:t>
      </w:r>
    </w:p>
    <w:p>
      <w:pPr>
        <w:pStyle w:val="PreformattedText"/>
        <w:bidi w:val="0"/>
        <w:spacing w:before="0" w:after="0"/>
        <w:jc w:val="left"/>
        <w:rPr/>
      </w:pPr>
      <w:r>
        <w:rPr/>
        <w:t>2lad8JkbNYQ5FyZiyvNTiY52lNsPcUpWgdG5GMrSiWXpMksIFB2wiXMQsExKvZjVdxWRJMUVek+xVI</w:t>
      </w:r>
    </w:p>
    <w:p>
      <w:pPr>
        <w:pStyle w:val="PreformattedText"/>
        <w:bidi w:val="0"/>
        <w:spacing w:before="0" w:after="0"/>
        <w:jc w:val="left"/>
        <w:rPr/>
      </w:pPr>
      <w:r>
        <w:rPr/>
        <w:t>tDjd9UhVOaBGhLlb0UvW0OO8zVGLbfpRXxr6W18uCyzlXrHLjO4nU3tl9Tv2CrRTYbeq3LarwEbPjr</w:t>
      </w:r>
    </w:p>
    <w:p>
      <w:pPr>
        <w:pStyle w:val="PreformattedText"/>
        <w:bidi w:val="0"/>
        <w:spacing w:before="0" w:after="0"/>
        <w:jc w:val="left"/>
        <w:rPr/>
      </w:pPr>
      <w:r>
        <w:rPr/>
        <w:t>dq+cW55sPeoT7F9R3H5b287RalSXy+DkHC4lTBtTDVvzhneqoXUvWQRJrlhblBYpPC6TpfZCDu6lZv</w:t>
      </w:r>
    </w:p>
    <w:p>
      <w:pPr>
        <w:pStyle w:val="PreformattedText"/>
        <w:bidi w:val="0"/>
        <w:spacing w:before="0" w:after="0"/>
        <w:jc w:val="left"/>
        <w:rPr/>
      </w:pPr>
      <w:r>
        <w:rPr/>
        <w:t>3J0LLy3yNYyiu+XJsT6tYnkRaVvOkd2qUOLNs5sggYnV14w4aXytRjl2Odgd58aFPwc+hfMOa9zDeg</w:t>
      </w:r>
    </w:p>
    <w:p>
      <w:pPr>
        <w:pStyle w:val="PreformattedText"/>
        <w:bidi w:val="0"/>
        <w:spacing w:before="0" w:after="0"/>
        <w:jc w:val="left"/>
        <w:rPr/>
      </w:pPr>
      <w:r>
        <w:rPr/>
        <w:t>2qKxSZc/oH+bfUO48HR8wtvE502sT2N8z6OhK1uFV7Hoo+l6CfQPnVW0XxizUj32j5BwX9S+UV2xWe</w:t>
      </w:r>
    </w:p>
    <w:p>
      <w:pPr>
        <w:pStyle w:val="PreformattedText"/>
        <w:bidi w:val="0"/>
        <w:spacing w:before="0" w:after="0"/>
        <w:jc w:val="left"/>
        <w:rPr/>
      </w:pPr>
      <w:r>
        <w:rPr/>
        <w:t>45ESyYtwYmi2khIJJJAwQtglbFphUIFNU47rIRKEQ9CRfcUZFmGXdB2e/ad3oarZmKnDjGAOVTRxWl</w:t>
      </w:r>
    </w:p>
    <w:p>
      <w:pPr>
        <w:pStyle w:val="PreformattedText"/>
        <w:bidi w:val="0"/>
        <w:spacing w:before="0" w:after="0"/>
        <w:jc w:val="left"/>
        <w:rPr/>
      </w:pPr>
      <w:r>
        <w:rPr/>
        <w:t>d5Cq3QoUjk5nSOAz0bmAoF5apl53P47eYYksdIi4WOIBhrb8KkkrMFRbIQtSdVk+m1vT0AORtVnDU2</w:t>
      </w:r>
    </w:p>
    <w:p>
      <w:pPr>
        <w:pStyle w:val="PreformattedText"/>
        <w:bidi w:val="0"/>
        <w:spacing w:before="0" w:after="0"/>
        <w:jc w:val="left"/>
        <w:rPr/>
      </w:pPr>
      <w:r>
        <w:rPr/>
        <w:t>ql5qmBDL83SnWFuqUrYKjbi+TpxTM0WamF3KkFqtKyUstkYQ6NLYUgCTVkrCpG9FauTxpNfWo0gMO2</w:t>
      </w:r>
    </w:p>
    <w:p>
      <w:pPr>
        <w:pStyle w:val="PreformattedText"/>
        <w:bidi w:val="0"/>
        <w:spacing w:before="0" w:after="0"/>
        <w:jc w:val="left"/>
        <w:rPr/>
      </w:pPr>
      <w:r>
        <w:rPr/>
        <w:t>JbM6gqehzXlat8kCrJkdirMtOhyfFqga96mLlXjFLPUwl9WlECjoldqXfDOWtat4kPrcvWs+sdbHtn</w:t>
      </w:r>
    </w:p>
    <w:p>
      <w:pPr>
        <w:pStyle w:val="PreformattedText"/>
        <w:bidi w:val="0"/>
        <w:spacing w:before="0" w:after="0"/>
        <w:jc w:val="left"/>
        <w:rPr/>
      </w:pPr>
      <w:r>
        <w:rPr/>
        <w:t>C9V3f5z2czTYkdW5KyE6tp8l6zXRsVnrk5tJUsQSZxFhOheVkjK2nVundd91VmdA0rFq0CmCROKYTT</w:t>
      </w:r>
    </w:p>
    <w:p>
      <w:pPr>
        <w:pStyle w:val="PreformattedText"/>
        <w:bidi w:val="0"/>
        <w:spacing w:before="0" w:after="0"/>
        <w:jc w:val="left"/>
        <w:rPr/>
      </w:pPr>
      <w:r>
        <w:rPr/>
        <w:t>YkaLU+5c4JcmsImFqvNLFSblXwlwZVqM2ZAZ1rGU+BidMIuUbNjxT9f4DwR9z89thFyMVz9KvKew9I</w:t>
      </w:r>
    </w:p>
    <w:p>
      <w:pPr>
        <w:pStyle w:val="PreformattedText"/>
        <w:bidi w:val="0"/>
        <w:spacing w:before="0" w:after="0"/>
        <w:jc w:val="left"/>
        <w:rPr/>
      </w:pPr>
      <w:r>
        <w:rPr/>
        <w:t>fnH0Ljz2fi6q9B5/1O8B7fnxNnpOwv0w9t4KU287ntPSX1Hlae+7fC+a9nEhLVPJ6SQMvibTCZJBOI</w:t>
      </w:r>
    </w:p>
    <w:p>
      <w:pPr>
        <w:pStyle w:val="PreformattedText"/>
        <w:bidi w:val="0"/>
        <w:spacing w:before="0" w:after="0"/>
        <w:jc w:val="left"/>
        <w:rPr/>
      </w:pPr>
      <w:r>
        <w:rPr/>
        <w:t>mOHLJbRYGKWxXgWjhDVuoCwlynwFFEK4iBRZ5s7dZZ7+o3eiKtuYJcOMIA5NNHFaIsEKrsSKnQn0px</w:t>
      </w:r>
    </w:p>
    <w:p>
      <w:pPr>
        <w:pStyle w:val="PreformattedText"/>
        <w:bidi w:val="0"/>
        <w:spacing w:before="0" w:after="0"/>
        <w:jc w:val="left"/>
        <w:rPr/>
      </w:pPr>
      <w:r>
        <w:rPr/>
        <w:t>IAoj3QGAvKmqT2CfiKh8wIB0wP5Y4gGMSnIkwJ7Eryw7FmSLsH0XM0tEBlbFXQ3Brl0rlvTLc3SnWF</w:t>
      </w:r>
    </w:p>
    <w:p>
      <w:pPr>
        <w:pStyle w:val="PreformattedText"/>
        <w:bidi w:val="0"/>
        <w:spacing w:before="0" w:after="0"/>
        <w:jc w:val="left"/>
        <w:rPr/>
      </w:pPr>
      <w:r>
        <w:rPr/>
        <w:t>trUroGjci+RoRfN0m4kbsV5BdrSolvEMj6zACb+IMNUfYmQWE1m9PGHIH03MlyXuVayVcpHH1Y8s7h</w:t>
      </w:r>
    </w:p>
    <w:p>
      <w:pPr>
        <w:pStyle w:val="PreformattedText"/>
        <w:bidi w:val="0"/>
        <w:spacing w:before="0" w:after="0"/>
        <w:jc w:val="left"/>
        <w:rPr/>
      </w:pPr>
      <w:r>
        <w:rPr/>
        <w:t>7hlpVm6FHm8Xc8U9KF3q9Q6WdzpkaHqtZV0HHQcS0t1lW9wjdT5vPTRVulH7tNxnbnYuH7GcoY/rsk</w:t>
      </w:r>
    </w:p>
    <w:p>
      <w:pPr>
        <w:pStyle w:val="PreformattedText"/>
        <w:bidi w:val="0"/>
        <w:spacing w:before="0" w:after="0"/>
        <w:jc w:val="left"/>
        <w:rPr/>
      </w:pPr>
      <w:r>
        <w:rPr/>
        <w:t>UGWBslmCpV3jlumqMOTIbCTjRINMnJqwzdNguo7TqWugs+1eNXp8gpnAu0PMV7Et4ZOQzJlab2q0nY</w:t>
      </w:r>
    </w:p>
    <w:p>
      <w:pPr>
        <w:pStyle w:val="PreformattedText"/>
        <w:bidi w:val="0"/>
        <w:spacing w:before="0" w:after="0"/>
        <w:jc w:val="left"/>
        <w:rPr/>
      </w:pPr>
      <w:r>
        <w:rPr/>
        <w:t>M3s1DYSgtjYjFMN3XkjnRXaNGv6lqvVPraD4+sVvH71/hfKP0flpup3qv8c+y8Z/Q/nfSKh9P/Heyq</w:t>
      </w:r>
    </w:p>
    <w:p>
      <w:pPr>
        <w:pStyle w:val="PreformattedText"/>
        <w:bidi w:val="0"/>
        <w:spacing w:before="0" w:after="0"/>
        <w:jc w:val="left"/>
        <w:rPr/>
      </w:pPr>
      <w:r>
        <w:rPr/>
        <w:t>1Vr0J9F5S1trEqTRzOddnE6V+n/Kaz9v4Pl22mAuruyCT8E04rXUciBjkSjrIZraPWwaBKdDiOFsB0</w:t>
      </w:r>
    </w:p>
    <w:p>
      <w:pPr>
        <w:pStyle w:val="PreformattedText"/>
        <w:bidi w:val="0"/>
        <w:spacing w:before="0" w:after="0"/>
        <w:jc w:val="left"/>
        <w:rPr/>
      </w:pPr>
      <w:r>
        <w:rPr/>
        <w:t>S5uIZkSSjHiRVkWjze1Jt990bnRFS5L1OYEEBcmmGDWKbD+q3M8vEJdKcSCmI9PBh7ytpMfxz+J2KG</w:t>
      </w:r>
    </w:p>
    <w:p>
      <w:pPr>
        <w:pStyle w:val="PreformattedText"/>
        <w:bidi w:val="0"/>
        <w:spacing w:before="0" w:after="0"/>
        <w:jc w:val="left"/>
        <w:rPr/>
      </w:pPr>
      <w:r>
        <w:rPr/>
        <w:t>MgPmGBCMNQw1O4CULMmDGrSLA6QjZNIuJ078by9mquZghmMBKp6VZulO8PbVoWwNG/Gsm/Gs3QQEjt</w:t>
      </w:r>
    </w:p>
    <w:p>
      <w:pPr>
        <w:pStyle w:val="PreformattedText"/>
        <w:bidi w:val="0"/>
        <w:spacing w:before="0" w:after="0"/>
        <w:jc w:val="left"/>
        <w:rPr/>
      </w:pPr>
      <w:r>
        <w:rPr/>
        <w:t>utJLteWQDxbAocCEnMcdMJK5BVyuZbNfncEQfNuuGJGFNG5epDqtq62jWCztLVzmVxPGWZuOazOVNz</w:t>
      </w:r>
    </w:p>
    <w:p>
      <w:pPr>
        <w:pStyle w:val="PreformattedText"/>
        <w:bidi w:val="0"/>
        <w:spacing w:before="0" w:after="0"/>
        <w:jc w:val="left"/>
        <w:rPr/>
      </w:pPr>
      <w:r>
        <w:rPr/>
        <w:t>LrRZSMGd6mnpISr8HSjRo1M6PM8GRpquftOhGmLjlXUuDK9PZMMIVrE8AysGuUmCTKSVLWLOOGREqR</w:t>
      </w:r>
    </w:p>
    <w:p>
      <w:pPr>
        <w:pStyle w:val="PreformattedText"/>
        <w:bidi w:val="0"/>
        <w:spacing w:before="0" w:after="0"/>
        <w:jc w:val="left"/>
        <w:rPr/>
      </w:pPr>
      <w:r>
        <w:rPr/>
        <w:t>sFZ65JJuFP1r2pVVs21XbeFY7FUUtCTij3r2ZMESiQlhrsy5Qk8jJWolrkvoJxwt2zgilPUzVGIsi9</w:t>
      </w:r>
    </w:p>
    <w:p>
      <w:pPr>
        <w:pStyle w:val="PreformattedText"/>
        <w:bidi w:val="0"/>
        <w:spacing w:before="0" w:after="0"/>
        <w:jc w:val="left"/>
        <w:rPr/>
      </w:pPr>
      <w:r>
        <w:rPr/>
        <w:t>Da1muq9yBVrcb5Va0bXjT6Xy35/vceGsHzPqZNo4v6E/Ae/iudqdSWKVrbGPV/rfM0D6fynSH0D53d</w:t>
      </w:r>
    </w:p>
    <w:p>
      <w:pPr>
        <w:pStyle w:val="PreformattedText"/>
        <w:bidi w:val="0"/>
        <w:spacing w:before="0" w:after="0"/>
        <w:jc w:val="left"/>
        <w:rPr/>
      </w:pPr>
      <w:r>
        <w:rPr/>
        <w:t>vsPm/NejW5Tv167fVUkJFITjut5LZMBkQcFmW62jwYOWavcVDmTAWNcp4FOAiHJQR+SsuGdnTc7wo3</w:t>
      </w:r>
    </w:p>
    <w:p>
      <w:pPr>
        <w:pStyle w:val="PreformattedText"/>
        <w:bidi w:val="0"/>
        <w:spacing w:before="0" w:after="0"/>
        <w:jc w:val="left"/>
        <w:rPr/>
      </w:pPr>
      <w:r>
        <w:rPr/>
        <w:t>uha1mYJaPIYC9NNHFYpc+rOU7lejEcjBBJgAUBh7y5osIRL2O2OR/AwkGXCAcpkai4jMFkVghzSKC+</w:t>
      </w:r>
    </w:p>
    <w:p>
      <w:pPr>
        <w:pStyle w:val="PreformattedText"/>
        <w:bidi w:val="0"/>
        <w:spacing w:before="0" w:after="0"/>
        <w:jc w:val="left"/>
        <w:rPr/>
      </w:pPr>
      <w:r>
        <w:rPr/>
        <w:t>QKtkFWWtHSi+VsVOTfuCaEqVRMoztOdYe2pQuA6F6LZWhEc3QawUit1ZXdrSwZXUwIHABlXpKkEisV</w:t>
      </w:r>
    </w:p>
    <w:p>
      <w:pPr>
        <w:pStyle w:val="PreformattedText"/>
        <w:bidi w:val="0"/>
        <w:spacing w:before="0" w:after="0"/>
        <w:jc w:val="left"/>
        <w:rPr/>
      </w:pPr>
      <w:r>
        <w:rPr/>
        <w:t>zj08nWqVH5513Styi3RhtPRrWlo/IdImrF2UnLVWmrEUn5b1FdaFSP+gxeOM+7cr09sIsdZyNanM0t</w:t>
      </w:r>
    </w:p>
    <w:p>
      <w:pPr>
        <w:pStyle w:val="PreformattedText"/>
        <w:bidi w:val="0"/>
        <w:spacing w:before="0" w:after="0"/>
        <w:jc w:val="left"/>
        <w:rPr/>
      </w:pPr>
      <w:r>
        <w:rPr/>
        <w:t>1aCerx0t1OxcTYkTAAbFDmxrQtXXfBo6VLF0ofJVs0npDIT2USaelVgJka5KYFYGWTxdVstRvyFDrN</w:t>
      </w:r>
    </w:p>
    <w:p>
      <w:pPr>
        <w:pStyle w:val="PreformattedText"/>
        <w:bidi w:val="0"/>
        <w:spacing w:before="0" w:after="0"/>
        <w:jc w:val="left"/>
        <w:rPr/>
      </w:pPr>
      <w:r>
        <w:rPr/>
        <w:t>Bc4WTxNyQiUgDiKTMyMkjphK521MpYmUMrS6xTMMU9et02H0TtWbLFVUYmH1rcZTYrOpqwpAtITuI0</w:t>
      </w:r>
    </w:p>
    <w:p>
      <w:pPr>
        <w:pStyle w:val="PreformattedText"/>
        <w:bidi w:val="0"/>
        <w:spacing w:before="0" w:after="0"/>
        <w:jc w:val="left"/>
        <w:rPr/>
      </w:pPr>
      <w:r>
        <w:rPr/>
        <w:t>5zOCVTEs3RkFV1lCUs1cjkD23lYV7/5/2r9M+UdUbvkARI5Wvq5VuU61s10jXIICd91xKbKAYVBgnm</w:t>
      </w:r>
    </w:p>
    <w:p>
      <w:pPr>
        <w:pStyle w:val="PreformattedText"/>
        <w:bidi w:val="0"/>
        <w:spacing w:before="0" w:after="0"/>
        <w:jc w:val="left"/>
        <w:rPr/>
      </w:pPr>
      <w:r>
        <w:rPr/>
        <w:t>NFtZgY9bFhmUodpPLSErECIwv3LdJ4+sEHdgOPtutb6CrWZepo8xgjk1AfVlXe+qOWmVOjMSh3BJ4F</w:t>
      </w:r>
    </w:p>
    <w:p>
      <w:pPr>
        <w:pStyle w:val="PreformattedText"/>
        <w:bidi w:val="0"/>
        <w:spacing w:before="0" w:after="0"/>
        <w:jc w:val="left"/>
        <w:rPr/>
      </w:pPr>
      <w:r>
        <w:rPr/>
        <w:t>0A+jy+qE9jnsdkpHSDGRZSMdcpkST3BMVkR4mbZJrsnV2XibDGjqRTK2Km53xhNwXLOmUUdKdYO1ml</w:t>
      </w:r>
    </w:p>
    <w:p>
      <w:pPr>
        <w:pStyle w:val="PreformattedText"/>
        <w:bidi w:val="0"/>
        <w:spacing w:before="0" w:after="0"/>
        <w:jc w:val="left"/>
        <w:rPr/>
      </w:pPr>
      <w:r>
        <w:rPr/>
        <w:t>dA0LsQydKBZ2gwApVbTMrVWVdC6GiYmPjKgyQMD9mudsV+AtTHjeNarTK0p1dqVrVvQmjevxiaSVYn</w:t>
      </w:r>
    </w:p>
    <w:p>
      <w:pPr>
        <w:pStyle w:val="PreformattedText"/>
        <w:bidi w:val="0"/>
        <w:spacing w:before="0" w:after="0"/>
        <w:jc w:val="left"/>
        <w:rPr/>
      </w:pPr>
      <w:r>
        <w:rPr/>
        <w:t>2pngLKuZaWrHPJeooz0GLBt/B51q2emkuuKV+nMFx5x9O6udxjn6XA2vluePuLE0yZRXduOZdCOdl6</w:t>
      </w:r>
    </w:p>
    <w:p>
      <w:pPr>
        <w:pStyle w:val="PreformattedText"/>
        <w:bidi w:val="0"/>
        <w:spacing w:before="0" w:after="0"/>
        <w:jc w:val="left"/>
        <w:rPr/>
      </w:pPr>
      <w:r>
        <w:rPr/>
        <w:t>jNFzpSnatFbHBKLC2ZwMtaqYWQlJJL8Ui6ZssjlezI1OlSykIS/RaLwUj6DKzOKYflB6DmArmBJk7a</w:t>
      </w:r>
    </w:p>
    <w:p>
      <w:pPr>
        <w:pStyle w:val="PreformattedText"/>
        <w:bidi w:val="0"/>
        <w:spacing w:before="0" w:after="0"/>
        <w:jc w:val="left"/>
        <w:rPr/>
      </w:pPr>
      <w:r>
        <w:rPr/>
        <w:t>5hgSOxVkzq0gt1FmOOwjeq87WU4euO1bMQq3xw8D5QNleOocRMEpLn/N0vOrN0OV97IrD2fjZz7Hxf</w:t>
      </w:r>
    </w:p>
    <w:p>
      <w:pPr>
        <w:pStyle w:val="PreformattedText"/>
        <w:bidi w:val="0"/>
        <w:spacing w:before="0" w:after="0"/>
        <w:jc w:val="left"/>
        <w:rPr/>
      </w:pPr>
      <w:r>
        <w:rPr/>
        <w:t>an0D5n3jv+NesRXQxyxeHlG7SrN6GxrkEhO465ENk8GZBgvms1tZgY9ZOQKW1n6dziemS4JDDiOU4j</w:t>
      </w:r>
    </w:p>
    <w:p>
      <w:pPr>
        <w:pStyle w:val="PreformattedText"/>
        <w:bidi w:val="0"/>
        <w:spacing w:before="0" w:after="0"/>
        <w:jc w:val="left"/>
        <w:rPr/>
      </w:pPr>
      <w:r>
        <w:rPr/>
        <w:t>pjOxd188u01WOg61mXrYxIYG9NSTNZ1rDms53PfdG8S3jgs8BmAUx5h1ieRz0e+kR08xIGEjHGpaMT</w:t>
      </w:r>
    </w:p>
    <w:p>
      <w:pPr>
        <w:pStyle w:val="PreformattedText"/>
        <w:bidi w:val="0"/>
        <w:spacing w:before="0" w:after="0"/>
        <w:jc w:val="left"/>
        <w:rPr/>
      </w:pPr>
      <w:r>
        <w:rPr/>
        <w:t>IuTMQa97mjZLrtGlWXaLA6jqRLK2Km6x8QTkAlnTKaWhOcHbzRuAs+7C8vSr7M0hgnLrVeZ2q0r7nC</w:t>
      </w:r>
    </w:p>
    <w:p>
      <w:pPr>
        <w:pStyle w:val="PreformattedText"/>
        <w:bidi w:val="0"/>
        <w:spacing w:before="0" w:after="0"/>
        <w:jc w:val="left"/>
        <w:rPr/>
      </w:pPr>
      <w:r>
        <w:rPr/>
        <w:t>jGBIMZ3iSBgdsV9btPgna8+P8juV3WeyMzTYEYmvb1mvzXLpNarR7Zocg4O1dnmPR8ieixqh1cyrRn</w:t>
      </w:r>
    </w:p>
    <w:p>
      <w:pPr>
        <w:pStyle w:val="PreformattedText"/>
        <w:bidi w:val="0"/>
        <w:spacing w:before="0" w:after="0"/>
        <w:jc w:val="left"/>
        <w:rPr/>
      </w:pPr>
      <w:r>
        <w:rPr/>
        <w:t>qjpOVH+rsFx3erdPWq9R1LHC1mKOHpVpZ/etG05yderpdxNsp4/RpdtV718VrBRkPuE7DJWS5nYQbB</w:t>
      </w:r>
    </w:p>
    <w:p>
      <w:pPr>
        <w:pStyle w:val="PreformattedText"/>
        <w:bidi w:val="0"/>
        <w:spacing w:before="0" w:after="0"/>
        <w:jc w:val="left"/>
        <w:rPr/>
      </w:pPr>
      <w:r>
        <w:rPr/>
        <w:t>jwGm+E7JydFmTrOX8osJrqszHlyGIk0dLAAmojKXzVlabOpbAUptUphdpG3LJOh+JYRYOrTIBS6YtL</w:t>
      </w:r>
    </w:p>
    <w:p>
      <w:pPr>
        <w:pStyle w:val="PreformattedText"/>
        <w:bidi w:val="0"/>
        <w:spacing w:before="0" w:after="0"/>
        <w:jc w:val="left"/>
        <w:rPr/>
      </w:pPr>
      <w:r>
        <w:rPr/>
        <w:t>oieXojYFvaqCmqadykQPQ9coY8fAV/O8Fvq/yrk79Qfm30I0cP3A+Yeykmfbrge5VvDyZdq1e6uxIJ</w:t>
      </w:r>
    </w:p>
    <w:p>
      <w:pPr>
        <w:pStyle w:val="PreformattedText"/>
        <w:bidi w:val="0"/>
        <w:spacing w:before="0" w:after="0"/>
        <w:jc w:val="left"/>
        <w:rPr/>
      </w:pPr>
      <w:r>
        <w:rPr/>
        <w:t>CS5/E3Eo5WsywtGETZbGansAldZzCs5OeVmJiEFV8rAqQw2cTmGdeWD7YVZ6ErumK2sZiBvRUk9Wda</w:t>
      </w:r>
    </w:p>
    <w:p>
      <w:pPr>
        <w:pStyle w:val="PreformattedText"/>
        <w:bidi w:val="0"/>
        <w:spacing w:before="0" w:after="0"/>
        <w:jc w:val="left"/>
        <w:rPr/>
      </w:pPr>
      <w:r>
        <w:rPr/>
        <w:t>y6rNc9O3dvHN+kNMR+RCTPmHWl50vBj6YHSLGRYyEaYlmxUjJMwAncm1Piy7RtVlyqywz9SJ5WxUvW</w:t>
      </w:r>
    </w:p>
    <w:p>
      <w:pPr>
        <w:pStyle w:val="PreformattedText"/>
        <w:bidi w:val="0"/>
        <w:spacing w:before="0" w:after="0"/>
        <w:jc w:val="left"/>
        <w:rPr/>
      </w:pPr>
      <w:r>
        <w:rPr/>
        <w:t>MkuciEugpXR0Jrhbm1K4Az7sOydKvM3SFCcus15tbrSrocpMaBA45UCJsXVXqfOebn1n5ZX2Fp9lfG</w:t>
      </w:r>
    </w:p>
    <w:p>
      <w:pPr>
        <w:pStyle w:val="PreformattedText"/>
        <w:bidi w:val="0"/>
        <w:spacing w:before="0" w:after="0"/>
        <w:jc w:val="left"/>
        <w:rPr/>
      </w:pPr>
      <w:r>
        <w:rPr/>
        <w:t>fpcCrWY1zzYskNZsttroRLTWjWqDRp8z+f3eqfPbvL3oMjkO5TjDR61atWlb9K67OXXR1xq5MQOec6</w:t>
      </w:r>
    </w:p>
    <w:p>
      <w:pPr>
        <w:pStyle w:val="PreformattedText"/>
        <w:bidi w:val="0"/>
        <w:spacing w:before="0" w:after="0"/>
        <w:jc w:val="left"/>
        <w:rPr/>
      </w:pPr>
      <w:r>
        <w:rPr/>
        <w:t>1ukpIzn3oX6LA6TrPt/M0OZmu8lLFzoyvqdd1bZiYduQ4hh7jNTEugzgyb4iZcXBkoX0oiD/ABlVtk</w:t>
      </w:r>
    </w:p>
    <w:p>
      <w:pPr>
        <w:pStyle w:val="PreformattedText"/>
        <w:bidi w:val="0"/>
        <w:spacing w:before="0" w:after="0"/>
        <w:jc w:val="left"/>
        <w:rPr/>
      </w:pPr>
      <w:r>
        <w:rPr/>
        <w:t>8CdVE94JdC5GvpSIHS5Xik9vLkdmnJmC8lzuZOPEgtcn5D1YFGrVULEJGB0YQ5Ioe3KeHI1iR1a1of</w:t>
      </w:r>
    </w:p>
    <w:p>
      <w:pPr>
        <w:pStyle w:val="PreformattedText"/>
        <w:bidi w:val="0"/>
        <w:spacing w:before="0" w:after="0"/>
        <w:jc w:val="left"/>
        <w:rPr/>
      </w:pPr>
      <w:r>
        <w:rPr/>
        <w:t>BkvHuDwi+z/HPzK/sz8eIfbfhX6xvz99i6V+E/buV7quSr1eqmqGGuUSFjhNvL6UCx6LBZk3W1kpjJ</w:t>
      </w:r>
    </w:p>
    <w:p>
      <w:pPr>
        <w:pStyle w:val="PreformattedText"/>
        <w:bidi w:val="0"/>
        <w:spacing w:before="0" w:after="0"/>
        <w:jc w:val="left"/>
        <w:rPr/>
      </w:pPr>
      <w:r>
        <w:rPr/>
        <w:t>ZOVlMaz0J5SRmC5LB24jrxlpmbcfX9ou302Oh675ktrEhgjkVMU1jWsuqzXMTvPbxzfpDdAHoBz3ld</w:t>
      </w:r>
    </w:p>
    <w:p>
      <w:pPr>
        <w:pStyle w:val="PreformattedText"/>
        <w:bidi w:val="0"/>
        <w:spacing w:before="0" w:after="0"/>
        <w:jc w:val="left"/>
        <w:rPr/>
      </w:pPr>
      <w:r>
        <w:rPr/>
        <w:t>W57HO4jJyO4R/AOIAbFNTUYJMoFinG2KSgPPKtlFWc0NKN5WxU8WMGuciEwiZTR0Jribm1C4Bz7sMy</w:t>
      </w:r>
    </w:p>
    <w:p>
      <w:pPr>
        <w:pStyle w:val="PreformattedText"/>
        <w:bidi w:val="0"/>
        <w:spacing w:before="0" w:after="0"/>
        <w:jc w:val="left"/>
        <w:rPr/>
      </w:pPr>
      <w:r>
        <w:rPr/>
        <w:t>dOvc3SGCcrsV5nbrysYdqYwGQUdSnpfNeIP6k/MXkv98+GkKG16U/m3717K/lz9D1NR0YcfWeQKKNZ</w:t>
      </w:r>
    </w:p>
    <w:p>
      <w:pPr>
        <w:pStyle w:val="PreformattedText"/>
        <w:bidi w:val="0"/>
        <w:spacing w:before="0" w:after="0"/>
        <w:jc w:val="left"/>
        <w:rPr/>
      </w:pPr>
      <w:r>
        <w:rPr/>
        <w:t>/BQiLWR5HY6ugZ2X5b0HOm/kcKOS30KdqhNkZer6HB1fNBxco9B3qXLvNGWFVVDLpxtMPeQu1U2zdD</w:t>
      </w:r>
    </w:p>
    <w:p>
      <w:pPr>
        <w:pStyle w:val="PreformattedText"/>
        <w:bidi w:val="0"/>
        <w:spacing w:before="0" w:after="0"/>
        <w:jc w:val="left"/>
        <w:rPr/>
      </w:pPr>
      <w:r>
        <w:rPr/>
        <w:t>zPLQootX0FqX7Cla7q7fi3Fr0ukIka4jnFIYkzBm1zMJVNCgwl0jgZkoZaMS2OnfJMxDk5dSl6SZja</w:t>
      </w:r>
    </w:p>
    <w:p>
      <w:pPr>
        <w:pStyle w:val="PreformattedText"/>
        <w:bidi w:val="0"/>
        <w:spacing w:before="0" w:after="0"/>
        <w:jc w:val="left"/>
        <w:rPr/>
      </w:pPr>
      <w:r>
        <w:rPr/>
        <w:t>pzZ1PZFx88iDCkzKEk5BKwl/0LJ5EIFJNmMDktOauZ81KUiNr2RYuUjkmrGLZXpH+cD7h8U8Hv6Bfg</w:t>
      </w:r>
    </w:p>
    <w:p>
      <w:pPr>
        <w:pStyle w:val="PreformattedText"/>
        <w:bidi w:val="0"/>
        <w:spacing w:before="0" w:after="0"/>
        <w:jc w:val="left"/>
        <w:rPr/>
      </w:pPr>
      <w:r>
        <w:rPr/>
        <w:t>X9F+JjX1+Uv1xyXfr1SwGJjLZRYXBZ6yOAx4LR8sbLNqtjNZLAUvrvT7viGbqEyHLDDfjfyUu5vYtm</w:t>
      </w:r>
    </w:p>
    <w:p>
      <w:pPr>
        <w:pStyle w:val="PreformattedText"/>
        <w:bidi w:val="0"/>
        <w:spacing w:before="0" w:after="0"/>
        <w:jc w:val="left"/>
        <w:rPr/>
      </w:pPr>
      <w:r>
        <w:rPr/>
        <w:t>e402Oiq75ktrORgr01IU1lWsOKrnnd9MKRKHcG6QRAGjvHpEu4h90qTA2QHkLCVtSFsxH0qkAN0mWx</w:t>
      </w:r>
    </w:p>
    <w:p>
      <w:pPr>
        <w:pStyle w:val="PreformattedText"/>
        <w:bidi w:val="0"/>
        <w:spacing w:before="0" w:after="0"/>
        <w:jc w:val="left"/>
        <w:rPr/>
      </w:pPr>
      <w:r>
        <w:rPr/>
        <w:t>kaXZkSrMsr3C1DRB5mvU/O0MJ6AS6Zk9G/NsHdzRugqFuIZOpAs7REQUiYmW2kSqYIpPj36B4H8+H6</w:t>
      </w:r>
    </w:p>
    <w:p>
      <w:pPr>
        <w:pStyle w:val="PreformattedText"/>
        <w:bidi w:val="0"/>
        <w:spacing w:before="0" w:after="0"/>
        <w:jc w:val="left"/>
        <w:rPr/>
      </w:pPr>
      <w:r>
        <w:rPr/>
        <w:t>4/Jvkx+h/wA8m6lseuxZHnPZepn5h/R/tZ+Uf0NW9O9XzTuqRNrOrjMy+rG5bzbV0edvTed7M8D7Gr</w:t>
      </w:r>
    </w:p>
    <w:p>
      <w:pPr>
        <w:pStyle w:val="PreformattedText"/>
        <w:bidi w:val="0"/>
        <w:spacing w:before="0" w:after="0"/>
        <w:jc w:val="left"/>
        <w:rPr/>
      </w:pPr>
      <w:r>
        <w:rPr/>
        <w:t>jLz52siA2q1mgUozdXvAJuVyOeQd2l6HAeOTx7FiX3qNU8Mtx9m987Rq0u52qa/mBcveotXTvE62DB</w:t>
      </w:r>
    </w:p>
    <w:p>
      <w:pPr>
        <w:pStyle w:val="PreformattedText"/>
        <w:bidi w:val="0"/>
        <w:spacing w:before="0" w:after="0"/>
        <w:jc w:val="left"/>
        <w:rPr/>
      </w:pPr>
      <w:r>
        <w:rPr/>
        <w:t>rEIQwhMHpBwNgocSAWGlzIgYdiTimSlgS1U242hK1lMyWss3Yw/Yow2qUlUoag6/m9S9LbNaQtXJLF</w:t>
      </w:r>
    </w:p>
    <w:p>
      <w:pPr>
        <w:pStyle w:val="PreformattedText"/>
        <w:bidi w:val="0"/>
        <w:spacing w:before="0" w:after="0"/>
        <w:jc w:val="left"/>
        <w:rPr/>
      </w:pPr>
      <w:r>
        <w:rPr/>
        <w:t>E05Rh1d5wL8LCk/VUuX0lLCEOJqonT0KsWBBybg+GG4SPiYnbR+eT9F/FPIH+4H+eDsv8AKv62u78E</w:t>
      </w:r>
    </w:p>
    <w:p>
      <w:pPr>
        <w:pStyle w:val="PreformattedText"/>
        <w:bidi w:val="0"/>
        <w:spacing w:before="0" w:after="0"/>
        <w:jc w:val="left"/>
        <w:rPr/>
      </w:pPr>
      <w:r>
        <w:rPr/>
        <w:t>/wBGq3BrWRkZIl/BYgMOLImDW8sbgTNbWIMVXEwrWEe7BhO1cfEF45sBuSmVczsiyfc6bHRlexM1NZ</w:t>
      </w:r>
    </w:p>
    <w:p>
      <w:pPr>
        <w:pStyle w:val="PreformattedText"/>
        <w:bidi w:val="0"/>
        <w:spacing w:before="0" w:after="0"/>
        <w:jc w:val="left"/>
        <w:rPr/>
      </w:pPr>
      <w:r>
        <w:rPr/>
        <w:t>kMFcmpSmsK73VV7uIzPKRyHSFnhMiIjvGNJEYFzE6lA8ljZFlwZkGTUoyBUT0mc8R4LclVYlte6Wz9</w:t>
      </w:r>
    </w:p>
    <w:p>
      <w:pPr>
        <w:pStyle w:val="PreformattedText"/>
        <w:bidi w:val="0"/>
        <w:spacing w:before="0" w:after="0"/>
        <w:jc w:val="left"/>
        <w:rPr/>
      </w:pPr>
      <w:r>
        <w:rPr/>
        <w:t>EJna9XSepDOwiYEMnpX5nhbu9C6Bz7sUzNCGUdAQoyJhI3qhXqPMfnX/AGX+M/GX9Gfntsa24ukmVv</w:t>
      </w:r>
    </w:p>
    <w:p>
      <w:pPr>
        <w:pStyle w:val="PreformattedText"/>
        <w:bidi w:val="0"/>
        <w:spacing w:before="0" w:after="0"/>
        <w:jc w:val="left"/>
        <w:rPr/>
      </w:pPr>
      <w:r>
        <w:rPr/>
        <w:t>QG3UvXxP0Du34r9a/RF+LP1LXdDThc9cpTNLKOVk3LpsUoKuzXVLS8xve+P9Afnfs5vk6nmrpVued/</w:t>
      </w:r>
    </w:p>
    <w:p>
      <w:pPr>
        <w:pStyle w:val="PreformattedText"/>
        <w:bidi w:val="0"/>
        <w:spacing w:before="0" w:after="0"/>
        <w:jc w:val="left"/>
        <w:rPr/>
      </w:pPr>
      <w:r>
        <w:rPr/>
        <w:t>BMgy+KGjKKze26rPtikwMO6NzCUYvhoC6BsTA+bzTn3r3xdilqml4637PqRT2urH1HrFxVbGUESiTH</w:t>
      </w:r>
    </w:p>
    <w:p>
      <w:pPr>
        <w:pStyle w:val="PreformattedText"/>
        <w:bidi w:val="0"/>
        <w:spacing w:before="0" w:after="0"/>
        <w:jc w:val="left"/>
        <w:rPr/>
      </w:pPr>
      <w:r>
        <w:rPr/>
        <w:t>GekSItlJAVAl0vlhwUU+Q8uarXYTEymJkUhkIJEhdijb1GBCRMUZYRxZSBijzOlliiVags1Dw1rCAb</w:t>
      </w:r>
    </w:p>
    <w:p>
      <w:pPr>
        <w:pStyle w:val="PreformattedText"/>
        <w:bidi w:val="0"/>
        <w:spacing w:before="0" w:after="0"/>
        <w:jc w:val="left"/>
        <w:rPr/>
      </w:pPr>
      <w:r>
        <w:rPr/>
        <w:t>PvFrVApaz1Gp1A0WQ6ME5FvE4MRq34JUcmOB/qvzb8uf9of4Yxr7J+dlerTD4992vr+bv9SXfkfZnC</w:t>
      </w:r>
    </w:p>
    <w:p>
      <w:pPr>
        <w:pStyle w:val="PreformattedText"/>
        <w:bidi w:val="0"/>
        <w:spacing w:before="0" w:after="0"/>
        <w:jc w:val="left"/>
        <w:rPr/>
      </w:pPr>
      <w:r>
        <w:rPr/>
        <w:t>RJ5ix1lIlmWBzOTbAxqtjBZbiUyqva9GGLm6hkg87EWosd8UvlvZFou6UWuja75qlrMogrk1IXVjXs</w:t>
      </w:r>
    </w:p>
    <w:p>
      <w:pPr>
        <w:pStyle w:val="PreformattedText"/>
        <w:bidi w:val="0"/>
        <w:spacing w:before="0" w:after="0"/>
        <w:jc w:val="left"/>
        <w:rPr/>
      </w:pPr>
      <w:r>
        <w:rPr/>
        <w:t>Oar3fdno3iUYkKUC5EX0eOtciUdp3NCgZIj5BjIZkGRqaEt2JL8TnjNDZkKrEhqaJGhpCc/SrbmIMG</w:t>
      </w:r>
    </w:p>
    <w:p>
      <w:pPr>
        <w:pStyle w:val="PreformattedText"/>
        <w:bidi w:val="0"/>
        <w:spacing w:before="0" w:after="0"/>
        <w:jc w:val="left"/>
        <w:rPr/>
      </w:pPr>
      <w:r>
        <w:rPr/>
        <w:t>bREyYqW0tCZ4W/9QvA867FcvQh1G8MWwh0+YP6M/OP5sv3P+Gam2K+8DgZVRffpfDVktU0u/8A5H9g</w:t>
      </w:r>
    </w:p>
    <w:p>
      <w:pPr>
        <w:pStyle w:val="PreformattedText"/>
        <w:bidi w:val="0"/>
        <w:spacing w:before="0" w:after="0"/>
        <w:jc w:val="left"/>
        <w:rPr/>
      </w:pPr>
      <w:r>
        <w:rPr/>
        <w:t>/Sn+IP1RIfJeo57FnRnHJr1XlVVnoWxUjan1/g7vD3ocYpWd2R5j0VAyzzR9JgxxgT/P0l1l30AXcw</w:t>
      </w:r>
    </w:p>
    <w:p>
      <w:pPr>
        <w:pStyle w:val="PreformattedText"/>
        <w:bidi w:val="0"/>
        <w:spacing w:before="0" w:after="0"/>
        <w:jc w:val="left"/>
        <w:rPr/>
      </w:pPr>
      <w:r>
        <w:rPr/>
        <w:t>kLtYrap9d7GRP2hz7xRwTCU9PijI1p3kbXjLoN74q7fejK87sVYGlw+SKiRfmGhI5wmeE2JuFWZs6u</w:t>
      </w:r>
    </w:p>
    <w:p>
      <w:pPr>
        <w:pStyle w:val="PreformattedText"/>
        <w:bidi w:val="0"/>
        <w:spacing w:before="0" w:after="0"/>
        <w:jc w:val="left"/>
        <w:rPr/>
      </w:pPr>
      <w:r>
        <w:rPr/>
        <w:t>/WZ6Iki2SswlMpai5qriB15A+u+45Ia5gxEjcuS8uSyuTWVys6Z6/SIGp0KlhAdXsP7NV42ru0dQJS</w:t>
      </w:r>
    </w:p>
    <w:p>
      <w:pPr>
        <w:pStyle w:val="PreformattedText"/>
        <w:bidi w:val="0"/>
        <w:spacing w:before="0" w:after="0"/>
        <w:jc w:val="left"/>
        <w:rPr/>
      </w:pPr>
      <w:r>
        <w:rPr/>
        <w:t>RU4XT0qWFNQJRleEIteKX65/JP5vf69fxZOel8OXKgRrPa8BDzvrLh/nR/T60vhP32UyNkAUiWZgHj</w:t>
      </w:r>
    </w:p>
    <w:p>
      <w:pPr>
        <w:pStyle w:val="PreformattedText"/>
        <w:bidi w:val="0"/>
        <w:spacing w:before="0" w:after="0"/>
        <w:jc w:val="left"/>
        <w:rPr/>
      </w:pPr>
      <w:r>
        <w:rPr/>
        <w:t>yY0WbQDYrLYGTOqxvPJGqcKGUBLwQbix5JTTn9g257nRa6RrWJspzWRgb01KXVhXe4qvedP3Qr0oxI</w:t>
      </w:r>
    </w:p>
    <w:p>
      <w:pPr>
        <w:pStyle w:val="PreformattedText"/>
        <w:bidi w:val="0"/>
        <w:spacing w:before="0" w:after="0"/>
        <w:jc w:val="left"/>
        <w:rPr/>
      </w:pPr>
      <w:r>
        <w:rPr/>
        <w:t>aeFksfweN9ZpCO17mpQOkRsgwJW/QPNYwlkhkus/ja+h0hTbkdPQJ0NIXnaVb80SUSoomTUzindm2D</w:t>
      </w:r>
    </w:p>
    <w:p>
      <w:pPr>
        <w:pStyle w:val="PreformattedText"/>
        <w:bidi w:val="0"/>
        <w:spacing w:before="0" w:after="0"/>
        <w:jc w:val="left"/>
        <w:rPr/>
      </w:pPr>
      <w:r>
        <w:rPr/>
        <w:t>vZo6APMuxLJ04dRvNFs8mP07+YPzbfvL8Hg40UoNfltAfMaOvX1imtR0TOZtTGg79MP4k/XHd3xT6x</w:t>
      </w:r>
    </w:p>
    <w:p>
      <w:pPr>
        <w:pStyle w:val="PreformattedText"/>
        <w:bidi w:val="0"/>
        <w:spacing w:before="0" w:after="0"/>
        <w:jc w:val="left"/>
        <w:rPr/>
      </w:pPr>
      <w:r>
        <w:rPr/>
        <w:t>Qjzn6ZlTRpi5WudbR8dBMfWqXm8qaFO8cjRtqtc81baOK9WhZVdtg5umTs1PRA1dDT21hLO3Uty1W6</w:t>
      </w:r>
    </w:p>
    <w:p>
      <w:pPr>
        <w:pStyle w:val="PreformattedText"/>
        <w:bidi w:val="0"/>
        <w:spacing w:before="0" w:after="0"/>
        <w:jc w:val="left"/>
        <w:rPr/>
      </w:pPr>
      <w:r>
        <w:rPr/>
        <w:t>dsoZC3lapfpHI3edMjZ8k96n01mek9PlMtWzSjslCALaTl8zI+M0sSy4XlxsCLQciEpRIGluU5pKA0</w:t>
      </w:r>
    </w:p>
    <w:p>
      <w:pPr>
        <w:pStyle w:val="PreformattedText"/>
        <w:bidi w:val="0"/>
        <w:spacing w:before="0" w:after="0"/>
        <w:jc w:val="left"/>
        <w:rPr/>
      </w:pPr>
      <w:r>
        <w:rPr/>
        <w:t>VGJSZs1CreKsEqttkuzp7bpSPimra0vt0lOeUlEhdSN2aSwA1S98+v8xT9iXBhoBrmD6zU0aLWQg1W</w:t>
      </w:r>
    </w:p>
    <w:p>
      <w:pPr>
        <w:pStyle w:val="PreformattedText"/>
        <w:bidi w:val="0"/>
        <w:spacing w:before="0" w:after="0"/>
        <w:jc w:val="left"/>
        <w:rPr/>
      </w:pPr>
      <w:r>
        <w:rPr/>
        <w:t>x4O/sP8AH/5xf62fxnObGMxc2Zu86QGoTCFR5qm1ZH46/cfUH4k/eVl0rctS4mLh0myA2gENAtwOa1</w:t>
      </w:r>
    </w:p>
    <w:p>
      <w:pPr>
        <w:pStyle w:val="PreformattedText"/>
        <w:bidi w:val="0"/>
        <w:spacing w:before="0" w:after="0"/>
        <w:jc w:val="left"/>
        <w:rPr/>
      </w:pPr>
      <w:r>
        <w:rPr/>
        <w:t>HtpFsa5srpRAkABtEuJZM4b2DePu2vZ6URYnKHNCGCuTUpdVyLC1N72Yz0qxyPSG7mJqxy/ESu99EO</w:t>
      </w:r>
    </w:p>
    <w:p>
      <w:pPr>
        <w:pStyle w:val="PreformattedText"/>
        <w:bidi w:val="0"/>
        <w:spacing w:before="0" w:after="0"/>
        <w:jc w:val="left"/>
        <w:rPr/>
      </w:pPr>
      <w:r>
        <w:rPr/>
        <w:t>hnJcOJY+QYyGZFgahciVDj4MSYa8OPouSanfM0NMbm6lZkUcEjYMlzlzypbn+Fu75+gFz7sUyNOGUb</w:t>
      </w:r>
    </w:p>
    <w:p>
      <w:pPr>
        <w:pStyle w:val="PreformattedText"/>
        <w:bidi w:val="0"/>
        <w:spacing w:before="0" w:after="0"/>
        <w:jc w:val="left"/>
        <w:rPr/>
      </w:pPr>
      <w:r>
        <w:rPr/>
        <w:t>1b7eJ+MX+s38oIDpURY3loWkB6qtoqsDe4bQ07PwfRQ/b8t6tfn/7l+gv8V/rGJ81I+sQGiyVHtWhc</w:t>
      </w:r>
    </w:p>
    <w:p>
      <w:pPr>
        <w:pStyle w:val="PreformattedText"/>
        <w:bidi w:val="0"/>
        <w:spacing w:before="0" w:after="0"/>
        <w:jc w:val="left"/>
        <w:rPr/>
      </w:pPr>
      <w:r>
        <w:rPr/>
        <w:t>tSzzmwZL53f5KB0Pv0rcz9AGDfMO9Vgs9L6F66y4FeqdpsR3kS5kho2s5hdRZL1HKV6ksnaoqvpeP/</w:t>
      </w:r>
    </w:p>
    <w:p>
      <w:pPr>
        <w:pStyle w:val="PreformattedText"/>
        <w:bidi w:val="0"/>
        <w:spacing w:before="0" w:after="0"/>
        <w:jc w:val="left"/>
        <w:rPr/>
      </w:pPr>
      <w:r>
        <w:rPr/>
        <w:t>osyG5/pPYupbv21RB8NUqsI2APBMqBkuNJfhZqtLJtSUWSMZkIlMIBGvZcSomdfYgXcolYQWLpdy7k</w:t>
      </w:r>
    </w:p>
    <w:p>
      <w:pPr>
        <w:pStyle w:val="PreformattedText"/>
        <w:bidi w:val="0"/>
        <w:spacing w:before="0" w:after="0"/>
        <w:jc w:val="left"/>
        <w:rPr/>
      </w:pPr>
      <w:r>
        <w:rPr/>
        <w:t>uZkgISa2TyxUllum9cEiKuYZXfsQsuGwWCNqosSCTEEHpYre7lS1hGj6sDOPAv8AZP4y/Ov/AFX/AJ</w:t>
      </w:r>
    </w:p>
    <w:p>
      <w:pPr>
        <w:pStyle w:val="PreformattedText"/>
        <w:bidi w:val="0"/>
        <w:spacing w:before="0" w:after="0"/>
        <w:jc w:val="left"/>
        <w:rPr/>
      </w:pPr>
      <w:r>
        <w:rPr/>
        <w:t>AHNbz7QrGBNLnTG75mZljNQLVFxkqxKPkP27uv+c39Ora+f/RXYNDmQsDaLkUBKLOZ1WpdyLAmixks</w:t>
      </w:r>
    </w:p>
    <w:p>
      <w:pPr>
        <w:pStyle w:val="PreformattedText"/>
        <w:bidi w:val="0"/>
        <w:spacing w:before="0" w:after="0"/>
        <w:jc w:val="left"/>
        <w:rPr/>
      </w:pPr>
      <w:r>
        <w:rPr/>
        <w:t>ARiG487h8xIuxLxd617PStaxOUubSMEempSira9lWpYezG3cpEo9AjubGpcleFlSy+6SAwuUMCAdIs</w:t>
      </w:r>
    </w:p>
    <w:p>
      <w:pPr>
        <w:pStyle w:val="PreformattedText"/>
        <w:bidi w:val="0"/>
        <w:spacing w:before="0" w:after="0"/>
        <w:jc w:val="left"/>
        <w:rPr/>
      </w:pPr>
      <w:r>
        <w:rPr/>
        <w:t>ZX9IMCUJISsFIlM+k8dYMosyanomqOkPz9KtOdHUm4r2ZAUTqrbsbz284pXRVK5Gsy9E6t3x8/U/5d</w:t>
      </w:r>
    </w:p>
    <w:p>
      <w:pPr>
        <w:pStyle w:val="PreformattedText"/>
        <w:bidi w:val="0"/>
        <w:spacing w:before="0" w:after="0"/>
        <w:jc w:val="left"/>
        <w:rPr/>
      </w:pPr>
      <w:r>
        <w:rPr/>
        <w:t>/Of+8/wmGVpfD3wwgDmQWW6nMq9kVXvSnPuO7eXfPlvWe/P43/UXffxv6lXe3mWFh7VcXUSe1UtN4Q</w:t>
      </w:r>
    </w:p>
    <w:p>
      <w:pPr>
        <w:pStyle w:val="PreformattedText"/>
        <w:bidi w:val="0"/>
        <w:spacing w:before="0" w:after="0"/>
        <w:jc w:val="left"/>
        <w:rPr/>
      </w:pPr>
      <w:r>
        <w:rPr/>
        <w:t>Ws2nad0xTvVafcrIbdrToGva5TcukeGzCLp/gzYq2BPXsDe3AC6DAkzoTTvyhL61p6nmaVzgO8fqLi</w:t>
      </w:r>
    </w:p>
    <w:p>
      <w:pPr>
        <w:pStyle w:val="PreformattedText"/>
        <w:bidi w:val="0"/>
        <w:spacing w:before="0" w:after="0"/>
        <w:jc w:val="left"/>
        <w:rPr/>
      </w:pPr>
      <w:r>
        <w:rPr/>
        <w:t>el69vZUdYuGS2CwakTLlxOWoJSLCrfIoskkW5j0TiRKKc+gGITuyvKLVJVkPbKX/ABTVHXRezJA2u5</w:t>
      </w:r>
    </w:p>
    <w:p>
      <w:pPr>
        <w:pStyle w:val="PreformattedText"/>
        <w:bidi w:val="0"/>
        <w:spacing w:before="0" w:after="0"/>
        <w:jc w:val="left"/>
        <w:rPr/>
      </w:pPr>
      <w:r>
        <w:rPr/>
        <w:t>6Zk6vPb1B60X61yZtYiaMKJcyO2qKsC7ehy9K0QmS29qnBrtPwQ/Y345/NR/Tv+VB/d88Rs00pYLqX</w:t>
      </w:r>
    </w:p>
    <w:p>
      <w:pPr>
        <w:pStyle w:val="PreformattedText"/>
        <w:bidi w:val="0"/>
        <w:spacing w:before="0" w:after="0"/>
        <w:jc w:val="left"/>
        <w:rPr/>
      </w:pPr>
      <w:r>
        <w:rPr/>
        <w:t>i7M+T3cY22lJIy2gPGKduEt/P+j7l/n/AP0m6p/Mn6tjrFihlgtgsDVSU1rvSgUTCWBJ4YdwKYkpJT</w:t>
      </w:r>
    </w:p>
    <w:p>
      <w:pPr>
        <w:pStyle w:val="PreformattedText"/>
        <w:bidi w:val="0"/>
        <w:spacing w:before="0" w:after="0"/>
        <w:jc w:val="left"/>
        <w:rPr/>
      </w:pPr>
      <w:r>
        <w:rPr/>
        <w:t>OH9p6AegNax0tXsTtLmpRBXJqQuqtD1alh7HbTysch3CJ5A1vpR4SVLL/pIRLrgHkI0gYkH3AyNYkl</w:t>
      </w:r>
    </w:p>
    <w:p>
      <w:pPr>
        <w:pStyle w:val="PreformattedText"/>
        <w:bidi w:val="0"/>
        <w:spacing w:before="0" w:after="0"/>
        <w:jc w:val="left"/>
        <w:rPr/>
      </w:pPr>
      <w:r>
        <w:rPr/>
        <w:t>PRZI0k4hiA2102zdHTNVb7Sho1uFgElitW0QEphQvWN530LzP0GNawJrWRCG/mM/oh/Pzyi/Q3wfWC</w:t>
      </w:r>
    </w:p>
    <w:p>
      <w:pPr>
        <w:pStyle w:val="PreformattedText"/>
        <w:bidi w:val="0"/>
        <w:spacing w:before="0" w:after="0"/>
        <w:jc w:val="left"/>
        <w:rPr/>
      </w:pPr>
      <w:r>
        <w:rPr/>
        <w:t>U4Elm0XZZqsNVPYotJU77lZmbWTZORr2z4P6H+lv8AGH6ft7y+7CdStIMnXWtV5lbz5VXdUabHP1O0</w:t>
      </w:r>
    </w:p>
    <w:p>
      <w:pPr>
        <w:pStyle w:val="PreformattedText"/>
        <w:bidi w:val="0"/>
        <w:spacing w:before="0" w:after="0"/>
        <w:jc w:val="left"/>
        <w:rPr/>
      </w:pPr>
      <w:r>
        <w:rPr/>
        <w:t>2MomqzQwlakO4yF9WMVErCrcB9uQmVxN69M9amw1ts9y5Kq1fVSxDcfW4oVp+XOzX6/zPV+pTMd1Yr</w:t>
      </w:r>
    </w:p>
    <w:p>
      <w:pPr>
        <w:pStyle w:val="PreformattedText"/>
        <w:bidi w:val="0"/>
        <w:spacing w:before="0" w:after="0"/>
        <w:jc w:val="left"/>
        <w:rPr/>
      </w:pPr>
      <w:r>
        <w:rPr/>
        <w:t>VN1ut4OPCR8RMwJeDKLeRqXJoHWRwSmSdnLJMtiF41Kr0nbdV4UukMt8k3fdxvmc1F8vt1J5Yp5Iii</w:t>
      </w:r>
    </w:p>
    <w:p>
      <w:pPr>
        <w:pStyle w:val="PreformattedText"/>
        <w:bidi w:val="0"/>
        <w:spacing w:before="0" w:after="0"/>
        <w:jc w:val="left"/>
        <w:rPr/>
      </w:pPr>
      <w:r>
        <w:rPr/>
        <w:t>IlVnPLOrEoW7OC9ip8LXMKIXqLCYTv5lWaub+bT+gf8APHww/oB/PGNVtY5ey/o505GoybbmSO/jfC</w:t>
      </w:r>
    </w:p>
    <w:p>
      <w:pPr>
        <w:pStyle w:val="PreformattedText"/>
        <w:bidi w:val="0"/>
        <w:spacing w:before="0" w:after="0"/>
        <w:jc w:val="left"/>
        <w:rPr/>
      </w:pPr>
      <w:r>
        <w:rPr/>
        <w:t>TyFmiz2quOClnBIwy8/wAvfrXtr8C/0YJ4e6yS0YDF1FMKzki4USzQyXAt+gdHaw2eifdugr0RrWem</w:t>
      </w:r>
    </w:p>
    <w:p>
      <w:pPr>
        <w:pStyle w:val="PreformattedText"/>
        <w:bidi w:val="0"/>
        <w:spacing w:before="0" w:after="0"/>
        <w:jc w:val="left"/>
        <w:rPr/>
      </w:pPr>
      <w:r>
        <w:rPr/>
        <w:t>q9iepe26II9NRF1UJapTsko7aezEoxwqYQNbskeG9W0+jiQk4IWBLHyLGYQlQ81jSWtxFFyup7dNxC</w:t>
      </w:r>
    </w:p>
    <w:p>
      <w:pPr>
        <w:pStyle w:val="PreformattedText"/>
        <w:bidi w:val="0"/>
        <w:spacing w:before="0" w:after="0"/>
        <w:jc w:val="left"/>
        <w:rPr/>
      </w:pPr>
      <w:r>
        <w:rPr/>
        <w:t>toP6eiZqaDapehMsbjJGs9/wAUjydawPN+jIULzYGZgnXF+Lb+nn80+O/ongVoU3U5qD0oY2U5ii0w</w:t>
      </w:r>
    </w:p>
    <w:p>
      <w:pPr>
        <w:pStyle w:val="PreformattedText"/>
        <w:bidi w:val="0"/>
        <w:spacing w:before="0" w:after="0"/>
        <w:jc w:val="left"/>
        <w:rPr/>
      </w:pPr>
      <w:r>
        <w:rPr/>
        <w:t>q2yVW5G29LnY0rr2K0zN3vH5j739B/5K/St75OpDmLRx9gwpt0bGWqxUBq2qErWudxJ/JwSvaqRFnl</w:t>
      </w:r>
    </w:p>
    <w:p>
      <w:pPr>
        <w:pStyle w:val="PreformattedText"/>
        <w:bidi w:val="0"/>
        <w:spacing w:before="0" w:after="0"/>
        <w:jc w:val="left"/>
        <w:rPr/>
      </w:pPr>
      <w:r>
        <w:rPr/>
        <w:t>1nVS5XVvFYJxD67iEHLUN6pNU0qX4RD69ePWGdd6ZzNDyU1gha/Re1AVpi2lVI3KlKwA5DiGZCN12J</w:t>
      </w:r>
    </w:p>
    <w:p>
      <w:pPr>
        <w:pStyle w:val="PreformattedText"/>
        <w:bidi w:val="0"/>
        <w:spacing w:before="0" w:after="0"/>
        <w:jc w:val="left"/>
        <w:rPr/>
      </w:pPr>
      <w:r>
        <w:rPr/>
        <w:t>Ots0q2Z8DLqfQsZ1UUp7E1sRIC2SlylKGVX0GXW26Cr2voZBViRAWD7lS+1Q2TZkjKz3knX1zRpkF6</w:t>
      </w:r>
    </w:p>
    <w:p>
      <w:pPr>
        <w:pStyle w:val="PreformattedText"/>
        <w:bidi w:val="0"/>
        <w:spacing w:before="0" w:after="0"/>
        <w:jc w:val="left"/>
        <w:rPr/>
      </w:pPr>
      <w:r>
        <w:rPr/>
        <w:t>g5nnJCYdnIW6kUfX5g914n8rf9RP5W+eX6d/KwavpD03HLkJpNy1BGxUP28km6jvwME3MpKQ2ceUlm</w:t>
      </w:r>
    </w:p>
    <w:p>
      <w:pPr>
        <w:pStyle w:val="PreformattedText"/>
        <w:bidi w:val="0"/>
        <w:spacing w:before="0" w:after="0"/>
        <w:jc w:val="left"/>
        <w:rPr/>
      </w:pPr>
      <w:r>
        <w:rPr/>
        <w:t>rwkUDxSLT/wf0jvr8Af0Wur4J+hhqzcpZL0ta8MZNSgk5GUSiOFDUTtCG+ht6v6V0r3UVa1PkPblED</w:t>
      </w:r>
    </w:p>
    <w:p>
      <w:pPr>
        <w:pStyle w:val="PreformattedText"/>
        <w:bidi w:val="0"/>
        <w:spacing w:before="0" w:after="0"/>
        <w:jc w:val="left"/>
        <w:rPr/>
      </w:pPr>
      <w:r>
        <w:rPr/>
        <w:t>cmoGDUaH5p2SsQp06dzfuGTDIg2lXjLVeQ4iA8sUMSWNlY+eHysWamMir3bifyXIVrralouKujIa99</w:t>
      </w:r>
    </w:p>
    <w:p>
      <w:pPr>
        <w:pStyle w:val="PreformattedText"/>
        <w:bidi w:val="0"/>
        <w:spacing w:before="0" w:after="0"/>
        <w:jc w:val="left"/>
        <w:rPr/>
      </w:pPr>
      <w:r>
        <w:rPr/>
        <w:t>ZNuOHD1ypEJnBKS5WpP/AD3oDNa3v0Pj4yMfz6/6efzbovfwN4Foqxr0tVWGqHsUWmqn/IcxNk0fiL</w:t>
      </w:r>
    </w:p>
    <w:p>
      <w:pPr>
        <w:pStyle w:val="PreformattedText"/>
        <w:bidi w:val="0"/>
        <w:spacing w:before="0" w:after="0"/>
        <w:jc w:val="left"/>
        <w:rPr/>
      </w:pPr>
      <w:r>
        <w:rPr/>
        <w:t>UNnbL3a1uZvSHl973l/Nn3vvH5b9DihDG6NwLWsW3q0L1kauq2a3VZp5FqjqdunRnnIn16UW2Duv6/</w:t>
      </w:r>
    </w:p>
    <w:p>
      <w:pPr>
        <w:pStyle w:val="PreformattedText"/>
        <w:bidi w:val="0"/>
        <w:spacing w:before="0" w:after="0"/>
        <w:jc w:val="left"/>
        <w:rPr/>
      </w:pPr>
      <w:r>
        <w:rPr/>
        <w:t>SG4qDVXqJLqQuuupZ3p3uC3urFb+86toiL/MBm9+gZU2RZpU/wANGquRw4joWCEBFqdu9SC0EWLqNN</w:t>
      </w:r>
    </w:p>
    <w:p>
      <w:pPr>
        <w:pStyle w:val="PreformattedText"/>
        <w:bidi w:val="0"/>
        <w:spacing w:before="0" w:after="0"/>
        <w:jc w:val="left"/>
        <w:rPr/>
      </w:pPr>
      <w:r>
        <w:rPr/>
        <w:t>xMRKZQ2bTzYTocR9zHra2sC/4JpVuXvYz7Ev55qxRjKLrpbJSyq8KSgrKNUbKrIbdNw8Sb0HLGW2sV</w:t>
      </w:r>
    </w:p>
    <w:p>
      <w:pPr>
        <w:pStyle w:val="PreformattedText"/>
        <w:bidi w:val="0"/>
        <w:spacing w:before="0" w:after="0"/>
        <w:jc w:val="left"/>
        <w:rPr/>
      </w:pPr>
      <w:r>
        <w:rPr/>
        <w:t>Ipo0/Iv9M/mz8xH9Qv5S0/7nwo8LY6pd2gXRoYJtKkDyxWk93EJtovDrhaekzXZfNqH7GZJGZjdMi0</w:t>
      </w:r>
    </w:p>
    <w:p>
      <w:pPr>
        <w:pStyle w:val="PreformattedText"/>
        <w:bidi w:val="0"/>
        <w:spacing w:before="0" w:after="0"/>
        <w:jc w:val="left"/>
        <w:rPr/>
      </w:pPr>
      <w:r>
        <w:rPr/>
        <w:t>2vo6RjW6S/JP7I6k/Bn9FS+XpTJLG8RCmJj88CMWZCF4mMxcQu9L7qfUTO0eqqtqwkPbzEEeioCioV</w:t>
      </w:r>
    </w:p>
    <w:p>
      <w:pPr>
        <w:pStyle w:val="PreformattedText"/>
        <w:bidi w:val="0"/>
        <w:spacing w:before="0" w:after="0"/>
        <w:jc w:val="left"/>
        <w:rPr/>
      </w:pPr>
      <w:r>
        <w:rPr/>
        <w:t>O1p2CsSt3JdzaJFzAmYZ8PkqsnXc+AlSFgS2HCOkRErDEpvI5EsxPyrGK9ratfKU9Q7XtvV2RrgeuW</w:t>
      </w:r>
    </w:p>
    <w:p>
      <w:pPr>
        <w:pStyle w:val="PreformattedText"/>
        <w:bidi w:val="0"/>
        <w:spacing w:before="0" w:after="0"/>
        <w:jc w:val="left"/>
        <w:rPr/>
      </w:pPr>
      <w:r>
        <w:rPr/>
        <w:t>fmZOs5fnaU/wATbL1bC08r0PYL+dL/AEv/AJ1VDs4bVb01lsUMq9pjXsj03N1t+U1g2LEfgQWlulKd</w:t>
      </w:r>
    </w:p>
    <w:p>
      <w:pPr>
        <w:pStyle w:val="PreformattedText"/>
        <w:bidi w:val="0"/>
        <w:spacing w:before="0" w:after="0"/>
        <w:jc w:val="left"/>
        <w:rPr/>
      </w:pPr>
      <w:r>
        <w:rPr/>
        <w:t>6LsUSZSl6y9Lvzz9/wDTX4X9dtdXWTLKoEo1XsSQgWrWQyLUSrWeP6Ojw5bAtEX7E92V5s5g5VZoyn</w:t>
      </w:r>
    </w:p>
    <w:p>
      <w:pPr>
        <w:pStyle w:val="PreformattedText"/>
        <w:bidi w:val="0"/>
        <w:spacing w:before="0" w:after="0"/>
        <w:jc w:val="left"/>
        <w:rPr/>
      </w:pPr>
      <w:r>
        <w:rPr/>
        <w:t>e626tYcR0hWscrJv8AE46ZcX90Vx8qF+o94K1q9tzy9RzFKIt1su1Aq1uMA10s7Dr3r3W3omzR6B08</w:t>
      </w:r>
    </w:p>
    <w:p>
      <w:pPr>
        <w:pStyle w:val="PreformattedText"/>
        <w:bidi w:val="0"/>
        <w:spacing w:before="0" w:after="0"/>
        <w:jc w:val="left"/>
        <w:rPr/>
      </w:pPr>
      <w:r>
        <w:rPr/>
        <w:t>QjyFCrjQ7e6oAVt6/NDjG1S7PVtvx+dZunj6REVzdJ7XZILyDRIcdxh1Y5aqEGo+YJ+3n4s51V+q8v</w:t>
      </w:r>
    </w:p>
    <w:p>
      <w:pPr>
        <w:pStyle w:val="PreformattedText"/>
        <w:bidi w:val="0"/>
        <w:spacing w:before="0" w:after="0"/>
        <w:jc w:val="left"/>
        <w:rPr/>
      </w:pPr>
      <w:r>
        <w:rPr/>
        <w:t>8AmW/pH/NPxj/bf4YasJkq0Nq3UFtVhbpiG4uTgtzE/ZyjdnLLszkQaMXeSAyL6Zd9BWFuCW+GqYGt</w:t>
      </w:r>
    </w:p>
    <w:p>
      <w:pPr>
        <w:pStyle w:val="PreformattedText"/>
        <w:bidi w:val="0"/>
        <w:spacing w:before="0" w:after="0"/>
        <w:jc w:val="left"/>
        <w:rPr/>
      </w:pPr>
      <w:r>
        <w:rPr/>
        <w:t>iv0g+T/Z+4/5r/1Mt/5t9LZzNeOrwM1wsuZkDOGIn15AfqVfT6sZuh1jTtWGiwlMQRyKgZFRpdinYI</w:t>
      </w:r>
    </w:p>
    <w:p>
      <w:pPr>
        <w:pStyle w:val="PreformattedText"/>
        <w:bidi w:val="0"/>
        <w:spacing w:before="0" w:after="0"/>
        <w:jc w:val="left"/>
        <w:rPr/>
      </w:pPr>
      <w:r>
        <w:rPr/>
        <w:t>xK/Sl3M+4X0CZ4VHeVMA4jngkp0D5EeQDZEPCxRraEvYWYiFVveqtlEWzdPSM17rlFsU6NDEgDJGpk</w:t>
      </w:r>
    </w:p>
    <w:p>
      <w:pPr>
        <w:pStyle w:val="PreformattedText"/>
        <w:bidi w:val="0"/>
        <w:spacing w:before="0" w:after="0"/>
        <w:jc w:val="left"/>
        <w:rPr/>
      </w:pPr>
      <w:r>
        <w:rPr/>
        <w:t>szdKcYO4Vp28QWvE4A/57v8ATD+c1B+k86ORc2gVyUJqaDVT2a7M1oaFcOAo+gfflwvO9HIhCOAyc1</w:t>
      </w:r>
    </w:p>
    <w:p>
      <w:pPr>
        <w:pStyle w:val="PreformattedText"/>
        <w:bidi w:val="0"/>
        <w:spacing w:before="0" w:after="0"/>
        <w:jc w:val="left"/>
        <w:rPr/>
      </w:pPr>
      <w:r>
        <w:rPr/>
        <w:t>xnFZvpX+S/1Ndfzr2dKEVlWqscnq9z7tyVLcnIenQdRS387THK1kZLPdOUb/XOc7vi/Wpeu2r03r8r</w:t>
      </w:r>
    </w:p>
    <w:p>
      <w:pPr>
        <w:pStyle w:val="PreformattedText"/>
        <w:bidi w:val="0"/>
        <w:spacing w:before="0" w:after="0"/>
        <w:jc w:val="left"/>
        <w:rPr/>
      </w:pPr>
      <w:r>
        <w:rPr/>
        <w:t>yZYHTVQhC7nnxOsXp6dzVu5BHd9ZM7X7H9X8/hzeqBNumaGhUdW9ARsJLZ0ADLqXY6Bt5XQez5/eBc</w:t>
      </w:r>
    </w:p>
    <w:p>
      <w:pPr>
        <w:pStyle w:val="PreformattedText"/>
        <w:bidi w:val="0"/>
        <w:spacing w:before="0" w:after="0"/>
        <w:jc w:val="left"/>
        <w:rPr/>
      </w:pPr>
      <w:r>
        <w:rPr/>
        <w:t>MS3Q5I2YNYXgjLIDZmxaa4vHQwi3KGUbriGlXJJGBNqHUhIr1B+5GtVpDTz3t/J83v0T+efyz/ANUf</w:t>
      </w:r>
    </w:p>
    <w:p>
      <w:pPr>
        <w:pStyle w:val="PreformattedText"/>
        <w:bidi w:val="0"/>
        <w:spacing w:before="0" w:after="0"/>
        <w:jc w:val="left"/>
        <w:rPr/>
      </w:pPr>
      <w:r>
        <w:rPr/>
        <w:t>5O83fV/kTKLKki0rvEU9HQSeHWdNQ0Cx93fDxFtMvZzjVrNVkGSrOgS8bXfsqqEskdPSH5OJSzFSz5</w:t>
      </w:r>
    </w:p>
    <w:p>
      <w:pPr>
        <w:pStyle w:val="PreformattedText"/>
        <w:bidi w:val="0"/>
        <w:spacing w:before="0" w:after="0"/>
        <w:jc w:val="left"/>
        <w:rPr/>
      </w:pPr>
      <w:r>
        <w:rPr/>
        <w:t>bed9Z2/wDzo/ptc35p/UFZPrV41MGatkRNxZswOglz6r6C/WHL0etatmxq9lKRgj1VEY1KpuKbyImr</w:t>
      </w:r>
    </w:p>
    <w:p>
      <w:pPr>
        <w:pStyle w:val="PreformattedText"/>
        <w:bidi w:val="0"/>
        <w:spacing w:before="0" w:after="0"/>
        <w:jc w:val="left"/>
        <w:rPr/>
      </w:pPr>
      <w:r>
        <w:rPr/>
        <w:t>HIzzbpFSITuDRPlVAO453EqxzAhGyArgFSA40tSjIkrHOQcXTcO17hmrou0XHFe4DmRklhLC9a1Ic3</w:t>
      </w:r>
    </w:p>
    <w:p>
      <w:pPr>
        <w:pStyle w:val="PreformattedText"/>
        <w:bidi w:val="0"/>
        <w:spacing w:before="0" w:after="0"/>
        <w:jc w:val="left"/>
        <w:rPr/>
      </w:pPr>
      <w:r>
        <w:rPr/>
        <w:t>TsHznoDtSz8BKT0TaH4Ff6Xfzrpn1vkRSb+/C4hMbo7WI4ilrcGR0LMkt4qENAU9Z4yv8AKk4KOgfH</w:t>
      </w:r>
    </w:p>
    <w:p>
      <w:pPr>
        <w:pStyle w:val="PreformattedText"/>
        <w:bidi w:val="0"/>
        <w:spacing w:before="0" w:after="0"/>
        <w:jc w:val="left"/>
        <w:rPr/>
      </w:pPr>
      <w:r>
        <w:rPr/>
        <w:t>+s9Zvyb+m5Z5jeqTZza6sLXyda68bRmTl3pbRT6T49IwCbXNS7FvkN9Zmt6MMod2EFIou0jXsddJby</w:t>
      </w:r>
    </w:p>
    <w:p>
      <w:pPr>
        <w:pStyle w:val="PreformattedText"/>
        <w:bidi w:val="0"/>
        <w:spacing w:before="0" w:after="0"/>
        <w:jc w:val="left"/>
        <w:rPr/>
      </w:pPr>
      <w:r>
        <w:rPr/>
        <w:t>j1nvmpXsire8glervKu6Tpij+2e/Mna7z9f8/YNrVhFum6N+rKGlU6NGUGPTjk306najc6SPFVViQu</w:t>
      </w:r>
    </w:p>
    <w:p>
      <w:pPr>
        <w:pStyle w:val="PreformattedText"/>
        <w:bidi w:val="0"/>
        <w:spacing w:before="0" w:after="0"/>
        <w:jc w:val="left"/>
        <w:rPr/>
      </w:pPr>
      <w:r>
        <w:rPr/>
        <w:t>oN1NITw8XhJOPmkFQ0rWLOnVrNE1NCRBzyTljqOjOk1/Mk1nOP26KEGu+vUXsPI/mz/pb/MDxm/bP4</w:t>
      </w:r>
    </w:p>
    <w:p>
      <w:pPr>
        <w:pStyle w:val="PreformattedText"/>
        <w:bidi w:val="0"/>
        <w:spacing w:before="0" w:after="0"/>
        <w:jc w:val="left"/>
        <w:rPr/>
      </w:pPr>
      <w:r>
        <w:rPr/>
        <w:t>cbWRSI0oZokmNW0LqX9yB26vtMbwK/JQFykATs0TVvNeMrNEWMTL1lZ6dXchdlXdnXeuriE6pl1SV9</w:t>
      </w:r>
    </w:p>
    <w:p>
      <w:pPr>
        <w:pStyle w:val="PreformattedText"/>
        <w:bidi w:val="0"/>
        <w:spacing w:before="0" w:after="0"/>
        <w:jc w:val="left"/>
        <w:rPr/>
      </w:pPr>
      <w:r>
        <w:rPr/>
        <w:t>5xHN071/F37ptn8Hf0GgsRCGpFEbSGP2K6MGfVLQD1fy9DrSpbsdFhLugz0VAY1Mp2tOwRiV4lLoQi</w:t>
      </w:r>
    </w:p>
    <w:p>
      <w:pPr>
        <w:pStyle w:val="PreformattedText"/>
        <w:bidi w:val="0"/>
        <w:spacing w:before="0" w:after="0"/>
        <w:jc w:val="left"/>
        <w:rPr/>
      </w:pPr>
      <w:r>
        <w:rPr/>
        <w:t>RMwCmY3HeWvLfQTweWjh0wJJYqQGSI067ch3E3Hc9XYfpuGa9sxU0d0XFql6PQYWSwl5iu2U5+laPn</w:t>
      </w:r>
    </w:p>
    <w:p>
      <w:pPr>
        <w:pStyle w:val="PreformattedText"/>
        <w:bidi w:val="0"/>
        <w:spacing w:before="0" w:after="0"/>
        <w:jc w:val="left"/>
        <w:rPr/>
      </w:pPr>
      <w:r>
        <w:rPr/>
        <w:t>t6R1bGgkgJ8gNX+Rj98/h3i77F8gDV9HIw8OvFcz0EqEAZwLBzUHy6756NU9tqt5JtJFTpAVCzcjU9</w:t>
      </w:r>
    </w:p>
    <w:p>
      <w:pPr>
        <w:pStyle w:val="PreformattedText"/>
        <w:bidi w:val="0"/>
        <w:spacing w:before="0" w:after="0"/>
        <w:jc w:val="left"/>
        <w:rPr/>
      </w:pPr>
      <w:r>
        <w:rPr/>
        <w:t>L/AM5/oTsv5V9CVmVNalD823Ic29aMN5I0K3OGnnCAmO+U9XV9hHUlPVWz9X1Mmj3hZo8YYfpYu5Xe</w:t>
      </w:r>
    </w:p>
    <w:p>
      <w:pPr>
        <w:pStyle w:val="PreformattedText"/>
        <w:bidi w:val="0"/>
        <w:spacing w:before="0" w:after="0"/>
        <w:jc w:val="left"/>
        <w:rPr/>
      </w:pPr>
      <w:r>
        <w:rPr/>
        <w:t>AM8+Mje78nK6WjvJzM9/2EzLpCvt0Rn+q9F0R3J6/wCfL2aVL09Sms3WgCNFnDJS2Lit0bINdkMpT6</w:t>
      </w:r>
    </w:p>
    <w:p>
      <w:pPr>
        <w:pStyle w:val="PreformattedText"/>
        <w:bidi w:val="0"/>
        <w:spacing w:before="0" w:after="0"/>
        <w:jc w:val="left"/>
        <w:rPr/>
      </w:pPr>
      <w:r>
        <w:rPr/>
        <w:t>KxVbXKz3FukMQS0VIxTpdrOxW5myuJGJNbZA5Mns0JTbzpLpZSZCVtUYxu4fhd+7/wP+fr+gv86649</w:t>
      </w:r>
    </w:p>
    <w:p>
      <w:pPr>
        <w:pStyle w:val="PreformattedText"/>
        <w:bidi w:val="0"/>
        <w:spacing w:before="0" w:after="0"/>
        <w:jc w:val="left"/>
        <w:rPr/>
      </w:pPr>
      <w:r>
        <w:rPr/>
        <w:t>b5T53aSTJNpJBpKYxrWkQYo0NoFQgW5akDsQt1udurlbNAkyl93fRyxrVNbiUvm1Sb6T86uSFMnCl3</w:t>
      </w:r>
    </w:p>
    <w:p>
      <w:pPr>
        <w:pStyle w:val="PreformattedText"/>
        <w:bidi w:val="0"/>
        <w:spacing w:before="0" w:after="0"/>
        <w:jc w:val="left"/>
        <w:rPr/>
      </w:pPr>
      <w:r>
        <w:rPr/>
        <w:t>5jYwpRTomvz/8ApS1P5pf1IiWB6AbJoyZM1dFDPqVoL9XcvS60qWrIRYR7oO9FRHFSKbrTsEolWJ0m</w:t>
      </w:r>
    </w:p>
    <w:p>
      <w:pPr>
        <w:pStyle w:val="PreformattedText"/>
        <w:bidi w:val="0"/>
        <w:spacing w:before="0" w:after="0"/>
        <w:jc w:val="left"/>
        <w:rPr/>
      </w:pPr>
      <w:r>
        <w:rPr/>
        <w:t>G8SJmAPTF4ny85T6JfRK3QwIBEiK4BUiPJKJAtEup58uw8Rdd1rjytfzWuu6WgC4h8kWU2UpOW0b9j</w:t>
      </w:r>
    </w:p>
    <w:p>
      <w:pPr>
        <w:pStyle w:val="PreformattedText"/>
        <w:bidi w:val="0"/>
        <w:spacing w:before="0" w:after="0"/>
        <w:jc w:val="left"/>
        <w:rPr/>
      </w:pPr>
      <w:r>
        <w:rPr/>
        <w:t>YmyQp3RSWikP8AMdveAn7E/JnmV+mvzcFq6SwL3kR2duMTTnoai9KGSW1ixPP33JJINptgcWKrIqz5</w:t>
      </w:r>
    </w:p>
    <w:p>
      <w:pPr>
        <w:pStyle w:val="PreformattedText"/>
        <w:bidi w:val="0"/>
        <w:spacing w:before="0" w:after="0"/>
        <w:jc w:val="left"/>
        <w:rPr/>
      </w:pPr>
      <w:r>
        <w:rPr/>
        <w:t>JT7uH439l9DPjX1Ze2iuqlgrmaLWtb5x9HhtLdWvLtJx4r2dqZGxAs7Zn1LQ9cipdqPp+YHmPaz98W</w:t>
      </w:r>
    </w:p>
    <w:p>
      <w:pPr>
        <w:pStyle w:val="PreformattedText"/>
        <w:bidi w:val="0"/>
        <w:spacing w:before="0" w:after="0"/>
        <w:jc w:val="left"/>
        <w:rPr/>
      </w:pPr>
      <w:r>
        <w:rPr/>
        <w:t>iE1tSvdyjm3AL+G8v2Hc9zB48z/bVbnel7UfV7C3/IPDGpM/VrhLo7ziblyi0qRWaknS81XbY6684s</w:t>
      </w:r>
    </w:p>
    <w:p>
      <w:pPr>
        <w:pStyle w:val="PreformattedText"/>
        <w:bidi w:val="0"/>
        <w:spacing w:before="0" w:after="0"/>
        <w:jc w:val="left"/>
        <w:rPr/>
      </w:pPr>
      <w:r>
        <w:rPr/>
        <w:t>UtpkPX0mtV5Ya0RFsZB8yUiQXaTywt5VZObebN9PKlFij8IFL+XA/a+M8Pv3P+D/AA1/eH4Bqv2vhG</w:t>
      </w:r>
    </w:p>
    <w:p>
      <w:pPr>
        <w:pStyle w:val="PreformattedText"/>
        <w:bidi w:val="0"/>
        <w:spacing w:before="0" w:after="0"/>
        <w:jc w:val="left"/>
        <w:rPr/>
      </w:pPr>
      <w:r>
        <w:rPr/>
        <w:t>sWF7CU+Yms2qnoJagpjdTtihy1CANUgFOBeVowxOCcNUQOm+fWcyjchcsQrIZKHrKxZ+e4JT11V+yo</w:t>
      </w:r>
    </w:p>
    <w:p>
      <w:pPr>
        <w:pStyle w:val="PreformattedText"/>
        <w:bidi w:val="0"/>
        <w:spacing w:before="0" w:after="0"/>
        <w:jc w:val="left"/>
        <w:rPr/>
      </w:pPr>
      <w:r>
        <w:rPr/>
        <w:t>rwRCr6EnKbJs+QKfNfqEm/lt/WlP559QxBlTV0FHeo2gr1eytPrOrasmvYSnoM9FRnFTKZrTsEhNWZ</w:t>
      </w:r>
    </w:p>
    <w:p>
      <w:pPr>
        <w:pStyle w:val="PreformattedText"/>
        <w:bidi w:val="0"/>
        <w:spacing w:before="0" w:after="0"/>
        <w:jc w:val="left"/>
        <w:rPr/>
      </w:pPr>
      <w:r>
        <w:rPr/>
        <w:t>16EI4R3R+Zicd5eQp9PEBlxMMZAcQCeERAMmJ2IVulfpere6RadVrjmrouKmg6qXxAGnPGhKRoaYpX</w:t>
      </w:r>
    </w:p>
    <w:p>
      <w:pPr>
        <w:pStyle w:val="PreformattedText"/>
        <w:bidi w:val="0"/>
        <w:spacing w:before="0" w:after="0"/>
        <w:jc w:val="left"/>
        <w:rPr/>
      </w:pPr>
      <w:r>
        <w:rPr/>
        <w:t>5nibi9C6HrWY8B+QFjvMv9FfB/Gn9pfjUVWvOpQ1B8epbD0q20CMTeIvpuSRHKGycuZbqUME23EpNn</w:t>
      </w:r>
    </w:p>
    <w:p>
      <w:pPr>
        <w:pStyle w:val="PreformattedText"/>
        <w:bidi w:val="0"/>
        <w:spacing w:before="0" w:after="0"/>
        <w:jc w:val="left"/>
        <w:rPr/>
      </w:pPr>
      <w:r>
        <w:rPr/>
        <w:t>QMQuyPMev7F+V/SutfD+0rE5xlaNn4Wzz56DFiV1KjhPp67PnvvOYsP0XSVO/6nsp2VWfzPma7JV6q</w:t>
      </w:r>
    </w:p>
    <w:p>
      <w:pPr>
        <w:pStyle w:val="PreformattedText"/>
        <w:bidi w:val="0"/>
        <w:spacing w:before="0" w:after="0"/>
        <w:jc w:val="left"/>
        <w:rPr/>
      </w:pPr>
      <w:r>
        <w:rPr/>
        <w:t>6Ov0IrvQ6jRgK96XqsLVt6lqvpI0q30fey+irdSRvVSebtgK7ilYpK+pK/Q4/wAMFAmcqryNtcy6u0</w:t>
      </w:r>
    </w:p>
    <w:p>
      <w:pPr>
        <w:pStyle w:val="PreformattedText"/>
        <w:bidi w:val="0"/>
        <w:spacing w:before="0" w:after="0"/>
        <w:jc w:val="left"/>
        <w:rPr/>
      </w:pPr>
      <w:r>
        <w:rPr/>
        <w:t>FweteTouFpeDrvPXMw6VLD4SixJuCb38qydTz5m7m86e48b4U/0K/nX47/ALe/CADd88lBJQzXicuR</w:t>
      </w:r>
    </w:p>
    <w:p>
      <w:pPr>
        <w:pStyle w:val="PreformattedText"/>
        <w:bidi w:val="0"/>
        <w:spacing w:before="0" w:after="0"/>
        <w:jc w:val="left"/>
        <w:rPr/>
      </w:pPr>
      <w:r>
        <w:rPr/>
        <w:t>qJJiaC2M02UFN34VmLdMrs02UlsdtrqEvQD3gczD1lZyxDttdVgLmpxKXTUOTQ/ZVycFW0Xp1VSWOi</w:t>
      </w:r>
    </w:p>
    <w:p>
      <w:pPr>
        <w:pStyle w:val="PreformattedText"/>
        <w:bidi w:val="0"/>
        <w:spacing w:before="0" w:after="0"/>
        <w:jc w:val="left"/>
        <w:rPr/>
      </w:pPr>
      <w:r>
        <w:rPr/>
        <w:t>6PXeFpu2/p+Gk3ifRHP5Vf2Fe/LPrkm6b9HvTjQT6p517rGraslFhPog701IfVQluadojEKdP0cl0h</w:t>
      </w:r>
    </w:p>
    <w:p>
      <w:pPr>
        <w:pStyle w:val="PreformattedText"/>
        <w:bidi w:val="0"/>
        <w:spacing w:before="0" w:after="0"/>
        <w:jc w:val="left"/>
        <w:rPr/>
      </w:pPr>
      <w:r>
        <w:rPr/>
        <w:t>+6NzER7vLvlO457Er9zOQZEA6QFcLZlfYwVEvolZb3SLj2vaIVdAhR0sVL8YVYCzJNZyKs87n35rhb</w:t>
      </w:r>
    </w:p>
    <w:p>
      <w:pPr>
        <w:pStyle w:val="PreformattedText"/>
        <w:bidi w:val="0"/>
        <w:spacing w:before="0" w:after="0"/>
        <w:jc w:val="left"/>
        <w:rPr/>
      </w:pPr>
      <w:r>
        <w:rPr/>
        <w:t>pOlbbLdRLR8zXdy/8ARfFfnf8A6Lfz2aLsPZrBa+mJqaD9lTUJHquSe9hA62qgtsjvYuqiGouvOrkH</w:t>
      </w:r>
    </w:p>
    <w:p>
      <w:pPr>
        <w:pStyle w:val="PreformattedText"/>
        <w:bidi w:val="0"/>
        <w:spacing w:before="0" w:after="0"/>
        <w:jc w:val="left"/>
        <w:rPr/>
      </w:pPr>
      <w:r>
        <w:rPr/>
        <w:t>U5fTsxmncuvzPq7p8n6i8PNejuzzPosY+xUHqPPUBoZ0S1M5xco+oHwv7THMXas3M1OsbVYN57fYPG</w:t>
      </w:r>
    </w:p>
    <w:p>
      <w:pPr>
        <w:pStyle w:val="PreformattedText"/>
        <w:bidi w:val="0"/>
        <w:spacing w:before="0" w:after="0"/>
        <w:jc w:val="left"/>
        <w:rPr/>
      </w:pPr>
      <w:r>
        <w:rPr/>
        <w:t>sMvZl+Zr9bKR0tScLrbswRswXJ9aHsLryrr2vNe3HrlOjEdzteH4G/am55mXX8qQOpbgK7F2TveZcA</w:t>
      </w:r>
    </w:p>
    <w:p>
      <w:pPr>
        <w:pStyle w:val="PreformattedText"/>
        <w:bidi w:val="0"/>
        <w:spacing w:before="0" w:after="0"/>
        <w:jc w:val="left"/>
        <w:rPr/>
      </w:pPr>
      <w:r>
        <w:rPr/>
        <w:t>A7PuDhux6leWBaSjHg867NcOp4mXl5EzdTk9zJ4//Rn5t8fv2/8AhLyj/XH48E7WIowfijXp04nDFK</w:t>
      </w:r>
    </w:p>
    <w:p>
      <w:pPr>
        <w:pStyle w:val="PreformattedText"/>
        <w:bidi w:val="0"/>
        <w:spacing w:before="0" w:after="0"/>
        <w:jc w:val="left"/>
        <w:rPr/>
      </w:pPr>
      <w:r>
        <w:rPr/>
        <w:t>sWmBpQxuprdTtBNWVqGC3LQW1ID+7lZXiJdmjE8sa3ZV3LEuHJXJTg1PW1XzqrtldwxOxRuwXzKv0d</w:t>
      </w:r>
    </w:p>
    <w:p>
      <w:pPr>
        <w:pStyle w:val="PreformattedText"/>
        <w:bidi w:val="0"/>
        <w:spacing w:before="0" w:after="0"/>
        <w:jc w:val="left"/>
        <w:rPr/>
      </w:pPr>
      <w:r>
        <w:rPr/>
        <w:t>uQp8ceq691X/ABJ7yPopj/LD+u9i/GfuN9A30g0a3qHStdYV7FkV3p90HeiqCip1WM0rBOO2ntolKJ</w:t>
      </w:r>
    </w:p>
    <w:p>
      <w:pPr>
        <w:pStyle w:val="PreformattedText"/>
        <w:bidi w:val="0"/>
        <w:spacing w:before="0" w:after="0"/>
        <w:jc w:val="left"/>
        <w:rPr/>
      </w:pPr>
      <w:r>
        <w:rPr/>
        <w:t>DyMY7ohPeW0LdDLuJWmGciylbGQFSLQ0bkO0diDWW5ZFp9XuEqejvT0Qufp1XWvRCDkSnTiucvz9Cw</w:t>
      </w:r>
    </w:p>
    <w:p>
      <w:pPr>
        <w:pStyle w:val="PreformattedText"/>
        <w:bidi w:val="0"/>
        <w:spacing w:before="0" w:after="0"/>
        <w:jc w:val="left"/>
        <w:rPr/>
      </w:pPr>
      <w:r>
        <w:rPr/>
        <w:t>/P7h2jc3EuPL6OJbUQzTqfmn/pr/ADbiGhRezWjVPbHptkSpoC1uDZdpefjFDcfsqGH5zdbmq3vm1X</w:t>
      </w:r>
    </w:p>
    <w:p>
      <w:pPr>
        <w:pStyle w:val="PreformattedText"/>
        <w:bidi w:val="0"/>
        <w:spacing w:before="0" w:after="0"/>
        <w:jc w:val="left"/>
        <w:rPr/>
      </w:pPr>
      <w:r>
        <w:rPr/>
        <w:t>MpXSzfK9AXqzdvnfR7UtDtPwvt7d8f6Xkn2HmKbuVqZ9V5WE+i8x2l4P3npV8T+x2VRu27l6YHB3hV</w:t>
      </w:r>
    </w:p>
    <w:p>
      <w:pPr>
        <w:pStyle w:val="PreformattedText"/>
        <w:bidi w:val="0"/>
        <w:spacing w:before="0" w:after="0"/>
        <w:jc w:val="left"/>
        <w:rPr/>
      </w:pPr>
      <w:r>
        <w:rPr/>
        <w:t>e/JKd+9VdMMfa1zfQ2tT34zjeynFjPF1LLBWpIjtS2CmkHN7GeRUk9apAM/VmetiPJBRnSzVxCjabK</w:t>
      </w:r>
    </w:p>
    <w:p>
      <w:pPr>
        <w:pStyle w:val="PreformattedText"/>
        <w:bidi w:val="0"/>
        <w:spacing w:before="0" w:after="0"/>
        <w:jc w:val="left"/>
        <w:rPr/>
      </w:pPr>
      <w:r>
        <w:rPr/>
        <w:t>hcYoaFBkcG23iFuVhEvdPKxp53PX6A/OPBf6o/Jvm7+u/xnzt9e+L/AEywXaccpoT3BKWNSkhu0fi5</w:t>
      </w:r>
    </w:p>
    <w:p>
      <w:pPr>
        <w:pStyle w:val="PreformattedText"/>
        <w:bidi w:val="0"/>
        <w:spacing w:before="0" w:after="0"/>
        <w:jc w:val="left"/>
        <w:rPr/>
      </w:pPr>
      <w:r>
        <w:rPr/>
        <w:t>IT0A26nJgSnDuYbkKSmJAzEdrE78LokOjQmJ6zK5Lduru319uF8yq6egk2k4cp2yu4anUpxMqQCsg9</w:t>
      </w:r>
    </w:p>
    <w:p>
      <w:pPr>
        <w:pStyle w:val="PreformattedText"/>
        <w:bidi w:val="0"/>
        <w:spacing w:before="0" w:after="0"/>
        <w:jc w:val="left"/>
        <w:rPr/>
      </w:pPr>
      <w:r>
        <w:rPr/>
        <w:t>Ks4lIKrt3Ze8c7xm3V/K/+wPSPwH9F+jelX9PqbusK1ix0P16IQ9NUF1Tqf9TeTGd+7aZSGQ8jF56G</w:t>
      </w:r>
    </w:p>
    <w:p>
      <w:pPr>
        <w:pStyle w:val="PreformattedText"/>
        <w:bidi w:val="0"/>
        <w:spacing w:before="0" w:after="0"/>
        <w:jc w:val="left"/>
        <w:rPr/>
      </w:pPr>
      <w:r>
        <w:rPr/>
        <w:t>93lcoXfE+HnEiymGkiO5Y0hYkvWYVjvhjAP2TZXrXHdLTQo60KzNWlaejHFNnaGT9JTGhoWP530BnP</w:t>
      </w:r>
    </w:p>
    <w:p>
      <w:pPr>
        <w:pStyle w:val="PreformattedText"/>
        <w:bidi w:val="0"/>
        <w:spacing w:before="0" w:after="0"/>
        <w:jc w:val="left"/>
        <w:rPr/>
      </w:pPr>
      <w:r>
        <w:rPr/>
        <w:t>vbrPgf0ePQl1MesD4Jf0C/CXKX075sVmhFqm62U97NZuLXZ1zNzOE1r5mxnb8DdTtuFwatuFCG7Zuu</w:t>
      </w:r>
    </w:p>
    <w:p>
      <w:pPr>
        <w:pStyle w:val="PreformattedText"/>
        <w:bidi w:val="0"/>
        <w:spacing w:before="0" w:after="0"/>
        <w:jc w:val="left"/>
        <w:rPr/>
      </w:pPr>
      <w:r>
        <w:rPr/>
        <w:t>96jKM7XmVDS6N8f7IT53euvI16b9D5/jL6N84i2rjS6U9Fed9bLcrYKTXlFaz05naXRHy36oN+U/YZ</w:t>
      </w:r>
    </w:p>
    <w:p>
      <w:pPr>
        <w:pStyle w:val="PreformattedText"/>
        <w:bidi w:val="0"/>
        <w:spacing w:before="0" w:after="0"/>
        <w:jc w:val="left"/>
        <w:rPr/>
      </w:pPr>
      <w:r>
        <w:rPr/>
        <w:t>D5D3lmYPrerEvnWfckhCGoapubpuporVrlk26UrsV5nYyyFhDGve3gjVmpomyatZj1tGQWc0PWsh5m</w:t>
      </w:r>
    </w:p>
    <w:p>
      <w:pPr>
        <w:pStyle w:val="PreformattedText"/>
        <w:bidi w:val="0"/>
        <w:spacing w:before="0" w:after="0"/>
        <w:jc w:val="left"/>
        <w:rPr/>
      </w:pPr>
      <w:r>
        <w:rPr/>
        <w:t>NVrwpbeX/qfynnz9Pfk3iP8AS/5e4w/TP5Xqj1XkHJpIuqbODWCbw7XpVJbhinz6uszsY46UFtSWaY</w:t>
      </w:r>
    </w:p>
    <w:p>
      <w:pPr>
        <w:pStyle w:val="PreformattedText"/>
        <w:bidi w:val="0"/>
        <w:spacing w:before="0" w:after="0"/>
        <w:jc w:val="left"/>
        <w:rPr/>
      </w:pPr>
      <w:r>
        <w:rPr/>
        <w:t>Mz0KsDWZ1XKS2JgevToslJF4+srC9OL4e2OHDEumodMQ4NJO1ReurLOW+dVcGpyaEJaqIODTvwPurE</w:t>
      </w:r>
    </w:p>
    <w:p>
      <w:pPr>
        <w:pStyle w:val="PreformattedText"/>
        <w:bidi w:val="0"/>
        <w:spacing w:before="0" w:after="0"/>
        <w:jc w:val="left"/>
        <w:rPr/>
      </w:pPr>
      <w:r>
        <w:rPr/>
        <w:t>TrD6+leLPOqU7HSP8zf6oer/AOb/ANY+otNnWdWzZaLGvRCHpqkoqdT/AKnYJxO3dvEpRwcoi3dDO7</w:t>
      </w:r>
    </w:p>
    <w:p>
      <w:pPr>
        <w:pStyle w:val="PreformattedText"/>
        <w:bidi w:val="0"/>
        <w:spacing w:before="0" w:after="0"/>
        <w:jc w:val="left"/>
        <w:rPr/>
      </w:pPr>
      <w:r>
        <w:rPr/>
        <w:t>ylrS+jiQ86nmJix6GXLHmA817xBIZ16W6z2VaUqXlKWkyz9SA5m3TNW6KUywqjZcJyDM0rE8z6UznX</w:t>
      </w:r>
    </w:p>
    <w:p>
      <w:pPr>
        <w:pStyle w:val="PreformattedText"/>
        <w:bidi w:val="0"/>
        <w:spacing w:before="0" w:after="0"/>
        <w:jc w:val="left"/>
        <w:rPr/>
      </w:pPr>
      <w:r>
        <w:rPr/>
        <w:t>VEs82/d+Zh7lhrAeSn65/LPmP+lvzgWZnxKp6BuhrxldJTD9rJUeGO56VfUJRhi8q2EVCFl1lJDG4t</w:t>
      </w:r>
    </w:p>
    <w:p>
      <w:pPr>
        <w:pStyle w:val="PreformattedText"/>
        <w:bidi w:val="0"/>
        <w:spacing w:before="0" w:after="0"/>
        <w:jc w:val="left"/>
        <w:rPr/>
      </w:pPr>
      <w:r>
        <w:rPr/>
        <w:t>svPvppXZ3m/VAa9kBbo9YeS9wx2cCl9rAhmzisW1o06ADukL65zSoEPUeQs+7Qsvx30K3vN+lsLL27</w:t>
      </w:r>
    </w:p>
    <w:p>
      <w:pPr>
        <w:pStyle w:val="PreformattedText"/>
        <w:bidi w:val="0"/>
        <w:spacing w:before="0" w:after="0"/>
        <w:jc w:val="left"/>
        <w:rPr/>
      </w:pPr>
      <w:r>
        <w:rPr/>
        <w:t>B8l6m1fO+hmVTYtfz/qrc8R7+xfCfQ7ZxPQWnj7MyxvQT6aGK2g+egmaY3tedi3sfH1h7P5zXvvvnf</w:t>
      </w:r>
    </w:p>
    <w:p>
      <w:pPr>
        <w:pStyle w:val="PreformattedText"/>
        <w:bidi w:val="0"/>
        <w:spacing w:before="0" w:after="0"/>
        <w:jc w:val="left"/>
        <w:rPr/>
      </w:pPr>
      <w:r>
        <w:rPr/>
        <w:t>PnvfBUd9V+N80/Xfi3KX2T4rANzz+VcgtuJlsLzF3NKWqOsFr0tluUYCpA8sVnbkY7vmdostANBbNe</w:t>
      </w:r>
    </w:p>
    <w:p>
      <w:pPr>
        <w:pStyle w:val="PreformattedText"/>
        <w:bidi w:val="0"/>
        <w:spacing w:before="0" w:after="0"/>
        <w:jc w:val="left"/>
        <w:rPr/>
      </w:pPr>
      <w:r>
        <w:rPr/>
        <w:t>JY1bmKYGms26XIA3eRz0Kkt66tjpbqdju3kV5UoYELVR6VZ9aqvn1HTkPXVt2CRZTcSptDl+U8Gsab</w:t>
      </w:r>
    </w:p>
    <w:p>
      <w:pPr>
        <w:pStyle w:val="PreformattedText"/>
        <w:bidi w:val="0"/>
        <w:spacing w:before="0" w:after="0"/>
        <w:jc w:val="left"/>
        <w:rPr/>
      </w:pPr>
      <w:r>
        <w:rPr/>
        <w:t>mmTz9SkNX3bib5h0kfUT+dv9QveT8c/tnritZs2vY1mIU5NUHFUpfrTskh7bu3jku4RPRaZhXR5YUy</w:t>
      </w:r>
    </w:p>
    <w:p>
      <w:pPr>
        <w:pStyle w:val="PreformattedText"/>
        <w:bidi w:val="0"/>
        <w:spacing w:before="0" w:after="0"/>
        <w:jc w:val="left"/>
        <w:rPr/>
      </w:pPr>
      <w:r>
        <w:rPr/>
        <w:t>IdxEYdHzKRZTDXoHGkaayw9I1m3Lmyyyi1tUv/VNANQ069zNml62gIWVgVmyZZyHM1LD816IzmXwRx</w:t>
      </w:r>
    </w:p>
    <w:p>
      <w:pPr>
        <w:pStyle w:val="PreformattedText"/>
        <w:bidi w:val="0"/>
        <w:spacing w:before="0" w:after="0"/>
        <w:jc w:val="left"/>
        <w:rPr/>
      </w:pPr>
      <w:r>
        <w:rPr/>
        <w:t>5s+z8+zaAh9bgj718Z8Tf2v+NCh0YjU9CmJOAUoISrSwUWMW5akAlx46VRD4eWetmNhAW/L6e1yL42</w:t>
      </w:r>
    </w:p>
    <w:p>
      <w:pPr>
        <w:pStyle w:val="PreformattedText"/>
        <w:bidi w:val="0"/>
        <w:spacing w:before="0" w:after="0"/>
        <w:jc w:val="left"/>
        <w:rPr/>
      </w:pPr>
      <w:r>
        <w:rPr/>
        <w:t>yvSsva9qnfQeaL3kT6hpVoyq3v0FnLaA74pWctdyXLUvrNV/cqFr1B09GO4to55vQzHVtEgv5BrRzH</w:t>
      </w:r>
    </w:p>
    <w:p>
      <w:pPr>
        <w:pStyle w:val="PreformattedText"/>
        <w:bidi w:val="0"/>
        <w:spacing w:before="0" w:after="0"/>
        <w:jc w:val="left"/>
        <w:rPr/>
      </w:pPr>
      <w:r>
        <w:rPr/>
        <w:t>1mqUu0CDUmFuWFzqxUSZSZ26zxtfXpVIEhZgOU4dSlc1fT2pyPVcLXKBS3QfvqtQciDNo7LBfOq7tF</w:t>
      </w:r>
    </w:p>
    <w:p>
      <w:pPr>
        <w:pStyle w:val="PreformattedText"/>
        <w:bidi w:val="0"/>
        <w:spacing w:before="0" w:after="0"/>
        <w:jc w:val="left"/>
        <w:rPr/>
      </w:pPr>
      <w:r>
        <w:rPr/>
        <w:t>dqtpjWJ1WSQHrBbkKhB9PJAaCmoKcgpjg1bmKxqWNbdbdRbnl5ZysLycPm1XT0O2V3LkvbFZw5JN9E</w:t>
      </w:r>
    </w:p>
    <w:p>
      <w:pPr>
        <w:pStyle w:val="PreformattedText"/>
        <w:bidi w:val="0"/>
        <w:spacing w:before="0" w:after="0"/>
        <w:jc w:val="left"/>
        <w:rPr/>
      </w:pPr>
      <w:r>
        <w:rPr/>
        <w:t>s6gtym63PerEJqPLFZ5Nd0VdfuKVdmcv8ANyPPs+/H82/6l+5X5N/ZNo17GJ6FOTVBxU6n6UrBOJ27</w:t>
      </w:r>
    </w:p>
    <w:p>
      <w:pPr>
        <w:pStyle w:val="PreformattedText"/>
        <w:bidi w:val="0"/>
        <w:spacing w:before="0" w:after="0"/>
        <w:jc w:val="left"/>
        <w:rPr/>
      </w:pPr>
      <w:r>
        <w:rPr/>
        <w:t>t47SJEdETKYX0eYdSSPcQHnEyyIGfQhICDULaMhXEniG0y2BmUWPqttvR1AdHWrvM16QraAhZ2HWOV</w:t>
      </w:r>
    </w:p>
    <w:p>
      <w:pPr>
        <w:pStyle w:val="PreformattedText"/>
        <w:bidi w:val="0"/>
        <w:spacing w:before="0" w:after="0"/>
        <w:jc w:val="left"/>
        <w:rPr/>
      </w:pPr>
      <w:r>
        <w:rPr/>
        <w:t>AyQ5mnYHmfRFszRqO/V4T9RkDulpZq0B7zyf52P6KfzwVaEYqbny+3ESR0pHqY2nFgZXJWOnQSyEbT</w:t>
      </w:r>
    </w:p>
    <w:p>
      <w:pPr>
        <w:pStyle w:val="PreformattedText"/>
        <w:bidi w:val="0"/>
        <w:spacing w:before="0" w:after="0"/>
        <w:jc w:val="left"/>
        <w:rPr/>
      </w:pPr>
      <w:r>
        <w:rPr/>
        <w:t>C9pTWXpgclVIvq9s+U9ZpSuwTb83FLiSW3kpwYyleJWaRC1WYg/4uWNazlrGtdqVmLe2qy7FaxJG7T</w:t>
      </w:r>
    </w:p>
    <w:p>
      <w:pPr>
        <w:pStyle w:val="PreformattedText"/>
        <w:bidi w:val="0"/>
        <w:spacing w:before="0" w:after="0"/>
        <w:jc w:val="left"/>
        <w:rPr/>
      </w:pPr>
      <w:r>
        <w:rPr/>
        <w:t>L6Ge9sVimhQJWqRi5nPLFZRgknUlDBdilSBV63EJUYLhydYl46viecOVswdzHETkoIWKhO5RSBmgko</w:t>
      </w:r>
    </w:p>
    <w:p>
      <w:pPr>
        <w:pStyle w:val="PreformattedText"/>
        <w:bidi w:val="0"/>
        <w:spacing w:before="0" w:after="0"/>
        <w:jc w:val="left"/>
        <w:rPr/>
      </w:pPr>
      <w:r>
        <w:rPr/>
        <w:t>YIi1dinb67hqczGszqJJqP7uzMbkKhBoJN1O0Amy3oqY6chc0/FP0c2U5KDcGpQgRSzZkOmIcMSsxT</w:t>
      </w:r>
    </w:p>
    <w:p>
      <w:pPr>
        <w:pStyle w:val="PreformattedText"/>
        <w:bidi w:val="0"/>
        <w:spacing w:before="0" w:after="0"/>
        <w:jc w:val="left"/>
        <w:rPr/>
      </w:pPr>
      <w:r>
        <w:rPr/>
        <w:t>pyXjqxO1SP3Ml9ZqY6UUMOnlm7OYyGynxqAA+LkXyvQWj5rXFef2709V8u/ZP/ACk/sd6F/Ivs/wBP</w:t>
      </w:r>
    </w:p>
    <w:p>
      <w:pPr>
        <w:pStyle w:val="PreformattedText"/>
        <w:bidi w:val="0"/>
        <w:spacing w:before="0" w:after="0"/>
        <w:jc w:val="left"/>
        <w:rPr/>
      </w:pPr>
      <w:r>
        <w:rPr/>
        <w:t>QpyaoOKnU9KlYKR23SrE6RweYiRdCu7zLpy/7n8c47mBQ14W8gHYoaYHRGQjLA4aAxJFnWtc1o6Q+j</w:t>
      </w:r>
    </w:p>
    <w:p>
      <w:pPr>
        <w:pStyle w:val="PreformattedText"/>
        <w:bidi w:val="0"/>
        <w:spacing w:before="0" w:after="0"/>
        <w:jc w:val="left"/>
        <w:rPr/>
      </w:pPr>
      <w:r>
        <w:rPr/>
        <w:t>rQHL1qPq6QlTLIrnKxKQ5mnPPL+kLZt/mXazuTd2gLmUbNaJaNf82v9Kv5qxDarAa2rsqPl9JLWKUv</w:t>
      </w:r>
    </w:p>
    <w:p>
      <w:pPr>
        <w:pStyle w:val="PreformattedText"/>
        <w:bidi w:val="0"/>
        <w:spacing w:before="0" w:after="0"/>
        <w:jc w:val="left"/>
        <w:rPr/>
      </w:pPr>
      <w:r>
        <w:rPr/>
        <w:t>0dILQTXYnM83U3eBWct5erIk3HSaqsbDWRr2d0NCt47Wt7eh86o4BlK6RsVHdqs2U9Zq3Dk6ySprUY</w:t>
      </w:r>
    </w:p>
    <w:p>
      <w:pPr>
        <w:pStyle w:val="PreformattedText"/>
        <w:bidi w:val="0"/>
        <w:spacing w:before="0" w:after="0"/>
        <w:jc w:val="left"/>
        <w:rPr/>
      </w:pPr>
      <w:r>
        <w:rPr/>
        <w:t>Hw85Yn4o3YJW9QN6eY6tIPaOU+sVTV3M043T671tbYBVaGYhy5KHNdNrqMFw1OSh++oowVGAnx7TDh</w:t>
      </w:r>
    </w:p>
    <w:p>
      <w:pPr>
        <w:pStyle w:val="PreformattedText"/>
        <w:bidi w:val="0"/>
        <w:spacing w:before="0" w:after="0"/>
        <w:jc w:val="left"/>
        <w:rPr/>
      </w:pPr>
      <w:r>
        <w:rPr/>
        <w:t>yS9jOTk/hnQZ+nljWu5T6xVx07kKcG3S74IyfZmM9ChDoJIgxEGNku1EnlitvIpCe3Q2S9IDdvr6QT</w:t>
      </w:r>
    </w:p>
    <w:p>
      <w:pPr>
        <w:pStyle w:val="PreformattedText"/>
        <w:bidi w:val="0"/>
        <w:spacing w:before="0" w:after="0"/>
        <w:jc w:val="left"/>
        <w:rPr/>
      </w:pPr>
      <w:r>
        <w:rPr/>
        <w:t>OvZXJTiwlQwU4XD0uCUTtUJDo5D59VysX3USN2npBNxc28P9U6H/Ev736z/Jf7G6L+O/cZf5L0nBOh</w:t>
      </w:r>
    </w:p>
    <w:p>
      <w:pPr>
        <w:pStyle w:val="PreformattedText"/>
        <w:bidi w:val="0"/>
        <w:spacing w:before="0" w:after="0"/>
        <w:jc w:val="left"/>
        <w:rPr/>
      </w:pPr>
      <w:r>
        <w:rPr/>
        <w:t>mfna/oH/ADL/AEy/rL8IfuV/lR/X5Mohbk1ScVOl6VOySiNolXp07g/dDyiGd3ljVl7wvoJ3MMihpw</w:t>
      </w:r>
    </w:p>
    <w:p>
      <w:pPr>
        <w:pStyle w:val="PreformattedText"/>
        <w:bidi w:val="0"/>
        <w:spacing w:before="0" w:after="0"/>
        <w:jc w:val="left"/>
        <w:rPr/>
      </w:pPr>
      <w:r>
        <w:rPr/>
        <w:t>tZFkah8rddBYCFFwwJSVZ+rXH9LUfZ2nDMzYpKppgwmzKzJaJyHM0J55f0xXN0OLfR5HPukhtMNrNY</w:t>
      </w:r>
    </w:p>
    <w:p>
      <w:pPr>
        <w:pStyle w:val="PreformattedText"/>
        <w:bidi w:val="0"/>
        <w:spacing w:before="0" w:after="0"/>
        <w:jc w:val="left"/>
        <w:rPr/>
      </w:pPr>
      <w:r>
        <w:rPr/>
        <w:t>Y5f58/6Ffz155+keQB1tTRJO4RKL2EvbTqBN1OfWKqhA1rvVYD/QqOriMtjMd8iNq5NFtRYzeqSkQY</w:t>
      </w:r>
    </w:p>
    <w:p>
      <w:pPr>
        <w:pStyle w:val="PreformattedText"/>
        <w:bidi w:val="0"/>
        <w:spacing w:before="0" w:after="0"/>
        <w:jc w:val="left"/>
        <w:rPr/>
      </w:pPr>
      <w:r>
        <w:rPr/>
        <w:t>2sh3brsqlrYhfW6qYms1TqyhEWpAe0QpIY6dIJZqjmjmFtPPK3qBW1QI3Kb6zVIWqikg9ZV2ZG8joJ</w:t>
      </w:r>
    </w:p>
    <w:p>
      <w:pPr>
        <w:pStyle w:val="PreformattedText"/>
        <w:bidi w:val="0"/>
        <w:spacing w:before="0" w:after="0"/>
        <w:jc w:val="left"/>
        <w:rPr/>
      </w:pPr>
      <w:r>
        <w:rPr/>
        <w:t>Y6VyV9POnITaZF9Jy5K7VIgzXieNrPrNV05Gq5YptaQSsg5al5arOCT9PacSK2JrZmYUMMxGZ7Xp0g</w:t>
      </w:r>
    </w:p>
    <w:p>
      <w:pPr>
        <w:pStyle w:val="PreformattedText"/>
        <w:bidi w:val="0"/>
        <w:spacing w:before="0" w:after="0"/>
        <w:jc w:val="left"/>
        <w:rPr/>
      </w:pPr>
      <w:r>
        <w:rPr/>
        <w:t>tFE1S/SD0giVqkiDEVszPIJZiZdOQiDGVa0uxTlyPi5NZuWp16T2llFbueYsZzGlbmOx5xoyxJ/lP2</w:t>
      </w:r>
    </w:p>
    <w:p>
      <w:pPr>
        <w:pStyle w:val="PreformattedText"/>
        <w:bidi w:val="0"/>
        <w:spacing w:before="0" w:after="0"/>
        <w:jc w:val="left"/>
        <w:rPr/>
      </w:pPr>
      <w:r>
        <w:rPr/>
        <w:t>r2w/m7/TP24/JH6x6QigYrllbYwu7XIl+Tr2XiPEr+r/APIb+rN/Nb+lclo3oTYTVJjUyXIUrROO27</w:t>
      </w:r>
    </w:p>
    <w:p>
      <w:pPr>
        <w:pStyle w:val="PreformattedText"/>
        <w:bidi w:val="0"/>
        <w:spacing w:before="0" w:after="0"/>
        <w:jc w:val="left"/>
        <w:rPr/>
      </w:pPr>
      <w:r>
        <w:rPr/>
        <w:t>t4nWJET0PmIb3eSCeexJUZfyKEi04WJCnK2hBpIlVSM4g3ThNnZF0zR0jGdpw/N2KPp6AEWWbWZMBK</w:t>
      </w:r>
    </w:p>
    <w:p>
      <w:pPr>
        <w:pStyle w:val="PreformattedText"/>
        <w:bidi w:val="0"/>
        <w:spacing w:before="0" w:after="0"/>
        <w:jc w:val="left"/>
        <w:rPr/>
      </w:pPr>
      <w:r>
        <w:rPr/>
        <w:t>RZmjO/MelL5Wj58+twqutKSKGrhGsV4VfvH8N8gfZPkwKtq6IIszPkmjjZaKCm6rJ7brbcKCmunoIa</w:t>
      </w:r>
    </w:p>
    <w:p>
      <w:pPr>
        <w:pStyle w:val="PreformattedText"/>
        <w:bidi w:val="0"/>
        <w:spacing w:before="0" w:after="0"/>
        <w:jc w:val="left"/>
        <w:rPr/>
      </w:pPr>
      <w:r>
        <w:rPr/>
        <w:t>FQjepLNBRi01nos2yXYiRtS4uS5JsYrqwhBbEVNdvruHpXctw9DRNnQCRSzQSxM7mKjALXc9/cqSXY</w:t>
      </w:r>
    </w:p>
    <w:p>
      <w:pPr>
        <w:pStyle w:val="PreformattedText"/>
        <w:bidi w:val="0"/>
        <w:spacing w:before="0" w:after="0"/>
        <w:jc w:val="left"/>
        <w:rPr/>
      </w:pPr>
      <w:r>
        <w:rPr/>
        <w:t>xTF7OctSTt0XLku2V9pFaV56EZbsYrsUqa8t546s6ehaR07slDxtdeVbtHPQitmvFie34Sdmk6so+j</w:t>
      </w:r>
    </w:p>
    <w:p>
      <w:pPr>
        <w:pStyle w:val="PreformattedText"/>
        <w:bidi w:val="0"/>
        <w:spacing w:before="0" w:after="0"/>
        <w:jc w:val="left"/>
        <w:rPr/>
      </w:pPr>
      <w:r>
        <w:rPr/>
        <w:t>toFDmt1u+DlZX8U69KxL+mEFOQWxIGYHtzF4+uzr2UxLHTqM7FGShqh6SmPbNbBcituiyfWKqXMO6W</w:t>
      </w:r>
    </w:p>
    <w:p>
      <w:pPr>
        <w:pStyle w:val="PreformattedText"/>
        <w:bidi w:val="0"/>
        <w:spacing w:before="0" w:after="0"/>
        <w:jc w:val="left"/>
        <w:rPr/>
      </w:pPr>
      <w:r>
        <w:rPr/>
        <w:t>UWs5+gEZs5xjP9B7Wfzm/pP+kr8RftXr2cyRqhsmyksxSLcRrXYWqxy+i1+BX+iv82/6kH5M/VX3TC</w:t>
      </w:r>
    </w:p>
    <w:p>
      <w:pPr>
        <w:pStyle w:val="PreformattedText"/>
        <w:bidi w:val="0"/>
        <w:spacing w:before="0" w:after="0"/>
        <w:jc w:val="left"/>
        <w:rPr/>
      </w:pPr>
      <w:r>
        <w:rPr/>
        <w:t>nIqdkVCpzWlZLD23TnuTjg/TFZmJd3knXEjElhJ/ItiFhIjzDTgaSCciXVIqeEceirOyLhihpl6GnE</w:t>
      </w:r>
    </w:p>
    <w:p>
      <w:pPr>
        <w:pStyle w:val="PreformattedText"/>
        <w:bidi w:val="0"/>
        <w:spacing w:before="0" w:after="0"/>
        <w:jc w:val="left"/>
        <w:rPr/>
      </w:pPr>
      <w:r>
        <w:rPr/>
        <w:t>cvVo+toABbZ9VkvGZHlak88x6MrlaXmN7LBjrQR4ssAQ5HiH+5PxTxZ9z+KRWnvOpRInYxa5Q+ZCKW</w:t>
      </w:r>
    </w:p>
    <w:p>
      <w:pPr>
        <w:pStyle w:val="PreformattedText"/>
        <w:bidi w:val="0"/>
        <w:spacing w:before="0" w:after="0"/>
        <w:jc w:val="left"/>
        <w:rPr/>
      </w:pPr>
      <w:r>
        <w:rPr/>
        <w:t>qcDi0lMD2mHTq5XRov79Ry9CzF5HtRlutqYsH07exwX0M546voJM02H9io6spc2EOnobqcmkkFtSSe</w:t>
      </w:r>
    </w:p>
    <w:p>
      <w:pPr>
        <w:pStyle w:val="PreformattedText"/>
        <w:bidi w:val="0"/>
        <w:spacing w:before="0" w:after="0"/>
        <w:jc w:val="left"/>
        <w:rPr/>
      </w:pPr>
      <w:r>
        <w:rPr/>
        <w:t>zIUMXVmuQs1F3qkWrjkrtJ9ZqvnVSFimsYOjrp8eehOT0cT19bJwSdTUNaxr+LsdL91RaV7FGIlET0</w:t>
      </w:r>
    </w:p>
    <w:p>
      <w:pPr>
        <w:pStyle w:val="PreformattedText"/>
        <w:bidi w:val="0"/>
        <w:spacing w:before="0" w:after="0"/>
        <w:jc w:val="left"/>
        <w:rPr/>
      </w:pPr>
      <w:r>
        <w:rPr/>
        <w:t>41IDBy6Ou9fWUMfi5SVprNkq0uatyHWJzMOCUlBtUvapsKyvJx9PLEtoh6KmuHJTE/u5MDaKsZ6CFm</w:t>
      </w:r>
    </w:p>
    <w:p>
      <w:pPr>
        <w:pStyle w:val="PreformattedText"/>
        <w:bidi w:val="0"/>
        <w:spacing w:before="0" w:after="0"/>
        <w:jc w:val="left"/>
        <w:rPr/>
      </w:pPr>
      <w:r>
        <w:rPr/>
        <w:t>ozVYHVbjt1dVgOnIJWqRW1QaJs9jfD/uX63v5cf1U9U/CeilUp0UzKmpqbqLBde0ETZhVe5TdbS86/</w:t>
      </w:r>
    </w:p>
    <w:p>
      <w:pPr>
        <w:pStyle w:val="PreformattedText"/>
        <w:bidi w:val="0"/>
        <w:spacing w:before="0" w:after="0"/>
        <w:jc w:val="left"/>
        <w:rPr/>
      </w:pPr>
      <w:r>
        <w:rPr/>
        <w:t>s/w33rGipHQl6amYNPLaypWDQFvPYjkeIPERYpind5S1iIRBSJdSLKYGyDEg0IGRBjgKpIUUB+Z8m1</w:t>
      </w:r>
    </w:p>
    <w:p>
      <w:pPr>
        <w:pStyle w:val="PreformattedText"/>
        <w:bidi w:val="0"/>
        <w:spacing w:before="0" w:after="0"/>
        <w:jc w:val="left"/>
        <w:rPr/>
      </w:pPr>
      <w:r>
        <w:rPr/>
        <w:t>ui0TpaRfP0ojma9JV9GPgdn1Tl4MkeVpzvzPpV8695cerxmrQ1IckI9y/GD9ofjzgf8AQv5/iVX0Ba</w:t>
      </w:r>
    </w:p>
    <w:p>
      <w:pPr>
        <w:pStyle w:val="PreformattedText"/>
        <w:bidi w:val="0"/>
        <w:spacing w:before="0" w:after="0"/>
        <w:jc w:val="left"/>
        <w:rPr/>
      </w:pPr>
      <w:r>
        <w:rPr/>
        <w:t>aEst4C1pWzYZUrL+3UXsKaoeua3dqsW06D23WdOQqxaxL16UwNIDbqdoJPLFdwxOZgfXuEbVJ7brPb</w:t>
      </w:r>
    </w:p>
    <w:p>
      <w:pPr>
        <w:pStyle w:val="PreformattedText"/>
        <w:bidi w:val="0"/>
        <w:spacing w:before="0" w:after="0"/>
        <w:jc w:val="left"/>
        <w:rPr/>
      </w:pPr>
      <w:r>
        <w:rPr/>
        <w:t>VZVy00Gitia2IKY4cldyyVqk7sVyNqmRvUyNmk/bVJ2qTlyM9GsEmRYZOS5d6V2rVlarlu3IyELtUR</w:t>
      </w:r>
    </w:p>
    <w:p>
      <w:pPr>
        <w:pStyle w:val="PreformattedText"/>
        <w:bidi w:val="0"/>
        <w:spacing w:before="0" w:after="0"/>
        <w:jc w:val="left"/>
        <w:rPr/>
      </w:pPr>
      <w:r>
        <w:rPr/>
        <w:t>dT3eKsB8UJweFzrEtEWHDUkbVNy1PxdmY2gWqLCCmruVtw6capr3INYIfTttwc6ajM9nhVYA6tc26H</w:t>
      </w:r>
    </w:p>
    <w:p>
      <w:pPr>
        <w:pStyle w:val="PreformattedText"/>
        <w:bidi w:val="0"/>
        <w:spacing w:before="0" w:after="0"/>
        <w:jc w:val="left"/>
        <w:rPr/>
      </w:pPr>
      <w:r>
        <w:rPr/>
        <w:t>bq7cG6CTdLmqbD2xWUYAuleFVL53Ryhda9KtTCSI3x1vRz8yfqX9nH8uf6e9ZUxODz6ASS9WCYqe2W</w:t>
      </w:r>
    </w:p>
    <w:p>
      <w:pPr>
        <w:pStyle w:val="PreformattedText"/>
        <w:bidi w:val="0"/>
        <w:spacing w:before="0" w:after="0"/>
        <w:jc w:val="left"/>
        <w:rPr/>
      </w:pPr>
      <w:r>
        <w:rPr/>
        <w:t>5OIBVNGLVbVTI0q83fP+gH0r47t0wtyanYNOLczpWJCufihLiSGQvTFZiLT3lbXIyEE+hQuFFw2Vj5</w:t>
      </w:r>
    </w:p>
    <w:p>
      <w:pPr>
        <w:pStyle w:val="PreformattedText"/>
        <w:bidi w:val="0"/>
        <w:spacing w:before="0" w:after="0"/>
        <w:jc w:val="left"/>
        <w:rPr/>
      </w:pPr>
      <w:r>
        <w:rPr/>
        <w:t>BKQamGkrfL4fMsRdhVjKLT+lpvKGhEc3XpmrpAVzaNVsvUyR5ulOvL+mFU7fmd6PLSerBcl0Cmq8lP</w:t>
      </w:r>
    </w:p>
    <w:p>
      <w:pPr>
        <w:pStyle w:val="PreformattedText"/>
        <w:bidi w:val="0"/>
        <w:spacing w:before="0" w:after="0"/>
        <w:jc w:val="left"/>
        <w:rPr/>
      </w:pPr>
      <w:r>
        <w:rPr/>
        <w:t>11+U/N39O/miGUvSSyxgSC1kOLqd2Cxo2iWlT3YDOrZcuQ/vVCl2k8s1nD0qsW4arYowEoiesFoJb8</w:t>
      </w:r>
    </w:p>
    <w:p>
      <w:pPr>
        <w:pStyle w:val="PreformattedText"/>
        <w:bidi w:val="0"/>
        <w:spacing w:before="0" w:after="0"/>
        <w:jc w:val="left"/>
        <w:rPr/>
      </w:pPr>
      <w:r>
        <w:rPr/>
        <w:t>KjAwMtkud2q5G9TcvTnoSQxNR6dOOl1ZQ9tVjWhmrOU6ch7YrLEsk2i6anZg7HDh6cxyrluLCdiHfh</w:t>
      </w:r>
    </w:p>
    <w:p>
      <w:pPr>
        <w:pStyle w:val="PreformattedText"/>
        <w:bidi w:val="0"/>
        <w:spacing w:before="0" w:after="0"/>
        <w:jc w:val="left"/>
        <w:rPr/>
      </w:pPr>
      <w:r>
        <w:rPr/>
        <w:t>eWK6C2kbtNTgesqv7FXVhK8vHcgDVoW2S9IDWNbqyh06uoUaz3y+ZJtaCWxR9EbkLhiVmrbKcOqXcR</w:t>
      </w:r>
    </w:p>
    <w:p>
      <w:pPr>
        <w:pStyle w:val="PreformattedText"/>
        <w:bidi w:val="0"/>
        <w:spacing w:before="0" w:after="0"/>
        <w:jc w:val="left"/>
        <w:rPr/>
      </w:pPr>
      <w:r>
        <w:rPr/>
        <w:t>yrQ3kcxG5iLqXnLUO2oaqe2ByazapeTu0kwKN5W3mBNaObGszbsHf8hFMrf9NPzj+k/2K/zB/pj1fm</w:t>
      </w:r>
    </w:p>
    <w:p>
      <w:pPr>
        <w:pStyle w:val="PreformattedText"/>
        <w:bidi w:val="0"/>
        <w:spacing w:before="0" w:after="0"/>
        <w:jc w:val="left"/>
        <w:rPr/>
      </w:pPr>
      <w:r>
        <w:rPr/>
        <w:t>2pespESncw4ZXRS5EGIwbNbA1a7HKtyqampUQn339n+AGmphjkVOyKbW1pSsyVR6GOozrEx/piRdGe</w:t>
      </w:r>
    </w:p>
    <w:p>
      <w:pPr>
        <w:pStyle w:val="PreformattedText"/>
        <w:bidi w:val="0"/>
        <w:spacing w:before="0" w:after="0"/>
        <w:jc w:val="left"/>
        <w:rPr/>
      </w:pPr>
      <w:r>
        <w:rPr/>
        <w:t>7y2R0hGCsckXR8hGEA+VpSLc1syU5EsiTSGoos7JsuqWmvQ0Yjn6tO1NIGorQqumSjkGbpTry/p4vW</w:t>
      </w:r>
    </w:p>
    <w:p>
      <w:pPr>
        <w:pStyle w:val="PreformattedText"/>
        <w:bidi w:val="0"/>
        <w:spacing w:before="0" w:after="0"/>
        <w:jc w:val="left"/>
        <w:rPr/>
      </w:pPr>
      <w:r>
        <w:rPr/>
        <w:t>s+bvoclBgOCJlMDyR5jfqH83+U/wCtfyjF6u5Prnk1nLfX6qEN3AX2jVTg0a7Hdqu4sKJXaLuzXeWK</w:t>
      </w:r>
    </w:p>
    <w:p>
      <w:pPr>
        <w:pStyle w:val="PreformattedText"/>
        <w:bidi w:val="0"/>
        <w:spacing w:before="0" w:after="0"/>
        <w:jc w:val="left"/>
        <w:rPr/>
      </w:pPr>
      <w:r>
        <w:rPr/>
        <w:t>6rAcOSpIKECQM1idYnfo+KE1sTgntus4sJUYGwx8HN0Nz3YPnD1ELlMhbqP7dV8+qqS1yU7dXeNrLW</w:t>
      </w:r>
    </w:p>
    <w:p>
      <w:pPr>
        <w:pStyle w:val="PreformattedText"/>
        <w:bidi w:val="0"/>
        <w:spacing w:before="0" w:after="0"/>
        <w:jc w:val="left"/>
        <w:rPr/>
      </w:pPr>
      <w:r>
        <w:rPr/>
        <w:t>F5PlnKWat6+su9SnB8rtXS9KsmZuGJfuqF7efjp2gW4O0EkYYmBog1Zinz6zt1Zdq9RlAGtUv0SW7B</w:t>
      </w:r>
    </w:p>
    <w:p>
      <w:pPr>
        <w:pStyle w:val="PreformattedText"/>
        <w:bidi w:val="0"/>
        <w:spacing w:before="0" w:after="0"/>
        <w:jc w:val="left"/>
        <w:rPr/>
      </w:pPr>
      <w:r>
        <w:rPr/>
        <w:t>04ljW6ajcgYItoKbmY+7szC0r1gmFe2u1Tt9dlXsoA1FbNuh1YQyr2Yvi7ha/QWNcfz9ezPS+I6O+C</w:t>
      </w:r>
    </w:p>
    <w:p>
      <w:pPr>
        <w:pStyle w:val="PreformattedText"/>
        <w:bidi w:val="0"/>
        <w:spacing w:before="0" w:after="0"/>
        <w:jc w:val="left"/>
        <w:rPr/>
      </w:pPr>
      <w:r>
        <w:rPr/>
        <w:t>fo/wDZP/KL+qPVfmt2z1FJziTylxxv2IdcrSJaLfqMikWYjVvwCvdp+vc6P+j/ACa+vUePhb0VScU4</w:t>
      </w:r>
    </w:p>
    <w:p>
      <w:pPr>
        <w:pStyle w:val="PreformattedText"/>
        <w:bidi w:val="0"/>
        <w:spacing w:before="0" w:after="0"/>
        <w:jc w:val="left"/>
        <w:rPr/>
      </w:pPr>
      <w:r>
        <w:rPr/>
        <w:t>Jj6VqQKLBcqE6RICZiU9GpjyzrzII4mMJlAQxHSLCVIkDUwHkkiBOlmHljRVnevbeU776hpRfN1qXr</w:t>
      </w:r>
    </w:p>
    <w:p>
      <w:pPr>
        <w:pStyle w:val="PreformattedText"/>
        <w:bidi w:val="0"/>
        <w:spacing w:before="0" w:after="0"/>
        <w:jc w:val="left"/>
        <w:rPr/>
      </w:pPr>
      <w:r>
        <w:rPr/>
        <w:t>akbWVm02zRbJFm6E68v6aEps+dG7kMm8sXfTzCQ4N+7/EvFb9vfjEau7O7nlEzYR0aTStYf3Kjm2lB</w:t>
      </w:r>
    </w:p>
    <w:p>
      <w:pPr>
        <w:pStyle w:val="PreformattedText"/>
        <w:bidi w:val="0"/>
        <w:spacing w:before="0" w:after="0"/>
        <w:jc w:val="left"/>
        <w:rPr/>
      </w:pPr>
      <w:r>
        <w:rPr/>
        <w:t>TUVsI3aeWw8sV3VhD2xVdWEOWp26FWrwM4ic9GxQmJNwaqYLPWq1ahBmO1WTdDU+N09D+7UIWaha9n</w:t>
      </w:r>
    </w:p>
    <w:p>
      <w:pPr>
        <w:pStyle w:val="PreformattedText"/>
        <w:bidi w:val="0"/>
        <w:spacing w:before="0" w:after="0"/>
        <w:jc w:val="left"/>
        <w:rPr/>
      </w:pPr>
      <w:r>
        <w:rPr/>
        <w:t>u2V3r62kl93OrCFnqK2aKcn8XEbFJdqnL0/R2kEsS/p50+uTdSVMHDkq8v6eTg04PaI1XLYX54X9is</w:t>
      </w:r>
    </w:p>
    <w:p>
      <w:pPr>
        <w:pStyle w:val="PreformattedText"/>
        <w:bidi w:val="0"/>
        <w:spacing w:before="0" w:after="0"/>
        <w:jc w:val="left"/>
        <w:rPr/>
      </w:pPr>
      <w:r>
        <w:rPr/>
        <w:t>RtUt2DqEsk2WqHqEOsSmBu7FdXg3IWarCXHvMJgWZ7bhz3Mq9lRgPG1m4OYVbeOlw5P0cMr3Y9mbEn</w:t>
      </w:r>
    </w:p>
    <w:p>
      <w:pPr>
        <w:pStyle w:val="PreformattedText"/>
        <w:bidi w:val="0"/>
        <w:spacing w:before="0" w:after="0"/>
        <w:jc w:val="left"/>
        <w:rPr/>
      </w:pPr>
      <w:r>
        <w:rPr/>
        <w:t>1MMVTv6rm+xT+t3+Nn9me5fmX0W1FMlK3y5ypWaHvEZNT6UaSOkMYpsMEsAV7UORbqGpoFvReU7k+n</w:t>
      </w:r>
    </w:p>
    <w:p>
      <w:pPr>
        <w:pStyle w:val="PreformattedText"/>
        <w:bidi w:val="0"/>
        <w:spacing w:before="0" w:after="0"/>
        <w:jc w:val="left"/>
        <w:rPr/>
      </w:pPr>
      <w:r>
        <w:rPr/>
        <w:t>/IIW5NUtGnwYMpWi4yt0fDKYkF6YxPRmR8qUSTjiYysYjyEfwDyUkQNSBkSpGh+0TGZlouxlN17WuG</w:t>
      </w:r>
    </w:p>
    <w:p>
      <w:pPr>
        <w:pStyle w:val="PreformattedText"/>
        <w:bidi w:val="0"/>
        <w:spacing w:before="0" w:after="0"/>
        <w:jc w:val="left"/>
        <w:rPr/>
      </w:pPr>
      <w:r>
        <w:rPr/>
        <w:t>M7RjObrUdV1Iillm1XTtTJLnaM+8z6OvEv86tjLav5UpT6W8r5u+keD/PV/Qb8DyBmS+s1XVhDu7Xb</w:t>
      </w:r>
    </w:p>
    <w:p>
      <w:pPr>
        <w:pStyle w:val="PreformattedText"/>
        <w:bidi w:val="0"/>
        <w:spacing w:before="0" w:after="0"/>
        <w:jc w:val="left"/>
        <w:rPr/>
      </w:pPr>
      <w:r>
        <w:rPr/>
        <w:t>qa/vVV7KkwPUZeXK6rFrtUu1Tp6Hlqs8dX2KPujM993LGtPi0EtYJZy9zHWJz0b8Ooy2Q/JQ9tVil6</w:t>
      </w:r>
    </w:p>
    <w:p>
      <w:pPr>
        <w:pStyle w:val="PreformattedText"/>
        <w:bidi w:val="0"/>
        <w:spacing w:before="0" w:after="0"/>
        <w:jc w:val="left"/>
        <w:rPr/>
      </w:pPr>
      <w:r>
        <w:rPr/>
        <w:t>iW0M8rcoPGVtYL5nYmSdyjuQumITg1JAlbpLNUoYoLaoQZKHba7xyHBIfuq6sl0xCYFucIcxcVt1ux</w:t>
      </w:r>
    </w:p>
    <w:p>
      <w:pPr>
        <w:pStyle w:val="PreformattedText"/>
        <w:bidi w:val="0"/>
        <w:spacing w:before="0" w:after="0"/>
        <w:jc w:val="left"/>
        <w:rPr/>
      </w:pPr>
      <w:r>
        <w:rPr/>
        <w:t>PZLiFimoQObCdVSwq20hP6exEpCazFrMXuItQdnuWavXpQS7SC+iGyXrMU4alMGDq9vWCdvrrMXE8b</w:t>
      </w:r>
    </w:p>
    <w:p>
      <w:pPr>
        <w:pStyle w:val="PreformattedText"/>
        <w:bidi w:val="0"/>
        <w:spacing w:before="0" w:after="0"/>
        <w:jc w:val="left"/>
        <w:rPr/>
      </w:pPr>
      <w:r>
        <w:rPr/>
        <w:t>0A6pcmO55yI4/oZVaxv0k/zX/pb7J/kH9Z2DTvyUbEz4ZTKpiapF0HnJeSt4xA8LCC2tlGKQ6IptVt</w:t>
      </w:r>
    </w:p>
    <w:p>
      <w:pPr>
        <w:pStyle w:val="PreformattedText"/>
        <w:bidi w:val="0"/>
        <w:spacing w:before="0" w:after="0"/>
        <w:jc w:val="left"/>
        <w:rPr/>
      </w:pPr>
      <w:r>
        <w:rPr/>
        <w:t>Xv1TXn0l+5/nuNWatVMGn4YMp2CwGt0fDOsEHiY0URqY8nKkvuklEPZlkQMCWOIEZW2NesRKqzxsjE</w:t>
      </w:r>
    </w:p>
    <w:p>
      <w:pPr>
        <w:pStyle w:val="PreformattedText"/>
        <w:bidi w:val="0"/>
        <w:spacing w:before="0" w:after="0"/>
        <w:jc w:val="left"/>
        <w:rPr/>
      </w:pPr>
      <w:r>
        <w:rPr/>
        <w:t>2SiqzhNosi4doaEXzNajamrC0vsyk2dKZKM7QsDzfo6qW3z51KCJRh4a8OhTW27T/Nn/Sj+bxi55nR</w:t>
      </w:r>
    </w:p>
    <w:p>
      <w:pPr>
        <w:pStyle w:val="PreformattedText"/>
        <w:bidi w:val="0"/>
        <w:spacing w:before="0" w:after="0"/>
        <w:jc w:val="left"/>
        <w:rPr/>
      </w:pPr>
      <w:r>
        <w:rPr/>
        <w:t>hPLVda0pdynl+uo4E4NdilXLWYtY17MFy1Lqwh/aqKEH3cmJ69Kxr16dINY1qOXt0aiWI5UgSA0wNV</w:t>
      </w:r>
    </w:p>
    <w:p>
      <w:pPr>
        <w:pStyle w:val="PreformattedText"/>
        <w:bidi w:val="0"/>
        <w:spacing w:before="0" w:after="0"/>
        <w:jc w:val="left"/>
        <w:rPr/>
      </w:pPr>
      <w:r>
        <w:rPr/>
        <w:t>oP7lQtezy9/PMXM1AHICxOTI26b61VWJeBnHcu1RJ1JRgJCxNRrmpxaU8bWVNb11fJQu1KvB9PaQS7</w:t>
      </w:r>
    </w:p>
    <w:p>
      <w:pPr>
        <w:pStyle w:val="PreformattedText"/>
        <w:bidi w:val="0"/>
        <w:spacing w:before="0" w:after="0"/>
        <w:jc w:val="left"/>
        <w:rPr/>
      </w:pPr>
      <w:r>
        <w:rPr/>
        <w:t>FbTCK2JybpqCTqeWDtMajLOraQFmZFPjyPZ6FDHHdqsslDmwjaYbV3Dq9zeYaqe7bXcOS2W5nWsoKa</w:t>
      </w:r>
    </w:p>
    <w:p>
      <w:pPr>
        <w:pStyle w:val="PreformattedText"/>
        <w:bidi w:val="0"/>
        <w:spacing w:before="0" w:after="0"/>
        <w:jc w:val="left"/>
        <w:rPr/>
      </w:pPr>
      <w:r>
        <w:rPr/>
        <w:t>RuU9yGC+f9T9HTze8rXvm/X+lHwn7t+p3+Wf8ATywcTeMhal4TNGIlcDMYiV8UgYggS3zkLRCS2oLI</w:t>
      </w:r>
    </w:p>
    <w:p>
      <w:pPr>
        <w:pStyle w:val="PreformattedText"/>
        <w:bidi w:val="0"/>
        <w:spacing w:before="0" w:after="0"/>
        <w:jc w:val="left"/>
        <w:rPr/>
      </w:pPr>
      <w:r>
        <w:rPr/>
        <w:t>Op0YVZr6to1hTf1J9U+O2L6zxtVtGooMdTsFRnbu3EtBIT3RyYjk95J1ifDxMeelzMhYypgQIEDI1b</w:t>
      </w:r>
    </w:p>
    <w:p>
      <w:pPr>
        <w:pStyle w:val="PreformattedText"/>
        <w:bidi w:val="0"/>
        <w:spacing w:before="0" w:after="0"/>
        <w:jc w:val="left"/>
        <w:rPr/>
      </w:pPr>
      <w:r>
        <w:rPr/>
        <w:t>iJyq+O2FgYP5VndNooi8Tz9GLZurSdPWhiHWNQsztRyjP0J95r0lOC3g3UoqHPz67Xl6S2rd6r+dT+</w:t>
      </w:r>
    </w:p>
    <w:p>
      <w:pPr>
        <w:pStyle w:val="PreformattedText"/>
        <w:bidi w:val="0"/>
        <w:spacing w:before="0" w:after="0"/>
        <w:jc w:val="left"/>
        <w:rPr/>
      </w:pPr>
      <w:r>
        <w:rPr/>
        <w:t>ln8w03VCD6etics5a0onpUndqvuQruV9PZOHDEqGO5Au1b6zVd2a+8ikJ6QWe7WZTE3DVKMX9HbFGY</w:t>
      </w:r>
    </w:p>
    <w:p>
      <w:pPr>
        <w:pStyle w:val="PreformattedText"/>
        <w:bidi w:val="0"/>
        <w:spacing w:before="0" w:after="0"/>
        <w:jc w:val="left"/>
        <w:rPr/>
      </w:pPr>
      <w:r>
        <w:rPr/>
        <w:t>jUS3kVWLcOS+uVSl2iZu5yrFowxkmzqRPXVXr6ypA5NCfG5al26usavoJqDnrarqwh66s5cluLSDqq</w:t>
      </w:r>
    </w:p>
    <w:p>
      <w:pPr>
        <w:pStyle w:val="PreformattedText"/>
        <w:bidi w:val="0"/>
        <w:spacing w:before="0" w:after="0"/>
        <w:jc w:val="left"/>
        <w:rPr/>
      </w:pPr>
      <w:r>
        <w:rPr/>
        <w:t>Um7OsuUJTztiNAlIWZKHLUrtUuS9pBqt+iiTFiPM3kfo5blIQ5yxA2tccNU/fU2bDKpZD1NHeByXOX</w:t>
      </w:r>
    </w:p>
    <w:p>
      <w:pPr>
        <w:pStyle w:val="PreformattedText"/>
        <w:bidi w:val="0"/>
        <w:spacing w:before="0" w:after="0"/>
        <w:jc w:val="left"/>
        <w:rPr/>
      </w:pPr>
      <w:r>
        <w:rPr/>
        <w:t>I2mElsYItIKaWuZ6UMr7zHrit2hYHofJMfC/QP1hfyK/rx298w+hyTP1CIukRTLCRNZXNIWb45WxBk</w:t>
      </w:r>
    </w:p>
    <w:p>
      <w:pPr>
        <w:pStyle w:val="PreformattedText"/>
        <w:bidi w:val="0"/>
        <w:spacing w:before="0" w:after="0"/>
        <w:jc w:val="left"/>
        <w:rPr/>
      </w:pPr>
      <w:r>
        <w:rPr/>
        <w:t>wemh93D0WNyFiowwOg1a/X1KwV9R5LrH6v8AHKraFQwxhUslgneY2EvhkV0x8uj0j5J0zexxSIfFzc</w:t>
      </w:r>
    </w:p>
    <w:p>
      <w:pPr>
        <w:pStyle w:val="PreformattedText"/>
        <w:bidi w:val="0"/>
        <w:spacing w:before="0" w:after="0"/>
        <w:jc w:val="left"/>
        <w:rPr/>
      </w:pPr>
      <w:r>
        <w:rPr/>
        <w:t>hH8DCVsmANlbXgXBgkwZgxit7ILK6LpjL2I7lbNN0tSJobYVG1OlFKszTsDzPpKPkuL9jPzBOLNYTK</w:t>
      </w:r>
    </w:p>
    <w:p>
      <w:pPr>
        <w:pStyle w:val="PreformattedText"/>
        <w:bidi w:val="0"/>
        <w:spacing w:before="0" w:after="0"/>
        <w:jc w:val="left"/>
        <w:rPr/>
      </w:pPr>
      <w:r>
        <w:rPr/>
        <w:t>2cvon3Xlfz9f0V/my/ms+sVW9l2THZsO79cvoZ721WUaG0jrxKmvYocMTmedOrurKHb6+Z5MTSE9Rn</w:t>
      </w:r>
    </w:p>
    <w:p>
      <w:pPr>
        <w:pStyle w:val="PreformattedText"/>
        <w:bidi w:val="0"/>
        <w:spacing w:before="0" w:after="0"/>
        <w:jc w:val="left"/>
        <w:rPr/>
      </w:pPr>
      <w:r>
        <w:rPr/>
        <w:t>6e3YKjByMbQO5DkecPSowHVmuQu1DuhlOHKRBjVT8z2Zjdg4Hn7quxQ8dVWYt4+vpxaAazFLGt01Dl</w:t>
      </w:r>
    </w:p>
    <w:p>
      <w:pPr>
        <w:pStyle w:val="PreformattedText"/>
        <w:bidi w:val="0"/>
        <w:spacing w:before="0" w:after="0"/>
        <w:jc w:val="left"/>
        <w:rPr/>
      </w:pPr>
      <w:r>
        <w:rPr/>
        <w:t>yNmQrAatl26v9EuWV/hly9HwSkJvGVt3Q4anETkR14tUE2FyPM2gVmr0UWkltEMxsblBq9maiTZbht</w:t>
      </w:r>
    </w:p>
    <w:p>
      <w:pPr>
        <w:pStyle w:val="PreformattedText"/>
        <w:bidi w:val="0"/>
        <w:spacing w:before="0" w:after="0"/>
        <w:jc w:val="left"/>
        <w:rPr/>
      </w:pPr>
      <w:r>
        <w:rPr/>
        <w:t>O7oM7Mh22u1U9BbmqnN1OM3c5qDq78t7GSaGLYfo/I+tn8+/6I++v4S/cExyNjZGmcDjkqPMVJ46by</w:t>
      </w:r>
    </w:p>
    <w:p>
      <w:pPr>
        <w:pStyle w:val="PreformattedText"/>
        <w:bidi w:val="0"/>
        <w:spacing w:before="0" w:after="0"/>
        <w:jc w:val="left"/>
        <w:rPr/>
      </w:pPr>
      <w:r>
        <w:rPr/>
        <w:t>uTyMnIJIxUhOu76cCWgMZrYEW6K1rcAoW6yFnfn6B/N1Z2E1HDBtSyYCVO7MT8Mi54BPR8h8pKbH8C</w:t>
      </w:r>
    </w:p>
    <w:p>
      <w:pPr>
        <w:pStyle w:val="PreformattedText"/>
        <w:bidi w:val="0"/>
        <w:spacing w:before="0" w:after="0"/>
        <w:jc w:val="left"/>
        <w:rPr/>
      </w:pPr>
      <w:r>
        <w:rPr/>
        <w:t>T6XsyzlY6RFksNIBjWOlaYknEsxMELo3DNEX5PiehFZGzVlTQjCmTilaniHSvM0bC8x6WgWhyXrUfi</w:t>
      </w:r>
    </w:p>
    <w:p>
      <w:pPr>
        <w:pStyle w:val="PreformattedText"/>
        <w:bidi w:val="0"/>
        <w:spacing w:before="0" w:after="0"/>
        <w:jc w:val="left"/>
        <w:rPr/>
      </w:pPr>
      <w:r>
        <w:rPr/>
        <w:t>7WxXZ8DY3cb/AFj5l4a/vD8FS9vns2+QstUYGzx3aL67VN6eavZSpwfTOkyqYLGvchVNa7VOXJdPRi</w:t>
      </w:r>
    </w:p>
    <w:p>
      <w:pPr>
        <w:pStyle w:val="PreformattedText"/>
        <w:bidi w:val="0"/>
        <w:spacing w:before="0" w:after="0"/>
        <w:jc w:val="left"/>
        <w:rPr/>
      </w:pPr>
      <w:r>
        <w:rPr/>
        <w:t>Obi7QCVNeCnaY+GFOFU1qyCjgWat3arkbtIpcoqGDOvZSA/ol9Yq7sBSQ26HLkZnlzU/sVMthMWZON</w:t>
      </w:r>
    </w:p>
    <w:p>
      <w:pPr>
        <w:pStyle w:val="PreformattedText"/>
        <w:bidi w:val="0"/>
        <w:spacing w:before="0" w:after="0"/>
        <w:jc w:val="left"/>
        <w:rPr/>
      </w:pPr>
      <w:r>
        <w:rPr/>
        <w:t>+B25D5lXd4qLjZgbNhc05KHpV92CkLNOl+6oscbMXkITWeThCs1tzt+FyxCQOVcpmmxsPMwsOXIfPq</w:t>
      </w:r>
    </w:p>
    <w:p>
      <w:pPr>
        <w:pStyle w:val="PreformattedText"/>
        <w:bidi w:val="0"/>
        <w:spacing w:before="0" w:after="0"/>
        <w:jc w:val="left"/>
        <w:rPr/>
      </w:pPr>
      <w:r>
        <w:rPr/>
        <w:t>qOBNRj61zEduQqsW1W9rWe0VZQWwxfzmy3175b18v2vPdE5lz9Vv8AFP8AtZeXlfRE62gsqy8WwpIS</w:t>
      </w:r>
    </w:p>
    <w:p>
      <w:pPr>
        <w:pStyle w:val="PreformattedText"/>
        <w:bidi w:val="0"/>
        <w:spacing w:before="0" w:after="0"/>
        <w:jc w:val="left"/>
        <w:rPr/>
      </w:pPr>
      <w:r>
        <w:rPr/>
        <w:t>SRmshLjTKJibyk5MHpUTapyEsV2dYgGqzE6duOrOrad7on7B8SK+u8fUUMHU7BgCUjs9PwyLngZQDm</w:t>
      </w:r>
    </w:p>
    <w:p>
      <w:pPr>
        <w:pStyle w:val="PreformattedText"/>
        <w:bidi w:val="0"/>
        <w:spacing w:before="0" w:after="0"/>
        <w:jc w:val="left"/>
        <w:rPr/>
      </w:pPr>
      <w:r>
        <w:rPr/>
        <w:t>PK6tz+eeCS/QxJY6REkEegAhLGSKYl9BNRMAJRKW71r8xwvSDczVrOpfi6my+lcndd0szNOxfMek5q</w:t>
      </w:r>
    </w:p>
    <w:p>
      <w:pPr>
        <w:pStyle w:val="PreformattedText"/>
        <w:bidi w:val="0"/>
        <w:spacing w:before="0" w:after="0"/>
        <w:jc w:val="left"/>
        <w:rPr/>
      </w:pPr>
      <w:r>
        <w:rPr/>
        <w:t>so5f0s/Y4SetuYjzfwT9g+SePH7g/B0q0cFnYs4bOWwvbTqRKuWQu1DOjmrtVrJZiNzFY1KGChCowF</w:t>
      </w:r>
    </w:p>
    <w:p>
      <w:pPr>
        <w:pStyle w:val="PreformattedText"/>
        <w:bidi w:val="0"/>
        <w:spacing w:before="0" w:after="0"/>
        <w:jc w:val="left"/>
        <w:rPr/>
      </w:pPr>
      <w:r>
        <w:rPr/>
        <w:t>WLe2ayjATA0RasxWozqJJAakjtIvXVl7KnD0urCCFqoQfTZhZShiSjIupqsXuYqMFSVuWJUkFGCqa3</w:t>
      </w:r>
    </w:p>
    <w:p>
      <w:pPr>
        <w:pStyle w:val="PreformattedText"/>
        <w:bidi w:val="0"/>
        <w:spacing w:before="0" w:after="0"/>
        <w:jc w:val="left"/>
        <w:rPr/>
      </w:pPr>
      <w:r>
        <w:rPr/>
        <w:t>bq+nG4YjZsLMW9ZV36NTneRXYrSC3YL5tZLiWJesERsVFDDXuSSewxiJbqboZrEGvdu2HLUIoclDGS</w:t>
      </w:r>
    </w:p>
    <w:p>
      <w:pPr>
        <w:pStyle w:val="PreformattedText"/>
        <w:bidi w:val="0"/>
        <w:spacing w:before="0" w:after="0"/>
        <w:jc w:val="left"/>
        <w:rPr/>
      </w:pPr>
      <w:r>
        <w:rPr/>
        <w:t>H/ABwTuUlCBJbW6G6z2sEs1aayH1rjKraYrsn9LJbodCvP+ml2p5728/Dn7j91vwL+9CFDU2r2cg9c</w:t>
      </w:r>
    </w:p>
    <w:p>
      <w:pPr>
        <w:pStyle w:val="PreformattedText"/>
        <w:bidi w:val="0"/>
        <w:spacing w:before="0" w:after="0"/>
        <w:jc w:val="left"/>
        <w:rPr/>
      </w:pPr>
      <w:r>
        <w:rPr/>
        <w:t>GSQlSQSl8RLiCSTMwlMnJJ4lKdL6QW4mgsaDMWq2o7XfW1O+c9j4a8/rvxqohaNqWDASp3bR3wmLmA</w:t>
      </w:r>
    </w:p>
    <w:p>
      <w:pPr>
        <w:pStyle w:val="PreformattedText"/>
        <w:bidi w:val="0"/>
        <w:spacing w:before="0" w:after="0"/>
        <w:jc w:val="left"/>
        <w:rPr/>
      </w:pPr>
      <w:r>
        <w:rPr/>
        <w:t>k8IkPKlQu+l4Mq9A4hGkoX0R7hESofIpCW4k34wXdH4sPKehJMX0YfO1a5q34olsqo25tVdMczUsnz</w:t>
      </w:r>
    </w:p>
    <w:p>
      <w:pPr>
        <w:pStyle w:val="PreformattedText"/>
        <w:bidi w:val="0"/>
        <w:spacing w:before="0" w:after="0"/>
        <w:jc w:val="left"/>
        <w:rPr/>
      </w:pPr>
      <w:r>
        <w:rPr/>
        <w:t>fpOTLNXm67XdvWzYnDpjnWuQfdeL8gf6KfzIYWuRczdo7vDa1GDlw1KjAeWaxK1TcPSqwNpFQwUIdi</w:t>
      </w:r>
    </w:p>
    <w:p>
      <w:pPr>
        <w:pStyle w:val="PreformattedText"/>
        <w:bidi w:val="0"/>
        <w:spacing w:before="0" w:after="0"/>
        <w:jc w:val="left"/>
        <w:rPr/>
      </w:pPr>
      <w:r>
        <w:rPr/>
        <w:t>FUg3YDqwndgY6dRlZi0FN0EtFEqQKmtw9S7kuLKnr6zyxWctS0W9sl6prWNbx1d21CrFZKHb0fdDmw</w:t>
      </w:r>
    </w:p>
    <w:p>
      <w:pPr>
        <w:pStyle w:val="PreformattedText"/>
        <w:bidi w:val="0"/>
        <w:spacing w:before="0" w:after="0"/>
        <w:jc w:val="left"/>
        <w:rPr/>
      </w:pPr>
      <w:r>
        <w:rPr/>
        <w:t>l22vuQ5nvphwxTk0qvW+dVZosvHVdyjboT4nbEJ8X0y7ZXcuVua9YnATgC+qW2TwyEaNPYx27njq6I</w:t>
      </w:r>
    </w:p>
    <w:p>
      <w:pPr>
        <w:pStyle w:val="PreformattedText"/>
        <w:bidi w:val="0"/>
        <w:spacing w:before="0" w:after="0"/>
        <w:jc w:val="left"/>
        <w:rPr/>
      </w:pPr>
      <w:r>
        <w:rPr/>
        <w:t>E2U9miysayNmluQpqJuLl2L1mcwKcGPq3BFDQZosybXxEFNhvnvR3G7P8A1t/xl/tF0x4P2bipebKs</w:t>
      </w:r>
    </w:p>
    <w:p>
      <w:pPr>
        <w:pStyle w:val="PreformattedText"/>
        <w:bidi w:val="0"/>
        <w:spacing w:before="0" w:after="0"/>
        <w:jc w:val="left"/>
        <w:rPr/>
      </w:pPr>
      <w:r>
        <w:rPr/>
        <w:t>PFHsBPS410y8YlnTI+6UMVKzRJOU5iHhAWYsUFgQtzdExutagVW5Xpp65/Q35sqkyGU7BkC27t474S</w:t>
      </w:r>
    </w:p>
    <w:p>
      <w:pPr>
        <w:pStyle w:val="PreformattedText"/>
        <w:bidi w:val="0"/>
        <w:spacing w:before="0" w:after="0"/>
        <w:jc w:val="left"/>
        <w:rPr/>
      </w:pPr>
      <w:r>
        <w:rPr/>
        <w:t>G9wIhDEPk6mH0w+CXU8OkRcgN4QPCLNI+VJCTjj+6RvMEDYJ0dRfJ2wmZrVxU0Iupslo3JxWdNMzTs</w:t>
      </w:r>
    </w:p>
    <w:p>
      <w:pPr>
        <w:pStyle w:val="PreformattedText"/>
        <w:bidi w:val="0"/>
        <w:spacing w:before="0" w:after="0"/>
        <w:jc w:val="left"/>
        <w:rPr/>
      </w:pPr>
      <w:r>
        <w:rPr/>
        <w:t>rznoeJ7FejLVT58qu4cyYwdjgb7b8P8ALT9v/gJGyxSwCthattezo3aLhiVGCqxarFvLVdd6nJpWYp</w:t>
      </w:r>
    </w:p>
    <w:p>
      <w:pPr>
        <w:pStyle w:val="PreformattedText"/>
        <w:bidi w:val="0"/>
        <w:spacing w:before="0" w:after="0"/>
        <w:jc w:val="left"/>
        <w:rPr/>
      </w:pPr>
      <w:r>
        <w:rPr/>
        <w:t>QgxEqsWqYLvVgpxHbdGklqufonQZU4dmC7sV12qcOUs1T2zWVlbNNnaIbi5c0unIf2qrlyFmrevrZ6</w:t>
      </w:r>
    </w:p>
    <w:p>
      <w:pPr>
        <w:pStyle w:val="PreformattedText"/>
        <w:bidi w:val="0"/>
        <w:spacing w:before="0" w:after="0"/>
        <w:jc w:val="left"/>
        <w:rPr/>
      </w:pPr>
      <w:r>
        <w:rPr/>
        <w:t>CFmoqa9mxgO+nlSBVi3j6+zB0USxrUIMBKjIx0KcLyzWXYCzlaxOC7KoTAkoZqJ57kSJWRdmnEBs7l</w:t>
      </w:r>
    </w:p>
    <w:p>
      <w:pPr>
        <w:pStyle w:val="PreformattedText"/>
        <w:bidi w:val="0"/>
        <w:spacing w:before="0" w:after="0"/>
        <w:jc w:val="left"/>
        <w:rPr/>
      </w:pPr>
      <w:r>
        <w:rPr/>
        <w:t>xUJp6CUk7fX1MkhZoslyTu2FZWkJjad0LR0xtS7LNnAfspxPF9D6w/l39Q/pN/mr/SCW4200TcXWxq</w:t>
      </w:r>
    </w:p>
    <w:p>
      <w:pPr>
        <w:pStyle w:val="PreformattedText"/>
        <w:bidi w:val="0"/>
        <w:spacing w:before="0" w:after="0"/>
        <w:jc w:val="left"/>
        <w:rPr/>
      </w:pPr>
      <w:r>
        <w:rPr/>
        <w:t>g9+lIWk+4+MyNTp++tLTVICCREkjISFlbaCRhrFZjUvBJbDa1irqlq7ftfwxv6jywurYMLnfu3Gfok</w:t>
      </w:r>
    </w:p>
    <w:p>
      <w:pPr>
        <w:pStyle w:val="PreformattedText"/>
        <w:bidi w:val="0"/>
        <w:spacing w:before="0" w:after="0"/>
        <w:jc w:val="left"/>
        <w:rPr/>
      </w:pPr>
      <w:r>
        <w:rPr/>
        <w:t>bMgyAIQ+TVciEg/E3PQwkBhALgQUiKJLM169z6JXgmEODhaf0dNLK2o/n6kAqX40p0nz7k8qW51j6d</w:t>
      </w:r>
    </w:p>
    <w:p>
      <w:pPr>
        <w:pStyle w:val="PreformattedText"/>
        <w:bidi w:val="0"/>
        <w:spacing w:before="0" w:after="0"/>
        <w:jc w:val="left"/>
        <w:rPr/>
      </w:pPr>
      <w:r>
        <w:rPr/>
        <w:t>hef3/P8Av0qstJw3tWk1bMHOfOP9AfA/NP8AYX4exa5W0tzaStdU4spWsLfvq7sBQwyXKsBVy3jayr</w:t>
      </w:r>
    </w:p>
    <w:p>
      <w:pPr>
        <w:pStyle w:val="PreformattedText"/>
        <w:bidi w:val="0"/>
        <w:spacing w:before="0" w:after="0"/>
        <w:jc w:val="left"/>
        <w:rPr/>
      </w:pPr>
      <w:r>
        <w:rPr/>
        <w:t>QctR9M7kGxwuxWZhIGZmNBLVZa9OInEcu5Tqwh7YrELdTaRVYvUSRW37oycfRLpyHD0vn1Hr6+7BWJ</w:t>
      </w:r>
    </w:p>
    <w:p>
      <w:pPr>
        <w:pStyle w:val="PreformattedText"/>
        <w:bidi w:val="0"/>
        <w:spacing w:before="0" w:after="0"/>
        <w:jc w:val="left"/>
        <w:rPr/>
      </w:pPr>
      <w:r>
        <w:rPr/>
        <w:t>TlqX76mD5YwxBLWUupRg5WlWe5Yl6SS4r0aXwxku+Lir62hq1A8DG3dp0ok13FfSS26NZJ2+uglqjQ</w:t>
      </w:r>
    </w:p>
    <w:p>
      <w:pPr>
        <w:pStyle w:val="PreformattedText"/>
        <w:bidi w:val="0"/>
        <w:spacing w:before="0" w:after="0"/>
        <w:jc w:val="left"/>
        <w:rPr/>
      </w:pPr>
      <w:r>
        <w:rPr/>
        <w:t>TAkwPSC04luBvDMh2zR2YKshgSB0tMPQ0GVS1KNfEJ2aAzJv8A60P5Kf119Bfh/wBlWztdkmw2WSCj</w:t>
      </w:r>
    </w:p>
    <w:p>
      <w:pPr>
        <w:pStyle w:val="PreformattedText"/>
        <w:bidi w:val="0"/>
        <w:spacing w:before="0" w:after="0"/>
        <w:jc w:val="left"/>
        <w:rPr/>
      </w:pPr>
      <w:r>
        <w:rPr/>
        <w:t>bQaolvzJQaiyLE1NcvNMvYoxwmWILmlslz81oqawU6KVLYKJgSjX9r4exPrPx8VUtGFyp0bwXwyOng</w:t>
      </w:r>
    </w:p>
    <w:p>
      <w:pPr>
        <w:pStyle w:val="PreformattedText"/>
        <w:bidi w:val="0"/>
        <w:spacing w:before="0" w:after="0"/>
        <w:jc w:val="left"/>
        <w:rPr/>
      </w:pPr>
      <w:r>
        <w:rPr/>
        <w:t>cwHIfJZPEeh6JOelhIDCUM4QXCKYhtK9555MuQNiuyBCw5o6jXN2A9DShNS9GQbJqFyxc3SnuHrzzA</w:t>
      </w:r>
    </w:p>
    <w:p>
      <w:pPr>
        <w:pStyle w:val="PreformattedText"/>
        <w:bidi w:val="0"/>
        <w:spacing w:before="0" w:after="0"/>
        <w:jc w:val="left"/>
        <w:rPr/>
      </w:pPr>
      <w:r>
        <w:rPr/>
        <w:t>3fNTayYQ8XLJ3cYUnVm0fOD9Bfnjz3/Yf4dbvao8M2u3si6tIdWq5G1TXepy1OxjgZ3IXL0uXpeWK2</w:t>
      </w:r>
    </w:p>
    <w:p>
      <w:pPr>
        <w:pStyle w:val="PreformattedText"/>
        <w:bidi w:val="0"/>
        <w:spacing w:before="0" w:after="0"/>
        <w:jc w:val="left"/>
        <w:rPr/>
      </w:pPr>
      <w:r>
        <w:rPr/>
        <w:t>0jnoyXbmO3DsUJyeF8ipukEmJKsFy5CzlP31XNhKxr2IVCBBLdihIT2YK5LcvQ7cghZpkLFTcwcNU6</w:t>
      </w:r>
    </w:p>
    <w:p>
      <w:pPr>
        <w:pStyle w:val="PreformattedText"/>
        <w:bidi w:val="0"/>
        <w:spacing w:before="0" w:after="0"/>
        <w:jc w:val="left"/>
        <w:rPr/>
      </w:pPr>
      <w:r>
        <w:rPr/>
        <w:t>fXVkMFP3cu5To0bO7QJcuRhcrEtGWbjCcmrw5MFjBZiWirGWR8HawSvBg5fTXwfLEpIzWSKEHmYYdb</w:t>
      </w:r>
    </w:p>
    <w:p>
      <w:pPr>
        <w:pStyle w:val="PreformattedText"/>
        <w:bidi w:val="0"/>
        <w:spacing w:before="0" w:after="0"/>
        <w:jc w:val="left"/>
        <w:rPr/>
      </w:pPr>
      <w:r>
        <w:rPr/>
        <w:t>cEjWGb8rVc6SWDnboXcpPiCZmmCoarZT59teTSFvU3yP6/+vz+QX9d7Qyb7TP1wynNwMas2iz2EnRw</w:t>
      </w:r>
    </w:p>
    <w:p>
      <w:pPr>
        <w:pStyle w:val="PreformattedText"/>
        <w:bidi w:val="0"/>
        <w:spacing w:before="0" w:after="0"/>
        <w:jc w:val="left"/>
        <w:rPr/>
      </w:pPr>
      <w:r>
        <w:rPr/>
        <w:t>f6DIOlXBLJUbOJ06qUkTBod9KajQWSIkDr2IkDoTWfArlS/P0F+cxlZxhcqdKkTtEjO4IcB+DyUTz6</w:t>
      </w:r>
    </w:p>
    <w:p>
      <w:pPr>
        <w:pStyle w:val="PreformattedText"/>
        <w:bidi w:val="0"/>
        <w:spacing w:before="0" w:after="0"/>
        <w:jc w:val="left"/>
        <w:rPr/>
      </w:pPr>
      <w:r>
        <w:rPr/>
        <w:t>JfjzniHyA0ljZWDkRZoSNahQ6GVQYNTbj4WnFLSa5uuOpaMNq3YqDZBWs2Vkalh4G1N8Df8sN7GENg</w:t>
      </w:r>
    </w:p>
    <w:p>
      <w:pPr>
        <w:pStyle w:val="PreformattedText"/>
        <w:bidi w:val="0"/>
        <w:spacing w:before="0" w:after="0"/>
        <w:jc w:val="left"/>
        <w:rPr/>
      </w:pPr>
      <w:r>
        <w:rPr/>
        <w:t>oU5ayPS6rWx5ffrX8e8W/pr8moPbs+FLobWIWcpy9L21Wc2ELvVvI5mMRKhA5al7ZrOn19ij4u+7s9</w:t>
      </w:r>
    </w:p>
    <w:p>
      <w:pPr>
        <w:pStyle w:val="PreformattedText"/>
        <w:bidi w:val="0"/>
        <w:spacing w:before="0" w:after="0"/>
        <w:jc w:val="left"/>
        <w:rPr/>
      </w:pPr>
      <w:r>
        <w:rPr/>
        <w:t>3xd9MJKZmIyfaxOI5dqlCBVgErVPUpcMSmJqSCcH93a9LpqF3KIPqO213VlD6xV+nntitrErOXsYuC</w:t>
      </w:r>
    </w:p>
    <w:p>
      <w:pPr>
        <w:pStyle w:val="PreformattedText"/>
        <w:bidi w:val="0"/>
        <w:spacing w:before="0" w:after="0"/>
        <w:jc w:val="left"/>
        <w:rPr/>
      </w:pPr>
      <w:r>
        <w:rPr/>
        <w:t>UuxWJlzKUJbssczyvB8yNRJY1Nue9ZVSg3HKQlyyYTnkAY5clAXPWVvnQ4lKHMXA0FxuwNZ7J9rxNw</w:t>
      </w:r>
    </w:p>
    <w:p>
      <w:pPr>
        <w:pStyle w:val="PreformattedText"/>
        <w:bidi w:val="0"/>
        <w:spacing w:before="0" w:after="0"/>
        <w:jc w:val="left"/>
        <w:rPr/>
      </w:pPr>
      <w:r>
        <w:rPr/>
        <w:t>bscZjtZ562smRR7N2Ijh+gfnVtL1XhhGXoe9/8/P6I++34n/ZRTI2mte7hXR1dkSpmOFKJW6SMEaA5</w:t>
      </w:r>
    </w:p>
    <w:p>
      <w:pPr>
        <w:pStyle w:val="PreformattedText"/>
        <w:bidi w:val="0"/>
        <w:spacing w:before="0" w:after="0"/>
        <w:jc w:val="left"/>
        <w:rPr/>
      </w:pPr>
      <w:r>
        <w:rPr/>
        <w:t>hIGx6SMXMDQcciRtrvuhup24ixWwBVtxVb4Ql1fLKxftfw6TbXnjAEr3bjO/SO6QZAImPI9HPeh+Bu</w:t>
      </w:r>
    </w:p>
    <w:p>
      <w:pPr>
        <w:pStyle w:val="PreformattedText"/>
        <w:bidi w:val="0"/>
        <w:spacing w:before="0" w:after="0"/>
        <w:jc w:val="left"/>
        <w:rPr/>
      </w:pPr>
      <w:r>
        <w:rPr/>
        <w:t>e5iQjpUNIA0rFmnQ1KlColup4lVmPhYc0dNDN2RlS/Fa1yJLc/GZ7maFmeZ9LNvOeg8rt/J2cBbmIW</w:t>
      </w:r>
    </w:p>
    <w:p>
      <w:pPr>
        <w:pStyle w:val="PreformattedText"/>
        <w:bidi w:val="0"/>
        <w:spacing w:before="0" w:after="0"/>
        <w:jc w:val="left"/>
        <w:rPr/>
      </w:pPr>
      <w:r>
        <w:rPr/>
        <w:t>DByVUSHkJ+8v58c7fYvh21sd9QV7qt3DuYqGtw9SrVrOWsS0xPXpU4FGC4NLt9d9cqqGGkF8XKmChh</w:t>
      </w:r>
    </w:p>
    <w:p>
      <w:pPr>
        <w:pStyle w:val="PreformattedText"/>
        <w:bidi w:val="0"/>
        <w:spacing w:before="0" w:after="0"/>
        <w:jc w:val="left"/>
        <w:rPr/>
      </w:pPr>
      <w:r>
        <w:rPr/>
        <w:t>8HJiexDmY26NZJ26u4NOGSqS9iHM9qM4idYnM9sULmp2+u/tVH9moqxbhyljWowfu50yvmIXcr6ZdM</w:t>
      </w:r>
    </w:p>
    <w:p>
      <w:pPr>
        <w:pStyle w:val="PreformattedText"/>
        <w:bidi w:val="0"/>
        <w:spacing w:before="0" w:after="0"/>
        <w:jc w:val="left"/>
        <w:rPr/>
      </w:pPr>
      <w:r>
        <w:rPr/>
        <w:t>ToM5KMdOY7ZkbCOZjLoV5eY7QC2ZCSTXkE5n7p+js9GrJ+mVeW4YCQy4dycLw2cJ7ST04leBCDdvQq</w:t>
      </w:r>
    </w:p>
    <w:p>
      <w:pPr>
        <w:pStyle w:val="PreformattedText"/>
        <w:bidi w:val="0"/>
        <w:spacing w:before="0" w:after="0"/>
        <w:jc w:val="left"/>
        <w:rPr/>
      </w:pPr>
      <w:r>
        <w:rPr/>
        <w:t>QRrN2oZ5z0khvZFpem8Khka/7Pv40f2r60+Z+8K0boavdZKaBW8YMjEsalLIbB/lSKRLhJyGy5leRy</w:t>
      </w:r>
    </w:p>
    <w:p>
      <w:pPr>
        <w:pStyle w:val="PreformattedText"/>
        <w:bidi w:val="0"/>
        <w:spacing w:before="0" w:after="0"/>
        <w:jc w:val="left"/>
        <w:rPr/>
      </w:pPr>
      <w:r>
        <w:rPr/>
        <w:t>qTMSVcgp0KBKSWNwMIl8VS+Kg+FRzH3Hgrn+lfKjAErHbx28Ew6QhCINfkNUN90PRN50j5WwIBxLDc</w:t>
      </w:r>
    </w:p>
    <w:p>
      <w:pPr>
        <w:pStyle w:val="PreformattedText"/>
        <w:bidi w:val="0"/>
        <w:spacing w:before="0" w:after="0"/>
        <w:jc w:val="left"/>
        <w:rPr/>
      </w:pPr>
      <w:r>
        <w:rPr/>
        <w:t>Is0pGnfu2ifk2BC7EeCw8ztVGhsD6ehFqtuMA1dbJfk6ll+X9IbwNzzi9LiunAQ57K5Is5qeI8Qv6U</w:t>
      </w:r>
    </w:p>
    <w:p>
      <w:pPr>
        <w:pStyle w:val="PreformattedText"/>
        <w:bidi w:val="0"/>
        <w:spacing w:before="0" w:after="0"/>
        <w:jc w:val="left"/>
        <w:rPr/>
      </w:pPr>
      <w:r>
        <w:rPr/>
        <w:t>/wAua29Z4hF7XWughpUympR0Es9ChBu0Vmrz0awSQHtEfFzpiFWLdWUPH1lWAowFWgoQbSKYntMKmt</w:t>
      </w:r>
    </w:p>
    <w:p>
      <w:pPr>
        <w:pStyle w:val="PreformattedText"/>
        <w:bidi w:val="0"/>
        <w:spacing w:before="0" w:after="0"/>
        <w:jc w:val="left"/>
        <w:rPr/>
      </w:pPr>
      <w:r>
        <w:rPr/>
        <w:t>Qgz0YKfh5Qx2gXDVIwakikB46cRO5ApIuWIcOS4eojcp7ELlqVGgsYOGI3gd2DpBPm1tClSR0klIDT</w:t>
      </w:r>
    </w:p>
    <w:p>
      <w:pPr>
        <w:pStyle w:val="PreformattedText"/>
        <w:bidi w:val="0"/>
        <w:spacing w:before="0" w:after="0"/>
        <w:jc w:val="left"/>
        <w:rPr/>
      </w:pPr>
      <w:r>
        <w:rPr/>
        <w:t>iy+F1hg4V4EpZsoct7WJzHOHKzA/R2vFtHNFuRhu6wdsQ4cvVnZOFBBuTtSlTgac92aHrasbzNmBeW</w:t>
      </w:r>
    </w:p>
    <w:p>
      <w:pPr>
        <w:pStyle w:val="PreformattedText"/>
        <w:bidi w:val="0"/>
        <w:spacing w:before="0" w:after="0"/>
        <w:jc w:val="left"/>
        <w:rPr/>
      </w:pPr>
      <w:r>
        <w:rPr/>
        <w:t>9XO9/y1gbHk+8fz1+lf1xfyf8A6wyTF2NqttssgyXjFMawMbS9v0sgsOw4sXSRipVMSQQkTAOiJx9c</w:t>
      </w:r>
    </w:p>
    <w:p>
      <w:pPr>
        <w:pStyle w:val="PreformattedText"/>
        <w:bidi w:val="0"/>
        <w:spacing w:before="0" w:after="0"/>
        <w:jc w:val="left"/>
        <w:rPr/>
      </w:pPr>
      <w:r>
        <w:rPr/>
        <w:t>iSy8AMq2m4MHLOOiyGouRiOq2zV6b+8fncyHK9O8dmCY9wYhFMV460LD2OIDzySYyI6QHSsRMC2IaS</w:t>
      </w:r>
    </w:p>
    <w:p>
      <w:pPr>
        <w:pStyle w:val="PreformattedText"/>
        <w:bidi w:val="0"/>
        <w:spacing w:before="0" w:after="0"/>
        <w:jc w:val="left"/>
        <w:rPr/>
      </w:pPr>
      <w:r>
        <w:rPr/>
        <w:t>tQSUgkgYIU8ANh/ma6FDXG09COItR9bdqz5Lk61keV9Glka3D/AKXF3fy5OStQxdFR7GR4Kf1F/kqI</w:t>
      </w:r>
    </w:p>
    <w:p>
      <w:pPr>
        <w:pStyle w:val="PreformattedText"/>
        <w:bidi w:val="0"/>
        <w:spacing w:before="0" w:after="0"/>
        <w:jc w:val="left"/>
        <w:rPr/>
      </w:pPr>
      <w:r>
        <w:rPr/>
        <w:t>cLE7W9gCGlUNa+YsxeZ5Y1KtDchcNTr04GdALQS2KN2A4cp01Cz1O7CFWrUkVTWoQKSGInET9MKGKh</w:t>
      </w:r>
    </w:p>
    <w:p>
      <w:pPr>
        <w:pStyle w:val="PreformattedText"/>
        <w:bidi w:val="0"/>
        <w:spacing w:before="0" w:after="0"/>
        <w:jc w:val="left"/>
        <w:rPr/>
      </w:pPr>
      <w:r>
        <w:rPr/>
        <w:t>ApwbMj4OTEkRb9MaAe3QiLHLEZKHTUkbVLd4vG13T661gF4VtIqODHSsQLErcx+jsdOYjB9nuyfP5q</w:t>
      </w:r>
    </w:p>
    <w:p>
      <w:pPr>
        <w:pStyle w:val="PreformattedText"/>
        <w:bidi w:val="0"/>
        <w:spacing w:before="0" w:after="0"/>
        <w:jc w:val="left"/>
        <w:rPr/>
      </w:pPr>
      <w:r>
        <w:rPr/>
        <w:t>tJdnoU4dZnEEo0F4DHC5kdCjXizENF2GsWEjl1CXZV8yLglaSaBsUJeqTccl26tEcz0MF876m1vUeD</w:t>
      </w:r>
    </w:p>
    <w:p>
      <w:pPr>
        <w:pStyle w:val="PreformattedText"/>
        <w:bidi w:val="0"/>
        <w:spacing w:before="0" w:after="0"/>
        <w:jc w:val="left"/>
        <w:rPr/>
      </w:pPr>
      <w:r>
        <w:rPr/>
        <w:t>lFvF/Sn/OD+mnt1+M/2Tpi72Uy0Ah65DgUdBomDYgQ9Nh6QGSg+YFgKRRDzjnR1jjUFzS7UQxFnESM</w:t>
      </w:r>
    </w:p>
    <w:p>
      <w:pPr>
        <w:pStyle w:val="PreformattedText"/>
        <w:bidi w:val="0"/>
        <w:spacing w:before="0" w:after="0"/>
        <w:jc w:val="left"/>
        <w:rPr/>
      </w:pPr>
      <w:r>
        <w:rPr/>
        <w:t>WwADAqm15XtVlJ3r9o+D2Xt+dVmNoLcZHTIY1imL8Z8q4/7iYy+6GZAPmBsgNIRBKbGB9JOxkZBCFu</w:t>
      </w:r>
    </w:p>
    <w:p>
      <w:pPr>
        <w:pStyle w:val="PreformattedText"/>
        <w:bidi w:val="0"/>
        <w:spacing w:before="0" w:after="0"/>
        <w:jc w:val="left"/>
        <w:rPr/>
      </w:pPr>
      <w:r>
        <w:rPr/>
        <w:t>CA9/l7jSjqCa16PrsggPas81j69h+W9LDM/R5J9BluW9s1jV/BnxyV9X+ReQP9JP5hE9um2W5qt6XM</w:t>
      </w:r>
    </w:p>
    <w:p>
      <w:pPr>
        <w:pStyle w:val="PreformattedText"/>
        <w:bidi w:val="0"/>
        <w:spacing w:before="0" w:after="0"/>
        <w:jc w:val="left"/>
        <w:rPr/>
      </w:pPr>
      <w:r>
        <w:rPr/>
        <w:t>f3Kir169O3QqwFmKctTt0bEOgl9HawWvTuQuXJ2YLl6XTkPHVlGArK1TDQSxE7FHxRjpUMN4HQCz3b</w:t>
      </w:r>
    </w:p>
    <w:p>
      <w:pPr>
        <w:pStyle w:val="PreformattedText"/>
        <w:bidi w:val="0"/>
        <w:spacing w:before="0" w:after="0"/>
        <w:jc w:val="left"/>
        <w:rPr/>
      </w:pPr>
      <w:r>
        <w:rPr/>
        <w:t>cKUMTWWnHkozMKSLp9dw1TyxWXap1YQu5S5LUatwatpFUg2mPp5aQSWWDnYZwQrsViS24Ml2skqAac</w:t>
      </w:r>
    </w:p>
    <w:p>
      <w:pPr>
        <w:pStyle w:val="PreformattedText"/>
        <w:bidi w:val="0"/>
        <w:spacing w:before="0" w:after="0"/>
        <w:jc w:val="left"/>
        <w:rPr/>
      </w:pPr>
      <w:r>
        <w:rPr/>
        <w:t>ShrTgnjEOmRoxXy5+bGizbg76ORJuB5xKNONZgLkjbhTA3Br2thA/Leqj2RsXH6z5/MWZn7fv4p/3N</w:t>
      </w:r>
    </w:p>
    <w:p>
      <w:pPr>
        <w:pStyle w:val="PreformattedText"/>
        <w:bidi w:val="0"/>
        <w:spacing w:before="0" w:after="0"/>
        <w:jc w:val="left"/>
        <w:rPr/>
      </w:pPr>
      <w:r>
        <w:rPr/>
        <w:t>vP5x9GJ0LeVAIW5sBRhZj+6PKaBU5M51FpORkhqMdx8BNzJrpLGs8SCKuZqakJN5kKDQqihy3Vem3J</w:t>
      </w:r>
    </w:p>
    <w:p>
      <w:pPr>
        <w:pStyle w:val="PreformattedText"/>
        <w:bidi w:val="0"/>
        <w:spacing w:before="0" w:after="0"/>
        <w:jc w:val="left"/>
        <w:rPr/>
      </w:pPr>
      <w:r>
        <w:rPr/>
        <w:t>Pf8Azfor6L8tUkd4naCYdwcwFmvxtybhHhLAb0oaSDLoYFAw1g2pcwM8rsc90fmRC2iAsuc7WGU9UR</w:t>
      </w:r>
    </w:p>
    <w:p>
      <w:pPr>
        <w:pStyle w:val="PreformattedText"/>
        <w:bidi w:val="0"/>
        <w:spacing w:before="0" w:after="0"/>
        <w:jc w:val="left"/>
        <w:rPr/>
      </w:pPr>
      <w:r>
        <w:rPr/>
        <w:t>VughshYjau9/jbM48r6anKd/mzXpuGTiwQC0MMdPll+pvyJxb+vPxtNfb+Zke3jLtVrEsq9plXsowx</w:t>
      </w:r>
    </w:p>
    <w:p>
      <w:pPr>
        <w:pStyle w:val="PreformattedText"/>
        <w:bidi w:val="0"/>
        <w:spacing w:before="0" w:after="0"/>
        <w:jc w:val="left"/>
        <w:rPr/>
      </w:pPr>
      <w:r>
        <w:rPr/>
        <w:t>FbdYlY1rOUoQrMV9HbdGZhOD3IclCpgoxexRuYvXVlyUoQKsWkDNzHUp+HtihU1pwa4KX5SMM0EkjY</w:t>
      </w:r>
    </w:p>
    <w:p>
      <w:pPr>
        <w:pStyle w:val="PreformattedText"/>
        <w:bidi w:val="0"/>
        <w:spacing w:before="0" w:after="0"/>
        <w:jc w:val="left"/>
        <w:rPr/>
      </w:pPr>
      <w:r>
        <w:rPr/>
        <w:t>mJ7QKPNeurEbNJV4PHVtmQ/t1FoWrIZdCvA5NKckoYpgWxxiJ24NmdrErctPjW4NBJWV6iWWisY6L7</w:t>
      </w:r>
    </w:p>
    <w:p>
      <w:pPr>
        <w:pStyle w:val="PreformattedText"/>
        <w:bidi w:val="0"/>
        <w:spacing w:before="0" w:after="0"/>
        <w:jc w:val="left"/>
        <w:rPr/>
      </w:pPr>
      <w:r>
        <w:rPr/>
        <w:t>LYVYGxQ6lWkzp0/dOi+bk7boVJeXR8iXdqs7FDfm7SNbeR9pog7o9j877D+UfWf2m/xm/tIQy9l8ok</w:t>
      </w:r>
    </w:p>
    <w:p>
      <w:pPr>
        <w:pStyle w:val="PreformattedText"/>
        <w:bidi w:val="0"/>
        <w:spacing w:before="0" w:after="0"/>
        <w:jc w:val="left"/>
        <w:rPr/>
      </w:pPr>
      <w:r>
        <w:rPr/>
        <w:t>FkMWQKvYFRAQZj0GNBrIp3hjhRnGpkJrJxxsOercTYBlay0C3FhtymKTAi8ElkXgoas4rqZ3WH2v4A</w:t>
      </w:r>
    </w:p>
    <w:p>
      <w:pPr>
        <w:pStyle w:val="PreformattedText"/>
        <w:bidi w:val="0"/>
        <w:spacing w:before="0" w:after="0"/>
        <w:jc w:val="left"/>
        <w:rPr/>
      </w:pPr>
      <w:r>
        <w:rPr/>
        <w:t>rEbdKkSx7g5QLYryEyrZLoKBLwoZyLEoZyIY0gWpJwFhpatIx8iFrcJBzihqiqOsJrXQ42RnQlWsLY</w:t>
      </w:r>
    </w:p>
    <w:p>
      <w:pPr>
        <w:pStyle w:val="PreformattedText"/>
        <w:bidi w:val="0"/>
        <w:spacing w:before="0" w:after="0"/>
        <w:jc w:val="left"/>
        <w:rPr/>
      </w:pPr>
      <w:r>
        <w:rPr/>
        <w:t>2xL/K+l5nr36a0k6k7WyMNvKrVw+Gf71/nJW/tvnK+xXl3sPPWN7rxsm1cRuDWynjK14fVtorZ9PY6</w:t>
      </w:r>
    </w:p>
    <w:p>
      <w:pPr>
        <w:pStyle w:val="PreformattedText"/>
        <w:bidi w:val="0"/>
        <w:spacing w:before="0" w:after="0"/>
        <w:jc w:val="left"/>
        <w:rPr/>
      </w:pPr>
      <w:r>
        <w:rPr/>
        <w:t>XLErNUqQKSGTjHTtMYnlDDMx9M7yChC5NCphkozMZmNINWV4mclG5juAOpTrM4iWY2FTDQS3IVpWo9</w:t>
      </w:r>
    </w:p>
    <w:p>
      <w:pPr>
        <w:pStyle w:val="PreformattedText"/>
        <w:bidi w:val="0"/>
        <w:spacing w:before="0" w:after="0"/>
        <w:jc w:val="left"/>
        <w:rPr/>
      </w:pPr>
      <w:r>
        <w:rPr/>
        <w:t>b61VWYt09G5C6YhSR3YCpA5cjeI0Msrj4u0MlZDUZUkMdOsSswNQn6JUatUw2EcFO5RoEtocuYOSrq</w:t>
      </w:r>
    </w:p>
    <w:p>
      <w:pPr>
        <w:pStyle w:val="PreformattedText"/>
        <w:bidi w:val="0"/>
        <w:spacing w:before="0" w:after="0"/>
        <w:jc w:val="left"/>
        <w:rPr/>
      </w:pPr>
      <w:r>
        <w:rPr/>
        <w:t>zCTC0ic9Gkku1Wy4+LiLam7Q+6FVBSHhPp8hv493eo+b+yP4c/fH6Sv5v/0rny5aVra8pZhANFgOs4</w:t>
      </w:r>
    </w:p>
    <w:p>
      <w:pPr>
        <w:pStyle w:val="PreformattedText"/>
        <w:bidi w:val="0"/>
        <w:spacing w:before="0" w:after="0"/>
        <w:jc w:val="left"/>
        <w:rPr/>
      </w:pPr>
      <w:r>
        <w:rPr/>
        <w:t>53BekHDE4JqDygwYakl3OQ48sjRC7ji8Q4CX0SUatKOGKaJWyKicOS6u+Lp/7h+fZBezt4lSOYTwiR</w:t>
      </w:r>
    </w:p>
    <w:p>
      <w:pPr>
        <w:pStyle w:val="PreformattedText"/>
        <w:bidi w:val="0"/>
        <w:spacing w:before="0" w:after="0"/>
        <w:jc w:val="left"/>
        <w:rPr/>
      </w:pPr>
      <w:r>
        <w:rPr/>
        <w:t>EtDyczGv+kjEvChn0DyFtIhiXHWoKyufKYqQhokWLhgucZuqIp6o2teDS9mMt6llTG1pP5b0/Gi70A</w:t>
      </w:r>
    </w:p>
    <w:p>
      <w:pPr>
        <w:pStyle w:val="PreformattedText"/>
        <w:bidi w:val="0"/>
        <w:spacing w:before="0" w:after="0"/>
        <w:jc w:val="left"/>
        <w:rPr/>
      </w:pPr>
      <w:r>
        <w:rPr/>
        <w:t>uTsZNLcV3fp8T/AFz5T5YftH+f4MlJzzmwk76fKtT6L4OW+gwEhNkqyiprdbcdOBnQS+6FGCq1bo0a</w:t>
      </w:r>
    </w:p>
    <w:p>
      <w:pPr>
        <w:pStyle w:val="PreformattedText"/>
        <w:bidi w:val="0"/>
        <w:spacing w:before="0" w:after="0"/>
        <w:jc w:val="left"/>
        <w:rPr/>
      </w:pPr>
      <w:r>
        <w:rPr/>
        <w:t>QfxRscKyvM9juU4cR33dtMZmMdKpL+LsxyjFpAzIxmOxE7kGDncx14lSXrErtU5elxYS7Ou4cpZyly</w:t>
      </w:r>
    </w:p>
    <w:p>
      <w:pPr>
        <w:pStyle w:val="PreformattedText"/>
        <w:bidi w:val="0"/>
        <w:spacing w:before="0" w:after="0"/>
        <w:jc w:val="left"/>
        <w:rPr/>
      </w:pPr>
      <w:r>
        <w:rPr/>
        <w:t>XtI/TLk0LuVr0qSCvDrM/FGksdTX14teneB+LsROzIysviBflqGGC77ubrbmYTJrl9dxCsMjEdrBpg</w:t>
      </w:r>
    </w:p>
    <w:p>
      <w:pPr>
        <w:pStyle w:val="PreformattedText"/>
        <w:bidi w:val="0"/>
        <w:spacing w:before="0" w:after="0"/>
        <w:jc w:val="left"/>
        <w:rPr/>
      </w:pPr>
      <w:r>
        <w:rPr/>
        <w:t>ShgqIb2IfPqnruRmvPP3zr61JNjHubZ+f/p6/j5/bf1K/PP3uXRxBQOuQh0MkNi4OjcEM6Y4BN5LaZ</w:t>
      </w:r>
    </w:p>
    <w:p>
      <w:pPr>
        <w:pStyle w:val="PreformattedText"/>
        <w:bidi w:val="0"/>
        <w:spacing w:before="0" w:after="0"/>
        <w:jc w:val="left"/>
        <w:rPr/>
      </w:pPr>
      <w:r>
        <w:rPr/>
        <w:t>dTzuIkkARjlwk8QlhIgI6A0wQP+7SJRCBolFhsRIThMHaP0r5NavsPD7RykSPiQxCKYHlHQN/HER53</w:t>
      </w:r>
    </w:p>
    <w:p>
      <w:pPr>
        <w:pStyle w:val="PreformattedText"/>
        <w:bidi w:val="0"/>
        <w:spacing w:before="0" w:after="0"/>
        <w:jc w:val="left"/>
        <w:rPr/>
      </w:pPr>
      <w:r>
        <w:rPr/>
        <w:t>MsCEdINJgMao+xT2QmC53mA8kCFwaGlM3UbU9VvXvBheOA06llfF2Zd5f0vn8doS1mzCjOiNQ26fl1</w:t>
      </w:r>
    </w:p>
    <w:p>
      <w:pPr>
        <w:pStyle w:val="PreformattedText"/>
        <w:bidi w:val="0"/>
        <w:spacing w:before="0" w:after="0"/>
        <w:jc w:val="left"/>
        <w:rPr/>
      </w:pPr>
      <w:r>
        <w:rPr/>
        <w:t>+wvxbyt9v/ADgIhiDHLMUVuUC3oqFmfQfESnbwvu5hXtpwWoFt0Jwe/B9M6zLk0fFyrQUIN5H6ex04</w:t>
      </w:r>
    </w:p>
    <w:p>
      <w:pPr>
        <w:pStyle w:val="PreformattedText"/>
        <w:bidi w:val="0"/>
        <w:spacing w:before="0" w:after="0"/>
        <w:jc w:val="left"/>
        <w:rPr/>
      </w:pPr>
      <w:r>
        <w:rPr/>
        <w:t>iVIDSCxHfdOSH7pyUaxO8DvwoC3AStK2gvcvTiJWNX09scODSsxbh6XFhTkkrvS5YlUw26FmrUlapD</w:t>
      </w:r>
    </w:p>
    <w:p>
      <w:pPr>
        <w:pStyle w:val="PreformattedText"/>
        <w:bidi w:val="0"/>
        <w:spacing w:before="0" w:after="0"/>
        <w:jc w:val="left"/>
        <w:rPr/>
      </w:pPr>
      <w:r>
        <w:rPr/>
        <w:t>pHblGkFuY56FJBQ5+IM9ChDjux07kK5JV41ZWjMZmdClutqYnuUaFK0KVgFHDiO0Ik1Nag5dyZfs+e</w:t>
      </w:r>
    </w:p>
    <w:p>
      <w:pPr>
        <w:pStyle w:val="PreformattedText"/>
        <w:bidi w:val="0"/>
        <w:spacing w:before="0" w:after="0"/>
        <w:jc w:val="left"/>
        <w:rPr/>
      </w:pPr>
      <w:r>
        <w:rPr/>
        <w:t>nOl5SjPA/VEqzek10P1u/wAKf7/9J4mtI1GZZQIwtXoZLOMJfGoJkHBZkeZsgN7MEpB+EE4glEExKQ</w:t>
      </w:r>
    </w:p>
    <w:p>
      <w:pPr>
        <w:pStyle w:val="PreformattedText"/>
        <w:bidi w:val="0"/>
        <w:spacing w:before="0" w:after="0"/>
        <w:jc w:val="left"/>
        <w:rPr/>
      </w:pPr>
      <w:r>
        <w:rPr/>
        <w:t>sFyBrKM85WBZoBLSkYtgGDiqrEKgjnrvE9D/Tfku0TtEMe4PIjmB5DUWO459wue5gcDJhhKhpAIaCP</w:t>
      </w:r>
    </w:p>
    <w:p>
      <w:pPr>
        <w:pStyle w:val="PreformattedText"/>
        <w:bidi w:val="0"/>
        <w:spacing w:before="0" w:after="0"/>
        <w:jc w:val="left"/>
        <w:rPr/>
      </w:pPr>
      <w:r>
        <w:rPr/>
        <w:t>LOLj4uDC2O80RzJRn65fP0kq16KrtBFtxUcUyNeSee9B589f3NzS1FcaKKr1szxg/oX/ADOjOz5RBr</w:t>
      </w:r>
    </w:p>
    <w:p>
      <w:pPr>
        <w:pStyle w:val="PreformattedText"/>
        <w:bidi w:val="0"/>
        <w:spacing w:before="0" w:after="0"/>
        <w:jc w:val="left"/>
        <w:rPr/>
      </w:pPr>
      <w:r>
        <w:rPr/>
        <w:t>U3M1OX76j63VP+lybE9t46QauQsxbdTkVMQW3SC1EsF2Y5Ul7FGThUw3YGe7MRtMZiMROO77u+LleB</w:t>
      </w:r>
    </w:p>
    <w:p>
      <w:pPr>
        <w:pStyle w:val="PreformattedText"/>
        <w:bidi w:val="0"/>
        <w:spacing w:before="0" w:after="0"/>
        <w:jc w:val="left"/>
        <w:rPr/>
      </w:pPr>
      <w:r>
        <w:rPr/>
        <w:t>vzs9GVw6NCCmtIektm8jpJO21/p7Pc4alw5S7EuGpdWUqtW55WzgVMFZBQwycbdG5BrBYCdjjJxmB+</w:t>
      </w:r>
    </w:p>
    <w:p>
      <w:pPr>
        <w:pStyle w:val="PreformattedText"/>
        <w:bidi w:val="0"/>
        <w:spacing w:before="0" w:after="0"/>
        <w:jc w:val="left"/>
        <w:rPr/>
      </w:pPr>
      <w:r>
        <w:rPr/>
        <w:t>6VyVuyNoFQgWNShD8UKkChjiZ2iNJlIDSNm6+06dOnMR8zsxy0r37htW1HcfZMaudbPrPAL1l1h4/3</w:t>
      </w:r>
    </w:p>
    <w:p>
      <w:pPr>
        <w:pStyle w:val="PreformattedText"/>
        <w:bidi w:val="0"/>
        <w:spacing w:before="0" w:after="0"/>
        <w:jc w:val="left"/>
        <w:rPr/>
      </w:pPr>
      <w:r>
        <w:rPr/>
        <w:t>HZ/yT63+qL+Nv9qeg6GkfGG0VZQytuJZIQKXCuICBRpVhiwG3S+mHUctPLhEiICK2LrYTmTPQ/EXIl</w:t>
      </w:r>
    </w:p>
    <w:p>
      <w:pPr>
        <w:pStyle w:val="PreformattedText"/>
        <w:bidi w:val="0"/>
        <w:spacing w:before="0" w:after="0"/>
        <w:jc w:val="left"/>
        <w:rPr/>
      </w:pPr>
      <w:r>
        <w:rPr/>
        <w:t>twvzUGTYDlAYCgq7A3TyOs/tHwbAztHD54TIsDDxSqE67iUc7KGfAMmB5gjIMpWMICIk5GREdHeYO6</w:t>
      </w:r>
    </w:p>
    <w:p>
      <w:pPr>
        <w:pStyle w:val="PreformattedText"/>
        <w:bidi w:val="0"/>
        <w:spacing w:before="0" w:after="0"/>
        <w:jc w:val="left"/>
        <w:rPr/>
      </w:pPr>
      <w:r>
        <w:rPr/>
        <w:t>xM87XNZ2mKpaNe1r8SksDJKladZGzyXlelWMwF0Kz0qHH32P5D5x/tj+eg169bM6tL53ZKHh13NpEp</w:t>
      </w:r>
    </w:p>
    <w:p>
      <w:pPr>
        <w:pStyle w:val="PreformattedText"/>
        <w:bidi w:val="0"/>
        <w:spacing w:before="0" w:after="0"/>
        <w:jc w:val="left"/>
        <w:rPr/>
      </w:pPr>
      <w:r>
        <w:rPr/>
        <w:t>9RhTj1XlzullLsViJQW1EGaLJuDt5H4u1IlpUoYYKd+Hboz0YiVJDWZ+7tyHMxrE46UFtUgUFtQU3L</w:t>
      </w:r>
    </w:p>
    <w:p>
      <w:pPr>
        <w:pStyle w:val="PreformattedText"/>
        <w:bidi w:val="0"/>
        <w:spacing w:before="0" w:after="0"/>
        <w:jc w:val="left"/>
        <w:rPr/>
      </w:pPr>
      <w:r>
        <w:rPr/>
        <w:t>IzEbTCrF5jlWLUkNphzaQu9W7BIMqLsUq5fxS4JCphtMfT33diJyQ6ie5BvI5KMDOxjnu3kVWLcMU5</w:t>
      </w:r>
    </w:p>
    <w:p>
      <w:pPr>
        <w:pStyle w:val="PreformattedText"/>
        <w:bidi w:val="0"/>
        <w:spacing w:before="0" w:after="0"/>
        <w:jc w:val="left"/>
        <w:rPr/>
      </w:pPr>
      <w:r>
        <w:rPr/>
        <w:t>NChh8XZ6MnG/RoJ6caYliO0ksTKgjjp0ZORndQxXF34ribdier8hcvq/nG9Obq/M/6r/TP/HH+1vTl</w:t>
      </w:r>
    </w:p>
    <w:p>
      <w:pPr>
        <w:pStyle w:val="PreformattedText"/>
        <w:bidi w:val="0"/>
        <w:spacing w:before="0" w:after="0"/>
        <w:jc w:val="left"/>
        <w:rPr/>
      </w:pPr>
      <w:r>
        <w:rPr/>
        <w:t>GxaDs6NCyUWc4iUarJuMg5YGAxcFHAYh0rkOoFv0veEwMEVmSgzHQW6HXQ4CXEipEMgNm2I0tsPBsT</w:t>
      </w:r>
    </w:p>
    <w:p>
      <w:pPr>
        <w:pStyle w:val="PreformattedText"/>
        <w:bidi w:val="0"/>
        <w:spacing w:before="0" w:after="0"/>
        <w:jc w:val="left"/>
        <w:rPr/>
      </w:pPr>
      <w:r>
        <w:rPr/>
        <w:t>Lurvtn5/O2aWYkdMCJEYUeIdWX/CT7nvczlY8oGEvSRa8Ik1vhh2JjuKPC0Z1iXZmy5ztOK52zXtDT</w:t>
      </w:r>
    </w:p>
    <w:p>
      <w:pPr>
        <w:pStyle w:val="PreformattedText"/>
        <w:bidi w:val="0"/>
        <w:spacing w:before="0" w:after="0"/>
        <w:jc w:val="left"/>
        <w:rPr/>
      </w:pPr>
      <w:r>
        <w:rPr/>
        <w:t>FFBlqFkuYZWvzHj+jcsOMXIg96l5ifqL8t8tfqH8ZM7ytrQqWgVtrxxaLlSQeX68t9N5+WbvnzOhmu</w:t>
      </w:r>
    </w:p>
    <w:p>
      <w:pPr>
        <w:pStyle w:val="PreformattedText"/>
        <w:bidi w:val="0"/>
        <w:spacing w:before="0" w:after="0"/>
        <w:jc w:val="left"/>
        <w:rPr/>
      </w:pPr>
      <w:r>
        <w:rPr/>
        <w:t>GqTE0ls+iERYkLcyOvFnoVINiHWCV4MyOInWJ14sl2ShY16xOklqM4CU1nr04KcDLmUpmSkgrwbyCr</w:t>
      </w:r>
    </w:p>
    <w:p>
      <w:pPr>
        <w:pStyle w:val="PreformattedText"/>
        <w:bidi w:val="0"/>
        <w:spacing w:before="0" w:after="0"/>
        <w:jc w:val="left"/>
        <w:rPr/>
      </w:pPr>
      <w:r>
        <w:rPr/>
        <w:t>gcOSo0XTq67FuJTkuVatVi1OjYg2KPo7U5+jt5HEd8XfRyshsQ5jslG/CowPi5c1KEGT7fhUINmDjj</w:t>
      </w:r>
    </w:p>
    <w:p>
      <w:pPr>
        <w:pStyle w:val="PreformattedText"/>
        <w:bidi w:val="0"/>
        <w:spacing w:before="0" w:after="0"/>
        <w:jc w:val="left"/>
        <w:rPr/>
      </w:pPr>
      <w:r>
        <w:rPr/>
        <w:t>0GdILSC+mdhHQDS41UQowGynQ3znoweZpzj0fmL29f8t2+W/af0gfwh/0E971ad52csTEkbFaRMr7A</w:t>
      </w:r>
    </w:p>
    <w:p>
      <w:pPr>
        <w:pStyle w:val="PreformattedText"/>
        <w:bidi w:val="0"/>
        <w:spacing w:before="0" w:after="0"/>
        <w:jc w:val="left"/>
        <w:rPr/>
      </w:pPr>
      <w:r>
        <w:rPr/>
        <w:t>bVbRXEPiRMmwiY6preCVLleE1KtUuMRJ8gIgThZk2qcrJ6asRKEGxmAAHHQdGebcX1X4zau/5X6eZR</w:t>
      </w:r>
    </w:p>
    <w:p>
      <w:pPr>
        <w:pStyle w:val="PreformattedText"/>
        <w:bidi w:val="0"/>
        <w:spacing w:before="0" w:after="0"/>
        <w:jc w:val="left"/>
        <w:rPr/>
      </w:pPr>
      <w:r>
        <w:rPr/>
        <w:t>wYhDnHijUktwkelSeEysaQjpWlMIEoUS3gw4g2wkACyEizJ8fbbZ2vDc3cAZmrJUtnFmnlNmAUr/I2</w:t>
      </w:r>
    </w:p>
    <w:p>
      <w:pPr>
        <w:pStyle w:val="PreformattedText"/>
        <w:bidi w:val="0"/>
        <w:spacing w:before="0" w:after="0"/>
        <w:jc w:val="left"/>
        <w:rPr/>
      </w:pPr>
      <w:r>
        <w:rPr/>
        <w:t>fr62GR55Ra3X8Ov3t/P6E/UPgu+kl3p11rq1bK3D1JAbeu7ZgnNnLk21iyHXx39mooYfRyQHrBo8ah</w:t>
      </w:r>
    </w:p>
    <w:p>
      <w:pPr>
        <w:pStyle w:val="PreformattedText"/>
        <w:bidi w:val="0"/>
        <w:spacing w:before="0" w:after="0"/>
        <w:jc w:val="left"/>
        <w:rPr/>
      </w:pPr>
      <w:r>
        <w:rPr/>
        <w:t>Dko3gUoNTh+jsR2Onbo+7tZlUgzMa9P08iDFZBc1fd20ikDNSnWCU4NihOTW5SpBswXL0unoVMFjUt</w:t>
      </w:r>
    </w:p>
    <w:p>
      <w:pPr>
        <w:pStyle w:val="PreformattedText"/>
        <w:bidi w:val="0"/>
        <w:spacing w:before="0" w:after="0"/>
        <w:jc w:val="left"/>
        <w:rPr/>
      </w:pPr>
      <w:r>
        <w:rPr/>
        <w:t>K9pFZ69hjYx2nsyPxdtEfT2xj9HYnto76YyHZOFJDcxzPbSOJlQw+7lzVguUOPo7TpzPaLL45+CE+Y</w:t>
      </w:r>
    </w:p>
    <w:p>
      <w:pPr>
        <w:pStyle w:val="PreformattedText"/>
        <w:bidi w:val="0"/>
        <w:spacing w:before="0" w:after="0"/>
        <w:jc w:val="left"/>
        <w:rPr/>
      </w:pPr>
      <w:r>
        <w:rPr/>
        <w:t>rPPISmJMM6wAzdUDQ07O9H4iz9vyHt5/AT/Rz6WfP/AG/U13z6pA+sJNmkgS9xkQLB0sCgbKOEA4ZB</w:t>
      </w:r>
    </w:p>
    <w:p>
      <w:pPr>
        <w:pStyle w:val="PreformattedText"/>
        <w:bidi w:val="0"/>
        <w:spacing w:before="0" w:after="0"/>
        <w:jc w:val="left"/>
        <w:rPr/>
      </w:pPr>
      <w:r>
        <w:rPr/>
        <w:t>tQMhKCMCQbDiu0gJO+I/CyBgml6/CvPKMFnPBgMOswMkc9985vn23zhzEs54RPCCHxgq9IO57HNp4F</w:t>
      </w:r>
    </w:p>
    <w:p>
      <w:pPr>
        <w:pStyle w:val="PreformattedText"/>
        <w:bidi w:val="0"/>
        <w:spacing w:before="0" w:after="0"/>
        <w:jc w:val="left"/>
        <w:rPr/>
      </w:pPr>
      <w:r>
        <w:rPr/>
        <w:t>ICpEeQJSDcgFmhUZdQWVsiy7MbVZkmVuYzdmP5m4lma07UdpPRhDqBrXOMKeqPexmyYbqV/Ar+of8A</w:t>
      </w:r>
    </w:p>
    <w:p>
      <w:pPr>
        <w:pStyle w:val="PreformattedText"/>
        <w:bidi w:val="0"/>
        <w:spacing w:before="0" w:after="0"/>
        <w:jc w:val="left"/>
        <w:rPr/>
      </w:pPr>
      <w:r>
        <w:rPr/>
        <w:t>Jke6i7bXfatUhq1Ht2q7s18TLOtZycEblMpp0DWjmmdLNWNahBmezEY7teL7uVYveRRBinD90Y6cjy</w:t>
      </w:r>
    </w:p>
    <w:p>
      <w:pPr>
        <w:pStyle w:val="PreformattedText"/>
        <w:bidi w:val="0"/>
        <w:spacing w:before="0" w:after="0"/>
        <w:jc w:val="left"/>
        <w:rPr/>
      </w:pPr>
      <w:r>
        <w:rPr/>
        <w:t>cluQ69O/Riex078O5Bv0biOkz9E6QWGdsMaAWpSqQZmFnLctQ5alwxW5jmYUINjhRoKCG0juQ4Kd5F</w:t>
      </w:r>
    </w:p>
    <w:p>
      <w:pPr>
        <w:pStyle w:val="PreformattedText"/>
        <w:bidi w:val="0"/>
        <w:spacing w:before="0" w:after="0"/>
        <w:jc w:val="left"/>
        <w:rPr/>
      </w:pPr>
      <w:r>
        <w:rPr/>
        <w:t>QwUkNyH6O2gcn2gFscbFChAty9jH6ewMoS3fg26FnLx0p8egl9PahOzezE4STkluAQyF+K5IIbK9Lz</w:t>
      </w:r>
    </w:p>
    <w:p>
      <w:pPr>
        <w:pStyle w:val="PreformattedText"/>
        <w:bidi w:val="0"/>
        <w:spacing w:before="0" w:after="0"/>
        <w:jc w:val="left"/>
        <w:rPr/>
      </w:pPr>
      <w:r>
        <w:rPr/>
        <w:t>00dj+mn8If9FXtp8k+g9JWsPcpLWVSJyDTaihCkJgAf9MR8WB1vCqajELEp7AuIYqDivASkHyjcRPy</w:t>
      </w:r>
    </w:p>
    <w:p>
      <w:pPr>
        <w:pStyle w:val="PreformattedText"/>
        <w:bidi w:val="0"/>
        <w:spacing w:before="0" w:after="0"/>
        <w:jc w:val="left"/>
        <w:rPr/>
      </w:pPr>
      <w:r>
        <w:rPr/>
        <w:t>2PelYh3IdJ5mJDI4KyBXqfKdFfTPjxUJQ6QhCGmPGarJ2OfRzeeDSAvhGmCUg0kBRq3iS4F8o4WuxF</w:t>
      </w:r>
    </w:p>
    <w:p>
      <w:pPr>
        <w:pStyle w:val="PreformattedText"/>
        <w:bidi w:val="0"/>
        <w:spacing w:before="0" w:after="0"/>
        <w:jc w:val="left"/>
        <w:rPr/>
      </w:pPr>
      <w:r>
        <w:rPr/>
        <w:t>U3pDn6xLN1xmZvaZ+lPlttJ9d4lnKtPS4mo7Td3C7PQ/SpeIX9W/5CCdOkExtQhbpkdOm90KxG7Td2</w:t>
      </w:r>
    </w:p>
    <w:p>
      <w:pPr>
        <w:pStyle w:val="PreformattedText"/>
        <w:bidi w:val="0"/>
        <w:spacing w:before="0" w:after="0"/>
        <w:jc w:val="left"/>
        <w:rPr/>
      </w:pPr>
      <w:r>
        <w:rPr/>
        <w:t>K7dTfpl5arP7lUjepEblN0xG5jmY3kd2jkYx0rkrSSzEbyP3dtEYKcyOe7WCzMazOoz907cKnBnu2k</w:t>
      </w:r>
    </w:p>
    <w:p>
      <w:pPr>
        <w:pStyle w:val="PreformattedText"/>
        <w:bidi w:val="0"/>
        <w:spacing w:before="0" w:after="0"/>
        <w:jc w:val="left"/>
        <w:rPr/>
      </w:pPr>
      <w:r>
        <w:rPr/>
        <w:t>dSlMD1gsDOsT9PbFG5isSnFhTs66rVqEO5jtMKEvJcoS92QrC9zFUl5KFCH6Y3kcz23DqBbPjEcpwq</w:t>
      </w:r>
    </w:p>
    <w:p>
      <w:pPr>
        <w:pStyle w:val="PreformattedText"/>
        <w:bidi w:val="0"/>
        <w:spacing w:before="0" w:after="0"/>
        <w:jc w:val="left"/>
        <w:rPr/>
      </w:pPr>
      <w:r>
        <w:rPr/>
        <w:t>SOSHbo+PtpFBbkyJclLGvYh1gkIYkpunHuotyFcUKsXu0VAjCxRQUW+CfpH3l/i5/br1+zqN3FSktm</w:t>
      </w:r>
    </w:p>
    <w:p>
      <w:pPr>
        <w:pStyle w:val="PreformattedText"/>
        <w:bidi w:val="0"/>
        <w:spacing w:before="0" w:after="0"/>
        <w:jc w:val="left"/>
        <w:rPr/>
      </w:pPr>
      <w:r>
        <w:rPr/>
        <w:t>uZas/brmn1lDFpB7cIhbgIubRwtTRgHg17iXwtIzCy5kjEJ13vpW5iXAkRIWhlgj0CQkGHnoXqZXUf</w:t>
      </w:r>
    </w:p>
    <w:p>
      <w:pPr>
        <w:pStyle w:val="PreformattedText"/>
        <w:bidi w:val="0"/>
        <w:spacing w:before="0" w:after="0"/>
        <w:jc w:val="left"/>
        <w:rPr/>
      </w:pPr>
      <w:r>
        <w:rPr/>
        <w:t>2P4C8Wxl3AS4OYeNNKSfCRElugcQD+gYa0pBoQCTVuJHVllTISmzF6+gcp6RnM2WWZufUNOcrbab6x</w:t>
      </w:r>
    </w:p>
    <w:p>
      <w:pPr>
        <w:pStyle w:val="PreformattedText"/>
        <w:bidi w:val="0"/>
        <w:spacing w:before="0" w:after="0"/>
        <w:jc w:val="left"/>
        <w:rPr/>
      </w:pPr>
      <w:r>
        <w:rPr/>
        <w:t>BbOMqepxlR2G1mI9bXy99k+M+ZP9Jv5iu79ePYWw1rPI3Kby7XJ6FF9dq6CS7lO7Vdy1L63Vf26ixK</w:t>
      </w:r>
    </w:p>
    <w:p>
      <w:pPr>
        <w:pStyle w:val="PreformattedText"/>
        <w:bidi w:val="0"/>
        <w:spacing w:before="0" w:after="0"/>
        <w:jc w:val="left"/>
        <w:rPr/>
      </w:pPr>
      <w:r>
        <w:rPr/>
        <w:t>3ZG0jiZ+nlTWpwZmPolY154VOFAW/T33dsUadKkh9PIrbvIqSGszt0JAzXp16cROozvMZ6NmCqYLGt</w:t>
      </w:r>
    </w:p>
    <w:p>
      <w:pPr>
        <w:pStyle w:val="PreformattedText"/>
        <w:bidi w:val="0"/>
        <w:spacing w:before="0" w:after="0"/>
        <w:jc w:val="left"/>
        <w:rPr/>
      </w:pPr>
      <w:r>
        <w:rPr/>
        <w:t>V61SWuxSvDlkKkveRUkFWL3gczHxduQ7TGJ77uzM6TPwTiO1GdYnZkLcP0jnuyUbdGWRmYwRbtW6Yl</w:t>
      </w:r>
    </w:p>
    <w:p>
      <w:pPr>
        <w:pStyle w:val="PreformattedText"/>
        <w:bidi w:val="0"/>
        <w:spacing w:before="0" w:after="0"/>
        <w:jc w:val="left"/>
        <w:rPr/>
      </w:pPr>
      <w:r>
        <w:rPr/>
        <w:t>yxK3KVYCK2p12YAkuYuoHNherVvJqI49mM/zQ/q/+oD8JfuLsTNZZsqsO/nzBiT9uqQtoNtrDoavyR</w:t>
      </w:r>
    </w:p>
    <w:p>
      <w:pPr>
        <w:pStyle w:val="PreformattedText"/>
        <w:bidi w:val="0"/>
        <w:spacing w:before="0" w:after="0"/>
        <w:jc w:val="left"/>
        <w:rPr/>
      </w:pPr>
      <w:r>
        <w:rPr/>
        <w:t>wOH8YpbWamBxMTxu5F1EN1uIxBPk/KeXNO0FtzjHAgZa9OFyENgYTrxodQfcfzapHDJkN3DjDxxoE/</w:t>
      </w:r>
    </w:p>
    <w:p>
      <w:pPr>
        <w:pStyle w:val="PreformattedText"/>
        <w:bidi w:val="0"/>
        <w:spacing w:before="0" w:after="0"/>
        <w:jc w:val="left"/>
        <w:rPr/>
      </w:pPr>
      <w:r>
        <w:rPr/>
        <w:t>6Cgk+kGkwNIWBA2lTQoDsSsMn1FspkLTajtPTK1dM3mbCOZtrUdOaqdYdiqp3cP5+xydU1hdtMQulx</w:t>
      </w:r>
    </w:p>
    <w:p>
      <w:pPr>
        <w:pStyle w:val="PreformattedText"/>
        <w:bidi w:val="0"/>
        <w:spacing w:before="0" w:after="0"/>
        <w:jc w:val="left"/>
        <w:rPr/>
      </w:pPr>
      <w:r>
        <w:rPr/>
        <w:t>n94/PHBn9CP50GtzMHULonN0Poh7crEtCkV0aDp6FnLdurrtU6sodvrrGrYo2KNZnWJ+7lzWpIaCSh</w:t>
      </w:r>
    </w:p>
    <w:p>
      <w:pPr>
        <w:pStyle w:val="PreformattedText"/>
        <w:bidi w:val="0"/>
        <w:spacing w:before="0" w:after="0"/>
        <w:jc w:val="left"/>
        <w:rPr/>
      </w:pPr>
      <w:r>
        <w:rPr/>
        <w:t>ApwaceZjWZ3IdYLMj9M6jOIn6O2kcRP3dr07RCANxM5mFOHcg+LlSBVq12qWNeZhRgbdC5q1mVJD6e</w:t>
      </w:r>
    </w:p>
    <w:p>
      <w:pPr>
        <w:pStyle w:val="PreformattedText"/>
        <w:bidi w:val="0"/>
        <w:spacing w:before="0" w:after="0"/>
        <w:jc w:val="left"/>
        <w:rPr/>
      </w:pPr>
      <w:r>
        <w:rPr/>
        <w:t>3kfu7PR8XZOFIH6eUMNpjYozHZ6N+DMdpM5KPhL6R0E9IPQSRE8xGnMVYDhyXp1nluu9sVXzq7mELC</w:t>
      </w:r>
    </w:p>
    <w:p>
      <w:pPr>
        <w:pStyle w:val="PreformattedText"/>
        <w:bidi w:val="0"/>
        <w:spacing w:before="0" w:after="0"/>
        <w:jc w:val="left"/>
        <w:rPr/>
      </w:pPr>
      <w:r>
        <w:rPr/>
        <w:t>I5NxY0OV1xXnNLoj+O390/0D/m37v0bUC0LVOwXIPPXNLFY3cqEW1fulhDPuBCCHQyMV7mkiFW34e3</w:t>
      </w:r>
    </w:p>
    <w:p>
      <w:pPr>
        <w:pStyle w:val="PreformattedText"/>
        <w:bidi w:val="0"/>
        <w:spacing w:before="0" w:after="0"/>
        <w:jc w:val="left"/>
        <w:rPr/>
      </w:pPr>
      <w:r>
        <w:rPr/>
        <w:t>Hkua/4HQw6XzqJV412SaINe5qtqIyHlw8Yhbgur7X+eTFygw4kAlaO8VqnPogoEvyhmQjZAaQNyFmS</w:t>
      </w:r>
    </w:p>
    <w:p>
      <w:pPr>
        <w:pStyle w:val="PreformattedText"/>
        <w:bidi w:val="0"/>
        <w:spacing w:before="0" w:after="0"/>
        <w:jc w:val="left"/>
        <w:rPr/>
      </w:pPr>
      <w:r>
        <w:rPr/>
        <w:t>xRpXGTqzypkUTbAVdMpQ1iWdraZe28p6csW2YPq4EuF8/Z5jq6I60EPux5V/rr8b0N+mvx+Y9tkObK</w:t>
      </w:r>
    </w:p>
    <w:p>
      <w:pPr>
        <w:pStyle w:val="PreformattedText"/>
        <w:bidi w:val="0"/>
        <w:spacing w:before="0" w:after="0"/>
        <w:jc w:val="left"/>
        <w:rPr/>
      </w:pPr>
      <w:r>
        <w:rPr/>
        <w:t>WFG1osnlmuQ0KZO9SfW6q71PbFZZinr6yz1rEvJDiS06VJDET9PbdGYjaYz0bTGpTnuWNSPMzHbTGs</w:t>
      </w:r>
    </w:p>
    <w:p>
      <w:pPr>
        <w:pStyle w:val="PreformattedText"/>
        <w:bidi w:val="0"/>
        <w:spacing w:before="0" w:after="0"/>
        <w:jc w:val="left"/>
        <w:rPr/>
      </w:pPr>
      <w:r>
        <w:rPr/>
        <w:t>dmewM7yP0drMpweglt0Y7t5HMRtMbHGxjswVyWrwbmHxdmY2KNuhQw24cnH3TtIqGCpr+ntphYl/FO</w:t>
      </w:r>
    </w:p>
    <w:p>
      <w:pPr>
        <w:pStyle w:val="PreformattedText"/>
        <w:bidi w:val="0"/>
        <w:spacing w:before="0" w:after="0"/>
        <w:jc w:val="left"/>
        <w:rPr/>
      </w:pPr>
      <w:r>
        <w:rPr/>
        <w:t>3RuYqkCkr3aO/D8Pa9OejEztIora3W1EGoVmoC74o2VGpE1B6/LOaWYdu5ZS1nFnZ5CjVp35z9P9YP</w:t>
      </w:r>
    </w:p>
    <w:p>
      <w:pPr>
        <w:pStyle w:val="PreformattedText"/>
        <w:bidi w:val="0"/>
        <w:spacing w:before="0" w:after="0"/>
        <w:jc w:val="left"/>
        <w:rPr/>
      </w:pPr>
      <w:r>
        <w:rPr/>
        <w:t>4qf369Y/l3rLwCLFci5LGfLX1pVcqmrVUmatIJpxpdCUcygwi3sBloJMOY/hY0HbBL0RdLlyJrkTln</w:t>
      </w:r>
    </w:p>
    <w:p>
      <w:pPr>
        <w:pStyle w:val="PreformattedText"/>
        <w:bidi w:val="0"/>
        <w:spacing w:before="0" w:after="0"/>
        <w:jc w:val="left"/>
        <w:rPr/>
      </w:pPr>
      <w:r>
        <w:rPr/>
        <w:t>FOheBaiSnSClomGQnisj698ItDc8xkCGxI4S8WK8Ph4mPEJ5mYsZEdK2ZCOJY80rRxKGZSwNXuDaOq</w:t>
      </w:r>
    </w:p>
    <w:p>
      <w:pPr>
        <w:pStyle w:val="PreformattedText"/>
        <w:bidi w:val="0"/>
        <w:spacing w:before="0" w:after="0"/>
        <w:jc w:val="left"/>
        <w:rPr/>
      </w:pPr>
      <w:r>
        <w:rPr/>
        <w:t>vT1Vs/WzmbRSjpnlnIHI2guA83b54r3m9nhdlXgD/Qr+eL/6D8GV2lEN2pu4NihzYSQu0yF6o7tVyV</w:t>
      </w:r>
    </w:p>
    <w:p>
      <w:pPr>
        <w:pStyle w:val="PreformattedText"/>
        <w:bidi w:val="0"/>
        <w:spacing w:before="0" w:after="0"/>
        <w:jc w:val="left"/>
        <w:rPr/>
      </w:pPr>
      <w:r>
        <w:rPr/>
        <w:t>yk5aldqnDUurCFDBSQbw7WZVhexR9E4jtujaRzMacSkjjp2IczG/DmYx0/dOJ7fh+7s9CfHoJZnsxG</w:t>
      </w:r>
    </w:p>
    <w:p>
      <w:pPr>
        <w:pStyle w:val="PreformattedText"/>
        <w:bidi w:val="0"/>
        <w:spacing w:before="0" w:after="0"/>
        <w:jc w:val="left"/>
        <w:rPr/>
      </w:pPr>
      <w:r>
        <w:rPr/>
        <w:t>SjfhzMbkOThUl/TOYj4+34czG5DkoXNShhtPbGCphsQ79GTHfo2OFCFaV/TO8h8fbyKnBoUqyGnFsU</w:t>
      </w:r>
    </w:p>
    <w:p>
      <w:pPr>
        <w:pStyle w:val="PreformattedText"/>
        <w:bidi w:val="0"/>
        <w:spacing w:before="0" w:after="0"/>
        <w:jc w:val="left"/>
        <w:rPr/>
      </w:pPr>
      <w:r>
        <w:rPr/>
        <w:t>byOzBU4G4OSg8qlPiwBYXIyldFouMMy4u1RXYpTKx5mTJyud/z1+rfef8Ak5/Y/wBD/nnpr5iLPOtb</w:t>
      </w:r>
    </w:p>
    <w:p>
      <w:pPr>
        <w:pStyle w:val="PreformattedText"/>
        <w:bidi w:val="0"/>
        <w:spacing w:before="0" w:after="0"/>
        <w:jc w:val="left"/>
        <w:rPr/>
      </w:pPr>
      <w:r>
        <w:rPr/>
        <w:t>lnPmFiqcsLOWKhVq05neeaCaHQziNYkIDQwO0E1xWiMpgavc8jtUuIPh0JE+ByPbMBDjFc6Pw2IRMz</w:t>
      </w:r>
    </w:p>
    <w:p>
      <w:pPr>
        <w:pStyle w:val="PreformattedText"/>
        <w:bidi w:val="0"/>
        <w:spacing w:before="0" w:after="0"/>
        <w:jc w:val="left"/>
        <w:rPr/>
      </w:pPr>
      <w:r>
        <w:rPr/>
        <w:t>+k/Irn9f8AP2AkEA49E+RNYX/cVGSEi2Lh8rHkAslBzS3MVuhyBqqsJIttKOprmbaufqu8/XKU9Aip</w:t>
      </w:r>
    </w:p>
    <w:p>
      <w:pPr>
        <w:pStyle w:val="PreformattedText"/>
        <w:bidi w:val="0"/>
        <w:spacing w:before="0" w:after="0"/>
        <w:jc w:val="left"/>
        <w:rPr/>
      </w:pPr>
      <w:r>
        <w:rPr/>
        <w:t>xd6FhjzjzvRc+I0G70jtGn+eL+mP8yZtrfMtL/L6ind+u5tJXsqKXaLq5XJW6b+zUdOrqtDdgvHV93</w:t>
      </w:r>
    </w:p>
    <w:p>
      <w:pPr>
        <w:pStyle w:val="PreformattedText"/>
        <w:bidi w:val="0"/>
        <w:spacing w:before="0" w:after="0"/>
        <w:jc w:val="left"/>
        <w:rPr/>
      </w:pPr>
      <w:r>
        <w:rPr/>
        <w:t>BmY+mdpHET93ZiMRO8jtEaTP3dsUbTH3duYfd30d904nt5H4uUIMDO0wkJ5KN+HEzvI6jOZ7JRmY34</w:t>
      </w:r>
    </w:p>
    <w:p>
      <w:pPr>
        <w:pStyle w:val="PreformattedText"/>
        <w:bidi w:val="0"/>
        <w:spacing w:before="0" w:after="0"/>
        <w:jc w:val="left"/>
        <w:rPr/>
      </w:pPr>
      <w:r>
        <w:rPr/>
        <w:t>dzHaR+7lmBtILNXuY7RCxr2aO8jko3mFCDJcoQb8O5Cqwd4HJTsQZIU4NJTPmckpnxRsPKMWqYbuDU</w:t>
      </w:r>
    </w:p>
    <w:p>
      <w:pPr>
        <w:pStyle w:val="PreformattedText"/>
        <w:bidi w:val="0"/>
        <w:spacing w:before="0" w:after="0"/>
        <w:jc w:val="left"/>
        <w:rPr/>
      </w:pPr>
      <w:r>
        <w:rPr/>
        <w:t>5dSh0xCzFLGrBc2XYZ0LUe87sWG3yOCjjn8Pf0g/Qb/Pv+jfor4be6DQVrSm17ubM3LORBy3VI2EES</w:t>
      </w:r>
    </w:p>
    <w:p>
      <w:pPr>
        <w:pStyle w:val="PreformattedText"/>
        <w:bidi w:val="0"/>
        <w:spacing w:before="0" w:after="0"/>
        <w:jc w:val="left"/>
        <w:rPr/>
      </w:pPr>
      <w:r>
        <w:rPr/>
        <w:t>DHcjEoTLYO3haBSEB4lb3EL0iG4NZqsLDzkSLkBApdzCoy6NXzBjirYTjiMT97T59eHv/lQgZi/FH1</w:t>
      </w:r>
    </w:p>
    <w:p>
      <w:pPr>
        <w:pStyle w:val="PreformattedText"/>
        <w:bidi w:val="0"/>
        <w:spacing w:before="0" w:after="0"/>
        <w:jc w:val="left"/>
        <w:rPr/>
      </w:pPr>
      <w:r>
        <w:rPr/>
        <w:t>n5nLQRniw8QkWpw0JbCVg5EOaNyUr0KQxwqyvXts6GshkbbjO2CFPTJUr7tbSrVOJjy0yvT0Yq+PsV</w:t>
      </w:r>
    </w:p>
    <w:p>
      <w:pPr>
        <w:pStyle w:val="PreformattedText"/>
        <w:bidi w:val="0"/>
        <w:spacing w:before="0" w:after="0"/>
        <w:jc w:val="left"/>
        <w:rPr/>
      </w:pPr>
      <w:r>
        <w:rPr/>
        <w:t>6S+r/MfGX+h38zD6MnS6ebkb2xe3qry5Xe26xO/Re2KzuzXfPqrMWo0FmrVctY17SOsliO+jvon7o3</w:t>
      </w:r>
    </w:p>
    <w:p>
      <w:pPr>
        <w:pStyle w:val="PreformattedText"/>
        <w:bidi w:val="0"/>
        <w:spacing w:before="0" w:after="0"/>
        <w:jc w:val="left"/>
        <w:rPr/>
      </w:pPr>
      <w:r>
        <w:rPr/>
        <w:t>mPoj6e14sTy8r+ntZnfhz0a8WInaRxM/TG0xt0Y7tijbh26M9GDlUg+nt5HSCWlWhG4lOThVi1GAtw</w:t>
      </w:r>
    </w:p>
    <w:p>
      <w:pPr>
        <w:pStyle w:val="PreformattedText"/>
        <w:bidi w:val="0"/>
        <w:spacing w:before="0" w:after="0"/>
        <w:jc w:val="left"/>
        <w:rPr/>
      </w:pPr>
      <w:r>
        <w:rPr/>
        <w:t>bkHx9kuUkN5HZkKEKhr3ZCsgu1a0rUYPw8q8cDCYs1XLcHIiaCmMallhXtDalxquw3rOa85oNjVBBK</w:t>
      </w:r>
    </w:p>
    <w:p>
      <w:pPr>
        <w:pStyle w:val="PreformattedText"/>
        <w:bidi w:val="0"/>
        <w:spacing w:before="0" w:after="0"/>
        <w:jc w:val="left"/>
        <w:rPr/>
      </w:pPr>
      <w:r>
        <w:rPr/>
        <w:t>OnG8fZBZmqbPNv73XyS0vT+FC09LhT8A/0/wD0Lfiv9y9/+H9H0/m27VYi23UrGtUJQUSexTy+DfLX</w:t>
      </w:r>
    </w:p>
    <w:p>
      <w:pPr>
        <w:pStyle w:val="PreformattedText"/>
        <w:bidi w:val="0"/>
        <w:spacing w:before="0" w:after="0"/>
        <w:jc w:val="left"/>
        <w:rPr/>
      </w:pPr>
      <w:r>
        <w:rPr/>
        <w:t>Icxw5btJFxCBqXaPWMB2i+3EWSnoLdvPLAb7pJOEgYarN2SmYuGyyIC6LccT9D5C4/pvxYIJDx5OJ/</w:t>
      </w:r>
    </w:p>
    <w:p>
      <w:pPr>
        <w:pStyle w:val="PreformattedText"/>
        <w:bidi w:val="0"/>
        <w:spacing w:before="0" w:after="0"/>
        <w:jc w:val="left"/>
        <w:rPr/>
      </w:pPr>
      <w:r>
        <w:rPr/>
        <w:t>/EACcQAAICAgICAwADAQEBAQAAAAECAAMEEAUREiAGEzAUFUBQYBYH/9oACAEBAAECA/wEG1iRfbrr</w:t>
      </w:r>
    </w:p>
    <w:p>
      <w:pPr>
        <w:pStyle w:val="PreformattedText"/>
        <w:bidi w:val="0"/>
        <w:spacing w:before="0" w:after="0"/>
        <w:jc w:val="left"/>
        <w:rPr/>
      </w:pPr>
      <w:r>
        <w:rPr/>
        <w:t>rpgR1MdaaVp+s1NQtP1PUtARlWtAYy1LLtrEjaaPO5UZlww+hCBwsxmR62B/E6eZHodKKqRTZTan4B</w:t>
      </w:r>
    </w:p>
    <w:p>
      <w:pPr>
        <w:pStyle w:val="PreformattedText"/>
        <w:bidi w:val="0"/>
        <w:spacing w:before="0" w:after="0"/>
        <w:jc w:val="left"/>
        <w:rPr/>
      </w:pPr>
      <w:r>
        <w:rPr/>
        <w:t>K8X+OyRWDh/Pz8/Mv5/Z9n2fZ9n2Cz7PP7BauYc1r/ALPsFi3Lk/yTf51wehjSyN/lEWLB+HXiUKeJ</w:t>
      </w:r>
    </w:p>
    <w:p>
      <w:pPr>
        <w:pStyle w:val="PreformattedText"/>
        <w:bidi w:val="0"/>
        <w:spacing w:before="0" w:after="0"/>
        <w:jc w:val="left"/>
        <w:rPr/>
      </w:pPr>
      <w:r>
        <w:rPr/>
        <w:t>GLKIN9ddePh4+Ph119arLFKdCJG00cddJrLHXXXXRCBgBjwRCh/E6eZE7771TKR065K9dddbrWihK2</w:t>
      </w:r>
    </w:p>
    <w:p>
      <w:pPr>
        <w:pStyle w:val="PreformattedText"/>
        <w:bidi w:val="0"/>
        <w:spacing w:before="0" w:after="0"/>
        <w:jc w:val="left"/>
        <w:rPr/>
      </w:pPr>
      <w:r>
        <w:rPr/>
        <w:t>S+u1hZ9wuFv2/b9pt+3yJ+77vt+0W/b9n2fZ9v2/b9v2i0Wi37Ps+yi1W77hjSyNB7iLUfzEWLB+AA</w:t>
      </w:r>
    </w:p>
    <w:p>
      <w:pPr>
        <w:pStyle w:val="PreformattedText"/>
        <w:bidi w:val="0"/>
        <w:spacing w:before="0" w:after="0"/>
        <w:jc w:val="left"/>
        <w:rPr/>
      </w:pPr>
      <w:r>
        <w:rPr/>
        <w:t>XwKFWGIKIP16114+HgJ1rw+r6fpIyZ1111DEjQSjSxINmdj0OnmT7VmmwWWWXts+mMKgIZky9/LyVg</w:t>
      </w:r>
    </w:p>
    <w:p>
      <w:pPr>
        <w:pStyle w:val="PreformattedText"/>
        <w:bidi w:val="0"/>
        <w:spacing w:before="0" w:after="0"/>
        <w:jc w:val="left"/>
        <w:rPr/>
      </w:pPr>
      <w:r>
        <w:rPr/>
        <w:t>3l5dk0VpQ9ORVOwwbyDeXZby8vLy8g6t5Ak1W1Wh+4Y0sjQe9Kon5iLFg/AQaMaPMOUwf5Do+nXVgu</w:t>
      </w:r>
    </w:p>
    <w:p>
      <w:pPr>
        <w:pStyle w:val="PreformattedText"/>
        <w:bidi w:val="0"/>
        <w:spacing w:before="0" w:after="0"/>
        <w:jc w:val="left"/>
        <w:rPr/>
      </w:pPr>
      <w:r>
        <w:rPr/>
        <w:t>HqYkbVOlgg208l9Dp5k7PpXcMl8gt70GmwMz5lzHSgehmEFHhkYtuG6iDQncJHsmhDBKokXRjR48Hv</w:t>
      </w:r>
    </w:p>
    <w:p>
      <w:pPr>
        <w:pStyle w:val="PreformattedText"/>
        <w:bidi w:val="0"/>
        <w:spacing w:before="0" w:after="0"/>
        <w:jc w:val="left"/>
        <w:rPr/>
      </w:pPr>
      <w:r>
        <w:rPr/>
        <w:t>jRf0EWLF0fYQaMc2HBNMH+Y+1kv9jFniKUpKqINtOk9Dp5k7M7772J336g1ZK5dmXkX66UQ6EMxbKb</w:t>
      </w:r>
    </w:p>
    <w:p>
      <w:pPr>
        <w:pStyle w:val="PreformattedText"/>
        <w:bidi w:val="0"/>
        <w:spacing w:before="0" w:after="0"/>
        <w:jc w:val="left"/>
        <w:rPr/>
      </w:pPr>
      <w:r>
        <w:rPr/>
        <w:t>BHW6rLQQaB77JGqsP+tfFi6WGLKokXRjR48HvQyN+YgiwHsnvvvvsEGGWG2YEog/zH2eXww+h1UqVf</w:t>
      </w:r>
    </w:p>
    <w:p>
      <w:pPr>
        <w:pStyle w:val="PreformattedText"/>
        <w:bidi w:val="0"/>
        <w:spacing w:before="0" w:after="0"/>
        <w:jc w:val="left"/>
        <w:rPr/>
      </w:pPr>
      <w:r>
        <w:rPr/>
        <w:t>V9fj0N9ePWzp5lTvsnvv0H4mHR9FEbQhgbDyqre7ZnQQewOHVRT9V9OSimLDBKYkXRjR48HupS7rrr</w:t>
      </w:r>
    </w:p>
    <w:p>
      <w:pPr>
        <w:pStyle w:val="PreformattedText"/>
        <w:bidi w:val="0"/>
        <w:spacing w:before="0" w:after="0"/>
        <w:jc w:val="left"/>
        <w:rPr/>
      </w:pPr>
      <w:r>
        <w:rPr/>
        <w:t>rr2EBUhvInvuDSwaMcWjDNFit33/AIz7PL/Y6x5Xshov4nTzK2d9bE7779TDo+g00M7LeVNuPkfyLs</w:t>
      </w:r>
    </w:p>
    <w:p>
      <w:pPr>
        <w:pStyle w:val="PreformattedText"/>
        <w:bidi w:val="0"/>
        <w:spacing w:before="0" w:after="0"/>
        <w:jc w:val="left"/>
        <w:rPr/>
      </w:pPr>
      <w:r>
        <w:rPr/>
        <w:t>nJtEEMGzri5Vq6cjEKxYdUyuLoxo8eD9OuvYQQQHvXXXUWDRDiwI1OQmUl32/aLfPy8u+/0Ps8vh9S</w:t>
      </w:r>
    </w:p>
    <w:p>
      <w:pPr>
        <w:pStyle w:val="PreformattedText"/>
        <w:bidi w:val="0"/>
        <w:spacing w:before="0" w:after="0"/>
        <w:jc w:val="left"/>
        <w:rPr/>
      </w:pPr>
      <w:r>
        <w:rPr/>
        <w:t>e8eV+jxdg997OnmVDo7VVxjitWD2SCPUzrojXamGHTHssmUeRbM8wezBCeye+Puou+zIvzbVZGQtO6</w:t>
      </w:r>
    </w:p>
    <w:p>
      <w:pPr>
        <w:pStyle w:val="PreformattedText"/>
        <w:bidi w:val="0"/>
        <w:spacing w:before="0" w:after="0"/>
        <w:jc w:val="left"/>
        <w:rPr/>
      </w:pPr>
      <w:r>
        <w:rPr/>
        <w:t>TXF0Y0ePB7j2MPsAAAB11111pYNvLJ1VEFMMtNTeX213iz7Fs778u536nXffceXwwzvvsnvGleybbD</w:t>
      </w:r>
    </w:p>
    <w:p>
      <w:pPr>
        <w:pStyle w:val="PreformattedText"/>
        <w:bidi w:val="0"/>
        <w:spacing w:before="0" w:after="0"/>
        <w:jc w:val="left"/>
        <w:rPr/>
      </w:pPr>
      <w:r>
        <w:rPr/>
        <w:t>mW8vfzh5/wDta+dPPf3dXMf2Pk5yodHeOiVGq+ptGCD0ESurC/g3YL0spiwQxoY2jowTtWB7EOmPaW</w:t>
      </w:r>
    </w:p>
    <w:p>
      <w:pPr>
        <w:pStyle w:val="PreformattedText"/>
        <w:bidi w:val="0"/>
        <w:spacing w:before="0" w:after="0"/>
        <w:jc w:val="left"/>
        <w:rPr/>
      </w:pPr>
      <w:r>
        <w:rPr/>
        <w:t>Y/J/29/JNYpRq2Y+VBqi6MaPHg/U+3QgAg/AQHvtpZAKwgqhl8phjyjTSmCNPsUwuH8gTO4Z5/b9v2</w:t>
      </w:r>
    </w:p>
    <w:p>
      <w:pPr>
        <w:pStyle w:val="PreformattedText"/>
        <w:bidi w:val="0"/>
        <w:spacing w:before="0" w:after="0"/>
        <w:jc w:val="left"/>
        <w:rPr/>
      </w:pPr>
      <w:r>
        <w:rPr/>
        <w:t>FsiEnfZ1jSuz+ZdmXZ+VzI5h84W/Z9FVAX+UmQuXXcmacplh3iFNZEsgHiF9BMOtE6dMmqxHCwQwwh</w:t>
      </w:r>
    </w:p>
    <w:p>
      <w:pPr>
        <w:pStyle w:val="PreformattedText"/>
        <w:bidi w:val="0"/>
        <w:spacing w:before="0" w:after="0"/>
        <w:jc w:val="left"/>
        <w:rPr/>
      </w:pPr>
      <w:r>
        <w:rPr/>
        <w:t>hG0R0YIuhDpj3Ae++wUNZY945qibaPHg9x+oggg/HvvyZnKGsqayZkGkmPKII0qEedJp4NJLNtGhIP</w:t>
      </w:r>
    </w:p>
    <w:p>
      <w:pPr>
        <w:pStyle w:val="PreformattedText"/>
        <w:bidi w:val="0"/>
        <w:spacing w:before="0" w:after="0"/>
        <w:jc w:val="left"/>
        <w:rPr/>
      </w:pPr>
      <w:r>
        <w:rPr/>
        <w:t>aTKhh9DC3808lm8xkc3Xkd3ZZQPjv9tMx8lee/nV8vXy38pMazG8HXWNbXcbb7DAvXXU6gmEV00yJa</w:t>
      </w:r>
    </w:p>
    <w:p>
      <w:pPr>
        <w:pStyle w:val="PreformattedText"/>
        <w:bidi w:val="0"/>
        <w:spacing w:before="0" w:after="0"/>
        <w:jc w:val="left"/>
        <w:rPr/>
      </w:pPr>
      <w:r>
        <w:rPr/>
        <w:t>LFVQCCCGAWrC/rb8BkMAUdQ6bXYPffYKGqNDMaVRNGNHjwe4/UQQQfoY8WVxTUSclsdibDjkRpVptJ</w:t>
      </w:r>
    </w:p>
    <w:p>
      <w:pPr>
        <w:pStyle w:val="PreformattedText"/>
        <w:bidi w:val="0"/>
        <w:spacing w:before="0" w:after="0"/>
        <w:jc w:val="left"/>
        <w:rPr/>
      </w:pPr>
      <w:r>
        <w:rPr/>
        <w:t>pyDElpGmjwzuVTKhh9LHuy7M3IzqrK5dlNe6lBxhxFwrMGrD+u7j/wCGK6FbLpzacjytxGrQrd95Yf</w:t>
      </w:r>
    </w:p>
    <w:p>
      <w:pPr>
        <w:pStyle w:val="PreformattedText"/>
        <w:bidi w:val="0"/>
        <w:spacing w:before="0" w:after="0"/>
        <w:jc w:val="left"/>
        <w:rPr/>
      </w:pPr>
      <w:r>
        <w:rPr/>
        <w:t>gJjvXZ5M1ktjgL0w68WXHrop+rIpzEMWAddGGPsHvvsFDUzMTjGqJoxpYXIPsP1EEH6mPK1ppXHFJq</w:t>
      </w:r>
    </w:p>
    <w:p>
      <w:pPr>
        <w:pStyle w:val="PreformattedText"/>
        <w:bidi w:val="0"/>
        <w:spacing w:before="0" w:after="0"/>
        <w:jc w:val="left"/>
        <w:rPr/>
      </w:pPr>
      <w:r>
        <w:rPr/>
        <w:t>uoqoZLEx1jSnTzuvVhB7WWkaaWRiCDTMqGHdlt+fkZeUStcR65/Eoxa1ryP5qoeMXCyMd+MGD/HGKu</w:t>
      </w:r>
    </w:p>
    <w:p>
      <w:pPr>
        <w:pStyle w:val="PreformattedText"/>
        <w:bidi w:val="0"/>
        <w:spacing w:before="0" w:after="0"/>
        <w:jc w:val="left"/>
        <w:rPr/>
      </w:pPr>
      <w:r>
        <w:rPr/>
        <w:t>GmRW9efVyKZdlGx+AlcrPceWxouiPHwZMcUN3kPmsYsXZhjzoj1DU2F/PENMTRjS0uVMHoIP2EH4j0</w:t>
      </w:r>
    </w:p>
    <w:p>
      <w:pPr>
        <w:pStyle w:val="PreformattedText"/>
        <w:bidi w:val="0"/>
        <w:spacing w:before="0" w:after="0"/>
        <w:jc w:val="left"/>
        <w:rPr/>
      </w:pPr>
      <w:r>
        <w:rPr/>
        <w:t>aPMWY6qvj4mv6jWalq8Ci19MPBAZZBBBLIumlkaDVEyoYdZGTlZt+QFewJTMlvO+z7EyxyP9z/cjkq</w:t>
      </w:r>
    </w:p>
    <w:p>
      <w:pPr>
        <w:pStyle w:val="PreformattedText"/>
        <w:bidi w:val="0"/>
        <w:spacing w:before="0" w:after="0"/>
        <w:jc w:val="left"/>
        <w:rPr/>
      </w:pPr>
      <w:r>
        <w:rPr/>
        <w:t>7nvoyP4bUrYtlltdVlJIH89LAIJ32PUSuJBp5bGi7A8SsTIOZk5llkWD0MbRHUE66lZL+WEaZXox5b</w:t>
      </w:r>
    </w:p>
    <w:p>
      <w:pPr>
        <w:pStyle w:val="PreformattedText"/>
        <w:bidi w:val="0"/>
        <w:spacing w:before="0" w:after="0"/>
        <w:jc w:val="left"/>
        <w:rPr/>
      </w:pPr>
      <w:r>
        <w:rPr/>
        <w:t>HizseoPf6CCDXfffffYg10wcYq40X3666668fDrpq/qFXXh9ZVoymr6fprXIJjvlchfliw21Sqr7PN</w:t>
      </w:r>
    </w:p>
    <w:p>
      <w:pPr>
        <w:pStyle w:val="PreformattedText"/>
        <w:bidi w:val="0"/>
        <w:spacing w:before="0" w:after="0"/>
        <w:jc w:val="left"/>
        <w:rPr/>
      </w:pPr>
      <w:r>
        <w:rPr/>
        <w:t>j/ACf5S5BYVLx1PEVcVXxld3jU622j+F0kY1VkBhTg561EGdqfQSuJBp5bDF2o6KuLo9pcElSp2Y2j</w:t>
      </w:r>
    </w:p>
    <w:p>
      <w:pPr>
        <w:pStyle w:val="PreformattedText"/>
        <w:bidi w:val="0"/>
        <w:spacing w:before="0" w:after="0"/>
        <w:jc w:val="left"/>
        <w:rPr/>
      </w:pPr>
      <w:r>
        <w:rPr/>
        <w:t>sToKUVHEwpTK4IY0tjxdL6d+Xl+Ygg9R6LF10wZcdKAP8PQ9GhnXj4eDLkS6zkc/IyXfHqsmOjMGun</w:t>
      </w:r>
    </w:p>
    <w:p>
      <w:pPr>
        <w:pStyle w:val="PreformattedText"/>
        <w:bidi w:val="0"/>
        <w:spacing w:before="0" w:after="0"/>
        <w:jc w:val="left"/>
        <w:rPr/>
      </w:pPr>
      <w:r>
        <w:rPr/>
        <w:t>8hB9VNn9aMbxq4+lBnVZlmNZxv9ac62itlyWRY9XikD4+V08LI4PfcErlcGnlsaLtJ0RYL5brslYvo</w:t>
      </w:r>
    </w:p>
    <w:p>
      <w:pPr>
        <w:pStyle w:val="PreformattedText"/>
        <w:bidi w:val="0"/>
        <w:spacing w:before="0" w:after="0"/>
        <w:jc w:val="left"/>
        <w:rPr/>
      </w:pPr>
      <w:r>
        <w:rPr/>
        <w:t>Y2jtYIB4pW9RqxEpFcEMeWx4ul9vL8xBBB+CxSD2SZRKYP8AMx9XmW/K8ldl22ZMSZxma+XORcw3Iy</w:t>
      </w:r>
    </w:p>
    <w:p>
      <w:pPr>
        <w:pStyle w:val="PreformattedText"/>
        <w:bidi w:val="0"/>
        <w:spacing w:before="0" w:after="0"/>
        <w:jc w:val="left"/>
        <w:rPr/>
      </w:pPr>
      <w:r>
        <w:rPr/>
        <w:t>yopjovSoFsArotF7314V9ilIubL8iyzuyVWpLqEZT3oSuVwaeWxou0ghlkyJdDBpYmzDG0drFixZWr</w:t>
      </w:r>
    </w:p>
    <w:p>
      <w:pPr>
        <w:pStyle w:val="PreformattedText"/>
        <w:bidi w:val="0"/>
        <w:spacing w:before="0" w:after="0"/>
        <w:jc w:val="left"/>
        <w:rPr/>
      </w:pPr>
      <w:r>
        <w:rPr/>
        <w:t>Ia8dagmjHlseDS+pjfn1BB7d6BDef2Gz7Md6CP8AMfa5/kOdl5MK2qJWmWbZy8tcLUlGHXxi0HDo4n</w:t>
      </w:r>
    </w:p>
    <w:p>
      <w:pPr>
        <w:pStyle w:val="PreformattedText"/>
        <w:bidi w:val="0"/>
        <w:spacing w:before="0" w:after="0"/>
        <w:jc w:val="left"/>
        <w:rPr/>
      </w:pPr>
      <w:r>
        <w:rPr/>
        <w:t>+oryaOQQOb3Yi1OWp5J8X+Tdx5bGz/AOPRltbUiWS7GT0ErlcGnlsaLrtCGJc5Buhg0sSd6MaGNtYs</w:t>
      </w:r>
    </w:p>
    <w:p>
      <w:pPr>
        <w:pStyle w:val="PreformattedText"/>
        <w:bidi w:val="0"/>
        <w:spacing w:before="0" w:after="0"/>
        <w:jc w:val="left"/>
        <w:rPr/>
      </w:pPr>
      <w:r>
        <w:rPr/>
        <w:t>WLK4YZRKomjHlseDQ9mnXXXXXR0Aq+JAA/Hvz+z7Db9uNbj3JZ5eXff+Ew+l1vI8tm3g0It1j5Mqmf</w:t>
      </w:r>
    </w:p>
    <w:p>
      <w:pPr>
        <w:pStyle w:val="PreformattedText"/>
        <w:bidi w:val="0"/>
        <w:spacing w:before="0" w:after="0"/>
        <w:jc w:val="left"/>
        <w:rPr/>
      </w:pPr>
      <w:r>
        <w:rPr/>
        <w:t>M+ZdPiaEWqtUXGXAPDLjV5LVDiGqquGJ29f1KtT1NcMvjVyBepSNMXJDWVbErlcGnlsaLtWDebve1p</w:t>
      </w:r>
    </w:p>
    <w:p>
      <w:pPr>
        <w:pStyle w:val="PreformattedText"/>
        <w:bidi w:val="0"/>
        <w:spacing w:before="0" w:after="0"/>
        <w:jc w:val="left"/>
        <w:rPr/>
      </w:pPr>
      <w:r>
        <w:rPr/>
        <w:t>7GlKny8vLsmHaxYsWVnVMqiaMeWx4ND2b2MOgFHRXrrR/A6OkanJrzUyfvOQt4t8w37GHQ1n5XK8jl</w:t>
      </w:r>
    </w:p>
    <w:p>
      <w:pPr>
        <w:pStyle w:val="PreformattedText"/>
        <w:bidi w:val="0"/>
        <w:spacing w:before="0" w:after="0"/>
        <w:jc w:val="left"/>
        <w:rPr/>
      </w:pPr>
      <w:r>
        <w:rPr/>
        <w:t>XY9ahMcU5NU/iZgrnj9NdbJVX54uXhuLLsP6lCUm1sH7MW441lNlTCm6jOtwBQdWozYOZUpTSyuVwa</w:t>
      </w:r>
    </w:p>
    <w:p>
      <w:pPr>
        <w:pStyle w:val="PreformattedText"/>
        <w:bidi w:val="0"/>
        <w:spacing w:before="0" w:after="0"/>
        <w:jc w:val="left"/>
        <w:rPr/>
      </w:pPr>
      <w:r>
        <w:rPr/>
        <w:t>eWRoNGDRjy82kkHsEHvy8vLuHaxYsBRvLumVRNGPLI8Gh7N7GHQi6I62fyOhFiGjWS+NYtjW0Wq3ff</w:t>
      </w:r>
    </w:p>
    <w:p>
      <w:pPr>
        <w:pStyle w:val="PreformattedText"/>
        <w:bidi w:val="0"/>
        <w:spacing w:before="0" w:after="0"/>
        <w:jc w:val="left"/>
        <w:rPr/>
      </w:pPr>
      <w:r>
        <w:rPr/>
        <w:t>c7/Aw7ts5zlHyqzL83E5Gy9KfDFtRvG7H4/Fy6slnLYzVYV3GXY+UcS98e9X+gY2Saaf59T5GLZxtl</w:t>
      </w:r>
    </w:p>
    <w:p>
      <w:pPr>
        <w:pStyle w:val="PreformattedText"/>
        <w:bidi w:val="0"/>
        <w:spacing w:before="0" w:after="0"/>
        <w:jc w:val="left"/>
        <w:rPr/>
      </w:pPr>
      <w:r>
        <w:rPr/>
        <w:t>WFns9uHW5yPq+vFybCRBK4hDeTs0eDRg0Y8vlsMGhB6DZ2sWDQPmr47UxNGNLI8Gh69MvqYYIIuj6n</w:t>
      </w:r>
    </w:p>
    <w:p>
      <w:pPr>
        <w:pStyle w:val="PreformattedText"/>
        <w:bidi w:val="0"/>
        <w:spacing w:before="0" w:after="0"/>
        <w:jc w:val="left"/>
        <w:rPr/>
      </w:pPr>
      <w:r>
        <w:rPr/>
        <w:t>8D6rFOPrKmLBLJjFT5K3Zb7lfvz8/LudmGeX2czyPKXx2zclsumjjnwsrLx6DY3i9WPRbVkpk1ZE8G</w:t>
      </w:r>
    </w:p>
    <w:p>
      <w:pPr>
        <w:pStyle w:val="PreformattedText"/>
        <w:bidi w:val="0"/>
        <w:spacing w:before="0" w:after="0"/>
        <w:jc w:val="left"/>
        <w:rPr/>
      </w:pPr>
      <w:r>
        <w:rPr/>
        <w:t>Xi+fwsiu/Hufg/62vlDk15D4f1ot9C2tdn8fVmB8rHWeAdWSxwQIsVg/mzdvswaMeXyyGLoQQ+x2sW</w:t>
      </w:r>
    </w:p>
    <w:p>
      <w:pPr>
        <w:pStyle w:val="PreformattedText"/>
        <w:bidi w:val="0"/>
        <w:spacing w:before="0" w:after="0"/>
        <w:jc w:val="left"/>
        <w:rPr/>
      </w:pPr>
      <w:r>
        <w:rPr/>
        <w:t>DZZWxTRE0Y0tjwaHr0V77777JMEBQw+p9z7CLMfWVMTVkxoITW0cmygk22rkC+h7D59tHbMy83PQNL</w:t>
      </w:r>
    </w:p>
    <w:p>
      <w:pPr>
        <w:pStyle w:val="PreformattedText"/>
        <w:bidi w:val="0"/>
        <w:spacing w:before="0" w:after="0"/>
        <w:jc w:val="left"/>
        <w:rPr/>
      </w:pPr>
      <w:r>
        <w:rPr/>
        <w:t>1yrKcXwwcpsXjcnMxgasWkiFMiu0WYuRRZQZwvKU3vWufXyGRiPxd+Et1XIZFPgVzJTY+myDdW+E7L</w:t>
      </w:r>
    </w:p>
    <w:p>
      <w:pPr>
        <w:pStyle w:val="PreformattedText"/>
        <w:bidi w:val="0"/>
        <w:spacing w:before="0" w:after="0"/>
        <w:jc w:val="left"/>
        <w:rPr/>
      </w:pPr>
      <w:r>
        <w:rPr/>
        <w:t>RfU1lYiwQaaLG9Box5dLIYuhACOj6HaxYNtFmLMeV7aWSyDQ9BBry8vLy8vLvsOj+ZcP5dww/oIsxt</w:t>
      </w:r>
    </w:p>
    <w:p>
      <w:pPr>
        <w:pStyle w:val="PreformattedText"/>
        <w:bidi w:val="0"/>
        <w:spacing w:before="0" w:after="0"/>
        <w:jc w:val="left"/>
        <w:rPr/>
      </w:pPr>
      <w:r>
        <w:rPr/>
        <w:t>ZQxYZacZgzNU0sjTHhmTFgmJL4sEaWnkcuxsg1DmbMXB7axK8DIfFriYiVYluO+Qmcla2Y2XhjHfCa</w:t>
      </w:r>
    </w:p>
    <w:p>
      <w:pPr>
        <w:pStyle w:val="PreformattedText"/>
        <w:bidi w:val="0"/>
        <w:spacing w:before="0" w:after="0"/>
        <w:jc w:val="left"/>
        <w:rPr/>
      </w:pPr>
      <w:r>
        <w:rPr/>
        <w:t>rh+Vx73rV8bKrzf4T5HRupyMnGU/xBlkKlNmQma/dd6NisyrAAviwAf0E6IcXyzQ0IB10Rs7WJBsxR</w:t>
      </w:r>
    </w:p>
    <w:p>
      <w:pPr>
        <w:pStyle w:val="PreformattedText"/>
        <w:bidi w:val="0"/>
        <w:spacing w:before="0" w:after="0"/>
        <w:jc w:val="left"/>
        <w:rPr/>
      </w:pPr>
      <w:r>
        <w:rPr/>
        <w:t>jTHlejGlksg0PQQfidKeyQQV0YdD8krXHor6yRjAy+YxEc0kSyMcbWTEgmJL4sEacplZF1lvhl5OMV</w:t>
      </w:r>
    </w:p>
    <w:p>
      <w:pPr>
        <w:pStyle w:val="PreformattedText"/>
        <w:bidi w:val="0"/>
        <w:spacing w:before="0" w:after="0"/>
        <w:jc w:val="left"/>
        <w:rPr/>
      </w:pPr>
      <w:r>
        <w:rPr/>
        <w:t>lVFVLGqpcoFAtX0LFl65lIFlNeFdiNjvg8dZXm34GPcLasgG6oHIoTLx8zIllWVjV2214uQi4tgsLc</w:t>
      </w:r>
    </w:p>
    <w:p>
      <w:pPr>
        <w:pStyle w:val="PreformattedText"/>
        <w:bidi w:val="0"/>
        <w:spacing w:before="0" w:after="0"/>
        <w:jc w:val="left"/>
        <w:rPr/>
      </w:pPr>
      <w:r>
        <w:rPr/>
        <w:t>dfkKkQBfF16f0GjHl4s0NCDZ9DtYnp0oxxRK9tLI8Gh6CDXXXXodDR0IujDofjUtGPXjCk02UV0Gq6</w:t>
      </w:r>
    </w:p>
    <w:p>
      <w:pPr>
        <w:pStyle w:val="PreformattedText"/>
        <w:bidi w:val="0"/>
        <w:spacing w:before="0" w:after="0"/>
        <w:jc w:val="left"/>
        <w:rPr/>
      </w:pPr>
      <w:r>
        <w:rPr/>
        <w:t>mmnqyUxZbGmLrKiwTFl0WCPPkmfkXeNt/KHjJiYP1M1zVZGJmFlZHLI4FiWVLVVGoux8vEsSijDzMb</w:t>
      </w:r>
    </w:p>
    <w:p>
      <w:pPr>
        <w:pStyle w:val="PreformattedText"/>
        <w:bidi w:val="0"/>
        <w:spacing w:before="0" w:after="0"/>
        <w:jc w:val="left"/>
        <w:rPr/>
      </w:pPr>
      <w:r>
        <w:rPr/>
        <w:t>LycYYgi8pjcxXZVMrjWFec0omXi4+VnV4ea6YdzlbxYBXAOnBFnoJ2S5ulkMB8gynR9DtYnqJRKJXB</w:t>
      </w:r>
    </w:p>
    <w:p>
      <w:pPr>
        <w:pStyle w:val="PreformattedText"/>
        <w:bidi w:val="0"/>
        <w:spacing w:before="0" w:after="0"/>
        <w:jc w:val="left"/>
        <w:rPr/>
      </w:pPr>
      <w:r>
        <w:rPr/>
        <w:t>DGlksg0PQQa66PqdD0EE77/PHmMEHXXh4eBq+n6jQuP4PW2NTX1kIqAY0tiwTmMrIuCWO68hbxNC0N</w:t>
      </w:r>
    </w:p>
    <w:p>
      <w:pPr>
        <w:pStyle w:val="PreformattedText"/>
        <w:bidi w:val="0"/>
        <w:spacing w:before="0" w:after="0"/>
        <w:jc w:val="left"/>
        <w:rPr/>
      </w:pPr>
      <w:r>
        <w:rPr/>
        <w:t>j5FsUUxHFwetEpDAhGoNa0nGfGtw/wCFm4teTTkMHvr5OrF/jNyNNpxigfxS3NTByM6nBagi7Cr4y/</w:t>
      </w:r>
    </w:p>
    <w:p>
      <w:pPr>
        <w:pStyle w:val="PreformattedText"/>
        <w:bidi w:val="0"/>
        <w:spacing w:before="0" w:after="0"/>
        <w:jc w:val="left"/>
        <w:rPr/>
      </w:pPr>
      <w:r>
        <w:rPr/>
        <w:t>6sdxp40s2ddksbS8M7LKV2fQ7WJ6iUSiVwaaWSyD3Hof0Gu+wR6H1xpjRPw66668fDx8TV9H0rW08O</w:t>
      </w:r>
    </w:p>
    <w:p>
      <w:pPr>
        <w:pStyle w:val="PreformattedText"/>
        <w:bidi w:val="0"/>
        <w:spacing w:before="0" w:after="0"/>
        <w:jc w:val="left"/>
        <w:rPr/>
      </w:pPr>
      <w:r>
        <w:rPr/>
        <w:t>vlfI5jVnIsyJi18EiqbnuXFTHqqR/tDV2LelqxV8PpZAPrtx7a0lp+1H/lnJXEswE5D+Qlj5GTW5LP</w:t>
      </w:r>
    </w:p>
    <w:p>
      <w:pPr>
        <w:pStyle w:val="PreformattedText"/>
        <w:bidi w:val="0"/>
        <w:spacing w:before="0" w:after="0"/>
        <w:jc w:val="left"/>
        <w:rPr/>
      </w:pPr>
      <w:r>
        <w:rPr/>
        <w:t>Mquo4Z5EcZMfJVsaxWXTxpYdHXTBhdHjQ6WJs+vXShAB1oSiUSuDTSyWQe41337j0EE6aGAgg7MMJ8</w:t>
      </w:r>
    </w:p>
    <w:p>
      <w:pPr>
        <w:pStyle w:val="PreformattedText"/>
        <w:bidi w:val="0"/>
        <w:spacing w:before="0" w:after="0"/>
        <w:jc w:val="left"/>
        <w:rPr/>
      </w:pPr>
      <w:r>
        <w:rPr/>
        <w:t>sU40T/F11Osm6/LsGRLF5C3iZxmPhrlRX8glVCL14qEqqVZXoQqV8GrvobDswyPrD2uuPXhWW3HFya</w:t>
      </w:r>
    </w:p>
    <w:p>
      <w:pPr>
        <w:pStyle w:val="PreformattedText"/>
        <w:bidi w:val="0"/>
        <w:spacing w:before="0" w:after="0"/>
        <w:jc w:val="left"/>
        <w:rPr/>
      </w:pPr>
      <w:r>
        <w:rPr/>
        <w:t>8vJotlcryLqq6rZS2GbDXOMybEwrY8sjkaMA8CjJejqw8fFVQaOjvroBQNHQmPKIkGmlks/ATv3Oho</w:t>
      </w:r>
    </w:p>
    <w:p>
      <w:pPr>
        <w:pStyle w:val="PreformattedText"/>
        <w:bidi w:val="0"/>
        <w:spacing w:before="0" w:after="0"/>
        <w:jc w:val="left"/>
        <w:rPr/>
      </w:pPr>
      <w:r>
        <w:rPr/>
        <w:t>6BXTBh0IID3DDDrEmLE/zfNM0GWMsthlL4yXSwVAmmCLEgCQRYpEEGljJ9RpejMw6wtH9eKq6/ruuy</w:t>
      </w:r>
    </w:p>
    <w:p>
      <w:pPr>
        <w:pStyle w:val="PreformattedText"/>
        <w:bidi w:val="0"/>
        <w:spacing w:before="0" w:after="0"/>
        <w:jc w:val="left"/>
        <w:rPr/>
      </w:pPr>
      <w:r>
        <w:rPr/>
        <w:t>JiZQa6pra2x787FZ0mY1bYmRj2VXeYLyyPF2oAIdb1tDTrx6Gz6DYiwaOgcY0SuDTSyWfh35fgNH0W</w:t>
      </w:r>
    </w:p>
    <w:p>
      <w:pPr>
        <w:pStyle w:val="PreformattedText"/>
        <w:bidi w:val="0"/>
        <w:spacing w:before="0" w:after="0"/>
        <w:jc w:val="left"/>
        <w:rPr/>
      </w:pPr>
      <w:r>
        <w:rPr/>
        <w:t>CGGdda777MOsWYsT/KZ8pyMhmfJmS2KLWxXypngIFWLFIggiwFSCIpEGu4U8TjZXHNjV5LKyFbMW/j</w:t>
      </w:r>
    </w:p>
    <w:p>
      <w:pPr>
        <w:pStyle w:val="PreformattedText"/>
        <w:bidi w:val="0"/>
        <w:spacing w:before="0" w:after="0"/>
        <w:jc w:val="left"/>
        <w:rPr/>
      </w:pPr>
      <w:r>
        <w:rPr/>
        <w:t>XnHcryGJkUdi7jsrKnI12NTZRVjWY1/wBGHa8sjQbSCGPL5bD6DZ9Ae/IMrBvIt5d4px5XBppZLPY7</w:t>
      </w:r>
    </w:p>
    <w:p>
      <w:pPr>
        <w:pStyle w:val="PreformattedText"/>
        <w:bidi w:val="0"/>
        <w:spacing w:before="0" w:after="0"/>
        <w:jc w:val="left"/>
        <w:rPr/>
      </w:pPr>
      <w:r>
        <w:rPr/>
        <w:t>P4j16EGjvrrZh1jTFatu+/8AFyuTkXtLLMpM18WY8xXzxzUxEYDQKlYrJFK6TQnY9CRDGxr+HfESx5</w:t>
      </w:r>
    </w:p>
    <w:p>
      <w:pPr>
        <w:pStyle w:val="PreformattedText"/>
        <w:bidi w:val="0"/>
        <w:spacing w:before="0" w:after="0"/>
        <w:jc w:val="left"/>
        <w:rPr/>
      </w:pPr>
      <w:r>
        <w:rPr/>
        <w:t>4nHzlajiORvS+oubgBZjtkCjJqfvjsksHsjQQ6SDTy6XEnvvsbO+++/IMrA9kwDGmPK4NNLJZ+HRG+</w:t>
      </w:r>
    </w:p>
    <w:p>
      <w:pPr>
        <w:pStyle w:val="PreformattedText"/>
        <w:bidi w:val="0"/>
        <w:spacing w:before="0" w:after="0"/>
        <w:jc w:val="left"/>
        <w:rPr/>
      </w:pPr>
      <w:r>
        <w:rPr/>
        <w:t>uuvYQehnYOyIYdVtj5NWWuR933C7z8gwP6fNMtj0y3zkTWeKXBOWvM01hHURIIpEQqVIiHsGLO0nZ1</w:t>
      </w:r>
    </w:p>
    <w:p>
      <w:pPr>
        <w:pStyle w:val="PreformattedText"/>
        <w:bidi w:val="0"/>
        <w:spacing w:before="0" w:after="0"/>
        <w:jc w:val="left"/>
        <w:rPr/>
      </w:pPr>
      <w:r>
        <w:rPr/>
        <w:t>5T62ov4luPbHtxr6cmCVZWQlL4uJw9mXXc2ZZScacZkY19ox2sjQRp2hB7c3Nexfy7BGz6ePj0oQDX</w:t>
      </w:r>
    </w:p>
    <w:p>
      <w:pPr>
        <w:pStyle w:val="PreformattedText"/>
        <w:bidi w:val="0"/>
        <w:spacing w:before="0" w:after="0"/>
        <w:jc w:val="left"/>
        <w:rPr/>
      </w:pPr>
      <w:r>
        <w:rPr/>
        <w:t>XSrQKJXBppZH/czrrw8PDoerTsEHv0I6EUo+O/lddTki45FeWt/3fd5+Xn5d999wn5PZMh1NrZZx6q</w:t>
      </w:r>
    </w:p>
    <w:p>
      <w:pPr>
        <w:pStyle w:val="PreformattedText"/>
        <w:bidi w:val="0"/>
        <w:spacing w:before="0" w:after="0"/>
        <w:jc w:val="left"/>
        <w:rPr/>
      </w:pPr>
      <w:r>
        <w:rPr/>
        <w:t>bOMa88oFZdiKRPJYjArFPQ0hMQ9wHud6K2419F55GlFSWtymLaMpke6OcJvtrPIzispQzNBGhikHtj</w:t>
      </w:r>
    </w:p>
    <w:p>
      <w:pPr>
        <w:pStyle w:val="PreformattedText"/>
        <w:bidi w:val="0"/>
        <w:spacing w:before="0" w:after="0"/>
        <w:jc w:val="left"/>
        <w:rPr/>
      </w:pPr>
      <w:r>
        <w:rPr/>
        <w:t>eb/QRYPYaMEXQMEUVSiVwaaWR4ND9evHw8CvXq+lg9jtYgxoZkzG1bKSIzV2IWZsmu0PZkDLF6WZlu</w:t>
      </w:r>
    </w:p>
    <w:p>
      <w:pPr>
        <w:pStyle w:val="PreformattedText"/>
        <w:bidi w:val="0"/>
        <w:spacing w:before="0" w:after="0"/>
        <w:jc w:val="left"/>
        <w:rPr/>
      </w:pPr>
      <w:r>
        <w:rPr/>
        <w:t>Teq2NRMl7Upy1rwlrllxCt3oRRBEZSrLFncUzrQ2PQi+rMwLKLEurotqsy1RuFrR6UrFLV2VTgOQdT</w:t>
      </w:r>
    </w:p>
    <w:p>
      <w:pPr>
        <w:pStyle w:val="PreformattedText"/>
        <w:bidi w:val="0"/>
        <w:spacing w:before="0" w:after="0"/>
        <w:jc w:val="left"/>
        <w:rPr/>
      </w:pPr>
      <w:r>
        <w:rPr/>
        <w:t>GgjRgoAMaXS4dToQe4YsSIs7E6RVWsUyuDTSyP8AgPx8vLy8vZ9LBvqGHaxJjayZjatlMEaVxJZLJT</w:t>
      </w:r>
    </w:p>
    <w:p>
      <w:pPr>
        <w:pStyle w:val="PreformattedText"/>
        <w:bidi w:val="0"/>
        <w:spacing w:before="0" w:after="0"/>
        <w:jc w:val="left"/>
        <w:rPr/>
      </w:pPr>
      <w:r>
        <w:rPr/>
        <w:t>O8oqymhvleZO65UyTnHwAkqTCf7MgpEIIKgDQKkRSkEEGhOiN9+hBTOo5PH87KK7Kcdxx2Vy9V70yu</w:t>
      </w:r>
    </w:p>
    <w:p>
      <w:pPr>
        <w:pStyle w:val="PreformattedText"/>
        <w:bidi w:val="0"/>
        <w:spacing w:before="0" w:after="0"/>
        <w:jc w:val="left"/>
        <w:rPr/>
      </w:pPr>
      <w:r>
        <w:rPr/>
        <w:t>5G4uzMmPYY0WGNFghjS6XTrroADrrrrojrQiwRB4KolcplcGmlkf8B79+Xl5d99gjZj6WCDZhh2sU4</w:t>
      </w:r>
    </w:p>
    <w:p>
      <w:pPr>
        <w:pStyle w:val="PreformattedText"/>
        <w:bidi w:val="0"/>
        <w:spacing w:before="0" w:after="0"/>
        <w:jc w:val="left"/>
        <w:rPr/>
      </w:pPr>
      <w:r>
        <w:rPr/>
        <w:t>pmRMbVkpnkWQo1rO1T+eRYjA12/NMxGaxWdqTntx9GIghfJat0KQDtYsUQRZ2CkWLOlg12Nj07hF9O</w:t>
      </w:r>
    </w:p>
    <w:p>
      <w:pPr>
        <w:pStyle w:val="PreformattedText"/>
        <w:bidi w:val="0"/>
        <w:spacing w:before="0" w:after="0"/>
        <w:jc w:val="left"/>
        <w:rPr/>
      </w:pPr>
      <w:r>
        <w:rPr/>
        <w:t>TjW4ky1TI5JLJnzFljmYz8c3OVcBkXi2LDDFiwxpdLt9AAdQw6M60IABUAvj0kplcGmlkf2Oh/iMfS</w:t>
      </w:r>
    </w:p>
    <w:p>
      <w:pPr>
        <w:pStyle w:val="PreformattedText"/>
        <w:bidi w:val="0"/>
        <w:spacing w:before="0" w:after="0"/>
        <w:jc w:val="left"/>
        <w:rPr/>
      </w:pPr>
      <w:r>
        <w:rPr/>
        <w:t>wQbMMMOhFOM3ne1DfY9iP9purdLbrvMObrLEf7Lb8u9WyTMqGq6kHFKVs7FCsrIhiFSD10ulgixIPX</w:t>
      </w:r>
    </w:p>
    <w:p>
      <w:pPr>
        <w:pStyle w:val="PreformattedText"/>
        <w:bidi w:val="0"/>
        <w:spacing w:before="0" w:after="0"/>
        <w:jc w:val="left"/>
        <w:rPr/>
      </w:pPr>
      <w:r>
        <w:rPr/>
        <w:t>r2I3kYuZjXUz6cF1TOVRyeJctVn28tZ8csaXgQwxYuml0u9Qe+zs+gixZVFHUWUyuDTSyP7HQ/cbMf</w:t>
      </w:r>
    </w:p>
    <w:p>
      <w:pPr>
        <w:pStyle w:val="PreformattedText"/>
        <w:bidi w:val="0"/>
        <w:spacing w:before="0" w:after="0"/>
        <w:jc w:val="left"/>
        <w:rPr/>
      </w:pPr>
      <w:r>
        <w:rPr/>
        <w:t>Swehhh2IJVZ9tty2fc1vkLTZVYLLLA32Gxm8vt5vKBqbJimyXW3PxuNSKRc9MUhkInQiRYIsAEVVih</w:t>
      </w:r>
    </w:p>
    <w:p>
      <w:pPr>
        <w:pStyle w:val="PreformattedText"/>
        <w:bidi w:val="0"/>
        <w:spacing w:before="0" w:after="0"/>
        <w:jc w:val="left"/>
        <w:rPr/>
      </w:pPr>
      <w:r>
        <w:rPr/>
        <w:t>QAdKetePv0Rl494yjeMqZDY1kuXBauwKl3xRsYssOlCgq4uFwnffl5dj0PoIsWVRdrKZXBppZH9jof</w:t>
      </w:r>
    </w:p>
    <w:p>
      <w:pPr>
        <w:pStyle w:val="PreformattedText"/>
        <w:bidi w:val="0"/>
        <w:spacing w:before="0" w:after="0"/>
        <w:jc w:val="left"/>
        <w:rPr/>
      </w:pPr>
      <w:r>
        <w:rPr/>
        <w:t>uPR9LB6GH27L9g668frFQr+j+MtH1PT9RT5FaZ25ByLMlq66a1Nq9xCSkWCAKqhQFCqoCgAAbEGxvq</w:t>
      </w:r>
    </w:p>
    <w:p>
      <w:pPr>
        <w:pStyle w:val="PreformattedText"/>
        <w:bidi w:val="0"/>
        <w:spacing w:before="0" w:after="0"/>
        <w:jc w:val="left"/>
        <w:rPr/>
      </w:pPr>
      <w:r>
        <w:rPr/>
        <w:t>dEaMsXksLIFNytizDPhhzFN4xDgX8KK7OrVOkCghxeL/AFGh6HXREWLK4ujElMrg00sj+x0Pc+49DH</w:t>
      </w:r>
    </w:p>
    <w:p>
      <w:pPr>
        <w:pStyle w:val="PreformattedText"/>
        <w:bidi w:val="0"/>
        <w:spacing w:before="0" w:after="0"/>
        <w:jc w:val="left"/>
        <w:rPr/>
      </w:pPr>
      <w:r>
        <w:rPr/>
        <w:t>0sGzDDCe+xFq/j/wAX+GuEuEuEMMYYwxhjEGL/ABP4v8Q4f8LIpY2y03pcuVL5xdFUDZ1lirFKxJWU</w:t>
      </w:r>
    </w:p>
    <w:p>
      <w:pPr>
        <w:pStyle w:val="PreformattedText"/>
        <w:bidi w:val="0"/>
        <w:spacing w:before="0" w:after="0"/>
        <w:jc w:val="left"/>
        <w:rPr/>
      </w:pPr>
      <w:r>
        <w:rPr/>
        <w:t>MSALBFixZ0sEGvEfqQyuvKYOctNuQ1y2H7+ZmfXjNVbwuX5CWA6riwx5fMiH2HoYJ02kiSoAaSUyuD</w:t>
      </w:r>
    </w:p>
    <w:p>
      <w:pPr>
        <w:pStyle w:val="PreformattedText"/>
        <w:bidi w:val="0"/>
        <w:spacing w:before="0" w:after="0"/>
        <w:jc w:val="left"/>
        <w:rPr/>
      </w:pPr>
      <w:r>
        <w:rPr/>
        <w:t>TSyP8AgPc+49DH0sGyTCSe1mNRTijE/ifxRjDHFP1Cv6/Dx8euuuivznLZapYckmXxgKkU5FCl/sSL</w:t>
      </w:r>
    </w:p>
    <w:p>
      <w:pPr>
        <w:pStyle w:val="PreformattedText"/>
        <w:bidi w:val="0"/>
        <w:spacing w:before="0" w:after="0"/>
        <w:jc w:val="left"/>
        <w:rPr/>
      </w:pPr>
      <w:r>
        <w:rPr/>
        <w:t>FlYrQKoAEBEWI3YMVtdGDffflO/RgRl18ph+bMlVDJM7ColMqPxW1pjtZG1XF08vmRD7D0M7DMYkrl</w:t>
      </w:r>
    </w:p>
    <w:p>
      <w:pPr>
        <w:pStyle w:val="PreformattedText"/>
        <w:bidi w:val="0"/>
        <w:spacing w:before="0" w:after="0"/>
        <w:jc w:val="left"/>
        <w:rPr/>
      </w:pPr>
      <w:r>
        <w:rPr/>
        <w:t>XospiQaaWR/Y6H59dQehj6EHoYYdUjCSqvx8euv0M+S8lY3VgMY23YuLjVeGZHexkKkGuVyhQqAIAN</w:t>
      </w:r>
    </w:p>
    <w:p>
      <w:pPr>
        <w:pStyle w:val="PreformattedText"/>
        <w:bidi w:val="0"/>
        <w:spacing w:before="0" w:after="0"/>
        <w:jc w:val="left"/>
        <w:rPr/>
      </w:pPr>
      <w:r>
        <w:rPr/>
        <w:t>CI4cOHDeXbTyEHqG710QYYy85XZTxzUOMf68HIx7srFXI+JWYjcfbLFlcXTy+ZEPsPQ7JEWVyojaym</w:t>
      </w:r>
    </w:p>
    <w:p>
      <w:pPr>
        <w:pStyle w:val="PreformattedText"/>
        <w:bidi w:val="0"/>
        <w:spacing w:before="0" w:after="0"/>
        <w:jc w:val="left"/>
        <w:rPr/>
      </w:pPr>
      <w:r>
        <w:rPr/>
        <w:t>JBppZH9jofkoCkdddTox4YIPQww6pmFKv8PN5xXKjzONUC3Ksxb2vzLbHNiLXFlcqlWq9IoE6WLCVe</w:t>
      </w:r>
    </w:p>
    <w:p>
      <w:pPr>
        <w:pStyle w:val="PreformattedText"/>
        <w:bidi w:val="0"/>
        <w:spacing w:before="0" w:after="0"/>
        <w:jc w:val="left"/>
        <w:rPr/>
      </w:pPr>
      <w:r>
        <w:rPr/>
        <w:t>t/NW7g135A9iCCAdxo8ac3SLMeXU3WK9tGU9tvIZHxJ+PfGPeRpIunlwyAw662PQ+gixJVBtJREg0Y</w:t>
      </w:r>
    </w:p>
    <w:p>
      <w:pPr>
        <w:pStyle w:val="PreformattedText"/>
        <w:bidi w:val="0"/>
        <w:spacing w:before="0" w:after="0"/>
        <w:jc w:val="left"/>
        <w:rPr/>
      </w:pPr>
      <w:r>
        <w:rPr/>
        <w:t>8f2Oh+B0sEI6666hjwwQehh3TMKVf4fnOYSW75AxmeZKNOXfzsfHFaLFiNUwyEyP5gyzmWZv8Aaf2i</w:t>
      </w:r>
    </w:p>
    <w:p>
      <w:pPr>
        <w:pStyle w:val="PreformattedText"/>
        <w:bidi w:val="0"/>
        <w:spacing w:before="0" w:after="0"/>
        <w:jc w:val="left"/>
        <w:rPr/>
      </w:pPr>
      <w:r>
        <w:rPr/>
        <w:t>cjVnjILV3/aj+UXXZyGyBnNyS8oueMs5IyTkF/LOQIFoustTHectiY93Jz4pVx9jQRliRdNLZfG2dj</w:t>
      </w:r>
    </w:p>
    <w:p>
      <w:pPr>
        <w:pStyle w:val="PreformattedText"/>
        <w:bidi w:val="0"/>
        <w:spacing w:before="0" w:after="0"/>
        <w:jc w:val="left"/>
        <w:rPr/>
      </w:pPr>
      <w:r>
        <w:rPr/>
        <w:t>8BFiSuDayiJBox4/4DffodLB7mWQwQep3VMOyq37PPy8/LyBH4WNnZTSsCXwBrMMYQqutLWXNipWDo</w:t>
      </w:r>
    </w:p>
    <w:p>
      <w:pPr>
        <w:pStyle w:val="PreformattedText"/>
        <w:bidi w:val="0"/>
        <w:spacing w:before="0" w:after="0"/>
        <w:jc w:val="left"/>
        <w:rPr/>
      </w:pPr>
      <w:r>
        <w:rPr/>
        <w:t>Mtv8j7my0yP5oyWb7O8TJrtXIXIXIqtFnkC7WW35VlzZP2iC6qIRbdZRledkz8TOpwsnJrpnjlPls9</w:t>
      </w:r>
    </w:p>
    <w:p>
      <w:pPr>
        <w:pStyle w:val="PreformattedText"/>
        <w:bidi w:val="0"/>
        <w:spacing w:before="0" w:after="0"/>
        <w:jc w:val="left"/>
        <w:rPr/>
      </w:pPr>
      <w:r>
        <w:rPr/>
        <w:t>vxd8a8JQRGCRT2xtl8bZ2PwEWJKoNoKYkGjLI/sdDXffffffcBDd99g6Mshgg9TtZRfVljLFz3pkm5</w:t>
      </w:r>
    </w:p>
    <w:p>
      <w:pPr>
        <w:pStyle w:val="PreformattedText"/>
        <w:bidi w:val="0"/>
        <w:spacing w:before="0" w:after="0"/>
        <w:jc w:val="left"/>
        <w:rPr/>
      </w:pPr>
      <w:r>
        <w:rPr/>
        <w:t>L0yFs8vPy78uyfnPJM+TArRJjTIfsHMZbKosqK3NyH9h/MXJ/kNyH94PkA5z+4Tk/uCqUtW4WUvjvX</w:t>
      </w:r>
    </w:p>
    <w:p>
      <w:pPr>
        <w:pStyle w:val="PreformattedText"/>
        <w:bidi w:val="0"/>
        <w:spacing w:before="0" w:after="0"/>
        <w:jc w:val="left"/>
        <w:rPr/>
      </w:pPr>
      <w:r>
        <w:rPr/>
        <w:t>K0+pqXXKNruywGt0uW6uwt3h5AnIYefW1y8yPkD5NnD5Xx5k+NW1hLKIrWqIp7Y2S6MNHY9D6KFCCs</w:t>
      </w:r>
    </w:p>
    <w:p>
      <w:pPr>
        <w:pStyle w:val="PreformattedText"/>
        <w:bidi w:val="0"/>
        <w:spacing w:before="0" w:after="0"/>
        <w:jc w:val="left"/>
        <w:rPr/>
      </w:pPr>
      <w:r>
        <w:rPr/>
        <w:t>DaSmJBox4/sdD8x6CDRjwwQeph0IsQqRMk4zXSl6rVsN6ZIc2tmVZAf5TyfTQNkzqqZUuXMbksu9KF</w:t>
      </w:r>
    </w:p>
    <w:p>
      <w:pPr>
        <w:pStyle w:val="PreformattedText"/>
        <w:bidi w:val="0"/>
        <w:spacing w:before="0" w:after="0"/>
        <w:jc w:val="left"/>
        <w:rPr/>
      </w:pPr>
      <w:r>
        <w:rPr/>
        <w:t>rlUQvlPy2NjrjLi1osSws9r2+C4H9cFblMZqrcZqJSRGW9M2rwsufkFzxnNz3/ANV/9f8A/X2fLavk</w:t>
      </w:r>
    </w:p>
    <w:p>
      <w:pPr>
        <w:pStyle w:val="PreformattedText"/>
        <w:bidi w:val="0"/>
        <w:spacing w:before="0" w:after="0"/>
        <w:jc w:val="left"/>
        <w:rPr/>
      </w:pPr>
      <w:r>
        <w:rPr/>
        <w:t>yfKV5vOfNxcnBPH8FZfRyIyq+Fx6jVZXpj0umlktjDR2PwWJFiQHvtJTFg0Y8f2Oh+Y9BBox4YIPUw</w:t>
      </w:r>
    </w:p>
    <w:p>
      <w:pPr>
        <w:pStyle w:val="PreformattedText"/>
        <w:bidi w:val="0"/>
        <w:spacing w:before="0" w:after="0"/>
        <w:jc w:val="left"/>
        <w:rPr/>
      </w:pPr>
      <w:r>
        <w:rPr/>
        <w:t>7WJE1lTGmRKJUQWNMWWy1sScxnMayC7XQnv6/KZqVKKasfpstjwOBfYgUKtma/Jvnu9PENh9UZldxu</w:t>
      </w:r>
    </w:p>
    <w:p>
      <w:pPr>
        <w:pStyle w:val="PreformattedText"/>
        <w:bidi w:val="0"/>
        <w:spacing w:before="0" w:after="0"/>
        <w:jc w:val="left"/>
        <w:rPr/>
      </w:pPr>
      <w:r>
        <w:rPr/>
        <w:t>swByeByY+VYXzT/6qz5dkfLM/nsj5ErWS/ITF/ssL5Pj/J8fkLC0/q8n4jlfHsrJp5q2tcqzJsrvnG</w:t>
      </w:r>
    </w:p>
    <w:p>
      <w:pPr>
        <w:pStyle w:val="PreformattedText"/>
        <w:bidi w:val="0"/>
        <w:spacing w:before="0" w:after="0"/>
        <w:jc w:val="left"/>
        <w:rPr/>
      </w:pPr>
      <w:r>
        <w:rPr/>
        <w:t>1UV8fZhPp4umjy2Ns7EOu++9LFilW8vPzrNMSDRjx/Y6H5jYgg0Y8Ol9TDsRYmsqY0yJRKoI0pglst</w:t>
      </w:r>
    </w:p>
    <w:p>
      <w:pPr>
        <w:pStyle w:val="PreformattedText"/>
        <w:bidi w:val="0"/>
        <w:spacing w:before="0" w:after="0"/>
        <w:jc w:val="left"/>
        <w:rPr/>
      </w:pPr>
      <w:r>
        <w:rPr/>
        <w:t>mJPl+ZZoLUrANctbLA18x5XFXwzONuGFVbWg6vz59GKvJ4/x3lM67kOMaumyvK80nNYbZ1NC0tZncp</w:t>
      </w:r>
    </w:p>
    <w:p>
      <w:pPr>
        <w:pStyle w:val="PreformattedText"/>
        <w:bidi w:val="0"/>
        <w:spacing w:before="0" w:after="0"/>
        <w:jc w:val="left"/>
        <w:rPr/>
      </w:pPr>
      <w:r>
        <w:rPr/>
        <w:t>wvx/8Ai0V8nRyuN8cv5zJ4fA5bExeV4zlkCODk15WJ8r4rj8w3ZuPdnZMx6sWrAmO0pjBTGjy2Noxt</w:t>
      </w:r>
    </w:p>
    <w:p>
      <w:pPr>
        <w:pStyle w:val="PreformattedText"/>
        <w:bidi w:val="0"/>
        <w:spacing w:before="0" w:after="0"/>
        <w:jc w:val="left"/>
        <w:rPr/>
      </w:pPr>
      <w:r>
        <w:rPr/>
        <w:t>iH3WLBF0dVSiJBox4/sdD8wdCCDRjw6X1MO1ihBMqY0yJTK4IZTBLZbMZsiXlVJpht8LDCJecWY6VQ</w:t>
      </w:r>
    </w:p>
    <w:p>
      <w:pPr>
        <w:pStyle w:val="PreformattedText"/>
        <w:bidi w:val="0"/>
        <w:spacing w:before="0" w:after="0"/>
        <w:jc w:val="left"/>
        <w:rPr/>
      </w:pPr>
      <w:r>
        <w:rPr/>
        <w:t>CyvkKsgO9TZlmPi04y0PwI+PV8FjcJfh3cQeFrxbaFnyKcRi4HxrJ+PZ+LmJgcTk4lWPl8MOB/+c/+</w:t>
      </w:r>
    </w:p>
    <w:p>
      <w:pPr>
        <w:pStyle w:val="PreformattedText"/>
        <w:bidi w:val="0"/>
        <w:spacing w:before="0" w:after="0"/>
        <w:jc w:val="left"/>
        <w:rPr/>
      </w:pPr>
      <w:r>
        <w:rPr/>
        <w:t>SXF/rOS+P8Vl05lWTTZkVGz5RXgzh/jmTyeXylvIJlYOZh55rqLvadNHlsbRh2IfdYkQKoUp41CiJB</w:t>
      </w:r>
    </w:p>
    <w:p>
      <w:pPr>
        <w:pStyle w:val="PreformattedText"/>
        <w:bidi w:val="0"/>
        <w:spacing w:before="0" w:after="0"/>
        <w:jc w:val="left"/>
        <w:rPr/>
      </w:pPr>
      <w:r>
        <w:rPr/>
        <w:t>oyyWex0PzGxBsx4dL6mHQFNNeKMU1XU1Y91ddCUeBSuoCwWVZ2TnklAZYZaMlGDRnY46+VACmfJEK2</w:t>
      </w:r>
    </w:p>
    <w:p>
      <w:pPr>
        <w:pStyle w:val="PreformattedText"/>
        <w:bidi w:val="0"/>
        <w:spacing w:before="0" w:after="0"/>
        <w:jc w:val="left"/>
        <w:rPr/>
      </w:pPr>
      <w:r>
        <w:rPr/>
        <w:t>Y/1sMV0cUeC0LSK2jF2vubXPXfDMPFVq/lGDyeHYSblArrWpaOnfLj8Fh4P0UqZnVfKx8M4/NbNnIm</w:t>
      </w:r>
    </w:p>
    <w:p>
      <w:pPr>
        <w:pStyle w:val="PreformattedText"/>
        <w:bidi w:val="0"/>
        <w:spacing w:before="0" w:after="0"/>
        <w:jc w:val="left"/>
        <w:rPr/>
      </w:pPr>
      <w:r>
        <w:rPr/>
        <w:t>9eJylqc+eMwI20eWRp10V8fEBh7LElcSLCCEFMSDRjyz2Oh+ajqCDZjw6X1O6xi11VfX4Gr6jX9P0f</w:t>
      </w:r>
    </w:p>
    <w:p>
      <w:pPr>
        <w:pStyle w:val="PreformattedText"/>
        <w:bidi w:val="0"/>
        <w:spacing w:before="0" w:after="0"/>
        <w:jc w:val="left"/>
        <w:rPr/>
      </w:pPr>
      <w:r>
        <w:rPr/>
        <w:t>V9Io8Gr/AI3yq3lskSpa5bHjDMjNcrMgSIaYsM+R0cITT9K0fxDgU6A8/v8AvLvGrKZDZL/H6scq2f</w:t>
      </w:r>
    </w:p>
    <w:p>
      <w:pPr>
        <w:pStyle w:val="PreformattedText"/>
        <w:bidi w:val="0"/>
        <w:spacing w:before="0" w:after="0"/>
        <w:jc w:val="left"/>
        <w:rPr/>
      </w:pPr>
      <w:r>
        <w:rPr/>
        <w:t>xfzrGosSGs1eP3jLGX5LSqqpHTS4fOsn4xhdZeOTOPxhYzBsR2h0IwcWgjqN6N7rElcSLDDElMSDRj</w:t>
      </w:r>
    </w:p>
    <w:p>
      <w:pPr>
        <w:pStyle w:val="PreformattedText"/>
        <w:bidi w:val="0"/>
        <w:spacing w:before="0" w:after="0"/>
        <w:jc w:val="left"/>
        <w:rPr/>
      </w:pPr>
      <w:r>
        <w:rPr/>
        <w:t>x/Y6H5rsQbMeHS+p3XMSVfgB111118qz7rI4aZ8J8cnWQUKWm3ypinvKx/htvUAUIDjHjf4AxP430f</w:t>
      </w:r>
    </w:p>
    <w:p>
      <w:pPr>
        <w:pStyle w:val="PreformattedText"/>
        <w:bidi w:val="0"/>
        <w:spacing w:before="0" w:after="0"/>
        <w:jc w:val="left"/>
        <w:rPr/>
      </w:pPr>
      <w:r>
        <w:rPr/>
        <w:t>ScdqrF5PI+O4mFMeVxJ/8Ao/H/AAfN+nx6Kfxv4n8ZU8PrGvF5WnyWKhnK0/VQOMravFehePsixysM</w:t>
      </w:r>
    </w:p>
    <w:p>
      <w:pPr>
        <w:pStyle w:val="PreformattedText"/>
        <w:bidi w:val="0"/>
        <w:spacing w:before="0" w:after="0"/>
        <w:jc w:val="left"/>
        <w:rPr/>
      </w:pPr>
      <w:r>
        <w:rPr/>
        <w:t>eWxp32x77h91iRIsWGGVyqJBox4/sdD179BF2IINGPDpfU7SYhqPfffffYI9SeZyDEXugd2BJlxq+R</w:t>
      </w:r>
    </w:p>
    <w:p>
      <w:pPr>
        <w:pStyle w:val="PreformattedText"/>
        <w:bidi w:val="0"/>
        <w:spacing w:before="0" w:after="0"/>
        <w:jc w:val="left"/>
        <w:rPr/>
      </w:pPr>
      <w:r>
        <w:rPr/>
        <w:t>V28I7Y7Cd1rgmxRFipUiqFFf1fxzQ9NqXzOPK5HEYWEuPK4h57B+F5aQ0mj6vAp9Yr8ChrnVsy8v4Z</w:t>
      </w:r>
    </w:p>
    <w:p>
      <w:pPr>
        <w:pStyle w:val="PreformattedText"/>
        <w:bidi w:val="0"/>
        <w:spacing w:before="0" w:after="0"/>
        <w:jc w:val="left"/>
        <w:rPr/>
      </w:pPr>
      <w:r>
        <w:rPr/>
        <w:t>WWKcxK68yxGZOJXDtw66GRrJWZZLo+22IfdYsSLEh1XKokGjHj+x0J3+Ai7EEGjHh0sHodrMZqn8/P</w:t>
      </w:r>
    </w:p>
    <w:p>
      <w:pPr>
        <w:pStyle w:val="PreformattedText"/>
        <w:bidi w:val="0"/>
        <w:spacing w:before="0" w:after="0"/>
        <w:jc w:val="left"/>
        <w:rPr/>
      </w:pPr>
      <w:r>
        <w:rPr/>
        <w:t>z8/PzDK3fes1uUjTFR3lArZpmxByaVyylEEw2UrFnynGxMkMsSVwBAF8SGlhsl0+Q8l8c4tEwhjyuJ</w:t>
      </w:r>
    </w:p>
    <w:p>
      <w:pPr>
        <w:pStyle w:val="PreformattedText"/>
        <w:bidi w:val="0"/>
        <w:spacing w:before="0" w:after="0"/>
        <w:jc w:val="left"/>
        <w:rPr/>
      </w:pPr>
      <w:r>
        <w:rPr/>
        <w:t>LJ844jhOSSGePh49Togwhpkz5vyPFcStQXk6clK60NVWA2OuA9MMeVtHl0aGGHYh91ixIsWHVcqiQa</w:t>
      </w:r>
    </w:p>
    <w:p>
      <w:pPr>
        <w:pStyle w:val="PreformattedText"/>
        <w:bidi w:val="0"/>
        <w:spacing w:before="0" w:after="0"/>
        <w:jc w:val="left"/>
        <w:rPr/>
      </w:pPr>
      <w:r>
        <w:rPr/>
        <w:t>MeP7HXff4g6EEGjHh0sH4UPXb9v2/b9v2/Yti2Czz8/PlLs+GKHNoolavMuYa8nPFHrRhhtWVlctp+</w:t>
      </w:r>
    </w:p>
    <w:p>
      <w:pPr>
        <w:pStyle w:val="PreformattedText"/>
        <w:bidi w:val="0"/>
        <w:spacing w:before="0" w:after="0"/>
        <w:jc w:val="left"/>
        <w:rPr/>
      </w:pPr>
      <w:r>
        <w:rPr/>
        <w:t>N5TKkpeoDXkXMsNhvnK52NRjYtaYgxgkWMvynivg3MV6Hr0w11y+VwNF1IqqHMXNMXFrpccfKjU6Mx</w:t>
      </w:r>
    </w:p>
    <w:p>
      <w:pPr>
        <w:pStyle w:val="PreformattedText"/>
        <w:bidi w:val="0"/>
        <w:spacing w:before="0" w:after="0"/>
        <w:jc w:val="left"/>
        <w:rPr/>
      </w:pPr>
      <w:r>
        <w:rPr/>
        <w:t>u0pc2xoYfQQ+6hIkEG6pVEg0Y8f2P6jQgg9HhgiwfgjJZ9v2/b9n2CwWrcLvv/AJH38jfykrnfle6y</w:t>
      </w:r>
    </w:p>
    <w:p>
      <w:pPr>
        <w:pStyle w:val="PreformattedText"/>
        <w:bidi w:val="0"/>
        <w:spacing w:before="0" w:after="0"/>
        <w:jc w:val="left"/>
        <w:rPr/>
      </w:pPr>
      <w:r>
        <w:rPr/>
        <w:t>g5MvTjl5U21gUpbXVK4s7Q89w3D/ACJZRK4j+X2+bF7LLM/ks7L4zB+6hcdcaVjXfz/4/wDDvlIM7n</w:t>
      </w:r>
    </w:p>
    <w:p>
      <w:pPr>
        <w:pStyle w:val="PreformattedText"/>
        <w:bidi w:val="0"/>
        <w:spacing w:before="0" w:after="0"/>
        <w:jc w:val="left"/>
        <w:rPr/>
      </w:pPr>
      <w:r>
        <w:rPr/>
        <w:t>lOzDrIu+Vc3xXCZErXIPOWpj4ePhx1W242iXSyK1ZY2R4SST3BD6jSxIpBB1XKokGjHj+x31+Igggg</w:t>
      </w:r>
    </w:p>
    <w:p>
      <w:pPr>
        <w:pStyle w:val="PreformattedText"/>
        <w:bidi w:val="0"/>
        <w:spacing w:before="0" w:after="0"/>
        <w:jc w:val="left"/>
        <w:rPr/>
      </w:pPr>
      <w:r>
        <w:rPr/>
        <w:t>9G0IsEHqYYIpB77B778vP7Pu+77ucyjLjkRVeVBBlh5hTnAJ1jtaGFMTSkTkuEPBLyyfN1+er/8AoH</w:t>
      </w:r>
    </w:p>
    <w:p>
      <w:pPr>
        <w:pStyle w:val="PreformattedText"/>
        <w:bidi w:val="0"/>
        <w:spacing w:before="0" w:after="0"/>
        <w:jc w:val="left"/>
        <w:rPr/>
      </w:pPr>
      <w:r>
        <w:rPr/>
        <w:t>/35/8A0J//ANCt+e289/X4GAqqcdsU40B085vHy+P4f5/R8jXnF5H+d/NOac9+Rv8AkfM/IfiXxJjd</w:t>
      </w:r>
    </w:p>
    <w:p>
      <w:pPr>
        <w:pStyle w:val="PreformattedText"/>
        <w:bidi w:val="0"/>
        <w:spacing w:before="0" w:after="0"/>
        <w:jc w:val="left"/>
        <w:rPr/>
      </w:pPr>
      <w:r>
        <w:rPr/>
        <w:t>CuY/JHDx3OBXkWZVZINb2ExIjNLI8Y9nQgh0djQiwQRd1yqJBox4/sfyOxBBBBBttiAjZ0YYINmD17</w:t>
      </w:r>
    </w:p>
    <w:p>
      <w:pPr>
        <w:pStyle w:val="PreformattedText"/>
        <w:bidi w:val="0"/>
        <w:spacing w:before="0" w:after="0"/>
        <w:jc w:val="left"/>
        <w:rPr/>
      </w:pPr>
      <w:r>
        <w:rPr/>
        <w:t>7775p7Ii5B6tmNMMZhsFDc+nh4JMZ3FUrggKkntT4th/1R4f8Ap/640XGmvGx3rZaWxTjOsUzuxOZ4</w:t>
      </w:r>
    </w:p>
    <w:p>
      <w:pPr>
        <w:pStyle w:val="PreformattedText"/>
        <w:bidi w:val="0"/>
        <w:spacing w:before="0" w:after="0"/>
        <w:jc w:val="left"/>
        <w:rPr/>
      </w:pPr>
      <w:r>
        <w:rPr/>
        <w:t>a7ij8PHx7+u+oVDDXhKvhtf/AOe4PHdU031vkZtjTGxs67AW+fXiuhxSp7BePHlkb0EEOj7JF0ujEl</w:t>
      </w:r>
    </w:p>
    <w:p>
      <w:pPr>
        <w:pStyle w:val="PreformattedText"/>
        <w:bidi w:val="0"/>
        <w:spacing w:before="0" w:after="0"/>
        <w:jc w:val="left"/>
        <w:rPr/>
      </w:pPr>
      <w:r>
        <w:rPr/>
        <w:t>Urg0Y8f8B+Ygggg2Y0OhBF2YYdCDZg0NnZnLvbMeLK5mHGmBMoOwbNImKLMXErMrC6DBg6kRYoA6Ms</w:t>
      </w:r>
    </w:p>
    <w:p>
      <w:pPr>
        <w:pStyle w:val="PreformattedText"/>
        <w:bidi w:val="0"/>
        <w:spacing w:before="0" w:after="0"/>
        <w:jc w:val="left"/>
        <w:rPr/>
      </w:pPr>
      <w:r>
        <w:rPr/>
        <w:t>bJu6xZQzS2UvjW0WVMD3PHIp5DHxL0VU/j/xRjLWisIZjWZEyRzeXx9PmgSPCta4tmMceCXqDXHlka</w:t>
      </w:r>
    </w:p>
    <w:p>
      <w:pPr>
        <w:pStyle w:val="PreformattedText"/>
        <w:bidi w:val="0"/>
        <w:spacing w:before="0" w:after="0"/>
        <w:jc w:val="left"/>
        <w:rPr/>
      </w:pPr>
      <w:r>
        <w:rPr/>
        <w:t>GdiCDbeyRdLtJTK4NGPH/AfmIIIIINGPDoQRdmGHQg0YYNDZHXTTkbDEKI0yTjzAGTEfHmMb6qkqtM</w:t>
      </w:r>
    </w:p>
    <w:p>
      <w:pPr>
        <w:pStyle w:val="PreformattedText"/>
        <w:bidi w:val="0"/>
        <w:spacing w:before="0" w:after="0"/>
        <w:jc w:val="left"/>
        <w:rPr/>
      </w:pPr>
      <w:r>
        <w:rPr/>
        <w:t>Mpia7LAiJEi67sbJv+uwUNXkHKsdbMXJovptWzzV/ta/KryFxcmmytwTPFYZ3MeePISw0TMbEQrUGq</w:t>
      </w:r>
    </w:p>
    <w:p>
      <w:pPr>
        <w:pStyle w:val="PreformattedText"/>
        <w:bidi w:val="0"/>
        <w:spacing w:before="0" w:after="0"/>
        <w:jc w:val="left"/>
        <w:rPr/>
      </w:pPr>
      <w:r>
        <w:rPr/>
        <w:t>5JuHbFNDWm4URGulsc9xYINttdpF0u0lMrg0Y8f8B+Ygggg9Gh0sEXZhh0INmD26ly8mDGlQLZ4plC</w:t>
      </w:r>
    </w:p>
    <w:p>
      <w:pPr>
        <w:pStyle w:val="PreformattedText"/>
        <w:bidi w:val="0"/>
        <w:spacing w:before="0" w:after="0"/>
        <w:jc w:val="left"/>
        <w:rPr/>
      </w:pPr>
      <w:r>
        <w:rPr/>
        <w:t>3TFJbrIqUdQqkTffYIZCrlmttvWvxdHqN/8AZDkUtqsxsnHy6rrMi7lV5umWU5uNXMa5LK2Q9k9iCY</w:t>
      </w:r>
    </w:p>
    <w:p>
      <w:pPr>
        <w:pStyle w:val="PreformattedText"/>
        <w:bidi w:val="0"/>
        <w:spacing w:before="0" w:after="0"/>
        <w:jc w:val="left"/>
        <w:rPr/>
      </w:pPr>
      <w:r>
        <w:rPr/>
        <w:t>ymfJ8v7OMp5B6Ec4Iy3y14nJSzGYm6Um2WS2PtYsEOm2u0iwRdrKZXBox4/wCA/MaEEHo0Olgi7MMO</w:t>
      </w:r>
    </w:p>
    <w:p>
      <w:pPr>
        <w:pStyle w:val="PreformattedText"/>
        <w:bidi w:val="0"/>
        <w:spacing w:before="0" w:after="0"/>
        <w:jc w:val="left"/>
        <w:rPr/>
      </w:pPr>
      <w:r>
        <w:rPr/>
        <w:t>hB6CD3snMHwvgImQcdklrYpIZahbTFDSuLpIAIIpRgxssvrWGPCjVvjNiimuyq+jMxsp7F4jDw1DjJ</w:t>
      </w:r>
    </w:p>
    <w:p>
      <w:pPr>
        <w:pStyle w:val="PreformattedText"/>
        <w:bidi w:val="0"/>
        <w:spacing w:before="0" w:after="0"/>
        <w:jc w:val="left"/>
        <w:rPr/>
      </w:pPr>
      <w:r>
        <w:rPr/>
        <w:t>q5DEx76b6rEs8jpI0xjkT5HlYr+br3cKrMqX2JL7MeVmwqMnV0eHSxYIdNtdpE0u1lMrg0Y8f8B+og</w:t>
      </w:r>
    </w:p>
    <w:p>
      <w:pPr>
        <w:pStyle w:val="PreformattedText"/>
        <w:bidi w:val="0"/>
        <w:spacing w:before="0" w:after="0"/>
        <w:jc w:val="left"/>
        <w:rPr/>
      </w:pPr>
      <w:r>
        <w:rPr/>
        <w:t>gg20OhBF2YYdCDZgg93PM10aqhmUtErmQKdG2yWR4hsKFDBEgCqmms7Svx6hQr9f1/V/H/iDDrwcLG</w:t>
      </w:r>
    </w:p>
    <w:p>
      <w:pPr>
        <w:pStyle w:val="PreformattedText"/>
        <w:bidi w:val="0"/>
        <w:spacing w:before="0" w:after="0"/>
        <w:jc w:val="left"/>
        <w:rPr/>
      </w:pPr>
      <w:r>
        <w:rPr/>
        <w:t>qrrqSvwcMmXj5uHRfRfU6v5CCPKJzecX42u5qZ9Vt1MuZEtXHuwbK5aFNoQ3RodJBBDptrtYul2spl</w:t>
      </w:r>
    </w:p>
    <w:p>
      <w:pPr>
        <w:pStyle w:val="PreformattedText"/>
        <w:bidi w:val="0"/>
        <w:spacing w:before="0" w:after="0"/>
        <w:jc w:val="left"/>
        <w:rPr/>
      </w:pPr>
      <w:r>
        <w:rPr/>
        <w:t>cGjHj/gPzGhBBBtodCCLsw7EH6NOViRZQBMo4gaXxIZhzPTFtqVS5qi7GgAjRYBOzBGhBAX61oTH/j</w:t>
      </w:r>
    </w:p>
    <w:p>
      <w:pPr>
        <w:pStyle w:val="PreformattedText"/>
        <w:bidi w:val="0"/>
        <w:spacing w:before="0" w:after="0"/>
        <w:jc w:val="left"/>
        <w:rPr/>
      </w:pPr>
      <w:r>
        <w:rPr/>
        <w:t>pi1V0111AQiyXLk0ZeLRdjWoUixZZMG/5bcTXMiY9V73QnMlEzRwL4b1O0SCIbw0Olgi7bY2kXS7WU</w:t>
      </w:r>
    </w:p>
    <w:p>
      <w:pPr>
        <w:pStyle w:val="PreformattedText"/>
        <w:bidi w:val="0"/>
        <w:spacing w:before="0" w:after="0"/>
        <w:jc w:val="left"/>
        <w:rPr/>
      </w:pPr>
      <w:r>
        <w:rPr/>
        <w:t>yuDRjx/wH5iCCCD0aHQgi7MOxB+jTlFiSuVDIlC5cyoIjWNVY+K7tf8AyaokE66MqC15S0zy+wOHE8</w:t>
      </w:r>
    </w:p>
    <w:p>
      <w:pPr>
        <w:pStyle w:val="PreformattedText"/>
        <w:bidi w:val="0"/>
        <w:spacing w:before="0" w:after="0"/>
        <w:jc w:val="left"/>
        <w:rPr/>
      </w:pPr>
      <w:r>
        <w:rPr/>
        <w:t>g3YgNZqdDSiss8+/L7HlrO2RW1eKta1qsEeZF/MOaaQ9uOtZDfVa5PIjhLMV6DeDKj3dGh0sEXRja6</w:t>
      </w:r>
    </w:p>
    <w:p>
      <w:pPr>
        <w:pStyle w:val="PreformattedText"/>
        <w:bidi w:val="0"/>
        <w:spacing w:before="0" w:after="0"/>
        <w:jc w:val="left"/>
        <w:rPr/>
      </w:pPr>
      <w:r>
        <w:rPr/>
        <w:t>G0CDoDSymVwaMeP+A/MQQCCDbRtCCLsw7EHoPx5s9qOq40xZkzk38Vjrhhi9XKcekxXrMGmmNKkyqF</w:t>
      </w:r>
    </w:p>
    <w:p>
      <w:pPr>
        <w:pStyle w:val="PreformattedText"/>
        <w:bidi w:val="0"/>
        <w:spacing w:before="0" w:after="0"/>
        <w:jc w:val="left"/>
        <w:rPr/>
      </w:pPr>
      <w:r>
        <w:rPr/>
        <w:t>JhivZeM3+YMv7xd9teWMtM5MyvPPJDkTyLcj/Zf2RynyPstXHrrESCPL5kikwGmy++oo2Q9i3Tj3Y4</w:t>
      </w:r>
    </w:p>
    <w:p>
      <w:pPr>
        <w:pStyle w:val="PreformattedText"/>
        <w:bidi w:val="0"/>
        <w:spacing w:before="0" w:after="0"/>
        <w:jc w:val="left"/>
        <w:rPr/>
      </w:pPr>
      <w:r>
        <w:rPr/>
        <w:t>bvHmOzCyNsQRdGNOxBusIINrKpXBox4/4D8wAOoINtDoQRdmHYgg/Npyrxa3KTwxxlHligU0DFeEZ1</w:t>
      </w:r>
    </w:p>
    <w:p>
      <w:pPr>
        <w:pStyle w:val="PreformattedText"/>
        <w:bidi w:val="0"/>
        <w:spacing w:before="0" w:after="0"/>
        <w:jc w:val="left"/>
        <w:rPr/>
      </w:pPr>
      <w:r>
        <w:rPr/>
        <w:t>TVYEqgghjTGlMavJqsstybeV/t1zVv8xb95sW7+TiXWZi5rZoyv5IvOZkfKF+R8bkoMcUp1F1cbmyl</w:t>
      </w:r>
    </w:p>
    <w:p>
      <w:pPr>
        <w:pStyle w:val="PreformattedText"/>
        <w:bidi w:val="0"/>
        <w:spacing w:before="0" w:after="0"/>
        <w:jc w:val="left"/>
        <w:rPr/>
      </w:pPr>
      <w:r>
        <w:rPr/>
        <w:t>so8nqzbMqLGnI1+RDkvjWCWCs3Ro2xpYYY2xoSqLDBsSqVwaMeP+A/MQbHo0Olgi7MOxBBo/jfOXhF</w:t>
      </w:r>
    </w:p>
    <w:p>
      <w:pPr>
        <w:pStyle w:val="PreformattedText"/>
        <w:bidi w:val="0"/>
        <w:spacing w:before="0" w:after="0"/>
        <w:jc w:val="left"/>
        <w:rPr/>
      </w:pPr>
      <w:r>
        <w:rPr/>
        <w:t>BMEyIqsOQlcEx5elJGrRhGoiLF1SaGWcrj/Vdg5fH2VVRcWrH/AISYQ4Orhf8A57+g/pcb45bwacVk</w:t>
      </w:r>
    </w:p>
    <w:p>
      <w:pPr>
        <w:pStyle w:val="PreformattedText"/>
        <w:bidi w:val="0"/>
        <w:spacing w:before="0" w:after="0"/>
        <w:jc w:val="left"/>
        <w:rPr/>
      </w:pPr>
      <w:r>
        <w:rPr/>
        <w:t>cRhfHOfw7cenE43js04FdY0IZalN3i6FmGcbZXLJycwZac+ri7Md6GYd3Ax9jSwwx9iGCVxYYvpTK4</w:t>
      </w:r>
    </w:p>
    <w:p>
      <w:pPr>
        <w:pStyle w:val="PreformattedText"/>
        <w:bidi w:val="0"/>
        <w:spacing w:before="0" w:after="0"/>
        <w:jc w:val="left"/>
        <w:rPr/>
      </w:pPr>
      <w:r>
        <w:rPr/>
        <w:t>NGNH/Aa77777770CD32CDpodLBF2fQQaMP45UyyxqDRRdCFGeOkFLGYxZ5moj0spQrF1jPWcis0MmX</w:t>
      </w:r>
    </w:p>
    <w:p>
      <w:pPr>
        <w:pStyle w:val="PreformattedText"/>
        <w:bidi w:val="0"/>
        <w:spacing w:before="0" w:after="0"/>
        <w:jc w:val="left"/>
        <w:rPr/>
      </w:pPr>
      <w:r>
        <w:rPr/>
        <w:t>RymJhzAvxo+DTUVxK6OMycKtcOrLxONpz8Stv/0jl+Ir4XijM84irDoRmuyuPwhbydQSs2y5sQ9crM</w:t>
      </w:r>
    </w:p>
    <w:p>
      <w:pPr>
        <w:pStyle w:val="PreformattedText"/>
        <w:bidi w:val="0"/>
        <w:spacing w:before="0" w:after="0"/>
        <w:jc w:val="left"/>
        <w:rPr/>
      </w:pPr>
      <w:r>
        <w:rPr/>
        <w:t>KzJXJnF2LMZrC+nlkHoujH2I0WVxYYPSmVQaMaP7HQ1333O+9gg99ggjTQ6WCL+Agh/LNnJLFHSS9e</w:t>
      </w:r>
    </w:p>
    <w:p>
      <w:pPr>
        <w:pStyle w:val="PreformattedText"/>
        <w:bidi w:val="0"/>
        <w:spacing w:before="0" w:after="0"/>
        <w:jc w:val="left"/>
        <w:rPr/>
      </w:pPr>
      <w:r>
        <w:rPr/>
        <w:t>67M5Q1UyJiOjmWNba13H3oVlZSGYzY7S6u2t1zKnwzMfJx8sxRwOMjzjb8a1T1mzv5BkcNxWLRYMiY</w:t>
      </w:r>
    </w:p>
    <w:p>
      <w:pPr>
        <w:pStyle w:val="PreformattedText"/>
        <w:bidi w:val="0"/>
        <w:spacing w:before="0" w:after="0"/>
        <w:jc w:val="left"/>
        <w:rPr/>
      </w:pPr>
      <w:r>
        <w:rPr/>
        <w:t>wX0ac0OWtlzo1iZRyDjPVMxcR8w5KUWocJnjQQyyD0XTR/RosrikkelMqg0Y0f2Oh+Yg2IINNDBF0s</w:t>
      </w:r>
    </w:p>
    <w:p>
      <w:pPr>
        <w:pStyle w:val="PreformattedText"/>
        <w:bidi w:val="0"/>
        <w:spacing w:before="0" w:after="0"/>
        <w:jc w:val="left"/>
        <w:rPr/>
      </w:pPr>
      <w:r>
        <w:rPr/>
        <w:t>EOzoQaPqPXkJyNoBLSuZSJEDKJTMmVN9RuD5AsmHk1OsGgK5iupvR1sruSyXYn28TkHkkv46yq43cc</w:t>
      </w:r>
    </w:p>
    <w:p>
      <w:pPr>
        <w:pStyle w:val="PreformattedText"/>
        <w:bidi w:val="0"/>
        <w:spacing w:before="0" w:after="0"/>
        <w:jc w:val="left"/>
        <w:rPr/>
      </w:pPr>
      <w:r>
        <w:rPr/>
        <w:t>uPemW12fk8pzXx/gMZapaGXHg325ufCzcnj/sta6MUlLY7yiZk6aYN2E8Y6sg9F0Y8G2ixIp7U99ym</w:t>
      </w:r>
    </w:p>
    <w:p>
      <w:pPr>
        <w:pStyle w:val="PreformattedText"/>
        <w:bidi w:val="0"/>
        <w:spacing w:before="0" w:after="0"/>
        <w:jc w:val="left"/>
        <w:rPr/>
      </w:pPr>
      <w:r>
        <w:rPr/>
        <w:t>VQaMaP8AgPzEGxBBpoYIulgh0YdCCCH1HrktbrqVNeKxTAriqWVrMnSOtjAjicmorBKyZQ9L2xwwsr</w:t>
      </w:r>
    </w:p>
    <w:p>
      <w:pPr>
        <w:pStyle w:val="PreformattedText"/>
        <w:bidi w:val="0"/>
        <w:spacing w:before="0" w:after="0"/>
        <w:jc w:val="left"/>
        <w:rPr/>
      </w:pPr>
      <w:r>
        <w:rPr/>
        <w:t>vqMtT61WrneE+QU8p/aJk1cj/bW5l/KLTj10SpLp40CCGE2vyeVkV8ZzTjsM0qmPKTVOu++QTjLcQg</w:t>
      </w:r>
    </w:p>
    <w:p>
      <w:pPr>
        <w:pStyle w:val="PreformattedText"/>
        <w:bidi w:val="0"/>
        <w:spacing w:before="0" w:after="0"/>
        <w:jc w:val="left"/>
        <w:rPr/>
      </w:pPr>
      <w:r>
        <w:rPr/>
        <w:t>2iCWQei6MeDbQRIsJ8vMMDRKoNGNH/AfmINiCDTQwRdLBDow6EEEMPoPQzJYxVBmMrxYg8clEJRorM</w:t>
      </w:r>
    </w:p>
    <w:p>
      <w:pPr>
        <w:pStyle w:val="PreformattedText"/>
        <w:bidi w:val="0"/>
        <w:spacing w:before="0" w:after="0"/>
        <w:jc w:val="left"/>
        <w:rPr/>
      </w:pPr>
      <w:r>
        <w:rPr/>
        <w:t>1ivqycfbRYpTQinGsjqYVvoyKjA/02Y1fG/wASkPZVmrV/V1cX9dj4NcvLpVGnn285O7OuS6laeLYr</w:t>
      </w:r>
    </w:p>
    <w:p>
      <w:pPr>
        <w:pStyle w:val="PreformattedText"/>
        <w:bidi w:val="0"/>
        <w:spacing w:before="0" w:after="0"/>
        <w:jc w:val="left"/>
        <w:rPr/>
      </w:pPr>
      <w:r>
        <w:rPr/>
        <w:t>BCzwys4zUFplzDdLKiQung0NLox4NmCJBGPl5KVlEqg0Y0f8e/xEGxBBpoYIulgh0YdCCCGH0HrmgO</w:t>
      </w:r>
    </w:p>
    <w:p>
      <w:pPr>
        <w:pStyle w:val="PreformattedText"/>
        <w:bidi w:val="0"/>
        <w:spacing w:before="0" w:after="0"/>
        <w:jc w:val="left"/>
        <w:rPr/>
      </w:pPr>
      <w:r>
        <w:rPr/>
        <w:t>ojyokWnxmcpLhX7exrXiC5ROOuRkMSdY1iFo4M6uqyKGqps7pxhjpjJxy4tMst+6+/FpoQx0tVBYe1</w:t>
      </w:r>
    </w:p>
    <w:p>
      <w:pPr>
        <w:pStyle w:val="PreformattedText"/>
        <w:bidi w:val="0"/>
        <w:spacing w:before="0" w:after="0"/>
        <w:jc w:val="left"/>
        <w:rPr/>
      </w:pPr>
      <w:r>
        <w:rPr/>
        <w:t>jvmcqT/E4zHbkbBO7jebGoaAEZ9anj78C0Qwx9jS6JeDZgiQRtrEmPKoNGPH/wAg2IINNDBF0ujow6</w:t>
      </w:r>
    </w:p>
    <w:p>
      <w:pPr>
        <w:pStyle w:val="PreformattedText"/>
        <w:bidi w:val="0"/>
        <w:spacing w:before="0" w:after="0"/>
        <w:jc w:val="left"/>
        <w:rPr/>
      </w:pPr>
      <w:r>
        <w:rPr/>
        <w:t>EEEMPoPRm5i1A8OsOVy8VSuZ6Kt4FbRg1Zo8MlZgvS4iEarapyGDjrqyqzGbG8FuTIpy684ZqZ7ZVJ</w:t>
      </w:r>
    </w:p>
    <w:p>
      <w:pPr>
        <w:pStyle w:val="PreformattedText"/>
        <w:bidi w:val="0"/>
        <w:spacing w:before="0" w:after="0"/>
        <w:jc w:val="left"/>
        <w:rPr/>
      </w:pPr>
      <w:r>
        <w:rPr/>
        <w:t>qoooGvC1Y877+QZ5zsfl+MzuR5LEhEUZKWSiLDK3EzpTMI4VghjR9GA9rOyWg9BEgjbWJMeVQaMeP7</w:t>
      </w:r>
    </w:p>
    <w:p>
      <w:pPr>
        <w:pStyle w:val="PreformattedText"/>
        <w:bidi w:val="0"/>
        <w:spacing w:before="0" w:after="0"/>
        <w:jc w:val="left"/>
        <w:rPr/>
      </w:pPr>
      <w:r>
        <w:rPr/>
        <w:t>n9RsQQaaNBF0sGjDDoQaMPoJ333lTk7l3dKpjTKWg3TJAOc2O0rLL11dWwwDQymtopc4bAx1hBHg1D</w:t>
      </w:r>
    </w:p>
    <w:p>
      <w:pPr>
        <w:pStyle w:val="PreformattedText"/>
        <w:bidi w:val="0"/>
        <w:spacing w:before="0" w:after="0"/>
        <w:jc w:val="left"/>
        <w:rPr/>
      </w:pPr>
      <w:r>
        <w:rPr/>
        <w:t>0/R/H+hAEXHqwqqUSCAAWK4MBZvmWXdTQmJlYMBeXxLLxkGt8uuiyueNyZipbgWVtMhX0YIIu29RK4</w:t>
      </w:r>
    </w:p>
    <w:p>
      <w:pPr>
        <w:pStyle w:val="PreformattedText"/>
        <w:bidi w:val="0"/>
        <w:spacing w:before="0" w:after="0"/>
        <w:jc w:val="left"/>
        <w:rPr/>
      </w:pPr>
      <w:r>
        <w:rPr/>
        <w:t>I0OkiTHlUGjGj/AOI6GxBBpo0EXSwaMMOhBs+g9OTssepZUGKGmZ4483R1+rkpVLFUFe7BYMqrAaqV</w:t>
      </w:r>
    </w:p>
    <w:p>
      <w:pPr>
        <w:pStyle w:val="PreformattedText"/>
        <w:bidi w:val="0"/>
        <w:spacing w:before="0" w:after="0"/>
        <w:jc w:val="left"/>
        <w:rPr/>
      </w:pPr>
      <w:r>
        <w:rPr/>
        <w:t>MjAo1kwbg0AZPHw8fD6/p/i/wRxwwEx0CkFIIBHlxMZ87K5DLvnnTOPliTIFjWywpL4rMIsyYJgSh5</w:t>
      </w:r>
    </w:p>
    <w:p>
      <w:pPr>
        <w:pStyle w:val="PreformattedText"/>
        <w:bidi w:val="0"/>
        <w:spacing w:before="0" w:after="0"/>
        <w:jc w:val="left"/>
        <w:rPr/>
      </w:pPr>
      <w:r>
        <w:rPr/>
        <w:t>kxtGLBF2fUGsrG0YkSY8pg0Y8f/EYINiCDTRoIul2YYdCDZ9BsznHYCOBquUzOOO7iieOelRngGZYB</w:t>
      </w:r>
    </w:p>
    <w:p>
      <w:pPr>
        <w:pStyle w:val="PreformattedText"/>
        <w:bidi w:val="0"/>
        <w:spacing w:before="0" w:after="0"/>
        <w:jc w:val="left"/>
        <w:rPr/>
      </w:pPr>
      <w:r>
        <w:rPr/>
        <w:t>YMUVRYjKVPdFlVisD14eHgK/Dw+oIF66CgJFi6MeZRezy+S1h8qOlE4S2+EiMpLObKbLVqu8bESBMI</w:t>
      </w:r>
    </w:p>
    <w:p>
      <w:pPr>
        <w:pStyle w:val="PreformattedText"/>
        <w:bidi w:val="0"/>
        <w:spacing w:before="0" w:after="0"/>
        <w:jc w:val="left"/>
        <w:rPr/>
      </w:pPr>
      <w:r>
        <w:rPr/>
        <w:t>4usmMeyVIg/AFCpYkmKUmNKYujHj+5/wAAg20MEWCLBoww6EGz7u2dZKkJsjATBmaUPmqeOeJ0sKGJ</w:t>
      </w:r>
    </w:p>
    <w:p>
      <w:pPr>
        <w:pStyle w:val="PreformattedText"/>
        <w:bidi w:val="0"/>
        <w:spacing w:before="0" w:after="0"/>
        <w:jc w:val="left"/>
        <w:rPr/>
      </w:pPr>
      <w:r>
        <w:rPr/>
        <w:t>GFoExyoUq3kGMxbqmDVsoNYTwCBAgT6xV9fh4gIE3Y2S72Up8o1ZLZUvEOJiNRM1ahXGFThmb7bm+s</w:t>
      </w:r>
    </w:p>
    <w:p>
      <w:pPr>
        <w:pStyle w:val="PreformattedText"/>
        <w:bidi w:val="0"/>
        <w:spacing w:before="0" w:after="0"/>
        <w:jc w:val="left"/>
        <w:rPr/>
      </w:pPr>
      <w:r>
        <w:rPr/>
        <w:t>TBqpUy2HaxYPxQqSezFiTGlMXRjR/369hBBsxoIulg0YYdCDZ9805DVoIimeJFKZhRXTIBbKW0KtkW</w:t>
      </w:r>
    </w:p>
    <w:p>
      <w:pPr>
        <w:pStyle w:val="PreformattedText"/>
        <w:bidi w:val="0"/>
        <w:spacing w:before="0" w:after="0"/>
        <w:jc w:val="left"/>
        <w:rPr/>
      </w:pPr>
      <w:r>
        <w:rPr/>
        <w:t>dGZC3AjHNcA8gwZjj21spV6nU9dToEeogCgQkm58q+qupPkiZIMyVZMS778ZmmbXQasX6rZVcSxqsa</w:t>
      </w:r>
    </w:p>
    <w:p>
      <w:pPr>
        <w:pStyle w:val="PreformattedText"/>
        <w:bidi w:val="0"/>
        <w:spacing w:before="0" w:after="0"/>
        <w:jc w:val="left"/>
        <w:rPr/>
      </w:pPr>
      <w:r>
        <w:rPr/>
        <w:t>mtMJakjg7WLB+KxYdGLEmNKYujHj/5hBBsxoIsEWDRhh0INn35C2yVqVE8TK6strnwh1Y9leccpMWW</w:t>
      </w:r>
    </w:p>
    <w:p>
      <w:pPr>
        <w:pStyle w:val="PreformattedText"/>
        <w:bidi w:val="0"/>
        <w:spacing w:before="0" w:after="0"/>
        <w:jc w:val="left"/>
        <w:rPr/>
      </w:pPr>
      <w:r>
        <w:rPr/>
        <w:t>1KWllcyVrlMqIhnasGDVWoystldlZ2NAidiACLGndtuXkKlVajOrYiWBVolj8dZ5IGShMmOtFbTGeK</w:t>
      </w:r>
    </w:p>
    <w:p>
      <w:pPr>
        <w:pStyle w:val="PreformattedText"/>
        <w:bidi w:val="0"/>
        <w:spacing w:before="0" w:after="0"/>
        <w:jc w:val="left"/>
        <w:rPr/>
      </w:pPr>
      <w:r>
        <w:rPr/>
        <w:t>KJgCpDXfDtYsHqfQQTuGLEmNKYujHj+5/Ew+ogg2Y0EXSwaMMOhBs+xPKFoSFgVaq15G1hx6qLTdOS</w:t>
      </w:r>
    </w:p>
    <w:p>
      <w:pPr>
        <w:pStyle w:val="PreformattedText"/>
        <w:bidi w:val="0"/>
        <w:spacing w:before="0" w:after="0"/>
        <w:jc w:val="left"/>
        <w:rPr/>
      </w:pPr>
      <w:r>
        <w:rPr/>
        <w:t>JOLU4sVx4+OYBMY1H0BBrsqspcMllN4bvzGuxO0ZT5B2f7MnJZqK6xGnLUqt6XVK12TgG40xqlQ1eP</w:t>
      </w:r>
    </w:p>
    <w:p>
      <w:pPr>
        <w:pStyle w:val="PreformattedText"/>
        <w:bidi w:val="0"/>
        <w:spacing w:before="0" w:after="0"/>
        <w:jc w:val="left"/>
        <w:rPr/>
      </w:pPr>
      <w:r>
        <w:rPr/>
        <w:t>haAgFcx0wgkqmWWYN2pUjfffeuwQe+yUizFlMXRjx/8J9RBBsxoIulg0YYdCDZ9mbMVQgcIPFBc3IN</w:t>
      </w:r>
    </w:p>
    <w:p>
      <w:pPr>
        <w:pStyle w:val="PreformattedText"/>
        <w:bidi w:val="0"/>
        <w:spacing w:before="0" w:after="0"/>
        <w:jc w:val="left"/>
        <w:rPr/>
      </w:pPr>
      <w:r>
        <w:rPr/>
        <w:t>bMeny8L5ycumAbR4ddeHJaxTUfUQGt0tWwWJZVclwsFjP9v2B1by+0WG63IseipFAjr81xcchLpVOQ</w:t>
      </w:r>
    </w:p>
    <w:p>
      <w:pPr>
        <w:pStyle w:val="PreformattedText"/>
        <w:bidi w:val="0"/>
        <w:spacing w:before="0" w:after="0"/>
        <w:jc w:val="left"/>
        <w:rPr/>
      </w:pPr>
      <w:r>
        <w:rPr/>
        <w:t>eu+6U24hNd1a491qpWmMLZVXiq8oGczEHtIsH4iDZiRJiymLox4/8AnHoY0EWCLBoww6EGz7Mc1q1M</w:t>
      </w:r>
    </w:p>
    <w:p>
      <w:pPr>
        <w:pStyle w:val="PreformattedText"/>
        <w:bidi w:val="0"/>
        <w:spacing w:before="0" w:after="0"/>
        <w:jc w:val="left"/>
        <w:rPr/>
      </w:pPr>
      <w:r>
        <w:rPr/>
        <w:t>AK3K4zbO8aq4qFXIXIl041WN69eDrnmw0yqCCH0BivVkJclotrs8/t+77RcLRk/yfu++zJe2itAkUR</w:t>
      </w:r>
    </w:p>
    <w:p>
      <w:pPr>
        <w:pStyle w:val="PreformattedText"/>
        <w:bidi w:val="0"/>
        <w:spacing w:before="0" w:after="0"/>
        <w:jc w:val="left"/>
        <w:rPr/>
      </w:pPr>
      <w:r>
        <w:rPr/>
        <w:t>x8/wAexkc0rOSx6bkyrpi34z20qMun6+sUutIwhatczC8GkiRfyGzEiTFlMXRjyz3P7iD0MeCLBFg0</w:t>
      </w:r>
    </w:p>
    <w:p>
      <w:pPr>
        <w:pStyle w:val="PreformattedText"/>
        <w:bidi w:val="0"/>
        <w:spacing w:before="0" w:after="0"/>
        <w:jc w:val="left"/>
        <w:rPr/>
      </w:pPr>
      <w:r>
        <w:rPr/>
        <w:t>YYfQaPoNXHJDtEUTHra+xqUCGVL1ky+XWClhfPBVypm2GY0pggh11oa8q8hchbUvGSLPtOQMlcgXfy</w:t>
      </w:r>
    </w:p>
    <w:p>
      <w:pPr>
        <w:pStyle w:val="PreformattedText"/>
        <w:bidi w:val="0"/>
        <w:spacing w:before="0" w:after="0"/>
        <w:jc w:val="left"/>
        <w:rPr/>
      </w:pPr>
      <w:r>
        <w:rPr/>
        <w:t>Bk/wAnzpqrVACs6K8xi52C0Rgt8uTjThnCfAOUjWfX09VUsiLRX595heDSxIPyGzEizElMTRjyz3P+</w:t>
      </w:r>
    </w:p>
    <w:p>
      <w:pPr>
        <w:pStyle w:val="PreformattedText"/>
        <w:bidi w:val="0"/>
        <w:spacing w:before="0" w:after="0"/>
        <w:jc w:val="left"/>
        <w:rPr/>
      </w:pPr>
      <w:r>
        <w:rPr/>
        <w:t>AQbMeCLBFg0YYdiDTbEGsgu4UDwY5b5b3MlcubFQryBtmKrq0CoKplnLaYkrgg116CEdB1yFyVv+77</w:t>
      </w:r>
    </w:p>
    <w:p>
      <w:pPr>
        <w:pStyle w:val="PreformattedText"/>
        <w:bidi w:val="0"/>
        <w:spacing w:before="0" w:after="0"/>
        <w:jc w:val="left"/>
        <w:rPr/>
      </w:pPr>
      <w:r>
        <w:rPr/>
        <w:t>fP7ft+1GVJXXUtYCALOmmSuXh8lxNsxAXyqOOrXIvrxY4ysnzyEVEZBi1mJCcgtBpYkH5DZiRZiSmJ</w:t>
      </w:r>
    </w:p>
    <w:p>
      <w:pPr>
        <w:pStyle w:val="PreformattedText"/>
        <w:bidi w:val="0"/>
        <w:spacing w:before="0" w:after="0"/>
        <w:jc w:val="left"/>
        <w:rPr/>
      </w:pPr>
      <w:r>
        <w:rPr/>
        <w:t>ox4/udd/qINmNBFgiwaMMOxBptiDWZLINeVM+xjOmlNTx3yny34up0K46oPDNe6GY0rggg9BvuePj0</w:t>
      </w:r>
    </w:p>
    <w:p>
      <w:pPr>
        <w:pStyle w:val="PreformattedText"/>
        <w:bidi w:val="0"/>
        <w:spacing w:before="0" w:after="0"/>
        <w:jc w:val="left"/>
        <w:rPr/>
      </w:pPr>
      <w:r>
        <w:rPr/>
        <w:t>IHD9iKKsRaRWtaJWqToRBGlk+vIxeU4RjatWfkW3PhW4KI3MJxFl61vWMacbj2ytslrY0GliQfiINm</w:t>
      </w:r>
    </w:p>
    <w:p>
      <w:pPr>
        <w:pStyle w:val="PreformattedText"/>
        <w:bidi w:val="0"/>
        <w:spacing w:before="0" w:after="0"/>
        <w:jc w:val="left"/>
        <w:rPr/>
      </w:pPr>
      <w:r>
        <w:rPr/>
        <w:t>JFmJKYmjHj+50f2EGzHgiwRYNGGHYg02xvKEaDVtlsMpDlkoFlmVZdLW4Ou+XAymvJbkbfFzgyuLBs</w:t>
      </w:r>
    </w:p>
    <w:p>
      <w:pPr>
        <w:pStyle w:val="PreformattedText"/>
        <w:bidi w:val="0"/>
        <w:spacing w:before="0" w:after="0"/>
        <w:jc w:val="left"/>
        <w:rPr/>
      </w:pPr>
      <w:r>
        <w:rPr/>
        <w:t>A666nUE6ChAqY9WJVSFFYQKoRknYC6aGeD13Y3JcNk8TZbM0cQcG9G5scOA9sQYWKpzbqJlXWwhV8V</w:t>
      </w:r>
    </w:p>
    <w:p>
      <w:pPr>
        <w:pStyle w:val="PreformattedText"/>
        <w:bidi w:val="0"/>
        <w:spacing w:before="0" w:after="0"/>
        <w:jc w:val="left"/>
        <w:rPr/>
      </w:pPr>
      <w:r>
        <w:rPr/>
        <w:t>VFA/EbMSLMSUxNGPH9zDD+wg2Y0EXSwaMMOhBBptiDV4gAMuNtmTKqukF1l13jklV4kWxx4XHJbKnd</w:t>
      </w:r>
    </w:p>
    <w:p>
      <w:pPr>
        <w:pStyle w:val="PreformattedText"/>
        <w:bidi w:val="0"/>
        <w:spacing w:before="0" w:after="0"/>
        <w:jc w:val="left"/>
        <w:rPr/>
      </w:pPr>
      <w:r>
        <w:rPr/>
        <w:t>gwhXoTsQQzrrrx8fDxC9eKCta6woSeIChFEEEA7Ijp0UsqsxuY+LHHaoThLsO3krcGWyyYeDWkyG87</w:t>
      </w:r>
    </w:p>
    <w:p>
      <w:pPr>
        <w:pStyle w:val="PreformattedText"/>
        <w:bidi w:val="0"/>
        <w:spacing w:before="0" w:after="0"/>
        <w:jc w:val="left"/>
        <w:rPr/>
      </w:pPr>
      <w:r>
        <w:rPr/>
        <w:t>ZZDF0sTRh2fUbMSLMWUxNGNH9zDD+YHUEGzHgi6WDRh2IINGddAAdWmuPpWsl58bDVEl7h8p8qcbVx</w:t>
      </w:r>
    </w:p>
    <w:p>
      <w:pPr>
        <w:pStyle w:val="PreformattedText"/>
        <w:bidi w:val="0"/>
        <w:spacing w:before="0" w:after="0"/>
        <w:jc w:val="left"/>
        <w:rPr/>
      </w:pPr>
      <w:r>
        <w:rPr/>
        <w:t>wfWIHszXy6v41uNSi6EEEB2FCePj4eHiFSupFCgQToAQaUKINAFfrKGtqmrz+HzcLMnGZOPl8s3AVX</w:t>
      </w:r>
    </w:p>
    <w:p>
      <w:pPr>
        <w:pStyle w:val="PreformattedText"/>
        <w:bidi w:val="0"/>
        <w:spacing w:before="0" w:after="0"/>
        <w:jc w:val="left"/>
        <w:rPr/>
      </w:pPr>
      <w:r>
        <w:rPr/>
        <w:t>yqVVl8nIpIF0shKntSv5jZiRZiymJox4/uYYfwOgAOugANNHgi6WDRhh0IINHYg1muk8rB5XljQnTz</w:t>
      </w:r>
    </w:p>
    <w:p>
      <w:pPr>
        <w:pStyle w:val="PreformattedText"/>
        <w:bidi w:val="0"/>
        <w:spacing w:before="0" w:after="0"/>
        <w:jc w:val="left"/>
        <w:rPr/>
      </w:pPr>
      <w:r>
        <w:rPr/>
        <w:t>Ja1wKplHGbFjS2JLY5yqDR9H11wQQQDoAKFCeATxFf1/UtVaVoAu1gIi6E60B0J4sjLYpXwux+W+J5</w:t>
      </w:r>
    </w:p>
    <w:p>
      <w:pPr>
        <w:pStyle w:val="PreformattedText"/>
        <w:bidi w:val="0"/>
        <w:spacing w:before="0" w:after="0"/>
        <w:jc w:val="left"/>
        <w:rPr/>
      </w:pPr>
      <w:r>
        <w:rPr/>
        <w:t>1P8APrxMDCsmPiC373bHpK3y2GLO1Kex310NddIFGNKYmjHj+5hh/A6EGxBto8WLpYNGGGdiCDR2CD</w:t>
      </w:r>
    </w:p>
    <w:p>
      <w:pPr>
        <w:pStyle w:val="PreformattedText"/>
        <w:bidi w:val="0"/>
        <w:spacing w:before="0" w:after="0"/>
        <w:jc w:val="left"/>
        <w:rPr/>
      </w:pPr>
      <w:r>
        <w:rPr/>
        <w:t>ORZz3bO7JRTluiquUZlssyHx5QbRkFlvYRIcY4T47V+YizroAAAAJ4eKr4fUtSpOxoQBQIJ0IIIdED</w:t>
      </w:r>
    </w:p>
    <w:p>
      <w:pPr>
        <w:pStyle w:val="PreformattedText"/>
        <w:bidi w:val="0"/>
        <w:spacing w:before="0" w:after="0"/>
        <w:jc w:val="left"/>
        <w:rPr/>
      </w:pPr>
      <w:r>
        <w:rPr/>
        <w:t>XiQYV8J45XHXcCliNSLLMjkVXGx0qeXy2GDSxIPUwa66A666UKMaUxNGNH9zDD+B0INj0aPFi6WDRj</w:t>
      </w:r>
    </w:p>
    <w:p>
      <w:pPr>
        <w:pStyle w:val="PreformattedText"/>
        <w:bidi w:val="0"/>
        <w:spacing w:before="0" w:after="0"/>
        <w:jc w:val="left"/>
        <w:rPr/>
      </w:pPr>
      <w:r>
        <w:rPr/>
        <w:t>Q6WLBo+g1nk7qjLjizSS1qFtjvkCqJGXIlaXx8fDaoLUa78YhDUvj4hQAFHQAg0IIINLsbUdqIGgnW</w:t>
      </w:r>
    </w:p>
    <w:p>
      <w:pPr>
        <w:pStyle w:val="PreformattedText"/>
        <w:bidi w:val="0"/>
        <w:spacing w:before="0" w:after="0"/>
        <w:jc w:val="left"/>
        <w:rPr/>
      </w:pPr>
      <w:r>
        <w:rPr/>
        <w:t>jDDoqyfV4+ORxeZU3LGxBhUoDLJfLY0GliQaOzBBoQegizHlMTRjR4fYww/gdCDY9GjxYulg0Y0Olg</w:t>
      </w:r>
    </w:p>
    <w:p>
      <w:pPr>
        <w:pStyle w:val="PreformattedText"/>
        <w:bidi w:val="0"/>
        <w:spacing w:before="0" w:after="0"/>
        <w:jc w:val="left"/>
        <w:rPr/>
      </w:pPr>
      <w:r>
        <w:rPr/>
        <w:t>2fQRmzXgLlJYElU7yCWRctO2FQEMy5XMhLEycIX1O9LJkY6nHnXj4gLBB6AiA9iJoQL0Ag0oEGhCxn</w:t>
      </w:r>
    </w:p>
    <w:p>
      <w:pPr>
        <w:pStyle w:val="PreformattedText"/>
        <w:bidi w:val="0"/>
        <w:spacing w:before="0" w:after="0"/>
        <w:jc w:val="left"/>
        <w:rPr/>
      </w:pPr>
      <w:r>
        <w:rPr/>
        <w:t>jpldeiPHw8Sprz/jvK0rznH/ACzGvMsl8tjQaSJ7GLsQegizHlMTRjR4fYww/gdCD2MaPFi6WDRjQ6</w:t>
      </w:r>
    </w:p>
    <w:p>
      <w:pPr>
        <w:pStyle w:val="PreformattedText"/>
        <w:bidi w:val="0"/>
        <w:spacing w:before="0" w:after="0"/>
        <w:jc w:val="left"/>
        <w:rPr/>
      </w:pPr>
      <w:r>
        <w:rPr/>
        <w:t>WCDR2Jl8hzHyfF5IwlzjCZLY6vOTPdctUm8Yxx4DnHHly2U9VLXTXb9eRRk14kUddQRSDBOhBBpSIA</w:t>
      </w:r>
    </w:p>
    <w:p>
      <w:pPr>
        <w:pStyle w:val="PreformattedText"/>
        <w:bidi w:val="0"/>
        <w:spacing w:before="0" w:after="0"/>
        <w:jc w:val="left"/>
        <w:rPr/>
      </w:pPr>
      <w:r>
        <w:rPr/>
        <w:t>ugFG1gnlAYIISRCCnjOjphGr5f4NynB8ZyvE8y8vlsaCCJE9jBowQegizGlMTRjR4fYwwzvvvvvvs6</w:t>
      </w:r>
    </w:p>
    <w:p>
      <w:pPr>
        <w:pStyle w:val="PreformattedText"/>
        <w:bidi w:val="0"/>
        <w:spacing w:before="0" w:after="0"/>
        <w:jc w:val="left"/>
        <w:rPr/>
      </w:pPr>
      <w:r>
        <w:rPr/>
        <w:t>BB8vIN5dxo8WLpYNGNDpYINHWbyWf82ptyLOAL6EoiTLNFazk2Y1jkRlRzgRTjy+rEuItQ1PXWbcSu</w:t>
      </w:r>
    </w:p>
    <w:p>
      <w:pPr>
        <w:pStyle w:val="PreformattedText"/>
        <w:bidi w:val="0"/>
        <w:spacing w:before="0" w:after="0"/>
        <w:jc w:val="left"/>
        <w:rPr/>
      </w:pPr>
      <w:r>
        <w:rPr/>
        <w:t>5jyuPgvVPr68djQnfaQAQRZ0o6E767U+QEXQnWzOuvHXXXXXVtPOfAsSzjubvlsaAALF9jBsRfQRZj</w:t>
      </w:r>
    </w:p>
    <w:p>
      <w:pPr>
        <w:pStyle w:val="PreformattedText"/>
        <w:bidi w:val="0"/>
        <w:spacing w:before="0" w:after="0"/>
        <w:jc w:val="left"/>
        <w:rPr/>
      </w:pPr>
      <w:r>
        <w:rPr/>
        <w:t>SmJoxo8PsdGd99999967777BBGmjxYulg0Y0OhBBrkub5H5izUi17p8fdtVpQMdbmxpTM9WOA2YMlb</w:t>
      </w:r>
    </w:p>
    <w:p>
      <w:pPr>
        <w:pStyle w:val="PreformattedText"/>
        <w:bidi w:val="0"/>
        <w:spacing w:before="0" w:after="0"/>
        <w:jc w:val="left"/>
        <w:rPr/>
      </w:pPr>
      <w:r>
        <w:rPr/>
        <w:t>ZhNdMHIc+WPZbjs6QjyWdZSYconh1110J10FAEEGkgiwa7BBgncEGx69dQ668SoEIcfKqFGLyVhMGh</w:t>
      </w:r>
    </w:p>
    <w:p>
      <w:pPr>
        <w:pStyle w:val="PreformattedText"/>
        <w:bidi w:val="0"/>
        <w:spacing w:before="0" w:after="0"/>
        <w:jc w:val="left"/>
        <w:rPr/>
      </w:pPr>
      <w:r>
        <w:rPr/>
        <w:t>F9jBowRfQRZjSmJoxo8PsdH8T6iCDTR4sGlg0YYdCCZnIct8xLQlDMO3jX7tiylceXSqIuQrTGe6vM</w:t>
      </w:r>
    </w:p>
    <w:p>
      <w:pPr>
        <w:pStyle w:val="PreformattedText"/>
        <w:bidi w:val="0"/>
        <w:spacing w:before="0" w:after="0"/>
        <w:jc w:val="left"/>
        <w:rPr/>
      </w:pPr>
      <w:r>
        <w:rPr/>
        <w:t>TxD3HBtIda2psvxmxw9uJ5i6yPMWJGXQGgAOuhAAFgg0J5QTvsaGhBrrQ2fQejTleXy8wGU3CwaEX2</w:t>
      </w:r>
    </w:p>
    <w:p>
      <w:pPr>
        <w:pStyle w:val="PreformattedText"/>
        <w:bidi w:val="0"/>
        <w:spacing w:before="0" w:after="0"/>
        <w:jc w:val="left"/>
        <w:rPr/>
      </w:pPr>
      <w:r>
        <w:rPr/>
        <w:t>MGjBF9BFmNKYmjGjw+x0f2EEGjHggIiwaMMOhOZ+T5WXtVtZojVvg3FRK5QLTQpHWRUbFOXUQYlneL</w:t>
      </w:r>
    </w:p>
    <w:p>
      <w:pPr>
        <w:pStyle w:val="PreformattedText"/>
        <w:bidi w:val="0"/>
        <w:spacing w:before="0" w:after="0"/>
        <w:jc w:val="left"/>
        <w:rPr/>
      </w:pPr>
      <w:r>
        <w:rPr/>
        <w:t>kMAKmou6bBAurcWNmrgNXCCkGgOuoIJ0IAJ5efkGBBD9idrAOx6CD8jPkHyZmDdgQGm6CL7GDRgg9B</w:t>
      </w:r>
    </w:p>
    <w:p>
      <w:pPr>
        <w:pStyle w:val="PreformattedText"/>
        <w:bidi w:val="0"/>
        <w:spacing w:before="0" w:after="0"/>
        <w:jc w:val="left"/>
        <w:rPr/>
      </w:pPr>
      <w:r>
        <w:rPr/>
        <w:t>FmNKYmjGjw+x/UbEEGjHggIKwaMaHXybm+/Z5ij7uDyEhSmVNnyqXBDm0ulVjjkcWx3cri3Y2SE+rw</w:t>
      </w:r>
    </w:p>
    <w:p>
      <w:pPr>
        <w:pStyle w:val="PreformattedText"/>
        <w:bidi w:val="0"/>
        <w:spacing w:before="0" w:after="0"/>
        <w:jc w:val="left"/>
        <w:rPr/>
      </w:pPr>
      <w:r>
        <w:rPr/>
        <w:t>ryg3134tqfXmPxj1zowwQaE67BBBBnfl3FPYPkgGq4NJoQnfXWhDDHf5N8iUeIdTowinJUr7GCCHS+</w:t>
      </w:r>
    </w:p>
    <w:p>
      <w:pPr>
        <w:pStyle w:val="PreformattedText"/>
        <w:bidi w:val="0"/>
        <w:spacing w:before="0" w:after="0"/>
        <w:jc w:val="left"/>
        <w:rPr/>
      </w:pPr>
      <w:r>
        <w:rPr/>
        <w:t>gizGlETRjR4YPU/mdDYgg0Y+hAVI0Y0MysnIv9AWaMcWCcHnqcpKXsjjHtIdrBZVaMe68Z+JK2aunJ</w:t>
      </w:r>
    </w:p>
    <w:p>
      <w:pPr>
        <w:pStyle w:val="PreformattedText"/>
        <w:bidi w:val="0"/>
        <w:spacing w:before="0" w:after="0"/>
        <w:jc w:val="left"/>
        <w:rPr/>
      </w:pPr>
      <w:r>
        <w:rPr/>
        <w:t>x8yrJ+k0iLmMXW2vlF4tscxwywNO4D5RdKPUQBFX0E6EE7M7GzOoYWez5J8k35Kqtrrqq7Hu0dmCCG</w:t>
      </w:r>
    </w:p>
    <w:p>
      <w:pPr>
        <w:pStyle w:val="PreformattedText"/>
        <w:bidi w:val="0"/>
        <w:spacing w:before="0" w:after="0"/>
        <w:jc w:val="left"/>
        <w:rPr/>
      </w:pPr>
      <w:r>
        <w:rPr/>
        <w:t>CL6CLMWURNGNHhg9T+Z0PQQaMfYKEHvswz5hlTv38qpgzheQU1qpSWV4z2JXY8y6Z5XrYlspzPFakl</w:t>
      </w:r>
    </w:p>
    <w:p>
      <w:pPr>
        <w:pStyle w:val="PreformattedText"/>
        <w:bidi w:val="0"/>
        <w:spacing w:before="0" w:after="0"/>
        <w:jc w:val="left"/>
        <w:rPr/>
      </w:pPr>
      <w:r>
        <w:rPr/>
        <w:t>XJUcoL7MZcMq9fIUBMVlDIwIBEXXXQiwQbGu52kQTtYNjXj3oetj/I/k0E70p8Ued6DYnJGHZggh0J</w:t>
      </w:r>
    </w:p>
    <w:p>
      <w:pPr>
        <w:pStyle w:val="PreformattedText"/>
        <w:bidi w:val="0"/>
        <w:spacing w:before="0" w:after="0"/>
        <w:jc w:val="left"/>
        <w:rPr/>
      </w:pPr>
      <w:r>
        <w:rPr/>
        <w:t>332CpxJRE0Y0eGD1P5nQ9OweyWO1IPfZ18uu/AB2SY8w87j8u6PZcK7ljS9GRsm6NLAVuQUVSi+rMq</w:t>
      </w:r>
    </w:p>
    <w:p>
      <w:pPr>
        <w:pStyle w:val="PreformattedText"/>
        <w:bidi w:val="0"/>
        <w:spacing w:before="0" w:after="0"/>
        <w:jc w:val="left"/>
        <w:rPr/>
      </w:pPr>
      <w:r>
        <w:rPr/>
        <w:t>yFdSuUOSW6yrNx8kcbbXCjr12sBgIiTpVhHqBWBOhF2YJ3OoYJ1C1t3OfKTrvvuDRgbud9mY3IJZDD</w:t>
      </w:r>
    </w:p>
    <w:p>
      <w:pPr>
        <w:pStyle w:val="PreformattedText"/>
        <w:bidi w:val="0"/>
        <w:spacing w:before="0" w:after="0"/>
        <w:jc w:val="left"/>
        <w:rPr/>
      </w:pPr>
      <w:r>
        <w:rPr/>
        <w:t>BBDoHvvyDKcM0RNGNHhg/LrXX4g9kmCddKAOuvEV8/Z+FbCLKm74rlMLNNZawpZU/hZjnEbGtrOTki</w:t>
      </w:r>
    </w:p>
    <w:p>
      <w:pPr>
        <w:pStyle w:val="PreformattedText"/>
        <w:bidi w:val="0"/>
        <w:spacing w:before="0" w:after="0"/>
        <w:jc w:val="left"/>
        <w:rPr/>
      </w:pPr>
      <w:r>
        <w:rPr/>
        <w:t>9/JWK3U+CSuKLLP52JypnNUcbbRCXhhnYbzBlYr111oLoRAIV6X07EWCE6J88/keZ+QQ/gZ5d9jZNW</w:t>
      </w:r>
    </w:p>
    <w:p>
      <w:pPr>
        <w:pStyle w:val="PreformattedText"/>
        <w:bidi w:val="0"/>
        <w:spacing w:before="0" w:after="0"/>
        <w:jc w:val="left"/>
        <w:rPr/>
      </w:pPr>
      <w:r>
        <w:rPr/>
        <w:t>RjZx0II2gfLyLh0bCOPE0Y0eNB79/uNkBQviqhPDw8FTkz+Syshph8lxPMpOrE/mVcottl9ltlmTEG</w:t>
      </w:r>
    </w:p>
    <w:p>
      <w:pPr>
        <w:pStyle w:val="PreformattedText"/>
        <w:bidi w:val="0"/>
        <w:spacing w:before="0" w:after="0"/>
        <w:jc w:val="left"/>
        <w:rPr/>
      </w:pPr>
      <w:r>
        <w:rPr/>
        <w:t>dEiRaa49KQDxuqz8fHlV/M1cfMcGWhoZ2WDpEVAqrCoXrx6nSBAB1BBoAEbGiWfmvkubnTv2B9Owe9</w:t>
      </w:r>
    </w:p>
    <w:p>
      <w:pPr>
        <w:pStyle w:val="PreformattedText"/>
        <w:bidi w:val="0"/>
        <w:spacing w:before="0" w:after="0"/>
        <w:jc w:val="left"/>
        <w:rPr/>
      </w:pPr>
      <w:r>
        <w:rPr/>
        <w:t>dCY+cGEEaGeRf7C6vW2CceV6MaPG/z9AddEACAKAOtCcho+7wTru/dVuBfXyKcx9duGlDcicoRmyDY</w:t>
      </w:r>
    </w:p>
    <w:p>
      <w:pPr>
        <w:pStyle w:val="PreformattedText"/>
        <w:bidi w:val="0"/>
        <w:spacing w:before="0" w:after="0"/>
        <w:jc w:val="left"/>
        <w:rPr/>
      </w:pPr>
      <w:r>
        <w:rPr/>
        <w:t>cVmrxhnIxpuolc8LqvpxnyjjJiBqbK3qKOuq4kqVKyPEAjwC6riBQfQa6B7Bnlk5XM/LvyE79BAZ5T</w:t>
      </w:r>
    </w:p>
    <w:p>
      <w:pPr>
        <w:pStyle w:val="PreformattedText"/>
        <w:bidi w:val="0"/>
        <w:spacing w:before="0" w:after="0"/>
        <w:jc w:val="left"/>
        <w:rPr/>
      </w:pPr>
      <w:r>
        <w:rPr/>
        <w:t>synIovBYsSzN5eStUcCY8r0Y0eN/n6A66OhO1IPffYPK6Psmlh1a0rK04ePYgq+27Irn20UqiJ9jZK</w:t>
      </w:r>
    </w:p>
    <w:p>
      <w:pPr>
        <w:pStyle w:val="PreformattedText"/>
        <w:bidi w:val="0"/>
        <w:spacing w:before="0" w:after="0"/>
        <w:jc w:val="left"/>
        <w:rPr/>
      </w:pPr>
      <w:r>
        <w:rPr/>
        <w:t>W5a48uqQZEVUbGmYotpoyI0w9MtlbpYpVVSpKqlBnXjCIYZVFnn3O++xvwnfL/JOS5b9B+AM8uyFbF</w:t>
      </w:r>
    </w:p>
    <w:p>
      <w:pPr>
        <w:pStyle w:val="PreformattedText"/>
        <w:bidi w:val="0"/>
        <w:spacing w:before="0" w:after="0"/>
        <w:jc w:val="left"/>
        <w:rPr/>
      </w:pPr>
      <w:r>
        <w:rPr/>
        <w:t>zmLFix77U1Tj5jSvRjR43uYf2EHodd9qR6ZFnIJD6hXaLG9FWhMeeL4pCYQSpElt92Ra6zjQ1mNaVo</w:t>
      </w:r>
    </w:p>
    <w:p>
      <w:pPr>
        <w:pStyle w:val="PreformattedText"/>
        <w:bidi w:val="0"/>
        <w:spacing w:before="0" w:after="0"/>
        <w:jc w:val="left"/>
        <w:rPr/>
      </w:pPr>
      <w:r>
        <w:rPr/>
        <w:t>iB6UOK9ifTjJkSmcfYsMsjx1ZalqRErh0B3BDOvFR3oEQKAB11MzO5j5h6n8gfca8Vt68KMtoY20lU</w:t>
      </w:r>
    </w:p>
    <w:p>
      <w:pPr>
        <w:pStyle w:val="PreformattedText"/>
        <w:bidi w:val="0"/>
        <w:spacing w:before="0" w:after="0"/>
        <w:jc w:val="left"/>
        <w:rPr/>
      </w:pPr>
      <w:r>
        <w:rPr/>
        <w:t>4+Y8rghjR40HsYf3Ho3osUb5e3nkhgh10x0IYNqA2Lk1gq1n3LUteTm1WVrkULGGGMKm0NaZklRgwj</w:t>
      </w:r>
    </w:p>
    <w:p>
      <w:pPr>
        <w:pStyle w:val="PreformattedText"/>
        <w:bidi w:val="0"/>
        <w:spacing w:before="0" w:after="0"/>
        <w:jc w:val="left"/>
        <w:rPr/>
      </w:pPr>
      <w:r>
        <w:rPr/>
        <w:t>rHTOFK4yVq4sjRoEVKwpUrvvuNpRDtZ110IZdkcp83ysv/N2ND0R5Xb5NtJVMCY0rghjR43uYf8AG0</w:t>
      </w:r>
    </w:p>
    <w:p>
      <w:pPr>
        <w:pStyle w:val="PreformattedText"/>
        <w:bidi w:val="0"/>
        <w:spacing w:before="0" w:after="0"/>
        <w:jc w:val="left"/>
        <w:rPr/>
      </w:pPr>
      <w:r>
        <w:rPr/>
        <w:t>6ChVC+nI2fI0hgjTy9DobBqNbYWd5WGvL/AJPT1OcU3THxM2zBXCFkY+eU9aYMyLKksW8VpQyRpYGB</w:t>
      </w:r>
    </w:p>
    <w:p>
      <w:pPr>
        <w:pStyle w:val="PreformattedText"/>
        <w:bidi w:val="0"/>
        <w:spacing w:before="0" w:after="0"/>
        <w:jc w:val="left"/>
        <w:rPr/>
      </w:pPr>
      <w:r>
        <w:rPr/>
        <w:t>RK1gTpQgnfXZZ2izy7LxIJ2Jl5/I/OMvOnf+cTv0ZVugneklUwJjyuCGNHjQexh/xnQ0IDp2c/IE2/</w:t>
      </w:r>
    </w:p>
    <w:p>
      <w:pPr>
        <w:pStyle w:val="PreformattedText"/>
        <w:bidi w:val="0"/>
        <w:spacing w:before="0" w:after="0"/>
        <w:jc w:val="left"/>
        <w:rPr/>
      </w:pPr>
      <w:r>
        <w:rPr/>
        <w:t>qsfQ9qEw+Qxcq7BFdlViLP5OA9E/i0LhTJtrCW3WI+PXnzEpue/VUE87HEEE8NKADDOyZ5Tpm7WCAe</w:t>
      </w:r>
    </w:p>
    <w:p>
      <w:pPr>
        <w:pStyle w:val="PreformattedText"/>
        <w:bidi w:val="0"/>
        <w:spacing w:before="0" w:after="0"/>
        <w:jc w:val="left"/>
        <w:rPr/>
      </w:pPr>
      <w:r>
        <w:rPr/>
        <w:t>WbynIfNLbv8AcNHfktkE6QVDAmPK4IY0eNB6mGH/ABsfMP5Bge5yLzkqzttCHSw6HqhmGgrNteZ5+Z</w:t>
      </w:r>
    </w:p>
    <w:p>
      <w:pPr>
        <w:pStyle w:val="PreformattedText"/>
        <w:bidi w:val="0"/>
        <w:spacing w:before="0" w:after="0"/>
        <w:jc w:val="left"/>
        <w:rPr/>
      </w:pPr>
      <w:r>
        <w:rPr/>
        <w:t>bMfClT24RoptyrWZ1AxaDfVQ9nTqRUe/sNayutR30qIrTtoJ2NdzvsQNm/JM75fZb/AMLv0rYxCgqm</w:t>
      </w:r>
    </w:p>
    <w:p>
      <w:pPr>
        <w:pStyle w:val="PreformattedText"/>
        <w:bidi w:val="0"/>
        <w:spacing w:before="0" w:after="0"/>
        <w:jc w:val="left"/>
        <w:rPr/>
      </w:pPr>
      <w:r>
        <w:rPr/>
        <w:t>DMeVwQxo8aD1MMP+DvstZZ9gcMpU998s5lgvQQRtCGDYHr2hrlt9l2ACcmxJdYJicjXnnKrlzfUtFN</w:t>
      </w:r>
    </w:p>
    <w:p>
      <w:pPr>
        <w:pStyle w:val="PreformattedText"/>
        <w:bidi w:val="0"/>
        <w:spacing w:before="0" w:after="0"/>
        <w:jc w:val="left"/>
        <w:rPr/>
      </w:pPr>
      <w:r>
        <w:rPr/>
        <w:t>Jtx0bkKwzaWI0DBe2ZdGIx9Cd+Uv5vJ+X5XL/6+/Qfmjd1WVzBmPK4IY0eNB6mGH/B2SxsIKwFSp77</w:t>
      </w:r>
    </w:p>
    <w:p>
      <w:pPr>
        <w:pStyle w:val="PreformattedText"/>
        <w:bidi w:val="0"/>
        <w:spacing w:before="0" w:after="0"/>
        <w:jc w:val="left"/>
        <w:rPr/>
      </w:pPr>
      <w:r>
        <w:rPr/>
        <w:t>5B4ZzFWj6CN+BlZOq1wrHv8AJ1yUEreu3+RlZtPK0crVlPTXetlU77igQRTFcQqB0deQPlozM5S/5T</w:t>
      </w:r>
    </w:p>
    <w:p>
      <w:pPr>
        <w:pStyle w:val="PreformattedText"/>
        <w:bidi w:val="0"/>
        <w:spacing w:before="0" w:after="0"/>
        <w:jc w:val="left"/>
        <w:rPr/>
      </w:pPr>
      <w:r>
        <w:rPr/>
        <w:t>d8oyM3v/miK3eNfgzHlcEMaPGg9TDD+fXXXXUMaPFi6WLu0wz5FX7LDB7mDVCyo5JpdctchyH8CQwu</w:t>
      </w:r>
    </w:p>
    <w:p>
      <w:pPr>
        <w:pStyle w:val="PreformattedText"/>
        <w:bidi w:val="0"/>
        <w:spacing w:before="0" w:after="0"/>
        <w:jc w:val="left"/>
        <w:rPr/>
      </w:pPr>
      <w:r>
        <w:rPr/>
        <w:t>e5bVzF5FeaHP1/Jl+Tr8kp+Q/wB3XyVWb9q2dwTt8j+xbnbflL/LrfmFvyO3K79B/wAbr0G1bXE52P</w:t>
      </w:r>
    </w:p>
    <w:p>
      <w:pPr>
        <w:pStyle w:val="PreformattedText"/>
        <w:bidi w:val="0"/>
        <w:spacing w:before="0" w:after="0"/>
        <w:jc w:val="left"/>
        <w:rPr/>
      </w:pPr>
      <w:r>
        <w:rPr/>
        <w:t>K4IY0eNB6mGH8gOiOuuujHjxYNLF1aYYZzqQ/4XmMCWnaN95ghHXt33332G8w6v5/YL/v+/wC3vvvv</w:t>
      </w:r>
    </w:p>
    <w:p>
      <w:pPr>
        <w:pStyle w:val="PreformattedText"/>
        <w:bidi w:val="0"/>
        <w:spacing w:before="0" w:after="0"/>
        <w:jc w:val="left"/>
        <w:rPr/>
      </w:pPr>
      <w:r>
        <w:rPr/>
        <w:t>8Bs+g/1D8RvueNFhgnx3lq4IY0eNB6mND+B0vuY0siwaWLrObRmdXG9B+iQzGDBbCvXXU6666669Ro</w:t>
      </w:r>
    </w:p>
    <w:p>
      <w:pPr>
        <w:pStyle w:val="PreformattedText"/>
        <w:bidi w:val="0"/>
        <w:spacing w:before="0" w:after="0"/>
        <w:jc w:val="left"/>
        <w:rPr/>
      </w:pPr>
      <w:r>
        <w:rPr/>
        <w:t>bHp1+o/wCJ3336DRnfl9rZLZCZdeXwPKCGNHjQephh/A6Wdk9999mPLIsXSwa5JtsLFb0X9ege+mgH</w:t>
      </w:r>
    </w:p>
    <w:p>
      <w:pPr>
        <w:pStyle w:val="PreformattedText"/>
        <w:bidi w:val="0"/>
        <w:spacing w:before="0" w:after="0"/>
        <w:jc w:val="left"/>
        <w:rPr/>
      </w:pPr>
      <w:r>
        <w:rPr/>
        <w:t>XQ3111+PU66nWuv+iJ320E78vJZTwVXxOv40fjvK/EMa34rzEMaPGg9TDDO++++++9A9lvLy7BjyyL</w:t>
      </w:r>
    </w:p>
    <w:p>
      <w:pPr>
        <w:pStyle w:val="PreformattedText"/>
        <w:bidi w:val="0"/>
        <w:spacing w:before="0" w:after="0"/>
        <w:jc w:val="left"/>
        <w:rPr/>
      </w:pPr>
      <w:r>
        <w:rPr/>
        <w:t>F0INci2zORQ+g/Ueo11rr8RoaH+Mf8ka7x8bjvhmJwK4H8X+P9D43/AOh/H+IyccmNHjQephh/IaPo</w:t>
      </w:r>
    </w:p>
    <w:p>
      <w:pPr>
        <w:pStyle w:val="PreformattedText"/>
        <w:bidi w:val="0"/>
        <w:spacing w:before="0" w:after="0"/>
        <w:jc w:val="left"/>
        <w:rPr/>
      </w:pPr>
      <w:r>
        <w:rPr/>
        <w:t>NPLIsXSwayztpzQ2P2660P8AEP06/wCaNCErFnE/DcLhhX11OiGmZj8VwoBjR40HqYYf0PoNNLIsXS</w:t>
      </w:r>
    </w:p>
    <w:p>
      <w:pPr>
        <w:pStyle w:val="PreformattedText"/>
        <w:bidi w:val="0"/>
        <w:spacing w:before="0" w:after="0"/>
        <w:jc w:val="left"/>
        <w:rPr/>
      </w:pPr>
      <w:r>
        <w:rPr/>
        <w:t>wasOzOdGhF9B+vQ/xD9Oh/xx6CEj043ieF+NonsY4tFPEiGNHjQephh/Q+g00sixdLBG9TPkIOhB+I</w:t>
      </w:r>
    </w:p>
    <w:p>
      <w:pPr>
        <w:pStyle w:val="PreformattedText"/>
        <w:bidi w:val="0"/>
        <w:spacing w:before="0" w:after="0"/>
        <w:jc w:val="left"/>
        <w:rPr/>
      </w:pPr>
      <w:r>
        <w:rPr/>
        <w:t>/wBAEA11+Xf/ABh7LvgeBwMED3MMslUEMaPGg9TDD/gGmlkWLoQS72+RBtKP+d1/wx7mGDQgnfA8Hi</w:t>
      </w:r>
    </w:p>
    <w:p>
      <w:pPr>
        <w:pStyle w:val="PreformattedText"/>
        <w:bidi w:val="0"/>
        <w:spacing w:before="0" w:after="0"/>
        <w:jc w:val="left"/>
        <w:rPr/>
      </w:pPr>
      <w:r>
        <w:rPr/>
        <w:t>Y6TyE79DDDLI8rYxo8eD1MMMHof1aWRYuhBMnR9PkSvBBs/wDFHp17D/jnQjRI84bisPGQLOwe+/Vo</w:t>
      </w:r>
    </w:p>
    <w:p>
      <w:pPr>
        <w:pStyle w:val="PreformattedText"/>
        <w:bidi w:val="0"/>
        <w:spacing w:before="0" w:after="0"/>
        <w:jc w:val="left"/>
        <w:rPr/>
      </w:pPr>
      <w:r>
        <w:rPr/>
        <w:t>0snHOY0ePB6mGH9T6tLIsXSwTM9ufWyJ/wAEf9ptCPKpVj8TxyRYrAgzvXfZhjRxgPGjxoPUww/mIY</w:t>
      </w:r>
    </w:p>
    <w:p>
      <w:pPr>
        <w:pStyle w:val="PreformattedText"/>
        <w:bidi w:val="0"/>
        <w:spacing w:before="0" w:after="0"/>
        <w:jc w:val="left"/>
        <w:rPr/>
      </w:pPr>
      <w:r>
        <w:rPr/>
        <w:t>djTSyLFgiwTO9uVSyIP/MDRg0xrHxviliwFSpBnYPoY8eNAzR40HqYYfyGm9Bp5ZBFgiwTkdjeSHX/</w:t>
      </w:r>
    </w:p>
    <w:p>
      <w:pPr>
        <w:pStyle w:val="PreformattedText"/>
        <w:bidi w:val="0"/>
        <w:spacing w:before="0" w:after="0"/>
        <w:jc w:val="left"/>
        <w:rPr/>
      </w:pPr>
      <w:r>
        <w:rPr/>
        <w:t>AIQ9Rof9Jou+A4+sCdgiKYD36mNGlo492jxoPUww/kNE7E7aWQRYIsWckfW8n/hdfkPx713/AJz+Rh</w:t>
      </w:r>
    </w:p>
    <w:p>
      <w:pPr>
        <w:pStyle w:val="PreformattedText"/>
        <w:bidi w:val="0"/>
        <w:spacing w:before="0" w:after="0"/>
        <w:jc w:val="left"/>
        <w:rPr/>
      </w:pPr>
      <w:r>
        <w:rPr/>
        <w:t>lcaY1PGYSbEBUjQPqY06YYDtHjQephh/PvfYbtjZBFIiwTkj6GZzGD/b1se/X/ABB+rQyuPPjPHqO+</w:t>
      </w:r>
    </w:p>
    <w:p>
      <w:pPr>
        <w:pStyle w:val="PreformattedText"/>
        <w:bidi w:val="0"/>
        <w:spacing w:before="0" w:after="0"/>
        <w:jc w:val="left"/>
        <w:rPr/>
      </w:pPr>
      <w:r>
        <w:rPr/>
        <w:t>xOwQQywHXc6jaaE9vGg9TDD+Bh9TCQY0eCLBFgnJ+rTl2g/4A/7TQyuYePiUb7EWLpYN996OmjjCd4</w:t>
      </w:r>
    </w:p>
    <w:p>
      <w:pPr>
        <w:pStyle w:val="PreformattedText"/>
        <w:bidi w:val="0"/>
        <w:spacing w:before="0" w:after="0"/>
        <w:jc w:val="left"/>
        <w:rPr/>
      </w:pPr>
      <w:r>
        <w:rPr/>
        <w:t>0HqYfxPqYYYNGPpYIsWcn6mc3EH/W6/wAZ/cRoYk+OYSid6EAEE7BGu9mNGjzCd40HqfyPsZ0BDH0s</w:t>
      </w:r>
    </w:p>
    <w:p>
      <w:pPr>
        <w:pStyle w:val="PreformattedText"/>
        <w:bidi w:val="0"/>
        <w:spacing w:before="0" w:after="0"/>
        <w:jc w:val="left"/>
        <w:rPr/>
      </w:pPr>
      <w:r>
        <w:rPr/>
        <w:t>EWLOT9WnJTr/ADn/AJnf+QQQwzFpwMfXU67EQhhBFPo2mjRwCxaD1P5H2M6Ahj6EEWLOSPo05a7v/v</w:t>
      </w:r>
    </w:p>
    <w:p>
      <w:pPr>
        <w:pStyle w:val="PreformattedText"/>
        <w:bidi w:val="0"/>
        <w:spacing w:before="0" w:after="0"/>
        <w:jc w:val="left"/>
        <w:rPr/>
      </w:pPr>
      <w:r>
        <w:rPr/>
        <w:t>8Af79+5g318aw61nWu9KVgikEHsehjQxxju0HqYfwMPsdmGPoRQoEz/Qx5yy/80f8ACP4mLsDhcID2</w:t>
      </w:r>
    </w:p>
    <w:p>
      <w:pPr>
        <w:pStyle w:val="PreformattedText"/>
        <w:bidi w:val="0"/>
        <w:spacing w:before="0" w:after="0"/>
        <w:jc w:val="left"/>
        <w:rPr/>
      </w:pPr>
      <w:r>
        <w:rPr/>
        <w:t>EEEBBB7UzvRhhjzGZoP3PsfV9CLFgmUdGGPOUb/v967/AMZ0Ym+GxKK9Ee4gnY136GNGhLQfufY+r6</w:t>
      </w:r>
    </w:p>
    <w:p>
      <w:pPr>
        <w:pStyle w:val="PreformattedText"/>
        <w:bidi w:val="0"/>
        <w:spacing w:before="0" w:after="0"/>
        <w:jc w:val="left"/>
        <w:rPr/>
      </w:pPr>
      <w:r>
        <w:rPr/>
        <w:t>WLFglhghjR5y5/8R3oj8zGiQa+J4SqROtH0EEEEEHsYYY0pYex/E+x9W0IsWd7MMecm3+frqdfqP8A</w:t>
      </w:r>
    </w:p>
    <w:p>
      <w:pPr>
        <w:pStyle w:val="PreformattedText"/>
        <w:bidi w:val="0"/>
        <w:spacing w:before="0" w:after="0"/>
        <w:jc w:val="left"/>
        <w:rPr/>
      </w:pPr>
      <w:r>
        <w:rPr/>
        <w:t>hd/oY0QCKvGYk6IhnjsQQQQTsH1MMMYUEex/E+x9W2sWWMvoZaMl9j/wx13+baTXxvEpBGm/AEQQQe</w:t>
      </w:r>
    </w:p>
    <w:p>
      <w:pPr>
        <w:pStyle w:val="PreformattedText"/>
        <w:bidi w:val="0"/>
        <w:spacing w:before="0" w:after="0"/>
        <w:jc w:val="left"/>
        <w:rPr/>
      </w:pPr>
      <w:r>
        <w:rPr/>
        <w:t>xjQx52PU/4D6ttYsyiPXIJ9B/5RtKJ8PwhDOuiDDOtiCCA+Q/Axo8x29D+oXx6I6666I66EWZ59eWv</w:t>
      </w:r>
    </w:p>
    <w:p>
      <w:pPr>
        <w:pStyle w:val="PreformattedText"/>
        <w:bidi w:val="0"/>
        <w:spacing w:before="0" w:after="0"/>
        <w:jc w:val="left"/>
        <w:rPr/>
      </w:pPr>
      <w:r>
        <w:rPr/>
        <w:t>E68PHr/ybxIsUcdjTqHTaO+xBoETvsHvvbR40xG/wCAddEddddEddCLOSOyWPOWqwM68fHr/AH9f9G</w:t>
      </w:r>
    </w:p>
    <w:p>
      <w:pPr>
        <w:pStyle w:val="PreformattedText"/>
        <w:bidi w:val="0"/>
        <w:spacing w:before="0" w:after="0"/>
        <w:jc w:val="left"/>
        <w:rPr/>
      </w:pPr>
      <w:r>
        <w:rPr/>
        <w:t>yVxZw1FcOuz6GHXUGhBrud9zrRjRT+x0sEOjs6M66izkTto5yrp2rq2+uv/HGWSuLPilCNszo6I9Rr</w:t>
      </w:r>
    </w:p>
    <w:p>
      <w:pPr>
        <w:pStyle w:val="PreformattedText"/>
        <w:bidi w:val="0"/>
        <w:spacing w:before="0" w:after="0"/>
        <w:jc w:val="left"/>
        <w:rPr/>
      </w:pPr>
      <w:r>
        <w:rPr/>
        <w:t>sb7E7OzHjitv1Olg2dnR9FmadGMeWyPE7Vlf166/zHff/RItiSscBjCAwE6MMPv32PwMMaGYp/U6BB</w:t>
      </w:r>
    </w:p>
    <w:p>
      <w:pPr>
        <w:pStyle w:val="PreformattedText"/>
        <w:bidi w:val="0"/>
        <w:spacing w:before="0" w:after="0"/>
        <w:jc w:val="left"/>
        <w:rPr/>
      </w:pPr>
      <w:r>
        <w:rPr/>
        <w:t>78i3l3o+iy46Yu3KWn1BVv/CdfkGU9WisYi4igRT3DGhhhgOuxtd99zvRhBGMfbvvvvvvvudhvLyLd</w:t>
      </w:r>
    </w:p>
    <w:p>
      <w:pPr>
        <w:pStyle w:val="PreformattedText"/>
        <w:bidi w:val="0"/>
        <w:spacing w:before="0" w:after="0"/>
        <w:jc w:val="left"/>
        <w:rPr/>
      </w:pPr>
      <w:r>
        <w:rPr/>
        <w:t>g6Y99g+XenNjO/oNKQdddTr/AMOdKyPaizixjmsmKRvphrrQ13O4INdw7MaA+3ffff4tpdEs3l35Mw</w:t>
      </w:r>
    </w:p>
    <w:p>
      <w:pPr>
        <w:pStyle w:val="PreformattedText"/>
        <w:bidi w:val="0"/>
        <w:spacing w:before="0" w:after="0"/>
        <w:jc w:val="left"/>
        <w:rPr/>
      </w:pPr>
      <w:r>
        <w:rPr/>
        <w:t>0Y05Rzrr1Ug/8AA6/5jgFXrdqsF8Z64RAdtow+wOxBoTv0aVH9xs6E7YmdePjbsxxzLt6ddaEBB/8A</w:t>
      </w:r>
    </w:p>
    <w:p>
      <w:pPr>
        <w:pStyle w:val="PreformattedText"/>
        <w:bidi w:val="0"/>
        <w:spacing w:before="0" w:after="0"/>
        <w:jc w:val="left"/>
        <w:rPr/>
      </w:pPr>
      <w:r>
        <w:rPr/>
        <w:t>GGOkSxHtaq2l1J9TvrrQnXUH5NHGGdnfXX5HZjaVRX9eUujDORt/EQf+O6K+FeuFsxSs7EGyDOofwG</w:t>
      </w:r>
    </w:p>
    <w:p>
      <w:pPr>
        <w:pStyle w:val="PreformattedText"/>
        <w:bidi w:val="0"/>
        <w:spacing w:before="0" w:after="0"/>
        <w:jc w:val="left"/>
        <w:rPr/>
      </w:pPr>
      <w:r>
        <w:rPr/>
        <w:t>xO9dnRmIfUfq2hptLAOuQhMMaOP/M9QRZ8efHgh0Pfoj1GhCQYJ3DoymDZ0PQ/gY2ho6WLOuUh27NC</w:t>
      </w:r>
    </w:p>
    <w:p>
      <w:pPr>
        <w:pStyle w:val="PreformattedText"/>
        <w:bidi w:val="0"/>
        <w:spacing w:before="0" w:after="0"/>
        <w:jc w:val="left"/>
        <w:rPr/>
      </w:pPr>
      <w:r>
        <w:rPr/>
        <w:t>P+/33/kG+upfZw1FRVoPfx6I9O9d7EPqDs/qIY2ho6WLrldGGcnaNEe3X/g+53O/TqdaEJwasStZVF</w:t>
      </w:r>
    </w:p>
    <w:p>
      <w:pPr>
        <w:pStyle w:val="PreformattedText"/>
        <w:bidi w:val="0"/>
        <w:spacing w:before="0" w:after="0"/>
        <w:jc w:val="left"/>
        <w:rPr/>
      </w:pPr>
      <w:r>
        <w:rPr/>
        <w:t>2NdTo76ghAgnfqfQx9k/qIYdDRgiwa5UwwzliNH/wnX5d9999zrxgnTTgKseJEi7HsYdgewnQ0Toxp</w:t>
      </w:r>
    </w:p>
    <w:p>
      <w:pPr>
        <w:pStyle w:val="PreformattedText"/>
        <w:bidi w:val="0"/>
        <w:spacing w:before="0" w:after="0"/>
        <w:jc w:val="left"/>
        <w:rPr/>
      </w:pPr>
      <w:r>
        <w:rPr/>
        <w:t>W2uvzEEMOhsQb5Mwwzlsmd+g/wDEdddda78vMWfZ9sUZ1nD00RIkULobOjD6iMINA+h2Y0x511/g62</w:t>
      </w:r>
    </w:p>
    <w:p>
      <w:pPr>
        <w:pStyle w:val="PreformattedText"/>
        <w:bidi w:val="0"/>
        <w:spacing w:before="0" w:after="0"/>
        <w:jc w:val="left"/>
        <w:rPr/>
      </w:pPr>
      <w:r>
        <w:rPr/>
        <w:t>AN8kdGcgdd7H/ietdTor4fX9YUQTMbj5TElcWL7dQzoj8x6NDMTRhJP6ddddddddddcnsm0/8Aje++</w:t>
      </w:r>
    </w:p>
    <w:p>
      <w:pPr>
        <w:pStyle w:val="PreformattedText"/>
        <w:bidi w:val="0"/>
        <w:spacing w:before="0" w:after="0"/>
        <w:jc w:val="left"/>
        <w:rPr/>
      </w:pPr>
      <w:r>
        <w:rPr/>
        <w:t>++/XskQBj3gtU1ZWAgwew/DrXWxowxpinyLFu/c+/U69eTOuRfx/8V0fTvvz+37v5H8o5n8tTWAHlJ</w:t>
      </w:r>
    </w:p>
    <w:p>
      <w:pPr>
        <w:pStyle w:val="PreformattedText"/>
        <w:bidi w:val="0"/>
        <w:spacing w:before="0" w:after="0"/>
        <w:jc w:val="left"/>
        <w:rPr/>
      </w:pPr>
      <w:r>
        <w:rPr/>
        <w:t>wmqatlNZXQ9e997I/Exo0pJbvX/8QAWhAAAQIEAgYECgYIBAQFAgILAQIDABESIQQxEyJBUWHwEDJx</w:t>
      </w:r>
    </w:p>
    <w:p>
      <w:pPr>
        <w:pStyle w:val="PreformattedText"/>
        <w:bidi w:val="0"/>
        <w:spacing w:before="0" w:after="0"/>
        <w:jc w:val="left"/>
        <w:rPr/>
      </w:pPr>
      <w:r>
        <w:rPr/>
        <w:t>gQUUI0JSYpGhsfEgM3LB0eEkMEBDUFOCkmNzorIVNIPCBkRgk9JU4iVkdITyo6SzFjVFVcP/2gAIAQ</w:t>
      </w:r>
    </w:p>
    <w:p>
      <w:pPr>
        <w:pStyle w:val="PreformattedText"/>
        <w:bidi w:val="0"/>
        <w:spacing w:before="0" w:after="0"/>
        <w:jc w:val="left"/>
        <w:rPr/>
      </w:pPr>
      <w:r>
        <w:rPr/>
        <w:t>EAAz8D/bJnoHTOJdFokem/Tf6Num/0rxaNf9SYVXKDFov+xz+hSf1JOULJyhQ2dEv2SUSicE/Ql0CJ</w:t>
      </w:r>
    </w:p>
    <w:p>
      <w:pPr>
        <w:pStyle w:val="PreformattedText"/>
        <w:bidi w:val="0"/>
        <w:spacing w:before="0" w:after="0"/>
        <w:jc w:val="left"/>
        <w:rPr/>
      </w:pPr>
      <w:r>
        <w:rPr/>
        <w:t>/wAQ1oy/Xy6J/QtF/oHov0X+nfp8oIvFhGt+x3gdAl+pmYtEumR/VKOQhY2H+DKP7brRb9ll+ol+ov</w:t>
      </w:r>
    </w:p>
    <w:p>
      <w:pPr>
        <w:pStyle w:val="PreformattedText"/>
        <w:bidi w:val="0"/>
        <w:spacing w:before="0" w:after="0"/>
        <w:jc w:val="left"/>
        <w:rPr/>
      </w:pPr>
      <w:r>
        <w:rPr/>
        <w:t>0+UTF41e+Nb9gv0yP0Jn9RNcW6bGNc9Bgwei/TWYkItEoMGDBgwYMGD0mDBgwYMGDBB/YJ/t14t/Bd</w:t>
      </w:r>
    </w:p>
    <w:p>
      <w:pPr>
        <w:pStyle w:val="PreformattedText"/>
        <w:bidi w:val="0"/>
        <w:spacing w:before="0" w:after="0"/>
        <w:jc w:val="left"/>
        <w:rPr/>
      </w:pPr>
      <w:r>
        <w:rPr/>
        <w:t>bp8onti8asX+jf8AXygb4nEz+okr6FjE1H6V+kSgRPZAVBBtBTn/AOgLxb+C60T6CFDti8asX7/o3/</w:t>
      </w:r>
    </w:p>
    <w:p>
      <w:pPr>
        <w:pStyle w:val="PreformattedText"/>
        <w:bidi w:val="0"/>
        <w:spacing w:before="0" w:after="0"/>
        <w:jc w:val="left"/>
        <w:rPr/>
      </w:pPr>
      <w:r>
        <w:rPr/>
        <w:t>apRKE74Es4q+nfppiron0S/UzyhxfCF74cb/Zpft14t/BbxP6Fv19/2M/qb9Mo3xV0WgfqazFui0UK</w:t>
      </w:r>
    </w:p>
    <w:p>
      <w:pPr>
        <w:pStyle w:val="PreformattedText"/>
        <w:bidi w:val="0"/>
        <w:spacing w:before="0" w:after="0"/>
        <w:jc w:val="left"/>
        <w:rPr/>
      </w:pPr>
      <w:r>
        <w:rPr/>
        <w:t>/ZZRL9tkr9vz+nf9kv8Atl/oUmMrwJRxio/qRAl0CUCfTb+IUqg9E+kfwC/6qeUDfA3/AKi/0ZwTEo</w:t>
      </w:r>
    </w:p>
    <w:p>
      <w:pPr>
        <w:pStyle w:val="PreformattedText"/>
        <w:bidi w:val="0"/>
        <w:spacing w:before="0" w:after="0"/>
        <w:jc w:val="left"/>
        <w:rPr/>
      </w:pPr>
      <w:r>
        <w:rPr/>
        <w:t>Kf2S/0VIhUKVE/1NJlAI6JAxUrpt/ENbpt0EQYMSET6Qf2PP6d/pJG0dxn8Iablrp7pnPf2++GW5JS</w:t>
      </w:r>
    </w:p>
    <w:p>
      <w:pPr>
        <w:pStyle w:val="PreformattedText"/>
        <w:bidi w:val="0"/>
        <w:spacing w:before="0" w:after="0"/>
        <w:jc w:val="left"/>
        <w:rPr/>
      </w:pPr>
      <w:r>
        <w:rPr/>
        <w:t>VqUdzYNt9M5gdso2hKlIJITVTJSh1ZhHmqVGJXNIZa2pqaCwtX+XM6tJh9CFgVJLYm5qryyC6T1qu2</w:t>
      </w:r>
    </w:p>
    <w:p>
      <w:pPr>
        <w:pStyle w:val="PreformattedText"/>
        <w:bidi w:val="0"/>
        <w:spacing w:before="0" w:after="0"/>
        <w:jc w:val="left"/>
        <w:rPr/>
      </w:pPr>
      <w:r>
        <w:rPr/>
        <w:t>xhySacPh1okmyQZyyJU5OSVGFp/wDKlKxmnTVt9oABJPfKKtc1JGykaKcs9IHq5p+zGEKjXiNQpSUL</w:t>
      </w:r>
    </w:p>
    <w:p>
      <w:pPr>
        <w:pStyle w:val="PreformattedText"/>
        <w:bidi w:val="0"/>
        <w:spacing w:before="0" w:after="0"/>
        <w:jc w:val="left"/>
        <w:rPr/>
      </w:pPr>
      <w:r>
        <w:rPr/>
        <w:t>WgpJUokKQkAXCPvjCq0ejdS4la1pmnzdGJrqnKQETTWLpzmk1CW+abRLPn5xnF/ozl9CR/UlcJ2iG/</w:t>
      </w:r>
    </w:p>
    <w:p>
      <w:pPr>
        <w:pStyle w:val="PreformattedText"/>
        <w:bidi w:val="0"/>
        <w:spacing w:before="0" w:after="0"/>
        <w:jc w:val="left"/>
        <w:rPr/>
      </w:pPr>
      <w:r>
        <w:rPr/>
        <w:t>RgDIRT+zlBmICesYbl1ornKCozPTbov/Dr9Nvo26bQZ9JiY/XTixP07xlCcpjda9z7hDM6C80lVxRp</w:t>
      </w:r>
    </w:p>
    <w:p>
      <w:pPr>
        <w:pStyle w:val="PreformattedText"/>
        <w:bidi w:val="0"/>
        <w:spacing w:before="0" w:after="0"/>
        <w:jc w:val="left"/>
        <w:rPr/>
      </w:pPr>
      <w:r>
        <w:rPr/>
        <w:t>UFaac9LklqR7YwjKK38SkC31alquqwlLO8NNoS9oHVsmryjwaQLbUJUS4qAQla3kLSoLsGHG0tU9WQ</w:t>
      </w:r>
    </w:p>
    <w:p>
      <w:pPr>
        <w:pStyle w:val="PreformattedText"/>
        <w:bidi w:val="0"/>
        <w:spacing w:before="0" w:after="0"/>
        <w:jc w:val="left"/>
        <w:rPr/>
      </w:pPr>
      <w:r>
        <w:rPr/>
        <w:t>bnWpxW6cgJwyV0DWpTpADsItW2SUhSZ74WkuKfIGdb2mRLcUzFSlBCTciYCso0o1cQgpSbggNM8G2S</w:t>
      </w:r>
    </w:p>
    <w:p>
      <w:pPr>
        <w:pStyle w:val="PreformattedText"/>
        <w:bidi w:val="0"/>
        <w:spacing w:before="0" w:after="0"/>
        <w:jc w:val="left"/>
        <w:rPr/>
      </w:pPr>
      <w:r>
        <w:rPr/>
        <w:t>bqV2y3x1lOvNspB0aQGj1QNWTjqi3P4mClNJfxVaVaTM3KhqpmAQUtbU5Th3WK8Ua1JmC4tOEJltGr</w:t>
      </w:r>
    </w:p>
    <w:p>
      <w:pPr>
        <w:pStyle w:val="PreformattedText"/>
        <w:bidi w:val="0"/>
        <w:spacing w:before="0" w:after="0"/>
        <w:jc w:val="left"/>
        <w:rPr/>
      </w:pPr>
      <w:r>
        <w:rPr/>
        <w:t>SoAbJRiSqTbzzgkCKUtpcUkb9Ap1Kkr3pTGLaVpHtG0g1T+vdSkHKpxySQNnmyh16WjSypUwV0tGdO</w:t>
      </w:r>
    </w:p>
    <w:p>
      <w:pPr>
        <w:pStyle w:val="PreformattedText"/>
        <w:bidi w:val="0"/>
        <w:spacing w:before="0" w:after="0"/>
        <w:jc w:val="left"/>
        <w:rPr/>
      </w:pPr>
      <w:r>
        <w:rPr/>
        <w:t>wIodVJJ3yMPEgIw7yZhRXX+jLCDa6iEpKaoSlspbxFBHWQt2hE/OSlTNr+tGIaoDrgW1PYZyt1atYK</w:t>
      </w:r>
    </w:p>
    <w:p>
      <w:pPr>
        <w:pStyle w:val="PreformattedText"/>
        <w:bidi w:val="0"/>
        <w:spacing w:before="0" w:after="0"/>
        <w:jc w:val="left"/>
        <w:rPr/>
      </w:pPr>
      <w:r>
        <w:rPr/>
        <w:t>KYU6LEK4auXqkHWgz9+R+iJCLdOt+pn0ziR6L9N/2u8Zfw2/0bRl0W6bRf6Fui/wCsnONT6dOe+EMj</w:t>
      </w:r>
    </w:p>
    <w:p>
      <w:pPr>
        <w:pStyle w:val="PreformattedText"/>
        <w:bidi w:val="0"/>
        <w:spacing w:before="0" w:after="0"/>
        <w:jc w:val="left"/>
        <w:rPr/>
      </w:pPr>
      <w:r>
        <w:rPr/>
        <w:t>rpmO+fBCcyTshtYUXmn3ShRVo0K1EW1FCahrk9UypRxjAthbCGE4l4iohCAtTbqwKy87ZS3Nts4xiC</w:t>
      </w:r>
    </w:p>
    <w:p>
      <w:pPr>
        <w:pStyle w:val="PreformattedText"/>
        <w:bidi w:val="0"/>
        <w:spacing w:before="0" w:after="0"/>
        <w:jc w:val="left"/>
        <w:rPr/>
      </w:pPr>
      <w:r>
        <w:rPr/>
        <w:t>KHcUKVSZqTWum9QbVQW7bVEm2+MS4h5/Fr0DfrOLeW8VGRcdKtZLtpJ9srQFttrWtts1uFJrmKBQlF</w:t>
      </w:r>
    </w:p>
    <w:p>
      <w:pPr>
        <w:pStyle w:val="PreformattedText"/>
        <w:bidi w:val="0"/>
        <w:spacing w:before="0" w:after="0"/>
        <w:jc w:val="left"/>
        <w:rPr/>
      </w:pPr>
      <w:r>
        <w:rPr/>
        <w:t>j1iALDV4w4FCaUlTifQbUDJXXVrJbpZA/una0STQzhlN1VO4hzS6jSTlOyyJG9O+UOKGo0hlgdRT6S</w:t>
      </w:r>
    </w:p>
    <w:p>
      <w:pPr>
        <w:pStyle w:val="PreformattedText"/>
        <w:bidi w:val="0"/>
        <w:spacing w:before="0" w:after="0"/>
        <w:jc w:val="left"/>
        <w:rPr/>
      </w:pPr>
      <w:r>
        <w:rPr/>
        <w:t>464MitKW/LzX6SCpMY9KKm22MYlKf0dpxba6nBkdEvRvNpZnO85mQjwq0HNFhcUyqQDgSvDuHX2SW1</w:t>
      </w:r>
    </w:p>
    <w:p>
      <w:pPr>
        <w:pStyle w:val="PreformattedText"/>
        <w:bidi w:val="0"/>
        <w:spacing w:before="0" w:after="0"/>
        <w:jc w:val="left"/>
        <w:rPr/>
      </w:pPr>
      <w:r>
        <w:rPr/>
        <w:t>JxCp3yVGNCqnUYrqXadQzRNOulWpIpCNhEoxrOkHi4cCW3XavF3qwdU9TJQKTsg0Uv6gMxNCybK9FD</w:t>
      </w:r>
    </w:p>
    <w:p>
      <w:pPr>
        <w:pStyle w:val="PreformattedText"/>
        <w:bidi w:val="0"/>
        <w:spacing w:before="0" w:after="0"/>
        <w:jc w:val="left"/>
        <w:rPr/>
      </w:pPr>
      <w:r>
        <w:rPr/>
        <w:t>vVPCcowqwhdLBJT5FRTKopUZLDuG16tk9hhaFTViHUSFJ0ivGUJIvKaZq0ahvT2wFdfCtGY8poXEpW</w:t>
      </w:r>
    </w:p>
    <w:p>
      <w:pPr>
        <w:pStyle w:val="PreformattedText"/>
        <w:bidi w:val="0"/>
        <w:spacing w:before="0" w:after="0"/>
        <w:jc w:val="left"/>
        <w:rPr/>
      </w:pPr>
      <w:r>
        <w:rPr/>
        <w:t>fRV1bKM91xDCihVLzM5y2IHmmtbI1SBwhh0goddUTetLqV/1JCCgy4GHk/zVp2qSRMEeerJQQpGe4i</w:t>
      </w:r>
    </w:p>
    <w:p>
      <w:pPr>
        <w:pStyle w:val="PreformattedText"/>
        <w:bidi w:val="0"/>
        <w:spacing w:before="0" w:after="0"/>
        <w:jc w:val="left"/>
        <w:rPr/>
      </w:pPr>
      <w:r>
        <w:rPr/>
        <w:t>N0zL0hK460s1FAiV5H3e4jpl0ziZ/U2+lfpv8AQnFecNy6sBOUFBl/6BvBgxbpy7+i3TaL/Qt0X6bR</w:t>
      </w:r>
    </w:p>
    <w:p>
      <w:pPr>
        <w:pStyle w:val="PreformattedText"/>
        <w:bidi w:val="0"/>
        <w:spacing w:before="0" w:after="0"/>
        <w:jc w:val="left"/>
        <w:rPr/>
      </w:pPr>
      <w:r>
        <w:rPr/>
        <w:t>f9RnGp9JKE1Ky954JG0wKpL1ZKlo5zX2qTeZ9wzgMthcpTmlMiEo8kqlzSknyme32QlZOu5rnNPkjV</w:t>
      </w:r>
    </w:p>
    <w:p>
      <w:pPr>
        <w:pStyle w:val="PreformattedText"/>
        <w:bidi w:val="0"/>
        <w:spacing w:before="0" w:after="0"/>
        <w:jc w:val="left"/>
        <w:rPr/>
      </w:pPr>
      <w:r>
        <w:rPr/>
        <w:t>c2QJrmIWptNWG0yFCgnEOlKDPWInYpSAdbOGGRpKVgIRNzxd9wLSlRCAEIE6J5JkKjPZnBCqPEmkpY</w:t>
      </w:r>
    </w:p>
    <w:p>
      <w:pPr>
        <w:pStyle w:val="PreformattedText"/>
        <w:bidi w:val="0"/>
        <w:spacing w:before="0" w:after="0"/>
        <w:jc w:val="left"/>
        <w:rPr/>
      </w:pPr>
      <w:r>
        <w:rPr/>
        <w:t>1VlR6j8rgLvpC2nUr2mcNuTOKSsBkJrbu4zWtVVGo2kKUmYnfKGCqpvDAnWCtE6kJQkJyGpJJSOyEN</w:t>
      </w:r>
    </w:p>
    <w:p>
      <w:pPr>
        <w:pStyle w:val="PreformattedText"/>
        <w:bidi w:val="0"/>
        <w:spacing w:before="0" w:after="0"/>
        <w:jc w:val="left"/>
        <w:rPr/>
      </w:pPr>
      <w:r>
        <w:rPr/>
        <w:t>qlPFAzWXVIKlIQvOiSFEu0ellOHH1pcacefUpVBOHxKnMQJipWkRNuQSnrDKcOPTStGsykpSHVFawl</w:t>
      </w:r>
    </w:p>
    <w:p>
      <w:pPr>
        <w:pStyle w:val="PreformattedText"/>
        <w:bidi w:val="0"/>
        <w:spacing w:before="0" w:after="0"/>
        <w:jc w:val="left"/>
        <w:rPr/>
      </w:pPr>
      <w:r>
        <w:rPr/>
        <w:t>OZWVaNxB2kelBpmoFc0yKkprKU2kNVytrOdjbdDIUCMTh0u0HXNak0nVFGJbS262bbiRHhNicse+Ap</w:t>
      </w:r>
    </w:p>
    <w:p>
      <w:pPr>
        <w:pStyle w:val="PreformattedText"/>
        <w:bidi w:val="0"/>
        <w:spacing w:before="0" w:after="0"/>
        <w:jc w:val="left"/>
        <w:rPr/>
      </w:pPr>
      <w:r>
        <w:rPr/>
        <w:t>lylQfVikK1dRQSplwLUjfkYcUf03EeDHkp8npA54jiQZfvCGw2tA4iGnEIUlGGeQ0gJ0k2VqCUqmVM</w:t>
      </w:r>
    </w:p>
    <w:p>
      <w:pPr>
        <w:pStyle w:val="PreformattedText"/>
        <w:bidi w:val="0"/>
        <w:spacing w:before="0" w:after="0"/>
        <w:jc w:val="left"/>
        <w:rPr/>
      </w:pPr>
      <w:r>
        <w:rPr/>
        <w:t>qrYWpRKvNhZXS0VUNpklGKQ47IqyWy8ZOJlwUZRiUaNDpyugYwrebYO1On8m60V8MhDw8sMQ7h8UrW</w:t>
      </w:r>
    </w:p>
    <w:p>
      <w:pPr>
        <w:pStyle w:val="PreformattedText"/>
        <w:bidi w:val="0"/>
        <w:spacing w:before="0" w:after="0"/>
        <w:jc w:val="left"/>
        <w:rPr/>
      </w:pPr>
      <w:r>
        <w:rPr/>
        <w:t>TocWh1ApNNIB1n99SxlnGPQpCsVhWsQwlUi+y2klE02UpOGIcC1Z3EJxTRdQ66kIcpdQZqc0LgualK</w:t>
      </w:r>
    </w:p>
    <w:p>
      <w:pPr>
        <w:pStyle w:val="PreformattedText"/>
        <w:bidi w:val="0"/>
        <w:spacing w:before="0" w:after="0"/>
        <w:jc w:val="left"/>
        <w:rPr/>
      </w:pPr>
      <w:r>
        <w:rPr/>
        <w:t>NKQRLzbQtyRrrSmaKnGusUeYVNq3dsNq67Rmc8nGr7SoCYKRmIsVM32yUvVN8wpNYQIWPMUO2kg/ZU</w:t>
      </w:r>
    </w:p>
    <w:p>
      <w:pPr>
        <w:pStyle w:val="PreformattedText"/>
        <w:bidi w:val="0"/>
        <w:spacing w:before="0" w:after="0"/>
        <w:jc w:val="left"/>
        <w:rPr/>
      </w:pPr>
      <w:r>
        <w:rPr/>
        <w:t>kyV0KEKgn9VT9K/Tf6E1dNopP7Hf8Ah0z0yHRVFMoMGUEdFov0Wi8W6L9No1v1GceT+ihtBcWuhO/f</w:t>
      </w:r>
    </w:p>
    <w:p>
      <w:pPr>
        <w:pStyle w:val="PreformattedText"/>
        <w:bidi w:val="0"/>
        <w:spacing w:before="0" w:after="0"/>
        <w:jc w:val="left"/>
        <w:rPr/>
      </w:pPr>
      <w:r>
        <w:rPr/>
        <w:t>uCZ9ZR2QgrJr2STrybG1VSszQM5SqPCNJIslaStdTanUlpCh6QH1qhunaJtNaR/xcsoDqXJ1rCXSrS</w:t>
      </w:r>
    </w:p>
    <w:p>
      <w:pPr>
        <w:pStyle w:val="PreformattedText"/>
        <w:bidi w:val="0"/>
        <w:spacing w:before="0" w:after="0"/>
        <w:jc w:val="left"/>
        <w:rPr/>
      </w:pPr>
      <w:r>
        <w:rPr/>
        <w:t>lKab1TTkISqnQpcktRWlarT1JABKtZQWrLcIklCE+UddaTo0EVqNKk1OpQdVDNeRNlEXmBKPFq1pcU</w:t>
      </w:r>
    </w:p>
    <w:p>
      <w:pPr>
        <w:pStyle w:val="PreformattedText"/>
        <w:bidi w:val="0"/>
        <w:spacing w:before="0" w:after="0"/>
        <w:jc w:val="left"/>
        <w:rPr/>
      </w:pPr>
      <w:r>
        <w:rPr/>
        <w:t>oYel8uKV9djHJpYTMU6s9Y2uBxhTxLqXWRSup1tuvFPJxEispK56JKP3hlstGIxCiSMb4shP1r+IQ0</w:t>
      </w:r>
    </w:p>
    <w:p>
      <w:pPr>
        <w:pStyle w:val="PreformattedText"/>
        <w:bidi w:val="0"/>
        <w:spacing w:before="0" w:after="0"/>
        <w:jc w:val="left"/>
        <w:rPr/>
      </w:pPr>
      <w:r>
        <w:rPr/>
        <w:t>kk3dJSGleUdcufyjDNq0flEpMg4025p3lj01vaNCL2lJMhAbbKUYF1ShZK3sTIkebMeUWRFATXhmkO</w:t>
      </w:r>
    </w:p>
    <w:p>
      <w:pPr>
        <w:pStyle w:val="PreformattedText"/>
        <w:bidi w:val="0"/>
        <w:spacing w:before="0" w:after="0"/>
        <w:jc w:val="left"/>
        <w:rPr/>
      </w:pPr>
      <w:r>
        <w:rPr/>
        <w:t>ESUcG6+oWySuWjCTt2TjSNpbD6UBOvo3G2sVSFHrE4jEJdIJylGEeUaVM1KsENqcwqipPWNE1TJPaN</w:t>
      </w:r>
    </w:p>
    <w:p>
      <w:pPr>
        <w:pStyle w:val="PreformattedText"/>
        <w:bidi w:val="0"/>
        <w:spacing w:before="0" w:after="0"/>
        <w:jc w:val="left"/>
        <w:rPr/>
      </w:pPr>
      <w:r>
        <w:rPr/>
        <w:t>0POJlpGVHMh1oqJ9UuskvJnxRCmdIj/h5SCnyniqlKTn10qCwtpY+zeFTkWk45InRofCSm8dQf5TTz</w:t>
      </w:r>
    </w:p>
    <w:p>
      <w:pPr>
        <w:pStyle w:val="PreformattedText"/>
        <w:bidi w:val="0"/>
        <w:spacing w:before="0" w:after="0"/>
        <w:jc w:val="left"/>
        <w:rPr/>
      </w:pPr>
      <w:r>
        <w:rPr/>
        <w:t>OkK0HioRg3kVqW8y4kBxaMc0C76FS0gNhYIF1JHbDaksaLwtpZSVSy8ha17aRhg8k2MFkyOO8ItYhW</w:t>
      </w:r>
    </w:p>
    <w:p>
      <w:pPr>
        <w:pStyle w:val="PreformattedText"/>
        <w:bidi w:val="0"/>
        <w:spacing w:before="0" w:after="0"/>
        <w:jc w:val="left"/>
        <w:rPr/>
      </w:pPr>
      <w:r>
        <w:rPr/>
        <w:t>tQtxCHVmc2ktt4tvQUp+1OEPqCsS2V4gdZ5hLuDxG86VqSml1bVJVrRiWvK+DvCTtYCtI2tITTK4b6</w:t>
      </w:r>
    </w:p>
    <w:p>
      <w:pPr>
        <w:pStyle w:val="PreformattedText"/>
        <w:bidi w:val="0"/>
        <w:spacing w:before="0" w:after="0"/>
        <w:jc w:val="left"/>
        <w:rPr/>
      </w:pPr>
      <w:r>
        <w:rPr/>
        <w:t>6iBPZmYdUpxL7RdqbPjFKA07q3m3iWQXGG0KvS4kpOyGVNBWHxTiUVqRTiP5itYTUx5E7RrJTGIaCQ</w:t>
      </w:r>
    </w:p>
    <w:p>
      <w:pPr>
        <w:pStyle w:val="PreformattedText"/>
        <w:bidi w:val="0"/>
        <w:spacing w:before="0" w:after="0"/>
        <w:jc w:val="left"/>
        <w:rPr/>
      </w:pPr>
      <w:r>
        <w:rPr/>
        <w:t>olM0ykCC2ROQoROpKZZ0qI4QCU9VtQVSMtEQn1vMJPpQ04oghAc9EpE7d+jV7bwhWSaTnZcjPgheuC</w:t>
      </w:r>
    </w:p>
    <w:p>
      <w:pPr>
        <w:pStyle w:val="PreformattedText"/>
        <w:bidi w:val="0"/>
        <w:spacing w:before="0" w:after="0"/>
        <w:jc w:val="left"/>
        <w:rPr/>
      </w:pPr>
      <w:r>
        <w:rPr/>
        <w:t>fZEvOCvuO47Qf1x+hf6clQIECUTP7HeMv4brdA+gOmXTLpMW6DV0Xi0a/wCozjyf0EoEp9qvNTOwqO</w:t>
      </w:r>
    </w:p>
    <w:p>
      <w:pPr>
        <w:pStyle w:val="PreformattedText"/>
        <w:bidi w:val="0"/>
        <w:spacing w:before="0" w:after="0"/>
        <w:jc w:val="left"/>
        <w:rPr/>
      </w:pPr>
      <w:r>
        <w:rPr/>
        <w:t>yqNMTrLd/dtys2ivVVIKzXSNkNFSnFFZTShlrDtpBSPNKl9Wt109aeQEN+WeQtUmE1vyY8oTYJKVzO</w:t>
      </w:r>
    </w:p>
    <w:p>
      <w:pPr>
        <w:pStyle w:val="PreformattedText"/>
        <w:bidi w:val="0"/>
        <w:spacing w:before="0" w:after="0"/>
        <w:jc w:val="left"/>
        <w:rPr/>
      </w:pPr>
      <w:r>
        <w:rPr/>
        <w:t>kSifUTlE9MtbZpThm2y713dGpq2vLXcS55kpAm8Iaw4dfn5RJS3WlVZDoP6PTOpReom6NWkADbC1VU</w:t>
      </w:r>
    </w:p>
    <w:p>
      <w:pPr>
        <w:pStyle w:val="PreformattedText"/>
        <w:bidi w:val="0"/>
        <w:spacing w:before="0" w:after="0"/>
        <w:jc w:val="left"/>
        <w:rPr/>
      </w:pPr>
      <w:r>
        <w:rPr/>
        <w:t>VBeIUUqVPXUhUkGas7Cyd07Q0qhhpOnOkUdE3qtKcCqHC6ok6SmUqvRTAQlLISktW0WGabmlxY85CJ</w:t>
      </w:r>
    </w:p>
    <w:p>
      <w:pPr>
        <w:pStyle w:val="PreformattedText"/>
        <w:bidi w:val="0"/>
        <w:spacing w:before="0" w:after="0"/>
        <w:jc w:val="left"/>
        <w:rPr/>
      </w:pPr>
      <w:r>
        <w:rPr/>
        <w:t>ittJyUq0OLKBpmkn0BPELQPQShulttQN90NpU4TiMQ8U2XQpnDSp2KUpRSEgxh+spoGqQkcZi3mzTl</w:t>
      </w:r>
    </w:p>
    <w:p>
      <w:pPr>
        <w:pStyle w:val="PreformattedText"/>
        <w:bidi w:val="0"/>
        <w:spacing w:before="0" w:after="0"/>
        <w:jc w:val="left"/>
        <w:rPr/>
      </w:pPr>
      <w:r>
        <w:rPr/>
        <w:t>qttJapluneGV2xHi7WwISXtenJBaQa1y3iMCFhtGKW0QmcmkrcWTOZSpFTpSjZrSjwYtYqWAuwAxKG</w:t>
      </w:r>
    </w:p>
    <w:p>
      <w:pPr>
        <w:pStyle w:val="PreformattedText"/>
        <w:bidi w:val="0"/>
        <w:spacing w:before="0" w:after="0"/>
        <w:jc w:val="left"/>
        <w:rPr/>
      </w:pPr>
      <w:r>
        <w:rPr/>
        <w:t>XXAo2UUoKdGUSykucYV2pBGlMqklheidkkUjU8jiUau9JELdXThsa5aQVh8WxVTvAIdTWqeW2cKMg+</w:t>
      </w:r>
    </w:p>
    <w:p>
      <w:pPr>
        <w:pStyle w:val="PreformattedText"/>
        <w:bidi w:val="0"/>
        <w:spacing w:before="0" w:after="0"/>
        <w:jc w:val="left"/>
        <w:rPr/>
      </w:pPr>
      <w:r>
        <w:rPr/>
        <w:t>kYikdazjaDKwX4w3NAc3GntjyZcwLmLCRUThi345hkZX0SlOOJll5NwiUYPFVO6NhCpTcXhlJElKPl</w:t>
      </w:r>
    </w:p>
    <w:p>
      <w:pPr>
        <w:pStyle w:val="PreformattedText"/>
        <w:bidi w:val="0"/>
        <w:spacing w:before="0" w:after="0"/>
        <w:jc w:val="left"/>
        <w:rPr/>
      </w:pPr>
      <w:r>
        <w:rPr/>
        <w:t>NK2pNQWd0gRBw1RQ9qEUlLzS8S2UHz1ttazQUP8ADhWiToWFUJq18ItrE4cpynQa30ndMJgOlQ8ZSl</w:t>
      </w:r>
    </w:p>
    <w:p>
      <w:pPr>
        <w:pStyle w:val="PreformattedText"/>
        <w:bidi w:val="0"/>
        <w:spacing w:before="0" w:after="0"/>
        <w:jc w:val="left"/>
        <w:rPr/>
      </w:pPr>
      <w:r>
        <w:rPr/>
        <w:t>bWrXoxn67LhCgeIV3RiMI8l5TXjTJpAc0ykFKpWLWKAQsJI8xVhlCMQVuYVaK3gBocQ14niVLFwyMQ</w:t>
      </w:r>
    </w:p>
    <w:p>
      <w:pPr>
        <w:pStyle w:val="PreformattedText"/>
        <w:bidi w:val="0"/>
        <w:spacing w:before="0" w:after="0"/>
        <w:jc w:val="left"/>
        <w:rPr/>
      </w:pPr>
      <w:r>
        <w:rPr/>
        <w:t>aULPo1SnsMLRJKGywoAVMPydbCsqvF1KC0faSqFNoUSulA6y6lYhhtYtdxCUeEsODVuWmEKQSA41pZ</w:t>
      </w:r>
    </w:p>
    <w:p>
      <w:pPr>
        <w:pStyle w:val="PreformattedText"/>
        <w:bidi w:val="0"/>
        <w:spacing w:before="0" w:after="0"/>
        <w:jc w:val="left"/>
        <w:rPr/>
      </w:pPr>
      <w:r>
        <w:rPr/>
        <w:t>SdbLeIYJFq6k0tKB3KDS4cwhDeLBew6ZSfamldxZSFXcZq9EzTDWITpEr0mprslAW+2mx1qbrHEeyJ</w:t>
      </w:r>
    </w:p>
    <w:p>
      <w:pPr>
        <w:pStyle w:val="PreformattedText"/>
        <w:bidi w:val="0"/>
        <w:spacing w:before="0" w:after="0"/>
        <w:jc w:val="left"/>
        <w:rPr/>
      </w:pPr>
      <w:r>
        <w:rPr/>
        <w:t>XTNSFGSSCFpmPMn1gRxieX7Bf6dMU7YG+AQbxWf19voXjKMvpX/g2vFh+wz6L9Cd0J3RL6VM41D0BO</w:t>
      </w:r>
    </w:p>
    <w:p>
      <w:pPr>
        <w:pStyle w:val="PreformattedText"/>
        <w:bidi w:val="0"/>
        <w:spacing w:before="0" w:after="0"/>
        <w:jc w:val="left"/>
        <w:rPr/>
      </w:pPr>
      <w:r>
        <w:rPr/>
        <w:t>dp5E5T3Ro5oVpPOmWkzXqSqCNhz/p2xpdIp1QRhkq0mj/ykFS1KVtWlCdm+NI8l9wpbTMhMwqaVKbK</w:t>
      </w:r>
    </w:p>
    <w:p>
      <w:pPr>
        <w:pStyle w:val="PreformattedText"/>
        <w:bidi w:val="0"/>
        <w:spacing w:before="0" w:after="0"/>
        <w:jc w:val="left"/>
        <w:rPr/>
      </w:pPr>
      <w:r>
        <w:rPr/>
        <w:t>1yqGoKRSJC04K1paWoHRtl0lQSvQJIAQtVUkranPMztaC2pJEgFJWkSXpSupNih0yRrKzOYyhC/GFy</w:t>
      </w:r>
    </w:p>
    <w:p>
      <w:pPr>
        <w:pStyle w:val="PreformattedText"/>
        <w:bidi w:val="0"/>
        <w:spacing w:before="0" w:after="0"/>
        <w:jc w:val="left"/>
        <w:rPr/>
      </w:pPr>
      <w:r>
        <w:rPr/>
        <w:t>IbGCwrukVqpK9WgpkPrQloj7MOYhTri6qUUu4RCh1WwqckoM9d5GtCi6W2+trpZSkmSiZjSur85LDa</w:t>
      </w:r>
    </w:p>
    <w:p>
      <w:pPr>
        <w:pStyle w:val="PreformattedText"/>
        <w:bidi w:val="0"/>
        <w:spacing w:before="0" w:after="0"/>
        <w:jc w:val="left"/>
        <w:rPr/>
      </w:pPr>
      <w:r>
        <w:rPr/>
        <w:t>jkRrGMPgggIBJLeoo20bfUK0JNkaQilG/MWh4BUlDD1yNIX+kuiXWdeUCttm2cpboSqbbGke1pJKUl</w:t>
      </w:r>
    </w:p>
    <w:p>
      <w:pPr>
        <w:pStyle w:val="PreformattedText"/>
        <w:bidi w:val="0"/>
        <w:spacing w:before="0" w:after="0"/>
        <w:jc w:val="left"/>
        <w:rPr/>
      </w:pPr>
      <w:r>
        <w:rPr/>
        <w:t>GGT6xKzN/iTUYeUU0paWUKUrVSXVWNqjIoabCeEYxwkv4pV0zpaCWwALBNblVt8oavPFNpUR/LSDxr</w:t>
      </w:r>
    </w:p>
    <w:p>
      <w:pPr>
        <w:pStyle w:val="PreformattedText"/>
        <w:bidi w:val="0"/>
        <w:spacing w:before="0" w:after="0"/>
        <w:jc w:val="left"/>
        <w:rPr/>
      </w:pPr>
      <w:r>
        <w:rPr/>
        <w:t>cSSsjvlGEKZKxQBzIGI0TNGwpmyKvbHg5yYbcLu8IdbeWOFJdb75CEhFFVSBIpTimsRqk+iRp5DslF</w:t>
      </w:r>
    </w:p>
    <w:p>
      <w:pPr>
        <w:pStyle w:val="PreformattedText"/>
        <w:bidi w:val="0"/>
        <w:spacing w:before="0" w:after="0"/>
        <w:jc w:val="left"/>
        <w:rPr/>
      </w:pPr>
      <w:r>
        <w:rPr/>
        <w:t>VNbDKyDKWGx62HUjdo3SytSfaYx+AVT40uRPkk4k4orDY9B5vShNUuI4Rh8SryTHg5959kmSa8JjEg</w:t>
      </w:r>
    </w:p>
    <w:p>
      <w:pPr>
        <w:pStyle w:val="PreformattedText"/>
        <w:bidi w:val="0"/>
        <w:spacing w:before="0" w:after="0"/>
        <w:jc w:val="left"/>
        <w:rPr/>
      </w:pPr>
      <w:r>
        <w:rPr/>
        <w:t>6xpSlKWcQZ+ckVcISpqhjGNvOpSG6PCRpcBFpN4pldljKS5Q6khOKbfbQk2IQCoKmKfFHhNBS9unsj</w:t>
      </w:r>
    </w:p>
    <w:p>
      <w:pPr>
        <w:pStyle w:val="PreformattedText"/>
        <w:bidi w:val="0"/>
        <w:spacing w:before="0" w:after="0"/>
        <w:jc w:val="left"/>
        <w:rPr/>
      </w:pPr>
      <w:r>
        <w:rPr/>
        <w:t>wfiHNLo2lFNOnewn6HikCwC3MOZFTZn1wAJw44mbOMTiwrV0HhBDK12zSl9spcclBwH7p3Bhcisorx</w:t>
      </w:r>
    </w:p>
    <w:p>
      <w:pPr>
        <w:pStyle w:val="PreformattedText"/>
        <w:bidi w:val="0"/>
        <w:spacing w:before="0" w:after="0"/>
        <w:jc w:val="left"/>
        <w:rPr/>
      </w:pPr>
      <w:r>
        <w:rPr/>
        <w:t>GBUnq3Q6JZ8RGGxIFKkpUSEr0ZmwqjKbJTNDd9qeww8yih5gY7CXCmlFvSJCeqpl2eqqWysT3Thp1Q</w:t>
      </w:r>
    </w:p>
    <w:p>
      <w:pPr>
        <w:pStyle w:val="PreformattedText"/>
        <w:bidi w:val="0"/>
        <w:spacing w:before="0" w:after="0"/>
        <w:jc w:val="left"/>
        <w:rPr/>
      </w:pPr>
      <w:r>
        <w:rPr/>
        <w:t>U3S6pSVI0bqSHh/gvSoWhz47zCsO4ShzxdRMtHiSPFlUj+eBU0q8qVTEeLOa9WEdXIJalpMM+Fmxbc</w:t>
      </w:r>
    </w:p>
    <w:p>
      <w:pPr>
        <w:pStyle w:val="PreformattedText"/>
        <w:bidi w:val="0"/>
        <w:spacing w:before="0" w:after="0"/>
        <w:jc w:val="left"/>
        <w:rPr/>
      </w:pPr>
      <w:r>
        <w:rPr/>
        <w:t>Pk6lT3phwKX4pNKvrHMMgKS82v8AnNSpcBB9HPaDCnqU4oeVqIDqKZYgZSOSHHRtSaVwVA6wUpBufS</w:t>
      </w:r>
    </w:p>
    <w:p>
      <w:pPr>
        <w:pStyle w:val="PreformattedText"/>
        <w:bidi w:val="0"/>
        <w:spacing w:before="0" w:after="0"/>
        <w:jc w:val="left"/>
        <w:rPr/>
      </w:pPr>
      <w:r>
        <w:rPr/>
        <w:t>QbpWRmDKxnftgj5z/X36b/AESMocn1jBOZ/YLdBgwZxl9O/wDBtb9ot9KXQhpKlrUEpTmTznGhTKRU</w:t>
      </w:r>
    </w:p>
    <w:p>
      <w:pPr>
        <w:pStyle w:val="PreformattedText"/>
        <w:bidi w:val="0"/>
        <w:spacing w:before="0" w:after="0"/>
        <w:jc w:val="left"/>
        <w:rPr/>
      </w:pPr>
      <w:r>
        <w:rPr/>
        <w:t>88BQ3kG2bit03lVsGcHSzIKnmxUliultKUzIQVGcqics++EoZxBe8rprNAzpCVSUplIyVZNo0s8SoT</w:t>
      </w:r>
    </w:p>
    <w:p>
      <w:pPr>
        <w:pStyle w:val="PreformattedText"/>
        <w:bidi w:val="0"/>
        <w:spacing w:before="0" w:after="0"/>
        <w:jc w:val="left"/>
        <w:rPr/>
      </w:pPr>
      <w:r>
        <w:rPr/>
        <w:t>WCoyNSXL1ayzMilaUDK/CKWniEmbgZRNUqaAQEhtGahNPWO2JOYdvTpLi1JCaprCMQ4qpRtqhBGrnC</w:t>
      </w:r>
    </w:p>
    <w:p>
      <w:pPr>
        <w:pStyle w:val="PreformattedText"/>
        <w:bidi w:val="0"/>
        <w:spacing w:before="0" w:after="0"/>
        <w:jc w:val="left"/>
        <w:rPr/>
      </w:pPr>
      <w:r>
        <w:rPr/>
        <w:t>U4fB6N4+KrLjDQIkpYwy8SC6uwCit1SUjgOMLVi1KROhh4KQxVMVYk6MFatrpZvLITEIwq1spmU4cJ</w:t>
      </w:r>
    </w:p>
    <w:p>
      <w:pPr>
        <w:pStyle w:val="PreformattedText"/>
        <w:bidi w:val="0"/>
        <w:spacing w:before="0" w:after="0"/>
        <w:jc w:val="left"/>
        <w:rPr/>
      </w:pPr>
      <w:r>
        <w:rPr/>
        <w:t>QSrNxUp0gjYkDWO2FrWcSfKPrJU0FS1M/LujLyaLJqt3Q5i1r0dGiSqp/FPKOjU7sUqeviFDZ7hDDZ</w:t>
      </w:r>
    </w:p>
    <w:p>
      <w:pPr>
        <w:pStyle w:val="PreformattedText"/>
        <w:bidi w:val="0"/>
        <w:spacing w:before="0" w:after="0"/>
        <w:jc w:val="left"/>
        <w:rPr/>
      </w:pPr>
      <w:r>
        <w:rPr/>
        <w:t>AUMR4Te9GSmWQN+jSoWHrqAjFPgtYdTDATVUlkTpva6dG0eN4LhJexb0wmckqR7nJ6NPtgW0TLqzve</w:t>
      </w:r>
    </w:p>
    <w:p>
      <w:pPr>
        <w:pStyle w:val="PreformattedText"/>
        <w:bidi w:val="0"/>
        <w:spacing w:before="0" w:after="0"/>
        <w:jc w:val="left"/>
        <w:rPr/>
      </w:pPr>
      <w:r>
        <w:rPr/>
        <w:t>dbxht51NVDfshypEsQoTVTQUttkk7EBBmAmHHABpyFgyAXi8OkBX/UEwTHhPDkU4jEIVlQWcO+2PRm</w:t>
      </w:r>
    </w:p>
    <w:p>
      <w:pPr>
        <w:pStyle w:val="PreformattedText"/>
        <w:bidi w:val="0"/>
        <w:spacing w:before="0" w:after="0"/>
        <w:jc w:val="left"/>
        <w:rPr/>
      </w:pPr>
      <w:r>
        <w:rPr/>
        <w:t>pmo+2PCaVDSp8H4xAVKh7C6FU9vlEyW05wkYwriSV4V5hSbg4ep7DokbkiSDbiJyjBYgJqThFSSkVo</w:t>
      </w:r>
    </w:p>
    <w:p>
      <w:pPr>
        <w:pStyle w:val="PreformattedText"/>
        <w:bidi w:val="0"/>
        <w:spacing w:before="0" w:after="0"/>
        <w:jc w:val="left"/>
        <w:rPr/>
      </w:pPr>
      <w:r>
        <w:rPr/>
        <w:t>K8O6NtdsqZw09dSnXDqoW9i1yUtA6pHhFmbhSn0XNII8M4RFeDcb8I4fWKsOtaW3qP8N5qbToTssDG</w:t>
      </w:r>
    </w:p>
    <w:p>
      <w:pPr>
        <w:pStyle w:val="PreformattedText"/>
        <w:bidi w:val="0"/>
        <w:spacing w:before="0" w:after="0"/>
        <w:jc w:val="left"/>
        <w:rPr/>
      </w:pPr>
      <w:r>
        <w:rPr/>
        <w:t>HcdbRjMK5gHgJIU5NTVv3bT6JqQBmadXeISpIXUpTR1kOMU4hlX/AOl4QScTree2dtwIx6QlWGbGJT</w:t>
      </w:r>
    </w:p>
    <w:p>
      <w:pPr>
        <w:pStyle w:val="PreformattedText"/>
        <w:bidi w:val="0"/>
        <w:spacing w:before="0" w:after="0"/>
        <w:jc w:val="left"/>
        <w:rPr/>
      </w:pPr>
      <w:r>
        <w:rPr/>
        <w:t>O2G0ulUpOVWEU6fKFO1pRChsJjBOuI1/EMSkqbUlLZApGsoPYN6l/VVepsrEKpbVJrEskTViMONIyd</w:t>
      </w:r>
    </w:p>
    <w:p>
      <w:pPr>
        <w:pStyle w:val="PreformattedText"/>
        <w:bidi w:val="0"/>
        <w:spacing w:before="0" w:after="0"/>
        <w:jc w:val="left"/>
        <w:rPr/>
      </w:pPr>
      <w:r>
        <w:rPr/>
        <w:t>br4hseUSoAXnkIU4VFCWVhKNVSVgTQdgX++S2crws1I8WOLC5FxhZpxTVEpuYZU/0kS7xlCwhXiqk4</w:t>
      </w:r>
    </w:p>
    <w:p>
      <w:pPr>
        <w:pStyle w:val="PreformattedText"/>
        <w:bidi w:val="0"/>
        <w:spacing w:before="0" w:after="0"/>
        <w:jc w:val="left"/>
        <w:rPr/>
      </w:pPr>
      <w:r>
        <w:rPr/>
        <w:t>zCBcnMA4yEPoG3yS87HNEjPZF/0UzRP/l3vJYhCgNXQ4hZBStvcdVWUM4jSJdzQUocecYLOJw7ifq0</w:t>
      </w:r>
    </w:p>
    <w:p>
      <w:pPr>
        <w:pStyle w:val="PreformattedText"/>
        <w:bidi w:val="0"/>
        <w:spacing w:before="0" w:after="0"/>
        <w:jc w:val="left"/>
        <w:rPr/>
      </w:pPr>
      <w:r>
        <w:rPr/>
        <w:t>+EcNVUUn926m+4w9h3tG8Upcl5IheriGSZKKFr+uFW+498JUklBVM7JzMx1goGUik98G5uJZg5j/AO</w:t>
      </w:r>
    </w:p>
    <w:p>
      <w:pPr>
        <w:pStyle w:val="PreformattedText"/>
        <w:bidi w:val="0"/>
        <w:spacing w:before="0" w:after="0"/>
        <w:jc w:val="left"/>
        <w:rPr/>
      </w:pPr>
      <w:r>
        <w:rPr/>
        <w:t>SeP66/6jOL/st4l9O/8Gv+30KQmUy5NKQPTFwP6hGiWENhtxaDNMyNGHNrnroaAt60EVLdcXU+vrTI</w:t>
      </w:r>
    </w:p>
    <w:p>
      <w:pPr>
        <w:pStyle w:val="PreformattedText"/>
        <w:bidi w:val="0"/>
        <w:spacing w:before="0" w:after="0"/>
        <w:jc w:val="left"/>
        <w:rPr/>
      </w:pPr>
      <w:r>
        <w:rPr/>
        <w:t>W7OVmzvGz0YVSs1az7xaSj0UI1qrTKlqVId0FGGwiD5Ry05JmvTa652sBPM52hYdw9SSmza3Cn6yaE</w:t>
      </w:r>
    </w:p>
    <w:p>
      <w:pPr>
        <w:pStyle w:val="PreformattedText"/>
        <w:bidi w:val="0"/>
        <w:spacing w:before="0" w:after="0"/>
        <w:jc w:val="left"/>
        <w:rPr/>
      </w:pPr>
      <w:r>
        <w:rPr/>
        <w:t>BxSwnqBnd6WUEPlokp8m2vRiRKsOjELKV1KkSADcHLjCUTcUaUlttMxrLDalSMh1ip0ClHfBxTGEGT</w:t>
      </w:r>
    </w:p>
    <w:p>
      <w:pPr>
        <w:pStyle w:val="PreformattedText"/>
        <w:bidi w:val="0"/>
        <w:spacing w:before="0" w:after="0"/>
        <w:jc w:val="left"/>
        <w:rPr/>
      </w:pPr>
      <w:r>
        <w:rPr/>
        <w:t>xPjrXqaNdDyZbELZQZesI0DOlSaXcWp0okn6pbiadNx0OFGruLkDVX5hwjSTnqqpnRPbSkgd8F2bRN</w:t>
      </w:r>
    </w:p>
    <w:p>
      <w:pPr>
        <w:pStyle w:val="PreformattedText"/>
        <w:bidi w:val="0"/>
        <w:spacing w:before="0" w:after="0"/>
        <w:jc w:val="left"/>
        <w:rPr/>
      </w:pPr>
      <w:r>
        <w:rPr/>
        <w:t>CUgOYxeUkTno/WJMrbe6Oq0mTLbYylUnDNnbbWfxj88s4CuqlRRL6srTl6b6/q0904CR5bF0CX/L4R</w:t>
      </w:r>
    </w:p>
    <w:p>
      <w:pPr>
        <w:pStyle w:val="PreformattedText"/>
        <w:bidi w:val="0"/>
        <w:spacing w:before="0" w:after="0"/>
        <w:jc w:val="left"/>
        <w:rPr/>
      </w:pPr>
      <w:r>
        <w:rPr/>
        <w:t>pJSBsDry5IT8YadWGmA6pZtRqKkD+8W5JYkOJvDd+viwg9ZrCsNpQv1X3Qy85LekRgpCWIcTcVJUjS</w:t>
      </w:r>
    </w:p>
    <w:p>
      <w:pPr>
        <w:pStyle w:val="PreformattedText"/>
        <w:bidi w:val="0"/>
        <w:spacing w:before="0" w:after="0"/>
        <w:jc w:val="left"/>
        <w:rPr/>
      </w:pPr>
      <w:r>
        <w:rPr/>
        <w:t>LBIunRUpBmcsoaVOboxEhIJ8UdYdHo1Cq53bIwSKTpcRhyc1HDFTalcHBNII7RFaCs4txxCcj9YFyy</w:t>
      </w:r>
    </w:p>
    <w:p>
      <w:pPr>
        <w:pStyle w:val="PreformattedText"/>
        <w:bidi w:val="0"/>
        <w:spacing w:before="0" w:after="0"/>
        <w:jc w:val="left"/>
        <w:rPr/>
      </w:pPr>
      <w:r>
        <w:rPr/>
        <w:t>oDqlJV/dOMOSVeVJsQVNBs1TuVAPFfssYd1lYTFOmciBpn0JUapmtGNYcakrgqPDbRCg0y/WnqtuaB</w:t>
      </w:r>
    </w:p>
    <w:p>
      <w:pPr>
        <w:pStyle w:val="PreformattedText"/>
        <w:bidi w:val="0"/>
        <w:spacing w:before="0" w:after="0"/>
        <w:jc w:val="left"/>
        <w:rPr/>
      </w:pPr>
      <w:r>
        <w:rPr/>
        <w:t>2k2pp8qwtAVmUyjGUB2jxWWs4sOgNtU9dBBTJxHGRlGlRN9hrwmwVTKGUM6ZA/mgKW25VUPNqhtKtL</w:t>
      </w:r>
    </w:p>
    <w:p>
      <w:pPr>
        <w:pStyle w:val="PreformattedText"/>
        <w:bidi w:val="0"/>
        <w:spacing w:before="0" w:after="0"/>
        <w:jc w:val="left"/>
        <w:rPr/>
      </w:pPr>
      <w:r>
        <w:rPr/>
        <w:t>4PcxOGXMLVhcZinkhJlcdSuud9aYh1n6/DYYLX13qHGxUOo8lxC1tIf7ZpMJxqShfir+IHlEeMMpm4</w:t>
      </w:r>
    </w:p>
    <w:p>
      <w:pPr>
        <w:pStyle w:val="PreformattedText"/>
        <w:bidi w:val="0"/>
        <w:spacing w:before="0" w:after="0"/>
        <w:jc w:val="left"/>
        <w:rPr/>
      </w:pPr>
      <w:r>
        <w:rPr/>
        <w:t>mfWLd1MOn+YyVN75Q/hn1S8Zwy1yCU4hw4hhC/NUh1B0utlmoEboWmhOgANUy8wA63fUWpxsAOIqAF</w:t>
      </w:r>
    </w:p>
    <w:p>
      <w:pPr>
        <w:pStyle w:val="PreformattedText"/>
        <w:bidi w:val="0"/>
        <w:spacing w:before="0" w:after="0"/>
        <w:jc w:val="left"/>
        <w:rPr/>
      </w:pPr>
      <w:r>
        <w:rPr/>
        <w:t>c0mEUFbLiEomJIq0jEzMzw2J6+FM7SM09kCysQ0tK5gN4k3Uws9RSlJUi08jVLdFV3lllaZJRjEeXw</w:t>
      </w:r>
    </w:p>
    <w:p>
      <w:pPr>
        <w:pStyle w:val="PreformattedText"/>
        <w:bidi w:val="0"/>
        <w:spacing w:before="0" w:after="0"/>
        <w:jc w:val="left"/>
        <w:rPr/>
      </w:pPr>
      <w:r>
        <w:rPr/>
        <w:t>76Tm2+ShS2HqvSTSd8Nqo8YVon0poZxaakIkRNSVua7JbXKQSsUqhGjKHtbDK/esivxZ3Yqkklhfqz</w:t>
      </w:r>
    </w:p>
    <w:p>
      <w:pPr>
        <w:pStyle w:val="PreformattedText"/>
        <w:bidi w:val="0"/>
        <w:spacing w:before="0" w:after="0"/>
        <w:jc w:val="left"/>
        <w:rPr/>
      </w:pPr>
      <w:r>
        <w:rPr/>
        <w:t>pVsMKYIDzrSpoqadT9W8EWTP94gnabKbOcVmpClFTaSuRUF+TPmzTqrTOwVt2wCmaAUuAEqbIzR6Us</w:t>
      </w:r>
    </w:p>
    <w:p>
      <w:pPr>
        <w:pStyle w:val="PreformattedText"/>
        <w:bidi w:val="0"/>
        <w:spacing w:before="0" w:after="0"/>
        <w:jc w:val="left"/>
        <w:rPr/>
      </w:pPr>
      <w:r>
        <w:rPr/>
        <w:t>vZB/WX/UZxrftt/wCDa37clAubqskbz2C8DDpLIlp3BdIMi0lOTry0zU2fRSL74DWrUFKdX5JSxmFX</w:t>
      </w:r>
    </w:p>
    <w:p>
      <w:pPr>
        <w:pStyle w:val="PreformattedText"/>
        <w:bidi w:val="0"/>
        <w:spacing w:before="0" w:after="0"/>
        <w:jc w:val="left"/>
        <w:rPr/>
      </w:pPr>
      <w:r>
        <w:rPr/>
        <w:t>8m1O6Qfabb4eexrctZy9CZz0DdyE1K/eOHWUYZQvDNKIUVaNq1vJlwJn6QB94h510qCKUUocbQvydR</w:t>
      </w:r>
    </w:p>
    <w:p>
      <w:pPr>
        <w:pStyle w:val="PreformattedText"/>
        <w:bidi w:val="0"/>
        <w:spacing w:before="0" w:after="0"/>
        <w:jc w:val="left"/>
        <w:rPr/>
      </w:pPr>
      <w:r>
        <w:rPr/>
        <w:t>W45pFuG2o0yKgnaYWXX3m5PAhGGXTrEAnxgoS2ZDXQgJtlAeLBcSdK22txSlKslphtvxpDoz1k6yd8</w:t>
      </w:r>
    </w:p>
    <w:p>
      <w:pPr>
        <w:pStyle w:val="PreformattedText"/>
        <w:bidi w:val="0"/>
        <w:spacing w:before="0" w:after="0"/>
        <w:jc w:val="left"/>
        <w:rPr/>
      </w:pPr>
      <w:r>
        <w:rPr/>
        <w:t>oCPEWQv6wrxDygNdDDMlJTMbE4dIAEUJwDixTTRhikCRpxGicS3bbMlUtsK8awilS0RwBxLNtU6Rx3</w:t>
      </w:r>
    </w:p>
    <w:p>
      <w:pPr>
        <w:pStyle w:val="PreformattedText"/>
        <w:bidi w:val="0"/>
        <w:spacing w:before="0" w:after="0"/>
        <w:jc w:val="left"/>
        <w:rPr/>
      </w:pPr>
      <w:r>
        <w:rPr/>
        <w:t>TK40L+6FONrSo+ULa1A7DoFuI2/wCFfthKW0t3q+setdS5ao7GkCCoaVSlhBm4tR62tc6Odg4fS8xM</w:t>
      </w:r>
    </w:p>
    <w:p>
      <w:pPr>
        <w:pStyle w:val="PreformattedText"/>
        <w:bidi w:val="0"/>
        <w:spacing w:before="0" w:after="0"/>
        <w:jc w:val="left"/>
        <w:rPr/>
      </w:pPr>
      <w:r>
        <w:rPr/>
        <w:t>PuUybWE2KUoBoatsBE3Xqe4dsbXhmTQFkFSyduZpl6RhpCdChi1OsG1u6FHpUlvWKvSVnHgdKiVK8X</w:t>
      </w:r>
    </w:p>
    <w:p>
      <w:pPr>
        <w:pStyle w:val="PreformattedText"/>
        <w:bidi w:val="0"/>
        <w:spacing w:before="0" w:after="0"/>
        <w:jc w:val="left"/>
        <w:rPr/>
      </w:pPr>
      <w:r>
        <w:rPr/>
        <w:t>Kp1KmsG+ybsqeG+MC8j9Hxrq0qQUeUWFUg+bJRXJE+MYnDtzZViVUm4S7mT6CVLW4gfZJlC8PWjE4H</w:t>
      </w:r>
    </w:p>
    <w:p>
      <w:pPr>
        <w:pStyle w:val="PreformattedText"/>
        <w:bidi w:val="0"/>
        <w:spacing w:before="0" w:after="0"/>
        <w:jc w:val="left"/>
        <w:rPr/>
      </w:pPr>
      <w:r>
        <w:rPr/>
        <w:t>EOormt1SgtKpZq07YCXE8DIzjwYpVDbKWypRDqXG1NLIAutISlTZl6yb74XSgsOBCKqUGbSNdQmkVs</w:t>
      </w:r>
    </w:p>
    <w:p>
      <w:pPr>
        <w:pStyle w:val="PreformattedText"/>
        <w:bidi w:val="0"/>
        <w:spacing w:before="0" w:after="0"/>
        <w:jc w:val="left"/>
        <w:rPr/>
      </w:pPr>
      <w:r>
        <w:rPr/>
        <w:t>pdSCB6dMPpVIrXJaq6VqWhq2d5q0wKspERiWkpVrJQpWqrCulnb55VO9V84cULVFNFZzbmsDYU1suJ</w:t>
      </w:r>
    </w:p>
    <w:p>
      <w:pPr>
        <w:pStyle w:val="PreformattedText"/>
        <w:bidi w:val="0"/>
        <w:spacing w:before="0" w:after="0"/>
        <w:jc w:val="left"/>
        <w:rPr/>
      </w:pPr>
      <w:r>
        <w:rPr/>
        <w:t>PnCd4eQmYwrLigaakJabxQTLzm1J0RTLcUxpUoQ4ENKSqzOKmyHJbGsSugqVLYFzGUal1tu4dPXZcK</w:t>
      </w:r>
    </w:p>
    <w:p>
      <w:pPr>
        <w:pStyle w:val="PreformattedText"/>
        <w:bidi w:val="0"/>
        <w:spacing w:before="0" w:after="0"/>
        <w:jc w:val="left"/>
        <w:rPr/>
      </w:pPr>
      <w:r>
        <w:rPr/>
        <w:t>Xl6NVqG0r0b1A82RM9sYNbhVhnVYB5c1IZURoVdock2HFDakpIhxlWg8IJ8mDTpb3JzpfSAtC7WmJn</w:t>
      </w:r>
    </w:p>
    <w:p>
      <w:pPr>
        <w:pStyle w:val="PreformattedText"/>
        <w:bidi w:val="0"/>
        <w:spacing w:before="0" w:after="0"/>
        <w:jc w:val="left"/>
        <w:rPr/>
      </w:pPr>
      <w:r>
        <w:rPr/>
        <w:t>IzhRKncK7iimmt1TZDlClS0alsvXShQ85Bp7IeYM3EByj95hvI4lChZZcwqqkKN8xI9sNLk3p0zqIC</w:t>
      </w:r>
    </w:p>
    <w:p>
      <w:pPr>
        <w:pStyle w:val="PreformattedText"/>
        <w:bidi w:val="0"/>
        <w:spacing w:before="0" w:after="0"/>
        <w:jc w:val="left"/>
        <w:rPr/>
      </w:pPr>
      <w:r>
        <w:rPr/>
        <w:t>VIKWSpQuhaVp8iVDeNGqFNOLUwUNKWQlzCKNOGeGX6O6oqOBxJ/l/Vr2QZlh9p1nRCh5lxug+L1U6Y</w:t>
      </w:r>
    </w:p>
    <w:p>
      <w:pPr>
        <w:pStyle w:val="PreformattedText"/>
        <w:bidi w:val="0"/>
        <w:spacing w:before="0" w:after="0"/>
        <w:jc w:val="left"/>
        <w:rPr/>
      </w:pPr>
      <w:r>
        <w:rPr/>
        <w:t>AApkqXFvsMJTJzD6NTROiqSaULrshlbK9djElNqV+TWOqqGgFKqW4xV5SpHlMI/PN0fXoal5yeoc4U</w:t>
      </w:r>
    </w:p>
    <w:p>
      <w:pPr>
        <w:pStyle w:val="PreformattedText"/>
        <w:bidi w:val="0"/>
        <w:spacing w:before="0" w:after="0"/>
        <w:jc w:val="left"/>
        <w:rPr/>
      </w:pPr>
      <w:r>
        <w:rPr/>
        <w:t>0tLY8y7DwW3eq6UrWgSLStu7shMj121f3qbOwtjMCeY+IMKmXZAHaEXQ4n+a2M0+sn9Zfpv9HOL/tt</w:t>
      </w:r>
    </w:p>
    <w:p>
      <w:pPr>
        <w:pStyle w:val="PreformattedText"/>
        <w:bidi w:val="0"/>
        <w:spacing w:before="0" w:after="0"/>
        <w:jc w:val="left"/>
        <w:rPr/>
      </w:pPr>
      <w:r>
        <w:rPr/>
        <w:t>/wCDaw/bQy0txUpJE7mQkMyTsSnbGIwTSiUJU88FJw7qDS67/lMLFWHwrfpaxWfbDmtrAaxU8VdZxe</w:t>
      </w:r>
    </w:p>
    <w:p>
      <w:pPr>
        <w:pStyle w:val="PreformattedText"/>
        <w:bidi w:val="0"/>
        <w:spacing w:before="0" w:after="0"/>
        <w:jc w:val="left"/>
        <w:rPr/>
      </w:pPr>
      <w:r>
        <w:rPr/>
        <w:t>dSluGZvGkDjiRpXmEE4VImKw6oNFSiofVIcXUO+NAugaLS0uLkSdLiFgb1T0TSVb840T3kmmjIqrcQ</w:t>
      </w:r>
    </w:p>
    <w:p>
      <w:pPr>
        <w:pStyle w:val="PreformattedText"/>
        <w:bidi w:val="0"/>
        <w:spacing w:before="0" w:after="0"/>
        <w:jc w:val="left"/>
        <w:rPr/>
      </w:pPr>
      <w:r>
        <w:rPr/>
        <w:t>ZuFbaL1OOTksHYb8IfOIQQ+tNGGSlaaS5Q8pptKlvkkpqcKrSGqIJwCikhS1odfbpGj1xLDoUpQtWx</w:t>
      </w:r>
    </w:p>
    <w:p>
      <w:pPr>
        <w:pStyle w:val="PreformattedText"/>
        <w:bidi w:val="0"/>
        <w:spacing w:before="0" w:after="0"/>
        <w:jc w:val="left"/>
        <w:rPr/>
      </w:pPr>
      <w:r>
        <w:rPr/>
        <w:t>ozYXOcDELx4mpOJxDjCUUg+UbwyQso4uqSCCfOTnAVjBJACHGiABTq0BYKCntbvwgqxTDbc5OaFSPV</w:t>
      </w:r>
    </w:p>
    <w:p>
      <w:pPr>
        <w:pStyle w:val="PreformattedText"/>
        <w:bidi w:val="0"/>
        <w:spacing w:before="0" w:after="0"/>
        <w:jc w:val="left"/>
        <w:rPr/>
      </w:pPr>
      <w:r>
        <w:rPr/>
        <w:t>xa8AXsLMG0wWvfBxGEwyKPKYRhDA78GziVt71Vt1EcURNnDrqQvRaFykKtQpsodnOUyuUSVrTk6jqn</w:t>
      </w:r>
    </w:p>
    <w:p>
      <w:pPr>
        <w:pStyle w:val="PreformattedText"/>
        <w:bidi w:val="0"/>
        <w:spacing w:before="0" w:after="0"/>
        <w:jc w:val="left"/>
        <w:rPr/>
      </w:pPr>
      <w:r>
        <w:rPr/>
        <w:t>r+UB39Rui04ShFSgUozaTKekCQPLKma1ITsyEKcqKpoUhI1XnS3JKrhTgmA0mRyzMYEJcXiMRpE7dH</w:t>
      </w:r>
    </w:p>
    <w:p>
      <w:pPr>
        <w:pStyle w:val="PreformattedText"/>
        <w:bidi w:val="0"/>
        <w:spacing w:before="0" w:after="0"/>
        <w:jc w:val="left"/>
        <w:rPr/>
      </w:pPr>
      <w:r>
        <w:rPr/>
        <w:t>WhopFusZ1JG4R4KUAEKThVGRHl3GNJ6snUElCd4tOG1U6Hwg4OD7WlamckrXapPGRh9KqlYHDYlicl</w:t>
      </w:r>
    </w:p>
    <w:p>
      <w:pPr>
        <w:pStyle w:val="PreformattedText"/>
        <w:bidi w:val="0"/>
        <w:spacing w:before="0" w:after="0"/>
        <w:jc w:val="left"/>
        <w:rPr/>
      </w:pPr>
      <w:r>
        <w:rPr/>
        <w:t>vYJ/QOJUN1MgJneLRo00IdewxF0IxDfjTSP8xTSqhfcUmMal0IcoSsGSltlTuFMxLyqFhnwhhUrAz8</w:t>
      </w:r>
    </w:p>
    <w:p>
      <w:pPr>
        <w:pStyle w:val="PreformattedText"/>
        <w:bidi w:val="0"/>
        <w:spacing w:before="0" w:after="0"/>
        <w:jc w:val="left"/>
        <w:rPr/>
      </w:pPr>
      <w:r>
        <w:rPr/>
        <w:t>qiMK+iT2DDI/eLbTNEj1TpWUhVR9ZENN+UwOKKvNMxpUuJ2pL2GKXQPtCUOJHkV6VtIGo0ovpFA9Bu</w:t>
      </w:r>
    </w:p>
    <w:p>
      <w:pPr>
        <w:pStyle w:val="PreformattedText"/>
        <w:bidi w:val="0"/>
        <w:spacing w:before="0" w:after="0"/>
        <w:jc w:val="left"/>
        <w:rPr/>
      </w:pPr>
      <w:r>
        <w:rPr/>
        <w:t>jENSOZoMIuh9smr942C5MbZraokhRzJFUYdcn507Bi8LNICdzni900HMOt3G2HUyBxOHxElFLaX29H</w:t>
      </w:r>
    </w:p>
    <w:p>
      <w:pPr>
        <w:pStyle w:val="PreformattedText"/>
        <w:bidi w:val="0"/>
        <w:spacing w:before="0" w:after="0"/>
        <w:jc w:val="left"/>
        <w:rPr/>
      </w:pPr>
      <w:r>
        <w:rPr/>
        <w:t>O1i1imsnDsR7oKklMl4c1hWixZQ40HD/ACcQBR5Tc4ExikplJgpN1AsNLWlW8ZXXvSTCXAEYdlDWKR</w:t>
      </w:r>
    </w:p>
    <w:p>
      <w:pPr>
        <w:pStyle w:val="PreformattedText"/>
        <w:bidi w:val="0"/>
        <w:spacing w:before="0" w:after="0"/>
        <w:jc w:val="left"/>
        <w:rPr/>
      </w:pPr>
      <w:r>
        <w:rPr/>
        <w:t>qDDvSoUD5rLn1yKvXEjFXkloJlqaPUOJbAuUVOGjFAq2WUBthxlYbGkFRmgLrbpqVNaULVPV4KBRsn</w:t>
      </w:r>
    </w:p>
    <w:p>
      <w:pPr>
        <w:pStyle w:val="PreformattedText"/>
        <w:bidi w:val="0"/>
        <w:spacing w:before="0" w:after="0"/>
        <w:jc w:val="left"/>
        <w:rPr/>
      </w:pPr>
      <w:r>
        <w:rPr/>
        <w:t>GHWlJCFimoll6sOYZaeuoON+WbNJqkKuAlDi9cyxDVM23FLbTiqdgYxrUmMUhKvNWG1K4xicJZM8U0</w:t>
      </w:r>
    </w:p>
    <w:p>
      <w:pPr>
        <w:pStyle w:val="PreformattedText"/>
        <w:bidi w:val="0"/>
        <w:spacing w:before="0" w:after="0"/>
        <w:jc w:val="left"/>
        <w:rPr/>
      </w:pPr>
      <w:r>
        <w:rPr/>
        <w:t>E+UaxLcnEDcZqOkHDZGEx4YSoLDgGlwjqVfpeFqtVh1qI0+GvJQmrjC8A/4s+lCZkhl8oBwmNaUAF4</w:t>
      </w:r>
    </w:p>
    <w:p>
      <w:pPr>
        <w:pStyle w:val="PreformattedText"/>
        <w:bidi w:val="0"/>
        <w:spacing w:before="0" w:after="0"/>
        <w:jc w:val="left"/>
        <w:rPr/>
      </w:pPr>
      <w:r>
        <w:rPr/>
        <w:t>VTS7f9OYvdEjDmFWrENKS60pBbewqtI5iW0+aGzOp5um3pU8RAWkv4NLbyJ1FvS6zY6snApI0rRlIL</w:t>
      </w:r>
    </w:p>
    <w:p>
      <w:pPr>
        <w:pStyle w:val="PreformattedText"/>
        <w:bidi w:val="0"/>
        <w:spacing w:before="0" w:after="0"/>
        <w:jc w:val="left"/>
        <w:rPr/>
      </w:pPr>
      <w:r>
        <w:rPr/>
        <w:t>EiD1gDDzKpKDriESTWCCvDtrkdG6jzg3PVO0RWkhQ9YGYpKDbSNnOiKdanbcjKeyobCff+rv8Aqb/+</w:t>
      </w:r>
    </w:p>
    <w:p>
      <w:pPr>
        <w:pStyle w:val="PreformattedText"/>
        <w:bidi w:val="0"/>
        <w:spacing w:before="0" w:after="0"/>
        <w:jc w:val="left"/>
        <w:rPr/>
      </w:pPr>
      <w:r>
        <w:rPr/>
        <w:t>g5GJdE+gCAYH7My2y45iJqQoaHD4YdbELInMpNzrGwh15SnnXK3UJ8utMkBKxqIwrMjcNbfW3wtSgh</w:t>
      </w:r>
    </w:p>
    <w:p>
      <w:pPr>
        <w:pStyle w:val="PreformattedText"/>
        <w:bidi w:val="0"/>
        <w:spacing w:before="0" w:after="0"/>
        <w:jc w:val="left"/>
        <w:rPr/>
      </w:pPr>
      <w:r>
        <w:rPr/>
        <w:t>eu2JVJE9MpxyzLLSk6wW4bAXteFskBKkeMuK0mKnI6BgBTegQ4NUJQid9sJreawrOltQ7iHiCzaak1</w:t>
      </w:r>
    </w:p>
    <w:p>
      <w:pPr>
        <w:pStyle w:val="PreformattedText"/>
        <w:bidi w:val="0"/>
        <w:spacing w:before="0" w:after="0"/>
        <w:jc w:val="left"/>
        <w:rPr/>
      </w:pPr>
      <w:r>
        <w:rPr/>
        <w:t>OrNNIF+M4S8lCi7W8rbhkaq1NiQorEw6lMwba0UuqxEi8gUKKlUfoyqgn9LQ3o3RVLbMGHFNNKb8oB</w:t>
      </w:r>
    </w:p>
    <w:p>
      <w:pPr>
        <w:pStyle w:val="PreformattedText"/>
        <w:bidi w:val="0"/>
        <w:spacing w:before="0" w:after="0"/>
        <w:jc w:val="left"/>
        <w:rPr/>
      </w:pPr>
      <w:r>
        <w:rPr/>
        <w:t>4spLSuvLxpwvEgASW1WKVW1YS3iHMQ0S423jn8SEqMvJrSpFE7V0XA4RpHjkv9IJaOyTrTKVUgeapC</w:t>
      </w:r>
    </w:p>
    <w:p>
      <w:pPr>
        <w:pStyle w:val="PreformattedText"/>
        <w:bidi w:val="0"/>
        <w:spacing w:before="0" w:after="0"/>
        <w:jc w:val="left"/>
        <w:rPr/>
      </w:pPr>
      <w:r>
        <w:rPr/>
        <w:t>xmc7wHFtrCqC8tKw6ckLweEcbol5psYD2GQ6FXxmHwjbyh1msQxpHcG8lOyTxW2rtEAKkpuweWNEhO</w:t>
      </w:r>
    </w:p>
    <w:p>
      <w:pPr>
        <w:pStyle w:val="PreformattedText"/>
        <w:bidi w:val="0"/>
        <w:spacing w:before="0" w:after="0"/>
        <w:jc w:val="left"/>
        <w:rPr/>
      </w:pPr>
      <w:r>
        <w:rPr/>
        <w:t>S3dYam1h4kLSNkyNkVEBQClVVOzMwlNzoxtNWVW0cIQynxt7rKXosO2QAt15AnSylU6nGkWT5iO2MR</w:t>
      </w:r>
    </w:p>
    <w:p>
      <w:pPr>
        <w:pStyle w:val="PreformattedText"/>
        <w:bidi w:val="0"/>
        <w:spacing w:before="0" w:after="0"/>
        <w:jc w:val="left"/>
        <w:rPr/>
      </w:pPr>
      <w:r>
        <w:rPr/>
        <w:t>idZdDLNltNVGhsKuXHF/WPO8mKHA4oqXo6lthdlqOSH1pVqpTUdRKpCMBUov+EsTXO6w611j50/KVd</w:t>
      </w:r>
    </w:p>
    <w:p>
      <w:pPr>
        <w:pStyle w:val="PreformattedText"/>
        <w:bidi w:val="0"/>
        <w:spacing w:before="0" w:after="0"/>
        <w:jc w:val="left"/>
        <w:rPr/>
      </w:pPr>
      <w:r>
        <w:rPr/>
        <w:t>kYDb4SWttKCkzU23RlStCkgI7lQUJmzi0tPLnoHySWX/8ACdCZkFIzOtLaIYdVovCWGTg8R+7xLciy</w:t>
      </w:r>
    </w:p>
    <w:p>
      <w:pPr>
        <w:pStyle w:val="PreformattedText"/>
        <w:bidi w:val="0"/>
        <w:spacing w:before="0" w:after="0"/>
        <w:jc w:val="left"/>
        <w:rPr/>
      </w:pPr>
      <w:r>
        <w:rPr/>
        <w:t>6TkpL2HVYK/p7IU0oSxC8O0rquvgusqVlJOKSkpSeDiQYxyKasO1iWDapkpKDv0S0KTc8DDK9VxlTC</w:t>
      </w:r>
    </w:p>
    <w:p>
      <w:pPr>
        <w:pStyle w:val="PreformattedText"/>
        <w:bidi w:val="0"/>
        <w:spacing w:before="0" w:after="0"/>
        <w:jc w:val="left"/>
        <w:rPr/>
      </w:pPr>
      <w:r>
        <w:rPr/>
        <w:t>1TmsKcS4iYM3K25WlwhxKdTy7aSQl1xpl1M95fEloKRtNBEISSh5pSSRSpdbaEr2o1MQUlNvRcMzBU</w:t>
      </w:r>
    </w:p>
    <w:p>
      <w:pPr>
        <w:pStyle w:val="PreformattedText"/>
        <w:bidi w:val="0"/>
        <w:spacing w:before="0" w:after="0"/>
        <w:jc w:val="left"/>
        <w:rPr/>
      </w:pPr>
      <w:r>
        <w:rPr/>
        <w:t>T4viUsupvNZWziJy1dEopAdDm0mMfh2/0vA+OIKQPG2Qh5KqZE6UNzTqD+YDwMYBSghlSsGqU9AFLc</w:t>
      </w:r>
    </w:p>
    <w:p>
      <w:pPr>
        <w:pStyle w:val="PreformattedText"/>
        <w:bidi w:val="0"/>
        <w:spacing w:before="0" w:after="0"/>
        <w:jc w:val="left"/>
        <w:rPr/>
      </w:pPr>
      <w:r>
        <w:rPr/>
        <w:t>nVcLSlR0pbI2JnKNKEqbeQb+TWkJLdXpTto1+yG3EyWykOIASTIu0K2qYIodZnvQodhh0tK8XdbxKb</w:t>
      </w:r>
    </w:p>
    <w:p>
      <w:pPr>
        <w:pStyle w:val="PreformattedText"/>
        <w:bidi w:val="0"/>
        <w:spacing w:before="0" w:after="0"/>
        <w:jc w:val="left"/>
        <w:rPr/>
      </w:pPr>
      <w:r>
        <w:rPr/>
        <w:t>hQcWPGRISpGJ0aFApT/MSDD71SRPFU+VfwL5FSkp1Urw+HJSVOlu1TagTxyh6YxHgfFv4lppQD2ExU</w:t>
      </w:r>
    </w:p>
    <w:p>
      <w:pPr>
        <w:pStyle w:val="PreformattedText"/>
        <w:bidi w:val="0"/>
        <w:spacing w:before="0" w:after="0"/>
        <w:jc w:val="left"/>
        <w:rPr/>
      </w:pPr>
      <w:r>
        <w:rPr/>
        <w:t>lP4dUpUoccpWGkKto3pT81YjDKU62po4dyylYd4GSqsywdhPv+1mHW1OsvKAFslK0A9b982gHJUigw</w:t>
      </w:r>
    </w:p>
    <w:p>
      <w:pPr>
        <w:pStyle w:val="PreformattedText"/>
        <w:bidi w:val="0"/>
        <w:spacing w:before="0" w:after="0"/>
        <w:jc w:val="left"/>
        <w:rPr/>
      </w:pPr>
      <w:r>
        <w:rPr/>
        <w:t>kSQ62mvVXNCVBKk5VLZEi08jY8xbeIStpWE8IjxvBqI0b79KcSxLJL7ZpQ6mWTzfsj/hywl9anfBKp</w:t>
      </w:r>
    </w:p>
    <w:p>
      <w:pPr>
        <w:pStyle w:val="PreformattedText"/>
        <w:bidi w:val="0"/>
        <w:spacing w:before="0" w:after="0"/>
        <w:jc w:val="left"/>
        <w:rPr/>
      </w:pPr>
      <w:r>
        <w:rPr/>
        <w:t>JbxiqnH8AlX1acc4keWws+q+Lo2w4woPNkJcATiHVA6UYhter40zLVVb65IzGteAtKHUBuejocktVK</w:t>
      </w:r>
    </w:p>
    <w:p>
      <w:pPr>
        <w:pStyle w:val="PreformattedText"/>
        <w:bidi w:val="0"/>
        <w:spacing w:before="0" w:after="0"/>
        <w:jc w:val="left"/>
        <w:rPr/>
      </w:pPr>
      <w:r>
        <w:rPr/>
        <w:t>0jWk2sVSFBqRFU8I7mnWwzy+uhChcOGkVNqnf2wTbJy4Dc9Qy66ZGdSdo90WrHV2jag7lfsd/wD0Nq</w:t>
      </w:r>
    </w:p>
    <w:p>
      <w:pPr>
        <w:pStyle w:val="PreformattedText"/>
        <w:bidi w:val="0"/>
        <w:spacing w:before="0" w:after="0"/>
        <w:jc w:val="left"/>
        <w:rPr/>
      </w:pPr>
      <w:r>
        <w:rPr/>
        <w:t>+zoUBnCjBnBEVfsYA1gac7Zqvqo/6ioeViC4HEiYeShxFyhs6rhb85u2qFZymY07itSWHa+rAUfLL8</w:t>
      </w:r>
    </w:p>
    <w:p>
      <w:pPr>
        <w:pStyle w:val="PreformattedText"/>
        <w:bidi w:val="0"/>
        <w:spacing w:before="0" w:after="0"/>
        <w:jc w:val="left"/>
        <w:rPr/>
      </w:pPr>
      <w:r>
        <w:rPr/>
        <w:t>0qUnzUjZCW9K8rV0Uy484oJ0Zd68tzi0GW9KYrTdLjbLs1WFC3AqVKAPrFLoF8hKAgFuSG26CtDSUj</w:t>
      </w:r>
    </w:p>
    <w:p>
      <w:pPr>
        <w:pStyle w:val="PreformattedText"/>
        <w:bidi w:val="0"/>
        <w:spacing w:before="0" w:after="0"/>
        <w:jc w:val="left"/>
        <w:rPr/>
      </w:pPr>
      <w:r>
        <w:rPr/>
        <w:t>SFKJ6xU4k6Rcsid0OJeQrDvKCVEVNuBOmSpBsusDRuuuD92JEJvKcKTiW3sKkJ8YZqW2tJpfK70V3K</w:t>
      </w:r>
    </w:p>
    <w:p>
      <w:pPr>
        <w:pStyle w:val="PreformattedText"/>
        <w:bidi w:val="0"/>
        <w:spacing w:before="0" w:after="0"/>
        <w:jc w:val="left"/>
        <w:rPr/>
      </w:pPr>
      <w:r>
        <w:rPr/>
        <w:t>CvcRT2GGcY0nENOIW063LSNDyyKG3AjVBBPixWUnhLdDKkOJ8u8dR5C06FtC1pqKH21FKynSJ1TDSf</w:t>
      </w:r>
    </w:p>
    <w:p>
      <w:pPr>
        <w:pStyle w:val="PreformattedText"/>
        <w:bidi w:val="0"/>
        <w:spacing w:before="0" w:after="0"/>
        <w:jc w:val="left"/>
        <w:rPr/>
      </w:pPr>
      <w:r>
        <w:rPr/>
        <w:t>K6ANJRSl1ZeKtFVLR1IKQAapoOyGvLt6IJ0WIOIaSvWpWVKccQNUApX1k9pEBKH0NVNKaWqpCZO6mI</w:t>
      </w:r>
    </w:p>
    <w:p>
      <w:pPr>
        <w:pStyle w:val="PreformattedText"/>
        <w:bidi w:val="0"/>
        <w:spacing w:before="0" w:after="0"/>
        <w:jc w:val="left"/>
        <w:rPr/>
      </w:pPr>
      <w:r>
        <w:rPr/>
        <w:t>NSFMy1vJuALRmjzdsDS+OgJWp1i2hu2vbjFpQdZNSjSmd0Vb48Zk4bFSjpFXm0gbb+elKbboD2NnIj</w:t>
      </w:r>
    </w:p>
    <w:p>
      <w:pPr>
        <w:pStyle w:val="PreformattedText"/>
        <w:bidi w:val="0"/>
        <w:spacing w:before="0" w:after="0"/>
        <w:jc w:val="left"/>
        <w:rPr/>
      </w:pPr>
      <w:r>
        <w:rPr/>
        <w:t>D4NvRsoBlJKNc3zqfVdRg06Y6o6y1Ss0q1UkbVK8wfcIK23baPSPYdNKzWQ3NxalvLJkt5XHVGwQ22</w:t>
      </w:r>
    </w:p>
    <w:p>
      <w:pPr>
        <w:pStyle w:val="PreformattedText"/>
        <w:bidi w:val="0"/>
        <w:spacing w:before="0" w:after="0"/>
        <w:jc w:val="left"/>
        <w:rPr/>
      </w:pPr>
      <w:r>
        <w:rPr/>
        <w:t>Skhuc1DWSpxdp3laQhqqZsmUwkoSTfbNKhKZ4wtMhNDzCwEvNPtaQU+lZdSpHiFDYoQ8y0dGleNwQF</w:t>
      </w:r>
    </w:p>
    <w:p>
      <w:pPr>
        <w:pStyle w:val="PreformattedText"/>
        <w:bidi w:val="0"/>
        <w:spacing w:before="0" w:after="0"/>
        <w:jc w:val="left"/>
        <w:rPr/>
      </w:pPr>
      <w:r>
        <w:rPr/>
        <w:t>S8GtXjGKwSJ/W4Z+U8fgOBGma84HOAKl4XEK8XMkupp02HSVawTiGtdTCVjzpFJ2GMK6KsMXfBuKXe</w:t>
      </w:r>
    </w:p>
    <w:p>
      <w:pPr>
        <w:pStyle w:val="PreformattedText"/>
        <w:bidi w:val="0"/>
        <w:spacing w:before="0" w:after="0"/>
        <w:jc w:val="left"/>
        <w:rPr/>
      </w:pPr>
      <w:r>
        <w:rPr/>
        <w:t>jDvK8Ud2VttGphSTwuNsY7D2xWFDlj+lsCptQ3qbSJJl51pRhnSKcUEOnVKUqlpJjzirVI4VCcKeSU</w:t>
      </w:r>
    </w:p>
    <w:p>
      <w:pPr>
        <w:pStyle w:val="PreformattedText"/>
        <w:bidi w:val="0"/>
        <w:spacing w:before="0" w:after="0"/>
        <w:jc w:val="left"/>
        <w:rPr/>
      </w:pPr>
      <w:r>
        <w:rPr/>
        <w:t>gIdSQUEoRMK4uYd5Of2SoQy2CPFPJ1EfoTlk7KlYR8yQs+rIQ2XNJ4PxjmCebTJTLrbhanmlDjaVTY</w:t>
      </w:r>
    </w:p>
    <w:p>
      <w:pPr>
        <w:pStyle w:val="PreformattedText"/>
        <w:bidi w:val="0"/>
        <w:spacing w:before="0" w:after="0"/>
        <w:jc w:val="left"/>
        <w:rPr/>
      </w:pPr>
      <w:r>
        <w:rPr/>
        <w:t>SdpFU4cTreEcBpWv5+FkUrvKqpFJAnlthD9X/C/C9Ds74PGlycyL0r1cW3IZTCxwjFYdSWPCbK8O4R</w:t>
      </w:r>
    </w:p>
    <w:p>
      <w:pPr>
        <w:pStyle w:val="PreformattedText"/>
        <w:bidi w:val="0"/>
        <w:spacing w:before="0" w:after="0"/>
        <w:jc w:val="left"/>
        <w:rPr/>
      </w:pPr>
      <w:r>
        <w:rPr/>
        <w:t>QziQK2HtzenQRh79qFT82EPjSAiY1CW9R4H/ESbr+ytMo04vUv/FZCfJhQzWyfKNcSk2EJfpeK6cZK</w:t>
      </w:r>
    </w:p>
    <w:p>
      <w:pPr>
        <w:pStyle w:val="PreformattedText"/>
        <w:bidi w:val="0"/>
        <w:spacing w:before="0" w:after="0"/>
        <w:jc w:val="left"/>
        <w:rPr/>
      </w:pPr>
      <w:r>
        <w:rPr/>
        <w:t>aMfhXA2VoTqkLXQTlYlQWj0hD2uytsLkiejQ2hLlH8xpkqW04kjYhZQsdXcJBM3UhAmlLhcKlLkddt</w:t>
      </w:r>
    </w:p>
    <w:p>
      <w:pPr>
        <w:pStyle w:val="PreformattedText"/>
        <w:bidi w:val="0"/>
        <w:spacing w:before="0" w:after="0"/>
        <w:jc w:val="left"/>
        <w:rPr/>
      </w:pPr>
      <w:r>
        <w:rPr/>
        <w:t>p5wCTiZXQulWxexcN4gp08m5ZPt3T6KVFteszI53lsMLw8h5NzDTWrzlYd4dalmZPi+J2lHVVDJTpc</w:t>
      </w:r>
    </w:p>
    <w:p>
      <w:pPr>
        <w:pStyle w:val="PreformattedText"/>
        <w:bidi w:val="0"/>
        <w:spacing w:before="0" w:after="0"/>
        <w:jc w:val="left"/>
        <w:rPr/>
      </w:pPr>
      <w:r>
        <w:rPr/>
        <w:t>EsuA1JOCUspUBIhw4UXS6sbWjZQtuMYdttDbmow0ELZfwQKThQVCeJZbVPUbc+ubPVjQaUCbjJda0/</w:t>
      </w:r>
    </w:p>
    <w:p>
      <w:pPr>
        <w:pStyle w:val="PreformattedText"/>
        <w:bidi w:val="0"/>
        <w:spacing w:before="0" w:after="0"/>
        <w:jc w:val="left"/>
        <w:rPr/>
      </w:pPr>
      <w:r>
        <w:rPr/>
        <w:t>iypjDurn5XDyv4liLKH8ty2UFyjylGLYT5JV0NuGZk25tQlW8dVVobxGH1psOsrCXaRr4ZYMtIpGRR</w:t>
      </w:r>
    </w:p>
    <w:p>
      <w:pPr>
        <w:pStyle w:val="PreformattedText"/>
        <w:bidi w:val="0"/>
        <w:spacing w:before="0" w:after="0"/>
        <w:jc w:val="left"/>
        <w:rPr/>
      </w:pPr>
      <w:r>
        <w:rPr/>
        <w:t>XnTl2GF61YCXMnZazZ/xUyyB28Ilw2EHNJ3fqJ/qc4v+23/hOr7Oi3ReLfqJ/qwLwNG82FVICaLG7j</w:t>
      </w:r>
    </w:p>
    <w:p>
      <w:pPr>
        <w:pStyle w:val="PreformattedText"/>
        <w:bidi w:val="0"/>
        <w:spacing w:before="0" w:after="0"/>
        <w:jc w:val="left"/>
        <w:rPr/>
      </w:pPr>
      <w:r>
        <w:rPr/>
        <w:t>zvXSCLhLTHuttislCOqueqLrz0YQneG8ooQGUXdSQCckhea/8A2hnxkIDkmUt+QYqcK1gHy1gShvNx</w:t>
      </w:r>
    </w:p>
    <w:p>
      <w:pPr>
        <w:pStyle w:val="PreformattedText"/>
        <w:bidi w:val="0"/>
        <w:spacing w:before="0" w:after="0"/>
        <w:jc w:val="left"/>
        <w:rPr/>
      </w:pPr>
      <w:r>
        <w:rPr/>
        <w:t>0qsKp60FAUVu0qCPLrJKtAnzGUBNncQ4o5eceEOh9nDs16dSfLLdOlPlJlLKUGaG0t/vDmcpwh1pSc</w:t>
      </w:r>
    </w:p>
    <w:p>
      <w:pPr>
        <w:pStyle w:val="PreformattedText"/>
        <w:bidi w:val="0"/>
        <w:spacing w:before="0" w:after="0"/>
        <w:jc w:val="left"/>
        <w:rPr/>
      </w:pPr>
      <w:r>
        <w:rPr/>
        <w:t>OgNhHlHlJEkMuga66V9dtYGpK9pQMZgCwlxeLxOFm5hH01oLqW/KKw5nJfjDcipHpkSinytIQskvPN</w:t>
      </w:r>
    </w:p>
    <w:p>
      <w:pPr>
        <w:pStyle w:val="PreformattedText"/>
        <w:bidi w:val="0"/>
        <w:spacing w:before="0" w:after="0"/>
        <w:jc w:val="left"/>
        <w:rPr/>
      </w:pPr>
      <w:r>
        <w:rPr/>
        <w:t>tmWlUE6RWKwwyDpGsW9sIkh/D6NLbiUq1fqSmtxTqmymzZk5VsjSOvsuooxBw5aeZP8A5gJCS3iMMZ</w:t>
      </w:r>
    </w:p>
    <w:p>
      <w:pPr>
        <w:pStyle w:val="PreformattedText"/>
        <w:bidi w:val="0"/>
        <w:spacing w:before="0" w:after="0"/>
        <w:jc w:val="left"/>
        <w:rPr/>
      </w:pPr>
      <w:r>
        <w:rPr/>
        <w:t>SdtfhD2BfQ4pU2yy2FFXmuIyXvoUAjfFYRisMoaVhElYdWaUuZtgZYjCu5SzFpQF4VLiApDsm0UGdU</w:t>
      </w:r>
    </w:p>
    <w:p>
      <w:pPr>
        <w:pStyle w:val="PreformattedText"/>
        <w:bidi w:val="0"/>
        <w:spacing w:before="0" w:after="0"/>
        <w:jc w:val="left"/>
        <w:rPr/>
      </w:pPr>
      <w:r>
        <w:rPr/>
        <w:t>3njZKsyS4gX27YDbKkKzqaZJlcrUgOLmduyFJfS3YVuKUtxImCSCpapnYcuECtyuSGABVxfPVV2NJ/</w:t>
      </w:r>
    </w:p>
    <w:p>
      <w:pPr>
        <w:pStyle w:val="PreformattedText"/>
        <w:bidi w:val="0"/>
        <w:spacing w:before="0" w:after="0"/>
        <w:jc w:val="left"/>
        <w:rPr/>
      </w:pPr>
      <w:r>
        <w:rPr/>
        <w:t>0zjxZhanUyf0zSktiUmqkKCTtFSk3G5Moot1nHNdZ2zN0oveUr3hZXqiuX1n8tCdtRMpACCxLyjq3P</w:t>
      </w:r>
    </w:p>
    <w:p>
      <w:pPr>
        <w:pStyle w:val="PreformattedText"/>
        <w:bidi w:val="0"/>
        <w:spacing w:before="0" w:after="0"/>
        <w:jc w:val="left"/>
        <w:rPr/>
      </w:pPr>
      <w:r>
        <w:rPr/>
        <w:t>RY2fa9AkRiME+jTB5lFSVJfbKlraUDquvoT15bSLy3w1i/03D6PCY1CNI8WTW2thf/mmUj/m/BzrnX</w:t>
      </w:r>
    </w:p>
    <w:p>
      <w:pPr>
        <w:pStyle w:val="PreformattedText"/>
        <w:bidi w:val="0"/>
        <w:spacing w:before="0" w:after="0"/>
        <w:jc w:val="left"/>
        <w:rPr/>
      </w:pPr>
      <w:r>
        <w:rPr/>
        <w:t>CdZpeyEuVTSht25WhsJWhX+KGepiEq9JElSjTN+UAdaBlpmFqdQ1PJDiTJ9tJ3++MI+VLQnRlxR8vh</w:t>
      </w:r>
    </w:p>
    <w:p>
      <w:pPr>
        <w:pStyle w:val="PreformattedText"/>
        <w:bidi w:val="0"/>
        <w:spacing w:before="0" w:after="0"/>
        <w:jc w:val="left"/>
        <w:rPr/>
      </w:pPr>
      <w:r>
        <w:rPr/>
        <w:t>zIng5IhCr7LdsY7wfPQHGrAkC5gsSVUrBJ1sO8NO2nf9YIxyF6LEPN4pP8vF4c4HFt3nJjHMhzCr/r</w:t>
      </w:r>
    </w:p>
    <w:p>
      <w:pPr>
        <w:pStyle w:val="PreformattedText"/>
        <w:bidi w:val="0"/>
        <w:spacing w:before="0" w:after="0"/>
        <w:jc w:val="left"/>
        <w:rPr/>
      </w:pPr>
      <w:r>
        <w:rPr/>
        <w:t>SiA4CXW1zQkKTqpYfpVmEPslbGJRuMVWEyu2svRocWg5ocaV5HE235wxjF1O4dAA1dM0k6tEykP4Rx</w:t>
      </w:r>
    </w:p>
    <w:p>
      <w:pPr>
        <w:pStyle w:val="PreformattedText"/>
        <w:bidi w:val="0"/>
        <w:spacing w:before="0" w:after="0"/>
        <w:jc w:val="left"/>
        <w:rPr/>
      </w:pPr>
      <w:r>
        <w:rPr/>
        <w:t>WlaM9qCJx4Rw4cGFS3jmvOarvfzHMPiJ6VEspKVGHxMtVGHxKpg4dbnizjahmUqXqGfaIxuHDQGkfZ</w:t>
      </w:r>
    </w:p>
    <w:p>
      <w:pPr>
        <w:pStyle w:val="PreformattedText"/>
        <w:bidi w:val="0"/>
        <w:spacing w:before="0" w:after="0"/>
        <w:jc w:val="left"/>
        <w:rPr/>
      </w:pPr>
      <w:r>
        <w:rPr/>
        <w:t>F9MibWMwyd5cBqKKr0kLaUNqYdQNIgJcm7U460ilBcHpYcSLTqvSb7xGFcaQXUlDSlzS9NZaaWessP</w:t>
      </w:r>
    </w:p>
    <w:p>
      <w:pPr>
        <w:pStyle w:val="PreformattedText"/>
        <w:bidi w:val="0"/>
        <w:spacing w:before="0" w:after="0"/>
        <w:jc w:val="left"/>
        <w:rPr/>
      </w:pPr>
      <w:r>
        <w:rPr/>
        <w:t>MgOYZ3ZOVz1gqNIVPMvKWkp1nGmUrcWnzfGWWvJYsNj9635ZIzRC21teD3aWXCJYNaTUl1FMx4o+dW</w:t>
      </w:r>
    </w:p>
    <w:p>
      <w:pPr>
        <w:pStyle w:val="PreformattedText"/>
        <w:bidi w:val="0"/>
        <w:spacing w:before="0" w:after="0"/>
        <w:jc w:val="left"/>
        <w:rPr/>
      </w:pPr>
      <w:r>
        <w:rPr/>
        <w:t>q+qk2Uk0kQQpaavFlKlW0uRwTvmocOFM9BrWKhKlVlbDCHNI6hg4XGKkl/CldKHlIlS/gneqVW1Lhw</w:t>
      </w:r>
    </w:p>
    <w:p>
      <w:pPr>
        <w:pStyle w:val="PreformattedText"/>
        <w:bidi w:val="0"/>
        <w:spacing w:before="0" w:after="0"/>
        <w:jc w:val="left"/>
        <w:rPr/>
      </w:pPr>
      <w:r>
        <w:rPr/>
        <w:t>HzoUl2h4BQW5IYgCib0jNrG6ssNjlosFEUuHrTF48RxKG3vqng6GVlJ0bjdGvgnk/usQ0kTSn0cshB</w:t>
      </w:r>
    </w:p>
    <w:p>
      <w:pPr>
        <w:pStyle w:val="PreformattedText"/>
        <w:bidi w:val="0"/>
        <w:spacing w:before="0" w:after="0"/>
        <w:jc w:val="left"/>
        <w:rPr/>
      </w:pPr>
      <w:r>
        <w:rPr/>
        <w:t>CQ2JpKR+jrKitDjavq6yZlTWITqVenLbDjZw7jalaR5AXh11hQcQkUuYJ4fzGk5bSnjANLxpLaTonE</w:t>
      </w:r>
    </w:p>
    <w:p>
      <w:pPr>
        <w:pStyle w:val="PreformattedText"/>
        <w:bidi w:val="0"/>
        <w:spacing w:before="0" w:after="0"/>
        <w:jc w:val="left"/>
        <w:rPr/>
      </w:pPr>
      <w:r>
        <w:rPr/>
        <w:t>pNRZ1bGofWpT70QmipOwJnK6adhn8DEjLv7jke/9hv8A+htXu6LdF4t02i/RYwZxNPRSqDBiuJD6Eo</w:t>
      </w:r>
    </w:p>
    <w:p>
      <w:pPr>
        <w:pStyle w:val="PreformattedText"/>
        <w:bidi w:val="0"/>
        <w:spacing w:before="0" w:after="0"/>
        <w:jc w:val="left"/>
        <w:rPr/>
      </w:pPr>
      <w:r>
        <w:rPr/>
        <w:t>0aXHF/UMpNfrrypn/p740gddCQM22ZdZalmt51UrA1WG5IEGouOdWoIYkZqTiNrrQyIYbN9hhwknDm</w:t>
      </w:r>
    </w:p>
    <w:p>
      <w:pPr>
        <w:pStyle w:val="PreformattedText"/>
        <w:bidi w:val="0"/>
        <w:spacing w:before="0" w:after="0"/>
        <w:jc w:val="left"/>
        <w:rPr/>
      </w:pPr>
      <w:r>
        <w:rPr/>
        <w:t>ptMyxo9epKVgIUokfWvP51ZJBhvAs1Yhyg/uEZ4vGYpyou4kJ1tCy3M0lfcDFblTuhRrVsYVLy5z8z</w:t>
      </w:r>
    </w:p>
    <w:p>
      <w:pPr>
        <w:pStyle w:val="PreformattedText"/>
        <w:bidi w:val="0"/>
        <w:spacing w:before="0" w:after="0"/>
        <w:jc w:val="left"/>
        <w:rPr/>
      </w:pPr>
      <w:r>
        <w:rPr/>
        <w:t>rXTvUpWsqC7N6zeJe1nj+7G0uBwKUEpV6G+whweLWVhm2y7iHEeepVRw7JT5rzjpBmnqie6Hi4h7wc</w:t>
      </w:r>
    </w:p>
    <w:p>
      <w:pPr>
        <w:pStyle w:val="PreformattedText"/>
        <w:bidi w:val="0"/>
        <w:spacing w:before="0" w:after="0"/>
        <w:jc w:val="left"/>
        <w:rPr/>
      </w:pPr>
      <w:r>
        <w:rPr/>
        <w:t>02wptQLjK6yG0T+sYVqpGtdKZcBDWLwS8Rh0AvqXplIqcYSzjcOQXHESJU2HG1VgdUp3SMNvsu4d9K</w:t>
      </w:r>
    </w:p>
    <w:p>
      <w:pPr>
        <w:pStyle w:val="PreformattedText"/>
        <w:bidi w:val="0"/>
        <w:spacing w:before="0" w:after="0"/>
        <w:jc w:val="left"/>
        <w:rPr/>
      </w:pPr>
      <w:r>
        <w:rPr/>
        <w:t>2VtSWWtVKS2vybqabhSKzWNghxBS/hngtCJJW28JKZcbtSpKpUBUtVaTkYQ63rJdaUZJrkl2QvQVIq</w:t>
      </w:r>
    </w:p>
    <w:p>
      <w:pPr>
        <w:pStyle w:val="PreformattedText"/>
        <w:bidi w:val="0"/>
        <w:spacing w:before="0" w:after="0"/>
        <w:jc w:val="left"/>
        <w:rPr/>
      </w:pPr>
      <w:r>
        <w:rPr/>
        <w:t>8qgXSdsOJWmRQUem0QtuQNRpTZ1J2yvBdXSBOiuyhSpBQaEWOsdYznAWw7TmHlvy84tkttoI+yoRWX</w:t>
      </w:r>
    </w:p>
    <w:p>
      <w:pPr>
        <w:pStyle w:val="PreformattedText"/>
        <w:bidi w:val="0"/>
        <w:spacing w:before="0" w:after="0"/>
        <w:jc w:val="left"/>
        <w:rPr/>
      </w:pPr>
      <w:r>
        <w:rPr/>
        <w:t>nFBJpUkskZVOJkAr1ka3aDBUWgodRK3HdlSbChXB1S/ujT6QKkp1CULWnPStIcqneV0JnP1ZbocVU6</w:t>
      </w:r>
    </w:p>
    <w:p>
      <w:pPr>
        <w:pStyle w:val="PreformattedText"/>
        <w:bidi w:val="0"/>
        <w:spacing w:before="0" w:after="0"/>
        <w:jc w:val="left"/>
        <w:rPr/>
      </w:pPr>
      <w:r>
        <w:rPr/>
        <w:t>mVSyvROLsCaqRMZghXslCcNh0pQUAulVT7lioJNMxvU4sHsGUPFaf3dTSCV+aSB5hEw4SBATJPlFne</w:t>
      </w:r>
    </w:p>
    <w:p>
      <w:pPr>
        <w:pStyle w:val="PreformattedText"/>
        <w:bidi w:val="0"/>
        <w:spacing w:before="0" w:after="0"/>
        <w:jc w:val="left"/>
        <w:rPr/>
      </w:pPr>
      <w:r>
        <w:rPr/>
        <w:t>ZJt2zmRBwjqUhwhCVVNTIKsM+baRk5EOCziDZY4xh/CeHLmHHlkGvEYZJIU0/KsLwpsoJcRrDYocZw</w:t>
      </w:r>
    </w:p>
    <w:p>
      <w:pPr>
        <w:pStyle w:val="PreformattedText"/>
        <w:bidi w:val="0"/>
        <w:spacing w:before="0" w:after="0"/>
        <w:jc w:val="left"/>
        <w:rPr/>
      </w:pPr>
      <w:r>
        <w:rPr/>
        <w:t>EEPpdcZVKtOOZmC3URNGPZAl/wBQAoWOslOceEsGqeJDDiHBUFJBSy615rjOIQTo3PUXMblRg8QpBL</w:t>
      </w:r>
    </w:p>
    <w:p>
      <w:pPr>
        <w:pStyle w:val="PreformattedText"/>
        <w:bidi w:val="0"/>
        <w:spacing w:before="0" w:after="0"/>
        <w:jc w:val="left"/>
        <w:rPr/>
      </w:pPr>
      <w:r>
        <w:rPr/>
        <w:t>i8I+4AhtTkmy6R5iHCCw4oegsVQt0eVwzGOT5v/lXgRt0sygq4VCMOqnROu4R0CzGLC5Z/u3WpOIn/</w:t>
      </w:r>
    </w:p>
    <w:p>
      <w:pPr>
        <w:pStyle w:val="PreformattedText"/>
        <w:bidi w:val="0"/>
        <w:spacing w:before="0" w:after="0"/>
        <w:jc w:val="left"/>
        <w:rPr/>
      </w:pPr>
      <w:r>
        <w:rPr/>
        <w:t>AFCHhTqYhGw6Jc0pnktlZASEndv2RjW1WR44hMgXW2z460hrJWKwZKHVJH8xkzTuhl4sl+ZWag3iK5</w:t>
      </w:r>
    </w:p>
    <w:p>
      <w:pPr>
        <w:pStyle w:val="PreformattedText"/>
        <w:bidi w:val="0"/>
        <w:spacing w:before="0" w:after="0"/>
        <w:jc w:val="left"/>
        <w:rPr/>
      </w:pPr>
      <w:r>
        <w:rPr/>
        <w:t>kK9FGKpQV/YeAIguzrGHxTWjqq6r6QLkyM9KhJ2CoT2QUp/R3SU3kxVkdzYUoifAKBG6MM8pFS1sOO</w:t>
      </w:r>
    </w:p>
    <w:p>
      <w:pPr>
        <w:pStyle w:val="PreformattedText"/>
        <w:bidi w:val="0"/>
        <w:spacing w:before="0" w:after="0"/>
        <w:jc w:val="left"/>
        <w:rPr/>
      </w:pPr>
      <w:r>
        <w:rPr/>
        <w:t>eTWu7ekldKH0qSELWT1eq52xivBbrbb6AWHFL8ohN9f90KdTEJUnYfKINjOBUV+DcQmo+UVhVdVzaT</w:t>
      </w:r>
    </w:p>
    <w:p>
      <w:pPr>
        <w:pStyle w:val="PreformattedText"/>
        <w:bidi w:val="0"/>
        <w:spacing w:before="0" w:after="0"/>
        <w:jc w:val="left"/>
        <w:rPr/>
      </w:pPr>
      <w:r>
        <w:rPr/>
        <w:t>ojJK1zGaTWkxhcaghQSkrVvKSh/aw8ggOYdc+q4JesNsL1GFl1vFJqSw86hHlZavij5J13lN2nk4mG</w:t>
      </w:r>
    </w:p>
    <w:p>
      <w:pPr>
        <w:pStyle w:val="PreformattedText"/>
        <w:bidi w:val="0"/>
        <w:spacing w:before="0" w:after="0"/>
        <w:jc w:val="left"/>
        <w:rPr/>
      </w:pPr>
      <w:r>
        <w:rPr/>
        <w:t>XmlYXFeQ67YeX9ZhMQP3GJbVIE21Fi5HGcYjCLQxjFpCnUhvDY6Q8Wx+FV5j07FbSb0nWGyE41sYPG</w:t>
      </w:r>
    </w:p>
    <w:p>
      <w:pPr>
        <w:pStyle w:val="PreformattedText"/>
        <w:bidi w:val="0"/>
        <w:spacing w:before="0" w:after="0"/>
        <w:jc w:val="left"/>
        <w:rPr/>
      </w:pPr>
      <w:r>
        <w:rPr/>
        <w:t>BPlElKCmc1nDyUl7DrzW7hRIy64Te6TOHU6TA4g1PYElCKVSC8PiCfIpVP6l5ImlXmqtAStKJlCMQk</w:t>
      </w:r>
    </w:p>
    <w:p>
      <w:pPr>
        <w:pStyle w:val="PreformattedText"/>
        <w:bidi w:val="0"/>
        <w:spacing w:before="0" w:after="0"/>
        <w:jc w:val="left"/>
        <w:rPr/>
      </w:pPr>
      <w:r>
        <w:rPr/>
        <w:t>PB5GoUOomg4gbiFjWBGcxC8Pr6qpj9IaSiyr/XIAt1zMdpEaFbaV0eLOiaZCdTbkjSJ5kRJKQDVQlS</w:t>
      </w:r>
    </w:p>
    <w:p>
      <w:pPr>
        <w:pStyle w:val="PreformattedText"/>
        <w:bidi w:val="0"/>
        <w:spacing w:before="0" w:after="0"/>
        <w:jc w:val="left"/>
        <w:rPr/>
      </w:pPr>
      <w:r>
        <w:rPr/>
        <w:t>m17VsVSl/0/p3/AIDl/D9Xu6LdF4t06sa3RYxeNXo14v0Zxq/QA2yqnKWeUye6Ggs4RGaAucsg4Row</w:t>
      </w:r>
    </w:p>
    <w:p>
      <w:pPr>
        <w:pStyle w:val="PreformattedText"/>
        <w:bidi w:val="0"/>
        <w:spacing w:before="0" w:after="0"/>
        <w:jc w:val="left"/>
        <w:rPr/>
      </w:pPr>
      <w:r>
        <w:rPr/>
        <w:t>PXLYnM+lGf8AKS2AgSut1ctVG4y27IlJvSStoQWxJITPyqUbZKM+4RoGdPMIdxFKcM2NXbSic9ULlZ</w:t>
      </w:r>
    </w:p>
    <w:p>
      <w:pPr>
        <w:pStyle w:val="PreformattedText"/>
        <w:bidi w:val="0"/>
        <w:spacing w:before="0" w:after="0"/>
        <w:jc w:val="left"/>
        <w:rPr/>
      </w:pPr>
      <w:r>
        <w:rPr/>
        <w:t>GwSjEVaJrxkhpK26qXDpXVGp5xSwKtJKFoWlx8JS8QHJPK1cOlXUrTdx14+jGHarmVuJE2zTq1KIH1</w:t>
      </w:r>
    </w:p>
    <w:p>
      <w:pPr>
        <w:pStyle w:val="PreformattedText"/>
        <w:bidi w:val="0"/>
        <w:spacing w:before="0" w:after="0"/>
        <w:jc w:val="left"/>
        <w:rPr/>
      </w:pPr>
      <w:r>
        <w:rPr/>
        <w:t>REpy7Y/RatG04y3h/BtLblSzW68+tHkxLypUdWRmeyELm0nSMvyrKEmbZcCkpeW+7K0iaQkzAkYxPg</w:t>
      </w:r>
    </w:p>
    <w:p>
      <w:pPr>
        <w:pStyle w:val="PreformattedText"/>
        <w:bidi w:val="0"/>
        <w:spacing w:before="0" w:after="0"/>
        <w:jc w:val="left"/>
        <w:rPr/>
      </w:pPr>
      <w:r>
        <w:rPr/>
        <w:t>x+bpNJk25VK0vq1SnNUgriSk2iWJGKwliZqcw3pimh9ps2mHm1ZHbKKqWQs1qqKCsEKUh1CjotYayk</w:t>
      </w:r>
    </w:p>
    <w:p>
      <w:pPr>
        <w:pStyle w:val="PreformattedText"/>
        <w:bidi w:val="0"/>
        <w:spacing w:before="0" w:after="0"/>
        <w:jc w:val="left"/>
        <w:rPr/>
      </w:pPr>
      <w:r>
        <w:rPr/>
        <w:t>p81W+EVUSLRUVZIKWpCUlomZtrSd3uhTKVBSpPL841IDhJmawoUlSwM48sur0QJ5yUJzneYEaMa6fq</w:t>
      </w:r>
    </w:p>
    <w:p>
      <w:pPr>
        <w:pStyle w:val="PreformattedText"/>
        <w:bidi w:val="0"/>
        <w:spacing w:before="0" w:after="0"/>
        <w:jc w:val="left"/>
        <w:rPr/>
      </w:pPr>
      <w:r>
        <w:rPr/>
        <w:t>QWHgMyw4frUnbQq8UpSBrVPIUsj/DEgT6qheAROV1KCQfULiJp4pCpGFeOq1B1XE64H7syUk79Q984</w:t>
      </w:r>
    </w:p>
    <w:p>
      <w:pPr>
        <w:pStyle w:val="PreformattedText"/>
        <w:bidi w:val="0"/>
        <w:spacing w:before="0" w:after="0"/>
        <w:jc w:val="left"/>
        <w:rPr/>
      </w:pPr>
      <w:r>
        <w:rPr/>
        <w:t>bQy5SD+8pqM6HlXSriCDOJFMpmjDMJTYmpciFG96tICe+F6HyGqpZ1qzZsJJUv1DSN17whMyoaHtCl</w:t>
      </w:r>
    </w:p>
    <w:p>
      <w:pPr>
        <w:pStyle w:val="PreformattedText"/>
        <w:bidi w:val="0"/>
        <w:spacing w:before="0" w:after="0"/>
        <w:jc w:val="left"/>
        <w:rPr/>
      </w:pPr>
      <w:r>
        <w:rPr/>
        <w:t>NmZsVIu4kq2BJgCzbSju15aT/KUkU9ytaFYRSKXVJOHd0gQ5dxgeeFFInifB1V1p67J1xthrGt1JWg</w:t>
      </w:r>
    </w:p>
    <w:p>
      <w:pPr>
        <w:pStyle w:val="PreformattedText"/>
        <w:bidi w:val="0"/>
        <w:spacing w:before="0" w:after="0"/>
        <w:jc w:val="left"/>
        <w:rPr/>
      </w:pPr>
      <w:r>
        <w:rPr/>
        <w:t>KmEqwpPUUq4U0v1xkDNKx1YxWHLgw4XTmvCLR5JdXWIaPU0g85FiesmEOJ/R1pRNRQvD4gVsV9ZbKl</w:t>
      </w:r>
    </w:p>
    <w:p>
      <w:pPr>
        <w:pStyle w:val="PreformattedText"/>
        <w:bidi w:val="0"/>
        <w:spacing w:before="0" w:after="0"/>
        <w:jc w:val="left"/>
        <w:rPr/>
      </w:pPr>
      <w:r>
        <w:rPr/>
        <w:t>lCmbbnUIcTD+GWUpdfwiQBNvGjxjBSn+7cZccfbTukXE8BGHxrVGIbw2IaXYht1OIbCxmfNW2Z7UlC</w:t>
      </w:r>
    </w:p>
    <w:p>
      <w:pPr>
        <w:pStyle w:val="PreformattedText"/>
        <w:bidi w:val="0"/>
        <w:spacing w:before="0" w:after="0"/>
        <w:jc w:val="left"/>
        <w:rPr/>
      </w:pPr>
      <w:r>
        <w:rPr/>
        <w:t>hDjSp4Twgt5m8sH4RUpbbatobxsquwPDvgJIRisO8jENAEPBrRFY2Fp9M8I8qXEd0YbEFxzWRK77ip</w:t>
      </w:r>
    </w:p>
    <w:p>
      <w:pPr>
        <w:pStyle w:val="PreformattedText"/>
        <w:bidi w:val="0"/>
        <w:spacing w:before="0" w:after="0"/>
        <w:jc w:val="left"/>
        <w:rPr/>
      </w:pPr>
      <w:r>
        <w:rPr/>
        <w:t>py8zH4RYDjS9zg1fWhzCrUi6JDSLZxCdK2UmyHG5EBTahk4iSt8YZ4jTTadUm6yLLSLajspYlr1Vit</w:t>
      </w:r>
    </w:p>
    <w:p>
      <w:pPr>
        <w:pStyle w:val="PreformattedText"/>
        <w:bidi w:val="0"/>
        <w:spacing w:before="0" w:after="0"/>
        <w:jc w:val="left"/>
        <w:rPr/>
      </w:pPr>
      <w:r>
        <w:rPr/>
        <w:t>MJcuPLJpuNJSQjL641N2PmrqR2GMUylaAyvwhgxZzChI8daCRNf6C4pSkkbkk8IZxyS74JeoemSrBn</w:t>
      </w:r>
    </w:p>
    <w:p>
      <w:pPr>
        <w:pStyle w:val="PreformattedText"/>
        <w:bidi w:val="0"/>
        <w:spacing w:before="0" w:after="0"/>
        <w:jc w:val="left"/>
        <w:rPr/>
      </w:pPr>
      <w:r>
        <w:rPr/>
        <w:t>VrcF0mR10Ygce8QpynxtFGKSNCsrFDkiaaTO6SfQXNCh1TGkBbrD2HPVqKvIuIvoXUK8oloK29ZGaT</w:t>
      </w:r>
    </w:p>
    <w:p>
      <w:pPr>
        <w:pStyle w:val="PreformattedText"/>
        <w:bidi w:val="0"/>
        <w:spacing w:before="0" w:after="0"/>
        <w:jc w:val="left"/>
        <w:rPr/>
      </w:pPr>
      <w:r>
        <w:rPr/>
        <w:t>v8dOjfBOM0VBQ6aXcahKZhuqyVY9gJm2r94BvhtIOD8IjxjCOiRPU0VOTiFH6txO/Zttk/4OcaQ8tT</w:t>
      </w:r>
    </w:p>
    <w:p>
      <w:pPr>
        <w:pStyle w:val="PreformattedText"/>
        <w:bidi w:val="0"/>
        <w:spacing w:before="0" w:after="0"/>
        <w:jc w:val="left"/>
        <w:rPr/>
      </w:pPr>
      <w:r>
        <w:rPr/>
        <w:t>3g1xwDD45FSHGFI+r0qk9R9lRzzHYbuOIRjEkuYllBcxGgQKsVhANfEtJAlpmKanG/6kwcawHUUulK</w:t>
      </w:r>
    </w:p>
    <w:p>
      <w:pPr>
        <w:pStyle w:val="PreformattedText"/>
        <w:bidi w:val="0"/>
        <w:spacing w:before="0" w:after="0"/>
        <w:jc w:val="left"/>
        <w:rPr/>
      </w:pPr>
      <w:r>
        <w:rPr/>
        <w:t>WnEr/mJcbSlRKRYofTSuJIQmaVCWgWsWoQ79S99muxOwiApBwy/JzU2tlU9Vl6fVE8m3FptxMtsaTD</w:t>
      </w:r>
    </w:p>
    <w:p>
      <w:pPr>
        <w:pStyle w:val="PreformattedText"/>
        <w:bidi w:val="0"/>
        <w:spacing w:before="0" w:after="0"/>
        <w:jc w:val="left"/>
        <w:rPr/>
      </w:pPr>
      <w:r>
        <w:rPr/>
        <w:t>ITKS0lxbJXYtrrIcY30cNxiRtkoTHDek8UH6V/1V//AEITCoIHd0W6bRrdGrGtFosY1o1OjXi/Rcxq</w:t>
      </w:r>
    </w:p>
    <w:p>
      <w:pPr>
        <w:pStyle w:val="PreformattedText"/>
        <w:bidi w:val="0"/>
        <w:spacing w:before="0" w:after="0"/>
        <w:jc w:val="left"/>
        <w:rPr/>
      </w:pPr>
      <w:r>
        <w:rPr/>
        <w:t>fQ8Uw7mIJAlJCCcqlKkntmq/YmHHSaLKcdARPKQPnn0qZk8YHjMkWbbQlpvdMyJVxUlHvIjSlx1Sil</w:t>
      </w:r>
    </w:p>
    <w:p>
      <w:pPr>
        <w:pStyle w:val="PreformattedText"/>
        <w:bidi w:val="0"/>
        <w:spacing w:before="0" w:after="0"/>
        <w:jc w:val="left"/>
        <w:rPr/>
      </w:pPr>
      <w:r>
        <w:rPr/>
        <w:t>hrrVWJRclloZ6RwyQJbyTB8YVpDqYJhajPa8qyUCVilpkGW+cO4l9gqdc131BKJrksFRcKQgHWyPZF</w:t>
      </w:r>
    </w:p>
    <w:p>
      <w:pPr>
        <w:pStyle w:val="PreformattedText"/>
        <w:bidi w:val="0"/>
        <w:spacing w:before="0" w:after="0"/>
        <w:jc w:val="left"/>
        <w:rPr/>
      </w:pPr>
      <w:r>
        <w:rPr/>
        <w:t>KVBJpWsuFR61JH/MPqV52iGojjFZCqToGzoWUymtxQFTmr+8ecV1tiRC5PKdUENjxJCUATpS08K0JI</w:t>
      </w:r>
    </w:p>
    <w:p>
      <w:pPr>
        <w:pStyle w:val="PreformattedText"/>
        <w:bidi w:val="0"/>
        <w:spacing w:before="0" w:after="0"/>
        <w:jc w:val="left"/>
        <w:rPr/>
      </w:pPr>
      <w:r>
        <w:rPr/>
        <w:t>67yr1ryTkIVpkpbpTadFCVjXccnpViVSlJPUTlGFUjyVZcRMBLrhXQDfQ1yqebqnTnLqwgNVvTZoID</w:t>
      </w:r>
    </w:p>
    <w:p>
      <w:pPr>
        <w:pStyle w:val="PreformattedText"/>
        <w:bidi w:val="0"/>
        <w:spacing w:before="0" w:after="0"/>
        <w:jc w:val="left"/>
        <w:rPr/>
      </w:pPr>
      <w:r>
        <w:rPr/>
        <w:t>4ShXkygANYxFM7Fs6+abXgFtIcCXfJeSPmvNuCYCXM0qo1kdsobUimpa2zeTwrO7rC9oBQUhc0iVyA</w:t>
      </w:r>
    </w:p>
    <w:p>
      <w:pPr>
        <w:pStyle w:val="PreformattedText"/>
        <w:bidi w:val="0"/>
        <w:spacing w:before="0" w:after="0"/>
        <w:jc w:val="left"/>
        <w:rPr/>
      </w:pPr>
      <w:r>
        <w:rPr/>
        <w:t>tACFZKSqSk6psYocJUlIVqLCkkoJSJGd+yJLMiMqVT1axOaafNyhBZKJ1XKAfOR5yUcU5xNIG8HZPL</w:t>
      </w:r>
    </w:p>
    <w:p>
      <w:pPr>
        <w:pStyle w:val="PreformattedText"/>
        <w:bidi w:val="0"/>
        <w:spacing w:before="0" w:after="0"/>
        <w:jc w:val="left"/>
        <w:rPr/>
      </w:pPr>
      <w:r>
        <w:rPr/>
        <w:t>WSfaIWMQMS3rFQD1uqoUUrR9rVmN8oS41pB1Fy1czc3A2Vt1TTvFoqQnKcphaclMrBAUj1k5mJrcZA</w:t>
      </w:r>
    </w:p>
    <w:p>
      <w:pPr>
        <w:pStyle w:val="PreformattedText"/>
        <w:bidi w:val="0"/>
        <w:spacing w:before="0" w:after="0"/>
        <w:jc w:val="left"/>
        <w:rPr/>
      </w:pPr>
      <w:r>
        <w:rPr/>
        <w:t>+qcLiW7WC5EjdK3fCEhVKZ5mlNv6hvy7oU4TQaUGx8lNS99uo6g8QDDK6FodDGLS4kIxCUuoZmPNxC</w:t>
      </w:r>
    </w:p>
    <w:p>
      <w:pPr>
        <w:pStyle w:val="PreformattedText"/>
        <w:bidi w:val="0"/>
        <w:spacing w:before="0" w:after="0"/>
        <w:jc w:val="left"/>
        <w:rPr/>
      </w:pPr>
      <w:r>
        <w:rPr/>
        <w:t>n6iw9uJ1VZGMThtGiU2hU2EpIUW1C7mCUkEq0MtdndkIQ9ovGXSFLmzhsUskFepVoX0Ea6zK2SzAfC</w:t>
      </w:r>
    </w:p>
    <w:p>
      <w:pPr>
        <w:pStyle w:val="PreformattedText"/>
        <w:bidi w:val="0"/>
        <w:spacing w:before="0" w:after="0"/>
        <w:jc w:val="left"/>
        <w:rPr/>
      </w:pPr>
      <w:r>
        <w:rPr/>
        <w:t>n2XTgPCNCUpdQrSYbHplZCx1XlHzQrWGQ9GHw5LFtoSqmvDu4VTYS5TYqbM1TdSes2sCn3QgP+U0Te</w:t>
      </w:r>
    </w:p>
    <w:p>
      <w:pPr>
        <w:pStyle w:val="PreformattedText"/>
        <w:bidi w:val="0"/>
        <w:spacing w:before="0" w:after="0"/>
        <w:jc w:val="left"/>
        <w:rPr/>
      </w:pPr>
      <w:r>
        <w:rPr/>
        <w:t>LIqCilXg3Ev1DOcgxjKR6BM90Ptq1XA1WNYYhqiarSLSk+TUFdwguKCFlzB4onyTuHpUle2l7DL/AE</w:t>
      </w:r>
    </w:p>
    <w:p>
      <w:pPr>
        <w:pStyle w:val="PreformattedText"/>
        <w:bidi w:val="0"/>
        <w:spacing w:before="0" w:after="0"/>
        <w:jc w:val="left"/>
        <w:rPr/>
      </w:pPr>
      <w:r>
        <w:rPr/>
        <w:t>bGMgZzpVDyVJU6gHRpOhxOGXoU1U6wKlBTuBUvYh0La9aEvBSHvIhtIXpAnR+LuK855ldsA6r0kFWE</w:t>
      </w:r>
    </w:p>
    <w:p>
      <w:pPr>
        <w:pStyle w:val="PreformattedText"/>
        <w:bidi w:val="0"/>
        <w:spacing w:before="0" w:after="0"/>
        <w:jc w:val="left"/>
        <w:rPr/>
      </w:pPr>
      <w:r>
        <w:rPr/>
        <w:t>e4RjMCstqUjRKXNEpBp1RuPFVOijDvqn9Ws0L80w8lwqwzqEuzpdw7iVNs4qQ1m9GSXMPjE+cgzCs0</w:t>
      </w:r>
    </w:p>
    <w:p>
      <w:pPr>
        <w:pStyle w:val="PreformattedText"/>
        <w:bidi w:val="0"/>
        <w:spacing w:before="0" w:after="0"/>
        <w:jc w:val="left"/>
        <w:rPr/>
      </w:pPr>
      <w:r>
        <w:rPr/>
        <w:t>mMJiRo8Uy5h3QdXWlTTtQ4JFKkTnIkT2QphJxToQ4gf/5HROLRt1PCSWqcU2P8UAnfvjC+EbvClZYD</w:t>
      </w:r>
    </w:p>
    <w:p>
      <w:pPr>
        <w:pStyle w:val="PreformattedText"/>
        <w:bidi w:val="0"/>
        <w:spacing w:before="0" w:after="0"/>
        <w:jc w:val="left"/>
        <w:rPr/>
      </w:pPr>
      <w:r>
        <w:rPr/>
        <w:t>qkTQ8pTP/wBTgMSnUx2HUOsg7NyoLSQpQrbpKWsUFkJITdNZTrtuIG062+oThtSNCa2n1qSMK+vVQp</w:t>
      </w:r>
    </w:p>
    <w:p>
      <w:pPr>
        <w:pStyle w:val="PreformattedText"/>
        <w:bidi w:val="0"/>
        <w:spacing w:before="0" w:after="0"/>
        <w:jc w:val="left"/>
        <w:rPr/>
      </w:pPr>
      <w:r>
        <w:rPr/>
        <w:t>9szCUKSacNiZieoZeejaIdxbb2mMsShz9JQUhpekO1ByQtaxPKms7jCmtLg8W3W2QlOIw7ibLauEut</w:t>
      </w:r>
    </w:p>
    <w:p>
      <w:pPr>
        <w:pStyle w:val="PreformattedText"/>
        <w:bidi w:val="0"/>
        <w:spacing w:before="0" w:after="0"/>
        <w:jc w:val="left"/>
        <w:rPr/>
      </w:pPr>
      <w:r>
        <w:rPr/>
        <w:t>J2KlkNnVn1Yc8HTIecfwAQl1nEsAl7BMFVSMd6SkYNUp70EzlKFMjyaWmlaRyuSiW0YlbhksJF/E8U</w:t>
      </w:r>
    </w:p>
    <w:p>
      <w:pPr>
        <w:pStyle w:val="PreformattedText"/>
        <w:bidi w:val="0"/>
        <w:spacing w:before="0" w:after="0"/>
        <w:jc w:val="left"/>
        <w:rPr/>
      </w:pPr>
      <w:r>
        <w:rPr/>
        <w:t>szT/LKinKUNzafbbCZ1rba4qvi8IvZNt0FSOzjCFfo5NLShNpc9fRPyKRV6bDhAnuSILkmnqRiEUqd</w:t>
      </w:r>
    </w:p>
    <w:p>
      <w:pPr>
        <w:pStyle w:val="PreformattedText"/>
        <w:bidi w:val="0"/>
        <w:spacing w:before="0" w:after="0"/>
        <w:jc w:val="left"/>
        <w:rPr/>
      </w:pPr>
      <w:r>
        <w:rPr/>
        <w:t>psFTm2HWwdjzaJnjAprHWBFY4LyWnelUvpX/AFV//Qcz0y6Kop6CRBSegyg1RqxaNaNTo1ov0XMah+</w:t>
      </w:r>
    </w:p>
    <w:p>
      <w:pPr>
        <w:pStyle w:val="PreformattedText"/>
        <w:bidi w:val="0"/>
        <w:spacing w:before="0" w:after="0"/>
        <w:jc w:val="left"/>
        <w:rPr/>
      </w:pPr>
      <w:r>
        <w:rPr/>
        <w:t>gH3GUIc1CFEBN9GJ0Fyc5KrSLQGWln94amWkDZVIOf1BGr2qghhCppSpnarzmRrqepF1IbeNI7olSg</w:t>
      </w:r>
    </w:p>
    <w:p>
      <w:pPr>
        <w:pStyle w:val="PreformattedText"/>
        <w:bidi w:val="0"/>
        <w:spacing w:before="0" w:after="0"/>
        <w:jc w:val="left"/>
        <w:rPr/>
      </w:pPr>
      <w:r>
        <w:rPr/>
        <w:t>BVLfllFUqnHViYrAJl5UoEuESZcaBms0tuq8/wAWw4Fa+JQrrSvBW4vEp8lS06xg5fuyWljSSymG6i</w:t>
      </w:r>
    </w:p>
    <w:p>
      <w:pPr>
        <w:pStyle w:val="PreformattedText"/>
        <w:bidi w:val="0"/>
        <w:spacing w:before="0" w:after="0"/>
        <w:jc w:val="left"/>
        <w:rPr/>
      </w:pPr>
      <w:r>
        <w:rPr/>
        <w:t>oxWxpHpYXBhbaNY662GlAtMti6iX3TUd8D655BYZb104YDyymavJh6nLSK6rae1UKxYVILQh5YCW0n</w:t>
      </w:r>
    </w:p>
    <w:p>
      <w:pPr>
        <w:pStyle w:val="PreformattedText"/>
        <w:bidi w:val="0"/>
        <w:spacing w:before="0" w:after="0"/>
        <w:jc w:val="left"/>
        <w:rPr/>
      </w:pPr>
      <w:r>
        <w:rPr/>
        <w:t>WW01V1lW0bAcVfZ2whKNJTXMBvRtqk2FASSFLElqbWBMSkJzjEaQFtAWobEJk1L0QlJFZTKBtTNIMm</w:t>
      </w:r>
    </w:p>
    <w:p>
      <w:pPr>
        <w:pStyle w:val="PreformattedText"/>
        <w:bidi w:val="0"/>
        <w:spacing w:before="0" w:after="0"/>
        <w:jc w:val="left"/>
        <w:rPr/>
      </w:pPr>
      <w:r>
        <w:rPr/>
        <w:t>gDN3DvnzKzelZ6qri8lQ0+3IVoOqZU0LTRq/VedQoSKbSzTEzQopS/5plqPDh66oUlQtJQPp+3P8YQ</w:t>
      </w:r>
    </w:p>
    <w:p>
      <w:pPr>
        <w:pStyle w:val="PreformattedText"/>
        <w:bidi w:val="0"/>
        <w:spacing w:before="0" w:after="0"/>
        <w:jc w:val="left"/>
        <w:rPr/>
      </w:pPr>
      <w:r>
        <w:rPr/>
        <w:t>UmryZFBmpIAvMayTqT7JQlYAVSk7Fou05Ljsn6OaYGYsTqqE7K4faGwxJO2kKn63G2wRq7LWtYpneY</w:t>
      </w:r>
    </w:p>
    <w:p>
      <w:pPr>
        <w:pStyle w:val="PreformattedText"/>
        <w:bidi w:val="0"/>
        <w:spacing w:before="0" w:after="0"/>
        <w:jc w:val="left"/>
        <w:rPr/>
      </w:pPr>
      <w:r>
        <w:rPr/>
        <w:t>OwnMQptStqVjyjeyoSKXGxsKhcQnbMJKirIeRK+vL1SvMbJwWnq20iak1JSPPKTJ1I403HGA4kympD</w:t>
      </w:r>
    </w:p>
    <w:p>
      <w:pPr>
        <w:pStyle w:val="PreformattedText"/>
        <w:bidi w:val="0"/>
        <w:spacing w:before="0" w:after="0"/>
        <w:jc w:val="left"/>
        <w:rPr/>
      </w:pPr>
      <w:r>
        <w:rPr/>
        <w:t>5K0rmZqA/djKkz620SlDiN9slS2JE1CXpoGRvOMROz6dcU6oCkqtNIcbFSVgwp5JbdUlGkDaaFLvh3</w:t>
      </w:r>
    </w:p>
    <w:p>
      <w:pPr>
        <w:pStyle w:val="PreformattedText"/>
        <w:bidi w:val="0"/>
        <w:spacing w:before="0" w:after="0"/>
        <w:jc w:val="left"/>
        <w:rPr/>
      </w:pPr>
      <w:r>
        <w:rPr/>
        <w:t>RNOGdDuaUpdMkrPVCqXNhhRbW1ivK004fGYV+SrpJs+2q4cS4nVWJawsZygFKWXRpGleTD6hSjR3AY</w:t>
      </w:r>
    </w:p>
    <w:p>
      <w:pPr>
        <w:pStyle w:val="PreformattedText"/>
        <w:bidi w:val="0"/>
        <w:spacing w:before="0" w:after="0"/>
        <w:jc w:val="left"/>
        <w:rPr/>
      </w:pPr>
      <w:r>
        <w:rPr/>
        <w:t>xrYml0k20khUfRXHg3wjJpQXhcYRJI24lxAKUKw2L87GIRaRkpwWUDHhXBKDbOJZ8K4ALJVh8TpUPA</w:t>
      </w:r>
    </w:p>
    <w:p>
      <w:pPr>
        <w:pStyle w:val="PreformattedText"/>
        <w:bidi w:val="0"/>
        <w:spacing w:before="0" w:after="0"/>
        <w:jc w:val="left"/>
        <w:rPr/>
      </w:pPr>
      <w:r>
        <w:rPr/>
        <w:t>efpMI4lSsK42c6NQ7KY8JFo/8ADsRpZFYV4O8IU4iQzobP1zAV6dxsO+HGl6F3DeJYgU6Sa/0B9Wej</w:t>
      </w:r>
    </w:p>
    <w:p>
      <w:pPr>
        <w:pStyle w:val="PreformattedText"/>
        <w:bidi w:val="0"/>
        <w:spacing w:before="0" w:after="0"/>
        <w:jc w:val="left"/>
        <w:rPr/>
      </w:pPr>
      <w:r>
        <w:rPr/>
        <w:t>weIVpMOnsUEaSNCqToU02ZoU2ZlG+RQVFIp2aNwHhDOJFbCy6lMwUBSfGWKs/F1aqXUqH7tYTUN8JL</w:t>
      </w:r>
    </w:p>
    <w:p>
      <w:pPr>
        <w:pStyle w:val="PreformattedText"/>
        <w:bidi w:val="0"/>
        <w:spacing w:before="0" w:after="0"/>
        <w:jc w:val="left"/>
        <w:rPr/>
      </w:pPr>
      <w:r>
        <w:rPr/>
        <w:t>KsO6W8RhQdHNKNEpmc/IYzCOJ8mgz3Uw2iU1UJmEoeIKpIv5JahryQermUEWlFakM48BtxwTwnhBn6</w:t>
      </w:r>
    </w:p>
    <w:p>
      <w:pPr>
        <w:pStyle w:val="PreformattedText"/>
        <w:bidi w:val="0"/>
        <w:spacing w:before="0" w:after="0"/>
        <w:jc w:val="left"/>
        <w:rPr/>
      </w:pPr>
      <w:r>
        <w:rPr/>
        <w:t>vF6sggufVLe20qzGyHsJq4ggMH6p8VaMpp85O1Fr7uyLoOECdabni9VTOlzL+D0YqadAzo2ZoMN4xo</w:t>
      </w:r>
    </w:p>
    <w:p>
      <w:pPr>
        <w:pStyle w:val="PreformattedText"/>
        <w:bidi w:val="0"/>
        <w:spacing w:before="0" w:after="0"/>
        <w:jc w:val="left"/>
        <w:rPr/>
      </w:pPr>
      <w:r>
        <w:rPr/>
        <w:t>kgBK6plFKrp6wqTqOpHtSeGVBW2AJrJaAUPIP5Ka0jf7tZ80p1hmm85uKMjPxprUaS4Kji8OgTcwTy</w:t>
      </w:r>
    </w:p>
    <w:p>
      <w:pPr>
        <w:pStyle w:val="PreformattedText"/>
        <w:bidi w:val="0"/>
        <w:spacing w:before="0" w:after="0"/>
        <w:jc w:val="left"/>
        <w:rPr/>
      </w:pPr>
      <w:r>
        <w:rPr/>
        <w:t>v3mLQhM2iLOpHpiBi2mMdhjp3kpmyuWq80m+jeSMy1t/CHBpCKwkqM0ixYxZBQ83Iz1MRVIjKq+RMK</w:t>
      </w:r>
    </w:p>
    <w:p>
      <w:pPr>
        <w:pStyle w:val="PreformattedText"/>
        <w:bidi w:val="0"/>
        <w:spacing w:before="0" w:after="0"/>
        <w:jc w:val="left"/>
        <w:rPr/>
      </w:pPr>
      <w:r>
        <w:rPr/>
        <w:t>S7hsXhGwuhAaxuGT9W9hFUN6dpnrraCRJ1I12lpnkIbcWvCOLLgUouMYrJBLg8i/VmRiUIGWTiDvh4</w:t>
      </w:r>
    </w:p>
    <w:p>
      <w:pPr>
        <w:pStyle w:val="PreformattedText"/>
        <w:bidi w:val="0"/>
        <w:spacing w:before="0" w:after="0"/>
        <w:jc w:val="left"/>
        <w:rPr/>
      </w:pPr>
      <w:r>
        <w:rPr/>
        <w:t>sFtaJYjBKrb1j9UCUaNW+lwyB3SnCleLY9H8lCVyspJSoJfkNobUa5biYDiWznSo1oymP3kh3zEaN2</w:t>
      </w:r>
    </w:p>
    <w:p>
      <w:pPr>
        <w:pStyle w:val="PreformattedText"/>
        <w:bidi w:val="0"/>
        <w:spacing w:before="0" w:after="0"/>
        <w:jc w:val="left"/>
        <w:rPr/>
      </w:pPr>
      <w:r>
        <w:rPr/>
        <w:t>jzVa7R9Js/ePo3+hf/ANE6wjL6c+mcSi3QZxSnoJMGcGNaNQ9IweBfeJ8xSU3kSVCRp3mUKDbuLMkr</w:t>
      </w:r>
    </w:p>
    <w:p>
      <w:pPr>
        <w:pStyle w:val="PreformattedText"/>
        <w:bidi w:val="0"/>
        <w:spacing w:before="0" w:after="0"/>
        <w:jc w:val="left"/>
        <w:rPr/>
      </w:pPr>
      <w:r>
        <w:rPr/>
        <w:t>cEmRuExMy3KNhGkfw7F8i4tydVCLlT5O8CpRit5dOSG6wkT6pFGFY9lzCQKlqCFqVpM+qGvKKX52qh</w:t>
      </w:r>
    </w:p>
    <w:p>
      <w:pPr>
        <w:pStyle w:val="PreformattedText"/>
        <w:bidi w:val="0"/>
        <w:spacing w:before="0" w:after="0"/>
        <w:jc w:val="left"/>
        <w:rPr/>
      </w:pPr>
      <w:r>
        <w:rPr/>
        <w:t>Vk7ordak8utISkKQi9ajpXOspIEgoThlxTdILakMKxCxSAzIpqqUBPRmlKbZGcKqD2hOiZAVgAfKIC</w:t>
      </w:r>
    </w:p>
    <w:p>
      <w:pPr>
        <w:pStyle w:val="PreformattedText"/>
        <w:bidi w:val="0"/>
        <w:spacing w:before="0" w:after="0"/>
        <w:jc w:val="left"/>
        <w:rPr/>
      </w:pPr>
      <w:r>
        <w:rPr/>
        <w:t>QDViXgNtY1QOuYWuhtwq1vKPKcIK3Fq/dmRFm0bBb4wFyYw9kLSKnZdZpNg4T6Po7DnlCiuoSbakUq</w:t>
      </w:r>
    </w:p>
    <w:p>
      <w:pPr>
        <w:pStyle w:val="PreformattedText"/>
        <w:bidi w:val="0"/>
        <w:spacing w:before="0" w:after="0"/>
        <w:jc w:val="left"/>
        <w:rPr/>
      </w:pPr>
      <w:r>
        <w:rPr/>
        <w:t>0oNLgsA2Ghrr/GG8koWJbHqtGP7L+0EwlCvq3VrlSQWlJYKT5hC8u6RG+G1tzVewDjZWKkqyS6l03S</w:t>
      </w:r>
    </w:p>
    <w:p>
      <w:pPr>
        <w:pStyle w:val="PreformattedText"/>
        <w:bidi w:val="0"/>
        <w:spacing w:before="0" w:after="0"/>
        <w:jc w:val="left"/>
        <w:rPr/>
      </w:pPr>
      <w:r>
        <w:rPr/>
        <w:t>SLGrVVLfCm9TUxTUtp10qGc0HXS57zDK+tUhQT59SVJ9GlY+8QszpcS8iUlIcIPelaZE33iDmhqjfQ</w:t>
      </w:r>
    </w:p>
    <w:p>
      <w:pPr>
        <w:pStyle w:val="PreformattedText"/>
        <w:bidi w:val="0"/>
        <w:spacing w:before="0" w:after="0"/>
        <w:jc w:val="left"/>
        <w:rPr/>
      </w:pPr>
      <w:r>
        <w:rPr/>
        <w:t>UlP9aRIVQttWsnVV3gd+YEaRJIt6JOSvVVwPugJE5TRkoG5G9Lm+jfujIp836onzhKZbWdoGyEquAU</w:t>
      </w:r>
    </w:p>
    <w:p>
      <w:pPr>
        <w:pStyle w:val="PreformattedText"/>
        <w:bidi w:val="0"/>
        <w:spacing w:before="0" w:after="0"/>
        <w:jc w:val="left"/>
        <w:rPr/>
      </w:pPr>
      <w:r>
        <w:rPr/>
        <w:t>rHWSdu8iWyVwYnJN1AzoO0y6yftD3xmq0lSWc7ytUJdVapZRpFGoZJ+zResA+tAGkkgbdYC1fWo7s/</w:t>
      </w:r>
    </w:p>
    <w:p>
      <w:pPr>
        <w:pStyle w:val="PreformattedText"/>
        <w:bidi w:val="0"/>
        <w:spacing w:before="0" w:after="0"/>
        <w:jc w:val="left"/>
        <w:rPr/>
      </w:pPr>
      <w:r>
        <w:rPr/>
        <w:t>dC0K0wCfOBSpOkrS5Z1K09WhxJuNogfo2PYTTiCnxd5tatZamZeTc3uO4aRSo9en0hC0pUqaSoyqST</w:t>
      </w:r>
    </w:p>
    <w:p>
      <w:pPr>
        <w:pStyle w:val="PreformattedText"/>
        <w:bidi w:val="0"/>
        <w:spacing w:before="0" w:after="0"/>
        <w:jc w:val="left"/>
        <w:rPr/>
      </w:pPr>
      <w:r>
        <w:rPr/>
        <w:t>oxjLySog/U4xAFBIzI1tkIWkBWs2/SlCMR5N0ONfuFZJUtBukil0DYsR4wiemdZx0lULV+8kNVxBIL</w:t>
      </w:r>
    </w:p>
    <w:p>
      <w:pPr>
        <w:pStyle w:val="PreformattedText"/>
        <w:bidi w:val="0"/>
        <w:spacing w:before="0" w:after="0"/>
        <w:jc w:val="left"/>
        <w:rPr/>
      </w:pPr>
      <w:r>
        <w:rPr/>
        <w:t>D60S2UKXunHhli7uFZxwzS+0hbD5ludYqqPqKEYXGpOHxOEebOSCilYaqNRTo3UNqko75iGJFprwgh</w:t>
      </w:r>
    </w:p>
    <w:p>
      <w:pPr>
        <w:pStyle w:val="PreformattedText"/>
        <w:bidi w:val="0"/>
        <w:spacing w:before="0" w:after="0"/>
        <w:jc w:val="left"/>
        <w:rPr/>
      </w:pPr>
      <w:r>
        <w:rPr/>
        <w:t>SETQEvNSxDAzDaHUVJeSfQdQobiIDKw5V4niUSli8GjTYV1vq/pGDBVafW0dQTuhxLrScafF8QQUM4</w:t>
      </w:r>
    </w:p>
    <w:p>
      <w:pPr>
        <w:pStyle w:val="PreformattedText"/>
        <w:bidi w:val="0"/>
        <w:spacing w:before="0" w:after="0"/>
        <w:jc w:val="left"/>
        <w:rPr/>
      </w:pPr>
      <w:r>
        <w:rPr/>
        <w:t>5mT2DebNqFaTVfZVPqKOrvTGkSpCUtLXrJXhVTVh8RSBq4dxeu04JdVesjsvE1OnArkhR8v4MxYrZ0</w:t>
      </w:r>
    </w:p>
    <w:p>
      <w:pPr>
        <w:pStyle w:val="PreformattedText"/>
        <w:bidi w:val="0"/>
        <w:spacing w:before="0" w:after="0"/>
        <w:jc w:val="left"/>
        <w:rPr/>
      </w:pPr>
      <w:r>
        <w:rPr/>
        <w:t>gIKqlSVoVJV1VylMZwW65JcROZcwyyHcOFiZDgqqShKibLbVT9k56EKDDaXkVJW5gleSAUdZdMiPF3</w:t>
      </w:r>
    </w:p>
    <w:p>
      <w:pPr>
        <w:pStyle w:val="PreformattedText"/>
        <w:bidi w:val="0"/>
        <w:spacing w:before="0" w:after="0"/>
        <w:jc w:val="left"/>
        <w:rPr/>
      </w:pPr>
      <w:r>
        <w:rPr/>
        <w:t>hKaFCSJ7oKlDF+DMUWnl+VIXqpeWgWTj2peTxCUK1cQgVbHEqTePHsOvTMoLiWq3sMqVVCJaemm9Ce</w:t>
      </w:r>
    </w:p>
    <w:p>
      <w:pPr>
        <w:pStyle w:val="PreformattedText"/>
        <w:bidi w:val="0"/>
        <w:spacing w:before="0" w:after="0"/>
        <w:jc w:val="left"/>
        <w:rPr/>
      </w:pPr>
      <w:r>
        <w:rPr/>
        <w:t>tqnV6wtFKCVuLxGGdUhtp9eq6w7MKabxC2qVJdPWZxCcyN8PIW9pVK0Snv0qQkWXU/U+EWm02BAtiG</w:t>
      </w:r>
    </w:p>
    <w:p>
      <w:pPr>
        <w:pStyle w:val="PreformattedText"/>
        <w:bidi w:val="0"/>
        <w:spacing w:before="0" w:after="0"/>
        <w:jc w:val="left"/>
        <w:rPr/>
      </w:pPr>
      <w:r>
        <w:rPr/>
        <w:t>hZaddMBurGto0a3H1s41tLnkymQ0biR5ykZtqHXbVIwnENKm5Q60pxxD21p/q6WoXActUPOzjSpLaR</w:t>
      </w:r>
    </w:p>
    <w:p>
      <w:pPr>
        <w:pStyle w:val="PreformattedText"/>
        <w:bidi w:val="0"/>
        <w:spacing w:before="0" w:after="0"/>
        <w:jc w:val="left"/>
        <w:rPr/>
      </w:pPr>
      <w:r>
        <w:rPr/>
        <w:t>ocXhlLbew3ovJdOlcwo6xZGJAXR5ldrGA67hcc1I1UDEtqVqlKgpvEtLTt0gH9yIpVisMD5CY0CjrF</w:t>
      </w:r>
    </w:p>
    <w:p>
      <w:pPr>
        <w:pStyle w:val="PreformattedText"/>
        <w:bidi w:val="0"/>
        <w:spacing w:before="0" w:after="0"/>
        <w:jc w:val="left"/>
        <w:rPr/>
      </w:pPr>
      <w:r>
        <w:rPr/>
        <w:t>tWs40hzbrtEgHaI0jZZWKDhl+KOA5/4Tk/O1QAYnNGSmtZo7jne9gtOcVpn3HgRmD9C/8A6N1oy/XD</w:t>
      </w:r>
    </w:p>
    <w:p>
      <w:pPr>
        <w:pStyle w:val="PreformattedText"/>
        <w:bidi w:val="0"/>
        <w:spacing w:before="0" w:after="0"/>
        <w:jc w:val="left"/>
        <w:rPr/>
      </w:pPr>
      <w:r>
        <w:rPr/>
        <w:t>pBgdFMW6ULf/AOHUGTNClqMpFaxpJJneyZTgKXr/AFTCNmxZBVlt1p9yYS0h7EOWU80hGZkhoSsB55</w:t>
      </w:r>
    </w:p>
    <w:p>
      <w:pPr>
        <w:pStyle w:val="PreformattedText"/>
        <w:bidi w:val="0"/>
        <w:spacing w:before="0" w:after="0"/>
        <w:jc w:val="left"/>
        <w:rPr/>
      </w:pPr>
      <w:r>
        <w:rPr/>
        <w:t>X98L8Xcb+qW7J96XXDBUQ0lW9TolbK8U0JNgZlXoow+Hamu2ytXtg4/GNIUotpdUsOn+U3rP4lQ4ow</w:t>
      </w:r>
    </w:p>
    <w:p>
      <w:pPr>
        <w:pStyle w:val="PreformattedText"/>
        <w:bidi w:val="0"/>
        <w:spacing w:before="0" w:after="0"/>
        <w:jc w:val="left"/>
        <w:rPr/>
      </w:pPr>
      <w:r>
        <w:rPr/>
        <w:t>6ZCFOF1Sxok4vx5WhyLWEw+HCGUAdULSs3ne0B51CgG3ENpm4tdStEWDo2khHUU8pRB23GUPyXQUFx</w:t>
      </w:r>
    </w:p>
    <w:p>
      <w:pPr>
        <w:pStyle w:val="PreformattedText"/>
        <w:bidi w:val="0"/>
        <w:spacing w:before="0" w:after="0"/>
        <w:jc w:val="left"/>
        <w:rPr/>
      </w:pPr>
      <w:r>
        <w:rPr/>
        <w:t>aijRzQpAtSoGaZuna4oddVshCZ6IycXTrKYc0F8pybC2qhLdK0NuKK0vKMutpbKE8gig0kq2fCJmd9</w:t>
      </w:r>
    </w:p>
    <w:p>
      <w:pPr>
        <w:pStyle w:val="PreformattedText"/>
        <w:bidi w:val="0"/>
        <w:spacing w:before="0" w:after="0"/>
        <w:jc w:val="left"/>
        <w:rPr/>
      </w:pPr>
      <w:r>
        <w:rPr/>
        <w:t>Qao1jJWxRtMrGcessyyFazLfMk3haCCJEgGU0AqvYjctBGYNobMq2wkypnLySt4lrUjhs2QiUjV9kl</w:t>
      </w:r>
    </w:p>
    <w:p>
      <w:pPr>
        <w:pStyle w:val="PreformattedText"/>
        <w:bidi w:val="0"/>
        <w:spacing w:before="0" w:after="0"/>
        <w:jc w:val="left"/>
        <w:rPr/>
      </w:pPr>
      <w:r>
        <w:rPr/>
        <w:t>RtwVP2ZwlNkJN70qUnLKQR5vdCCNadQFp6vsUmxMXIqUcgNv8ApVn2QBcTAEqpawH2h1u+8XrFgZZa</w:t>
      </w:r>
    </w:p>
    <w:p>
      <w:pPr>
        <w:pStyle w:val="PreformattedText"/>
        <w:bidi w:val="0"/>
        <w:spacing w:before="0" w:after="0"/>
        <w:jc w:val="left"/>
        <w:rPr/>
      </w:pPr>
      <w:r>
        <w:rPr/>
        <w:t>wXLjEpUgS2J3b5boqv6Nkngch3RvG7hrbDbKUK6uR/0KO+Xmr90EzmM1kn2SnvvFZ9FKeqN185elON</w:t>
      </w:r>
    </w:p>
    <w:p>
      <w:pPr>
        <w:pStyle w:val="PreformattedText"/>
        <w:bidi w:val="0"/>
        <w:spacing w:before="0" w:after="0"/>
        <w:jc w:val="left"/>
        <w:rPr/>
      </w:pPr>
      <w:r>
        <w:rPr/>
        <w:t>GVIWEoO/rTq6q+3fxhpBUl0F1vEpS2/tOqvVcQvJC2HCFAj4RonFN4hAJVm8UzbfTOlvEU7FKSKH9i</w:t>
      </w:r>
    </w:p>
    <w:p>
      <w:pPr>
        <w:pStyle w:val="PreformattedText"/>
        <w:bidi w:val="0"/>
        <w:spacing w:before="0" w:after="0"/>
        <w:jc w:val="left"/>
        <w:rPr/>
      </w:pPr>
      <w:r>
        <w:rPr/>
        <w:t>pbxOFYQ6B5teIwL4pCxJT2HT1tESubeKw4VsXem6SIem25gsSuiUwf8AmcNWLgKwrs8SzTL10AZGKG</w:t>
      </w:r>
    </w:p>
    <w:p>
      <w:pPr>
        <w:pStyle w:val="PreformattedText"/>
        <w:bidi w:val="0"/>
        <w:spacing w:before="0" w:after="0"/>
        <w:jc w:val="left"/>
        <w:rPr/>
      </w:pPr>
      <w:r>
        <w:rPr/>
        <w:t>9PofFZKU5iHME6rxHECd8QMMvSsoVUfKp1CnOPAeLT+lIcYPVBdbrQj12n0VKZ4Xjwau+E8JYQryQ1</w:t>
      </w:r>
    </w:p>
    <w:p>
      <w:pPr>
        <w:pStyle w:val="PreformattedText"/>
        <w:bidi w:val="0"/>
        <w:spacing w:before="0" w:after="0"/>
        <w:jc w:val="left"/>
        <w:rPr/>
      </w:pPr>
      <w:r>
        <w:rPr/>
        <w:t>jHEvpz+sC5pdnfuMeEGhpm/KobF9EpWKZqP1pAJGI0ZG6ZEaIuNvsF3DqpLmAxU14V4yu5hX5aTC4i</w:t>
      </w:r>
    </w:p>
    <w:p>
      <w:pPr>
        <w:pStyle w:val="PreformattedText"/>
        <w:bidi w:val="0"/>
        <w:spacing w:before="0" w:after="0"/>
        <w:jc w:val="left"/>
        <w:rPr/>
      </w:pPr>
      <w:r>
        <w:rPr/>
        <w:t>nYsJBjCoaW9hkODA1NhTxUpZwpA+o8JYSfjDFE9R5tZNN0kjUgYkjSLS5iAhKcL4Rbf0Li2ljyTGOl</w:t>
      </w:r>
    </w:p>
    <w:p>
      <w:pPr>
        <w:pStyle w:val="PreformattedText"/>
        <w:bidi w:val="0"/>
        <w:spacing w:before="0" w:after="0"/>
        <w:jc w:val="left"/>
        <w:rPr/>
      </w:pPr>
      <w:r>
        <w:rPr/>
        <w:t>qgrybflQq04dwtSccVoSkf8APoZ0a2wqxT4WwSdVLoNtO1NtW0Qy8pKvIqUlM0PMuKbUkdYKT+6dTL</w:t>
      </w:r>
    </w:p>
    <w:p>
      <w:pPr>
        <w:pStyle w:val="PreformattedText"/>
        <w:bidi w:val="0"/>
        <w:spacing w:before="0" w:after="0"/>
        <w:jc w:val="left"/>
        <w:rPr/>
      </w:pPr>
      <w:r>
        <w:rPr/>
        <w:t>0bSzEKw7iXHJLZIp0zaSHkCoFIxSWgboWZtvJEtigI0TjOMw5BoeQpDrWjpK767F6GnNimz5NeyU5Q</w:t>
      </w:r>
    </w:p>
    <w:p>
      <w:pPr>
        <w:pStyle w:val="PreformattedText"/>
        <w:bidi w:val="0"/>
        <w:spacing w:before="0" w:after="0"/>
        <w:jc w:val="left"/>
        <w:rPr/>
      </w:pPr>
      <w:r>
        <w:rPr/>
        <w:t>0+kuNpRo3UV4rCqBS2wl1RS5SnPxEui462GcvlAwapTVoHJpadsS28D/AMtikedPzVDbcboK8NoMQC</w:t>
      </w:r>
    </w:p>
    <w:p>
      <w:pPr>
        <w:pStyle w:val="PreformattedText"/>
        <w:bidi w:val="0"/>
        <w:spacing w:before="0" w:after="0"/>
        <w:jc w:val="left"/>
        <w:rPr/>
      </w:pPr>
      <w:r>
        <w:rPr/>
        <w:t>Cl5SEqdlQT10NPlGqaSZVpspCuMeI4jEJXXo6W0NlUileHWuYS6druDKVMq9JBSTBbfZ8JYaVba9Di</w:t>
      </w:r>
    </w:p>
    <w:p>
      <w:pPr>
        <w:pStyle w:val="PreformattedText"/>
        <w:bidi w:val="0"/>
        <w:spacing w:before="0" w:after="0"/>
        <w:jc w:val="left"/>
        <w:rPr/>
      </w:pPr>
      <w:r>
        <w:rPr/>
        <w:t>EKq8oEIKG1uU56RiSVG05A5iGH7Czb6hiWiRNRUE0ug3+tbXZY2kVbY0GIDxvQA05I6j+EAFZv8AvG</w:t>
      </w:r>
    </w:p>
    <w:p>
      <w:pPr>
        <w:pStyle w:val="PreformattedText"/>
        <w:bidi w:val="0"/>
        <w:spacing w:before="0" w:after="0"/>
        <w:jc w:val="left"/>
        <w:rPr/>
      </w:pPr>
      <w:r>
        <w:rPr/>
        <w:t>TJY9Ez4xo3yqcita2nEcaK2HAq9ym26NKylwnXbAbc2nPUUd6R8DGixBzkvZskLHvbP+n9fb/0FrCM</w:t>
      </w:r>
    </w:p>
    <w:p>
      <w:pPr>
        <w:pStyle w:val="PreformattedText"/>
        <w:bidi w:val="0"/>
        <w:spacing w:before="0" w:after="0"/>
        <w:jc w:val="left"/>
        <w:rPr/>
      </w:pPr>
      <w:r>
        <w:rPr/>
        <w:t>v2dGFw72IclQy2pZnYW398OY3H4nFvLrktTh40eaBsSp0gDsiRSHFSqKlK3lxVM6QbaiDc5RpFpb6z</w:t>
      </w:r>
    </w:p>
    <w:p>
      <w:pPr>
        <w:pStyle w:val="PreformattedText"/>
        <w:bidi w:val="0"/>
        <w:spacing w:before="0" w:after="0"/>
        <w:jc w:val="left"/>
        <w:rPr/>
      </w:pPr>
      <w:r>
        <w:rPr/>
        <w:t>SVaVxI8+SpYVlBNyFOZ8I0h0qlVhCvKn7P1ST6VSiJcI1XKtVTgbT/AJbTcyuZ87TLHsgsYfwhjDdY</w:t>
      </w:r>
    </w:p>
    <w:p>
      <w:pPr>
        <w:pStyle w:val="PreformattedText"/>
        <w:bidi w:val="0"/>
        <w:spacing w:before="0" w:after="0"/>
        <w:jc w:val="left"/>
        <w:rPr/>
      </w:pPr>
      <w:r>
        <w:rPr/>
        <w:t>w4ZYFM/0jGEVS9dDCZwcLgWkqkla8JiEJUpNbwmhBdbSN7zhmYbbbcZaqUupT+tIFbgJ0+IVtDQnb0</w:t>
      </w:r>
    </w:p>
    <w:p>
      <w:pPr>
        <w:pStyle w:val="PreformattedText"/>
        <w:bidi w:val="0"/>
        <w:spacing w:before="0" w:after="0"/>
        <w:jc w:val="left"/>
        <w:rPr/>
      </w:pPr>
      <w:r>
        <w:rPr/>
        <w:t>pQEjRoTS46NWqc0tmaU5K8nOFLUprDFrRImHHpUN1jrySAAoNC0zA6jf1afPWJqUT1zSn94d2SRBUg</w:t>
      </w:r>
    </w:p>
    <w:p>
      <w:pPr>
        <w:pStyle w:val="PreformattedText"/>
        <w:bidi w:val="0"/>
        <w:spacing w:before="0" w:after="0"/>
        <w:jc w:val="left"/>
        <w:rPr/>
      </w:pPr>
      <w:r>
        <w:rPr/>
        <w:t>VFz0pldMhkKqbUndnCR6XDWVSey94lkqY3HL33EI2znuAt3qMIEtQd5UR3CEnzaeIM79h2d8GRkQoc</w:t>
      </w:r>
    </w:p>
    <w:p>
      <w:pPr>
        <w:pStyle w:val="PreformattedText"/>
        <w:bidi w:val="0"/>
        <w:spacing w:before="0" w:after="0"/>
        <w:jc w:val="left"/>
        <w:rPr/>
      </w:pPr>
      <w:r>
        <w:rPr/>
        <w:t>3KbEGCMx2dmV4llvtI3n+cDJMhPZ5hnt9U8IlId34xlzKJjm35Rsi2WQvvn+MWAyt7LxV5RSlCuSJA</w:t>
      </w:r>
    </w:p>
    <w:p>
      <w:pPr>
        <w:pStyle w:val="PreformattedText"/>
        <w:bidi w:val="0"/>
        <w:spacing w:before="0" w:after="0"/>
        <w:jc w:val="left"/>
        <w:rPr/>
      </w:pPr>
      <w:r>
        <w:rPr/>
        <w:t>TVRMpTq7TO/YYIH1R+sVNCiNZKtVQPogjZDzidEsNhX7py+q7+6UdzOKSKV7lgHfCsMjQON6VhalGn</w:t>
      </w:r>
    </w:p>
    <w:p>
      <w:pPr>
        <w:pStyle w:val="PreformattedText"/>
        <w:bidi w:val="0"/>
        <w:spacing w:before="0" w:after="0"/>
        <w:jc w:val="left"/>
        <w:rPr/>
      </w:pPr>
      <w:r>
        <w:rPr/>
        <w:t>W8kJzcRKfmKF07MxlCGgHFKU/g1nVfT9Y0ZaoLjYC0OJzCszLujEsLS4X1th1MkYpV0PhUxQ8UAodt</w:t>
      </w:r>
    </w:p>
    <w:p>
      <w:pPr>
        <w:pStyle w:val="PreformattedText"/>
        <w:bidi w:val="0"/>
        <w:spacing w:before="0" w:after="0"/>
        <w:jc w:val="left"/>
        <w:rPr/>
      </w:pPr>
      <w:r>
        <w:rPr/>
        <w:t>6SSeMNazj7HiiykJccal4uAbB2aPJuYdzYvYdVUo8HmnSNtPMqtN1NCCRcKWsT0XbYQzhS2vB43F4F</w:t>
      </w:r>
    </w:p>
    <w:p>
      <w:pPr>
        <w:pStyle w:val="PreformattedText"/>
        <w:bidi w:val="0"/>
        <w:spacing w:before="0" w:after="0"/>
        <w:jc w:val="left"/>
        <w:rPr/>
      </w:pPr>
      <w:r>
        <w:rPr/>
        <w:t>wmwRjX3sMscEFJbWe+UeEFgNqxPg7HpplVjGmg7q+asKCK21b0LSqFIUl1OF8TxNNOmwZU8ytsZpeY</w:t>
      </w:r>
    </w:p>
    <w:p>
      <w:pPr>
        <w:pStyle w:val="PreformattedText"/>
        <w:bidi w:val="0"/>
        <w:spacing w:before="0" w:after="0"/>
        <w:jc w:val="left"/>
        <w:rPr/>
      </w:pPr>
      <w:r>
        <w:rPr/>
        <w:t>crrw6+qUq2bYTQ6pqkso0vjOGGucIhR1ncNebmBr67ebSt2cJxaEYV57RvM0tsYqdU9KmSWMSDqu4d</w:t>
      </w:r>
    </w:p>
    <w:p>
      <w:pPr>
        <w:pStyle w:val="PreformattedText"/>
        <w:bidi w:val="0"/>
        <w:spacing w:before="0" w:after="0"/>
        <w:jc w:val="left"/>
        <w:rPr/>
      </w:pPr>
      <w:r>
        <w:rPr/>
        <w:t>9PUXkTqmSoxGBUoIwrT+BccKXcCEISttyU3HvBylSSoAX0RkSmFBKVsJCsO7UlrEsIOqFSTQZFTrLa</w:t>
      </w:r>
    </w:p>
    <w:p>
      <w:pPr>
        <w:pStyle w:val="PreformattedText"/>
        <w:bidi w:val="0"/>
        <w:spacing w:before="0" w:after="0"/>
        <w:jc w:val="left"/>
        <w:rPr/>
      </w:pPr>
      <w:r>
        <w:rPr/>
        <w:t>j1uuEnhOEo0rdXi7qwaq5aB+VlaVHVCwbLlbz0wrDpQ48S3osQhryqgsMnFBSFYR9X8t5SPJuXSrIw</w:t>
      </w:r>
    </w:p>
    <w:p>
      <w:pPr>
        <w:pStyle w:val="PreformattedText"/>
        <w:bidi w:val="0"/>
        <w:spacing w:before="0" w:after="0"/>
        <w:jc w:val="left"/>
        <w:rPr/>
      </w:pPr>
      <w:r>
        <w:rPr/>
        <w:t>0pGjWhBaxDQ8mFaiqdULYX1k0FPa2pPAQW3sRgX1EFdKWnwQAogHxR9QOqkO9T0a7ZEQMTh0NLCTiW</w:t>
      </w:r>
    </w:p>
    <w:p>
      <w:pPr>
        <w:pStyle w:val="PreformattedText"/>
        <w:bidi w:val="0"/>
        <w:spacing w:before="0" w:after="0"/>
        <w:jc w:val="left"/>
        <w:rPr/>
      </w:pPr>
      <w:r>
        <w:rPr/>
        <w:t>UvP7QVlTS0FHpN+OYZskf4iI0rJpGlMmCW5gOFkpNRCtpCFzln7IXhMXjsAiRLL3/EfBoJ1yl1mamj</w:t>
      </w:r>
    </w:p>
    <w:p>
      <w:pPr>
        <w:pStyle w:val="PreformattedText"/>
        <w:bidi w:val="0"/>
        <w:spacing w:before="0" w:after="0"/>
        <w:jc w:val="left"/>
        <w:rPr/>
      </w:pPr>
      <w:r>
        <w:rPr/>
        <w:t>lOsJl9tPGJhoMitvEU4tm8ihQJU9hVf4b6SU9so8YZkT5pw7D+StK2Q/g1Oj7Or3R5RuvUQ+C04giZ</w:t>
      </w:r>
    </w:p>
    <w:p>
      <w:pPr>
        <w:pStyle w:val="PreformattedText"/>
        <w:bidi w:val="0"/>
        <w:spacing w:before="0" w:after="0"/>
        <w:jc w:val="left"/>
        <w:rPr/>
      </w:pPr>
      <w:r>
        <w:rPr/>
        <w:t>SsjIeqVg98DqqVJSLoV6QlL/AGmK0ltdnGrKTu/EbuH663/oLWEWH7OlnDNYcHyi5uOXyZQJgSnK6o</w:t>
      </w:r>
    </w:p>
    <w:p>
      <w:pPr>
        <w:pStyle w:val="PreformattedText"/>
        <w:bidi w:val="0"/>
        <w:spacing w:before="0" w:after="0"/>
        <w:jc w:val="left"/>
        <w:rPr/>
      </w:pPr>
      <w:r>
        <w:rPr/>
        <w:t>kykqV1tZR6sgBpFZSnIT9sFawt3OXlKU1TqIcWEjZmlEUoVVIuKqddv1VK8mi4y0YVKXbE0LKwddxN</w:t>
      </w:r>
    </w:p>
    <w:p>
      <w:pPr>
        <w:pStyle w:val="PreformattedText"/>
        <w:bidi w:val="0"/>
        <w:spacing w:before="0" w:after="0"/>
        <w:jc w:val="left"/>
        <w:rPr/>
      </w:pPr>
      <w:r>
        <w:rPr/>
        <w:t>twaBlTkkGwheKeeGZlJKf7G0pE9iZwrDYRjBpIqxIbxjrg6x8axPi7KWzmlAw2H7TOJsCZthUuKWds</w:t>
      </w:r>
    </w:p>
    <w:p>
      <w:pPr>
        <w:pStyle w:val="PreformattedText"/>
        <w:bidi w:val="0"/>
        <w:spacing w:before="0" w:after="0"/>
        <w:jc w:val="left"/>
        <w:rPr/>
      </w:pPr>
      <w:r>
        <w:rPr/>
        <w:t>wha1yHYmAgPOuLNTzQW9M3QwEoe0I2VlCwkw4s1GzmMmOGFw8qrblpaFRn1YbQdC2JtolXegWyNXon</w:t>
      </w:r>
    </w:p>
    <w:p>
      <w:pPr>
        <w:pStyle w:val="PreformattedText"/>
        <w:bidi w:val="0"/>
        <w:spacing w:before="0" w:after="0"/>
        <w:jc w:val="left"/>
        <w:rPr/>
      </w:pPr>
      <w:r>
        <w:rPr/>
        <w:t>PibmBkEUCd81K3yQFbTti0hkNp11/aI6onFKet/d9wMzFUsu4SgbeR9H2xzzwjbyY5O3bG/hb39shG</w:t>
      </w:r>
    </w:p>
    <w:p>
      <w:pPr>
        <w:pStyle w:val="PreformattedText"/>
        <w:bidi w:val="0"/>
        <w:spacing w:before="0" w:after="0"/>
        <w:jc w:val="left"/>
        <w:rPr/>
      </w:pPr>
      <w:r>
        <w:rPr/>
        <w:t>XOed+MfH8omBbu4/fA7c5/eB3QAaVCeZSrzrWN/SECUjJSLj1qTmm2YOzcYspzJVisnZKzeJl6Rych</w:t>
      </w:r>
    </w:p>
    <w:p>
      <w:pPr>
        <w:pStyle w:val="PreformattedText"/>
        <w:bidi w:val="0"/>
        <w:spacing w:before="0" w:after="0"/>
        <w:jc w:val="left"/>
        <w:rPr/>
      </w:pPr>
      <w:r>
        <w:rPr/>
        <w:t>WFc0rdNCxQ8ypNTDzZ/drbnsVdJhl5uWGpQy8Zu+D8QtRYWsnXOCxUjonBuUO2cO4JJWwtSmFEnQPg</w:t>
      </w:r>
    </w:p>
    <w:p>
      <w:pPr>
        <w:pStyle w:val="PreformattedText"/>
        <w:bidi w:val="0"/>
        <w:spacing w:before="0" w:after="0"/>
        <w:jc w:val="left"/>
        <w:rPr/>
      </w:pPr>
      <w:r>
        <w:rPr/>
        <w:t>rQ3kHEqSCoaI+cpPwhevomE0pOvhVDyzaVecyoEIxTN77U7d8Mrm2w2NIW9fDVFp0KTM6Rtha0NYpC</w:t>
      </w:r>
    </w:p>
    <w:p>
      <w:pPr>
        <w:pStyle w:val="PreformattedText"/>
        <w:bidi w:val="0"/>
        <w:spacing w:before="0" w:after="0"/>
        <w:jc w:val="left"/>
        <w:rPr/>
      </w:pPr>
      <w:r>
        <w:rPr/>
        <w:t>t6aVcYX1UkJWRUUPIffZqldQqcW63Mb6qfNhWFaT43gkpTml/BYx0Ves2mpxt0f2KTthRdZxuGeQnE</w:t>
      </w:r>
    </w:p>
    <w:p>
      <w:pPr>
        <w:pStyle w:val="PreformattedText"/>
        <w:bidi w:val="0"/>
        <w:spacing w:before="0" w:after="0"/>
        <w:jc w:val="left"/>
        <w:rPr/>
      </w:pPr>
      <w:r>
        <w:rPr/>
        <w:t>vt16E0MvOrTNpzQL+oxDoCeqTNQMtsNuhKXAlrEYUdTRXUyeooJX1mE5aPdY9UEMPtVF1xGQLiDpNE</w:t>
      </w:r>
    </w:p>
    <w:p>
      <w:pPr>
        <w:pStyle w:val="PreformattedText"/>
        <w:bidi w:val="0"/>
        <w:spacing w:before="0" w:after="0"/>
        <w:jc w:val="left"/>
        <w:rPr/>
      </w:pPr>
      <w:r>
        <w:rPr/>
        <w:t>odSYVqvsStcFSRnaFtOFGhbbU9UtteEeGGax60mlQDLtSMB4QSLy2ntgODQPPSenJpb+HeYqDeQUoa</w:t>
      </w:r>
    </w:p>
    <w:p>
      <w:pPr>
        <w:pStyle w:val="PreformattedText"/>
        <w:bidi w:val="0"/>
        <w:spacing w:before="0" w:after="0"/>
        <w:jc w:val="left"/>
        <w:rPr/>
      </w:pPr>
      <w:r>
        <w:rPr/>
        <w:t>VDWMwt9XqrTBUxiWHmvGPJJGim2+jQlaVBSVNq0qsK5P0akZpNo8XdR4O8IhfieIn4njUq1mHqf3qp</w:t>
      </w:r>
    </w:p>
    <w:p>
      <w:pPr>
        <w:pStyle w:val="PreformattedText"/>
        <w:bidi w:val="0"/>
        <w:spacing w:before="0" w:after="0"/>
        <w:jc w:val="left"/>
        <w:rPr/>
      </w:pPr>
      <w:r>
        <w:rPr/>
        <w:t>BbL1AkV00uJkTcQ8pKwf/wC4YIaqsk+EMAoXTSLakp07xMQhTgdRqra0SFlRKkhCVAMqWpUynRYlIm</w:t>
      </w:r>
    </w:p>
    <w:p>
      <w:pPr>
        <w:pStyle w:val="PreformattedText"/>
        <w:bidi w:val="0"/>
        <w:spacing w:before="0" w:after="0"/>
        <w:jc w:val="left"/>
        <w:rPr/>
      </w:pPr>
      <w:r>
        <w:rPr/>
        <w:t>dqVGCy+y5o1IbxLeKYkTYPpWXWW7XQtvyiAeyNEWXmlZLaBBAsMUUhDqAofUPrSDLzXO2EPYZ5TaaX</w:t>
      </w:r>
    </w:p>
    <w:p>
      <w:pPr>
        <w:pStyle w:val="PreformattedText"/>
        <w:bidi w:val="0"/>
        <w:spacing w:before="0" w:after="0"/>
        <w:jc w:val="left"/>
        <w:rPr/>
      </w:pPr>
      <w:r>
        <w:rPr/>
        <w:t>GFJcSlE0yV1k2vZUlcKgYToXlAkBTbLtU/qSHBoHuElqoUdkoQ7pgHDkl62bZUryieGjevGmYZdF3W</w:t>
      </w:r>
    </w:p>
    <w:p>
      <w:pPr>
        <w:pStyle w:val="PreformattedText"/>
        <w:bidi w:val="0"/>
        <w:spacing w:before="0" w:after="0"/>
        <w:jc w:val="left"/>
        <w:rPr/>
      </w:pPr>
      <w:r>
        <w:rPr/>
        <w:t>5IVVkr7XrQW30qSmckTSfTbnrIO00TtAUAoZETH/o/XEWH7OcR4Txc6qULS22k7EUpcXL7QKYu0yBL</w:t>
      </w:r>
    </w:p>
    <w:p>
      <w:pPr>
        <w:pStyle w:val="PreformattedText"/>
        <w:bidi w:val="0"/>
        <w:spacing w:before="0" w:after="0"/>
        <w:jc w:val="left"/>
        <w:rPr/>
      </w:pPr>
      <w:r>
        <w:rPr/>
        <w:t>UTXtlptdyQ2kgAdkeeeqMpXmtaiGlH1UmJeT2KWirYRoxUr+kwQ2b3k8omfW+qSFD+4xNTozcxK1YZ</w:t>
      </w:r>
    </w:p>
    <w:p>
      <w:pPr>
        <w:pStyle w:val="PreformattedText"/>
        <w:bidi w:val="0"/>
        <w:spacing w:before="0" w:after="0"/>
        <w:jc w:val="left"/>
        <w:rPr/>
      </w:pPr>
      <w:r>
        <w:rPr/>
        <w:t>s5SbTd5YO/XlGn8KFtuQS14kgbksYYNpT3BMIUWE3UjFY2Th2UXQzIetRLvinBt1zmsMOOW1qaa3Uc</w:t>
      </w:r>
    </w:p>
    <w:p>
      <w:pPr>
        <w:pStyle w:val="PreformattedText"/>
        <w:bidi w:val="0"/>
        <w:spacing w:before="0" w:after="0"/>
        <w:jc w:val="left"/>
        <w:rPr/>
      </w:pPr>
      <w:r>
        <w:rPr/>
        <w:t>ZGcBlltFXlsQUhSpmzajpSgb6usvjIZRUsJApQ2qV/OVdU7dbRwo3SnrChv2XUo+bJNzEhq62wKlIW</w:t>
      </w:r>
    </w:p>
    <w:p>
      <w:pPr>
        <w:pStyle w:val="PreformattedText"/>
        <w:bidi w:val="0"/>
        <w:spacing w:before="0" w:after="0"/>
        <w:jc w:val="left"/>
        <w:rPr/>
      </w:pPr>
      <w:r>
        <w:rPr/>
        <w:t>/lJOz1jEuHEmaoy6Lc3j5xlFon3290Zdn5xbu393wjZ7uyPeJcZfhHeDzlHPxjnnfF/h2/jFXfdPqL</w:t>
      </w:r>
    </w:p>
    <w:p>
      <w:pPr>
        <w:pStyle w:val="PreformattedText"/>
        <w:bidi w:val="0"/>
        <w:spacing w:before="0" w:after="0"/>
        <w:jc w:val="left"/>
        <w:rPr/>
      </w:pPr>
      <w:r>
        <w:rPr/>
        <w:t>yChE7KAC+zVV9k7CdxgZZyuLTlwluItKE5tgSM6kEdU7/sn84cw61FJpncpUDeWUx5xG8a0t8Nlyh7</w:t>
      </w:r>
    </w:p>
    <w:p>
      <w:pPr>
        <w:pStyle w:val="PreformattedText"/>
        <w:bidi w:val="0"/>
        <w:spacing w:before="0" w:after="0"/>
        <w:jc w:val="left"/>
        <w:rPr/>
      </w:pPr>
      <w:r>
        <w:rPr/>
        <w:t>yLis9aTWIAy156NLg9amcEq68yJFKCVM4pHrJlMFJ4T7IS4RMCsdUOJTTVsU2tOsy7v8w8IS6aHkSU</w:t>
      </w:r>
    </w:p>
    <w:p>
      <w:pPr>
        <w:pStyle w:val="PreformattedText"/>
        <w:bidi w:val="0"/>
        <w:spacing w:before="0" w:after="0"/>
        <w:jc w:val="left"/>
        <w:rPr/>
      </w:pPr>
      <w:r>
        <w:rPr/>
        <w:t>iVK0gJdQZSAmmSltA7DtjrkIDiljWqktt0Za7RKQ7MecnyiYZCVoaalNWkVgF3bdEqD4q45SE4hKkg</w:t>
      </w:r>
    </w:p>
    <w:p>
      <w:pPr>
        <w:pStyle w:val="PreformattedText"/>
        <w:bidi w:val="0"/>
        <w:spacing w:before="0" w:after="0"/>
        <w:jc w:val="left"/>
        <w:rPr/>
      </w:pPr>
      <w:r>
        <w:rPr/>
        <w:t>pyVPfBYeTUpTuGK9Gl4pVpcO4eslaTrpeSfrG1dcXTCGpNYi7ZMlK2oCpai97ctZChfZ2tutqQpHjG</w:t>
      </w:r>
    </w:p>
    <w:p>
      <w:pPr>
        <w:pStyle w:val="PreformattedText"/>
        <w:bidi w:val="0"/>
        <w:spacing w:before="0" w:after="0"/>
        <w:jc w:val="left"/>
        <w:rPr/>
      </w:pPr>
      <w:r>
        <w:rPr/>
        <w:t>DxIrcMxqKCQEOoRk2SO6rdMEOtTaKip8pDyXVrXTiGGjquJWZOIx2HEqZ607HfBW0FoCXlIDjbjTZU</w:t>
      </w:r>
    </w:p>
    <w:p>
      <w:pPr>
        <w:pStyle w:val="PreformattedText"/>
        <w:bidi w:val="0"/>
        <w:spacing w:before="0" w:after="0"/>
        <w:jc w:val="left"/>
        <w:rPr/>
      </w:pPr>
      <w:r>
        <w:rPr/>
        <w:t>hSXEKSsuAHXwy3kCakZVjjHjmHSpL1UyDJ6S2yoW0OKQoGhRAs4JbDvgYlXiLw8XxuCSHMC9fyjTYm</w:t>
      </w:r>
    </w:p>
    <w:p>
      <w:pPr>
        <w:pStyle w:val="PreformattedText"/>
        <w:bidi w:val="0"/>
        <w:spacing w:before="0" w:after="0"/>
        <w:jc w:val="left"/>
        <w:rPr/>
      </w:pPr>
      <w:r>
        <w:rPr/>
        <w:t>Wyk1KbUyN0wU9keI41srbHimOu0T9UsmaMXhNINWqaqkbCQI0a5IMyp5jGItMCsNH3uNe+PGGlNtpm</w:t>
      </w:r>
    </w:p>
    <w:p>
      <w:pPr>
        <w:pStyle w:val="PreformattedText"/>
        <w:bidi w:val="0"/>
        <w:spacing w:before="0" w:after="0"/>
        <w:jc w:val="left"/>
        <w:rPr/>
      </w:pPr>
      <w:r>
        <w:rPr/>
        <w:t>iYACuott8aFSFnOTeJCPs2VCGl4J6pYw+LwTyFnzkrDtq/8dnEpII38DGjXiWzdlTdIPm6HGOCSeLY</w:t>
      </w:r>
    </w:p>
    <w:p>
      <w:pPr>
        <w:pStyle w:val="PreformattedText"/>
        <w:bidi w:val="0"/>
        <w:spacing w:before="0" w:after="0"/>
        <w:jc w:val="left"/>
        <w:rPr/>
      </w:pPr>
      <w:r>
        <w:rPr/>
        <w:t>VrCFodSpUpnRNO79KJYZwS6orVJXGcDDugqVJt0hDqNiVK3TsAV374n1SRRNTKuHnN8JgxahW8y2SO</w:t>
      </w:r>
    </w:p>
    <w:p>
      <w:pPr>
        <w:pStyle w:val="PreformattedText"/>
        <w:bidi w:val="0"/>
        <w:spacing w:before="0" w:after="0"/>
        <w:jc w:val="left"/>
        <w:rPr/>
      </w:pPr>
      <w:r>
        <w:rPr/>
        <w:t>1J9b+B5fwzWiw/ZvFcE65NIJ1BUZDW6x7kAwt9/SuS8oXMU5upq1f6SZQpxxzYqdCVdgkpXGkXgLCb</w:t>
      </w:r>
    </w:p>
    <w:p>
      <w:pPr>
        <w:pStyle w:val="PreformattedText"/>
        <w:bidi w:val="0"/>
        <w:spacing w:before="0" w:after="0"/>
        <w:jc w:val="left"/>
        <w:rPr/>
      </w:pPr>
      <w:r>
        <w:rPr/>
        <w:t>Gg4ifq6HBsgI7yswNPLdOs7am5Am+wzgIZBJ1g042i1632gufGhv3mJUlA6uEbQhZzS94SeomOxCj7</w:t>
      </w:r>
    </w:p>
    <w:p>
      <w:pPr>
        <w:pStyle w:val="PreformattedText"/>
        <w:bidi w:val="0"/>
        <w:spacing w:before="0" w:after="0"/>
        <w:jc w:val="left"/>
        <w:rPr/>
      </w:pPr>
      <w:r>
        <w:rPr/>
        <w:t>IL2OxCgQJ4igbpeMhKe3URAR4k4oaqcUXJT/dtuAMf1U63fAIsq6X9ZO0UOttqQoZ9sBrwhTTq/pCz</w:t>
      </w:r>
    </w:p>
    <w:p>
      <w:pPr>
        <w:pStyle w:val="PreformattedText"/>
        <w:bidi w:val="0"/>
        <w:spacing w:before="0" w:after="0"/>
        <w:jc w:val="left"/>
        <w:rPr/>
      </w:pPr>
      <w:r>
        <w:rPr/>
        <w:t>eyNDJFAPrLiSFqVI5IAM+srWcJ4bJbYtTOom6zvJ2EWCUJ9HbAmb9vw74E+7v9sZezp1Y/7ffG2Pyj</w:t>
      </w:r>
    </w:p>
    <w:p>
      <w:pPr>
        <w:pStyle w:val="PreformattedText"/>
        <w:bidi w:val="0"/>
        <w:spacing w:before="0" w:after="0"/>
        <w:jc w:val="left"/>
        <w:rPr/>
      </w:pPr>
      <w:r>
        <w:rPr/>
        <w:t>KJR+H590fn2j7onaV/dFvj+O+Dw5vGcT57452dkegoiUrHWA7NsVZ27AD8IStMleVTlKySOzImGFA6</w:t>
      </w:r>
    </w:p>
    <w:p>
      <w:pPr>
        <w:pStyle w:val="PreformattedText"/>
        <w:bidi w:val="0"/>
        <w:spacing w:before="0" w:after="0"/>
        <w:jc w:val="left"/>
        <w:rPr/>
      </w:pPr>
      <w:r>
        <w:rPr/>
        <w:t>KSZ5pVUmf2wZgiUYnCSTRWx/KWnSJH+U7dTP+2G3JpJUhXoLEj7JmY7DCKZOIWqV0KZeKVpJtJBcOj</w:t>
      </w:r>
    </w:p>
    <w:p>
      <w:pPr>
        <w:pStyle w:val="PreformattedText"/>
        <w:bidi w:val="0"/>
        <w:spacing w:before="0" w:after="0"/>
        <w:jc w:val="left"/>
        <w:rPr/>
      </w:pPr>
      <w:r>
        <w:rPr/>
        <w:t>Mx5hKYw86Q4Zz1Q8p3Dmo+kFzSFT9sJUk6RJUyqrZpr+o0TXLbnKG0BaXMMpeHU1QcQyovlTIvosQ0</w:t>
      </w:r>
    </w:p>
    <w:p>
      <w:pPr>
        <w:pStyle w:val="PreformattedText"/>
        <w:bidi w:val="0"/>
        <w:spacing w:before="0" w:after="0"/>
        <w:jc w:val="left"/>
        <w:rPr/>
      </w:pPr>
      <w:r>
        <w:rPr/>
        <w:t>aV0Nm6Qk6Ro5GFYRKCpemaWk+L4sGutCjdnEHzX0blATEKA8TcWZAo8WWrJOk1KAo7Qs9Q2Uk2hWIU</w:t>
      </w:r>
    </w:p>
    <w:p>
      <w:pPr>
        <w:pStyle w:val="PreformattedText"/>
        <w:bidi w:val="0"/>
        <w:spacing w:before="0" w:after="0"/>
        <w:jc w:val="left"/>
        <w:rPr/>
      </w:pPr>
      <w:r>
        <w:rPr/>
        <w:t>4w4iTqZvaNQUoNvMg/pDH7ybY66U9Zu4yg4fFKUuporFBW2ryT9MnZVASLzSfKNrlrJFtoheDccxKW</w:t>
      </w:r>
    </w:p>
    <w:p>
      <w:pPr>
        <w:pStyle w:val="PreformattedText"/>
        <w:bidi w:val="0"/>
        <w:spacing w:before="0" w:after="0"/>
        <w:jc w:val="left"/>
        <w:rPr/>
      </w:pPr>
      <w:r>
        <w:rPr/>
        <w:t>9IgKUl1nIOsq/wCYYcT5jiJ1oItSZjbF2sThluOIKfGME+Jadso67e5eiOq4nzkme2cYbwjhFMST4p</w:t>
      </w:r>
    </w:p>
    <w:p>
      <w:pPr>
        <w:pStyle w:val="PreformattedText"/>
        <w:bidi w:val="0"/>
        <w:spacing w:before="0" w:after="0"/>
        <w:jc w:val="left"/>
        <w:rPr/>
      </w:pPr>
      <w:r>
        <w:rPr/>
        <w:t>4TSl5hCddOG8JMiS9Fltla00kbRC3sBpcR5PFYB1GCxCR1XGnFLCMUJ3CQ4duU5RRjilYpQpVBHot4</w:t>
      </w:r>
    </w:p>
    <w:p>
      <w:pPr>
        <w:pStyle w:val="PreformattedText"/>
        <w:bidi w:val="0"/>
        <w:spacing w:before="0" w:after="0"/>
        <w:jc w:val="left"/>
        <w:rPr/>
      </w:pPr>
      <w:r>
        <w:rPr/>
        <w:t>ppM1T3B+R7omjFeDqaXkr8fZAtS4/Wt5IOzT4lsy3d8IxPgtpaZ1sOpcSMq8MkVlr7LOIUpMS0rlUy</w:t>
      </w:r>
    </w:p>
    <w:p>
      <w:pPr>
        <w:pStyle w:val="PreformattedText"/>
        <w:bidi w:val="0"/>
        <w:spacing w:before="0" w:after="0"/>
        <w:jc w:val="left"/>
        <w:rPr/>
      </w:pPr>
      <w:r>
        <w:rPr/>
        <w:t>pSuMw2uTqTx8XUlYO9MFTDoorrTpkDLZ5dsHIDzkxpGA1UpSkoqQv+a3LOWxaUwesDrslM5eenzHJZ</w:t>
      </w:r>
    </w:p>
    <w:p>
      <w:pPr>
        <w:pStyle w:val="PreformattedText"/>
        <w:bidi w:val="0"/>
        <w:spacing w:before="0" w:after="0"/>
        <w:jc w:val="left"/>
        <w:rPr/>
      </w:pPr>
      <w:r>
        <w:rPr/>
        <w:t>mYtAcQFjb/Asv4ZI9A3wDAgQP2EBprD6xrDswJKbKCKClxM517RuipTg/d0pT9pKDOme6qJNaWc1rn</w:t>
      </w:r>
    </w:p>
    <w:p>
      <w:pPr>
        <w:pStyle w:val="PreformattedText"/>
        <w:bidi w:val="0"/>
        <w:spacing w:before="0" w:after="0"/>
        <w:jc w:val="left"/>
        <w:rPr/>
      </w:pPr>
      <w:r>
        <w:rPr/>
        <w:t>op5KA1TVuvP2RdOGGrJsOb5KU5WuXFSFe6NO9iL0hQkq86QpxUvtKGzjGk0VO11TKBu0bYbE/WXKZh</w:t>
      </w:r>
    </w:p>
    <w:p>
      <w:pPr>
        <w:pStyle w:val="PreformattedText"/>
        <w:bidi w:val="0"/>
        <w:spacing w:before="0" w:after="0"/>
        <w:jc w:val="left"/>
        <w:rPr/>
      </w:pPr>
      <w:r>
        <w:rPr/>
        <w:t>P6BT+9UlXd4ObLV+10TiVDp81xBO2t18qCQN4RVNUaUormpIdcXTwKt+YAQmErbStWslaEuL30UIKr</w:t>
      </w:r>
    </w:p>
    <w:p>
      <w:pPr>
        <w:pStyle w:val="PreformattedText"/>
        <w:bidi w:val="0"/>
        <w:spacing w:before="0" w:after="0"/>
        <w:jc w:val="left"/>
        <w:rPr/>
      </w:pPr>
      <w:r>
        <w:rPr/>
        <w:t>7SqrZuj9Obzpd06Cc/LNrrUsbCaE98aJrDpsAoqcUZdZyV5fZRM3isTyBmZfnG32QT93RLnKOecujk</w:t>
      </w:r>
    </w:p>
    <w:p>
      <w:pPr>
        <w:pStyle w:val="PreformattedText"/>
        <w:bidi w:val="0"/>
        <w:spacing w:before="0" w:after="0"/>
        <w:jc w:val="left"/>
        <w:rPr/>
      </w:pPr>
      <w:r>
        <w:rPr/>
        <w:t>dG3df8u+NnPMujW/Pbuj8rxLkbY5n7439htH588Il7InxnxiXwi0DaM/jCNo95/GE+k72V/Gc4Zcy2</w:t>
      </w:r>
    </w:p>
    <w:p>
      <w:pPr>
        <w:pStyle w:val="PreformattedText"/>
        <w:bidi w:val="0"/>
        <w:spacing w:before="0" w:after="0"/>
        <w:jc w:val="left"/>
        <w:rPr/>
      </w:pPr>
      <w:r>
        <w:rPr/>
        <w:t>ZTA9opplDzX1bqgMihzyiSndMgkQEmSkUk+YtOlw+rtDZJSqn1ZS3QokuNvkuTnJZMgRfUeV5Sj7fV</w:t>
      </w:r>
    </w:p>
    <w:p>
      <w:pPr>
        <w:pStyle w:val="PreformattedText"/>
        <w:bidi w:val="0"/>
        <w:spacing w:before="0" w:after="0"/>
        <w:jc w:val="left"/>
        <w:rPr/>
      </w:pPr>
      <w:r>
        <w:rPr/>
        <w:t>hx1tXWS4jrtOipNzdTbgzCp9YKh7Av50Jd62FeXVhMWOovROkTYeTs2ThE1qHkjJSHErQVNrTmhbqB</w:t>
      </w:r>
    </w:p>
    <w:p>
      <w:pPr>
        <w:pStyle w:val="PreformattedText"/>
        <w:bidi w:val="0"/>
        <w:spacing w:before="0" w:after="0"/>
        <w:jc w:val="left"/>
        <w:rPr/>
      </w:pPr>
      <w:r>
        <w:rPr/>
        <w:t>9UtIF1Jmn3QMVRh3XNH4RZSh3AYtM1eN4VN0SWmnTOMLzlrSuNoj/iQI0aPGQibrLNtOW1VjE+D3Op</w:t>
      </w:r>
    </w:p>
    <w:p>
      <w:pPr>
        <w:pStyle w:val="PreformattedText"/>
        <w:bidi w:val="0"/>
        <w:spacing w:before="0" w:after="0"/>
        <w:jc w:val="left"/>
        <w:rPr/>
      </w:pPr>
      <w:r>
        <w:rPr/>
        <w:t>UDrAHVVdMknMVFKnkWTQ+Hzoamkkhl5KTOS2Oo4Umw7IKFq8H1zwWNcKsBi21oKvB3hlCTo2VhszTp</w:t>
      </w:r>
    </w:p>
    <w:p>
      <w:pPr>
        <w:pStyle w:val="PreformattedText"/>
        <w:bidi w:val="0"/>
        <w:spacing w:before="0" w:after="0"/>
        <w:jc w:val="left"/>
        <w:rPr/>
      </w:pPr>
      <w:r>
        <w:rPr/>
        <w:t>RqnzVpMKbeewZk246uamsg14RYB12fVxEpKTsna0Au6dNsN4Qwr+mb2VJ0SnEOeiErr7CRDqVYc5vB</w:t>
      </w:r>
    </w:p>
    <w:p>
      <w:pPr>
        <w:pStyle w:val="PreformattedText"/>
        <w:bidi w:val="0"/>
        <w:spacing w:before="0" w:after="0"/>
        <w:jc w:val="left"/>
        <w:rPr/>
      </w:pPr>
      <w:r>
        <w:rPr/>
        <w:t>LmCUfSdwY0jZP2ksz74qdwuMzL6VNqKbOeUXp2QBvZxDee5UJbcWlopDaFUYhBOqFYxwKec4BOKl2A</w:t>
      </w:r>
    </w:p>
    <w:p>
      <w:pPr>
        <w:pStyle w:val="PreformattedText"/>
        <w:bidi w:val="0"/>
        <w:spacing w:before="0" w:after="0"/>
        <w:jc w:val="left"/>
        <w:rPr/>
      </w:pPr>
      <w:r>
        <w:rPr/>
        <w:t>wFPYjCLSdIHNK3nrs1FtxE/SbqlBnQs/VKLZ3rSeud05wcB4QLSynROkusqH7sz8ujsq1u+JeWbFVI</w:t>
      </w:r>
    </w:p>
    <w:p>
      <w:pPr>
        <w:pStyle w:val="PreformattedText"/>
        <w:bidi w:val="0"/>
        <w:spacing w:before="0" w:after="0"/>
        <w:jc w:val="left"/>
        <w:rPr/>
      </w:pPr>
      <w:r>
        <w:rPr/>
        <w:t>qtPWaP1if6MxEhIdVQqTxByMt37ffov/AA4wrfBO3ZBhSUwowYkImc+gQOkfTlc5C8afHgEJSsB0uB</w:t>
      </w:r>
    </w:p>
    <w:p>
      <w:pPr>
        <w:pStyle w:val="PreformattedText"/>
        <w:bidi w:val="0"/>
        <w:spacing w:before="0" w:after="0"/>
        <w:jc w:val="left"/>
        <w:rPr/>
      </w:pPr>
      <w:r>
        <w:rPr/>
        <w:t>JnUEjSMzn1TSYMlerID7Q1zwzik4Zpf8utynM6syvhVOXfCv8AiLSr6rrNXalRXT/VAbdVlJ3EuOj/</w:t>
      </w:r>
    </w:p>
    <w:p>
      <w:pPr>
        <w:pStyle w:val="PreformattedText"/>
        <w:bidi w:val="0"/>
        <w:spacing w:before="0" w:after="0"/>
        <w:jc w:val="left"/>
        <w:rPr/>
      </w:pPr>
      <w:r>
        <w:rPr/>
        <w:t>AC2U0Nz3a5PfB0TKT6zqZZ1NIJV/UpESQAvVHg3DLcAT13q2CrFNNz88OuBXqpgjDzopSFkIQnYkAU</w:t>
      </w:r>
    </w:p>
    <w:p>
      <w:pPr>
        <w:pStyle w:val="PreformattedText"/>
        <w:bidi w:val="0"/>
        <w:spacing w:before="0" w:after="0"/>
        <w:jc w:val="left"/>
        <w:rPr/>
      </w:pPr>
      <w:r>
        <w:rPr/>
        <w:t>FO0WmEnbcwoJUuWv5SgbyKW08LKPugnwbhykmbYbQo7QHGtHM8SUEiEqDS6RJlxKv+niWA3M+sXIrQ</w:t>
      </w:r>
    </w:p>
    <w:p>
      <w:pPr>
        <w:pStyle w:val="PreformattedText"/>
        <w:bidi w:val="0"/>
        <w:spacing w:before="0" w:after="0"/>
        <w:jc w:val="left"/>
        <w:rPr/>
      </w:pPr>
      <w:r>
        <w:rPr/>
        <w:t>nPVRiE07S6p4N29YJBiW6VpRbjH5RLn3Rff2xLt6Le7kRbjc90S9u3dvjnnjFxzsvHHv3wBId+cbPf</w:t>
      </w:r>
    </w:p>
    <w:p>
      <w:pPr>
        <w:pStyle w:val="PreformattedText"/>
        <w:bidi w:val="0"/>
        <w:spacing w:before="0" w:after="0"/>
        <w:jc w:val="left"/>
        <w:rPr/>
      </w:pPr>
      <w:r>
        <w:rPr/>
        <w:t>Po553xz3RbdlFoPwj49H4xvi2+ArzfbAIO453UI0VyFPcUkaRA3SAk6mXfBa0C0KdpFWidYIJbqzQ6</w:t>
      </w:r>
    </w:p>
    <w:p>
      <w:pPr>
        <w:pStyle w:val="PreformattedText"/>
        <w:bidi w:val="0"/>
        <w:spacing w:before="0" w:after="0"/>
        <w:jc w:val="left"/>
        <w:rPr/>
      </w:pPr>
      <w:r>
        <w:rPr/>
        <w:t>hYpfZn5qpy4Q1j2qXEpCqSSpsGiyZhSmjWWhIbZppGYh7DrQ3NQlTKr6xpSZlveQFiyZVNrG2EkIam</w:t>
      </w:r>
    </w:p>
    <w:p>
      <w:pPr>
        <w:pStyle w:val="PreformattedText"/>
        <w:bidi w:val="0"/>
        <w:spacing w:before="0" w:after="0"/>
        <w:jc w:val="left"/>
        <w:rPr/>
      </w:pPr>
      <w:r>
        <w:rPr/>
        <w:t>oBK1LZAP1SlKBrw2RT5SRtIphU2cYz5Ml9aMSic0t4xPnp6stLKcrT+1aG8fh3Mc3XhsWusYlQk4lG</w:t>
      </w:r>
    </w:p>
    <w:p>
      <w:pPr>
        <w:pStyle w:val="PreformattedText"/>
        <w:bidi w:val="0"/>
        <w:spacing w:before="0" w:after="0"/>
        <w:jc w:val="left"/>
        <w:rPr/>
      </w:pPr>
      <w:r>
        <w:rPr/>
        <w:t>NTLWcSjWQlSTrea60oqzSYc0WkdRQ0mjDY4JMn2ZL/RcYnbpMO4kpDifvjx9hOJ0ob8IMaNDuIZ1Uv</w:t>
      </w:r>
    </w:p>
    <w:p>
      <w:pPr>
        <w:pStyle w:val="PreformattedText"/>
        <w:bidi w:val="0"/>
        <w:spacing w:before="0" w:after="0"/>
        <w:jc w:val="left"/>
        <w:rPr/>
      </w:pPr>
      <w:r>
        <w:rPr/>
        <w:t>OIAVh8YDsQ+kV1i6FVA5R/xHwQ65Zt1SvLNyujE+Uw2OQE7Jz9wMLdSXUjymgax5a2pxGBWE4gA/4r</w:t>
      </w:r>
    </w:p>
    <w:p>
      <w:pPr>
        <w:pStyle w:val="PreformattedText"/>
        <w:bidi w:val="0"/>
        <w:spacing w:before="0" w:after="0"/>
        <w:jc w:val="left"/>
        <w:rPr/>
      </w:pPr>
      <w:r>
        <w:rPr/>
        <w:t>IvvnDYwxQm/iTqsQyciWdEH8NI5ghwJgaZ0Lp0eOa1z67swsy9Vz4w4nQ46esl1TThAncANrUf8ANC</w:t>
      </w:r>
    </w:p>
    <w:p>
      <w:pPr>
        <w:pStyle w:val="PreformattedText"/>
        <w:bidi w:val="0"/>
        <w:spacing w:before="0" w:after="0"/>
        <w:jc w:val="left"/>
        <w:rPr/>
      </w:pPr>
      <w:r>
        <w:rPr/>
        <w:t>QqmE4bGMmr9HxiABXeWkGrUrKYrSocIHijeITMFlQKhPJbWo9xGp8I0+HTUfq9ovMdVQtkRnBRq7UB</w:t>
      </w:r>
    </w:p>
    <w:p>
      <w:pPr>
        <w:pStyle w:val="PreformattedText"/>
        <w:bidi w:val="0"/>
        <w:spacing w:before="0" w:after="0"/>
        <w:jc w:val="left"/>
        <w:rPr/>
      </w:pPr>
      <w:r>
        <w:rPr/>
        <w:t>SkcWav8AtnExP9uv0X/iHw6NSL9/RqxrR8IMoVVntg0wRCgqCR0UdNUaPDOuE0hIqUfUTdXujTqfxK</w:t>
      </w:r>
    </w:p>
    <w:p>
      <w:pPr>
        <w:pStyle w:val="PreformattedText"/>
        <w:bidi w:val="0"/>
        <w:spacing w:before="0" w:after="0"/>
        <w:jc w:val="left"/>
        <w:rPr/>
      </w:pPr>
      <w:r>
        <w:rPr/>
        <w:t>lG+IxKqvUNFrcIKgw3tcU0pZyu4qau8pguYt5ZPVZXSPRCuqJ7SEpnB061+cH2xTtmEAqPcmCpE7eQ</w:t>
      </w:r>
    </w:p>
    <w:p>
      <w:pPr>
        <w:pStyle w:val="PreformattedText"/>
        <w:bidi w:val="0"/>
        <w:spacing w:before="0" w:after="0"/>
        <w:jc w:val="left"/>
        <w:rPr/>
      </w:pPr>
      <w:r>
        <w:rPr/>
        <w:t>RQd/6UgOtq7AtR9sT0LpMmmEqW6oyldxAQm+rUsNxpVv4hKpPaiEKSnybYfxAUrRtKzBpNU+tCHW29</w:t>
      </w:r>
    </w:p>
    <w:p>
      <w:pPr>
        <w:pStyle w:val="PreformattedText"/>
        <w:bidi w:val="0"/>
        <w:spacing w:before="0" w:after="0"/>
        <w:jc w:val="left"/>
        <w:rPr/>
      </w:pPr>
      <w:r>
        <w:rPr/>
        <w:t>AUBxwuPaJxRbK6TTU0pVi2k7CZgb4CdUn6pTLEz1a0+UcUeE40vgM7CooXfNRZfWmn+qco0iHEBSdd</w:t>
      </w:r>
    </w:p>
    <w:p>
      <w:pPr>
        <w:pStyle w:val="PreformattedText"/>
        <w:bidi w:val="0"/>
        <w:spacing w:before="0" w:after="0"/>
        <w:jc w:val="left"/>
        <w:rPr/>
      </w:pPr>
      <w:r>
        <w:rPr/>
        <w:t>BbbWRMCdSGJp/wA1qXfFDZlq1PKdJ2pqcKpf3r7pR8uO3vMWg5n5dseyJW5z+h7R94++PuvE6c5znw</w:t>
      </w:r>
    </w:p>
    <w:p>
      <w:pPr>
        <w:pStyle w:val="PreformattedText"/>
        <w:bidi w:val="0"/>
        <w:spacing w:before="0" w:after="0"/>
        <w:jc w:val="left"/>
        <w:rPr/>
      </w:pPr>
      <w:r>
        <w:rPr/>
        <w:t>5Mcc/u2xYfhugciObiBE/yjm3tiUbPo8n7o5vA3fGO34iAtN787u6AtKlJ1Fz3aqzsrRtUd+cKG1TT</w:t>
      </w:r>
    </w:p>
    <w:p>
      <w:pPr>
        <w:pStyle w:val="PreformattedText"/>
        <w:bidi w:val="0"/>
        <w:spacing w:before="0" w:after="0"/>
        <w:jc w:val="left"/>
        <w:rPr/>
      </w:pPr>
      <w:r>
        <w:rPr/>
        <w:t>laktyWUyJlqJdzAVHjJLBTo8YglDJs2H1i9J/wDpsaoZS8m9ugLpVOnSJJfSPJrQ+k06VqYNKztHpb</w:t>
      </w:r>
    </w:p>
    <w:p>
      <w:pPr>
        <w:pStyle w:val="PreformattedText"/>
        <w:bidi w:val="0"/>
        <w:spacing w:before="0" w:after="0"/>
        <w:jc w:val="left"/>
        <w:rPr/>
      </w:pPr>
      <w:r>
        <w:rPr/>
        <w:t>xE6m3SnTpkjEtKNLGObRbrfusQEyLboNSVWMxCsI4pxw5tthbmt+kYQLOixdOansMklLu2x3iPF8ZV</w:t>
      </w:r>
    </w:p>
    <w:p>
      <w:pPr>
        <w:pStyle w:val="PreformattedText"/>
        <w:bidi w:val="0"/>
        <w:spacing w:before="0" w:after="0"/>
        <w:jc w:val="left"/>
        <w:rPr/>
      </w:pPr>
      <w:r>
        <w:rPr/>
        <w:t>WR4Mx80JXPSIw+IUAMRhHJz/AEd40rHqyWnbC8I8EP3aS4tqbgFbaqiDhn1JkF6NzKWYPrRo1+EGAk</w:t>
      </w:r>
    </w:p>
    <w:p>
      <w:pPr>
        <w:pStyle w:val="PreformattedText"/>
        <w:bidi w:val="0"/>
        <w:spacing w:before="0" w:after="0"/>
        <w:jc w:val="left"/>
        <w:rPr/>
      </w:pPr>
      <w:r>
        <w:rPr/>
        <w:t>6N3xfEN1fzLClK/OStgg1bZQEOsLUNVvF07qm8UjRLB2UTy7IOHYcFlrUfE3OAwuILiUq//V1e6Cht</w:t>
      </w:r>
    </w:p>
    <w:p>
      <w:pPr>
        <w:pStyle w:val="PreformattedText"/>
        <w:bidi w:val="0"/>
        <w:spacing w:before="0" w:after="0"/>
        <w:jc w:val="left"/>
        <w:rPr/>
      </w:pPr>
      <w:r>
        <w:rPr/>
        <w:t>xsk14XFKvfqu5lXohKwmUVl9ifk8ShrwgwSDZaZaact06uycIewrbCwUqYfcw7y0mdBE1YZ4jzkBLt</w:t>
      </w:r>
    </w:p>
    <w:p>
      <w:pPr>
        <w:pStyle w:val="PreformattedText"/>
        <w:bidi w:val="0"/>
        <w:spacing w:before="0" w:after="0"/>
        <w:jc w:val="left"/>
        <w:rPr/>
      </w:pPr>
      <w:r>
        <w:rPr/>
        <w:t>J3CRg4vBLQvVWttLrnVmMSwksYpG7yyZGAxi2WZ2xDM92s15NYI9JSEe6Km0qQbjWRwPoz2BQjdMA3</w:t>
      </w:r>
    </w:p>
    <w:p>
      <w:pPr>
        <w:pStyle w:val="PreformattedText"/>
        <w:bidi w:val="0"/>
        <w:spacing w:before="0" w:after="0"/>
        <w:jc w:val="left"/>
        <w:rPr/>
      </w:pPr>
      <w:r>
        <w:rPr/>
        <w:t>E9m9P9J/br9F/wCIfDo1I1u/o1Y1zHwi0a3fGoOjXi0W7ovF4tGceLeBMVIyU8W8OOGkVc+wR+hoZF</w:t>
      </w:r>
    </w:p>
    <w:p>
      <w:pPr>
        <w:pStyle w:val="PreformattedText"/>
        <w:bidi w:val="0"/>
        <w:spacing w:before="0" w:after="0"/>
        <w:jc w:val="left"/>
        <w:rPr/>
      </w:pPr>
      <w:r>
        <w:rPr/>
        <w:t>lPY1LUj1vKt1uK7ZCBplLnJCS68PVCGy00Tvuv3R5Na6pqUElJPmpd1E/amJmDQl2V3HMapVrTSFJq</w:t>
      </w:r>
    </w:p>
    <w:p>
      <w:pPr>
        <w:pStyle w:val="PreformattedText"/>
        <w:bidi w:val="0"/>
        <w:spacing w:before="0" w:after="0"/>
        <w:jc w:val="left"/>
        <w:rPr/>
      </w:pPr>
      <w:r>
        <w:rPr/>
        <w:t>B/pjyLq1WIJMusohryfU22IgJawmGSKBIuLQldQW4T11+kpCdUbBeJtu+u9h2f7UPOrP9KIMkqkdYJ</w:t>
      </w:r>
    </w:p>
    <w:p>
      <w:pPr>
        <w:pStyle w:val="PreformattedText"/>
        <w:bidi w:val="0"/>
        <w:spacing w:before="0" w:after="0"/>
        <w:jc w:val="left"/>
        <w:rPr/>
      </w:pPr>
      <w:r>
        <w:rPr/>
        <w:t>aaR/1SqcjvSI0aEozpSrSEX0jrklL7hUExLweTno8Qmqf7xtnDO4lyX2XEZwpLbdShUsFfo6xLak//</w:t>
      </w:r>
    </w:p>
    <w:p>
      <w:pPr>
        <w:pStyle w:val="PreformattedText"/>
        <w:bidi w:val="0"/>
        <w:spacing w:before="0" w:after="0"/>
        <w:jc w:val="left"/>
        <w:rPr/>
      </w:pPr>
      <w:r>
        <w:rPr/>
        <w:t>ALxMJcQtQGtVTT5usKgoDtnOJX4fnaNkWy2S6DbmX5Rbnf0S574l7Z93zj7/AGxuPO33wDzztgbvbA</w:t>
      </w:r>
    </w:p>
    <w:p>
      <w:pPr>
        <w:pStyle w:val="PreformattedText"/>
        <w:bidi w:val="0"/>
        <w:spacing w:before="0" w:after="0"/>
        <w:jc w:val="left"/>
        <w:rPr/>
      </w:pPr>
      <w:r>
        <w:rPr/>
        <w:t>3QOZwO7mcDf2GD8o7Y7Y7I+H0O2O2OZQFfLnbFSSmxO74HsiWHXqJcm5MpUPrEFBmlXenuMOJC3AdK</w:t>
      </w:r>
    </w:p>
    <w:p>
      <w:pPr>
        <w:pStyle w:val="PreformattedText"/>
        <w:bidi w:val="0"/>
        <w:spacing w:before="0" w:after="0"/>
        <w:jc w:val="left"/>
        <w:rPr/>
      </w:pPr>
      <w:r>
        <w:rPr/>
        <w:t>lIGuoydLSddFZEqi0k557RBeCXSjSPo+tQQP0tCeubf+ZSnP08xeGpqLbvkngFYZ1WQnOTbhyU2Val</w:t>
      </w:r>
    </w:p>
    <w:p>
      <w:pPr>
        <w:pStyle w:val="PreformattedText"/>
        <w:bidi w:val="0"/>
        <w:spacing w:before="0" w:after="0"/>
        <w:jc w:val="left"/>
        <w:rPr/>
      </w:pPr>
      <w:r>
        <w:rPr/>
        <w:t>+wwqSWnpoWjVaWs1KZWcpnzw4jVn+8R66RNt3DYjwe8kJSRQUrNUigENLS7n+jKWKVfyzAWpLeNEhi</w:t>
      </w:r>
    </w:p>
    <w:p>
      <w:pPr>
        <w:pStyle w:val="PreformattedText"/>
        <w:bidi w:val="0"/>
        <w:spacing w:before="0" w:after="0"/>
        <w:jc w:val="left"/>
        <w:rPr/>
      </w:pPr>
      <w:r>
        <w:rPr/>
        <w:t>f0XFLNlNY3DIkh9Q9JTKNf7E9kPMsqD3/MYHE4VJ/wAVlp5Sz3Sn3Hsik4lM5Btxl5CUj9y/iHNbiE</w:t>
      </w:r>
    </w:p>
    <w:p>
      <w:pPr>
        <w:pStyle w:val="PreformattedText"/>
        <w:bidi w:val="0"/>
        <w:spacing w:before="0" w:after="0"/>
        <w:jc w:val="left"/>
        <w:rPr/>
      </w:pPr>
      <w:r>
        <w:rPr/>
        <w:t>OzETw7ikhJ0qMPjOxSVaJ+W35wkY6l0+TxzASo36zK9CpR3yBQufGHMMkOW8Y8HYtTZE+uyVGc+BBU</w:t>
      </w:r>
    </w:p>
    <w:p>
      <w:pPr>
        <w:pStyle w:val="PreformattedText"/>
        <w:bidi w:val="0"/>
        <w:spacing w:before="0" w:after="0"/>
        <w:jc w:val="left"/>
        <w:rPr/>
      </w:pPr>
      <w:r>
        <w:rPr/>
        <w:t>ISyp4gBbLhZxyB6SEJLGJT/7cKAebWQVYJZBI/esH6tfE6JSe6PEfCDWiIIE32yPRcdKrdipwH8O2f</w:t>
      </w:r>
    </w:p>
    <w:p>
      <w:pPr>
        <w:pStyle w:val="PreformattedText"/>
        <w:bidi w:val="0"/>
        <w:spacing w:before="0" w:after="0"/>
        <w:jc w:val="left"/>
        <w:rPr/>
      </w:pPr>
      <w:r>
        <w:rPr/>
        <w:t>MW0jvOQtwMSCknMGfHt/gF/wCJahi47ejVjWMfARaNbvjUEWjXjLsi3dGtF4tFJgP4zD4MGegbU+se</w:t>
      </w:r>
    </w:p>
    <w:p>
      <w:pPr>
        <w:pStyle w:val="PreformattedText"/>
        <w:bidi w:val="0"/>
        <w:spacing w:before="0" w:after="0"/>
        <w:jc w:val="left"/>
        <w:rPr/>
      </w:pPr>
      <w:r>
        <w:rPr/>
        <w:t>bNUqQe6Baq+iT4zw0ryXWUcZSgJwmJWQOo4iadbbo9u03jybOxxx0FWrZKUplLjLZEsNhUkkzw+Le/</w:t>
      </w:r>
    </w:p>
    <w:p>
      <w:pPr>
        <w:pStyle w:val="PreformattedText"/>
        <w:bidi w:val="0"/>
        <w:spacing w:before="0" w:after="0"/>
        <w:jc w:val="left"/>
        <w:rPr/>
      </w:pPr>
      <w:r>
        <w:rPr/>
        <w:t>uMk1DgFRRhHlJ1VaUqQft4iRMuyKVMGxGisD9tWRzFIMfoLqm65l1OYExpGlJcUFWrkmA95YT0TWkT</w:t>
      </w:r>
    </w:p>
    <w:p>
      <w:pPr>
        <w:pStyle w:val="PreformattedText"/>
        <w:bidi w:val="0"/>
        <w:spacing w:before="0" w:after="0"/>
        <w:jc w:val="left"/>
        <w:rPr/>
      </w:pPr>
      <w:r>
        <w:rPr/>
        <w:t>pBklKOulvIqddQKewxrhIEtHIuDZWo1aPdZRhbPg6hASa1urWD5rbqdAxKfmql7Im80gE0tLZbI9cs</w:t>
      </w:r>
    </w:p>
    <w:p>
      <w:pPr>
        <w:pStyle w:val="PreformattedText"/>
        <w:bidi w:val="0"/>
        <w:spacing w:before="0" w:after="0"/>
        <w:jc w:val="left"/>
        <w:rPr/>
      </w:pPr>
      <w:r>
        <w:rPr/>
        <w:t>uBQv65ioLM80gqQZSqCbLSeJF4sN8ujdaJK78udkD2QMuB9sdsGBzlHZmPyg/h9498dmz4W98Wvuyn</w:t>
      </w:r>
    </w:p>
    <w:p>
      <w:pPr>
        <w:pStyle w:val="PreformattedText"/>
        <w:bidi w:val="0"/>
        <w:spacing w:before="0" w:after="0"/>
        <w:jc w:val="left"/>
        <w:rPr/>
      </w:pPr>
      <w:r>
        <w:rPr/>
        <w:t>xi2/s4xq7Qf/AIwZ+/Z3iM5z7Nkfj0/dz2Rb3d04/Ho7e6OZ9G34Qc4Cu7jI+2FLaIqqpVNM0jiCLe</w:t>
      </w:r>
    </w:p>
    <w:p>
      <w:pPr>
        <w:pStyle w:val="PreformattedText"/>
        <w:bidi w:val="0"/>
        <w:spacing w:before="0" w:after="0"/>
        <w:jc w:val="left"/>
        <w:rPr/>
      </w:pPr>
      <w:r>
        <w:rPr/>
        <w:t>kLQKDZQTZCrzuk7Um2UaB1SKVC9eHIyTarRJ3T/dz3ShvWbVqpXJ1aUhKhS8CPGmJ5KTktOShY3EGt</w:t>
      </w:r>
    </w:p>
    <w:p>
      <w:pPr>
        <w:pStyle w:val="PreformattedText"/>
        <w:bidi w:val="0"/>
        <w:spacing w:before="0" w:after="0"/>
        <w:jc w:val="left"/>
        <w:rPr/>
      </w:pPr>
      <w:r>
        <w:rPr/>
        <w:t>C9TSNtKCko6mIwoIJcZq85CVaQJ7YUFoUdGp1KPJOEyTi6di12SnFNIOqTIPNTQqShOEu4Rzwi2nyz</w:t>
      </w:r>
    </w:p>
    <w:p>
      <w:pPr>
        <w:pStyle w:val="PreformattedText"/>
        <w:bidi w:val="0"/>
        <w:spacing w:before="0" w:after="0"/>
        <w:jc w:val="left"/>
        <w:rPr/>
      </w:pPr>
      <w:r>
        <w:rPr/>
        <w:t>KmziGj5uJwyrtqB/m4Zakz3GJuodTqfo6VpqvpGSUth31tAaAd6FcIGLcLBkFupUw0bFSF4zDJxbTF</w:t>
      </w:r>
    </w:p>
    <w:p>
      <w:pPr>
        <w:pStyle w:val="PreformattedText"/>
        <w:bidi w:val="0"/>
        <w:spacing w:before="0" w:after="0"/>
        <w:jc w:val="left"/>
        <w:rPr/>
      </w:pPr>
      <w:r>
        <w:rPr/>
        <w:t>s5v4c32KHGPGMC0qQ1FUupv1HQW1JtkNIQe2KXMPPPDLRWk7WnZYN3+lKkJnFWJbT5vhDDuYZc8xim</w:t>
      </w:r>
    </w:p>
    <w:p>
      <w:pPr>
        <w:pStyle w:val="PreformattedText"/>
        <w:bidi w:val="0"/>
        <w:spacing w:before="0" w:after="0"/>
        <w:jc w:val="left"/>
        <w:rPr/>
      </w:pPr>
      <w:r>
        <w:rPr/>
        <w:t>btlXrKU1LjOKsHh1mR8VxTTb2xRw708Kvu1kk9kaPHHOlc8GoKl1kJOi1hkJppvHk8Csfu9InSf4Dy</w:t>
      </w:r>
    </w:p>
    <w:p>
      <w:pPr>
        <w:pStyle w:val="PreformattedText"/>
        <w:bidi w:val="0"/>
        <w:spacing w:before="0" w:after="0"/>
        <w:jc w:val="left"/>
        <w:rPr/>
      </w:pPr>
      <w:r>
        <w:rPr/>
        <w:t>uqeLKoLmDYCzsKM7hW2Wwa6ffElNuDzhSv7QEj3ERJR57P2+/wDELdGoYuIvFokY+EWi8asWiaolLs</w:t>
      </w:r>
    </w:p>
    <w:p>
      <w:pPr>
        <w:pStyle w:val="PreformattedText"/>
        <w:bidi w:val="0"/>
        <w:spacing w:before="0" w:after="0"/>
        <w:jc w:val="left"/>
        <w:rPr/>
      </w:pPr>
      <w:r>
        <w:rPr/>
        <w:t>i3dE1GL9AQgqJlLbuG0wcXjMbiVGdUgOE1STL7QgzxSgLpbaKZcJoHdOZgjDKTUFahHaVlGQyuJxrt</w:t>
      </w:r>
    </w:p>
    <w:p>
      <w:pPr>
        <w:pStyle w:val="PreformattedText"/>
        <w:bidi w:val="0"/>
        <w:spacing w:before="0" w:after="0"/>
        <w:jc w:val="left"/>
        <w:rPr/>
      </w:pPr>
      <w:r>
        <w:rPr/>
        <w:t>Crq27Zzv3QkMpVcUsLaKhvW43KadurHkkMJWiYaqWVKI+scqSTVYAzhnxhDL621qkNVK5BlW0kym4m</w:t>
      </w:r>
    </w:p>
    <w:p>
      <w:pPr>
        <w:pStyle w:val="PreformattedText"/>
        <w:bidi w:val="0"/>
        <w:spacing w:before="0" w:after="0"/>
        <w:jc w:val="left"/>
        <w:rPr/>
      </w:pPr>
      <w:r>
        <w:rPr/>
        <w:t>QuBBJkP0jDtoHk2ZpZU4DWlVX1qFoXwnCdHUpKaW0T0SR9Y5MLQ3vqUUzVv2wGyhLytiXn97jyvq2+</w:t>
      </w:r>
    </w:p>
    <w:p>
      <w:pPr>
        <w:pStyle w:val="PreformattedText"/>
        <w:bidi w:val="0"/>
        <w:spacing w:before="0" w:after="0"/>
        <w:jc w:val="left"/>
        <w:rPr/>
      </w:pPr>
      <w:r>
        <w:rPr/>
        <w:t>CCsn+2CtVeWiWzqbSttK1thXAVDhSIrxDTyZUOlboG47ZnbTTq8DFIWfsJ/tReMov0TM+bdA9/yjIc</w:t>
      </w:r>
    </w:p>
    <w:p>
      <w:pPr>
        <w:pStyle w:val="PreformattedText"/>
        <w:bidi w:val="0"/>
        <w:spacing w:before="0" w:after="0"/>
        <w:jc w:val="left"/>
        <w:rPr/>
      </w:pPr>
      <w:r>
        <w:rPr/>
        <w:t>iJyPw4dsZSl884IOzL27QfdFrelV3DP3QQR3/iPjEt3ZxVn742THo8DFt9wbbuyMs/cdtvdEjsMZfj</w:t>
      </w:r>
    </w:p>
    <w:p>
      <w:pPr>
        <w:pStyle w:val="PreformattedText"/>
        <w:bidi w:val="0"/>
        <w:spacing w:before="0" w:after="0"/>
        <w:jc w:val="left"/>
        <w:rPr/>
      </w:pPr>
      <w:r>
        <w:rPr/>
        <w:t>HOcDdu/OO3dGXR2mO2PnP8o5zjsg/L4RbnmUZ/ahK5qyNInLztqathuId2SccTOYUKdKic1NmW2dxu</w:t>
      </w:r>
    </w:p>
    <w:p>
      <w:pPr>
        <w:pStyle w:val="PreformattedText"/>
        <w:bidi w:val="0"/>
        <w:spacing w:before="0" w:after="0"/>
        <w:jc w:val="left"/>
        <w:rPr/>
      </w:pPr>
      <w:r>
        <w:rPr/>
        <w:t>OUJUkLTJUivQrpu3MjSYVweaUudxnxj9HEkhLrFWMws8lJQ6EraIOaa557DKGMUtTDStEHUHGYaoTo</w:t>
      </w:r>
    </w:p>
    <w:p>
      <w:pPr>
        <w:pStyle w:val="PreformattedText"/>
        <w:bidi w:val="0"/>
        <w:spacing w:before="0" w:after="0"/>
        <w:jc w:val="left"/>
        <w:rPr/>
      </w:pPr>
      <w:r>
        <w:rPr/>
        <w:t>pnp26cyvwe6DUP3jB3pgpxCvBmOAQMThTh1KJEltX8UWHOot7we+JJX+8w6ocabaZdb/AEjwbj8RgX</w:t>
      </w:r>
    </w:p>
    <w:p>
      <w:pPr>
        <w:pStyle w:val="PreformattedText"/>
        <w:bidi w:val="0"/>
        <w:spacing w:before="0" w:after="0"/>
        <w:jc w:val="left"/>
        <w:rPr/>
      </w:pPr>
      <w:r>
        <w:rPr/>
        <w:t>kK89h9szavkhCKocaDjjajXh/0rDrE6leKOMYptQVmSmTgPbAGIxaBSht9elBSZJ0b9KkrSfsupMUv</w:t>
      </w:r>
    </w:p>
    <w:p>
      <w:pPr>
        <w:pStyle w:val="PreformattedText"/>
        <w:bidi w:val="0"/>
        <w:spacing w:before="0" w:after="0"/>
        <w:jc w:val="left"/>
        <w:rPr/>
      </w:pPr>
      <w:r>
        <w:rPr/>
        <w:t>qkCDimFKo2DxpMnQOLeNYqT2wo4PDYj96jRO2y0jSgume8qTaElbzaZ6LFMOLbnYpLZTiQkp4NK90F</w:t>
      </w:r>
    </w:p>
    <w:p>
      <w:pPr>
        <w:pStyle w:val="PreformattedText"/>
        <w:bidi w:val="0"/>
        <w:spacing w:before="0" w:after="0"/>
        <w:jc w:val="left"/>
        <w:rPr/>
      </w:pPr>
      <w:r>
        <w:rPr/>
        <w:t>L4I6zh1TOy50OtnsLg98VYBSiCQg6YJlPU1XFJIz+qcP8AbCVYJ5Cb0OFxqfWlOs98o0rCpbq7baQK</w:t>
      </w:r>
    </w:p>
    <w:p>
      <w:pPr>
        <w:pStyle w:val="PreformattedText"/>
        <w:bidi w:val="0"/>
        <w:spacing w:before="0" w:after="0"/>
        <w:jc w:val="left"/>
        <w:rPr/>
      </w:pPr>
      <w:r>
        <w:rPr/>
        <w:t>vdAkhYyUPhs/b7/xCXRaJHon0GDF/oWHZ0X6LQW8A5Sbr1N9vOnuAilKKvPcUs/ZQCq++8K0Lx/mOJ</w:t>
      </w:r>
    </w:p>
    <w:p>
      <w:pPr>
        <w:pStyle w:val="PreformattedText"/>
        <w:bidi w:val="0"/>
        <w:spacing w:before="0" w:after="0"/>
        <w:jc w:val="left"/>
        <w:rPr/>
      </w:pPr>
      <w:r>
        <w:rPr/>
        <w:t>R/02kqX98J8jLWBTil9zLCM/6jAk365qnuAbUf90AoSHJyW63JI62SlVLPmJKE9sF1KibJcfaoCerQ</w:t>
      </w:r>
    </w:p>
    <w:p>
      <w:pPr>
        <w:pStyle w:val="PreformattedText"/>
        <w:bidi w:val="0"/>
        <w:spacing w:before="0" w:after="0"/>
        <w:jc w:val="left"/>
        <w:rPr/>
      </w:pPr>
      <w:r>
        <w:rPr/>
        <w:t>JoRbuhKsSq9K0pkVZppSTZW0ShV1XNahIpKgVrzKZ6p1pxMKVM0NUJ26y5ztxUuQHqpgOOgKKlJEq1</w:t>
      </w:r>
    </w:p>
    <w:p>
      <w:pPr>
        <w:pStyle w:val="PreformattedText"/>
        <w:bidi w:val="0"/>
        <w:spacing w:before="0" w:after="0"/>
        <w:jc w:val="left"/>
        <w:rPr/>
      </w:pPr>
      <w:r>
        <w:rPr/>
        <w:t>dWtymZEj5jLd48g/IguOFRsdrmp7GkyAgSUo5IWJHdSkoPuEVkJ2SKiT1tbadlfwjbLs6Z8+yLE+7t</w:t>
      </w:r>
    </w:p>
    <w:p>
      <w:pPr>
        <w:pStyle w:val="PreformattedText"/>
        <w:bidi w:val="0"/>
        <w:spacing w:before="0" w:after="0"/>
        <w:jc w:val="left"/>
        <w:rPr/>
      </w:pPr>
      <w:r>
        <w:rPr/>
        <w:t>i/ZLv4xcW7Y+7n2x9/cYylzwgTlzlH5dkerCt33QqeXvhXoxlsjmUSlHb8/oHmcdn0jfqmZO3fsEHh</w:t>
      </w:r>
    </w:p>
    <w:p>
      <w:pPr>
        <w:pStyle w:val="PreformattedText"/>
        <w:bidi w:val="0"/>
        <w:spacing w:before="0" w:after="0"/>
        <w:jc w:val="left"/>
        <w:rPr/>
      </w:pPr>
      <w:r>
        <w:rPr/>
        <w:t>75/hGlFtRQnInVkdl4LDi5pDjWJnpGynJ4CRLPFSTO+eUHCaEIGkSU6ZmdwokeVRVeYeTa955wujxp</w:t>
      </w:r>
    </w:p>
    <w:p>
      <w:pPr>
        <w:pStyle w:val="PreformattedText"/>
        <w:bidi w:val="0"/>
        <w:spacing w:before="0" w:after="0"/>
        <w:jc w:val="left"/>
        <w:rPr/>
      </w:pPr>
      <w:r>
        <w:rPr/>
        <w:t>hag5hfF/CuCdRLS6A0tPTIz0OpUnOaZwzjcEHAwk+Lq0yEMq0buEr1sRhsKu6fFsUJuMpM0VgtnzYb</w:t>
      </w:r>
    </w:p>
    <w:p>
      <w:pPr>
        <w:pStyle w:val="PreformattedText"/>
        <w:bidi w:val="0"/>
        <w:spacing w:before="0" w:after="0"/>
        <w:jc w:val="left"/>
        <w:rPr/>
      </w:pPr>
      <w:r>
        <w:rPr/>
        <w:t>xPi/hVpWlbxKcMjGLSiVOP8HzTW+i5QcbgXAc5EpMF2kFWp4y83llpU+QTP0VJXCFtYd7+R+h4hHnJ</w:t>
      </w:r>
    </w:p>
    <w:p>
      <w:pPr>
        <w:pStyle w:val="PreformattedText"/>
        <w:bidi w:val="0"/>
        <w:spacing w:before="0" w:after="0"/>
        <w:jc w:val="left"/>
        <w:rPr/>
      </w:pPr>
      <w:r>
        <w:rPr/>
        <w:t>zQi3oIV1eFtkOvMLcmFv4cuTVP6uaRNQHoaRKFjtMJdYW1smoSPm1Jrn3KUYDTWGeV1sPiNEsb2zUh</w:t>
      </w:r>
    </w:p>
    <w:p>
      <w:pPr>
        <w:pStyle w:val="PreformattedText"/>
        <w:bidi w:val="0"/>
        <w:spacing w:before="0" w:after="0"/>
        <w:jc w:val="left"/>
        <w:rPr/>
      </w:pPr>
      <w:r>
        <w:rPr/>
        <w:t>RVsmUKiTWFPXLQU0lXBubjJq4tpphD2AWrraJ1SV2za6qkmezQvgwElTMzKambXyRSg9hRnBTRVeV/</w:t>
      </w:r>
    </w:p>
    <w:p>
      <w:pPr>
        <w:pStyle w:val="PreformattedText"/>
        <w:bidi w:val="0"/>
        <w:spacing w:before="0" w:after="0"/>
        <w:jc w:val="left"/>
        <w:rPr/>
      </w:pPr>
      <w:r>
        <w:rPr/>
        <w:t>6ZaNXdKJtra/lmpO88g/t9/4ifomFboXDkLhZhcLg7oVuhW6FQTiEYacg02me6tzX/2woUlfVB63Bo</w:t>
      </w:r>
    </w:p>
    <w:p>
      <w:pPr>
        <w:pStyle w:val="PreformattedText"/>
        <w:bidi w:val="0"/>
        <w:spacing w:before="0" w:after="0"/>
        <w:jc w:val="left"/>
        <w:rPr/>
      </w:pPr>
      <w:r>
        <w:rPr/>
        <w:t>TV2grkICW26hnWogblKz33SiJrQDmWpJvsxa3XQkcQ23H7xUqUEqlvFOjZHYpSp90ENOKmaziVyPEN</w:t>
      </w:r>
    </w:p>
    <w:p>
      <w:pPr>
        <w:pStyle w:val="PreformattedText"/>
        <w:bidi w:val="0"/>
        <w:spacing w:before="0" w:after="0"/>
        <w:jc w:val="left"/>
        <w:rPr/>
      </w:pPr>
      <w:r>
        <w:rPr/>
        <w:t>JM+2aoTNCchpGbTlTQHVGW6C9jdHmVOVKGyWd/VTEpBuyW+stU6QFJJKj6RcOQ9EcY1hYhDCNUHrO4</w:t>
      </w:r>
    </w:p>
    <w:p>
      <w:pPr>
        <w:pStyle w:val="PreformattedText"/>
        <w:bidi w:val="0"/>
        <w:spacing w:before="0" w:after="0"/>
        <w:jc w:val="left"/>
        <w:rPr/>
      </w:pPr>
      <w:r>
        <w:rPr/>
        <w:t>l5OspQGaktnujxXD6CflnQdPO/i7B131LP81yyYW42NFvc0eVgFFAqlmqtRJhKGilPV1Wm/wDGUi7j</w:t>
      </w:r>
    </w:p>
    <w:p>
      <w:pPr>
        <w:pStyle w:val="PreformattedText"/>
        <w:bidi w:val="0"/>
        <w:spacing w:before="0" w:after="0"/>
        <w:jc w:val="left"/>
        <w:rPr/>
      </w:pPr>
      <w:r>
        <w:rPr/>
        <w:t>6+82jvJ5J4ROLxae2JnmUHLnhOMuGzt+6Dug/L2QOfdHz7M44e6Ld0fCczuIi3Z8YvzmY5yix7LGPZ</w:t>
      </w:r>
    </w:p>
    <w:p>
      <w:pPr>
        <w:pStyle w:val="PreformattedText"/>
        <w:bidi w:val="0"/>
        <w:spacing w:before="0" w:after="0"/>
        <w:jc w:val="left"/>
        <w:rPr/>
      </w:pPr>
      <w:r>
        <w:rPr/>
        <w:t>Ej3R8Y29sf7h7P1OUc9vwif5xpWlhO0e2VxxipCWp0zck0vYMS4J6Fz0RjfNOx4X60aIqbTVPDKW5R</w:t>
      </w:r>
    </w:p>
    <w:p>
      <w:pPr>
        <w:pStyle w:val="PreformattedText"/>
        <w:bidi w:val="0"/>
        <w:spacing w:before="0" w:after="0"/>
        <w:jc w:val="left"/>
        <w:rPr/>
      </w:pPr>
      <w:r>
        <w:rPr/>
        <w:t>SRpcI5fENXvUEz9keLOAoKVYMlTbvq4V9Q+sl/JcIcQRlaFYXFYnDPrSkuEocEpIcxLFTuFxEhZaH0</w:t>
      </w:r>
    </w:p>
    <w:p>
      <w:pPr>
        <w:pStyle w:val="PreformattedText"/>
        <w:bidi w:val="0"/>
        <w:spacing w:before="0" w:after="0"/>
        <w:jc w:val="left"/>
        <w:rPr/>
      </w:pPr>
      <w:r>
        <w:rPr/>
        <w:t>FSVJ2hXCC61iNHNCDQlCD1m8QypZpKjeZQJIMB159hNvHmq25/zQULCQfTQ+J/1QCVTMji2CN5TimJ</w:t>
      </w:r>
    </w:p>
    <w:p>
      <w:pPr>
        <w:pStyle w:val="PreformattedText"/>
        <w:bidi w:val="0"/>
        <w:spacing w:before="0" w:after="0"/>
        <w:jc w:val="left"/>
        <w:rPr/>
      </w:pPr>
      <w:r>
        <w:rPr/>
        <w:t>pUFJ4yy4wMJ4VcQUzZxTfjLIOzNGJZPrNfhGgxGMYnU262zjGrTq16VS2TSM48izNV0uPNqmLAppdS</w:t>
      </w:r>
    </w:p>
    <w:p>
      <w:pPr>
        <w:pStyle w:val="PreformattedText"/>
        <w:bidi w:val="0"/>
        <w:spacing w:before="0" w:after="0"/>
        <w:jc w:val="left"/>
        <w:rPr/>
      </w:pPr>
      <w:r>
        <w:rPr/>
        <w:t>OHk40CsQw7OhxSW3PUIUWgocKFDujxTwkpmgp12l70yLSpSV9lHfHls5pULW2p/wDkmPKCXnCU9/oe</w:t>
      </w:r>
    </w:p>
    <w:p>
      <w:pPr>
        <w:pStyle w:val="PreformattedText"/>
        <w:bidi w:val="0"/>
        <w:spacing w:before="0" w:after="0"/>
        <w:jc w:val="left"/>
        <w:rPr/>
      </w:pPr>
      <w:r>
        <w:rPr/>
        <w:t>6JGe/n3H9uv/AA6cKOyFwqFQY4RwjhHCOEcI4QN0DdAgQDsgboSw046aZNIU5rdXVSVXle8oViXV4j</w:t>
      </w:r>
    </w:p>
    <w:p>
      <w:pPr>
        <w:pStyle w:val="PreformattedText"/>
        <w:bidi w:val="0"/>
        <w:spacing w:before="0" w:after="0"/>
        <w:jc w:val="left"/>
        <w:rPr/>
      </w:pPr>
      <w:r>
        <w:rPr/>
        <w:t>EKmtxZcI9ZWvb1U/ARNIROe2fm6NGoLeu5Mx/zG2lGjSdqaEoZH9zijCfGcNbY0vhLRaBPvUTFAUk6</w:t>
      </w:r>
    </w:p>
    <w:p>
      <w:pPr>
        <w:pStyle w:val="PreformattedText"/>
        <w:bidi w:val="0"/>
        <w:spacing w:before="0" w:after="0"/>
        <w:jc w:val="left"/>
        <w:rPr/>
      </w:pPr>
      <w:r>
        <w:rPr/>
        <w:t>ssQGzPP93buvFTakT/euZbK9CmDW0ZbSodiMOc+8xLSYmgJceBKaiSNGkgJN8g477hCglKZhabTqF3</w:t>
      </w:r>
    </w:p>
    <w:p>
      <w:pPr>
        <w:pStyle w:val="PreformattedText"/>
        <w:bidi w:val="0"/>
        <w:spacing w:before="0" w:after="0"/>
        <w:jc w:val="left"/>
        <w:rPr/>
      </w:pPr>
      <w:r>
        <w:rPr/>
        <w:t>VzOuqWU1TPqohvDoSsg6ZYOI1rlLM/rlT8549QbYUVoaGviXbUDW0avOqOQUCZcJRo2UNJVSkNyUuY</w:t>
      </w:r>
    </w:p>
    <w:p>
      <w:pPr>
        <w:pStyle w:val="PreformattedText"/>
        <w:bidi w:val="0"/>
        <w:spacing w:before="0" w:after="0"/>
        <w:jc w:val="left"/>
        <w:rPr/>
      </w:pPr>
      <w:r>
        <w:rPr/>
        <w:t>pS0iZdcRK6lvOKPdGlIMiltIkn1U71euvON2Uo9/PdGXCOeA/OMtg9+XwjZz3xeOed8fh2/nG3h7TP</w:t>
      </w:r>
    </w:p>
    <w:p>
      <w:pPr>
        <w:pStyle w:val="PreformattedText"/>
        <w:bidi w:val="0"/>
        <w:spacing w:before="0" w:after="0"/>
        <w:jc w:val="left"/>
        <w:rPr/>
      </w:pPr>
      <w:r>
        <w:rPr/>
        <w:t>74nG7u+88Lx8faZx+Z250gR7ZE9+USPePbnE/zi/xHO+AJ890ZHnKfxj7vjH3xn3dHZHw+nzlHIiY7</w:t>
      </w:r>
    </w:p>
    <w:p>
      <w:pPr>
        <w:pStyle w:val="PreformattedText"/>
        <w:bidi w:val="0"/>
        <w:spacing w:before="0" w:after="0"/>
        <w:jc w:val="left"/>
        <w:rPr/>
      </w:pPr>
      <w:r>
        <w:rPr/>
        <w:t>4TrOBJKTND7Y85pZnpE7a2HLwW8Sl1KfLCpK9zq03dRuV4wzro41CNHqNyUtqamPRewp8xaeqSppQE</w:t>
      </w:r>
    </w:p>
    <w:p>
      <w:pPr>
        <w:pStyle w:val="PreformattedText"/>
        <w:bidi w:val="0"/>
        <w:spacing w:before="0" w:after="0"/>
        <w:jc w:val="left"/>
        <w:rPr/>
      </w:pPr>
      <w:r>
        <w:rPr/>
        <w:t>TVp0fuEqBQRMpS2rSJ9ZSc5bU5ZQlkvqZVNp4s4piV5qrU6pJ/qSYrwqMShIGgUMQsDMJblp5TNSUO</w:t>
      </w:r>
    </w:p>
    <w:p>
      <w:pPr>
        <w:pStyle w:val="PreformattedText"/>
        <w:bidi w:val="0"/>
        <w:spacing w:before="0" w:after="0"/>
        <w:jc w:val="left"/>
        <w:rPr/>
      </w:pPr>
      <w:r>
        <w:rPr/>
        <w:t>MlC08UyhelVIEXTi21SmshSfLZefarugMv4LG00oOIIq8wFzJU/RWolCuCgYCUYPG01BDnizrZzDTs</w:t>
      </w:r>
    </w:p>
    <w:p>
      <w:pPr>
        <w:pStyle w:val="PreformattedText"/>
        <w:bidi w:val="0"/>
        <w:spacing w:before="0" w:after="0"/>
        <w:jc w:val="left"/>
        <w:rPr/>
      </w:pPr>
      <w:r>
        <w:rPr/>
        <w:t>lNVS62uLwr9KSsH69p1Y2640LqhwpVClFpUgVLZW0Zem15FztOoDCX1FcxXhwlE5zJT4xITJ6yNY0+</w:t>
      </w:r>
    </w:p>
    <w:p>
      <w:pPr>
        <w:pStyle w:val="PreformattedText"/>
        <w:bidi w:val="0"/>
        <w:spacing w:before="0" w:after="0"/>
        <w:jc w:val="left"/>
        <w:rPr/>
      </w:pPr>
      <w:r>
        <w:rPr/>
        <w:t>jllElJP8t3ZmUudS2yD1/NkDnzmIn3/7tv7df+GzMTlHCOEcIG6BAgQIED9SjD+C/Fg4UYjGuNpaSk</w:t>
      </w:r>
    </w:p>
    <w:p>
      <w:pPr>
        <w:pStyle w:val="PreformattedText"/>
        <w:bidi w:val="0"/>
        <w:spacing w:before="0" w:after="0"/>
        <w:jc w:val="left"/>
        <w:rPr/>
      </w:pPr>
      <w:r>
        <w:rPr/>
        <w:t>6y0Nqm9/TTEgQLn6ur0lqutXBI+AhDi3TkjSJbbEraPDpCpf1R5Ej+a+gf94l2qVHlmlCf1bo78M5T</w:t>
      </w:r>
    </w:p>
    <w:p>
      <w:pPr>
        <w:pStyle w:val="PreformattedText"/>
        <w:bidi w:val="0"/>
        <w:spacing w:before="0" w:after="0"/>
        <w:jc w:val="left"/>
        <w:rPr/>
      </w:pPr>
      <w:r>
        <w:rPr/>
        <w:t>KNIFNKI0reNcoWeqpOvS04rJJMtVWWyFBejUkpVU3WCJKBFSjUPSjSv4dg1CpkXR1kaW5Pc2IYbS3M</w:t>
      </w:r>
    </w:p>
    <w:p>
      <w:pPr>
        <w:pStyle w:val="PreformattedText"/>
        <w:bidi w:val="0"/>
        <w:spacing w:before="0" w:after="0"/>
        <w:jc w:val="left"/>
        <w:rPr/>
      </w:pPr>
      <w:r>
        <w:rPr/>
        <w:t>4psqKNEkIbCrpowTNBXM6JubirSqVwhDSBQgNoMkJLh0i1JT5xmKRYZAXN9kFKcRj3KVlJCkVj67F/</w:t>
      </w:r>
    </w:p>
    <w:p>
      <w:pPr>
        <w:pStyle w:val="PreformattedText"/>
        <w:bidi w:val="0"/>
        <w:spacing w:before="0" w:after="0"/>
        <w:jc w:val="left"/>
        <w:rPr/>
      </w:pPr>
      <w:r>
        <w:rPr/>
        <w:t>+UZ/ycGyms8ZRo0HEPUaVf1ipSOiIrKEVTFToM1GVk8TGn8otdLJpqdUk66W+q203u3DLabwV5ANte</w:t>
      </w:r>
    </w:p>
    <w:p>
      <w:pPr>
        <w:pStyle w:val="PreformattedText"/>
        <w:bidi w:val="0"/>
        <w:spacing w:before="0" w:after="0"/>
        <w:jc w:val="left"/>
        <w:rPr/>
      </w:pPr>
      <w:r>
        <w:rPr/>
        <w:t>akzU4u+azkOwQqV84+EXj32ieXefwiWz8ZQez7/wA4sOfZHu9sbN/stn2VR8J5z3TjW90fEH5xzlrT</w:t>
      </w:r>
    </w:p>
    <w:p>
      <w:pPr>
        <w:pStyle w:val="PreformattedText"/>
        <w:bidi w:val="0"/>
        <w:spacing w:before="0" w:after="0"/>
        <w:jc w:val="left"/>
        <w:rPr/>
      </w:pPr>
      <w:r>
        <w:rPr/>
        <w:t>n90TJHd7ZGBzwMbO3o+73m8Hhti/u9kc98Z9vRfnsiw7M5xxjjHN8/pc7j+EVonnTeXpJyWn+pMCWI</w:t>
      </w:r>
    </w:p>
    <w:p>
      <w:pPr>
        <w:pStyle w:val="PreformattedText"/>
        <w:bidi w:val="0"/>
        <w:spacing w:before="0" w:after="0"/>
        <w:jc w:val="left"/>
        <w:rPr/>
      </w:pPr>
      <w:r>
        <w:rPr/>
        <w:t>w7c1OoQteFOWswdKxM7pGR7YbDeH8IAEhslaGgNZzbicMf8NkOV9gtDmjStE6wqpt0DrzBM1DcoWI8</w:t>
      </w:r>
    </w:p>
    <w:p>
      <w:pPr>
        <w:pStyle w:val="PreformattedText"/>
        <w:bidi w:val="0"/>
        <w:spacing w:before="0" w:after="0"/>
        <w:jc w:val="left"/>
        <w:rPr/>
      </w:pPr>
      <w:r>
        <w:rPr/>
        <w:t>6EPMNLbAb1VvNNi9BIQAgDPRuNJmAZmCEtg5trcbayuluZSiVwUuYZ0p4gQgKkkpQ5hUJW1Mq0DuEV</w:t>
      </w:r>
    </w:p>
    <w:p>
      <w:pPr>
        <w:pStyle w:val="PreformattedText"/>
        <w:bidi w:val="0"/>
        <w:spacing w:before="0" w:after="0"/>
        <w:jc w:val="left"/>
        <w:rPr/>
      </w:pPr>
      <w:r>
        <w:rPr/>
        <w:t>rNOT1iypvqrF0yhONwDuGXNKcSy4prqqbaxDctIA6maQJSUOwwrFeBVoUKnWsM22/I6xfw+ulfEGRE</w:t>
      </w:r>
    </w:p>
    <w:p>
      <w:pPr>
        <w:pStyle w:val="PreformattedText"/>
        <w:bidi w:val="0"/>
        <w:spacing w:before="0" w:after="0"/>
        <w:jc w:val="left"/>
        <w:rPr/>
      </w:pPr>
      <w:r>
        <w:rPr/>
        <w:t>SxFOx1p1kn1vNPvEDxesk6r7gtl+mMpII7HBH1wlMlTjQ4UK0h7rRJDq55NgnfqEEKipsewd1/eIqS</w:t>
      </w:r>
    </w:p>
    <w:p>
      <w:pPr>
        <w:pStyle w:val="PreformattedText"/>
        <w:bidi w:val="0"/>
        <w:spacing w:before="0" w:after="0"/>
        <w:jc w:val="left"/>
        <w:rPr/>
      </w:pPr>
      <w:r>
        <w:rPr/>
        <w:t>RyDnG3f8dv08/2a/8ADdaBIQP2GcDwl4bxj5VPD+DleLMAGoENq0aadk3nypXYBFKVax1Wi8s7lOGQ</w:t>
      </w:r>
    </w:p>
    <w:p>
      <w:pPr>
        <w:pStyle w:val="PreformattedText"/>
        <w:bidi w:val="0"/>
        <w:spacing w:before="0" w:after="0"/>
        <w:jc w:val="left"/>
        <w:rPr/>
      </w:pPr>
      <w:r>
        <w:rPr/>
        <w:t>9iRKCjDNXkpzSrPaqU+y0f8AKejN59U9oapCP9coDgn/ACtC4FcMUltKlcZKHvjXM5AOsbfSV1VHvH</w:t>
      </w:r>
    </w:p>
    <w:p>
      <w:pPr>
        <w:pStyle w:val="PreformattedText"/>
        <w:bidi w:val="0"/>
        <w:spacing w:before="0" w:after="0"/>
        <w:jc w:val="left"/>
        <w:rPr/>
      </w:pPr>
      <w:r>
        <w:rPr/>
        <w:t>vhKl6PEtqVRZLqDLEMpCCKJnUfRM9VWWwiArEOYlDukShtCElslp1MrOAoXJSSUCkSJzh9zFTcQQ4p</w:t>
      </w:r>
    </w:p>
    <w:p>
      <w:pPr>
        <w:pStyle w:val="PreformattedText"/>
        <w:bidi w:val="0"/>
        <w:spacing w:before="0" w:after="0"/>
        <w:jc w:val="left"/>
        <w:rPr/>
      </w:pPr>
      <w:r>
        <w:rPr/>
        <w:t>TmIcUpCqWaphCUz8+gW3JBMYjEOKWhlaGW0lDRe8g2nIV1uUyHZMyjB4NplxcsUpGozhk6rb2Kc8op</w:t>
      </w:r>
    </w:p>
    <w:p>
      <w:pPr>
        <w:pStyle w:val="PreformattedText"/>
        <w:bidi w:val="0"/>
        <w:spacing w:before="0" w:after="0"/>
        <w:jc w:val="left"/>
        <w:rPr/>
      </w:pPr>
      <w:r>
        <w:rPr/>
        <w:t>y/lFoS2ROwCbCHMSdNinKgouIDbdgozuw1uFV3F90VSrI1dRLaOrNPmBIyQiPVq7T9ybQSOR08/d3w</w:t>
      </w:r>
    </w:p>
    <w:p>
      <w:pPr>
        <w:pStyle w:val="PreformattedText"/>
        <w:bidi w:val="0"/>
        <w:spacing w:before="0" w:after="0"/>
        <w:jc w:val="left"/>
        <w:rPr/>
      </w:pPr>
      <w:r>
        <w:rPr/>
        <w:t>BFvbPs+cC234Rv5+8x7pe+L92XaJR3S1dW2WZBiR/tnPbsy3yj1u/PI290Z9vZ2G3bF+7ftAl8Y7pf</w:t>
      </w:r>
    </w:p>
    <w:p>
      <w:pPr>
        <w:pStyle w:val="PreformattedText"/>
        <w:bidi w:val="0"/>
        <w:spacing w:before="0" w:after="0"/>
        <w:jc w:val="left"/>
        <w:rPr/>
      </w:pPr>
      <w:r>
        <w:rPr/>
        <w:t>lGzO/ZHuEfhH+0e3kRPvicfGOfhF8+Zm0dnb98d3O3hHIPxjmccfv6Tz+EXnv5lHP3x7DOBhgcUEzD</w:t>
      </w:r>
    </w:p>
    <w:p>
      <w:pPr>
        <w:pStyle w:val="PreformattedText"/>
        <w:bidi w:val="0"/>
        <w:spacing w:before="0" w:after="0"/>
        <w:jc w:val="left"/>
        <w:rPr/>
      </w:pPr>
      <w:r>
        <w:rPr/>
        <w:t>KtMRtNKZLE/RcSJQUO4nCAi5GIwCx1SlxHjGGy/dvMOqQewwFjRVSbcALaz12FBYBCxt0ak0mMU2ut</w:t>
      </w:r>
    </w:p>
    <w:p>
      <w:pPr>
        <w:pStyle w:val="PreformattedText"/>
        <w:bidi w:val="0"/>
        <w:spacing w:before="0" w:after="0"/>
        <w:jc w:val="left"/>
        <w:rPr/>
      </w:pPr>
      <w:r>
        <w:rPr/>
        <w:t>DaEfpGsF0hpC23fJIOkl5KTYAPGGkreZQ9q4pP/E/B5SmuliurENNrMgt7CrJttQI8smkrS5raFuSZ</w:t>
      </w:r>
    </w:p>
    <w:p>
      <w:pPr>
        <w:pStyle w:val="PreformattedText"/>
        <w:bidi w:val="0"/>
        <w:spacing w:before="0" w:after="0"/>
        <w:jc w:val="left"/>
        <w:rPr/>
      </w:pPr>
      <w:r>
        <w:rPr/>
        <w:t>KTKp1hNPmqGu3vFo8VWpp3UaVdV9axzSjzihPugYLwricK8hlSXWm3ULQNDpGnDQVVJOiXYp82Et4h</w:t>
      </w:r>
    </w:p>
    <w:p>
      <w:pPr>
        <w:pStyle w:val="PreformattedText"/>
        <w:bidi w:val="0"/>
        <w:spacing w:before="0" w:after="0"/>
        <w:jc w:val="left"/>
        <w:rPr/>
      </w:pPr>
      <w:r>
        <w:rPr/>
        <w:t>3xZRUWXUKLS5JdpKEK8l5j8kjZIy2R5FSQdRbKXEjzamVOJKh7ICsW8B+9OKy9MNgm3ECcKeQpKkCu</w:t>
      </w:r>
    </w:p>
    <w:p>
      <w:pPr>
        <w:pStyle w:val="PreformattedText"/>
        <w:bidi w:val="0"/>
        <w:spacing w:before="0" w:after="0"/>
        <w:jc w:val="left"/>
        <w:rPr/>
      </w:pPr>
      <w:r>
        <w:rPr/>
        <w:t>gpI2LRTMSnvjyKU3m2TL/pmVx9mNZI7vtBWs2ffEif7h94+lb9nv/DdaLD9iZwng/GrceLOjw66lpF</w:t>
      </w:r>
    </w:p>
    <w:p>
      <w:pPr>
        <w:pStyle w:val="PreformattedText"/>
        <w:bidi w:val="0"/>
        <w:spacing w:before="0" w:after="0"/>
        <w:jc w:val="left"/>
        <w:rPr/>
      </w:pPr>
      <w:r>
        <w:rPr/>
        <w:t>SkVJk2lI2uOrkBFkJV1lFLr3BTkylEKUlDcvr1hSvVab1UJ42vCfIjfNPcZn/thTbKsxNspb/rXSFj</w:t>
      </w:r>
    </w:p>
    <w:p>
      <w:pPr>
        <w:pStyle w:val="PreformattedText"/>
        <w:bidi w:val="0"/>
        <w:spacing w:before="0" w:after="0"/>
        <w:jc w:val="left"/>
        <w:rPr/>
      </w:pPr>
      <w:r>
        <w:rPr/>
        <w:t>1Sr4QkBgK+reDbCuCW2qe+TiQYWsITSVOBWgKQJmrSg0JHnEpMImutZU+HCmljXnSBquPGbaVpytVD</w:t>
      </w:r>
    </w:p>
    <w:p>
      <w:pPr>
        <w:pStyle w:val="PreformattedText"/>
        <w:bidi w:val="0"/>
        <w:spacing w:before="0" w:after="0"/>
        <w:jc w:val="left"/>
        <w:rPr/>
      </w:pPr>
      <w:r>
        <w:rPr/>
        <w:t>eHw0nWUJqKlLQtSnlLCZCYE0gVOE+yH/FXHUqbwoWQ2S2gISivJtvNa3Zd5hKBqqUWMIkuvPE1vOrA</w:t>
      </w:r>
    </w:p>
    <w:p>
      <w:pPr>
        <w:pStyle w:val="PreformattedText"/>
        <w:bidi w:val="0"/>
        <w:spacing w:before="0" w:after="0"/>
        <w:jc w:val="left"/>
        <w:rPr/>
      </w:pPr>
      <w:r>
        <w:rPr/>
        <w:t>mqSlk0htH+tQhWMx7p+qZapbSlP7hnRh3RA5qxBnrHfCfJ6PUSlKmhK9NKzNM9qkzv60TVSk7JcAPR</w:t>
      </w:r>
    </w:p>
    <w:p>
      <w:pPr>
        <w:pStyle w:val="PreformattedText"/>
        <w:bidi w:val="0"/>
        <w:spacing w:before="0" w:after="0"/>
        <w:jc w:val="left"/>
        <w:rPr/>
      </w:pPr>
      <w:r>
        <w:rPr/>
        <w:t>TwPnHbCiL/AIe4Xi0b9kXjn74kB7hxg+3ZPdEpZRa2dvfAOtlc9mp/8o9YD2T5vKEZVfhzOEnjLW2T</w:t>
      </w:r>
    </w:p>
    <w:p>
      <w:pPr>
        <w:pStyle w:val="PreformattedText"/>
        <w:bidi w:val="0"/>
        <w:spacing w:before="0" w:after="0"/>
        <w:jc w:val="left"/>
        <w:rPr/>
      </w:pPr>
      <w:r>
        <w:rPr/>
        <w:t>ns75Xi9MwT/255WMpx2XIMxs9GrsgW4/fM3PGNp4TtadO2Wwxx7PjFhxl7M+j7h9/TIntPt/Axt5yv</w:t>
      </w:r>
    </w:p>
    <w:p>
      <w:pPr>
        <w:pStyle w:val="PreformattedText"/>
        <w:bidi w:val="0"/>
        <w:spacing w:before="0" w:after="0"/>
        <w:jc w:val="left"/>
        <w:rPr/>
      </w:pPr>
      <w:r>
        <w:rPr/>
        <w:t>B+/k7IB3fEj8o2W45GXtzEd3M7SjhHCOTuiUCBPu90c7IzjSYRy0wpl9tfYUTB7jBVhMGSkh3Bf/h7</w:t>
      </w:r>
    </w:p>
    <w:p>
      <w:pPr>
        <w:pStyle w:val="PreformattedText"/>
        <w:bidi w:val="0"/>
        <w:spacing w:before="0" w:after="0"/>
        <w:jc w:val="left"/>
        <w:rPr/>
      </w:pPr>
      <w:r>
        <w:rPr/>
        <w:t>rktjLqlYV0napKlU/ZVCRjmvNS+suJbKpBt7qqAJz0wFgbasKfniknR6YOWUDUxjmVSLQyqGkanuNU</w:t>
      </w:r>
    </w:p>
    <w:p>
      <w:pPr>
        <w:pStyle w:val="PreformattedText"/>
        <w:bidi w:val="0"/>
        <w:spacing w:before="0" w:after="0"/>
        <w:jc w:val="left"/>
        <w:rPr/>
      </w:pPr>
      <w:r>
        <w:rPr/>
        <w:t>fo7K0UtAPN4vCOEarSn/8AmEOJV1VNYic8tVUacKYUlvD4hmmptuyi3mh1szr0UzcDq9kaUT+qxaFT</w:t>
      </w:r>
    </w:p>
    <w:p>
      <w:pPr>
        <w:pStyle w:val="PreformattedText"/>
        <w:bidi w:val="0"/>
        <w:spacing w:before="0" w:after="0"/>
        <w:jc w:val="left"/>
        <w:rPr/>
      </w:pPr>
      <w:r>
        <w:rPr/>
        <w:t>OHVbS0/vmSm5beTt2KhS8RhVJM1YbyBq1VuYV9JTKRyWy5mn2RN1nESFXizK3AfPCF0qErazSjnsEJ</w:t>
      </w:r>
    </w:p>
    <w:p>
      <w:pPr>
        <w:pStyle w:val="PreformattedText"/>
        <w:bidi w:val="0"/>
        <w:spacing w:before="0" w:after="0"/>
        <w:jc w:val="left"/>
        <w:rPr/>
      </w:pPr>
      <w:r>
        <w:rPr/>
        <w:t>bRiKJhAbebRP8AxHlSyj9PEiRQhZBHputrB9kawnLWw6J75pFKpbtkU4paZ2001Ty8oJSjUCtrc2zw</w:t>
      </w:r>
    </w:p>
    <w:p>
      <w:pPr>
        <w:pStyle w:val="PreformattedText"/>
        <w:bidi w:val="0"/>
        <w:spacing w:before="0" w:after="0"/>
        <w:jc w:val="left"/>
        <w:rPr/>
      </w:pPr>
      <w:r>
        <w:rPr/>
        <w:t>pVqmBZQGesPvH0rRn+zX/husIsP2IVYfwckzKl+OYulWy6cM0sDb50FWrMeUKnSNugSKZnbrbIrxEw</w:t>
      </w:r>
    </w:p>
    <w:p>
      <w:pPr>
        <w:pStyle w:val="PreformattedText"/>
        <w:bidi w:val="0"/>
        <w:spacing w:before="0" w:after="0"/>
        <w:jc w:val="left"/>
        <w:rPr/>
      </w:pPr>
      <w:r>
        <w:rPr/>
        <w:t>BS0E+6/wB8UlE7y0rtMrzQKkp7LRUvDshUwkYVueWqyNI4ZTPWcJi2HF00hapTyOI1kHgKbxTh0FGq</w:t>
      </w:r>
    </w:p>
    <w:p>
      <w:pPr>
        <w:pStyle w:val="PreformattedText"/>
        <w:bidi w:val="0"/>
        <w:spacing w:before="0" w:after="0"/>
        <w:jc w:val="left"/>
        <w:rPr/>
      </w:pPr>
      <w:r>
        <w:rPr/>
        <w:t>+/8AWS8ySF0tjaC63cnPIQfGCyFKUhpyQ1jJRSk0/wBKiRFS0YZsVKWpGHGtLI67hl6TxMvVEaR1lp</w:t>
      </w:r>
    </w:p>
    <w:p>
      <w:pPr>
        <w:pStyle w:val="PreformattedText"/>
        <w:bidi w:val="0"/>
        <w:spacing w:before="0" w:after="0"/>
        <w:jc w:val="left"/>
        <w:rPr/>
      </w:pPr>
      <w:r>
        <w:rPr/>
        <w:t>FmMI3MWAShPppTkp92VtsaMDCMKQJknEO/ykoQHX5nziFrFXGACl+RDXi7a0V5lymhRX66C3UrjIRQ</w:t>
      </w:r>
    </w:p>
    <w:p>
      <w:pPr>
        <w:pStyle w:val="PreformattedText"/>
        <w:bidi w:val="0"/>
        <w:spacing w:before="0" w:after="0"/>
        <w:jc w:val="left"/>
        <w:rPr/>
      </w:pPr>
      <w:r>
        <w:rPr/>
        <w:t>wyBOopdlPdpTnxUrMwVKtc+ceMWiQ6dbnbu3mKBPLj9w7ITdW7ebTO/aTEh1hK+t7OqBEyCmarySRk</w:t>
      </w:r>
    </w:p>
    <w:p>
      <w:pPr>
        <w:pStyle w:val="PreformattedText"/>
        <w:bidi w:val="0"/>
        <w:spacing w:before="0" w:after="0"/>
        <w:jc w:val="left"/>
        <w:rPr/>
      </w:pPr>
      <w:r>
        <w:rPr/>
        <w:t>LWKZcYCZgaytXzrX3yyvC03K2k7ZLqvlLtghMxr5zpVxtLb8IXXVJY9Wq+edOz3xVKpVxbyguOFSQJ</w:t>
      </w:r>
    </w:p>
    <w:p>
      <w:pPr>
        <w:pStyle w:val="PreformattedText"/>
        <w:bidi w:val="0"/>
        <w:spacing w:before="0" w:after="0"/>
        <w:jc w:val="left"/>
        <w:rPr/>
      </w:pPr>
      <w:r>
        <w:rPr/>
        <w:t>iBtlfbmBPITQZyMNrApI4p3z2gxLWnsNj2bdsDk8ylFh3S+/oA7J8mNaXsjnszi54y/Axe+UutzwiQ</w:t>
      </w:r>
    </w:p>
    <w:p>
      <w:pPr>
        <w:pStyle w:val="PreformattedText"/>
        <w:bidi w:val="0"/>
        <w:spacing w:before="0" w:after="0"/>
        <w:jc w:val="left"/>
        <w:rPr/>
      </w:pPr>
      <w:r>
        <w:rPr/>
        <w:t>tsv6u6XaYTlpAmW8yPs+8wgiaVCkeeSPcDnEjn/UP9qdk4TPWJO4bE7LpBFxCfW7Tqj3TNoCRsP9Uj</w:t>
      </w:r>
    </w:p>
    <w:p>
      <w:pPr>
        <w:pStyle w:val="PreformattedText"/>
        <w:bidi w:val="0"/>
        <w:spacing w:before="0" w:after="0"/>
        <w:jc w:val="left"/>
        <w:rPr/>
      </w:pPr>
      <w:r>
        <w:rPr/>
        <w:t>2AHP2wPWkct6fyikcNh3926EEAzEt+YJ28be2LGXPresI+PuivDPJ9RX+0g+1KoWHsfhgADUHKSM00</w:t>
      </w:r>
    </w:p>
    <w:p>
      <w:pPr>
        <w:pStyle w:val="PreformattedText"/>
        <w:bidi w:val="0"/>
        <w:spacing w:before="0" w:after="0"/>
        <w:jc w:val="left"/>
        <w:rPr/>
      </w:pPr>
      <w:r>
        <w:rPr/>
        <w:t>6NxfGSKTLemApCmPOw5WUKlrIaJ0iHZ5yZc90FxulwVpxOtqn6vFt0jEMoKZhClJCXEb4aYWhtaUuY</w:t>
      </w:r>
    </w:p>
    <w:p>
      <w:pPr>
        <w:pStyle w:val="PreformattedText"/>
        <w:bidi w:val="0"/>
        <w:spacing w:before="0" w:after="0"/>
        <w:jc w:val="left"/>
        <w:rPr/>
      </w:pPr>
      <w:r>
        <w:rPr/>
        <w:t>bGBwtaVNTRWQpOJwyvXM7D8ofYSgVaRpKa/B+KQEocDXnM4glJq0QtPdDi0o8ZQl2oamKw+spJAnOS</w:t>
      </w:r>
    </w:p>
    <w:p>
      <w:pPr>
        <w:pStyle w:val="PreformattedText"/>
        <w:bidi w:val="0"/>
        <w:spacing w:before="0" w:after="0"/>
        <w:jc w:val="left"/>
        <w:rPr/>
      </w:pPr>
      <w:r>
        <w:rPr/>
        <w:t>TXTvlaA+lOIbcQnFtSmpAJ8Ybnt3lJHbCl6Jaeo0FucdIF+UYzutewRZOulDS1FzeSvOhKRehE5gnZ</w:t>
      </w:r>
    </w:p>
    <w:p>
      <w:pPr>
        <w:pStyle w:val="PreformattedText"/>
        <w:bidi w:val="0"/>
        <w:spacing w:before="0" w:after="0"/>
        <w:jc w:val="left"/>
        <w:rPr/>
      </w:pPr>
      <w:r>
        <w:rPr/>
        <w:t>Aaxaa0OJLqDo0uKk84nYvQIHkmjsKjM7ICXMLT59YMpy5MeUn2KKfSANKlBQ3WjWVPJdK/7rGJtFO1</w:t>
      </w:r>
    </w:p>
    <w:p>
      <w:pPr>
        <w:pStyle w:val="PreformattedText"/>
        <w:bidi w:val="0"/>
        <w:spacing w:before="0" w:after="0"/>
        <w:jc w:val="left"/>
        <w:rPr/>
      </w:pPr>
      <w:r>
        <w:rPr/>
        <w:t>v4fmI93w2fSz/Zr/w3Wiw/YQ2244oiSG1rJVYSSCq52AQ7jH3n3VTcxBLrpzPlDJDaNsktC0FAxLpl</w:t>
      </w:r>
    </w:p>
    <w:p>
      <w:pPr>
        <w:pStyle w:val="PreformattedText"/>
        <w:bidi w:val="0"/>
        <w:spacing w:before="0" w:after="0"/>
        <w:jc w:val="left"/>
        <w:rPr/>
      </w:pPr>
      <w:r>
        <w:rPr/>
        <w:t>sQmXqopkOCTYRqO7K3UMA7xas8NUGEk4lSvNQlvjW4qYA4kyEVvtDatNIpGeuWfheK3nZS6wH2W0uB</w:t>
      </w:r>
    </w:p>
    <w:p>
      <w:pPr>
        <w:pStyle w:val="PreformattedText"/>
        <w:bidi w:val="0"/>
        <w:spacing w:before="0" w:after="0"/>
        <w:jc w:val="left"/>
        <w:rPr/>
      </w:pPr>
      <w:r>
        <w:rPr/>
        <w:t>n/APlmJtua161qSfaUHtCU2gKfU762mVV1ZIGqZ+s5KNNjmvOAKyJmnUDa01lW5SpzMJbm8pJ0eGQp</w:t>
      </w:r>
    </w:p>
    <w:p>
      <w:pPr>
        <w:pStyle w:val="PreformattedText"/>
        <w:bidi w:val="0"/>
        <w:spacing w:before="0" w:after="0"/>
        <w:jc w:val="left"/>
        <w:rPr/>
      </w:pPr>
      <w:r>
        <w:rPr/>
        <w:t>5zKSlNtlXty7EyEE0NLTN0tjE4lU83n3FPoa4yWoW9LshKm1szA8VWKZnMgTxSaslK0lx2GCtTTYyb</w:t>
      </w:r>
    </w:p>
    <w:p>
      <w:pPr>
        <w:pStyle w:val="PreformattedText"/>
        <w:bidi w:val="0"/>
        <w:spacing w:before="0" w:after="0"/>
        <w:jc w:val="left"/>
        <w:rPr/>
      </w:pPr>
      <w:r>
        <w:rPr/>
        <w:t>ZTM+uubiu+SolIDL2+/j0W6Je0RK8/nw30wFEXkdl8hvPoz9sHIdW01HVMhsnsEej2S38ac6Ytr166</w:t>
      </w:r>
    </w:p>
    <w:p>
      <w:pPr>
        <w:pStyle w:val="PreformattedText"/>
        <w:bidi w:val="0"/>
        <w:spacing w:before="0" w:after="0"/>
        <w:jc w:val="left"/>
        <w:rPr/>
      </w:pPr>
      <w:r>
        <w:rPr/>
        <w:t>UzH1YSRsUUiarHIQj/8AL6vV1l2HETBXCFAyI3Ciof6pqlOHJ1axV5ppuM7pVtgqspSlTsawctxq10</w:t>
      </w:r>
    </w:p>
    <w:p>
      <w:pPr>
        <w:pStyle w:val="PreformattedText"/>
        <w:bidi w:val="0"/>
        <w:spacing w:before="0" w:after="0"/>
        <w:jc w:val="left"/>
        <w:rPr/>
      </w:pPr>
      <w:r>
        <w:rPr/>
        <w:t>XGYhSRe8urrTFMelnsJEqvz4wM0kT9x3BcuqviIqBE5jPOdJHvMTuJTJ15ZdvfFRPDL746p4QLDs2Z</w:t>
      </w:r>
    </w:p>
    <w:p>
      <w:pPr>
        <w:pStyle w:val="PreformattedText"/>
        <w:bidi w:val="0"/>
        <w:spacing w:before="0" w:after="0"/>
        <w:jc w:val="left"/>
        <w:rPr/>
      </w:pPr>
      <w:r>
        <w:rPr/>
        <w:t>zt7jE57ZZjaBOO8c3iVKu6LSn7vbLZYwpNhKYsPV/wDv7IXKukEWu8oAK3GkVDuhSzNR1h5pqMhkFF</w:t>
      </w:r>
    </w:p>
    <w:p>
      <w:pPr>
        <w:pStyle w:val="PreformattedText"/>
        <w:bidi w:val="0"/>
        <w:spacing w:before="0" w:after="0"/>
        <w:jc w:val="left"/>
        <w:rPr/>
      </w:pPr>
      <w:r>
        <w:rPr/>
        <w:t>IEkncM4l53GqRBnuTI1VkwoyJ2GW3bew2nfCpiT2cpJtUf6UqVSNu+HT9ap4D0tUJl8ZE7YVLyTuUj</w:t>
      </w:r>
    </w:p>
    <w:p>
      <w:pPr>
        <w:pStyle w:val="PreformattedText"/>
        <w:bidi w:val="0"/>
        <w:spacing w:before="0" w:after="0"/>
        <w:jc w:val="left"/>
        <w:rPr/>
      </w:pPr>
      <w:r>
        <w:rPr/>
        <w:t>1p96byqh6U/J53F9E4SMlec0s7rcIU2a0pITLXT1kWGdt2+xgFALatUZtG8jtp290WmkzT1gZ5/KJp</w:t>
      </w:r>
    </w:p>
    <w:p>
      <w:pPr>
        <w:pStyle w:val="PreformattedText"/>
        <w:bidi w:val="0"/>
        <w:spacing w:before="0" w:after="0"/>
        <w:jc w:val="left"/>
        <w:rPr/>
      </w:pPr>
      <w:r>
        <w:rPr/>
        <w:t>38N4IuI8X8Jh7zVkonsKVg0T74LSgttQtSanB1m1T0esJZU0EGE4ddRaUGHKErYCpTKLoSKuo+0Ooq</w:t>
      </w:r>
    </w:p>
    <w:p>
      <w:pPr>
        <w:pStyle w:val="PreformattedText"/>
        <w:bidi w:val="0"/>
        <w:spacing w:before="0" w:after="0"/>
        <w:jc w:val="left"/>
        <w:rPr/>
      </w:pPr>
      <w:r>
        <w:rPr/>
        <w:t>YmI0bIfZLOOwbklLQUy230gzw2ITlVlExPBaN3Cml11iujGYdWSXKHSSaJyrRNCh1hGKBmFurkZpQr</w:t>
      </w:r>
    </w:p>
    <w:p>
      <w:pPr>
        <w:pStyle w:val="PreformattedText"/>
        <w:bidi w:val="0"/>
        <w:spacing w:before="0" w:after="0"/>
        <w:jc w:val="left"/>
        <w:rPr/>
      </w:pPr>
      <w:r>
        <w:rPr/>
        <w:t>AOJo/67baqRxkQYxJtiPFNAoaviuCxj2MWD5hppZB3kyTCkNHDp0GBZaWgoLriG3bz0lbaKnNMLGwv</w:t>
      </w:r>
    </w:p>
    <w:p>
      <w:pPr>
        <w:pStyle w:val="PreformattedText"/>
        <w:bidi w:val="0"/>
        <w:spacing w:before="0" w:after="0"/>
        <w:jc w:val="left"/>
        <w:rPr/>
      </w:pPr>
      <w:r>
        <w:rPr/>
        <w:t>GFSnxlj9KWjVfcW3JjCuZtYpjCqmt6U812Tuh0+ElrWVLdJqUpSqlLPWqq86oe6NE9hlCcg4y5/7jf</w:t>
      </w:r>
    </w:p>
    <w:p>
      <w:pPr>
        <w:pStyle w:val="PreformattedText"/>
        <w:bidi w:val="0"/>
        <w:spacing w:before="0" w:after="0"/>
        <w:jc w:val="left"/>
        <w:rPr/>
      </w:pPr>
      <w:r>
        <w:rPr/>
        <w:t>szTAK6TMXUk/5T6ZDvSoCCplmZ6lTC997DvBEVX9UpVxlb2xQr1VDn2fRt+z3/AIdTKOMcYyilM4qi</w:t>
      </w:r>
    </w:p>
    <w:p>
      <w:pPr>
        <w:pStyle w:val="PreformattedText"/>
        <w:bidi w:val="0"/>
        <w:spacing w:before="0" w:after="0"/>
        <w:jc w:val="left"/>
        <w:rPr/>
      </w:pPr>
      <w:r>
        <w:rPr/>
        <w:t>QicCf6nxbwc3gG1Sc8IqUlz/APRWru9mlVJMSK3c6AXCPXshtH9xgIbZYnMkhS/bMq/qXAqS3/LGkO</w:t>
      </w:r>
    </w:p>
    <w:p>
      <w:pPr>
        <w:pStyle w:val="PreformattedText"/>
        <w:bidi w:val="0"/>
        <w:spacing w:before="0" w:after="0"/>
        <w:jc w:val="left"/>
        <w:rPr/>
      </w:pPr>
      <w:r>
        <w:rPr/>
        <w:t>6t0kp9jQilpqYILmIViSNoQn6tKu9IMeXwpVtdQPsoQhTqveoRPEj1yAeyTh9xlBDQKbHqjZrhMaDB</w:t>
      </w:r>
    </w:p>
    <w:p>
      <w:pPr>
        <w:pStyle w:val="PreformattedText"/>
        <w:bidi w:val="0"/>
        <w:spacing w:before="0" w:after="0"/>
        <w:jc w:val="left"/>
        <w:rPr/>
      </w:pPr>
      <w:r>
        <w:rPr/>
        <w:t>KWLKxLmhTI5IaRU6R6zc/aYVg8CpxMkvvaMNWnJlJGhA31ukqO8JjQ4BNF04pta5G5RiFJU6nDr9ZR</w:t>
      </w:r>
    </w:p>
    <w:p>
      <w:pPr>
        <w:pStyle w:val="PreformattedText"/>
        <w:bidi w:val="0"/>
        <w:spacing w:before="0" w:after="0"/>
        <w:jc w:val="left"/>
        <w:rPr/>
      </w:pPr>
      <w:r>
        <w:rPr/>
        <w:t>RVxSIKHdIdbRow7y5+kMMFMp/vMzCnVISZXVfvOurjFThUcio+zYfZDYTZSZbdb4w2lFRVJO/Z3Tzj</w:t>
      </w:r>
    </w:p>
    <w:p>
      <w:pPr>
        <w:pStyle w:val="PreformattedText"/>
        <w:bidi w:val="0"/>
        <w:spacing w:before="0" w:after="0"/>
        <w:jc w:val="left"/>
        <w:rPr/>
      </w:pPr>
      <w:r>
        <w:rPr/>
        <w:t>Dif1h/oPu3wgyoacUbZfhshW1mjgtxII9sonORbyzmVf26NK4oUbzVvShZvtIK9GJwygGp6XqnRb79</w:t>
      </w:r>
    </w:p>
    <w:p>
      <w:pPr>
        <w:pStyle w:val="PreformattedText"/>
        <w:bidi w:val="0"/>
        <w:spacing w:before="0" w:after="0"/>
        <w:jc w:val="left"/>
        <w:rPr/>
      </w:pPr>
      <w:r>
        <w:rPr/>
        <w:t>bEWIjCCflFH+hsz3z8rOMECJ19oZTb2O3jwYrNyXa0duZs5OceDFCXjSTumHEkd9UYdXUxTJ7bdhtK</w:t>
      </w:r>
    </w:p>
    <w:p>
      <w:pPr>
        <w:pStyle w:val="PreformattedText"/>
        <w:bidi w:val="0"/>
        <w:spacing w:before="0" w:after="0"/>
        <w:jc w:val="left"/>
        <w:rPr/>
      </w:pPr>
      <w:r>
        <w:rPr/>
        <w:t>/wAYQ4Lrw7qTYiu89+VoUncRbz0Ze2BKZQRLZKpPam0oAyVfdVq9gF9VW7ZGU9XMfZ2dlMaovvTPZS</w:t>
      </w:r>
    </w:p>
    <w:p>
      <w:pPr>
        <w:pStyle w:val="PreformattedText"/>
        <w:bidi w:val="0"/>
        <w:spacing w:before="0" w:after="0"/>
        <w:jc w:val="left"/>
        <w:rPr/>
      </w:pPr>
      <w:r>
        <w:rPr/>
        <w:t>TP2xu2Wiae6XO6Dl2WPwqyj28TIfYllCryBOVUhOXEXiaCmefVMpSPoqnBkUqmn0t5/IQEA6t59suz</w:t>
      </w:r>
    </w:p>
    <w:p>
      <w:pPr>
        <w:pStyle w:val="PreformattedText"/>
        <w:bidi w:val="0"/>
        <w:spacing w:before="0" w:after="0"/>
        <w:jc w:val="left"/>
        <w:rPr/>
      </w:pPr>
      <w:r>
        <w:rPr/>
        <w:t>eYUcjIylWevKeQn1JcItKaiPRSqQ7SpV5wqWrJN/WWZHOSzYQsSEynOYSCCf698KQmTSiSP5ihJIvm</w:t>
      </w:r>
    </w:p>
    <w:p>
      <w:pPr>
        <w:pStyle w:val="PreformattedText"/>
        <w:bidi w:val="0"/>
        <w:spacing w:before="0" w:after="0"/>
        <w:jc w:val="left"/>
        <w:rPr/>
      </w:pPr>
      <w:r>
        <w:rPr/>
        <w:t>QlOzjC5jJSv8K4G+xGau2HZDRtGypmqVp/ZqvGJPWTnmuRQTwsFEjtkIdI2OnahM5yl5ylaqpQA4dT</w:t>
      </w:r>
    </w:p>
    <w:p>
      <w:pPr>
        <w:pStyle w:val="PreformattedText"/>
        <w:bidi w:val="0"/>
        <w:spacing w:before="0" w:after="0"/>
        <w:jc w:val="left"/>
        <w:rPr/>
      </w:pPr>
      <w:r>
        <w:rPr/>
        <w:t>xZwgyChKqWR9EgxWKTvsP5apyUjignLtjV7/AHb401chrINaLbJ1z/oMBpb2HdSdDiD4ww4E1racIm</w:t>
      </w:r>
    </w:p>
    <w:p>
      <w:pPr>
        <w:pStyle w:val="PreformattedText"/>
        <w:bidi w:val="0"/>
        <w:spacing w:before="0" w:after="0"/>
        <w:jc w:val="left"/>
        <w:rPr/>
      </w:pPr>
      <w:r>
        <w:rPr/>
        <w:t>sFqYDmHcKdZIkpJyhhKglvEspQpIKkPB+lY7SjWA2bUwxgipbeJU4kaipIVb1Euaum4gg2jwa+7o1Y</w:t>
      </w:r>
    </w:p>
    <w:p>
      <w:pPr>
        <w:pStyle w:val="PreformattedText"/>
        <w:bidi w:val="0"/>
        <w:spacing w:before="0" w:after="0"/>
        <w:jc w:val="left"/>
        <w:rPr/>
      </w:pPr>
      <w:r>
        <w:rPr/>
        <w:t>Jxl2VbeIwzqWVrPpNt3bCjuEqt0eEJyw+NW5NKVp8ZmzU2drR+qMpyIteMdiSrT4rF6hUpbYeXRvvc</w:t>
      </w:r>
    </w:p>
    <w:p>
      <w:pPr>
        <w:pStyle w:val="PreformattedText"/>
        <w:bidi w:val="0"/>
        <w:spacing w:before="0" w:after="0"/>
        <w:jc w:val="left"/>
        <w:rPr/>
      </w:pPr>
      <w:r>
        <w:rPr/>
        <w:t>BQ3QlkFSHHalHzqTrbSfVh/CgrSuRQtJSuUvSSZi4KVDuIhh7FoKZYZ8UpKZ/ojiVZhtV1MGZyOr2Q</w:t>
      </w:r>
    </w:p>
    <w:p>
      <w:pPr>
        <w:pStyle w:val="PreformattedText"/>
        <w:bidi w:val="0"/>
        <w:spacing w:before="0" w:after="0"/>
        <w:jc w:val="left"/>
        <w:rPr/>
      </w:pPr>
      <w:r>
        <w:rPr/>
        <w:t>aGpghaWlNKtMeSXpEGYJBqQqDpcOuZofYQgy9ISuYUk4pBznVbKrYfZFP9RT/q29k4629Cj/AGx8Po</w:t>
      </w:r>
    </w:p>
    <w:p>
      <w:pPr>
        <w:pStyle w:val="PreformattedText"/>
        <w:bidi w:val="0"/>
        <w:spacing w:before="0" w:after="0"/>
        <w:jc w:val="left"/>
        <w:rPr/>
      </w:pPr>
      <w:r>
        <w:rPr/>
        <w:t>W/Z7/xDKLDsjycXjUMaioNUWggQSYtEokYqico/wCJ+FcUttQLDH6Jh1bSlrrq7FOKJgAokNQL0pHF</w:t>
      </w:r>
    </w:p>
    <w:p>
      <w:pPr>
        <w:pStyle w:val="PreformattedText"/>
        <w:bidi w:val="0"/>
        <w:spacing w:before="0" w:after="0"/>
        <w:jc w:val="left"/>
        <w:rPr/>
      </w:pPr>
      <w:r>
        <w:rPr/>
        <w:t>CNQdiYm9Ub0yQj+gTWe5RtBCDa+u6Z3FvJsz3mlE4tSJk6NDaSblVfXV2yRPvgHHAZJw+Gc+5PeqNd</w:t>
      </w:r>
    </w:p>
    <w:p>
      <w:pPr>
        <w:pStyle w:val="PreformattedText"/>
        <w:bidi w:val="0"/>
        <w:spacing w:before="0" w:after="0"/>
        <w:jc w:val="left"/>
        <w:rPr/>
      </w:pPr>
      <w:r>
        <w:rPr/>
        <w:t>Tg80uK3S0bRA7qo8qwhN0qUHLeiry3wMELw2HJlJKUlXolyTj/AHmfujSLDIFI0baEG/WdNKAP8psT</w:t>
      </w:r>
    </w:p>
    <w:p>
      <w:pPr>
        <w:pStyle w:val="PreformattedText"/>
        <w:bidi w:val="0"/>
        <w:spacing w:before="0" w:after="0"/>
        <w:jc w:val="left"/>
        <w:rPr/>
      </w:pPr>
      <w:r>
        <w:rPr/>
        <w:t>7YcbxLWjKaG2ytSCKkLlIIbdTkqTbaezZDbrSHsOaNMyCtlw5LaOhcbS4dU01AgGRkYKaqhSrqAGxm</w:t>
      </w:r>
    </w:p>
    <w:p>
      <w:pPr>
        <w:pStyle w:val="PreformattedText"/>
        <w:bidi w:val="0"/>
        <w:spacing w:before="0" w:after="0"/>
        <w:jc w:val="left"/>
        <w:rPr/>
      </w:pPr>
      <w:r>
        <w:rPr/>
        <w:t>rP2J6AMPi1kyDbJcynduVPtJlDOISp7/izOHcUKizimn/J7m0LQh1Kpb7RondHXpaTrvdcU7mkuWHf</w:t>
      </w:r>
    </w:p>
    <w:p>
      <w:pPr>
        <w:pStyle w:val="PreformattedText"/>
        <w:bidi w:val="0"/>
        <w:spacing w:before="0" w:after="0"/>
        <w:jc w:val="left"/>
        <w:rPr/>
      </w:pPr>
      <w:r>
        <w:rPr/>
        <w:t>AT1WZ/5zri/9DeiRHhR9Aefcw/gnDrFSFHCJViHRvbbpLkuJIjwdk4rwt4QVtL2K8VZ7mWATL+qPBy</w:t>
      </w:r>
    </w:p>
    <w:p>
      <w:pPr>
        <w:pStyle w:val="PreformattedText"/>
        <w:bidi w:val="0"/>
        <w:spacing w:before="0" w:after="0"/>
        <w:jc w:val="left"/>
        <w:rPr/>
      </w:pPr>
      <w:r>
        <w:rPr/>
        <w:t>bJ8GYMeu6HHl92lcXDA6jGGRLanCMJHCXk4p/dtjsbaEp/0wn0Re3Ubv7U5RhwfKaBWrL6nDW9rcpR</w:t>
      </w:r>
    </w:p>
    <w:p>
      <w:pPr>
        <w:pStyle w:val="PreformattedText"/>
        <w:bidi w:val="0"/>
        <w:spacing w:before="0" w:after="0"/>
        <w:jc w:val="left"/>
        <w:rPr/>
      </w:pPr>
      <w:r>
        <w:rPr/>
        <w:t>4M/et+Dly9LDYQ27NEI/8OqzwPgpR4YZCP8A+WUGP/DCzbwfh572sTjMObneh45R4HP1OI8J4b/Jx+</w:t>
      </w:r>
    </w:p>
    <w:p>
      <w:pPr>
        <w:pStyle w:val="PreformattedText"/>
        <w:bidi w:val="0"/>
        <w:spacing w:before="0" w:after="0"/>
        <w:jc w:val="left"/>
        <w:rPr/>
      </w:pPr>
      <w:r>
        <w:rPr/>
        <w:t>mH9r7ShlD6VHxfw27bJGNwDL3FM3cM4lUpcI8NM/8AlvBfhEZUs4gsrI36HGJl74wrJox+Dxvgtc+u</w:t>
      </w:r>
    </w:p>
    <w:p>
      <w:pPr>
        <w:pStyle w:val="PreformattedText"/>
        <w:bidi w:val="0"/>
        <w:spacing w:before="0" w:after="0"/>
        <w:jc w:val="left"/>
        <w:rPr/>
      </w:pPr>
      <w:r>
        <w:rPr/>
        <w:t>404WL7ltFxs+yE4kBWDxbOKR/mJNHapE5K7UiNDqueTM8z1Z8FdUxWkS2nOxn2meyL7NkrSFu2AQBP</w:t>
      </w:r>
    </w:p>
    <w:p>
      <w:pPr>
        <w:pStyle w:val="PreformattedText"/>
        <w:bidi w:val="0"/>
        <w:spacing w:before="0" w:after="0"/>
        <w:jc w:val="left"/>
        <w:rPr/>
      </w:pPr>
      <w:r>
        <w:rPr/>
        <w:t>un+V4lvy33tn5t4lefuNPbA598oTnVeXthuZXmmUzsKfSjwe0DViGKpTGtOr2XQrhGCE9GHjO/1RCP</w:t>
      </w:r>
    </w:p>
    <w:p>
      <w:pPr>
        <w:pStyle w:val="PreformattedText"/>
        <w:bidi w:val="0"/>
        <w:spacing w:before="0" w:after="0"/>
        <w:jc w:val="left"/>
        <w:rPr/>
      </w:pPr>
      <w:r>
        <w:rPr/>
        <w:t>WmpVKbbCIwxP1VW0GaSew0FVUDZgrZ6wVQeypLdMNN/WHweikZP4nDo7tbEhUYVP/mvBY7MSwsjso0</w:t>
      </w:r>
    </w:p>
    <w:p>
      <w:pPr>
        <w:pStyle w:val="PreformattedText"/>
        <w:bidi w:val="0"/>
        <w:spacing w:before="0" w:after="0"/>
        <w:jc w:val="left"/>
        <w:rPr/>
      </w:pPr>
      <w:r>
        <w:rPr/>
        <w:t>kMZjGYefqVq/24QwmUvGU/+w8ff4lOMJYuvLPFGGfVLt/RRIR4PnUnHYRB9d1LZ2ZpW0jdDarJ8J+D</w:t>
      </w:r>
    </w:p>
    <w:p>
      <w:pPr>
        <w:pStyle w:val="PreformattedText"/>
        <w:bidi w:val="0"/>
        <w:spacing w:before="0" w:after="0"/>
        <w:jc w:val="left"/>
        <w:rPr/>
      </w:pPr>
      <w:r>
        <w:rPr/>
        <w:t>T6odwCifa+iMQ5dPi73rJbmP/wCHxDloRi0FC2WOsVdd1gp/yy+gSIVcQsVFeHVTOaaUhTTiv8QtKV</w:t>
      </w:r>
    </w:p>
    <w:p>
      <w:pPr>
        <w:pStyle w:val="PreformattedText"/>
        <w:bidi w:val="0"/>
        <w:spacing w:before="0" w:after="0"/>
        <w:jc w:val="left"/>
        <w:rPr/>
      </w:pPr>
      <w:r>
        <w:rPr/>
        <w:t>MdmcP4iVVGrk2JIKETuGWtWZMOB5qpC22XClCVEHyUsqjv2xpgvAYxJeUbJMxUdziD6ZCbjzo0IKVK</w:t>
      </w:r>
    </w:p>
    <w:p>
      <w:pPr>
        <w:pStyle w:val="PreformattedText"/>
        <w:bidi w:val="0"/>
        <w:spacing w:before="0" w:after="0"/>
        <w:jc w:val="left"/>
        <w:rPr/>
      </w:pPr>
      <w:r>
        <w:rPr/>
        <w:t>m2qqhSLhItkTftEGtSZherqjKts7W19VQVCl1JpvuypbT5yyZJSO2Ft4tS2ltLJBVo21zUaKVWTIA9</w:t>
      </w:r>
    </w:p>
    <w:p>
      <w:pPr>
        <w:pStyle w:val="PreformattedText"/>
        <w:bidi w:val="0"/>
        <w:spacing w:before="0" w:after="0"/>
        <w:jc w:val="left"/>
        <w:rPr/>
      </w:pPr>
      <w:r>
        <w:rPr/>
        <w:t>0U1upun9Fd1TKbbizh3PZWDB8VbI62HxCkK+zke4pMTfbWTNOJYSapeck0+3fHk+wqQeEtYQCpK9i0</w:t>
      </w:r>
    </w:p>
    <w:p>
      <w:pPr>
        <w:pStyle w:val="PreformattedText"/>
        <w:bidi w:val="0"/>
        <w:spacing w:before="0" w:after="0"/>
        <w:jc w:val="left"/>
        <w:rPr/>
      </w:pPr>
      <w:r>
        <w:rPr/>
        <w:t>0q7RFJKdx930LdF/2W/8QuIy7I8nF++PJqjya41zGqIsY1++NUR8IOkMasHAeDMS+k+VKNCxv0r2qk</w:t>
      </w:r>
    </w:p>
    <w:p>
      <w:pPr>
        <w:pStyle w:val="PreformattedText"/>
        <w:bidi w:val="0"/>
        <w:spacing w:before="0" w:after="0"/>
        <w:jc w:val="left"/>
        <w:rPr/>
      </w:pPr>
      <w:r>
        <w:rPr/>
        <w:t>92cXVVIkp3SqkCpaj60hC1nXzUpKewjXV3UiCZkdZa0to3AuqmVf2wHTqz8qtLKZeinM33hJibrEvO</w:t>
      </w:r>
    </w:p>
    <w:p>
      <w:pPr>
        <w:pStyle w:val="PreformattedText"/>
        <w:bidi w:val="0"/>
        <w:spacing w:before="0" w:after="0"/>
        <w:jc w:val="left"/>
        <w:rPr/>
      </w:pPr>
      <w:r>
        <w:rPr/>
        <w:t>WpXs1bcKG/fA03hBfnBpTaO9aKoDLeLclkhSOwKZPvmuAt7wWm//AC6Ar/o9c/8AtwHMQ68vIKcKaf</w:t>
      </w:r>
    </w:p>
    <w:p>
      <w:pPr>
        <w:pStyle w:val="PreformattedText"/>
        <w:bidi w:val="0"/>
        <w:spacing w:before="0" w:after="0"/>
        <w:jc w:val="left"/>
        <w:rPr/>
      </w:pPr>
      <w:r>
        <w:rPr/>
        <w:t>tKkjdVIX3QsuBSvWUoqMpqVJNKZ7qorfe1mrFtEq9rQISMh1soUguMvBWjdYlkD5QAKqSerO/eIUEt</w:t>
      </w:r>
    </w:p>
    <w:p>
      <w:pPr>
        <w:pStyle w:val="PreformattedText"/>
        <w:bidi w:val="0"/>
        <w:spacing w:before="0" w:after="0"/>
        <w:jc w:val="left"/>
        <w:rPr/>
      </w:pPr>
      <w:r>
        <w:rPr/>
        <w:t>oMjauaZmdZ1NGpXBPCULpqBG3PLsQrzoo8G+E1LSKygIS2rMiSfKJHnBJ+ELebQ0pDCgikJVo6XAEj</w:t>
      </w:r>
    </w:p>
    <w:p>
      <w:pPr>
        <w:pStyle w:val="PreformattedText"/>
        <w:bidi w:val="0"/>
        <w:spacing w:before="0" w:after="0"/>
        <w:jc w:val="left"/>
        <w:rPr/>
      </w:pPr>
      <w:r>
        <w:rPr/>
        <w:t>asSqnGs59swhaVeFH5KDbuiwrargvJTUp5QyIatIbVdkOPLJmTszyG6O4c+6KjYwRtJlfOfzhDSdZY</w:t>
      </w:r>
    </w:p>
    <w:p>
      <w:pPr>
        <w:pStyle w:val="PreformattedText"/>
        <w:bidi w:val="0"/>
        <w:spacing w:before="0" w:after="0"/>
        <w:jc w:val="left"/>
        <w:rPr/>
      </w:pPr>
      <w:r>
        <w:rPr/>
        <w:t>mO32W3xiVVaHRhGZOsV+/VEYl/zsp3/AWSIdT1wo8QJ29kY59ousHDPBIQpxDeMZLyA4vRoqbUUK6x</w:t>
      </w:r>
    </w:p>
    <w:p>
      <w:pPr>
        <w:pStyle w:val="PreformattedText"/>
        <w:bidi w:val="0"/>
        <w:spacing w:before="0" w:after="0"/>
        <w:jc w:val="left"/>
        <w:rPr/>
      </w:pPr>
      <w:r>
        <w:rPr/>
        <w:t>v6IMYpjFLwWMw7mExSRLRPJU0qY2btYZG4MLaMjWgg55H85w4KUqXLYm8ge/fDm3/dOHAJDqnrXqB7</w:t>
      </w:r>
    </w:p>
    <w:p>
      <w:pPr>
        <w:pStyle w:val="PreformattedText"/>
        <w:bidi w:val="0"/>
        <w:spacing w:before="0" w:after="0"/>
        <w:jc w:val="left"/>
        <w:rPr/>
      </w:pPr>
      <w:r>
        <w:rPr/>
        <w:t>UHUMYRa9KhCsI/O2IwKvF3EnihPklewR4Z8Fa+IS34awKc3ggJxTaP8AGTJQI4qChxjBeEVBfgrHeI</w:t>
      </w:r>
    </w:p>
    <w:p>
      <w:pPr>
        <w:pStyle w:val="PreformattedText"/>
        <w:bidi w:val="0"/>
        <w:spacing w:before="0" w:after="0"/>
        <w:jc w:val="left"/>
        <w:rPr/>
      </w:pPr>
      <w:r>
        <w:rPr/>
        <w:t>YmUzhXakpKuCKlSB9UqHCMT4NxJw/hJhBcTLWKbOIPVdacbsW1b5R4PdlNB7EOJVLsEwoR4LzCMQDw</w:t>
      </w:r>
    </w:p>
    <w:p>
      <w:pPr>
        <w:pStyle w:val="PreformattedText"/>
        <w:bidi w:val="0"/>
        <w:spacing w:before="0" w:after="0"/>
        <w:jc w:val="left"/>
        <w:rPr/>
      </w:pPr>
      <w:r>
        <w:rPr/>
        <w:t>SrOMHmjD4lf9K/iRDqrNYJDU8tI5Ws9jSFTh6Y8cxeHwgkVU06R3uwzNSgT60oaWuhKnX5mSa6ypR9</w:t>
      </w:r>
    </w:p>
    <w:p>
      <w:pPr>
        <w:pStyle w:val="PreformattedText"/>
        <w:bidi w:val="0"/>
        <w:spacing w:before="0" w:after="0"/>
        <w:jc w:val="left"/>
        <w:rPr/>
      </w:pPr>
      <w:r>
        <w:rPr/>
        <w:t>VhpVp8VR4YUlKx4POFbWJpcxi2/B4UN+jAOJWIxLZRp8fhWq//AKTBqxKx/wBTGklXcIaaTU4/4Xfb</w:t>
      </w:r>
    </w:p>
    <w:p>
      <w:pPr>
        <w:pStyle w:val="PreformattedText"/>
        <w:bidi w:val="0"/>
        <w:spacing w:before="0" w:after="0"/>
        <w:jc w:val="left"/>
        <w:rPr/>
      </w:pPr>
      <w:r>
        <w:rPr/>
        <w:t>lIqXjPFG9J6rOEQkU8KoxLrHjrHgMYjDhOk8YfbXi9T0pvYpcx3RivBrlC/BeDw7nnNveCcMysSzA0</w:t>
      </w:r>
    </w:p>
    <w:p>
      <w:pPr>
        <w:pStyle w:val="PreformattedText"/>
        <w:bidi w:val="0"/>
        <w:spacing w:before="0" w:after="0"/>
        <w:jc w:val="left"/>
        <w:rPr/>
      </w:pPr>
      <w:r>
        <w:rPr/>
        <w:t>jEzaC2y0654OwymlyoLDTCFX3p0Iy4GPBr3n+LuCWoU6ntCTeMO/YLE85DjtmM4ltlOd8x2g3hVQ8m</w:t>
      </w:r>
    </w:p>
    <w:p>
      <w:pPr>
        <w:pStyle w:val="PreformattedText"/>
        <w:bidi w:val="0"/>
        <w:spacing w:before="0" w:after="0"/>
        <w:jc w:val="left"/>
        <w:rPr/>
      </w:pPr>
      <w:r>
        <w:rPr/>
        <w:t>hYn11oaUkzyC6kmxyjwVimkqc8F4Jdc5hzB4dUt6KtHemP8Aw46J/wDCcM0r0sMXcMruLK0SheFKvE</w:t>
      </w:r>
    </w:p>
    <w:p>
      <w:pPr>
        <w:pStyle w:val="PreformattedText"/>
        <w:bidi w:val="0"/>
        <w:spacing w:before="0" w:after="0"/>
        <w:jc w:val="left"/>
        <w:rPr/>
      </w:pPr>
      <w:r>
        <w:rPr/>
        <w:t>PCvhbCJGQW/wD8Rw6TsDmGxAmAeBjwz4NC3MTg8H4XwqZh3F4BK8PiGkb8RhwAWu2mnjHgTGZvYnAr</w:t>
      </w:r>
    </w:p>
    <w:p>
      <w:pPr>
        <w:pStyle w:val="PreformattedText"/>
        <w:bidi w:val="0"/>
        <w:spacing w:before="0" w:after="0"/>
        <w:jc w:val="left"/>
        <w:rPr/>
      </w:pPr>
      <w:r>
        <w:rPr/>
        <w:t>VsfpdanxWQQYZYbQ4GGcayZ+UwrzmGcUn1Q35EyzkUxg0zxeAxBaxWGTpksYtMkqCM0h1KRfZcEQ6W</w:t>
      </w:r>
    </w:p>
    <w:p>
      <w:pPr>
        <w:pStyle w:val="PreformattedText"/>
        <w:bidi w:val="0"/>
        <w:spacing w:before="0" w:after="0"/>
        <w:jc w:val="left"/>
        <w:rPr/>
      </w:pPr>
      <w:r>
        <w:rPr/>
        <w:t>pLw6kok0pXjCkttUrTVdVWqUx44082h0JCUqdZmAp1LYJ0jbfVS74yBqy2jKG8WkJ0b+iH1Nzryy05</w:t>
      </w:r>
    </w:p>
    <w:p>
      <w:pPr>
        <w:pStyle w:val="PreformattedText"/>
        <w:bidi w:val="0"/>
        <w:spacing w:before="0" w:after="0"/>
        <w:jc w:val="left"/>
        <w:rPr/>
      </w:pPr>
      <w:r>
        <w:rPr/>
        <w:t>Cdc8T1YR4zSkJrCeqHlNOpPBDgpJB4xpA2mqXjGEUilQCVBTya0i1jQ+3sgKYeSTrKlnaTkqVz7DAX</w:t>
      </w:r>
    </w:p>
    <w:p>
      <w:pPr>
        <w:pStyle w:val="PreformattedText"/>
        <w:bidi w:val="0"/>
        <w:spacing w:before="0" w:after="0"/>
        <w:jc w:val="left"/>
        <w:rPr/>
      </w:pPr>
      <w:r>
        <w:rPr/>
        <w:t>h0oM9Jh3VoIOwKBIl7Iuv/ABEh0f09aJsmnfWP6etAMjtyB3jZP6Fv2e/8QuO2LDsjyca0eSVHk1Rr</w:t>
      </w:r>
    </w:p>
    <w:p>
      <w:pPr>
        <w:pStyle w:val="PreformattedText"/>
        <w:bidi w:val="0"/>
        <w:spacing w:before="0" w:after="0"/>
        <w:jc w:val="left"/>
        <w:rPr/>
      </w:pPr>
      <w:r>
        <w:rPr/>
        <w:t>xqiLR5TvjVHR5Qxqx+lMsJUr9FZU4QLpLrnk0dhQicUtuH0vJoTa5zurZUr4RQaZ/VsrTOf7x6TdXH</w:t>
      </w:r>
    </w:p>
    <w:p>
      <w:pPr>
        <w:pStyle w:val="PreformattedText"/>
        <w:bidi w:val="0"/>
        <w:spacing w:before="0" w:after="0"/>
        <w:jc w:val="left"/>
        <w:rPr/>
      </w:pPr>
      <w:r>
        <w:rPr/>
        <w:t>bHk0r20qUkba3JNoH9M5xJTpzSw24gcF2QJH0iZx+mIQf3DA/uUq8u4GEhsrVm86s7J0pkr3EwBglj</w:t>
      </w:r>
    </w:p>
    <w:p>
      <w:pPr>
        <w:pStyle w:val="PreformattedText"/>
        <w:bidi w:val="0"/>
        <w:spacing w:before="0" w:after="0"/>
        <w:jc w:val="left"/>
        <w:rPr/>
      </w:pPr>
      <w:r>
        <w:rPr/>
        <w:t>PSvNJkTK5CC5rDbHXc2sWFr+WTogmeeYiTSRO9VfapxRJ/0pjyyJm6nEJExcyOkUvgNS0VLenmHj3z</w:t>
      </w:r>
    </w:p>
    <w:p>
      <w:pPr>
        <w:pStyle w:val="PreformattedText"/>
        <w:bidi w:val="0"/>
        <w:spacing w:before="0" w:after="0"/>
        <w:jc w:val="left"/>
        <w:rPr/>
      </w:pPr>
      <w:r>
        <w:rPr/>
        <w:t>SmRvsRKJv6pNSlEKA6jlimaknVKpxfR9ZR8pNWTc81q7d2UT7LUTF5bDLIRa47Z3tDQBeZGjULrT5h</w:t>
      </w:r>
    </w:p>
    <w:p>
      <w:pPr>
        <w:pStyle w:val="PreformattedText"/>
        <w:bidi w:val="0"/>
        <w:spacing w:before="0" w:after="0"/>
        <w:jc w:val="left"/>
        <w:rPr/>
      </w:pPr>
      <w:r>
        <w:rPr/>
        <w:t>G+XmkRSt4blGEteDMDhyOsyl07JuOeUN/wCq0FlQXcpnff3yhC7zI/29sJT9j4ROyFLAEwkpzV2SkU</w:t>
      </w:r>
    </w:p>
    <w:p>
      <w:pPr>
        <w:pStyle w:val="PreformattedText"/>
        <w:bidi w:val="0"/>
        <w:spacing w:before="0" w:after="0"/>
        <w:jc w:val="left"/>
        <w:rPr/>
      </w:pPr>
      <w:r>
        <w:rPr/>
        <w:t>ph15QLgW56xlIbrJAJhPi71PW0arcZbtkIIqSMv6v90PqUhxuZTTLRpmCLzJp3QGmPFPC+DS7h5EMP</w:t>
      </w:r>
    </w:p>
    <w:p>
      <w:pPr>
        <w:pStyle w:val="PreformattedText"/>
        <w:bidi w:val="0"/>
        <w:spacing w:before="0" w:after="0"/>
        <w:jc w:val="left"/>
        <w:rPr/>
      </w:pPr>
      <w:r>
        <w:rPr/>
        <w:t>uMpWUjYhy2ksclDKDjfC+GwuHfXisEy8kYLSKLhw7SwlTjCH1+VUyhQtVlDTiKgJFAJB/HhC2idXV7</w:t>
      </w:r>
    </w:p>
    <w:p>
      <w:pPr>
        <w:pStyle w:val="PreformattedText"/>
        <w:bidi w:val="0"/>
        <w:spacing w:before="0" w:after="0"/>
        <w:jc w:val="left"/>
        <w:rPr/>
      </w:pPr>
      <w:r>
        <w:rPr/>
        <w:t>NUzsM7icLT9WqX+GbjuncQSNdIHEC0A5T9yoI1gqR9X3iE4PFN4jDjRNYmaglGqGX0dbR+iFZ8Id8J</w:t>
      </w:r>
    </w:p>
    <w:p>
      <w:pPr>
        <w:pStyle w:val="PreformattedText"/>
        <w:bidi w:val="0"/>
        <w:spacing w:before="0" w:after="0"/>
        <w:jc w:val="left"/>
        <w:rPr/>
      </w:pPr>
      <w:r>
        <w:rPr/>
        <w:t>eC2PGFVv+D36NIfrFM4jIE7dZE+2FLllDiclHuUR98KBkpSv7jCmgrC4ZSm12DzqbKUVCZRWNZLaE2</w:t>
      </w:r>
    </w:p>
    <w:p>
      <w:pPr>
        <w:pStyle w:val="PreformattedText"/>
        <w:bidi w:val="0"/>
        <w:spacing w:before="0" w:after="0"/>
        <w:jc w:val="left"/>
        <w:rPr/>
      </w:pPr>
      <w:r>
        <w:rPr/>
        <w:t>kMzDvherFYlxzDeDkL0ZdQmt/FPCVTOEbNiUz1lmye2ML4EaHieERhiABpEjSY1xRFi5iFzUnsEoex</w:t>
      </w:r>
    </w:p>
    <w:p>
      <w:pPr>
        <w:pStyle w:val="PreformattedText"/>
        <w:bidi w:val="0"/>
        <w:spacing w:before="0" w:after="0"/>
        <w:jc w:val="left"/>
        <w:rPr/>
      </w:pPr>
      <w:r>
        <w:rPr/>
        <w:t>qyt6d86pqXlaaieqICcZh6rtlJF7ayVXh5zDAtJCwlyrQy9XNKdqgIbQssY3AqcR+7xCg55L1FoChq</w:t>
      </w:r>
    </w:p>
    <w:p>
      <w:pPr>
        <w:pStyle w:val="PreformattedText"/>
        <w:bidi w:val="0"/>
        <w:spacing w:before="0" w:after="0"/>
        <w:jc w:val="left"/>
        <w:rPr/>
      </w:pPr>
      <w:r>
        <w:rPr/>
        <w:t>DfsjwatpDeGcNS7qQhS3mQ2mdYWl+tKCR1ZSM4DngjClQpCgpxNpatagnV3QS8sYYKUtJ6yJiR23G2</w:t>
      </w:r>
    </w:p>
    <w:p>
      <w:pPr>
        <w:pStyle w:val="PreformattedText"/>
        <w:bidi w:val="0"/>
        <w:spacing w:before="0" w:after="0"/>
        <w:jc w:val="left"/>
        <w:rPr/>
      </w:pPr>
      <w:r>
        <w:rPr/>
        <w:t>PCOBeDLq3CgyKKzUUHakKImPhC3QA7Ukn0xnxTKaKoSRNXU22kZ/ZG2JNpSomq0kJ7fOEThCliwqIK</w:t>
      </w:r>
    </w:p>
    <w:p>
      <w:pPr>
        <w:pStyle w:val="PreformattedText"/>
        <w:bidi w:val="0"/>
        <w:spacing w:before="0" w:after="0"/>
        <w:jc w:val="left"/>
        <w:rPr/>
      </w:pPr>
      <w:r>
        <w:rPr/>
        <w:t>RVk56h4w6jy+FWUqbJkKuqpInQrtH9whvDKZ8JYdnxZvFHR4zCpFLbOMlXpGUjqsYpFwNigYxLTjeF</w:t>
      </w:r>
    </w:p>
    <w:p>
      <w:pPr>
        <w:pStyle w:val="PreformattedText"/>
        <w:bidi w:val="0"/>
        <w:spacing w:before="0" w:after="0"/>
        <w:jc w:val="left"/>
        <w:rPr/>
      </w:pPr>
      <w:r>
        <w:rPr/>
        <w:t>bdIZdfaJRsSUmdSPQJGcPOuhJxAfQVABCSCpta1BF5NoteMIMP5TTAoXpHmWWkrcdWlNJdZw6lEmnb</w:t>
      </w:r>
    </w:p>
    <w:p>
      <w:pPr>
        <w:pStyle w:val="PreformattedText"/>
        <w:bidi w:val="0"/>
        <w:spacing w:before="0" w:after="0"/>
        <w:jc w:val="left"/>
        <w:rPr/>
      </w:pPr>
      <w:r>
        <w:rPr/>
        <w:t>5ozENpcT4qy+hxh7ThWKKNI64mWuFhEmyEiQEpDZDxxDwDTr6aqkvuPPoFDknUpStEqkpC+MJU+HFY</w:t>
      </w:r>
    </w:p>
    <w:p>
      <w:pPr>
        <w:pStyle w:val="PreformattedText"/>
        <w:bidi w:val="0"/>
        <w:spacing w:before="0" w:after="0"/>
        <w:jc w:val="left"/>
        <w:rPr/>
      </w:pPr>
      <w:r>
        <w:rPr/>
        <w:t>W9Mi5+lrVKkS1koTX3xNihwL1VKoUjSIpR10SD6NWQmM4m4nSarpkJqQW1vUGglTZtVtmM4oxGJJnO</w:t>
      </w:r>
    </w:p>
    <w:p>
      <w:pPr>
        <w:pStyle w:val="PreformattedText"/>
        <w:bidi w:val="0"/>
        <w:spacing w:before="0" w:after="0"/>
        <w:jc w:val="left"/>
        <w:rPr/>
      </w:pPr>
      <w:r>
        <w:rPr/>
        <w:t>Ysf5iFAE9ko+ql1Zq7JK/AxQ4UmcqtvrCXxgXRunT8ZfQt9G/68wei/wDELiMuyPJxfvjySo1FRrxq</w:t>
      </w:r>
    </w:p>
    <w:p>
      <w:pPr>
        <w:pStyle w:val="PreformattedText"/>
        <w:bidi w:val="0"/>
        <w:spacing w:before="0" w:after="0"/>
        <w:jc w:val="left"/>
        <w:rPr/>
      </w:pPr>
      <w:r>
        <w:rPr/>
        <w:t>iLGPKd8ao6NcxSie6pXbQkqlDuNUvE4gkeNYvRJpMkzaTXiFbZIbRAUq4sVKUE8Abd0pQV/1uJbnwQ</w:t>
      </w:r>
    </w:p>
    <w:p>
      <w:pPr>
        <w:pStyle w:val="PreformattedText"/>
        <w:bidi w:val="0"/>
        <w:spacing w:before="0" w:after="0"/>
        <w:jc w:val="left"/>
        <w:rPr/>
      </w:pPr>
      <w:r>
        <w:rPr/>
        <w:t>mbh/1QKROwUZ9iG9bntillqra6HVDaZVPrnwCUD2xNWIeOekdvwbbVMHsVADDCDrFSVdwW7V/qlKCc</w:t>
      </w:r>
    </w:p>
    <w:p>
      <w:pPr>
        <w:pStyle w:val="PreformattedText"/>
        <w:bidi w:val="0"/>
        <w:spacing w:before="0" w:after="0"/>
        <w:jc w:val="left"/>
        <w:rPr/>
      </w:pPr>
      <w:r>
        <w:rPr/>
        <w:t>Mzt0j6lnvURbjaKWsTxGFA316VQEJClJzQ2gJ3GbYplwlRBOIG9adNbepMmx/TTKP0l3akr2Z5ghaT</w:t>
      </w:r>
    </w:p>
    <w:p>
      <w:pPr>
        <w:pStyle w:val="PreformattedText"/>
        <w:bidi w:val="0"/>
        <w:spacing w:before="0" w:after="0"/>
        <w:jc w:val="left"/>
        <w:rPr/>
      </w:pPr>
      <w:r>
        <w:rPr/>
        <w:t>3wEL0pyqsJa6iVSrvkBsilKlLlWSZnv87fKK+M7328RHO6KkkbFAg7c93GFNYl5CttChxBtP3QkIwy</w:t>
      </w:r>
    </w:p>
    <w:p>
      <w:pPr>
        <w:pStyle w:val="PreformattedText"/>
        <w:bidi w:val="0"/>
        <w:spacing w:before="0" w:after="0"/>
        <w:jc w:val="left"/>
        <w:rPr/>
      </w:pPr>
      <w:r>
        <w:rPr/>
        <w:t>UybHiuGKQoWq0DYVLgSIUmaXEiRtqmtP4iEJ3y2S3bp8ImhKUzAXZRM1KpGYA2TjSKMr3tPaPuEoKJ</w:t>
      </w:r>
    </w:p>
    <w:p>
      <w:pPr>
        <w:pStyle w:val="PreformattedText"/>
        <w:bidi w:val="0"/>
        <w:spacing w:before="0" w:after="0"/>
        <w:jc w:val="left"/>
        <w:rPr/>
      </w:pPr>
      <w:r>
        <w:rPr/>
        <w:t>ZJNrHaNnAQ07LSIRlnTSv26uyMChU2cS8xUSQkgOCU5TpVdKVE2iq6cbpNxDImVZ+ncy3RhyaF4wr3</w:t>
      </w:r>
    </w:p>
    <w:p>
      <w:pPr>
        <w:pStyle w:val="PreformattedText"/>
        <w:bidi w:val="0"/>
        <w:spacing w:before="0" w:after="0"/>
        <w:jc w:val="left"/>
        <w:rPr/>
      </w:pPr>
      <w:r>
        <w:rPr/>
        <w:t>hKEhOrtSZ3pneGGXA5h0hTv8wuUJCF2UtIplVvjSI1nZ0ASmbFKhY2veUOEKLbg12wDOU55hOtPbkY</w:t>
      </w:r>
    </w:p>
    <w:p>
      <w:pPr>
        <w:pStyle w:val="PreformattedText"/>
        <w:bidi w:val="0"/>
        <w:spacing w:before="0" w:after="0"/>
        <w:jc w:val="left"/>
        <w:rPr/>
      </w:pPr>
      <w:r>
        <w:rPr/>
        <w:t>dzmba1W032kbIdw8qwFA7fSnvgJFabXy/AQQN84/Q8Nv8AGzLuaNXxhzEo0DeeJxKB2N4ZsqWqfAuQ</w:t>
      </w:r>
    </w:p>
    <w:p>
      <w:pPr>
        <w:pStyle w:val="PreformattedText"/>
        <w:bidi w:val="0"/>
        <w:spacing w:before="0" w:after="0"/>
        <w:jc w:val="left"/>
        <w:rPr/>
      </w:pPr>
      <w:r>
        <w:rPr/>
        <w:t>0loWmo9s5/GULS2aet2AW740CjUKSDJXfkr2wrx3ENpGsXpJHrLpp95hHg7AYZoNj9DwqWGwZfWBNb</w:t>
      </w:r>
    </w:p>
    <w:p>
      <w:pPr>
        <w:pStyle w:val="PreformattedText"/>
        <w:bidi w:val="0"/>
        <w:spacing w:before="0" w:after="0"/>
        <w:jc w:val="left"/>
        <w:rPr/>
      </w:pPr>
      <w:r>
        <w:rPr/>
        <w:t>zktq1vEkw+/M0qWZqVc5+tM2EYhpZS2kytK1RGVzLVMjHj/WdLTqCHKg2JgyA6pOShGOaSPKYd8DWS</w:t>
      </w:r>
    </w:p>
    <w:p>
      <w:pPr>
        <w:pStyle w:val="PreformattedText"/>
        <w:bidi w:val="0"/>
        <w:spacing w:before="0" w:after="0"/>
        <w:jc w:val="left"/>
        <w:rPr/>
      </w:pPr>
      <w:r>
        <w:rPr/>
        <w:t>VBTR9Gd6h7I8IAaT9GRXUqdRsDLPVnKHVXexGosy1EZy66QTeqcBTKWEJCGmUaIMIqqoRqkHzymY4C</w:t>
      </w:r>
    </w:p>
    <w:p>
      <w:pPr>
        <w:pStyle w:val="PreformattedText"/>
        <w:bidi w:val="0"/>
        <w:spacing w:before="0" w:after="0"/>
        <w:jc w:val="left"/>
        <w:rPr/>
      </w:pPr>
      <w:r>
        <w:rPr/>
        <w:t>GdVNHWTNKgKZmWsAbFFPthhWFcWoScQgqCh6cp/wBsPYdQYdop/dLXVL7NW8QlAC1uoWsdRCfq29xI</w:t>
      </w:r>
    </w:p>
    <w:p>
      <w:pPr>
        <w:pStyle w:val="PreformattedText"/>
        <w:bidi w:val="0"/>
        <w:spacing w:before="0" w:after="0"/>
        <w:jc w:val="left"/>
        <w:rPr/>
      </w:pPr>
      <w:r>
        <w:rPr/>
        <w:t>zMF24nad5ecc1k7onznxgOINU8tnug1lNRKlagVmlxSfMcl1XtxtGk8CeETOooXhnRNugpoxEtbKpX</w:t>
      </w:r>
    </w:p>
    <w:p>
      <w:pPr>
        <w:pStyle w:val="PreformattedText"/>
        <w:bidi w:val="0"/>
        <w:spacing w:before="0" w:after="0"/>
        <w:jc w:val="left"/>
        <w:rPr/>
      </w:pPr>
      <w:r>
        <w:rPr/>
        <w:t>lJT3R+lNn0A45/ag/jGNStrG+EE6BubeKGFTSca6AQ43paqW8Oh0jbNUtkNNOaZxnFJcnUpaXMG4oD</w:t>
      </w:r>
    </w:p>
    <w:p>
      <w:pPr>
        <w:pStyle w:val="PreformattedText"/>
        <w:bidi w:val="0"/>
        <w:spacing w:before="0" w:after="0"/>
        <w:jc w:val="left"/>
        <w:rPr/>
      </w:pPr>
      <w:r>
        <w:rPr/>
        <w:t>OUykKIilR0WKaASR5TEMJUhCHE1AGibg1VQ49oqMe2lasOzSph5wJV1kHUdbCkg08YeQ/S+rwiqSTN</w:t>
      </w:r>
    </w:p>
    <w:p>
      <w:pPr>
        <w:pStyle w:val="PreformattedText"/>
        <w:bidi w:val="0"/>
        <w:spacing w:before="0" w:after="0"/>
        <w:jc w:val="left"/>
        <w:rPr/>
      </w:pPr>
      <w:r>
        <w:rPr/>
        <w:t>t5bTaCobRS3NaVJuDODaTSaVgKQpTSQbKoXNSlayqTFKnGXKSElDkllLxkdVUtWaMrSMNPPNuoWEqW</w:t>
      </w:r>
    </w:p>
    <w:p>
      <w:pPr>
        <w:pStyle w:val="PreformattedText"/>
        <w:bidi w:val="0"/>
        <w:spacing w:before="0" w:after="0"/>
        <w:jc w:val="left"/>
        <w:rPr/>
      </w:pPr>
      <w:r>
        <w:rPr/>
        <w:t>ktraVktMia0n+YmCWQNqDwkZap77R5UOCc6EkjYSPyhMwd5nb2xJXA3Hf02+jf8AYr/w6fRl0TEopP</w:t>
      </w:r>
    </w:p>
    <w:p>
      <w:pPr>
        <w:pStyle w:val="PreformattedText"/>
        <w:bidi w:val="0"/>
        <w:spacing w:before="0" w:after="0"/>
        <w:jc w:val="left"/>
        <w:rPr/>
      </w:pPr>
      <w:r>
        <w:rPr/>
        <w:t>fBKSIISY1otBg198WHQa4/4fgjilBSkpm1QnNSnxQn2GHcPh8LglCXi7SnlD0n/CCi5Oe2TQAi6zeX</w:t>
      </w:r>
    </w:p>
    <w:p>
      <w:pPr>
        <w:pStyle w:val="PreformattedText"/>
        <w:bidi w:val="0"/>
        <w:spacing w:before="0" w:after="0"/>
        <w:jc w:val="left"/>
        <w:rPr/>
      </w:pPr>
      <w:r>
        <w:rPr/>
        <w:t>UT3fiqNVQHmgo/rc1ly+yicTStIGspCG0n0Q5mr2CJh07AlVMrbW2j/dcRJtwb233j9l2Q//AOkS0e</w:t>
      </w:r>
    </w:p>
    <w:p>
      <w:pPr>
        <w:pStyle w:val="PreformattedText"/>
        <w:bidi w:val="0"/>
        <w:spacing w:before="0" w:after="0"/>
        <w:jc w:val="left"/>
        <w:rPr/>
      </w:pPr>
      <w:r>
        <w:rPr/>
        <w:t>/R5eqhE/8AcoRS000M0AT3TCfxMTZd3HH4NAPq4dEye9Zidd7LrWT6huVbtsU1YzIBsIb3aRc0W/ym</w:t>
      </w:r>
    </w:p>
    <w:p>
      <w:pPr>
        <w:pStyle w:val="PreformattedText"/>
        <w:bidi w:val="0"/>
        <w:spacing w:before="0" w:after="0"/>
        <w:jc w:val="left"/>
        <w:rPr/>
      </w:pPr>
      <w:r>
        <w:rPr/>
        <w:t>7wmQdEvJybUSZ567cxtmg+6NI7MzkF1X20nV7vhFRCdl1dvfvJmYtzeOd0S2e38dsJDmGdT5zTiF9q</w:t>
      </w:r>
    </w:p>
    <w:p>
      <w:pPr>
        <w:pStyle w:val="PreformattedText"/>
        <w:bidi w:val="0"/>
        <w:spacing w:before="0" w:after="0"/>
        <w:jc w:val="left"/>
        <w:rPr/>
      </w:pPr>
      <w:r>
        <w:rPr/>
        <w:t>FBaf8ASYccwfg9wAL0uDGZBnIyHeBC9qQnsXaCndPgYztnadye60aFVwZfdDS6TPV2E7ImiaDMjzJ2</w:t>
      </w:r>
    </w:p>
    <w:p>
      <w:pPr>
        <w:pStyle w:val="PreformattedText"/>
        <w:bidi w:val="0"/>
        <w:spacing w:before="0" w:after="0"/>
        <w:jc w:val="left"/>
        <w:rPr/>
      </w:pPr>
      <w:r>
        <w:rPr/>
        <w:t>PFJhCzrJ1jvtyZxOWvbKRyluHCJbMjsEv7atkHclMtoNTl8wLSE4GXU41VrnvkZJmYKFKuFAkzrSa7</w:t>
      </w:r>
    </w:p>
    <w:p>
      <w:pPr>
        <w:pStyle w:val="PreformattedText"/>
        <w:bidi w:val="0"/>
        <w:spacing w:before="0" w:after="0"/>
        <w:jc w:val="left"/>
        <w:rPr/>
      </w:pPr>
      <w:r>
        <w:rPr/>
        <w:t>i9R2xOahZU9lvanaCIn5t9qdnamKz7flACc5WgKXhWtiEuvf3KpT7hCRh0OuJFVJCPVDi9Isnisn3Q</w:t>
      </w:r>
    </w:p>
    <w:p>
      <w:pPr>
        <w:pStyle w:val="PreformattedText"/>
        <w:bidi w:val="0"/>
        <w:spacing w:before="0" w:after="0"/>
        <w:jc w:val="left"/>
        <w:rPr/>
      </w:pPr>
      <w:r>
        <w:rPr/>
        <w:t>Je6f4boTSQOsRaYhtSkuU0hXknaRMAO2C/6DeHPB3h/QYiVbT+CUoi6VibSkrSdqViEGpK9hVPdvVO</w:t>
      </w:r>
    </w:p>
    <w:p>
      <w:pPr>
        <w:pStyle w:val="PreformattedText"/>
        <w:bidi w:val="0"/>
        <w:spacing w:before="0" w:after="0"/>
        <w:jc w:val="left"/>
        <w:rPr/>
      </w:pPr>
      <w:r>
        <w:rPr/>
        <w:t>GKJIQmcpBRE5DfugGw1U3AllIkEW7ROFbDSZyKggKsQbgbxDpKalklAVJTQEgFernTDi0qQXHTefW1</w:t>
      </w:r>
    </w:p>
    <w:p>
      <w:pPr>
        <w:pStyle w:val="PreformattedText"/>
        <w:bidi w:val="0"/>
        <w:spacing w:before="0" w:after="0"/>
        <w:jc w:val="left"/>
        <w:rPr/>
      </w:pPr>
      <w:r>
        <w:rPr/>
        <w:t>SqeZEqhC51yWFHr3sqkaqrEyVxipI1aZW6usBuHCEISAcpzE9qt84Xipt9UEZbxtnACtTWH8udMvsm</w:t>
      </w:r>
    </w:p>
    <w:p>
      <w:pPr>
        <w:pStyle w:val="PreformattedText"/>
        <w:bidi w:val="0"/>
        <w:spacing w:before="0" w:after="0"/>
        <w:jc w:val="left"/>
        <w:rPr/>
      </w:pPr>
      <w:r>
        <w:rPr/>
        <w:t>8+yEtpsopO1K20ezKHP5vV9X84UFXKOGcau/feE6SRrFUqXE0ymnqTy19xyMJa8A+EXBPy5wqZOOVq</w:t>
      </w:r>
    </w:p>
    <w:p>
      <w:pPr>
        <w:pStyle w:val="PreformattedText"/>
        <w:bidi w:val="0"/>
        <w:spacing w:before="0" w:after="0"/>
        <w:jc w:val="left"/>
        <w:rPr/>
      </w:pPr>
      <w:r>
        <w:rPr/>
        <w:t>Spb40iJeaakQMVi3cQ4BosPohrWBVPSUd9AhS02mQpImqdgU2IltCYIBTKuew5+3NMBJZWFScbSlp1</w:t>
      </w:r>
    </w:p>
    <w:p>
      <w:pPr>
        <w:pStyle w:val="PreformattedText"/>
        <w:bidi w:val="0"/>
        <w:spacing w:before="0" w:after="0"/>
        <w:jc w:val="left"/>
        <w:rPr/>
      </w:pPr>
      <w:r>
        <w:rPr/>
        <w:t>ueSgy0tNZ87UVKUJ8iXNUaBsaJEi5VdaglJslGtmYVS62QfFkNmTa/KLQVGQWha7pluTIQhtzDLCpo</w:t>
      </w:r>
    </w:p>
    <w:p>
      <w:pPr>
        <w:pStyle w:val="PreformattedText"/>
        <w:bidi w:val="0"/>
        <w:spacing w:before="0" w:after="0"/>
        <w:jc w:val="left"/>
        <w:rPr/>
      </w:pPr>
      <w:r>
        <w:rPr/>
        <w:t>csCpRUhaXkgAtOm7awrzVQWcZhHZaruorcbfcqPIpJmKTUDuIsjjeKlEZkymLZqFVuJgiQzEyg7cxN</w:t>
      </w:r>
    </w:p>
    <w:p>
      <w:pPr>
        <w:pStyle w:val="PreformattedText"/>
        <w:bidi w:val="0"/>
        <w:spacing w:before="0" w:after="0"/>
        <w:jc w:val="left"/>
        <w:rPr/>
      </w:pPr>
      <w:r>
        <w:rPr/>
        <w:t>MeS4+/5iJjiPvz9/Tb9nv/AA3WgSHQPoT+nPoS1/w7BqUENO4lD724oZnJJ7SY02LxDoqk4oupCjPZ</w:t>
      </w:r>
    </w:p>
    <w:p>
      <w:pPr>
        <w:pStyle w:val="PreformattedText"/>
        <w:bidi w:val="0"/>
        <w:spacing w:before="0" w:after="0"/>
        <w:jc w:val="left"/>
        <w:rPr/>
      </w:pPr>
      <w:r>
        <w:rPr/>
        <w:t>o2QNyUogag9FBdP+1PxixGUxpO+of9oguJKsqnP9AvVw8kPfFGGIOatFLsDbz5/tKxHk9WxQzhmT9l</w:t>
      </w:r>
    </w:p>
    <w:p>
      <w:pPr>
        <w:pStyle w:val="PreformattedText"/>
        <w:bidi w:val="0"/>
        <w:spacing w:before="0" w:after="0"/>
        <w:jc w:val="left"/>
        <w:rPr/>
      </w:pPr>
      <w:r>
        <w:rPr/>
        <w:t>a6gru2wlT6zkpKaaNknXABSTl1MocsZKzcTuF5iZJ2CcChaEmwUtQI84kBSlDcJC0SwalT0fk9GtW1</w:t>
      </w:r>
    </w:p>
    <w:p>
      <w:pPr>
        <w:pStyle w:val="PreformattedText"/>
        <w:bidi w:val="0"/>
        <w:spacing w:before="0" w:after="0"/>
        <w:jc w:val="left"/>
        <w:rPr/>
      </w:pPr>
      <w:r>
        <w:rPr/>
        <w:t>GtNDSR5zi07PbGkw7SUgJ0dfkvRbUApuo7VkTJPGJBNaBQoBhyQJNjUw6OKDFCltGyhUtz1W0JnKr1</w:t>
      </w:r>
    </w:p>
    <w:p>
      <w:pPr>
        <w:pStyle w:val="PreformattedText"/>
        <w:bidi w:val="0"/>
        <w:spacing w:before="0" w:after="0"/>
        <w:jc w:val="left"/>
        <w:rPr/>
      </w:pPr>
      <w:r>
        <w:rPr/>
        <w:t>jEgk+klJ9oACe4RYR2xwJ90KXgEu02YfTnKcngWzxlOUDEeBcCupRpracA81SZAD+tI90IGz23jgB2</w:t>
      </w:r>
    </w:p>
    <w:p>
      <w:pPr>
        <w:pStyle w:val="PreformattedText"/>
        <w:bidi w:val="0"/>
        <w:spacing w:before="0" w:after="0"/>
        <w:jc w:val="left"/>
        <w:rPr/>
      </w:pPr>
      <w:r>
        <w:rPr/>
        <w:t>wk32bz9who2pCe0CZhCLh4jgPgYeakW3wtIzSr4dkIcAVZC9qfNPYYltp99+0XESuV++ffIwj+aD3H</w:t>
      </w:r>
    </w:p>
    <w:p>
      <w:pPr>
        <w:pStyle w:val="PreformattedText"/>
        <w:bidi w:val="0"/>
        <w:spacing w:before="0" w:after="0"/>
        <w:jc w:val="left"/>
        <w:rPr/>
      </w:pPr>
      <w:r>
        <w:rPr/>
        <w:t>PuhB/dmW/53jdUgesmoHszvG8jgsZd+6CruuIFqY80besOciowcZ4QIGtrIYR9hq34wWWUNZGVR4cI</w:t>
      </w:r>
    </w:p>
    <w:p>
      <w:pPr>
        <w:pStyle w:val="PreformattedText"/>
        <w:bidi w:val="0"/>
        <w:spacing w:before="0" w:after="0"/>
        <w:jc w:val="left"/>
        <w:rPr/>
      </w:pPr>
      <w:r>
        <w:rPr/>
        <w:t>sAItI/jDePYcaM/KIlfZayhtmmHmsR4OxLqacR4ocFieGJ8Hu6NKp+u0pKhwMJxeCwuJQZofwzK7by</w:t>
      </w:r>
    </w:p>
    <w:p>
      <w:pPr>
        <w:pStyle w:val="PreformattedText"/>
        <w:bidi w:val="0"/>
        <w:spacing w:before="0" w:after="0"/>
        <w:jc w:val="left"/>
        <w:rPr/>
      </w:pPr>
      <w:r>
        <w:rPr/>
        <w:t>2mqxzpcnFNuPdCVEmXEkmXJjg4oekJAfARRtcl9g/ER653ZH8IG0e4iGT11qRwVORjDuKP708AVSgS</w:t>
      </w:r>
    </w:p>
    <w:p>
      <w:pPr>
        <w:pStyle w:val="PreformattedText"/>
        <w:bidi w:val="0"/>
        <w:spacing w:before="0" w:after="0"/>
        <w:jc w:val="left"/>
        <w:rPr/>
      </w:pPr>
      <w:r>
        <w:rPr/>
        <w:t>qSqjgTMcLZxv7ufNi28cbyi1t/dEj2++PJK+ybDnbCXGg4NYJEr2KjVa4yKRYiKPBuEwk9d/Fqd2S0</w:t>
      </w:r>
    </w:p>
    <w:p>
      <w:pPr>
        <w:pStyle w:val="PreformattedText"/>
        <w:bidi w:val="0"/>
        <w:spacing w:before="0" w:after="0"/>
        <w:jc w:val="left"/>
        <w:rPr/>
      </w:pPr>
      <w:r>
        <w:rPr/>
        <w:t>LCTmc56Ry0JwvgPB1N+UxFWMfnt058jb1WUj2whSFtmopz1VSoPq92cN3KXm6E9dSw4hVIuu1J1aeO</w:t>
      </w:r>
    </w:p>
    <w:p>
      <w:pPr>
        <w:pStyle w:val="PreformattedText"/>
        <w:bidi w:val="0"/>
        <w:spacing w:before="0" w:after="0"/>
        <w:jc w:val="left"/>
        <w:rPr/>
      </w:pPr>
      <w:r>
        <w:rPr/>
        <w:t>cIeQ6s+We8aC0ApKG1+TXJCqtZam0dlUoOIMpFT7kk/5qvMl6K9m6EtoxI0ukW3S27KWjCwhSlJbVm</w:t>
      </w:r>
    </w:p>
    <w:p>
      <w:pPr>
        <w:pStyle w:val="PreformattedText"/>
        <w:bidi w:val="0"/>
        <w:spacing w:before="0" w:after="0"/>
        <w:jc w:val="left"/>
        <w:rPr/>
      </w:pPr>
      <w:r>
        <w:rPr/>
        <w:t>vRqsVbTlGiZYChpGjRUnLWB1VJO+KcPXOvD6uKbKRenM0blyzEaXDhUwKk1Ag6iqQkhYOxMoqDSuA7</w:t>
      </w:r>
    </w:p>
    <w:p>
      <w:pPr>
        <w:pStyle w:val="PreformattedText"/>
        <w:bidi w:val="0"/>
        <w:spacing w:before="0" w:after="0"/>
        <w:jc w:val="left"/>
        <w:rPr/>
      </w:pPr>
      <w:r>
        <w:rPr/>
        <w:t>9gMABQ2lQUOFJqn7YseC5/3/AJxfnb02/ZLdN/4brRYfr3leFsY3bQYfxdhioDUUE6R5e2dewxpcRM</w:t>
      </w:r>
    </w:p>
    <w:p>
      <w:pPr>
        <w:pStyle w:val="PreformattedText"/>
        <w:bidi w:val="0"/>
        <w:spacing w:before="0" w:after="0"/>
        <w:jc w:val="left"/>
        <w:rPr/>
      </w:pPr>
      <w:r>
        <w:rPr/>
        <w:t>2qCUDsRP33ia1K2LWP/baE6e9ZEKQzSmdbjgZSfVQJvkd+rEtIlHVQhSZ5XXJBl9mZioEJ2KDXfom0</w:t>
      </w:r>
    </w:p>
    <w:p>
      <w:pPr>
        <w:pStyle w:val="PreformattedText"/>
        <w:bidi w:val="0"/>
        <w:spacing w:before="0" w:after="0"/>
        <w:jc w:val="left"/>
        <w:rPr/>
      </w:pPr>
      <w:r>
        <w:rPr/>
        <w:t>W71xS8E/40xPcylDInwnOAXiTko4ZKt6A2lWIUYU4wgiZtP7Nciic9tCbw0FIrJJ1bIyN0JpK+O4Rp</w:t>
      </w:r>
    </w:p>
    <w:p>
      <w:pPr>
        <w:pStyle w:val="PreformattedText"/>
        <w:bidi w:val="0"/>
        <w:spacing w:before="0" w:after="0"/>
        <w:jc w:val="left"/>
        <w:rPr/>
      </w:pPr>
      <w:r>
        <w:rPr/>
        <w:t>WyHZSUqkealK61KbCRsClWPCF1ODzzMlPrJmFJl2GUBE7zUbFAMpp3V5K7soSWCAqajJuf+FOqgnzy</w:t>
      </w:r>
    </w:p>
    <w:p>
      <w:pPr>
        <w:pStyle w:val="PreformattedText"/>
        <w:bidi w:val="0"/>
        <w:spacing w:before="0" w:after="0"/>
        <w:jc w:val="left"/>
        <w:rPr/>
      </w:pPr>
      <w:r>
        <w:rPr/>
        <w:t>CJT3R5US6qUt/wC0ACLCUX9s43R41hcSwbF1lwJG2sayOwVCNLhsfhD12fLJH+o24EGJXzJ3/hsjfc</w:t>
      </w:r>
    </w:p>
    <w:p>
      <w:pPr>
        <w:pStyle w:val="PreformattedText"/>
        <w:bidi w:val="0"/>
        <w:spacing w:before="0" w:after="0"/>
        <w:jc w:val="left"/>
        <w:rPr/>
      </w:pPr>
      <w:r>
        <w:rPr/>
        <w:t>7t0DNX9Il/tETyFI957YSMyPv9pjDLvJFVryv7pEx6C1J4VKl7xDgzrPPAxLNI79Y+yJbB/SAPcDG0</w:t>
      </w:r>
    </w:p>
    <w:p>
      <w:pPr>
        <w:pStyle w:val="PreformattedText"/>
        <w:bidi w:val="0"/>
        <w:spacing w:before="0" w:after="0"/>
        <w:jc w:val="left"/>
        <w:rPr/>
      </w:pPr>
      <w:r>
        <w:rPr/>
        <w:t>bNxlG623nZOLhX93EfCNGkcFS7jFNYNrVA8PyMFjDOP7VnRtmf7xaTLiaW9b2QXsTpZWbsjidvuiS0</w:t>
      </w:r>
    </w:p>
    <w:p>
      <w:pPr>
        <w:pStyle w:val="PreformattedText"/>
        <w:bidi w:val="0"/>
        <w:spacing w:before="0" w:after="0"/>
        <w:jc w:val="left"/>
        <w:rPr/>
      </w:pPr>
      <w:r>
        <w:rPr/>
        <w:t>2vl2y+MGlOUezKLQMR4P04TcLC6tyqdEfaimPHPAiGlGa8IvRqnuVlLgkiJ5C/u/OCk6ye+U/vptHb</w:t>
      </w:r>
    </w:p>
    <w:p>
      <w:pPr>
        <w:pStyle w:val="PreformattedText"/>
        <w:bidi w:val="0"/>
        <w:spacing w:before="0" w:after="0"/>
        <w:jc w:val="left"/>
        <w:rPr/>
      </w:pPr>
      <w:r>
        <w:rPr/>
        <w:t>285GCbGQOyc1fEyhKsxPtUfdAGz3kn7oSP3c/tCcFMwlsBOyUk+6N6ZT2yChEurltQrLu9ExtzEz9o</w:t>
      </w:r>
    </w:p>
    <w:p>
      <w:pPr>
        <w:pStyle w:val="PreformattedText"/>
        <w:bidi w:val="0"/>
        <w:spacing w:before="0" w:after="0"/>
        <w:jc w:val="left"/>
        <w:rPr/>
      </w:pPr>
      <w:r>
        <w:rPr/>
        <w:t>fjE8ov7+/aeEeRd+wYkjFs5JdStwbUoc+sQpKc6XBYw74X/wDEOD8EsTVoxh8GlKdah16TmJNh5gN+</w:t>
      </w:r>
    </w:p>
    <w:p>
      <w:pPr>
        <w:pStyle w:val="PreformattedText"/>
        <w:bidi w:val="0"/>
        <w:spacing w:before="0" w:after="0"/>
        <w:jc w:val="left"/>
        <w:rPr/>
      </w:pPr>
      <w:r>
        <w:rPr/>
        <w:t>yFaRTSGyEBOhSEy+qbQltsp2SkjPKJqS23KZ1dGhVRNvPctOXshSGFoRUouGbi/NKUdVCCZSbCr8Y0</w:t>
      </w:r>
    </w:p>
    <w:p>
      <w:pPr>
        <w:pStyle w:val="PreformattedText"/>
        <w:bidi w:val="0"/>
        <w:spacing w:before="0" w:after="0"/>
        <w:jc w:val="left"/>
        <w:rPr/>
      </w:pPr>
      <w:r>
        <w:rPr/>
        <w:t>TSEKUKpl5YGsQpUg0J5TDYn3wllLuOOpT5HDE5+MOJ13B/+jtmf2iIJ8DYh+mWkeAHYSaj3yHfADWG</w:t>
      </w:r>
    </w:p>
    <w:p>
      <w:pPr>
        <w:pStyle w:val="PreformattedText"/>
        <w:bidi w:val="0"/>
        <w:spacing w:before="0" w:after="0"/>
        <w:jc w:val="left"/>
        <w:rPr/>
      </w:pPr>
      <w:r>
        <w:rPr/>
        <w:t>Bv5Noy3kklNjshPi6KppapVNF/JKbXJQI2hIN+EBTAZpoASTKdSQrrUTzpovB0TgtNLe3gQon2QCTu</w:t>
      </w:r>
    </w:p>
    <w:p>
      <w:pPr>
        <w:pStyle w:val="PreformattedText"/>
        <w:bidi w:val="0"/>
        <w:spacing w:before="0" w:after="0"/>
        <w:jc w:val="left"/>
        <w:rPr/>
      </w:pPr>
      <w:r>
        <w:rPr/>
        <w:t>KES7PkYBTtmR/cmUx3xrdmqeO1B9nTb6N/2K/8N1osP11IJOyPGHsa5VIr8IPKoPWS3IJSeykRKt07</w:t>
      </w:r>
    </w:p>
    <w:p>
      <w:pPr>
        <w:pStyle w:val="PreformattedText"/>
        <w:bidi w:val="0"/>
        <w:spacing w:before="0" w:after="0"/>
        <w:jc w:val="left"/>
        <w:rPr/>
      </w:pPr>
      <w:r>
        <w:rPr/>
        <w:t>LJ4lX4QakpHW1UDt67ivafdACtJmlutKN2rMlfapUaQNpOS3pr3+co90FZWo7H21/wBS9Kse4CJYik</w:t>
      </w:r>
    </w:p>
    <w:p>
      <w:pPr>
        <w:pStyle w:val="PreformattedText"/>
        <w:bidi w:val="0"/>
        <w:spacing w:before="0" w:after="0"/>
        <w:jc w:val="left"/>
        <w:rPr/>
      </w:pPr>
      <w:r>
        <w:rPr/>
        <w:t>TMg0j+pRrWvvWowZYp30KvY4jQhMDxFo5DXclvlWke8RNsqnKTjV+wJplvM1RNCBYazpl6pA3bYFnW</w:t>
      </w:r>
    </w:p>
    <w:p>
      <w:pPr>
        <w:pStyle w:val="PreformattedText"/>
        <w:bidi w:val="0"/>
        <w:spacing w:before="0" w:after="0"/>
        <w:jc w:val="left"/>
        <w:rPr/>
      </w:pPr>
      <w:r>
        <w:rPr/>
        <w:t>zOUkYlUtZ20p+qhxP+oQULKNxt90dVOwK7rSn7Vxc8S37kD74mlPYI2xuuegeB//ABUprq4bFKkP8v</w:t>
      </w:r>
    </w:p>
    <w:p>
      <w:pPr>
        <w:pStyle w:val="PreformattedText"/>
        <w:bidi w:val="0"/>
        <w:spacing w:before="0" w:after="0"/>
        <w:jc w:val="left"/>
        <w:rPr/>
      </w:pPr>
      <w:r>
        <w:rPr/>
        <w:t>Ea6fYZpjRuLb61JIB9XzD3iKb5/Eq2Re/W+HfEzw3b+2BuT3QZbD+Aieczun7o9TPjznE9g+MbRKO/</w:t>
      </w:r>
    </w:p>
    <w:p>
      <w:pPr>
        <w:pStyle w:val="PreformattedText"/>
        <w:bidi w:val="0"/>
        <w:spacing w:before="0" w:after="0"/>
        <w:jc w:val="left"/>
        <w:rPr/>
      </w:pPr>
      <w:r>
        <w:rPr/>
        <w:t>m/cIttzlaEgCeXnfdFShPdKrYSMuwxqADrLNI7NvZBxmNGHYNbbJ0TdPVW5+8dHAkf2iBhGES2iRnn</w:t>
      </w:r>
    </w:p>
    <w:p>
      <w:pPr>
        <w:pStyle w:val="PreformattedText"/>
        <w:bidi w:val="0"/>
        <w:spacing w:before="0" w:after="0"/>
        <w:jc w:val="left"/>
        <w:rPr/>
      </w:pPr>
      <w:r>
        <w:rPr/>
        <w:t>OWffBrzEwB3p/OLDdIds+nx3wbi8MJKWW3FtJOSilJVQfVItA8H+HHsE4aWccmaKsqifYNG7EjI9nz</w:t>
      </w:r>
    </w:p>
    <w:p>
      <w:pPr>
        <w:pStyle w:val="PreformattedText"/>
        <w:bidi w:val="0"/>
        <w:spacing w:before="0" w:after="0"/>
        <w:jc w:val="left"/>
        <w:rPr/>
      </w:pPr>
      <w:r>
        <w:rPr/>
        <w:t>gG4iXOe+PdznHb0GMvv/AAjsjhz+EHMZ/wC4fjx6J+2PIuT9AwzhsA7i5jRpYqlt0bKSXjPORUkDvh</w:t>
      </w:r>
    </w:p>
    <w:p>
      <w:pPr>
        <w:pStyle w:val="PreformattedText"/>
        <w:bidi w:val="0"/>
        <w:spacing w:before="0" w:after="0"/>
        <w:jc w:val="left"/>
        <w:rPr/>
      </w:pPr>
      <w:r>
        <w:rPr/>
        <w:t>3FeF8Z4dcoSttawxX1FYzGElSArzC2wTfiI04FTlJBu2tFLaVBV0YlAkUnc4LHbDzZLRR4v6RSnVU3</w:t>
      </w:r>
    </w:p>
    <w:p>
      <w:pPr>
        <w:pStyle w:val="PreformattedText"/>
        <w:bidi w:val="0"/>
        <w:spacing w:before="0" w:after="0"/>
        <w:jc w:val="left"/>
        <w:rPr/>
      </w:pPr>
      <w:r>
        <w:rPr/>
        <w:t>v0l609hvBkohOkCRJtqdQ1ci5fvltgumSjczW8s5IHnLWfu2x4y422nyTDZDLQ4E3P21m6jAR4NfaQ</w:t>
      </w:r>
    </w:p>
    <w:p>
      <w:pPr>
        <w:pStyle w:val="PreformattedText"/>
        <w:bidi w:val="0"/>
        <w:spacing w:before="0" w:after="0"/>
        <w:jc w:val="left"/>
        <w:rPr/>
      </w:pPr>
      <w:r>
        <w:rPr/>
        <w:t>mlOjwrbCOx6Xe44bxIUmSlJ8Xa4JpTslmoQh1p0K/+pfVc2D5Am3xCymJ6tqahWNqivzwdyVCUXcCb</w:t>
      </w:r>
    </w:p>
    <w:p>
      <w:pPr>
        <w:pStyle w:val="PreformattedText"/>
        <w:bidi w:val="0"/>
        <w:spacing w:before="0" w:after="0"/>
        <w:jc w:val="left"/>
        <w:rPr/>
      </w:pPr>
      <w:r>
        <w:rPr/>
        <w:t>oM5GR1di0qGyS4K20zz0QEuy0/aIpo7089ka5Gwgf3DKLDot9G/7Ff8Aht4y/XK8WdCespBQP69WfY</w:t>
      </w:r>
    </w:p>
    <w:p>
      <w:pPr>
        <w:pStyle w:val="PreformattedText"/>
        <w:bidi w:val="0"/>
        <w:spacing w:before="0" w:after="0"/>
        <w:jc w:val="left"/>
        <w:rPr/>
      </w:pPr>
      <w:r>
        <w:rPr/>
        <w:t>EzgqxuKJNU8Q6EneBqz7AkQmbKfM69/Rb15n1lGCqp05pTqbKnF37s5QAhoHNVRlvlMT/rdNuEENoK</w:t>
      </w:r>
    </w:p>
    <w:p>
      <w:pPr>
        <w:pStyle w:val="PreformattedText"/>
        <w:bidi w:val="0"/>
        <w:spacing w:before="0" w:after="0"/>
        <w:jc w:val="left"/>
        <w:rPr/>
      </w:pPr>
      <w:r>
        <w:rPr/>
        <w:t>TP68zHqSbTAUTPLxxsk/4TTDmfDycFzEJ2TNX3+6cSYp2qoU4d81uSTx1Y/RGR/+SQv2vKjSpTV1dQ</w:t>
      </w:r>
    </w:p>
    <w:p>
      <w:pPr>
        <w:pStyle w:val="PreformattedText"/>
        <w:bidi w:val="0"/>
        <w:spacing w:before="0" w:after="0"/>
        <w:jc w:val="left"/>
        <w:rPr/>
      </w:pPr>
      <w:r>
        <w:rPr/>
        <w:t>y70m/DaY/R0m2sM1W1agL/AGhAQqkyKSClaKqSpBzAmJTGYiQS5OZ6iFenLJ3ubz4xrIG5M/jE9b7X</w:t>
      </w:r>
    </w:p>
    <w:p>
      <w:pPr>
        <w:pStyle w:val="PreformattedText"/>
        <w:bidi w:val="0"/>
        <w:spacing w:before="0" w:after="0"/>
        <w:jc w:val="left"/>
        <w:rPr/>
      </w:pPr>
      <w:r>
        <w:rPr/>
        <w:t>xEo8mkdEu0nnujKFaLDeEWhJeEcCFEegpVbSj9l34wjHeDsL4QEprTo3vtBNnFn0s0/0xUatnmiNm3</w:t>
      </w:r>
    </w:p>
    <w:p>
      <w:pPr>
        <w:pStyle w:val="PreformattedText"/>
        <w:bidi w:val="0"/>
        <w:spacing w:before="0" w:after="0"/>
        <w:jc w:val="left"/>
        <w:rPr/>
      </w:pPr>
      <w:r>
        <w:rPr/>
        <w:t>n4xlEhG3n2bYt9+zkRl2H5x84zHoy7OIgAWGeU9x6s+JMAWnkoXHZcwomWQ/DhGcDDpW0ggurBaRvb</w:t>
      </w:r>
    </w:p>
    <w:p>
      <w:pPr>
        <w:pStyle w:val="PreformattedText"/>
        <w:bidi w:val="0"/>
        <w:spacing w:before="0" w:after="0"/>
        <w:jc w:val="left"/>
        <w:rPr/>
      </w:pPr>
      <w:r>
        <w:rPr/>
        <w:t>H7x61qtggufpjg/ygcqNqj9r4QkgDdf8vbCrbLd/duiw9/Rv5ECdXs7/AMoPgXwi14RwlmVu+NsU5o</w:t>
      </w:r>
    </w:p>
    <w:p>
      <w:pPr>
        <w:pStyle w:val="PreformattedText"/>
        <w:bidi w:val="0"/>
        <w:spacing w:before="0" w:after="0"/>
        <w:jc w:val="left"/>
        <w:rPr/>
      </w:pPr>
      <w:r>
        <w:rPr/>
        <w:t>cJ/SsP39dMNeFfB2GxqFVFaBphO4eAE7+vnGXzEA87ekRI+6fTz+PReod43j8R0EMufYsOMvxjQYFn</w:t>
      </w:r>
    </w:p>
    <w:p>
      <w:pPr>
        <w:pStyle w:val="PreformattedText"/>
        <w:bidi w:val="0"/>
        <w:spacing w:before="0" w:after="0"/>
        <w:jc w:val="left"/>
        <w:rPr/>
      </w:pPr>
      <w:r>
        <w:rPr/>
        <w:t>wcyrXxWpQm58XaWC7/7+KASN4RDfg7wTgsC65oXxU5iVKRU0rGPpS44lak6ySymSJ+rC5Irpe8mBpm</w:t>
      </w:r>
    </w:p>
    <w:p>
      <w:pPr>
        <w:pStyle w:val="PreformattedText"/>
        <w:bidi w:val="0"/>
        <w:spacing w:before="0" w:after="0"/>
        <w:jc w:val="left"/>
        <w:rPr/>
      </w:pPr>
      <w:r>
        <w:rPr/>
        <w:t>3BpU7NWo0PolmkxiGkyIS6xOVChUyJj0ZzZX3xhX0ny4wK7T0pLjPYH0itgn1gRCsOhKXW3NCudLrQ</w:t>
      </w:r>
    </w:p>
    <w:p>
      <w:pPr>
        <w:pStyle w:val="PreformattedText"/>
        <w:bidi w:val="0"/>
        <w:spacing w:before="0" w:after="0"/>
        <w:jc w:val="left"/>
        <w:rPr/>
      </w:pPr>
      <w:r>
        <w:rPr/>
        <w:t>S6hyQuvxhM0vFKfZCsR4Qbovh2jU01kumVSXXQbrLk5ziXkBMrWlpKSJTQGzNagO+VspxNK/NCXBNZ</w:t>
      </w:r>
    </w:p>
    <w:p>
      <w:pPr>
        <w:pStyle w:val="PreformattedText"/>
        <w:bidi w:val="0"/>
        <w:spacing w:before="0" w:after="0"/>
        <w:jc w:val="left"/>
        <w:rPr/>
      </w:pPr>
      <w:r>
        <w:rPr/>
        <w:t>6raQ2dZXZuzJhtJ8VZJKZ+M1LH1qwaXFn1iD3Qnxt1PnOJ6uQcvOtPro27DBRjcSiZ1nSpHrW1uwSi</w:t>
      </w:r>
    </w:p>
    <w:p>
      <w:pPr>
        <w:pStyle w:val="PreformattedText"/>
        <w:bidi w:val="0"/>
        <w:spacing w:before="0" w:after="0"/>
        <w:jc w:val="left"/>
        <w:rPr/>
      </w:pPr>
      <w:r>
        <w:rPr/>
        <w:t>4BllnszVnKClKeDhV/TYX9sTkJ+bnx+ce3bFhFui/wCy3/jhRhVFPW2eyJvlIvrLqOxLYM1/3LiZUL</w:t>
      </w:r>
    </w:p>
    <w:p>
      <w:pPr>
        <w:pStyle w:val="PreformattedText"/>
        <w:bidi w:val="0"/>
        <w:spacing w:before="0" w:after="0"/>
        <w:jc w:val="left"/>
        <w:rPr/>
      </w:pPr>
      <w:r>
        <w:rPr/>
        <w:t>nyaUT+0Zm2yAAET+3s4ynwEEqndIlYHZK8o0bbCfVbnxmVvH2ygpwjzk9daHKB9sIn2ENqPtil1auJ</w:t>
      </w:r>
    </w:p>
    <w:p>
      <w:pPr>
        <w:pStyle w:val="PreformattedText"/>
        <w:bidi w:val="0"/>
        <w:spacing w:before="0" w:after="0"/>
        <w:jc w:val="left"/>
        <w:rPr/>
      </w:pPr>
      <w:r>
        <w:rPr/>
        <w:t>Sj1Zg3inwehRlbQt+xtxXdKJsgSunwYfc8nKJVVCdKQqXonQo+6AcG2E600PK46hTIf6YSqRXOwEpd</w:t>
      </w:r>
    </w:p>
    <w:p>
      <w:pPr>
        <w:pStyle w:val="PreformattedText"/>
        <w:bidi w:val="0"/>
        <w:spacing w:before="0" w:after="0"/>
        <w:jc w:val="left"/>
        <w:rPr/>
      </w:pPr>
      <w:r>
        <w:rPr/>
        <w:t>dUvT9FPHOFGbcptLt1erLqiWxuNdcs8tbzdlt4ilH2kz75xIy5n8ujn7+hGJacw7l0PpU2vbSk+cOK</w:t>
      </w:r>
    </w:p>
    <w:p>
      <w:pPr>
        <w:pStyle w:val="PreformattedText"/>
        <w:bidi w:val="0"/>
        <w:spacing w:before="0" w:after="0"/>
        <w:jc w:val="left"/>
        <w:rPr/>
      </w:pPr>
      <w:r>
        <w:rPr/>
        <w:t>TeP+H43FeBMcJpK1pSJneC5RLzilIcRCkLIzqmWyLpLex1O9JES+JirKffsj3GXuuYsCM+Ze2CJDh+</w:t>
      </w:r>
    </w:p>
    <w:p>
      <w:pPr>
        <w:pStyle w:val="PreformattedText"/>
        <w:bidi w:val="0"/>
        <w:spacing w:before="0" w:after="0"/>
        <w:jc w:val="left"/>
        <w:rPr/>
      </w:pPr>
      <w:r>
        <w:rPr/>
        <w:t>aoGf8AbwG/3xLLhSN6jkPspgSznKfaZqyH2otImcqieKpe6kWjZvl7QMomjcOHDb2GEYHDKeWqUhqg</w:t>
      </w:r>
    </w:p>
    <w:p>
      <w:pPr>
        <w:pStyle w:val="PreformattedText"/>
        <w:bidi w:val="0"/>
        <w:spacing w:before="0" w:after="0"/>
        <w:jc w:val="left"/>
        <w:rPr/>
      </w:pPr>
      <w:r>
        <w:rPr/>
        <w:t>bVGwp4mHvDnhBS12aqFfogeY0N5MaBtAtlTIZCNbd56uA/OBln2/jB7hzMdG6Jj39hj/AIr4HxDKW6</w:t>
      </w:r>
    </w:p>
    <w:p>
      <w:pPr>
        <w:pStyle w:val="PreformattedText"/>
        <w:bidi w:val="0"/>
        <w:spacing w:before="0" w:after="0"/>
        <w:jc w:val="left"/>
        <w:rPr/>
      </w:pPr>
      <w:r>
        <w:rPr/>
        <w:t>3EeVb3pW3cS7oPgvwi74GxaqGMQvyVZkltwHP+if8AaYOR53CJ2jeeHsyiXZ8Pyg7ueMd+78O2Bz8O</w:t>
      </w:r>
    </w:p>
    <w:p>
      <w:pPr>
        <w:pStyle w:val="PreformattedText"/>
        <w:bidi w:val="0"/>
        <w:spacing w:before="0" w:after="0"/>
        <w:jc w:val="left"/>
        <w:rPr/>
      </w:pPr>
      <w:r>
        <w:rPr/>
        <w:t>jM9EhHszhvCYNxS1hE0Kkr0EpE3Xf+ij/VKFf+JP/Ervhd9v9A8GLZUEKEwVo1PB2F4maa19h3wSlz</w:t>
      </w:r>
    </w:p>
    <w:p>
      <w:pPr>
        <w:pStyle w:val="PreformattedText"/>
        <w:bidi w:val="0"/>
        <w:spacing w:before="0" w:after="0"/>
        <w:jc w:val="left"/>
        <w:rPr/>
      </w:pPr>
      <w:r>
        <w:rPr/>
        <w:t>M1ulRneopJuPbnDZAJqmhakAiRzAO2W2NGorbWsUpJOrIbpETIVMmMI4mnEHQqJ1XG2lLaJ3rSFBbf</w:t>
      </w:r>
    </w:p>
    <w:p>
      <w:pPr>
        <w:pStyle w:val="PreformattedText"/>
        <w:bidi w:val="0"/>
        <w:spacing w:before="0" w:after="0"/>
        <w:jc w:val="left"/>
        <w:rPr/>
      </w:pPr>
      <w:r>
        <w:rPr/>
        <w:t>amfZCmkKVh8ax4u6dG40+hWJwLu1YIASpNvO1VjfDDmKw+IwzzdKMMgu4QPKeUzmltbLi06R7DuS26</w:t>
      </w:r>
    </w:p>
    <w:p>
      <w:pPr>
        <w:pStyle w:val="PreformattedText"/>
        <w:bidi w:val="0"/>
        <w:spacing w:before="0" w:after="0"/>
        <w:jc w:val="left"/>
        <w:rPr/>
      </w:pPr>
      <w:r>
        <w:rPr/>
        <w:t>ycjvjSYpJWoF5KLSEmxNVSi7LJQjUdGslKS71zIuUplURkEqnYboodw6LuOKbxkrSTlVlmZqTEsbhl</w:t>
      </w:r>
    </w:p>
    <w:p>
      <w:pPr>
        <w:pStyle w:val="PreformattedText"/>
        <w:bidi w:val="0"/>
        <w:spacing w:before="0" w:after="0"/>
        <w:jc w:val="left"/>
        <w:rPr/>
      </w:pPr>
      <w:r>
        <w:rPr/>
        <w:t>OG1/tdWxn5qQDGj8JtzPqzlcaspA+jKKcSpOyhPxMdX0dHIpPEzJESSCJpk59qQUIAkqcasW/Z7/AM</w:t>
      </w:r>
    </w:p>
    <w:p>
      <w:pPr>
        <w:pStyle w:val="PreformattedText"/>
        <w:bidi w:val="0"/>
        <w:spacing w:before="0" w:after="0"/>
        <w:jc w:val="left"/>
        <w:rPr/>
      </w:pPr>
      <w:r>
        <w:rPr/>
        <w:t>c0jSkAyB1SvOXADeYQMbjEtykXtCmnIJEieyAkOPG+uEoHpUarYGzyi/cIJ0SZqqdUEKPp7XF9hURL</w:t>
      </w:r>
    </w:p>
    <w:p>
      <w:pPr>
        <w:pStyle w:val="PreformattedText"/>
        <w:bidi w:val="0"/>
        <w:spacing w:before="0" w:after="0"/>
        <w:jc w:val="left"/>
        <w:rPr/>
      </w:pPr>
      <w:r>
        <w:rPr/>
        <w:t>gImtw+aEICR9omKlLkCfJrA9VTTWj++JaOcjJaBKdpOatUtuqmCorKrTW4pR4yWTKE/8PSb2eWSP6E</w:t>
      </w:r>
    </w:p>
    <w:p>
      <w:pPr>
        <w:pStyle w:val="PreformattedText"/>
        <w:bidi w:val="0"/>
        <w:spacing w:before="0" w:after="0"/>
        <w:jc w:val="left"/>
        <w:rPr/>
      </w:pPr>
      <w:r>
        <w:rPr/>
        <w:t>IHfaBU2P8A8ipC/wC9BIHbExWofWPLFM5T1aCOwxo2MCrbpHahuSp2lQ/tjRLpBMrkK9ITl/plfjBS</w:t>
      </w:r>
    </w:p>
    <w:p>
      <w:pPr>
        <w:pStyle w:val="PreformattedText"/>
        <w:bidi w:val="0"/>
        <w:spacing w:before="0" w:after="0"/>
        <w:jc w:val="left"/>
        <w:rPr/>
      </w:pPr>
      <w:r>
        <w:rPr/>
        <w:t>Kp6ypU7xK9UoC1faTOZ9LI++JJl7xeypfhFKx2yl0ZbpczjdFpe/KULxaW8ZggU47CgHVsp9CNZFJ/</w:t>
      </w:r>
    </w:p>
    <w:p>
      <w:pPr>
        <w:pStyle w:val="PreformattedText"/>
        <w:bidi w:val="0"/>
        <w:spacing w:before="0" w:after="0"/>
        <w:jc w:val="left"/>
        <w:rPr/>
      </w:pPr>
      <w:r>
        <w:rPr/>
        <w:t>8AqWz1d4jD4pPi2OIw2LEhJWo0pYNKlMk/UuK85s6pOUIJArEjtnnuM8hErSPtnLZGzK/MoHvy52CN</w:t>
      </w:r>
    </w:p>
    <w:p>
      <w:pPr>
        <w:pStyle w:val="PreformattedText"/>
        <w:bidi w:val="0"/>
        <w:spacing w:before="0" w:after="0"/>
        <w:jc w:val="left"/>
        <w:rPr/>
      </w:pPr>
      <w:r>
        <w:rPr/>
        <w:t>fhP/AEiLyz1feT1TE77AO+c7/wByrRc9qfcMoG3v9s4AzmL9l1bN0YfCJKnXJatVIutSfUHZtNoxP/</w:t>
      </w:r>
    </w:p>
    <w:p>
      <w:pPr>
        <w:pStyle w:val="PreformattedText"/>
        <w:bidi w:val="0"/>
        <w:spacing w:before="0" w:after="0"/>
        <w:jc w:val="left"/>
        <w:rPr/>
      </w:pPr>
      <w:r>
        <w:rPr/>
        <w:t>iPH0soDTCbIAmW2Wsq3FfvHlDM7YZwDCGkbLk+mdqlHeYnMfLjLjFU59WUas8uEE7dn3/GJdHvinvg</w:t>
      </w:r>
    </w:p>
    <w:p>
      <w:pPr>
        <w:pStyle w:val="PreformattedText"/>
        <w:bidi w:val="0"/>
        <w:spacing w:before="0" w:after="0"/>
        <w:jc w:val="left"/>
        <w:rPr/>
      </w:pPr>
      <w:r>
        <w:rPr/>
        <w:t>4fFjwv4PTRcOOUeY8L1S9FW2GvC+CS1iVhGNw4S0sKMp0iQqn2WO0Ra/aOd0BU+PI9ke38IPPwgHm/</w:t>
      </w:r>
    </w:p>
    <w:p>
      <w:pPr>
        <w:pStyle w:val="PreformattedText"/>
        <w:bidi w:val="0"/>
        <w:spacing w:before="0" w:after="0"/>
        <w:jc w:val="left"/>
        <w:rPr/>
      </w:pPr>
      <w:r>
        <w:rPr/>
        <w:t>tjLfLm/CDwjuirbkY37/bxhthJWsmQIklIqW4TkhCR1lGMR4XxTfgTwYnT4jFPJYk0aqjVqshQtoWV</w:t>
      </w:r>
    </w:p>
    <w:p>
      <w:pPr>
        <w:pStyle w:val="PreformattedText"/>
        <w:bidi w:val="0"/>
        <w:spacing w:before="0" w:after="0"/>
        <w:jc w:val="left"/>
        <w:rPr/>
      </w:pPr>
      <w:r>
        <w:rPr/>
        <w:t>XKslKvkmG/AuDY8GMUr0Q0+LxAt4zj3BSXR/htkyRwSIDdCf5aflOE6OdxU4JCU5mR6m2mAlhQFuOX</w:t>
      </w:r>
    </w:p>
    <w:p>
      <w:pPr>
        <w:pStyle w:val="PreformattedText"/>
        <w:bidi w:val="0"/>
        <w:spacing w:before="0" w:after="0"/>
        <w:jc w:val="left"/>
        <w:rPr/>
      </w:pPr>
      <w:r>
        <w:rPr/>
        <w:t>IEKql7O0wujBobmlbzdrkaVzFumVh15JEDD6ZQAUoqSxMJAWW2khrRNkfuxIzO2JvLUqkrdInImSW6</w:t>
      </w:r>
    </w:p>
    <w:p>
      <w:pPr>
        <w:pStyle w:val="PreformattedText"/>
        <w:bidi w:val="0"/>
        <w:spacing w:before="0" w:after="0"/>
        <w:jc w:val="left"/>
        <w:rPr/>
      </w:pPr>
      <w:r>
        <w:rPr/>
        <w:t>zomx9oJqVvibNJNS3G8StNtmYSr2WhbeIwBVkEElOUxNKVTlBToVbloQTwEpS+0mB48lW5Yun0aafd</w:t>
      </w:r>
    </w:p>
    <w:p>
      <w:pPr>
        <w:pStyle w:val="PreformattedText"/>
        <w:bidi w:val="0"/>
        <w:spacing w:before="0" w:after="0"/>
        <w:jc w:val="left"/>
        <w:rPr/>
      </w:pPr>
      <w:r>
        <w:rPr/>
        <w:t>H6WFbFBtM9xEp2jXbVxvxB6oPfFTZTM3/7DaJp90u384t2ftF/44pOFbQlVJW9mmxtMy74U4v19Zwn</w:t>
      </w:r>
    </w:p>
    <w:p>
      <w:pPr>
        <w:pStyle w:val="PreformattedText"/>
        <w:bidi w:val="0"/>
        <w:spacing w:before="0" w:after="0"/>
        <w:jc w:val="left"/>
        <w:rPr/>
      </w:pPr>
      <w:r>
        <w:rPr/>
        <w:t>aTOmpR7InShE9UFLfrVEIU539UQG8SmRCdElykbL6hl9m8Zj+Y7q9iCE92cWxKs6tIpI2J1tb3AQkv</w:t>
      </w:r>
    </w:p>
    <w:p>
      <w:pPr>
        <w:pStyle w:val="PreformattedText"/>
        <w:bidi w:val="0"/>
        <w:spacing w:before="0" w:after="0"/>
        <w:jc w:val="left"/>
        <w:rPr/>
      </w:pPr>
      <w:r>
        <w:rPr/>
        <w:t>K2hBCd0wELcT70ygSVPIh1wf1JpI7px+jBtMgla1hPEodC0/3BBhK1p4s4j3rSoe8QB4um9OjUqqXW</w:t>
      </w:r>
    </w:p>
    <w:p>
      <w:pPr>
        <w:pStyle w:val="PreformattedText"/>
        <w:bidi w:val="0"/>
        <w:spacing w:before="0" w:after="0"/>
        <w:jc w:val="left"/>
        <w:rPr/>
      </w:pPr>
      <w:r>
        <w:rPr/>
        <w:t>UpRHdFLbKFcf7iVLM4rElCZUNMwP8RIk+gcFBM/tRYGoHOZyMzfbwgJN/Nv/APMRMA7LX29/CNfv+M</w:t>
      </w:r>
    </w:p>
    <w:p>
      <w:pPr>
        <w:pStyle w:val="PreformattedText"/>
        <w:bidi w:val="0"/>
        <w:spacing w:before="0" w:after="0"/>
        <w:jc w:val="left"/>
        <w:rPr/>
      </w:pPr>
      <w:r>
        <w:rPr/>
        <w:t>ZR+EbYvxi3fc8YwPhIlbjZbxP/ANSxJK1f5qfq3Jcb8Y8N4Az8H49OIQPMUotK7KHJoPcqP/EOBFGI</w:t>
      </w:r>
    </w:p>
    <w:p>
      <w:pPr>
        <w:pStyle w:val="PreformattedText"/>
        <w:bidi w:val="0"/>
        <w:spacing w:before="0" w:after="0"/>
        <w:jc w:val="left"/>
        <w:rPr/>
      </w:pPr>
      <w:r>
        <w:rPr/>
        <w:t>8GOEDz0tLn/7jdQlD7Z8thXE/wBRQf8AUlV4TLWac9jX4bYw3nIxOf8ALwxt7RGFtq4iYqP1TG3+uM</w:t>
      </w:r>
    </w:p>
    <w:p>
      <w:pPr>
        <w:pStyle w:val="PreformattedText"/>
        <w:bidi w:val="0"/>
        <w:spacing w:before="0" w:after="0"/>
        <w:jc w:val="left"/>
        <w:rPr/>
      </w:pPr>
      <w:r>
        <w:rPr/>
        <w:t>LsRitmrosNsEutVaEyVQ3iCqqaahhkpG+ckKMzGNcV5DCW9EuOK1ht8mlFuEf+IsbMNsraSf5bRQQD</w:t>
      </w:r>
    </w:p>
    <w:p>
      <w:pPr>
        <w:pStyle w:val="PreformattedText"/>
        <w:bidi w:val="0"/>
        <w:spacing w:before="0" w:after="0"/>
        <w:jc w:val="left"/>
        <w:rPr/>
      </w:pPr>
      <w:r>
        <w:rPr/>
        <w:t>ucdmq3bGOxJnjsQZEzU2lValfaVl7ZwGkaNpFAGtLao71HaYKU90ax5lFuwRbs5yiwOwED25dOUTlv</w:t>
      </w:r>
    </w:p>
    <w:p>
      <w:pPr>
        <w:pStyle w:val="PreformattedText"/>
        <w:bidi w:val="0"/>
        <w:spacing w:before="0" w:after="0"/>
        <w:jc w:val="left"/>
        <w:rPr/>
      </w:pPr>
      <w:r>
        <w:rPr/>
        <w:t>ygO4daFN1oIkfOPaRwjGeDMYcd4JOumekYlZxG1BQeuk7s4wpQjDYlX/DH2xQW8SFrYJ3B7NpvgZGG</w:t>
      </w:r>
    </w:p>
    <w:p>
      <w:pPr>
        <w:pStyle w:val="PreformattedText"/>
        <w:bidi w:val="0"/>
        <w:spacing w:before="0" w:after="0"/>
        <w:jc w:val="left"/>
        <w:rPr/>
      </w:pPr>
      <w:r>
        <w:rPr/>
        <w:t>VoqAD+5eFWl1Do9JvXJCSN9xGCXKpTjZP8xGR2TpJjCH96PVsqZnukCMxGE/ntWNImZTJuU3AjCif6</w:t>
      </w:r>
    </w:p>
    <w:p>
      <w:pPr>
        <w:pStyle w:val="PreformattedText"/>
        <w:bidi w:val="0"/>
        <w:spacing w:before="0" w:after="0"/>
        <w:jc w:val="left"/>
        <w:rPr/>
      </w:pPr>
      <w:r>
        <w:rPr/>
        <w:t>SzIWM1jPtnGF63jDUp5hwSyy3Rh/57fv8AwN4wjesXfYkif91MMpCi03VT5y7gCVzJMke1YEY/wy9/</w:t>
      </w:r>
    </w:p>
    <w:p>
      <w:pPr>
        <w:pStyle w:val="PreformattedText"/>
        <w:bidi w:val="0"/>
        <w:spacing w:before="0" w:after="0"/>
        <w:jc w:val="left"/>
        <w:rPr/>
      </w:pPr>
      <w:r>
        <w:rPr/>
        <w:t>w/wTpcXjnvJpRghpVpTPW8o15HDoPnUlRlmqE+AEqxmMUjEeGcQ3StaNZvAtK62Gw6slOr89YtLVTb</w:t>
      </w:r>
    </w:p>
    <w:p>
      <w:pPr>
        <w:pStyle w:val="PreformattedText"/>
        <w:bidi w:val="0"/>
        <w:spacing w:before="0" w:after="0"/>
        <w:jc w:val="left"/>
        <w:rPr/>
      </w:pPr>
      <w:r>
        <w:rPr/>
        <w:t>OTy026qQO2qd4CnSFIluUqZl9pPnphcjZSyTMqA2AebLIQaL6plK/4QHMRSOqlJUqe7K+6EIKMUv8A</w:t>
      </w:r>
    </w:p>
    <w:p>
      <w:pPr>
        <w:pStyle w:val="PreformattedText"/>
        <w:bidi w:val="0"/>
        <w:spacing w:before="0" w:after="0"/>
        <w:jc w:val="left"/>
        <w:rPr/>
      </w:pPr>
      <w:r>
        <w:rPr/>
        <w:t>c+C2dDbqOOFTdUvMIq1NpjRtoCtVDYmQm2sRqNA+nIRpKHvOxTjbm4DUtPYAKYk6dtGDxMt3mNg+2A</w:t>
      </w:r>
    </w:p>
    <w:p>
      <w:pPr>
        <w:pStyle w:val="PreformattedText"/>
        <w:bidi w:val="0"/>
        <w:spacing w:before="0" w:after="0"/>
        <w:jc w:val="left"/>
        <w:rPr/>
      </w:pPr>
      <w:r>
        <w:rPr/>
        <w:t>dFiP8ADICd7n4KzjSvNAL1dNhlqllIICTLsU3AMnT5jPjB710e9RgqkdufdZXunFTHrSnxsr7onLim</w:t>
      </w:r>
    </w:p>
    <w:p>
      <w:pPr>
        <w:pStyle w:val="PreformattedText"/>
        <w:bidi w:val="0"/>
        <w:spacing w:before="0" w:after="0"/>
        <w:jc w:val="left"/>
        <w:rPr/>
      </w:pPr>
      <w:r>
        <w:rPr/>
        <w:t>fPbAKuCp+2NcT+weI2GJT4fRv+xX/jhkw2q+spyfqjfxgJQs7VSCjtp3D7RMoLj7CRKpa20iVpXmZc</w:t>
      </w:r>
    </w:p>
    <w:p>
      <w:pPr>
        <w:pStyle w:val="PreformattedText"/>
        <w:bidi w:val="0"/>
        <w:spacing w:before="0" w:after="0"/>
        <w:jc w:val="left"/>
        <w:rPr/>
      </w:pPr>
      <w:r>
        <w:rPr/>
        <w:t>EiKn36ZKlW2jdKpIPtWYukjZIDhOau4ExosOFGxdW2lI9ULUtZPqmiAWnFnMOZdgWLnd5SK2kA3IFu</w:t>
      </w:r>
    </w:p>
    <w:p>
      <w:pPr>
        <w:pStyle w:val="PreformattedText"/>
        <w:bidi w:val="0"/>
        <w:spacing w:before="0" w:after="0"/>
        <w:jc w:val="left"/>
        <w:rPr/>
      </w:pPr>
      <w:r>
        <w:rPr/>
        <w:t>IdfBX/bGph1Wn42LD1QVU9hnBDoVKadE+iWw/pGzsbEFCkVZNt4dzsrULDutBW4FcQoejr1GDRUM2H</w:t>
      </w:r>
    </w:p>
    <w:p>
      <w:pPr>
        <w:pStyle w:val="PreformattedText"/>
        <w:bidi w:val="0"/>
        <w:spacing w:before="0" w:after="0"/>
        <w:jc w:val="left"/>
        <w:rPr/>
      </w:pPr>
      <w:r>
        <w:rPr/>
        <w:t>ApH/Uy/wD3iZwSmsDrG49B3My9VeYhSCJxpGVIzLfIicjvlFoyjnnd0WlzP8oyAjLdB2GXZOArrAL+</w:t>
      </w:r>
    </w:p>
    <w:p>
      <w:pPr>
        <w:pStyle w:val="PreformattedText"/>
        <w:bidi w:val="0"/>
        <w:spacing w:before="0" w:after="0"/>
        <w:jc w:val="left"/>
        <w:rPr/>
      </w:pPr>
      <w:r>
        <w:rPr/>
        <w:t>2lK/9wOUYVXWweEV24Zn36keDiCT4OwJ/wD1Zv8ADbHgv/8A1eC/9hMeDBl4NwV5y8gmcYVPUweGT2</w:t>
      </w:r>
    </w:p>
    <w:p>
      <w:pPr>
        <w:pStyle w:val="PreformattedText"/>
        <w:bidi w:val="0"/>
        <w:spacing w:before="0" w:after="0"/>
        <w:jc w:val="left"/>
        <w:rPr/>
      </w:pPr>
      <w:r>
        <w:rPr/>
        <w:t>MNf/GKcglI9VKU+2UoGQufhCSUz25/gYAptssIlq7+fdEnCYnIA57uES2z2wZp9p54R1T0fOLp+3AW</w:t>
      </w:r>
    </w:p>
    <w:p>
      <w:pPr>
        <w:pStyle w:val="PreformattedText"/>
        <w:bidi w:val="0"/>
        <w:spacing w:before="0" w:after="0"/>
        <w:jc w:val="left"/>
        <w:rPr/>
      </w:pPr>
      <w:r>
        <w:rPr/>
        <w:t>KSIQslwNiRmZjrD84wmIVosWw26fNWpOsR9sSVGErnhn8Xgybzadn8by748Otf8AK+H8RIbH0Fwe2p</w:t>
      </w:r>
    </w:p>
    <w:p>
      <w:pPr>
        <w:pStyle w:val="PreformattedText"/>
        <w:bidi w:val="0"/>
        <w:spacing w:before="0" w:after="0"/>
        <w:jc w:val="left"/>
        <w:rPr/>
      </w:pPr>
      <w:r>
        <w:rPr/>
        <w:t>cf+L0dTwjgnx67VPCVmRKP/GYt/wDhS/6ld+1Mf+NTYM+DJylZ+Xxdj/x6vz/ByRld9qw3bY/8bu54</w:t>
      </w:r>
    </w:p>
    <w:p>
      <w:pPr>
        <w:pStyle w:val="PreformattedText"/>
        <w:bidi w:val="0"/>
        <w:spacing w:before="0" w:after="0"/>
        <w:jc w:val="left"/>
        <w:rPr/>
      </w:pPr>
      <w:r>
        <w:rPr/>
        <w:t>7wY1PreXWr3JbMf+InpeMf8AiXDNDb4vg3HV9ynEtx4LmlXhTwh4W8Lm2o8/4vh58EN1rl/VHg/wY1</w:t>
      </w:r>
    </w:p>
    <w:p>
      <w:pPr>
        <w:pStyle w:val="PreformattedText"/>
        <w:bidi w:val="0"/>
        <w:spacing w:before="0" w:after="0"/>
        <w:jc w:val="left"/>
        <w:rPr/>
      </w:pPr>
      <w:r>
        <w:rPr/>
        <w:t>ofB2Cw+CaNlaBFKl/5jpqec7z0BbjiuMuwUzgJF80+w8Y0SasrRZ1w7Tt3RU9IXfdctM5SsmY20Zwp</w:t>
      </w:r>
    </w:p>
    <w:p>
      <w:pPr>
        <w:pStyle w:val="PreformattedText"/>
        <w:bidi w:val="0"/>
        <w:spacing w:before="0" w:after="0"/>
        <w:jc w:val="left"/>
        <w:rPr/>
      </w:pPr>
      <w:r>
        <w:rPr/>
        <w:t>OGw+kXQ26Uv1KmVrRh0aNtQaN5GpRGyZjSLTh0JACE1LqmohbtpqyGk0QvuyiQIploGSRcmemHVp9Q</w:t>
      </w:r>
    </w:p>
    <w:p>
      <w:pPr>
        <w:pStyle w:val="PreformattedText"/>
        <w:bidi w:val="0"/>
        <w:spacing w:before="0" w:after="0"/>
        <w:jc w:val="left"/>
        <w:rPr/>
      </w:pPr>
      <w:r>
        <w:rPr/>
        <w:t>XgaV6UnAMLRVPVKnFpJ4gyTBVXrTVo2kI9HShJUkS4JgUJIUfKMvsgy6zpWdFInaADH6EzaVYcQ5vC</w:t>
      </w:r>
    </w:p>
    <w:p>
      <w:pPr>
        <w:pStyle w:val="PreformattedText"/>
        <w:bidi w:val="0"/>
        <w:spacing w:before="0" w:after="0"/>
        <w:jc w:val="left"/>
        <w:rPr/>
      </w:pPr>
      <w:r>
        <w:rPr/>
        <w:t>adI0g+yJo7kqA9xHfFSVAczuPZGpnw7L/jEnVontKkdovLvEXnvAUImlKt+f0b/sV/45ViafNYRrE+</w:t>
      </w:r>
    </w:p>
    <w:p>
      <w:pPr>
        <w:pStyle w:val="PreformattedText"/>
        <w:bidi w:val="0"/>
        <w:spacing w:before="0" w:after="0"/>
        <w:jc w:val="left"/>
        <w:rPr/>
      </w:pPr>
      <w:r>
        <w:rPr/>
        <w:t>cc5CFOyG1a9urfP2fdEn6xfxZhak/0Ny/1LVEkiUtqlH+tUvaqBMVT0YS6te+TYQlI/rUYKi3V6y5b</w:t>
      </w:r>
    </w:p>
    <w:p>
      <w:pPr>
        <w:pStyle w:val="PreformattedText"/>
        <w:bidi w:val="0"/>
        <w:spacing w:before="0" w:after="0"/>
        <w:jc w:val="left"/>
        <w:rPr/>
      </w:pPr>
      <w:r>
        <w:rPr/>
        <w:t>gEUJCeAnB8UxG4BR7prq79WOrv1JjtVZPAQK8I0bV4ps90wTLfqQpTCVp1qyplInaSnkeyaRGkViCJ</w:t>
      </w:r>
    </w:p>
    <w:p>
      <w:pPr>
        <w:pStyle w:val="PreformattedText"/>
        <w:bidi w:val="0"/>
        <w:spacing w:before="0" w:after="0"/>
        <w:jc w:val="left"/>
        <w:rPr/>
      </w:pPr>
      <w:r>
        <w:rPr/>
        <w:t>SQoZbaDqhXq0wcRgW3c1pRSJf4X/2xUaRtQpJ4nrJX3ESgHPJQpP3f2mCpMONYhU+ooHs4ReLdJB3y</w:t>
      </w:r>
    </w:p>
    <w:p>
      <w:pPr>
        <w:pStyle w:val="PreformattedText"/>
        <w:bidi w:val="0"/>
        <w:spacing w:before="0" w:after="0"/>
        <w:jc w:val="left"/>
        <w:rPr/>
      </w:pPr>
      <w:r>
        <w:rPr/>
        <w:t>udnR7VWHZEjOfD84nHOUc/CANU7vdGfPdujYLc/CAJxPVTt2xL8Tv2xr8JwNXfLfA1lbdnO+Ncx8ud</w:t>
      </w:r>
    </w:p>
    <w:p>
      <w:pPr>
        <w:pStyle w:val="PreformattedText"/>
        <w:bidi w:val="0"/>
        <w:spacing w:before="0" w:after="0"/>
        <w:jc w:val="left"/>
        <w:rPr/>
      </w:pPr>
      <w:r>
        <w:rPr/>
        <w:t>kZHu74+Oz4RMS4xePhGsntEThLyFJ4QddQGsgmVtx++A4BlCVQD1sxt4cYCtgHZ+O8wJ9oAM+H5QBt</w:t>
      </w:r>
    </w:p>
    <w:p>
      <w:pPr>
        <w:pStyle w:val="PreformattedText"/>
        <w:bidi w:val="0"/>
        <w:spacing w:before="0" w:after="0"/>
        <w:jc w:val="left"/>
        <w:rPr/>
      </w:pPr>
      <w:r>
        <w:rPr/>
        <w:t>4+zKfdEu+8S/KL9Foprtu77/AIRpSacoErwhlsyFR80KOZ2TA2QoIbccspwTQ0hAynU6+759KRkN8E</w:t>
      </w:r>
    </w:p>
    <w:p>
      <w:pPr>
        <w:pStyle w:val="PreformattedText"/>
        <w:bidi w:val="0"/>
        <w:spacing w:before="0" w:after="0"/>
        <w:jc w:val="left"/>
        <w:rPr/>
      </w:pPr>
      <w:r>
        <w:rPr/>
        <w:t>1vrmXFUov5gF6Bs1E90F15SvSVLiSZX7gY0aHVzsmatXbIgJlvkrKP0l4tp82TqOAQbpG7hsjRtuu5</w:t>
      </w:r>
    </w:p>
    <w:p>
      <w:pPr>
        <w:pStyle w:val="PreformattedText"/>
        <w:bidi w:val="0"/>
        <w:spacing w:before="0" w:after="0"/>
        <w:jc w:val="left"/>
        <w:rPr/>
      </w:pPr>
      <w:r>
        <w:rPr/>
        <w:t>6IzSkDKhu6ZwnDtsKVdphWkQNq3lnybQ4hN+EKcaxwnNTLzWKB9Sfw0aokZAiV0+24g24z9oyiSymX</w:t>
      </w:r>
    </w:p>
    <w:p>
      <w:pPr>
        <w:pStyle w:val="PreformattedText"/>
        <w:bidi w:val="0"/>
        <w:spacing w:before="0" w:after="0"/>
        <w:jc w:val="left"/>
        <w:rPr/>
      </w:pPr>
      <w:r>
        <w:rPr/>
        <w:t>nTH9WsIpdnnLSd5bMx3yMaqOGXYq/uiYKOPPv6b9F/2K/8bkCTkBFb7hOSlSAvKU9+WQjqAbUr96r+</w:t>
      </w:r>
    </w:p>
    <w:p>
      <w:pPr>
        <w:pStyle w:val="PreformattedText"/>
        <w:bidi w:val="0"/>
        <w:spacing w:before="0" w:after="0"/>
        <w:jc w:val="left"/>
        <w:rPr/>
      </w:pPr>
      <w:r>
        <w:rPr/>
        <w:t>yKGn1y67ha7EoSVrls3RqNprn9V1tRW1ShexziQpHnI0i91Gkkke28a9zdLUp7pgql7olhVpl18Oqk</w:t>
      </w:r>
    </w:p>
    <w:p>
      <w:pPr>
        <w:pStyle w:val="PreformattedText"/>
        <w:bidi w:val="0"/>
        <w:spacing w:before="0" w:after="0"/>
        <w:jc w:val="left"/>
        <w:rPr/>
      </w:pPr>
      <w:r>
        <w:rPr/>
        <w:t>ZaykHPfTVAkP8ApqJ9Yhxf/cInifB6v/zD4KiZ2SVJEvRAplEwwc0huq9tbyhBMJS4tJtplU99bjcj</w:t>
      </w:r>
    </w:p>
    <w:p>
      <w:pPr>
        <w:pStyle w:val="PreformattedText"/>
        <w:bidi w:val="0"/>
        <w:spacing w:before="0" w:after="0"/>
        <w:jc w:val="left"/>
        <w:rPr/>
      </w:pPr>
      <w:r>
        <w:rPr/>
        <w:t>3mArCoB/lg/1NrLL6e1BAgsPVtjVSudJ2CfUO8KEUuEDqzrB9Tre4ROdQ2/GATPKL8NsW6OdsWAjIe</w:t>
      </w:r>
    </w:p>
    <w:p>
      <w:pPr>
        <w:pStyle w:val="PreformattedText"/>
        <w:bidi w:val="0"/>
        <w:spacing w:before="0" w:after="0"/>
        <w:jc w:val="left"/>
        <w:rPr/>
      </w:pPr>
      <w:r>
        <w:rPr/>
        <w:t>kZfjG3uEDvNvxj8+yOfwiXfH5Dol28I80ZnZBz29mf5dFDl4+cTHPOcAxL3xl8d3yjK+7v4QJW39Pl</w:t>
      </w:r>
    </w:p>
    <w:p>
      <w:pPr>
        <w:pStyle w:val="PreformattedText"/>
        <w:bidi w:val="0"/>
        <w:spacing w:before="0" w:after="0"/>
        <w:jc w:val="left"/>
        <w:rPr/>
      </w:pPr>
      <w:r>
        <w:rPr/>
        <w:t>BCQM4ExfMwHC6ZZrXl2wrBv1fu1G/q/lBMoJzicDPfE+iXOyLwItE1ODv+6BrS53xo0rJj/iONpRdC</w:t>
      </w:r>
    </w:p>
    <w:p>
      <w:pPr>
        <w:pStyle w:val="PreformattedText"/>
        <w:bidi w:val="0"/>
        <w:spacing w:before="0" w:after="0"/>
        <w:jc w:val="left"/>
        <w:rPr/>
      </w:pPr>
      <w:r>
        <w:rPr/>
        <w:t>FKUV9aSUXWU7AZZcYC3AlHnueVIVNKWMOnSrYaO1uYCSfOMaPDgZLV7lOXUfspTASqfotKWJ+kerPt</w:t>
      </w:r>
    </w:p>
    <w:p>
      <w:pPr>
        <w:pStyle w:val="PreformattedText"/>
        <w:bidi w:val="0"/>
        <w:spacing w:before="0" w:after="0"/>
        <w:jc w:val="left"/>
        <w:rPr/>
      </w:pPr>
      <w:r>
        <w:rPr/>
        <w:t>jyIb9J1hoEWsNZfsMFzEOKmqZxikII80S/AQMRhn0WZ061Tc/dpSlUrDYpe7IwckoLbTKZs+jquC9e</w:t>
      </w:r>
    </w:p>
    <w:p>
      <w:pPr>
        <w:pStyle w:val="PreformattedText"/>
        <w:bidi w:val="0"/>
        <w:spacing w:before="0" w:after="0"/>
        <w:jc w:val="left"/>
        <w:rPr/>
      </w:pPr>
      <w:r>
        <w:rPr/>
        <w:t>RWrR3hC3kpqmjE4d/DGxuU+UbMz6pjyctqae3Ogz7DFknKRChPPcYyUPNUUn+kz/2mJOd9fag6qp8Z</w:t>
      </w:r>
    </w:p>
    <w:p>
      <w:pPr>
        <w:pStyle w:val="PreformattedText"/>
        <w:bidi w:val="0"/>
        <w:spacing w:before="0" w:after="0"/>
        <w:jc w:val="left"/>
        <w:rPr/>
      </w:pPr>
      <w:r>
        <w:rPr/>
        <w:t>GCUKb2tKP9pMSWRyIE577/Qv+xX/AI3Ugp3iKF0+Ya8t2UhxMAuXAsgd2W3hOAhDbdr63/vFRH+gCA</w:t>
      </w:r>
    </w:p>
    <w:p>
      <w:pPr>
        <w:pStyle w:val="PreformattedText"/>
        <w:bidi w:val="0"/>
        <w:spacing w:before="0" w:after="0"/>
        <w:jc w:val="left"/>
        <w:rPr/>
      </w:pPr>
      <w:r>
        <w:rPr/>
        <w:t>CgS2gf2pvE31HMBhtJG9KpzTwEEFzaHEClW/KfeNoibar9RpfeGktnvlBRVKZm402AOKUCX9IMU4ln</w:t>
      </w:r>
    </w:p>
    <w:p>
      <w:pPr>
        <w:pStyle w:val="PreformattedText"/>
        <w:bidi w:val="0"/>
        <w:spacing w:before="0" w:after="0"/>
        <w:jc w:val="left"/>
        <w:rPr/>
      </w:pPr>
      <w:r>
        <w:rPr/>
        <w:t>/DGKO+xS5q90gYsjjg2894DhR2TigV/ynknurSoJ7q4KF4qQ1mHziaTYONYkSdy9L4xUKtoSCRL6xg</w:t>
      </w:r>
    </w:p>
    <w:p>
      <w:pPr>
        <w:pStyle w:val="PreformattedText"/>
        <w:bidi w:val="0"/>
        <w:spacing w:before="0" w:after="0"/>
        <w:jc w:val="left"/>
        <w:rPr/>
      </w:pPr>
      <w:r>
        <w:rPr/>
        <w:t>5OfabOe8QKdXdM7zKyhw2GJS9/afwETiR/DP5xznG2Lxe2wRrHgPjHu5EcekT5vAPQeom6uc4lc3O/</w:t>
      </w:r>
    </w:p>
    <w:p>
      <w:pPr>
        <w:pStyle w:val="PreformattedText"/>
        <w:bidi w:val="0"/>
        <w:spacing w:before="0" w:after="0"/>
        <w:jc w:val="left"/>
        <w:rPr/>
      </w:pPr>
      <w:r>
        <w:rPr/>
        <w:t>oEXtaFN2M/x++AmxQ57IaPpjtBhK7pUDz7Ypjj+UCWdj84ntnFI7YYwX1zqQs+bPW9mcB/6sOKH+Wu</w:t>
      </w:r>
    </w:p>
    <w:p>
      <w:pPr>
        <w:pStyle w:val="PreformattedText"/>
        <w:bidi w:val="0"/>
        <w:spacing w:before="0" w:after="0"/>
        <w:jc w:val="left"/>
        <w:rPr/>
      </w:pPr>
      <w:r>
        <w:rPr/>
        <w:t>/uyh5xOkdBRPJB6/8AbsEc75/dFYII309kKwzlB6vm/h3QOT7jHO2Li8W+76HV7YkDfar3xertgJTC</w:t>
      </w:r>
    </w:p>
    <w:p>
      <w:pPr>
        <w:pStyle w:val="PreformattedText"/>
        <w:bidi w:val="0"/>
        <w:spacing w:before="0" w:after="0"/>
        <w:jc w:val="left"/>
        <w:rPr/>
      </w:pPr>
      <w:r>
        <w:rPr/>
        <w:t>8Pg16FR0ry0sIvtWZT7hDjTS2lqWp93RBRy8mpyzerK7gTM8ICRUfWbHYma3T/UuQgOrCAJy119q+o</w:t>
      </w:r>
    </w:p>
    <w:p>
      <w:pPr>
        <w:pStyle w:val="PreformattedText"/>
        <w:bidi w:val="0"/>
        <w:spacing w:before="0" w:after="0"/>
        <w:jc w:val="left"/>
        <w:rPr/>
      </w:pPr>
      <w:r>
        <w:rPr/>
        <w:t>j2CAmpR81KTx9LL+mClDS9qUOO336O3+qCZdQFWkeUar3TIrPqpAgNt4ZseaFrQMqjIa6v7u6CMSQm</w:t>
      </w:r>
    </w:p>
    <w:p>
      <w:pPr>
        <w:pStyle w:val="PreformattedText"/>
        <w:bidi w:val="0"/>
        <w:spacing w:before="0" w:after="0"/>
        <w:jc w:val="left"/>
        <w:rPr/>
      </w:pPr>
      <w:r>
        <w:rPr/>
        <w:t>dBCG8z56nFE05HdBC2K6ZofCaqQMlUztLzYUnG4hqSU1ZBIAzFr/AG0xNPGpab7iKoqaVxSFDtGftT</w:t>
      </w:r>
    </w:p>
    <w:p>
      <w:pPr>
        <w:pStyle w:val="PreformattedText"/>
        <w:bidi w:val="0"/>
        <w:spacing w:before="0" w:after="0"/>
        <w:jc w:val="left"/>
        <w:rPr/>
      </w:pPr>
      <w:r>
        <w:rPr/>
        <w:t>HVVPzRbekiRPugpxFXceOxUUPK4yI48YmJj6F/2K/8b1VDek/C8DSIlkEbfWVmIrcCU7ShPtMz7ZRN</w:t>
      </w:r>
    </w:p>
    <w:p>
      <w:pPr>
        <w:pStyle w:val="PreformattedText"/>
        <w:bidi w:val="0"/>
        <w:spacing w:before="0" w:after="0"/>
        <w:jc w:val="left"/>
        <w:rPr/>
      </w:pPr>
      <w:r>
        <w:rPr/>
        <w:t>07tIuXY2gN+6JFu2ekyvIlEopdf3BMv7AfiY1pdZJ0dSTlOlMzwPERrNlG1OLNKuwDrCxTbhFNCgZZ</w:t>
      </w:r>
    </w:p>
    <w:p>
      <w:pPr>
        <w:pStyle w:val="PreformattedText"/>
        <w:bidi w:val="0"/>
        <w:spacing w:before="0" w:after="0"/>
        <w:jc w:val="left"/>
        <w:rPr/>
      </w:pPr>
      <w:r>
        <w:rPr/>
        <w:t>SHGid+4jvj9IaUqYlhMWqW0zb/ABMWw96acOz7ARV7jHl/CLHXRQwuwE00t0aVPpCnZC1lpWqXC0tm</w:t>
      </w:r>
    </w:p>
    <w:p>
      <w:pPr>
        <w:pStyle w:val="PreformattedText"/>
        <w:bidi w:val="0"/>
        <w:spacing w:before="0" w:after="0"/>
        <w:jc w:val="left"/>
        <w:rPr/>
      </w:pPr>
      <w:r>
        <w:rPr/>
        <w:t>V5PJQiYHZUD2ZRNpA1tSWhUZ1Nz+taclPZfjBaXUkSIM1IF0qSqxUj0m1xVwO7/4novbt/ONu09F/d</w:t>
      </w:r>
    </w:p>
    <w:p>
      <w:pPr>
        <w:pStyle w:val="PreformattedText"/>
        <w:bidi w:val="0"/>
        <w:spacing w:before="0" w:after="0"/>
        <w:jc w:val="left"/>
        <w:rPr/>
      </w:pPr>
      <w:r>
        <w:rPr/>
        <w:t>HtJ92yLq7R7o9/yjv+HRlv6JQpVk+2AL9HdKNkTjhOEnnZAgpunOFZKElD3/nBH3wkEbOfxiYkL8Ic</w:t>
      </w:r>
    </w:p>
    <w:p>
      <w:pPr>
        <w:pStyle w:val="PreformattedText"/>
        <w:bidi w:val="0"/>
        <w:spacing w:before="0" w:after="0"/>
        <w:jc w:val="left"/>
        <w:rPr/>
      </w:pPr>
      <w:r>
        <w:rPr/>
        <w:t>WDSdY+cck9m+KlFxflFFV1H8TCGBKW3de2+Ldtz+ZgzvkPv+6Kp27be7tid4KdRXWG30h0ceicWiZH</w:t>
      </w:r>
    </w:p>
    <w:p>
      <w:pPr>
        <w:pStyle w:val="PreformattedText"/>
        <w:bidi w:val="0"/>
        <w:spacing w:before="0" w:after="0"/>
        <w:jc w:val="left"/>
        <w:rPr/>
      </w:pPr>
      <w:r>
        <w:rPr/>
        <w:t>bFuxWztjPtjV71fdACZ9sIfx6GKtTByWuXnOq16PtJQPfGnx61rmUpCnD/ANJNQl3mPF8PhxkqlJO+</w:t>
      </w:r>
    </w:p>
    <w:p>
      <w:pPr>
        <w:pStyle w:val="PreformattedText"/>
        <w:bidi w:val="0"/>
        <w:spacing w:before="0" w:after="0"/>
        <w:jc w:val="left"/>
        <w:rPr/>
      </w:pPr>
      <w:r>
        <w:rPr/>
        <w:t>azV71KgacInORKldvVTL4RRhXVZVu6Ib9jfxhSypoE00sT9VMpnsEoRoHy1OiQaByU6akoA4JBOUE4</w:t>
      </w:r>
    </w:p>
    <w:p>
      <w:pPr>
        <w:pStyle w:val="PreformattedText"/>
        <w:bidi w:val="0"/>
        <w:spacing w:before="0" w:after="0"/>
        <w:jc w:val="left"/>
        <w:rPr/>
      </w:pPr>
      <w:r>
        <w:rPr/>
        <w:t>hhBExJaOMlmVv6UxpHCRl44EAbkN6Qol2yjRuPUnaXkdqFJXbtCjHl8NiEXQ40hX96Url3LECs09VV</w:t>
      </w:r>
    </w:p>
    <w:p>
      <w:pPr>
        <w:pStyle w:val="PreformattedText"/>
        <w:bidi w:val="0"/>
        <w:spacing w:before="0" w:after="0"/>
        <w:jc w:val="left"/>
        <w:rPr/>
      </w:pPr>
      <w:r>
        <w:rPr/>
        <w:t>Kx7I1T6qpe2JIb2ist9nowqqZ7uBFr9somGl9qTG3+n6F/1Nv1N/43qqPqn4RJWHV6TdP9i487dMjf</w:t>
      </w:r>
    </w:p>
    <w:p>
      <w:pPr>
        <w:pStyle w:val="PreformattedText"/>
        <w:bidi w:val="0"/>
        <w:spacing w:before="0" w:after="0"/>
        <w:jc w:val="left"/>
        <w:rPr/>
      </w:pPr>
      <w:r>
        <w:rPr/>
        <w:t>1b+z74nR2Omfbf4xNzq2TUVb/MEXxfYo++Uv8AVE3FAW1ArvKqPujyuGbRetLzSQdppOsdwEoGhCSq</w:t>
      </w:r>
    </w:p>
    <w:p>
      <w:pPr>
        <w:pStyle w:val="PreformattedText"/>
        <w:bidi w:val="0"/>
        <w:spacing w:before="0" w:after="0"/>
        <w:jc w:val="left"/>
        <w:rPr/>
      </w:pPr>
      <w:r>
        <w:rPr/>
        <w:t>3lnG1f5epT9hVz2x5ZyeeiUj/wBxaUW7oBKBwLZ/spHwiRTi05+L0umU56InIectwJphJlozo2HQh9</w:t>
      </w:r>
    </w:p>
    <w:p>
      <w:pPr>
        <w:pStyle w:val="PreformattedText"/>
        <w:bidi w:val="0"/>
        <w:spacing w:before="0" w:after="0"/>
        <w:jc w:val="left"/>
        <w:rPr/>
      </w:pPr>
      <w:r>
        <w:rPr/>
        <w:t>k/ynCUkPKXm5rdcZSMeJ+EA0vyTeMBKTlonqtdonLyazbgY81Y8o3MOy2o6ulTuBNljsVBCasx6XFO</w:t>
      </w:r>
    </w:p>
    <w:p>
      <w:pPr>
        <w:pStyle w:val="PreformattedText"/>
        <w:bidi w:val="0"/>
        <w:spacing w:before="0" w:after="0"/>
        <w:jc w:val="left"/>
        <w:rPr/>
      </w:pPr>
      <w:r>
        <w:rPr/>
        <w:t>xXor+MFV8vfA7bif3R3RKUWPxiQjVn6xiYjZ7ejd2wB898LcMsh8eiXtjZFoN4y9/wAY53xwjn49E9</w:t>
      </w:r>
    </w:p>
    <w:p>
      <w:pPr>
        <w:pStyle w:val="PreformattedText"/>
        <w:bidi w:val="0"/>
        <w:spacing w:before="0" w:after="0"/>
        <w:jc w:val="left"/>
        <w:rPr/>
      </w:pPr>
      <w:r>
        <w:rPr/>
        <w:t>gjh75GJqzWO4H4yijf2n8uEdh54R3xa4gDP2cIl3R2SiYNopVNPGCDJWcTie3oz4x1d8xAkeBmYz7o</w:t>
      </w:r>
    </w:p>
    <w:p>
      <w:pPr>
        <w:pStyle w:val="PreformattedText"/>
        <w:bidi w:val="0"/>
        <w:spacing w:before="0" w:after="0"/>
        <w:jc w:val="left"/>
        <w:rPr/>
      </w:pPr>
      <w:r>
        <w:rPr/>
        <w:t>1U8Lq/PhCMDg38QvqtJKh6yiJIT/AFKhblS3DU69pVqPpKdEzfhsjyeMe9IMNIP2yFrHAyTFbiT5iA</w:t>
      </w:r>
    </w:p>
    <w:p>
      <w:pPr>
        <w:pStyle w:val="PreformattedText"/>
        <w:bidi w:val="0"/>
        <w:spacing w:before="0" w:after="0"/>
        <w:jc w:val="left"/>
        <w:rPr/>
      </w:pPr>
      <w:r>
        <w:rPr/>
        <w:t>lUjnqppSP7oniC4d1X9s/hKCplANkhba1L3eTW5bea3IbpdA1QhSyT6ehDbesduRjR4ZKT5qEuqn/M</w:t>
      </w:r>
    </w:p>
    <w:p>
      <w:pPr>
        <w:pStyle w:val="PreformattedText"/>
        <w:bidi w:val="0"/>
        <w:spacing w:before="0" w:after="0"/>
        <w:jc w:val="left"/>
        <w:rPr/>
      </w:pPr>
      <w:r>
        <w:rPr/>
        <w:t>cXUP7SqKHVKr6pErXSAgDPeSoxN/F2nS8zQd1lEy/pcjyyJWpLzad+rWL9tEabwWw5P/AJfP/pL1h/</w:t>
      </w:r>
    </w:p>
    <w:p>
      <w:pPr>
        <w:pStyle w:val="PreformattedText"/>
        <w:bidi w:val="0"/>
        <w:spacing w:before="0" w:after="0"/>
        <w:jc w:val="left"/>
        <w:rPr/>
      </w:pPr>
      <w:r>
        <w:rPr/>
        <w:t>7a41UdhRfZK4/0mNZaN4q7bT+6JoUncSod1445qBH3x+jg8Zxn7fZE59N/1Nv1N/43aUFTTJ3Id7BJ</w:t>
      </w:r>
    </w:p>
    <w:p>
      <w:pPr>
        <w:pStyle w:val="PreformattedText"/>
        <w:bidi w:val="0"/>
        <w:spacing w:before="0" w:after="0"/>
        <w:jc w:val="left"/>
        <w:rPr/>
      </w:pPr>
      <w:r>
        <w:rPr/>
        <w:t>4T/0xqndOhH2UzPvUYm4mW52ft/ARqKcO9vvqUVGfCQianPWAHtdjXcVsAp/qSon3CJPYZfogzPFSP</w:t>
      </w:r>
    </w:p>
    <w:p>
      <w:pPr>
        <w:pStyle w:val="PreformattedText"/>
        <w:bidi w:val="0"/>
        <w:spacing w:before="0" w:after="0"/>
        <w:jc w:val="left"/>
        <w:rPr/>
      </w:pPr>
      <w:r>
        <w:rPr/>
        <w:t>xVFCOLeCST9pyVu+cC/o+TpIzQBW4e6eyJaxy1CexJlf7U4KWCE/unVvniFGw7NEJd8VNuYO6T5Txe</w:t>
      </w:r>
    </w:p>
    <w:p>
      <w:pPr>
        <w:pStyle w:val="PreformattedText"/>
        <w:bidi w:val="0"/>
        <w:spacing w:before="0" w:after="0"/>
        <w:jc w:val="left"/>
        <w:rPr/>
      </w:pPr>
      <w:r>
        <w:rPr/>
        <w:t>f9SmtESfQI1TYptAxvg4GV8KjTBcjUllIKHrZ14VV5ZlMxCsRha//N4QhDhB66ZWcG9DjcjxjTOIon</w:t>
      </w:r>
    </w:p>
    <w:p>
      <w:pPr>
        <w:pStyle w:val="PreformattedText"/>
        <w:bidi w:val="0"/>
        <w:spacing w:before="0" w:after="0"/>
        <w:jc w:val="left"/>
        <w:rPr/>
      </w:pPr>
      <w:r>
        <w:rPr/>
        <w:t>SoOKdaTm3okLWoU7WtW0CgZJPDqmd7bURfm/4xlE4yEZmNQfZiSR3RPIX2Rz9wj3e4RpV+qDIcd8Dn</w:t>
      </w:r>
    </w:p>
    <w:p>
      <w:pPr>
        <w:pStyle w:val="PreformattedText"/>
        <w:bidi w:val="0"/>
        <w:spacing w:before="0" w:after="0"/>
        <w:jc w:val="left"/>
        <w:rPr/>
      </w:pPr>
      <w:r>
        <w:rPr/>
        <w:t>3wPuH49kDKO2OfnH2s7QMt4nGy3O2J8MvZsgbBb38iPZn2wramZEKtqe/m0LzpUewznCvRPfCxKaT7</w:t>
      </w:r>
    </w:p>
    <w:p>
      <w:pPr>
        <w:pStyle w:val="PreformattedText"/>
        <w:bidi w:val="0"/>
        <w:spacing w:before="0" w:after="0"/>
        <w:jc w:val="left"/>
        <w:rPr/>
      </w:pPr>
      <w:r>
        <w:rPr/>
        <w:t>uZxT+XHOJHZE++0WjaN8TuO+BfjBTrpzG3nKCOzn3xPhlHP4GM5+zdGXbHW7YtCEOtpWRS4dCZ7dPJ</w:t>
      </w:r>
    </w:p>
    <w:p>
      <w:pPr>
        <w:pStyle w:val="PreformattedText"/>
        <w:bidi w:val="0"/>
        <w:spacing w:before="0" w:after="0"/>
        <w:jc w:val="left"/>
        <w:rPr/>
      </w:pPr>
      <w:r>
        <w:rPr/>
        <w:t>P+6DijicCCacG95QDznGV/7QkxMrA8ynRSzts/vgN4IAbHCXB/jyNQ+zVYRSGxmVZjYSACkb7ziTR0</w:t>
      </w:r>
    </w:p>
    <w:p>
      <w:pPr>
        <w:pStyle w:val="PreformattedText"/>
        <w:bidi w:val="0"/>
        <w:spacing w:before="0" w:after="0"/>
        <w:jc w:val="left"/>
        <w:rPr/>
      </w:pPr>
      <w:r>
        <w:rPr/>
        <w:t>s03VZP1mtISlkipVgDFbuhsEtPCSP8NASJnjNMLVQ1lVSHJfzHXluuj+lBlFYRI3W+hI3STf4JgjEh</w:t>
      </w:r>
    </w:p>
    <w:p>
      <w:pPr>
        <w:pStyle w:val="PreformattedText"/>
        <w:bidi w:val="0"/>
        <w:spacing w:before="0" w:after="0"/>
        <w:jc w:val="left"/>
        <w:rPr/>
      </w:pPr>
      <w:r>
        <w:rPr/>
        <w:t>sy1kOOqnumAn2JEeWUtWTmKWvLYG0N/GChbZ/wDzTl/tPGr3QFYXG4U/un5/9J3yavcY8z0B7VI1ST</w:t>
      </w:r>
    </w:p>
    <w:p>
      <w:pPr>
        <w:pStyle w:val="PreformattedText"/>
        <w:bidi w:val="0"/>
        <w:spacing w:before="0" w:after="0"/>
        <w:jc w:val="left"/>
        <w:rPr/>
      </w:pPr>
      <w:r>
        <w:rPr/>
        <w:t>xUIB0Tm8U94i8u1Pfl8DFuzdmCPuieHI9G/fOBVuueyKSR03/U2/U3/jfwPbBGDFRuWzIbpuCV+MSQ</w:t>
      </w:r>
    </w:p>
    <w:p>
      <w:pPr>
        <w:pStyle w:val="PreformattedText"/>
        <w:bidi w:val="0"/>
        <w:spacing w:before="0" w:after="0"/>
        <w:jc w:val="left"/>
        <w:rPr/>
      </w:pPr>
      <w:r>
        <w:rPr/>
        <w:t>lNrCrvcjy3/uS/q/CcEYZobVuoPciUSXPYpR/wC9Q98EzG5ap7aq0/8AyEUusjbpUTlsVUhNPrWPtg</w:t>
      </w:r>
    </w:p>
    <w:p>
      <w:pPr>
        <w:pStyle w:val="PreformattedText"/>
        <w:bidi w:val="0"/>
        <w:spacing w:before="0" w:after="0"/>
        <w:jc w:val="left"/>
        <w:rPr/>
      </w:pPr>
      <w:r>
        <w:rPr/>
        <w:t>6XHjYl1rDy4Nf/ALMGgiYBnMfZNvdP3xb29oTZQ9kKMhtcQpvgTKtn3xQ1gXgSAFaFe+RUrQrn6SRb</w:t>
      </w:r>
    </w:p>
    <w:p>
      <w:pPr>
        <w:pStyle w:val="PreformattedText"/>
        <w:bidi w:val="0"/>
        <w:spacing w:before="0" w:after="0"/>
        <w:jc w:val="left"/>
        <w:rPr/>
      </w:pPr>
      <w:r>
        <w:rPr/>
        <w:t>uiS0uTB0qpPJN23FgDSlSf8AHbIX3mP+GYtxlFamaasLvdw6vKaBLibLKUzo2giUHDPhINn6g2q8l1</w:t>
      </w:r>
    </w:p>
    <w:p>
      <w:pPr>
        <w:pStyle w:val="PreformattedText"/>
        <w:bidi w:val="0"/>
        <w:spacing w:before="0" w:after="0"/>
        <w:jc w:val="left"/>
        <w:rPr/>
      </w:pPr>
      <w:r>
        <w:rPr/>
        <w:t>tlbV9gxDJkfWEJSk3lLfslZSTxQYTOkGo+jvn/ALenKNWNQ98bOyOfvg8dvbKVxugoaVLYNXvtY7Yp</w:t>
      </w:r>
    </w:p>
    <w:p>
      <w:pPr>
        <w:pStyle w:val="PreformattedText"/>
        <w:bidi w:val="0"/>
        <w:spacing w:before="0" w:after="0"/>
        <w:jc w:val="left"/>
        <w:rPr/>
      </w:pPr>
      <w:r>
        <w:rPr/>
        <w:t>SM7W/PoIOdJluiZt79n5Rrbt4PGBfbOXdwEcnjAXf57rxeEelfcdvDthJ3bO+2cJnK0pThE7SHA2z+</w:t>
      </w:r>
    </w:p>
    <w:p>
      <w:pPr>
        <w:pStyle w:val="PreformattedText"/>
        <w:bidi w:val="0"/>
        <w:spacing w:before="0" w:after="0"/>
        <w:jc w:val="left"/>
        <w:rPr/>
      </w:pPr>
      <w:r>
        <w:rPr/>
        <w:t>E4BnYZwnafx4wmYyOQhJExt95H4Qn4HblGfG/PCBvsBlE5ezntj5bjH/3cY+Eu7hwisZb+e+NHiFIl</w:t>
      </w:r>
    </w:p>
    <w:p>
      <w:pPr>
        <w:pStyle w:val="PreformattedText"/>
        <w:bidi w:val="0"/>
        <w:spacing w:before="0" w:after="0"/>
        <w:jc w:val="left"/>
        <w:rPr/>
      </w:pPr>
      <w:r>
        <w:rPr/>
        <w:t>YiqW7YffBt7oVulEwYyixPGLQvT9akMrSr+wpUhU+0Qh7H43FJs2/iNMEy1iy4iklR8wGmceK6d9bS</w:t>
      </w:r>
    </w:p>
    <w:p>
      <w:pPr>
        <w:pStyle w:val="PreformattedText"/>
        <w:bidi w:val="0"/>
        <w:spacing w:before="0" w:after="0"/>
        <w:jc w:val="left"/>
        <w:rPr/>
      </w:pPr>
      <w:r>
        <w:rPr/>
        <w:t>ZlVOHAnNZzbKkep1jLhFGFQmQEjMkzPmComfW1lxLSIa+vQhuk70iazos6VhSgOwxQphlX7tOleO9y</w:t>
      </w:r>
    </w:p>
    <w:p>
      <w:pPr>
        <w:pStyle w:val="PreformattedText"/>
        <w:bidi w:val="0"/>
        <w:spacing w:before="0" w:after="0"/>
        <w:jc w:val="left"/>
        <w:rPr/>
      </w:pPr>
      <w:r>
        <w:rPr/>
        <w:t>6nDxkq0FL7mKImlSUNtzyccI17ei1O/GEO6JyakOeUxUzNaDWs7c0+yFVYOU6QqpShcHydpS2TMT8J</w:t>
      </w:r>
    </w:p>
    <w:p>
      <w:pPr>
        <w:pStyle w:val="PreformattedText"/>
        <w:bidi w:val="0"/>
        <w:spacing w:before="0" w:after="0"/>
        <w:jc w:val="left"/>
        <w:rPr/>
      </w:pPr>
      <w:r>
        <w:rPr/>
        <w:t>N2qGjlLtJGe7ViSwBLWLqhwr1omy0uU5p06ftKTc9y4pxbzZP/ADbS5cUUBTffpIk4lR/eUj+q4X7I</w:t>
      </w:r>
    </w:p>
    <w:p>
      <w:pPr>
        <w:pStyle w:val="PreformattedText"/>
        <w:bidi w:val="0"/>
        <w:spacing w:before="0" w:after="0"/>
        <w:jc w:val="left"/>
        <w:rPr/>
      </w:pPr>
      <w:r>
        <w:rPr/>
        <w:t>8lbNCr890axKfSCvam/wiTrvt7rGLOjPOXeIvHw6b/sV/wCN5x5BkCQ0iWrbZVKiZ/6kuxKTTb2RI3</w:t>
      </w:r>
    </w:p>
    <w:p>
      <w:pPr>
        <w:pStyle w:val="PreformattedText"/>
        <w:bidi w:val="0"/>
        <w:spacing w:before="0" w:after="0"/>
        <w:jc w:val="left"/>
        <w:rPr/>
      </w:pPr>
      <w:r>
        <w:rPr/>
        <w:t>83TX9kSSwna2yJ7DUoTV8Yukeu97dGaY8qdhpBE8gZI9948qVET0biP96Vy9iYpXjN7mPeP9E7H3xR</w:t>
      </w:r>
    </w:p>
    <w:p>
      <w:pPr>
        <w:pStyle w:val="PreformattedText"/>
        <w:bidi w:val="0"/>
        <w:spacing w:before="0" w:after="0"/>
        <w:jc w:val="left"/>
        <w:rPr/>
      </w:pPr>
      <w:r>
        <w:rPr/>
        <w:t>RLtI3hTsqf7UwdfcAsbLjR7O0QQhuWYSCkbimrX7coKsO8jLDjGYd5KvOThcc0l2sDcw/t4RpWnGly</w:t>
      </w:r>
    </w:p>
    <w:p>
      <w:pPr>
        <w:pStyle w:val="PreformattedText"/>
        <w:bidi w:val="0"/>
        <w:spacing w:before="0" w:after="0"/>
        <w:jc w:val="left"/>
        <w:rPr/>
      </w:pPr>
      <w:r>
        <w:rPr/>
        <w:t>qNTZO5TU1JUP6SZcIOKwSAuvxrBlSAsCpS2syin97vG0wMXh1JNNTVMlJVNElKC2VpPWAS5vynKHcM</w:t>
      </w:r>
    </w:p>
    <w:p>
      <w:pPr>
        <w:pStyle w:val="PreformattedText"/>
        <w:bidi w:val="0"/>
        <w:spacing w:before="0" w:after="0"/>
        <w:jc w:val="left"/>
        <w:rPr/>
      </w:pPr>
      <w:r>
        <w:rPr/>
        <w:t>22p1TSl4lsYwIQtK1Ni7cnAkmguNjLvigpVLzZZyipCVb+j7o1ed8apj8D3GJnsi2/nZxAiplfZbuy</w:t>
      </w:r>
    </w:p>
    <w:p>
      <w:pPr>
        <w:pStyle w:val="PreformattedText"/>
        <w:bidi w:val="0"/>
        <w:spacing w:before="0" w:after="0"/>
        <w:jc w:val="left"/>
        <w:rPr/>
      </w:pPr>
      <w:r>
        <w:rPr/>
        <w:t>tEu/n2xuzuN14MFJzlbbl3wMye2BYCBfn2QrO0xOFqE7XGcLtVSTxGXGFjWCk9nble9okrI5TtI3ES</w:t>
      </w:r>
    </w:p>
    <w:p>
      <w:pPr>
        <w:pStyle w:val="PreformattedText"/>
        <w:bidi w:val="0"/>
        <w:spacing w:before="0" w:after="0"/>
        <w:jc w:val="left"/>
        <w:rPr/>
      </w:pPr>
      <w:r>
        <w:rPr/>
        <w:t>oVLrCS9++ncYyovafZP8ISlCdtjbKRgzFs5bU0z+MAatQ96r70y2RJR1rE9bVA7qlTg7FAnhr9utlC</w:t>
      </w:r>
    </w:p>
    <w:p>
      <w:pPr>
        <w:pStyle w:val="PreformattedText"/>
        <w:bidi w:val="0"/>
        <w:spacing w:before="0" w:after="0"/>
        <w:jc w:val="left"/>
        <w:rPr/>
      </w:pPr>
      <w:r>
        <w:rPr/>
        <w:t>p6sgnIgdY1bZ7JSiWrKV5559vfDajmBw52QhUyD+F4H4cImZxVihLYPvjq+78OiXsjKLd8W7ocXiXE</w:t>
      </w:r>
    </w:p>
    <w:p>
      <w:pPr>
        <w:pStyle w:val="PreformattedText"/>
        <w:bidi w:val="0"/>
        <w:spacing w:before="0" w:after="0"/>
        <w:jc w:val="left"/>
        <w:rPr/>
      </w:pPr>
      <w:r>
        <w:rPr/>
        <w:t>FNLckUrV529Kd4JEVmQ1EraeStYEyBIOt57bEDjCnnE4ciSWirQtqNWolRmJ5l1zrVb40im6OoprEG</w:t>
      </w:r>
    </w:p>
    <w:p>
      <w:pPr>
        <w:pStyle w:val="PreformattedText"/>
        <w:bidi w:val="0"/>
        <w:spacing w:before="0" w:after="0"/>
        <w:jc w:val="left"/>
        <w:rPr/>
      </w:pPr>
      <w:r>
        <w:rPr/>
        <w:t>W1OcquEmc4CXq9q6wgeiKdZz/TIQUpWtRkEs3X6KCLlR7IShsu0gNtNuBIIIKEtsk05yqU47FkiQ+p</w:t>
      </w:r>
    </w:p>
    <w:p>
      <w:pPr>
        <w:pStyle w:val="PreformattedText"/>
        <w:bidi w:val="0"/>
        <w:spacing w:before="0" w:after="0"/>
        <w:jc w:val="left"/>
        <w:rPr/>
      </w:pPr>
      <w:r>
        <w:rPr/>
        <w:t>ZTldMxMgTgoeqBUkpDaE8S6VJmdmruhHjyKyltaCE1ZNOeVlJz+WriLb40YqtqqcHGzajBcweEIH7m</w:t>
      </w:r>
    </w:p>
    <w:p>
      <w:pPr>
        <w:pStyle w:val="PreformattedText"/>
        <w:bidi w:val="0"/>
        <w:spacing w:before="0" w:after="0"/>
        <w:jc w:val="left"/>
        <w:rPr/>
      </w:pPr>
      <w:r>
        <w:rPr/>
        <w:t>mfZVqntEUu4J4H6tZB+xXrDtTOcaJxpQGRWOxLqqp9sayk7FTibfYmXstAJudlJOycayZ+jI8SIk6R</w:t>
      </w:r>
    </w:p>
    <w:p>
      <w:pPr>
        <w:pStyle w:val="PreformattedText"/>
        <w:bidi w:val="0"/>
        <w:spacing w:before="0" w:after="0"/>
        <w:jc w:val="left"/>
        <w:rPr/>
      </w:pPr>
      <w:r>
        <w:rPr/>
        <w:t>xVP2RYdn7Lf+NySr7KvhE14dCvMQFgJM/JhOrOYGcJCU9a9R2b+yEulI1pL1PN3pKr8UwC64o1GylC</w:t>
      </w:r>
    </w:p>
    <w:p>
      <w:pPr>
        <w:pStyle w:val="PreformattedText"/>
        <w:bidi w:val="0"/>
        <w:spacing w:before="0" w:after="0"/>
        <w:jc w:val="left"/>
        <w:rPr/>
      </w:pPr>
      <w:r>
        <w:rPr/>
        <w:t>6ZSll7IFTPFey/1gUNvGJPoneaJexMvbaKQpR88urG8iZHsEomppU9ZxGHXwmpvWn2kR5RI9Sc/wDL</w:t>
      </w:r>
    </w:p>
    <w:p>
      <w:pPr>
        <w:pStyle w:val="PreformattedText"/>
        <w:bidi w:val="0"/>
        <w:spacing w:before="0" w:after="0"/>
        <w:jc w:val="left"/>
        <w:rPr/>
      </w:pPr>
      <w:r>
        <w:rPr/>
        <w:t>KPfMx5N7eKu2Skin2VxLR32GXdJXwhOjAVdLiHWFS/kKdDjZB9VSvYIU0tCFddHX7nCkHtaKRPhATU</w:t>
      </w:r>
    </w:p>
    <w:p>
      <w:pPr>
        <w:pStyle w:val="PreformattedText"/>
        <w:bidi w:val="0"/>
        <w:spacing w:before="0" w:after="0"/>
        <w:jc w:val="left"/>
        <w:rPr/>
      </w:pPr>
      <w:r>
        <w:rPr/>
        <w:t>4JyRTMif1a7tqO4tb+EaJ8vNAlTSlpxDWU03rlvZWg1D0ZwEPoVKpt1FKnEEBSwoTbWpEqKqM+Ii6k</w:t>
      </w:r>
    </w:p>
    <w:p>
      <w:pPr>
        <w:pStyle w:val="PreformattedText"/>
        <w:bidi w:val="0"/>
        <w:spacing w:before="0" w:after="0"/>
        <w:jc w:val="left"/>
        <w:rPr/>
      </w:pPr>
      <w:r>
        <w:rPr/>
        <w:t>pWCULlJWor/Vqn2xJFJEiF5dvTq+yJTlBzG8nKNu23JjLnuiYjQPup82upPYrMQALiAhM124n4wnZM</w:t>
      </w:r>
    </w:p>
    <w:p>
      <w:pPr>
        <w:pStyle w:val="PreformattedText"/>
        <w:bidi w:val="0"/>
        <w:spacing w:before="0" w:after="0"/>
        <w:jc w:val="left"/>
        <w:rPr/>
      </w:pPr>
      <w:r>
        <w:rPr/>
        <w:t>jnKcJJka92U5w2d4GdwfuhBHXT2z5lCdiud3fEhnCp6plaXWt8odtvnOY/KFb9uW2RtGe2fHfleCFC</w:t>
      </w:r>
    </w:p>
    <w:p>
      <w:pPr>
        <w:pStyle w:val="PreformattedText"/>
        <w:bidi w:val="0"/>
        <w:spacing w:before="0" w:after="0"/>
        <w:jc w:val="left"/>
        <w:rPr/>
      </w:pPr>
      <w:r>
        <w:rPr/>
        <w:t>431ds4Vo5k5+y3DZFdJ1qkpnMStK14UJDahN9ljKUofNKpUyGYAv2kw4nNRPAkH2DKFjXVmcwnL1RV</w:t>
      </w:r>
    </w:p>
    <w:p>
      <w:pPr>
        <w:pStyle w:val="PreformattedText"/>
        <w:bidi w:val="0"/>
        <w:spacing w:before="0" w:after="0"/>
        <w:jc w:val="left"/>
        <w:rPr/>
      </w:pPr>
      <w:r>
        <w:rPr/>
        <w:t>6sFCSouISjapRFPG+2GWlqZw7bmIUk6yvq0jgKtYw4q4CWzuUo34A5ThzHoC6SPtXnvgojSOqc9eQ7</w:t>
      </w:r>
    </w:p>
    <w:p>
      <w:pPr>
        <w:pStyle w:val="PreformattedText"/>
        <w:bidi w:val="0"/>
        <w:spacing w:before="0" w:after="0"/>
        <w:jc w:val="left"/>
        <w:rPr/>
      </w:pPr>
      <w:r>
        <w:rPr/>
        <w:t>Bb4xbZs7vl0e+UXiUSTzKPHMF4MxbAqCfGMLXkK2cWoqQqfUNCpjeITSrWs0Q7ZN6kTqmTLZMQGfCR</w:t>
      </w:r>
    </w:p>
    <w:p>
      <w:pPr>
        <w:pStyle w:val="PreformattedText"/>
        <w:bidi w:val="0"/>
        <w:spacing w:before="0" w:after="0"/>
        <w:jc w:val="left"/>
        <w:rPr/>
      </w:pPr>
      <w:r>
        <w:rPr/>
        <w:t>WjqpKCKhKlITpBrZSVbtgIx5SJUtSb4ScTTbgZwVvouA3Q2kLVIJSlLRBG8mswBgaG50POtieSnJOB</w:t>
      </w:r>
    </w:p>
    <w:p>
      <w:pPr>
        <w:pStyle w:val="PreformattedText"/>
        <w:bidi w:val="0"/>
        <w:spacing w:before="0" w:after="0"/>
        <w:jc w:val="left"/>
        <w:rPr/>
      </w:pPr>
      <w:r>
        <w:rPr/>
        <w:t>AnuTawj9HWznpA3PiXH509yUwoLITdMk/wC9KB3Sg1IH/wCZKqvUSuSDA05WkAnSbds1JVLvnCFsKn</w:t>
      </w:r>
    </w:p>
    <w:p>
      <w:pPr>
        <w:pStyle w:val="PreformattedText"/>
        <w:bidi w:val="0"/>
        <w:spacing w:before="0" w:after="0"/>
        <w:jc w:val="left"/>
        <w:rPr/>
      </w:pPr>
      <w:r>
        <w:rPr/>
        <w:t>tbKs9zdPvBijCIa/lTX2hMkx4q7LNAxCx2A6yCPbGmYZXvSEz4Dqn3Rr/2n+4SipMjHW4FX+mPKdhB</w:t>
      </w:r>
    </w:p>
    <w:p>
      <w:pPr>
        <w:pStyle w:val="PreformattedText"/>
        <w:bidi w:val="0"/>
        <w:spacing w:before="0" w:after="0"/>
        <w:jc w:val="left"/>
        <w:rPr/>
      </w:pPr>
      <w:r>
        <w:rPr/>
        <w:t>90eWnv8Auifd+y3/AI3Sy8dujV8JCF+MbCnRobTLOSEJqJG6caqTsA/7su0walEea2sIG46M0n2mNa</w:t>
      </w:r>
    </w:p>
    <w:p>
      <w:pPr>
        <w:pStyle w:val="PreformattedText"/>
        <w:bidi w:val="0"/>
        <w:spacing w:before="0" w:after="0"/>
        <w:jc w:val="left"/>
        <w:rPr/>
      </w:pPr>
      <w:r>
        <w:rPr/>
        <w:t>X+DLdkkInwMCrDjIlM7+pl3xNYd2USXl1yoX7DFDapdbR3O6qo/FUVowijmhxSHJ5UpM092vE3GHJ9</w:t>
      </w:r>
    </w:p>
    <w:p>
      <w:pPr>
        <w:pStyle w:val="PreformattedText"/>
        <w:bidi w:val="0"/>
        <w:spacing w:before="0" w:after="0"/>
        <w:jc w:val="left"/>
        <w:rPr/>
      </w:pPr>
      <w:r>
        <w:rPr/>
        <w:t>ZrFJE96iFpPcIpbWT+8LO3Ypr/7YkhKs6DMcdalXuMTacYHXZE2/WRVUtP2gCfbEsU06gTQ82txN+t</w:t>
      </w:r>
    </w:p>
    <w:p>
      <w:pPr>
        <w:pStyle w:val="PreformattedText"/>
        <w:bidi w:val="0"/>
        <w:spacing w:before="0" w:after="0"/>
        <w:jc w:val="left"/>
        <w:rPr/>
      </w:pPr>
      <w:r>
        <w:rPr/>
        <w:t>UiR9tM+0wpxNOc8O8DPbSkqSF8IC14V0OJQlxhXjS1XCWMMCpw/wCchOW+e6EuyT+7eHklKtSoJqbk</w:t>
      </w:r>
    </w:p>
    <w:p>
      <w:pPr>
        <w:pStyle w:val="PreformattedText"/>
        <w:bidi w:val="0"/>
        <w:spacing w:before="0" w:after="0"/>
        <w:jc w:val="left"/>
        <w:rPr/>
      </w:pPr>
      <w:r>
        <w:rPr/>
        <w:t>jzQpFiPNMGtW/qq7Uap75QUKNs1e2Mo2xb2QN/AdsjGrPdI/dFKpb/wnE0zioWioJXK9Uj2EW98TzG</w:t>
      </w:r>
    </w:p>
    <w:p>
      <w:pPr>
        <w:pStyle w:val="PreformattedText"/>
        <w:bidi w:val="0"/>
        <w:spacing w:before="0" w:after="0"/>
        <w:jc w:val="left"/>
        <w:rPr/>
      </w:pPr>
      <w:r>
        <w:rPr/>
        <w:t>X3wh9BSZZEDOVWy184U2VplYqNM8x/hnhBRfZO/CJoMuyAtDSU2VJI7Z74VWlgthSlFITx4gw2AUrb</w:t>
      </w:r>
    </w:p>
    <w:p>
      <w:pPr>
        <w:pStyle w:val="PreformattedText"/>
        <w:bidi w:val="0"/>
        <w:spacing w:before="0" w:after="0"/>
        <w:jc w:val="left"/>
        <w:rPr/>
      </w:pPr>
      <w:r>
        <w:rPr/>
        <w:t>SFdnvjDFQqaQQJTEs4wqlKNNNUylKSaUbZC84w52qT3/AIxhCBStYO/VInCkXbeSqXmKSUzv8Y0oT5</w:t>
      </w:r>
    </w:p>
    <w:p>
      <w:pPr>
        <w:pStyle w:val="PreformattedText"/>
        <w:bidi w:val="0"/>
        <w:spacing w:before="0" w:after="0"/>
        <w:jc w:val="left"/>
        <w:rPr/>
      </w:pPr>
      <w:r>
        <w:rPr/>
        <w:t>ZKdWZ1JXFrTOwQlSvJJcclacgm8NtSRiWs8nLz7qdUyjBJAkwmcqaiCtRO+5OcMhVOiCV/ZAsR98Mn</w:t>
      </w:r>
    </w:p>
    <w:p>
      <w:pPr>
        <w:pStyle w:val="PreformattedText"/>
        <w:bidi w:val="0"/>
        <w:spacing w:before="0" w:after="0"/>
        <w:jc w:val="left"/>
        <w:rPr/>
      </w:pPr>
      <w:r>
        <w:rPr/>
        <w:t>DKOjTNSFX7tWR4KjDseCG000+Kra0lhZRK9LTvK5wouF5NtIagLmxyEOOPJYQma1/fAwrDOrKlpIq2</w:t>
      </w:r>
    </w:p>
    <w:p>
      <w:pPr>
        <w:pStyle w:val="PreformattedText"/>
        <w:bidi w:val="0"/>
        <w:spacing w:before="0" w:after="0"/>
        <w:jc w:val="left"/>
        <w:rPr/>
      </w:pPr>
      <w:r>
        <w:rPr/>
        <w:t>HeoyyiiojdaNUW2X7c4tzkfviQ90ayB2no1R3QXwppHWXNI7ZZngNsKRgvCWATosWyFMOv4jDuaTD4</w:t>
      </w:r>
    </w:p>
    <w:p>
      <w:pPr>
        <w:pStyle w:val="PreformattedText"/>
        <w:bidi w:val="0"/>
        <w:spacing w:before="0" w:after="0"/>
        <w:jc w:val="left"/>
        <w:rPr/>
      </w:pPr>
      <w:r>
        <w:rPr/>
        <w:t>Z5tejqrATVp8pi0VHWBm4gtmeRnv4yPfFSNLKehYcQv1nsOulr2oMEkOTmVN4ZP9aFFKp8THlq86UK</w:t>
      </w:r>
    </w:p>
    <w:p>
      <w:pPr>
        <w:pStyle w:val="PreformattedText"/>
        <w:bidi w:val="0"/>
        <w:spacing w:before="0" w:after="0"/>
        <w:jc w:val="left"/>
        <w:rPr/>
      </w:pPr>
      <w:r>
        <w:rPr/>
        <w:t>SJekuyZcBOKBhWBch1PYrR7+FUHVPrzSPWQmQ7QKom7OexpH9pBPtMTdHqOVcPqgsJ9ojyiDK6ggpI</w:t>
      </w:r>
    </w:p>
    <w:p>
      <w:pPr>
        <w:pStyle w:val="PreformattedText"/>
        <w:bidi w:val="0"/>
        <w:spacing w:before="0" w:after="0"/>
        <w:jc w:val="left"/>
        <w:rPr/>
      </w:pPr>
      <w:r>
        <w:rPr/>
        <w:t>yrQaj3qFoC2aZTqrE+C6gO4Tg6RGRDaHK/skXiRHAov9lUvemKsMW9qeGxOyX2Y1weZStExLdz98eU</w:t>
      </w:r>
    </w:p>
    <w:p>
      <w:pPr>
        <w:pStyle w:val="PreformattedText"/>
        <w:bidi w:val="0"/>
        <w:spacing w:before="0" w:after="0"/>
        <w:jc w:val="left"/>
        <w:rPr/>
      </w:pPr>
      <w:r>
        <w:rPr/>
        <w:t>WNk/cYoc5800x5QfaHvEZ94/Zb/wADv+0HREDMygrezuWpmvPmUC0jNKbcSdp7464ymG09ukVUr/QI</w:t>
      </w:r>
    </w:p>
    <w:p>
      <w:pPr>
        <w:pStyle w:val="PreformattedText"/>
        <w:bidi w:val="0"/>
        <w:spacing w:before="0" w:after="0"/>
        <w:jc w:val="left"/>
        <w:rPr/>
      </w:pPr>
      <w:r>
        <w:rPr/>
        <w:t>1lq2ECfAlY/3CRgeRnempJ7tveIlI7qyRmJCWY2zIlEgo+nh2ue2ao8i4fOStKu5xIQR3GUAN4dY/d</w:t>
      </w:r>
    </w:p>
    <w:p>
      <w:pPr>
        <w:pStyle w:val="PreformattedText"/>
        <w:bidi w:val="0"/>
        <w:spacing w:before="0" w:after="0"/>
        <w:jc w:val="left"/>
        <w:rPr/>
      </w:pPr>
      <w:r>
        <w:rPr/>
        <w:t>6ZPsSn8I8kALycEuxFaPvioBH+Kr+1Ul+6ClTqvOW4JdlSzVwlSPZCVNJUBZCtIm+qgOi6Rt0YBtuI</w:t>
      </w:r>
    </w:p>
    <w:p>
      <w:pPr>
        <w:pStyle w:val="PreformattedText"/>
        <w:bidi w:val="0"/>
        <w:spacing w:before="0" w:after="0"/>
        <w:jc w:val="left"/>
        <w:rPr/>
      </w:pPr>
      <w:r>
        <w:rPr/>
        <w:t>gyxZ/lsOOJl2obkO2qNFpUyqQl1K02nJKqkqUBt1F3HnCEsLNFDulZacw9Lk2pIkmplfnL2SMijbGt</w:t>
      </w:r>
    </w:p>
    <w:p>
      <w:pPr>
        <w:pStyle w:val="PreformattedText"/>
        <w:bidi w:val="0"/>
        <w:spacing w:before="0" w:after="0"/>
        <w:jc w:val="left"/>
        <w:rPr/>
      </w:pPr>
      <w:r>
        <w:rPr/>
        <w:t>pQNRwIX6yFTM6hsn7LQlFEt4yvEwDwnGUapnw9xi+3nKJz5zjqnm34wrYRx+6XQHG1DeLd3Viaj8IU</w:t>
      </w:r>
    </w:p>
    <w:p>
      <w:pPr>
        <w:pStyle w:val="PreformattedText"/>
        <w:bidi w:val="0"/>
        <w:spacing w:before="0" w:after="0"/>
        <w:jc w:val="left"/>
        <w:rPr/>
      </w:pPr>
      <w:r>
        <w:rPr/>
        <w:t>jI9+3d3wl1tWr+OtLW90OtJXSCoHrSzp3w+SaNZO0HKPJtFYktuQWnstP2QheKw06dVdjvJB+EM4tl</w:t>
      </w:r>
    </w:p>
    <w:p>
      <w:pPr>
        <w:pStyle w:val="PreformattedText"/>
        <w:bidi w:val="0"/>
        <w:spacing w:before="0" w:after="0"/>
        <w:jc w:val="left"/>
        <w:rPr/>
      </w:pPr>
      <w:r>
        <w:rPr/>
        <w:t>Teqly6m17agmwn6JhenUyrVKJ191vfC8OJrnojYL2VcTCsbiQylXk+us+ikfjDMkgIptz3wvDJr+sa</w:t>
      </w:r>
    </w:p>
    <w:p>
      <w:pPr>
        <w:pStyle w:val="PreformattedText"/>
        <w:bidi w:val="0"/>
        <w:spacing w:before="0" w:after="0"/>
        <w:jc w:val="left"/>
        <w:rPr/>
      </w:pPr>
      <w:r>
        <w:rPr/>
        <w:t>/wBnbAUthAzcN+A85XcISEZao6qfv4wnEYdaAAFSmjgsZQKtItN0mkJOxQ60+IMF7EsUDa4HD6LaZL</w:t>
      </w:r>
    </w:p>
    <w:p>
      <w:pPr>
        <w:pStyle w:val="PreformattedText"/>
        <w:bidi w:val="0"/>
        <w:spacing w:before="0" w:after="0"/>
        <w:jc w:val="left"/>
        <w:rPr/>
      </w:pPr>
      <w:r>
        <w:rPr/>
        <w:t>qPZAQ0QN1I+UeLlrwThyNK6vxzEn+Wz1WGz6zhmeyF420tRgTKvtZJgF4uuJIVWkzy8kMgn7SjBTaV</w:t>
      </w:r>
    </w:p>
    <w:p>
      <w:pPr>
        <w:pStyle w:val="PreformattedText"/>
        <w:bidi w:val="0"/>
        <w:spacing w:before="0" w:after="0"/>
        <w:jc w:val="left"/>
        <w:rPr/>
      </w:pPr>
      <w:r>
        <w:rPr/>
        <w:t>k7tW2QsIqfbRxmd0SHR7IurkRL2RlOGmHUoeXo0YkLwmk/lKxCdGlxe5pJOtuh7wJgvCDfhQtN4rEs</w:t>
      </w:r>
    </w:p>
    <w:p>
      <w:pPr>
        <w:pStyle w:val="PreformattedText"/>
        <w:bidi w:val="0"/>
        <w:spacing w:before="0" w:after="0"/>
        <w:jc w:val="left"/>
        <w:rPr/>
      </w:pPr>
      <w:r>
        <w:rPr/>
        <w:t>Ynwfg8KHW3XsUlb4KMe5olKpw4ABSTcwShJvNKmweEwPhFOGc1ilenaxDS25XUyKJPbwuvujSTLetL</w:t>
      </w:r>
    </w:p>
    <w:p>
      <w:pPr>
        <w:pStyle w:val="PreformattedText"/>
        <w:bidi w:val="0"/>
        <w:spacing w:before="0" w:after="0"/>
        <w:jc w:val="left"/>
        <w:rPr/>
      </w:pPr>
      <w:r>
        <w:rPr/>
        <w:t>EupeTKWiWEpWP6CdoyhNyeq3t30CfvgrfwhPVS3pnT6NVZ9t7RVipCdDaZJE7DSEBHuTMwJOrlm+20</w:t>
      </w:r>
    </w:p>
    <w:p>
      <w:pPr>
        <w:pStyle w:val="PreformattedText"/>
        <w:bidi w:val="0"/>
        <w:spacing w:before="0" w:after="0"/>
        <w:jc w:val="left"/>
        <w:rPr/>
      </w:pPr>
      <w:r>
        <w:rPr/>
        <w:t>k76hdXdKKkOKn1cUiQF9hR7IkzhXdqXhPcBOkzjXt1RQsdijlLhBD1ATnVf1VJV7I0rSPSpnnepBpP</w:t>
      </w:r>
    </w:p>
    <w:p>
      <w:pPr>
        <w:pStyle w:val="PreformattedText"/>
        <w:bidi w:val="0"/>
        <w:spacing w:before="0" w:after="0"/>
        <w:jc w:val="left"/>
        <w:rPr/>
      </w:pPr>
      <w:r>
        <w:rPr/>
        <w:t>ugpKgVX66dxkoVduqqJX3FNtxidJ3hJjqn+lXZPOJ+1Y/CJpST6oidR54/qb/Rt9O/8AA7/tB0RIIy</w:t>
      </w:r>
    </w:p>
    <w:p>
      <w:pPr>
        <w:pStyle w:val="PreformattedText"/>
        <w:bidi w:val="0"/>
        <w:spacing w:before="0" w:after="0"/>
        <w:jc w:val="left"/>
        <w:rPr/>
      </w:pPr>
      <w:r>
        <w:rPr/>
        <w:t>Xn9nfsijFFIF0MtDt1NY+yPe5GpVucJ9xab95i7w3pSOxaSJD2xOhXFJ7lb+yUarkrVVBPZJRHvMCh</w:t>
      </w:r>
    </w:p>
    <w:p>
      <w:pPr>
        <w:pStyle w:val="PreformattedText"/>
        <w:bidi w:val="0"/>
        <w:spacing w:before="0" w:after="0"/>
        <w:jc w:val="left"/>
        <w:rPr/>
      </w:pPr>
      <w:r>
        <w:rPr/>
        <w:t>e4Ib/wCz8I1HJnrBv8b/ANsV4d7eipQ/9mqfujybXFqc/WCkqV/uiU5Zmj4KB/0iKEKSDrFRWr1gky</w:t>
      </w:r>
    </w:p>
    <w:p>
      <w:pPr>
        <w:pStyle w:val="PreformattedText"/>
        <w:bidi w:val="0"/>
        <w:spacing w:before="0" w:after="0"/>
        <w:jc w:val="left"/>
        <w:rPr/>
      </w:pPr>
      <w:r>
        <w:rPr/>
        <w:t>COwCcTZUjaKu0i8h7TEm3pTKQUYYnfcOuKG2QtDj7qGmm1LW8w6yhCSKlupNgJ7VWhplDuEfUCslvR</w:t>
      </w:r>
    </w:p>
    <w:p>
      <w:pPr>
        <w:pStyle w:val="PreformattedText"/>
        <w:bidi w:val="0"/>
        <w:spacing w:before="0" w:after="0"/>
        <w:jc w:val="left"/>
        <w:rPr/>
      </w:pPr>
      <w:r>
        <w:rPr/>
        <w:t>O4ZdbDT7QQlbLpunEDZUjzhtAh1ACRqqQheZB1SufEFN/ZC1EaQSTmQ2bao7rKitMspAd1VxFr5x9/</w:t>
      </w:r>
    </w:p>
    <w:p>
      <w:pPr>
        <w:pStyle w:val="PreformattedText"/>
        <w:bidi w:val="0"/>
        <w:spacing w:before="0" w:after="0"/>
        <w:jc w:val="left"/>
        <w:rPr/>
      </w:pPr>
      <w:r>
        <w:rPr/>
        <w:t>Ii4Jy98SPaO+eRjPKyrxJXw/CJyjV5yjXMtt45+6F9mzd3RMVb9suco0CtIhFIWdmRO2Q80wmlZC1I</w:t>
      </w:r>
    </w:p>
    <w:p>
      <w:pPr>
        <w:pStyle w:val="PreformattedText"/>
        <w:bidi w:val="0"/>
        <w:spacing w:before="0" w:after="0"/>
        <w:jc w:val="left"/>
        <w:rPr/>
      </w:pPr>
      <w:r>
        <w:rPr/>
        <w:t>clqSBNap9WfmyjyTS8nW6SeCk/jGkabWg5hKwRxgeOFW1SPgqEKaLToqbUDbaCRmDAYViV5zcCEn1E</w:t>
      </w:r>
    </w:p>
    <w:p>
      <w:pPr>
        <w:pStyle w:val="PreformattedText"/>
        <w:bidi w:val="0"/>
        <w:spacing w:before="0" w:after="0"/>
        <w:jc w:val="left"/>
        <w:rPr/>
      </w:pPr>
      <w:r>
        <w:rPr/>
        <w:t>iftmYskboDiFNqyKSDxENOeFcfh0uJU54PJacbnrtVLlrjZUBGyLQEOqkLda28x9SZ3DnxSYkLmVpk</w:t>
      </w:r>
    </w:p>
    <w:p>
      <w:pPr>
        <w:pStyle w:val="PreformattedText"/>
        <w:bidi w:val="0"/>
        <w:spacing w:before="0" w:after="0"/>
        <w:jc w:val="left"/>
        <w:rPr/>
      </w:pPr>
      <w:r>
        <w:rPr/>
        <w:t>7gLk9whfh/w0/iMO2pRxmISzhG9pabAaaBOzVTUd0IZwzeCbKbSVin/NU6ZCe+RIpSNwjQCWZlKdpT</w:t>
      </w:r>
    </w:p>
    <w:p>
      <w:pPr>
        <w:pStyle w:val="PreformattedText"/>
        <w:bidi w:val="0"/>
        <w:spacing w:before="0" w:after="0"/>
        <w:jc w:val="left"/>
        <w:rPr/>
      </w:pPr>
      <w:r>
        <w:rPr/>
        <w:t>AM5DZnEk2+UVYw+qkAbr3MWEW6PeeiUYjGP4fAYJrxjHYmtDDUyGwlQk448UipDKU5q2CFsYrwexPC</w:t>
      </w:r>
    </w:p>
    <w:p>
      <w:pPr>
        <w:pStyle w:val="PreformattedText"/>
        <w:bidi w:val="0"/>
        <w:spacing w:before="0" w:after="0"/>
        <w:jc w:val="left"/>
        <w:rPr/>
      </w:pPr>
      <w:r>
        <w:rPr/>
        <w:t>4g4JpWGcdwGFGHwpxDRbGIw7ebrqWMtIo6xhOhc1vq3ULUJ61AVKe+ucaXVHWUzpQBt000ql9kAQvq</w:t>
      </w:r>
    </w:p>
    <w:p>
      <w:pPr>
        <w:pStyle w:val="PreformattedText"/>
        <w:bidi w:val="0"/>
        <w:spacing w:before="0" w:after="0"/>
        <w:jc w:val="left"/>
        <w:rPr/>
      </w:pPr>
      <w:r>
        <w:rPr/>
        <w:t>NAuPKfbU4pN6zOhxoHzeO+ENaVC1j/ABEt3mtVlCfVQE5RU60BJCENJAG9Uv8AUaRnFOJcCespKaRu</w:t>
      </w:r>
    </w:p>
    <w:p>
      <w:pPr>
        <w:pStyle w:val="PreformattedText"/>
        <w:bidi w:val="0"/>
        <w:spacing w:before="0" w:after="0"/>
        <w:jc w:val="left"/>
        <w:rPr/>
      </w:pPr>
      <w:r>
        <w:rPr/>
        <w:t>knrRovJqHUDDzgO1TpVMfaSmUSOLudVaikDaCgqkYLmDpF0qQlxJPHL2kRdCrzW0Z+qpK7Silycp+S</w:t>
      </w:r>
    </w:p>
    <w:p>
      <w:pPr>
        <w:pStyle w:val="PreformattedText"/>
        <w:bidi w:val="0"/>
        <w:spacing w:before="0" w:after="0"/>
        <w:jc w:val="left"/>
        <w:rPr/>
      </w:pPr>
      <w:r>
        <w:rPr/>
        <w:t>akPiZ8AYpEmzYOq7TVPbwUISlaFHqpdFX2Vai/ZBqQvehTax6zfVP9QjVRI5COtwKSR6qoElJPAjt/</w:t>
      </w:r>
    </w:p>
    <w:p>
      <w:pPr>
        <w:pStyle w:val="PreformattedText"/>
        <w:bidi w:val="0"/>
        <w:spacing w:before="0" w:after="0"/>
        <w:jc w:val="left"/>
        <w:rPr/>
      </w:pPr>
      <w:r>
        <w:rPr/>
        <w:t>ONTspjPd+pv+sv8AwO/7QdEE7zsEznsgOYl1xN777WtIcJRdXqGY7KLQfJIBPm22FS1apPYI/wCY+w</w:t>
      </w:r>
    </w:p>
    <w:p>
      <w:pPr>
        <w:pStyle w:val="PreformattedText"/>
        <w:bidi w:val="0"/>
        <w:spacing w:before="0" w:after="0"/>
        <w:jc w:val="left"/>
        <w:rPr/>
      </w:pPr>
      <w:r>
        <w:rPr/>
        <w:t>Jdt/eI1UKvrstr7FBclRIKp86Z+yROPKvp2eLtEd6Rt7RC5uCW0lI30NOX7DVH1yDtSiX9pAE90o6q</w:t>
      </w:r>
    </w:p>
    <w:p>
      <w:pPr>
        <w:pStyle w:val="PreformattedText"/>
        <w:bidi w:val="0"/>
        <w:spacing w:before="0" w:after="0"/>
        <w:jc w:val="left"/>
        <w:rPr/>
      </w:pPr>
      <w:r>
        <w:rPr/>
        <w:t>bzQ4+iWQkRT22pEa/wBkB0JyCtVUh8IJqkcrT3y+caJIO8pWB6opWsf2w2iYffTh2heYSXnnlLcLxQ</w:t>
      </w:r>
    </w:p>
    <w:p>
      <w:pPr>
        <w:pStyle w:val="PreformattedText"/>
        <w:bidi w:val="0"/>
        <w:spacing w:before="0" w:after="0"/>
        <w:jc w:val="left"/>
        <w:rPr/>
      </w:pPr>
      <w:r>
        <w:rPr/>
        <w:t>02i0w0EpqUQlMGegw40LLml0hVSp5ykTSHHpTS1O5QnVil5upKHW1eScbM0Ap9IEXbWlWsDshKC3rh</w:t>
      </w:r>
    </w:p>
    <w:p>
      <w:pPr>
        <w:pStyle w:val="PreformattedText"/>
        <w:bidi w:val="0"/>
        <w:spacing w:before="0" w:after="0"/>
        <w:jc w:val="left"/>
        <w:rPr/>
      </w:pPr>
      <w:r>
        <w:rPr/>
        <w:t>3DOlaW3k9dlRb123Bnns25iFJISrcJEZK4pO6Ay7NajKdMgL39xET5n3xaPu27DBHt374BnxE/deCF</w:t>
      </w:r>
    </w:p>
    <w:p>
      <w:pPr>
        <w:pStyle w:val="PreformattedText"/>
        <w:bidi w:val="0"/>
        <w:spacing w:before="0" w:after="0"/>
        <w:jc w:val="left"/>
        <w:rPr/>
      </w:pPr>
      <w:r>
        <w:rPr/>
        <w:t>Z+6Mvl0ZGM9/4ROAnrDV2xSMgUbOw/fBkl3bOq3umBEphSQVESvP7s40eHQwo3R1R/hm4A+xDKvCCM</w:t>
      </w:r>
    </w:p>
    <w:p>
      <w:pPr>
        <w:pStyle w:val="PreformattedText"/>
        <w:bidi w:val="0"/>
        <w:spacing w:before="0" w:after="0"/>
        <w:jc w:val="left"/>
        <w:rPr/>
      </w:pPr>
      <w:r>
        <w:rPr/>
        <w:t>KFTc0alLPmoNqG5/zF7o1ZRJPa6v7ulDX/iTw6+EhK8c4uZmZuaFaTVKeQjfAlxgldhOLokqzbk3ZX</w:t>
      </w:r>
    </w:p>
    <w:p>
      <w:pPr>
        <w:pStyle w:val="PreformattedText"/>
        <w:bidi w:val="0"/>
        <w:spacing w:before="0" w:after="0"/>
        <w:jc w:val="left"/>
        <w:rPr/>
      </w:pPr>
      <w:r>
        <w:rPr/>
        <w:t>lqypPthpjBu0lRedBYbkkySViRWTuoy3mKXVvrEnl10W1cLhquqNzqx1jCGlaNCf6hLXp2/alFRy2R</w:t>
      </w:r>
    </w:p>
    <w:p>
      <w:pPr>
        <w:pStyle w:val="PreformattedText"/>
        <w:bidi w:val="0"/>
        <w:spacing w:before="0" w:after="0"/>
        <w:jc w:val="left"/>
        <w:rPr/>
      </w:pPr>
      <w:r>
        <w:rPr/>
        <w:t>aXz4x+kOcVkRYc/KLReJZ9HO4QcQjHYfDL/4fgkN0+GvDx+s0U6vEMPkryk5BpBqWTM2scH4Sw7fg/</w:t>
      </w:r>
    </w:p>
    <w:p>
      <w:pPr>
        <w:pStyle w:val="PreformattedText"/>
        <w:bidi w:val="0"/>
        <w:spacing w:before="0" w:after="0"/>
        <w:jc w:val="left"/>
        <w:rPr/>
      </w:pPr>
      <w:r>
        <w:rPr/>
        <w:t>HocYDE2fBnhdQDsmET8XY8KBEgdS2kF07YThj4pi2VBUq0qSmbbqVdV5h9NnGjO0oaQ04SkpS3Niaq</w:t>
      </w:r>
    </w:p>
    <w:p>
      <w:pPr>
        <w:pStyle w:val="PreformattedText"/>
        <w:bidi w:val="0"/>
        <w:spacing w:before="0" w:after="0"/>
        <w:jc w:val="left"/>
        <w:rPr/>
      </w:pPr>
      <w:r>
        <w:rPr/>
        <w:t>XXJNuBKdvCGtOoNrDZrSvyjajpNIK20pUgqbQFLHoxo0uKWKwhuVaTNpxbQUVyUM5vL7bRpMVhgqQm</w:t>
      </w:r>
    </w:p>
    <w:p>
      <w:pPr>
        <w:pStyle w:val="PreformattedText"/>
        <w:bidi w:val="0"/>
        <w:spacing w:before="0" w:after="0"/>
        <w:jc w:val="left"/>
        <w:rPr/>
      </w:pPr>
      <w:r>
        <w:rPr/>
        <w:t>0lZ2SkL9givHqN8tIeCavvygrcxNXnT9qCTLsvFLuI3htCr5HyYUYOgUkVforpTLYWawtMt+qqKEug</w:t>
      </w:r>
    </w:p>
    <w:p>
      <w:pPr>
        <w:pStyle w:val="PreformattedText"/>
        <w:bidi w:val="0"/>
        <w:spacing w:before="0" w:after="0"/>
        <w:jc w:val="left"/>
        <w:rPr/>
      </w:pPr>
      <w:r>
        <w:rPr/>
        <w:t>n6pRp7F3lBK21+aGwg/23+MfXNkE0qS4FD0SNnfFDlOSXFK9pt8RGkYRV1hn9tGrfuj7lDsVZX+qNZ</w:t>
      </w:r>
    </w:p>
    <w:p>
      <w:pPr>
        <w:pStyle w:val="PreformattedText"/>
        <w:bidi w:val="0"/>
        <w:spacing w:before="0" w:after="0"/>
        <w:jc w:val="left"/>
        <w:rPr/>
      </w:pPr>
      <w:r>
        <w:rPr/>
        <w:t>Hrp0R7+r74HW2pMu0pP4Qm5TkUmf2t0WP7Lf8AjYSQo30ezeTIAe1UTNFuutFstVw374sd5FP+qQ90</w:t>
      </w:r>
    </w:p>
    <w:p>
      <w:pPr>
        <w:pStyle w:val="PreformattedText"/>
        <w:bidi w:val="0"/>
        <w:spacing w:before="0" w:after="0"/>
        <w:jc w:val="left"/>
        <w:rPr/>
      </w:pPr>
      <w:r>
        <w:rPr/>
        <w:t>TeKdgWP7WxA8r6ygOMqZ+6NVPqpXbKytntETHGcv6usZ+2PL/aZU0e64+MGtNus1M7pqzAiakTzKJK</w:t>
      </w:r>
    </w:p>
    <w:p>
      <w:pPr>
        <w:pStyle w:val="PreformattedText"/>
        <w:bidi w:val="0"/>
        <w:spacing w:before="0" w:after="0"/>
        <w:jc w:val="left"/>
        <w:rPr/>
      </w:pPr>
      <w:r>
        <w:rPr/>
        <w:t>n6qiBEnb7Ca1b/ACkvgRFLqNk2z3JQoylB0st/sMVuoBHk7VD+mQH2jL2RVo1i+mXJVpayKW7jzLJi</w:t>
      </w:r>
    </w:p>
    <w:p>
      <w:pPr>
        <w:pStyle w:val="PreformattedText"/>
        <w:bidi w:val="0"/>
        <w:spacing w:before="0" w:after="0"/>
        <w:jc w:val="left"/>
        <w:rPr/>
      </w:pPr>
      <w:r>
        <w:rPr/>
        <w:t>WscycQBLcJTPYYkoqV+7ql3koELC1CQIcArQeo6Nk/RWI1VFE1s7UqPlMM4rKe8T7jBBvMHPjf4RpU</w:t>
      </w:r>
    </w:p>
    <w:p>
      <w:pPr>
        <w:pStyle w:val="PreformattedText"/>
        <w:bidi w:val="0"/>
        <w:spacing w:before="0" w:after="0"/>
        <w:jc w:val="left"/>
        <w:rPr/>
      </w:pPr>
      <w:r>
        <w:rPr/>
        <w:t>aOwLUkhI9AbTHPwjszlEx2jZzvjL2eyJSUn7+dsXHdtiYETSRG3meUc8PygKHHn4xo1ZeTOfDt4RSZ</w:t>
      </w:r>
    </w:p>
    <w:p>
      <w:pPr>
        <w:pStyle w:val="PreformattedText"/>
        <w:bidi w:val="0"/>
        <w:spacing w:before="0" w:after="0"/>
        <w:jc w:val="left"/>
        <w:rPr/>
      </w:pPr>
      <w:r>
        <w:rPr/>
        <w:t>ytsn7oQ715J2zA290YhHUcMuN5d8Psq0uqom+UjPtjEtpCFqRlm8iZ/uEqoaXpW8c+22orrYdpoakR</w:t>
      </w:r>
    </w:p>
    <w:p>
      <w:pPr>
        <w:pStyle w:val="PreformattedText"/>
        <w:bidi w:val="0"/>
        <w:spacing w:before="0" w:after="0"/>
        <w:jc w:val="left"/>
        <w:rPr/>
      </w:pPr>
      <w:r>
        <w:rPr/>
        <w:t>JTRpnQRmCc48HpurwhhALXLwjwbmcaz/QStR+yEi8Bvwr47I0vPvFSfO0TtX+pIkYwtpKc/wDaUPdG</w:t>
      </w:r>
    </w:p>
    <w:p>
      <w:pPr>
        <w:pStyle w:val="PreformattedText"/>
        <w:bidi w:val="0"/>
        <w:spacing w:before="0" w:after="0"/>
        <w:jc w:val="left"/>
        <w:rPr/>
      </w:pPr>
      <w:r>
        <w:rPr/>
        <w:t>Hrok6TLOQQPaSYcccW5pi0JTKEulCA2LSF7n4xh0shtupbqhrSsCoj0jC35Fc6QAQNk9/FSYLLerqg</w:t>
      </w:r>
    </w:p>
    <w:p>
      <w:pPr>
        <w:pStyle w:val="PreformattedText"/>
        <w:bidi w:val="0"/>
        <w:spacing w:before="0" w:after="0"/>
        <w:jc w:val="left"/>
        <w:rPr/>
      </w:pPr>
      <w:r>
        <w:rPr/>
        <w:t>TKSrVcPpKn6PAxVXt0yuTwnnFKRP5xqnnhHlFH01KPfFoEo5+MW4iL8IbT9bVoj9ZoyKyPQROwJ3xj</w:t>
      </w:r>
    </w:p>
    <w:p>
      <w:pPr>
        <w:pStyle w:val="PreformattedText"/>
        <w:bidi w:val="0"/>
        <w:spacing w:before="0" w:after="0"/>
        <w:jc w:val="left"/>
        <w:rPr/>
      </w:pPr>
      <w:r>
        <w:rPr/>
        <w:t>fCpaRQ3h/B7Kj4vgWrMsKmQXnyqRxD7udSsoxCJBtGlTRS8pJkqkeY2kSkjfvh3DAYN6fhLwYZqOCx</w:t>
      </w:r>
    </w:p>
    <w:p>
      <w:pPr>
        <w:pStyle w:val="PreformattedText"/>
        <w:bidi w:val="0"/>
        <w:spacing w:before="0" w:after="0"/>
        <w:jc w:val="left"/>
        <w:rPr/>
      </w:pPr>
      <w:r>
        <w:rPr/>
        <w:t>CyMTgSmatN4OxB1mlpl1DqqhpWGd8Xc02He0rzDqU6J3WVVon2dYN4ltYkoRNgYlOsWk0t21vGDdJU</w:t>
      </w:r>
    </w:p>
    <w:p>
      <w:pPr>
        <w:pStyle w:val="PreformattedText"/>
        <w:bidi w:val="0"/>
        <w:spacing w:before="0" w:after="0"/>
        <w:jc w:val="left"/>
        <w:rPr/>
      </w:pPr>
      <w:r>
        <w:rPr/>
        <w:t>nzgwgkwRhn5XC2wopPUUak3VvPvgDRuCZqQlCd97K9ko0byp/WKCFmeYbC5Np/rM1d0UvKGw4t1J7F</w:t>
      </w:r>
    </w:p>
    <w:p>
      <w:pPr>
        <w:pStyle w:val="PreformattedText"/>
        <w:bidi w:val="0"/>
        <w:spacing w:before="0" w:after="0"/>
        <w:jc w:val="left"/>
        <w:rPr/>
      </w:pPr>
      <w:r>
        <w:rPr/>
        <w:t>t6p9sSebKj1kuJMt0gkfGJFaTkpBl6SFoUUn+kp2QZPG12byuK02VLheYjSM75KSLdgl7ZRrSvUlHd</w:t>
      </w:r>
    </w:p>
    <w:p>
      <w:pPr>
        <w:pStyle w:val="PreformattedText"/>
        <w:bidi w:val="0"/>
        <w:spacing w:before="0" w:after="0"/>
        <w:jc w:val="left"/>
        <w:rPr/>
      </w:pPr>
      <w:r>
        <w:rPr/>
        <w:t>TVftlFSjSJSXO3+JrD/UImsgGZUpJ/6iBrj+tEScItmpPcdb3RU2Dt+CkmcXUQOtS6B/uESsOPeYsf</w:t>
      </w:r>
    </w:p>
    <w:p>
      <w:pPr>
        <w:pStyle w:val="PreformattedText"/>
        <w:bidi w:val="0"/>
        <w:spacing w:before="0" w:after="0"/>
        <w:jc w:val="left"/>
        <w:rPr/>
      </w:pPr>
      <w:r>
        <w:rPr/>
        <w:t>2W/wDGrGFaW1Hk0qfUHDLJJpkRxjrTkNG4FkbfKiLn1SCZZU5x9Yvaltz+5Rl/3QEpNsij/bcxkg53</w:t>
      </w:r>
    </w:p>
    <w:p>
      <w:pPr>
        <w:pStyle w:val="PreformattedText"/>
        <w:bidi w:val="0"/>
        <w:spacing w:before="0" w:after="0"/>
        <w:jc w:val="left"/>
        <w:rPr/>
      </w:pPr>
      <w:r>
        <w:rPr/>
        <w:t>nLfKaO6YiYy9BfcVSnFOIA9BWkG+kzSr2RJauDlv7VD7xFwZ9V5Y4lL+Q76oJWhOxJcYO9E7if47Ym</w:t>
      </w:r>
    </w:p>
    <w:p>
      <w:pPr>
        <w:pStyle w:val="PreformattedText"/>
        <w:bidi w:val="0"/>
        <w:spacing w:before="0" w:after="0"/>
        <w:jc w:val="left"/>
        <w:rPr/>
      </w:pPr>
      <w:r>
        <w:rPr/>
        <w:t>4F7OrLcpUpjthVe4zKCZyFWsDPZIJiRSkHM6PtLihUf7T7Iw2IYbAS414QadWA4FA4fF4XSqCEKbl5</w:t>
      </w:r>
    </w:p>
    <w:p>
      <w:pPr>
        <w:pStyle w:val="PreformattedText"/>
        <w:bidi w:val="0"/>
        <w:spacing w:before="0" w:after="0"/>
        <w:jc w:val="left"/>
        <w:rPr/>
      </w:pPr>
      <w:r>
        <w:rPr/>
        <w:t>PFNnzsnEmWcVqsjR6ik0yNlVjVkclCV4SKGwobVOWzuTnACUmrNyRkm8gZ5njAqJSLiaSo3JE/YJTj</w:t>
      </w:r>
    </w:p>
    <w:p>
      <w:pPr>
        <w:pStyle w:val="PreformattedText"/>
        <w:bidi w:val="0"/>
        <w:spacing w:before="0" w:after="0"/>
        <w:jc w:val="left"/>
        <w:rPr/>
      </w:pPr>
      <w:r>
        <w:rPr/>
        <w:t>WO/bxjRPAg7R/Xs0fbFSQfZzv6Nnbt33HviR57Ymnf+EvwiXcdsZT5G8RNP4RmnvHf+fRaA4kwUTta</w:t>
      </w:r>
    </w:p>
    <w:p>
      <w:pPr>
        <w:pStyle w:val="PreformattedText"/>
        <w:bidi w:val="0"/>
        <w:spacing w:before="0" w:after="0"/>
        <w:jc w:val="left"/>
        <w:rPr/>
      </w:pPr>
      <w:r>
        <w:rPr/>
        <w:t>VuP5QZ9g5lxgHhOKgeR7ICtUjMRPqy+Cu3jGISmjNMuqRO077IeTSlaZSG8bOBlEnGlGeopWrQbpWm</w:t>
      </w:r>
    </w:p>
    <w:p>
      <w:pPr>
        <w:pStyle w:val="PreformattedText"/>
        <w:bidi w:val="0"/>
        <w:spacing w:before="0" w:after="0"/>
        <w:jc w:val="left"/>
        <w:rPr/>
      </w:pPr>
      <w:r>
        <w:rPr/>
        <w:t>QWdgCTChk2pXDqx4TxJ8k2WwdbLLzZkrnsiVIdcmqesshTilubUNNjWeV2SSIpVMpvakukVEbqUzSm</w:t>
      </w:r>
    </w:p>
    <w:p>
      <w:pPr>
        <w:pStyle w:val="PreformattedText"/>
        <w:bidi w:val="0"/>
        <w:spacing w:before="0" w:after="0"/>
        <w:jc w:val="left"/>
        <w:rPr/>
      </w:pPr>
      <w:r>
        <w:rPr/>
        <w:t>+ecUEXJsb5BBGVspGC8S2kqTUdYTMqdt/WMb5eS1Rz2RKNXnt+6AFAHbt3jf2iNX2TjLuiST8OdnRb</w:t>
      </w:r>
    </w:p>
    <w:p>
      <w:pPr>
        <w:pStyle w:val="PreformattedText"/>
        <w:bidi w:val="0"/>
        <w:spacing w:before="0" w:after="0"/>
        <w:jc w:val="left"/>
        <w:rPr/>
      </w:pPr>
      <w:r>
        <w:rPr/>
        <w:t>tt+Zg16FC0hQbqM+O2DhtG75q1IQuWW72KN4NiO+G3A/iCEBQ8nX29Yz2ySIf8HaJeJQG3PCXjGLQz</w:t>
      </w:r>
    </w:p>
    <w:p>
      <w:pPr>
        <w:pStyle w:val="PreformattedText"/>
        <w:bidi w:val="0"/>
        <w:spacing w:before="0" w:after="0"/>
        <w:jc w:val="left"/>
        <w:rPr/>
      </w:pPr>
      <w:r>
        <w:rPr/>
        <w:t>+/UxMIZefR+7Lo6ojxdp5AucKjEKSL3cE6u4pMu6KcOJdVSZ/wBBTpAJ79aK2GwrqN6y95TQFUjtyg</w:t>
      </w:r>
    </w:p>
    <w:p>
      <w:pPr>
        <w:pStyle w:val="PreformattedText"/>
        <w:bidi w:val="0"/>
        <w:spacing w:before="0" w:after="0"/>
        <w:jc w:val="left"/>
        <w:rPr/>
      </w:pPr>
      <w:r>
        <w:rPr/>
        <w:t>+MFZN3XGieCcgOxIgIf4HEov2H75RVpm02XQtTc7a2VIPrhMTWk7FUq/uTrDtDkGh5s+ZpQBxzlEh2</w:t>
      </w:r>
    </w:p>
    <w:p>
      <w:pPr>
        <w:pStyle w:val="PreformattedText"/>
        <w:bidi w:val="0"/>
        <w:spacing w:before="0" w:after="0"/>
        <w:jc w:val="left"/>
        <w:rPr/>
      </w:pPr>
      <w:r>
        <w:rPr/>
        <w:t>obcHd1u2AXkrROUz/YuEJxKh+7Jo7JdWfYqFMvbtb3oOcJK23k5OJCuw7Y1T3K+6Pf7pj8eiU/2W8Z</w:t>
      </w:r>
    </w:p>
    <w:p>
      <w:pPr>
        <w:pStyle w:val="PreformattedText"/>
        <w:bidi w:val="0"/>
        <w:spacing w:before="0" w:after="0"/>
        <w:jc w:val="left"/>
        <w:rPr/>
      </w:pPr>
      <w:r>
        <w:rPr/>
        <w:t>fxoDC4x9ZuloITv4374rdenbSGXCfmnuMeTUTOZoR7yVT7kR5L/NWn2VZe6KmxfaUW7ZS7I8uspIFK</w:t>
      </w:r>
    </w:p>
    <w:p>
      <w:pPr>
        <w:pStyle w:val="PreformattedText"/>
        <w:bidi w:val="0"/>
        <w:spacing w:before="0" w:after="0"/>
        <w:jc w:val="left"/>
        <w:rPr/>
      </w:pPr>
      <w:r>
        <w:rPr/>
        <w:t>kDhqAj3RJxeS/R2TqIWkRS6y4bScLS+zMHuMeVVncTl9rb7EwCVf4S1JI3hM1JPsEeUcAzOt7km3cu</w:t>
      </w:r>
    </w:p>
    <w:p>
      <w:pPr>
        <w:pStyle w:val="PreformattedText"/>
        <w:bidi w:val="0"/>
        <w:spacing w:before="0" w:after="0"/>
        <w:jc w:val="left"/>
        <w:rPr/>
      </w:pPr>
      <w:r>
        <w:rPr/>
        <w:t>LZAqJTUpNtZUpypzPGBUoSnM618lSsjLz9sVudXqOppmo5k/8AyEZhMyWzKYzKjNduIgPJC5pGNkEv</w:t>
      </w:r>
    </w:p>
    <w:p>
      <w:pPr>
        <w:pStyle w:val="PreformattedText"/>
        <w:bidi w:val="0"/>
        <w:spacing w:before="0" w:after="0"/>
        <w:jc w:val="left"/>
        <w:rPr/>
      </w:pPr>
      <w:r>
        <w:rPr/>
        <w:t>020qaJqeT6WKp6+/tiaiZjq7InohsAWVcN/vg627SUnvEokqJKHbMRqgT+cWjL4/lHnbpT7Dt98Ste</w:t>
      </w:r>
    </w:p>
    <w:p>
      <w:pPr>
        <w:pStyle w:val="PreformattedText"/>
        <w:bidi w:val="0"/>
        <w:spacing w:before="0" w:after="0"/>
        <w:jc w:val="left"/>
        <w:rPr/>
      </w:pPr>
      <w:r>
        <w:rPr/>
        <w:t>3dl1fZFPOZH4iNn2tnO+CJdvxvE5HePfO3+oRuFp8+zo/KAtNxle0cO/ePuhSVWHbv4QZi5G8/HvlC</w:t>
      </w:r>
    </w:p>
    <w:p>
      <w:pPr>
        <w:pStyle w:val="PreformattedText"/>
        <w:bidi w:val="0"/>
        <w:spacing w:before="0" w:after="0"/>
        <w:jc w:val="left"/>
        <w:rPr/>
      </w:pPr>
      <w:r>
        <w:rPr/>
        <w:t>HFpyBKdu7f2xsql33l98GcgoW9ntgiR0yjPMJbFVuJ60JesqlWestkIV9olKpQywuhCR1Aeqm09xPG</w:t>
      </w:r>
    </w:p>
    <w:p>
      <w:pPr>
        <w:pStyle w:val="PreformattedText"/>
        <w:bidi w:val="0"/>
        <w:spacing w:before="0" w:after="0"/>
        <w:jc w:val="left"/>
        <w:rPr/>
      </w:pPr>
      <w:r>
        <w:rPr/>
        <w:t>JOGdkkCY2ZSsYQKlJTJWRVLXtuOfdCbU6xPGajL8ILppBMiaCqcszs4R6NydVU/h7IDYkeTt7ugc3l</w:t>
      </w:r>
    </w:p>
    <w:p>
      <w:pPr>
        <w:pStyle w:val="PreformattedText"/>
        <w:bidi w:val="0"/>
        <w:spacing w:before="0" w:after="0"/>
        <w:jc w:val="left"/>
        <w:rPr/>
      </w:pPr>
      <w:r>
        <w:rPr/>
        <w:t>ANJ4GoZy2VCNnDkdsCcWHbzON8X4fduHbFfh2rSDQqQrDhQlTMk3J4m0IxiFsKBNhOV6Tw7DGPwxKQ</w:t>
      </w:r>
    </w:p>
    <w:p>
      <w:pPr>
        <w:pStyle w:val="PreformattedText"/>
        <w:bidi w:val="0"/>
        <w:spacing w:before="0" w:after="0"/>
        <w:jc w:val="left"/>
        <w:rPr/>
      </w:pPr>
      <w:r>
        <w:rPr/>
        <w:t>tLrewr1FJ4qjDeDsJh/CPhIBbKZrwODNleEsZOencT/wDQ4b/Ufficd4Ucx2KWXFuuzvklLdaQhA2N</w:t>
      </w:r>
    </w:p>
    <w:p>
      <w:pPr>
        <w:pStyle w:val="PreformattedText"/>
        <w:bidi w:val="0"/>
        <w:spacing w:before="0" w:after="0"/>
        <w:jc w:val="left"/>
        <w:rPr/>
      </w:pPr>
      <w:r>
        <w:rPr/>
        <w:t>oGQieKdH8we3SAtHuvA0S2QfqFjD9pbQlIt6ypwENJQfNWjSEX1pUS7EZQdNKRFLRVf/AAzYjhaKkl</w:t>
      </w:r>
    </w:p>
    <w:p>
      <w:pPr>
        <w:pStyle w:val="PreformattedText"/>
        <w:bidi w:val="0"/>
        <w:spacing w:before="0" w:after="0"/>
        <w:jc w:val="left"/>
        <w:rPr/>
      </w:pPr>
      <w:r>
        <w:rPr/>
        <w:t>X/AFe9NKoUalC4XhyewpKF+28KWhCSdZJqHETkqfHKCHVLnqqpC/Wl+KYKUonOadIkfYN0jupiS1Hz</w:t>
      </w:r>
    </w:p>
    <w:p>
      <w:pPr>
        <w:pStyle w:val="PreformattedText"/>
        <w:bidi w:val="0"/>
        <w:spacing w:before="0" w:after="0"/>
        <w:jc w:val="left"/>
        <w:rPr/>
      </w:pPr>
      <w:r>
        <w:rPr/>
        <w:t>VFKhxBEyB2R5RQ21Jct60rzitAUnMPFtW8X1e4xpcOG/OTNxvfLzkxUkcUlPut74t7FH2xc8Iz/Zbx</w:t>
      </w:r>
    </w:p>
    <w:p>
      <w:pPr>
        <w:pStyle w:val="PreformattedText"/>
        <w:bidi w:val="0"/>
        <w:spacing w:before="0" w:after="0"/>
        <w:jc w:val="left"/>
        <w:rPr/>
      </w:pPr>
      <w:r>
        <w:rPr/>
        <w:t>l/GZT+yTC9Glufk3lB4jbY/wCyQsInPiKo/R03upapjcQin2a0dQDcO71vZGo1bZP/ALvhFlqPn1e1</w:t>
      </w:r>
    </w:p>
    <w:p>
      <w:pPr>
        <w:pStyle w:val="PreformattedText"/>
        <w:bidi w:val="0"/>
        <w:spacing w:before="0" w:after="0"/>
        <w:jc w:val="left"/>
        <w:rPr/>
      </w:pPr>
      <w:r>
        <w:rPr/>
        <w:t>XH1YKrGxT3mkjVP9Kp+2KgtO0643Vpv/AKhOKqFHKlKZDcM4niMQk+cytQP2TQf7pRkuVwlufFszaV</w:t>
      </w:r>
    </w:p>
    <w:p>
      <w:pPr>
        <w:pStyle w:val="PreformattedText"/>
        <w:bidi w:val="0"/>
        <w:spacing w:before="0" w:after="0"/>
        <w:jc w:val="left"/>
        <w:rPr/>
      </w:pPr>
      <w:r>
        <w:rPr/>
        <w:t>7LQaMvKJTUiWdEhmPSvbhCgFKCVySn6sWLhWJSmdstsUr6yQTTMJNSkFPmSTZJIzVvic0gdc+U9Kk2</w:t>
      </w:r>
    </w:p>
    <w:p>
      <w:pPr>
        <w:pStyle w:val="PreformattedText"/>
        <w:bidi w:val="0"/>
        <w:spacing w:before="0" w:after="0"/>
        <w:jc w:val="left"/>
        <w:rPr/>
      </w:pPr>
      <w:r>
        <w:rPr/>
        <w:t>z2WEeUC0jVnSkjjfuUJQFKcNKUzCVyQmlBAvZOycIIukZLv8fbFQlvmO8XHfFuPRl2D2xNPRPPdnzn</w:t>
      </w:r>
    </w:p>
    <w:p>
      <w:pPr>
        <w:pStyle w:val="PreformattedText"/>
        <w:bidi w:val="0"/>
        <w:spacing w:before="0" w:after="0"/>
        <w:jc w:val="left"/>
        <w:rPr/>
      </w:pPr>
      <w:r>
        <w:rPr/>
        <w:t>HPHL3xUKduzt+cUubvbzsiaZ8PjHvA57oq/q1v6h+cc87o+EZ82ieyM+GW/kQdnsyvBQapGxlLO29M</w:t>
      </w:r>
    </w:p>
    <w:p>
      <w:pPr>
        <w:pStyle w:val="PreformattedText"/>
        <w:bidi w:val="0"/>
        <w:spacing w:before="0" w:after="0"/>
        <w:jc w:val="left"/>
        <w:rPr/>
      </w:pPr>
      <w:r>
        <w:rPr/>
        <w:t>+OyF7gr10/eDOVoWTTV75T4eyL6wWcpU09bjfqxkmrd+WW6FXMioTN/dC6iDICXnHIfnBVMZ60uA4z</w:t>
      </w:r>
    </w:p>
    <w:p>
      <w:pPr>
        <w:pStyle w:val="PreformattedText"/>
        <w:bidi w:val="0"/>
        <w:spacing w:before="0" w:after="0"/>
        <w:jc w:val="left"/>
        <w:rPr/>
      </w:pPr>
      <w:r>
        <w:rPr/>
        <w:t>iZurXBp4du8R7zssB2be2AgWFt34Rzs6Jmfs+/2xTTSN/bLd2RIdkue6JqlznF4tOPEPBWKdBk6tCm</w:t>
      </w:r>
    </w:p>
    <w:p>
      <w:pPr>
        <w:pStyle w:val="PreformattedText"/>
        <w:bidi w:val="0"/>
        <w:spacing w:before="0" w:after="0"/>
        <w:jc w:val="left"/>
        <w:rPr/>
      </w:pPr>
      <w:r>
        <w:rPr/>
        <w:t>mt4UsUiW8pF4WlKW3EJdCLBdSkqHaR1hGJVNDRW29bUS6qTwyqSZXVLMQkgu+EMWMQ20pIGASHCt97</w:t>
      </w:r>
    </w:p>
    <w:p>
      <w:pPr>
        <w:pStyle w:val="PreformattedText"/>
        <w:bidi w:val="0"/>
        <w:spacing w:before="0" w:after="0"/>
        <w:jc w:val="left"/>
        <w:rPr/>
      </w:pPr>
      <w:r>
        <w:rPr/>
        <w:t>9228+UJ0bR84Zyjwh4SfVinKVOhCQEDyTbDKeoy03dLbbe4QZpQfrg1X2uKM1J7tkJD2HdUqnrMhNK</w:t>
      </w:r>
    </w:p>
    <w:p>
      <w:pPr>
        <w:pStyle w:val="PreformattedText"/>
        <w:bidi w:val="0"/>
        <w:spacing w:before="0" w:after="0"/>
        <w:jc w:val="left"/>
        <w:rPr/>
      </w:pPr>
      <w:r>
        <w:rPr/>
        <w:t>lKJXdKpbAhQ27YSlWLonplpS8J9YTCkLdSMhrZbYNJRSeoldhnKRV8Ym5Uf/AKYNj+sykeE4mQn1Ae</w:t>
      </w:r>
    </w:p>
    <w:p>
      <w:pPr>
        <w:pStyle w:val="PreformattedText"/>
        <w:bidi w:val="0"/>
        <w:spacing w:before="0" w:after="0"/>
        <w:jc w:val="left"/>
        <w:rPr/>
      </w:pPr>
      <w:r>
        <w:rPr/>
        <w:t>2aaVQFTQfNR7lJlGjle4doJ/zMj3LTBUypchORytrCdotNXnNgpT9474GiWM9EhKhvkbSETCF7bN99</w:t>
      </w:r>
    </w:p>
    <w:p>
      <w:pPr>
        <w:pStyle w:val="PreformattedText"/>
        <w:bidi w:val="0"/>
        <w:spacing w:before="0" w:after="0"/>
        <w:jc w:val="left"/>
        <w:rPr/>
      </w:pPr>
      <w:r>
        <w:rPr/>
        <w:t>OqYDbmIJslygJ+2o63sTC2XJecw4T9oecOM03gAoUnqqNQ7zcdkCZ7FD23EZntnw4xbt/Zbxl/GVEJ</w:t>
      </w:r>
    </w:p>
    <w:p>
      <w:pPr>
        <w:pStyle w:val="PreformattedText"/>
        <w:bidi w:val="0"/>
        <w:spacing w:before="0" w:after="0"/>
        <w:jc w:val="left"/>
        <w:rPr/>
      </w:pPr>
      <w:r>
        <w:rPr/>
        <w:t>Hpqpl5ut7CSZRpXiatRKaEpyplZVjEjxpP9I/Ex5NgXEibesdYn3xOZGZ1Uj3A+2JTkTNNQ/tblPtn</w:t>
      </w:r>
    </w:p>
    <w:p>
      <w:pPr>
        <w:pStyle w:val="PreformattedText"/>
        <w:bidi w:val="0"/>
        <w:spacing w:before="0" w:after="0"/>
        <w:jc w:val="left"/>
        <w:rPr/>
      </w:pPr>
      <w:r>
        <w:rPr/>
        <w:t>FISn+WyrtJ2nd1o1wZ5lLd+KFmJHrCcyJjenbCTSqVJUkrHanUdR2pse+KNI7kVFCR2KUFKn3phJS0</w:t>
      </w:r>
    </w:p>
    <w:p>
      <w:pPr>
        <w:pStyle w:val="PreformattedText"/>
        <w:bidi w:val="0"/>
        <w:spacing w:before="0" w:after="0"/>
        <w:jc w:val="left"/>
        <w:rPr/>
      </w:pPr>
      <w:r>
        <w:rPr/>
        <w:t>uUwZtmfVuSZlXbHlRYFdSwtxSZDWqUimqecUoCROajOrLVzMhnMJ2x5SodVTZtvTKRETU4rIzt7LS9</w:t>
      </w:r>
    </w:p>
    <w:p>
      <w:pPr>
        <w:pStyle w:val="PreformattedText"/>
        <w:bidi w:val="0"/>
        <w:spacing w:before="0" w:after="0"/>
        <w:jc w:val="left"/>
        <w:rPr/>
      </w:pPr>
      <w:r>
        <w:rPr/>
        <w:t>YboTWufkytYJMppJ3Lb+8RTraNJFwFIUaJTvll3wBUkJ26s1EzFM/wAoOsBIbRId99txE5jfcfhEjG</w:t>
      </w:r>
    </w:p>
    <w:p>
      <w:pPr>
        <w:pStyle w:val="PreformattedText"/>
        <w:bidi w:val="0"/>
        <w:spacing w:before="0" w:after="0"/>
        <w:jc w:val="left"/>
        <w:rPr/>
      </w:pPr>
      <w:r>
        <w:rPr/>
        <w:t>qOnjG78t0W3ZezI+wxeez2c3iaR2S935Rv4/lHWTfOr27InErHn5R8eieyJ7LygyyMtxy+YiZISmU9</w:t>
      </w:r>
    </w:p>
    <w:p>
      <w:pPr>
        <w:pStyle w:val="PreformattedText"/>
        <w:bidi w:val="0"/>
        <w:spacing w:before="0" w:after="0"/>
        <w:jc w:val="left"/>
        <w:rPr/>
      </w:pPr>
      <w:r>
        <w:rPr/>
        <w:t>oHJgpyVlvHJhW8SAzme+2yHESvq25lC5jXq1vjw4QSVS2kGfd/2wNXPvJnGykavtgADV9uyOzo3x7T</w:t>
      </w:r>
    </w:p>
    <w:p>
      <w:pPr>
        <w:pStyle w:val="PreformattedText"/>
        <w:bidi w:val="0"/>
        <w:spacing w:before="0" w:after="0"/>
        <w:jc w:val="left"/>
        <w:rPr/>
      </w:pPr>
      <w:r>
        <w:rPr/>
        <w:t>+crxVsFpyPA7PdEknkGJqns/KNu/4RzuhGJebwIWoeKjSmQJGkX1SRtUEj3wZ1CS6hem/G4zBhtPlH</w:t>
      </w:r>
    </w:p>
    <w:p>
      <w:pPr>
        <w:pStyle w:val="PreformattedText"/>
        <w:bidi w:val="0"/>
        <w:spacing w:before="0" w:after="0"/>
        <w:jc w:val="left"/>
        <w:rPr/>
      </w:pPr>
      <w:r>
        <w:rPr/>
        <w:t>K5CrVG0y6qTv+EKITWhKZlIRUZKThwerX1qiRmZmEFsO0u9Rdqh1q+rMpnGiKKBrl4orJqIsZG9gZx</w:t>
      </w:r>
    </w:p>
    <w:p>
      <w:pPr>
        <w:pStyle w:val="PreformattedText"/>
        <w:bidi w:val="0"/>
        <w:spacing w:before="0" w:after="0"/>
        <w:jc w:val="left"/>
        <w:rPr/>
      </w:pPr>
      <w:r>
        <w:rPr/>
        <w:t>WlxRQVK1XU6xTNyVRuPWTE8W26BbENONHd5RNaB/StMEKEyohKlWv1bJU2rsiYkfOXSDuKTMCNdCtw</w:t>
      </w:r>
    </w:p>
    <w:p>
      <w:pPr>
        <w:pStyle w:val="PreformattedText"/>
        <w:bidi w:val="0"/>
        <w:spacing w:before="0" w:after="0"/>
        <w:jc w:val="left"/>
        <w:rPr/>
      </w:pPr>
      <w:r>
        <w:rPr/>
        <w:t>t9jrD3iJYlJTZLjSOy6JxPSC9RE2/wDNRJYHtTAWJfzgP/cpnL7oo4hJEjuQvVV8YKEKBOdTSFep9a</w:t>
      </w:r>
    </w:p>
    <w:p>
      <w:pPr>
        <w:pStyle w:val="PreformattedText"/>
        <w:bidi w:val="0"/>
        <w:spacing w:before="0" w:after="0"/>
        <w:jc w:val="left"/>
        <w:rPr/>
      </w:pPr>
      <w:r>
        <w:rPr/>
        <w:t>kK4ZiJtlszFaJoJ2PNGw74IpSrcdJaRQ8uRkexMKobc84BKXDt1eor2WjVATaU5dudvtTgGRJkaUng</w:t>
      </w:r>
    </w:p>
    <w:p>
      <w:pPr>
        <w:pStyle w:val="PreformattedText"/>
        <w:bidi w:val="0"/>
        <w:spacing w:before="0" w:after="0"/>
        <w:jc w:val="left"/>
        <w:rPr/>
      </w:pPr>
      <w:r>
        <w:rPr/>
        <w:t>fzjWPbADe4hzq8Ckff8Ast/41oWAokibqaSNiglREt5gqqWcyRc5k7+2BO+W2fvvxnGoNpWXJDfP7p</w:t>
      </w:r>
    </w:p>
    <w:p>
      <w:pPr>
        <w:pStyle w:val="PreformattedText"/>
        <w:bidi w:val="0"/>
        <w:spacing w:before="0" w:after="0"/>
        <w:jc w:val="left"/>
        <w:rPr/>
      </w:pPr>
      <w:r>
        <w:rPr/>
        <w:t>Jip2exF/Zce+C4FqFjVY5z2TPFsXielVsFCUjtOr7Y8qlsZpLalH11Vpq7EpEozNrLd9oH3wlSlpWb</w:t>
      </w:r>
    </w:p>
    <w:p>
      <w:pPr>
        <w:pStyle w:val="PreformattedText"/>
        <w:bidi w:val="0"/>
        <w:spacing w:before="0" w:after="0"/>
        <w:jc w:val="left"/>
        <w:rPr/>
      </w:pPr>
      <w:r>
        <w:rPr/>
        <w:t>SCh2vt6M7bA2gaJMgFFKz9ZrXTMJUpFhBxGFVLroXUnhkNUZZmKnZ7BSqXfIAdpTEkIP+JrI4OZjv2</w:t>
      </w:r>
    </w:p>
    <w:p>
      <w:pPr>
        <w:pStyle w:val="PreformattedText"/>
        <w:bidi w:val="0"/>
        <w:spacing w:before="0" w:after="0"/>
        <w:jc w:val="left"/>
        <w:rPr/>
      </w:pPr>
      <w:r>
        <w:rPr/>
        <w:t>RTT6tXsUbGOtLztbtteJic9ZOqZ7ZdQ9sVIURaeeztHdGolQupsyPZs/tikqWMrH+n8otvlnL0T5ye</w:t>
      </w:r>
    </w:p>
    <w:p>
      <w:pPr>
        <w:pStyle w:val="PreformattedText"/>
        <w:bidi w:val="0"/>
        <w:spacing w:before="0" w:after="0"/>
        <w:jc w:val="left"/>
        <w:rPr/>
      </w:pPr>
      <w:r>
        <w:rPr/>
        <w:t>yJGoSUDIz4bFd/xjZaxiV+jfFp88Y28yzj5xIS9E/f8AhAI9h+4xlLsn7/jE+edse3ovxj845/MRPP</w:t>
      </w:r>
    </w:p>
    <w:p>
      <w:pPr>
        <w:pStyle w:val="PreformattedText"/>
        <w:bidi w:val="0"/>
        <w:spacing w:before="0" w:after="0"/>
        <w:jc w:val="left"/>
        <w:rPr/>
      </w:pPr>
      <w:r>
        <w:rPr/>
        <w:t>8AHOE7u22fO+GjL5whV7c/fDQln+ENbfdaGxs98IEcPoZRz2RaLGfsjZ3e2Jd0DDYd94zpabUs8T5q</w:t>
      </w:r>
    </w:p>
    <w:p>
      <w:pPr>
        <w:pStyle w:val="PreformattedText"/>
        <w:bidi w:val="0"/>
        <w:spacing w:before="0" w:after="0"/>
        <w:jc w:val="left"/>
        <w:rPr/>
      </w:pPr>
      <w:r>
        <w:rPr/>
        <w:t>B6ylQ65iX3v3gcSD6V5TTP0ZmKJJN9SpLeWd/KcOGcF2sqPm0plYXtSBlKDpw36bKUIJ+zqn+6AWUS</w:t>
      </w:r>
    </w:p>
    <w:p>
      <w:pPr>
        <w:pStyle w:val="PreformattedText"/>
        <w:bidi w:val="0"/>
        <w:spacing w:before="0" w:after="0"/>
        <w:jc w:val="left"/>
        <w:rPr/>
      </w:pPr>
      <w:r>
        <w:rPr/>
        <w:t>nJFrmet5575RJS1ZJQ6mX4CNnqq/3TEv6TE8PadSUGk7i2qqfbEnUrR1HpPb5zs4OyqEqpT5wVUBxQ</w:t>
      </w:r>
    </w:p>
    <w:p>
      <w:pPr>
        <w:pStyle w:val="PreformattedText"/>
        <w:bidi w:val="0"/>
        <w:spacing w:before="0" w:after="0"/>
        <w:jc w:val="left"/>
        <w:rPr/>
      </w:pPr>
      <w:r>
        <w:rPr/>
        <w:t>KpA9hgEJ+zqkdo9whXi7J/eMppIO1KVmnvTBWlDw5UBu30fCKXgiezSAf2qtugEOqFxNSVAZycuD3K</w:t>
      </w:r>
    </w:p>
    <w:p>
      <w:pPr>
        <w:pStyle w:val="PreformattedText"/>
        <w:bidi w:val="0"/>
        <w:spacing w:before="0" w:after="0"/>
        <w:jc w:val="left"/>
        <w:rPr/>
      </w:pPr>
      <w:r>
        <w:rPr/>
        <w:t>MVIbR55bUq+SkpNLiPtjONIgtrtR5TiKOqRwXKRisrdVMmoKJ7M0q3EfCKXw0T5NxgpXwOw/0woKRV</w:t>
      </w:r>
    </w:p>
    <w:p>
      <w:pPr>
        <w:pStyle w:val="PreformattedText"/>
        <w:bidi w:val="0"/>
        <w:spacing w:before="0" w:after="0"/>
        <w:jc w:val="left"/>
        <w:rPr/>
      </w:pPr>
      <w:r>
        <w:rPr/>
        <w:t>YgdXiLT74qDRlwMTlvq90463codmX7Lf+M3HbFTjDGxILyjuq1BHun7uEEJHEz7hkkcVLMBKpeiUgb</w:t>
      </w:r>
    </w:p>
    <w:p>
      <w:pPr>
        <w:pStyle w:val="PreformattedText"/>
        <w:bidi w:val="0"/>
        <w:spacing w:before="0" w:after="0"/>
        <w:jc w:val="left"/>
        <w:rPr/>
      </w:pPr>
      <w:r>
        <w:rPr/>
        <w:t>JWghLkszIT9GZt/piTajlOSUjbt+6NVsCynHqgOwgIn2RPFLp6oXSn7LSDf+pZiz28LKj2SIMvbFBL</w:t>
      </w:r>
    </w:p>
    <w:p>
      <w:pPr>
        <w:pStyle w:val="PreformattedText"/>
        <w:bidi w:val="0"/>
        <w:spacing w:before="0" w:after="0"/>
        <w:jc w:val="left"/>
        <w:rPr/>
      </w:pPr>
      <w:r>
        <w:rPr/>
        <w:t>mxK8MPtUPir2IMEladzjqF/azQrdrpTfjEzQNxqHABJ+6AFBAuLK/pkqZ7BAUJbFpAHCXUibhT6SZE</w:t>
      </w:r>
    </w:p>
    <w:p>
      <w:pPr>
        <w:pStyle w:val="PreformattedText"/>
        <w:bidi w:val="0"/>
        <w:spacing w:before="0" w:after="0"/>
        <w:jc w:val="left"/>
        <w:rPr/>
      </w:pPr>
      <w:r>
        <w:rPr/>
        <w:t>+snP3RZE/bnI5T4gwU3BF/7D6MjsMb7ZTB2d3bFDh9BWfCY+EWPqbN4lJQ70xIUnzZo7U+b/pi1E95</w:t>
      </w:r>
    </w:p>
    <w:p>
      <w:pPr>
        <w:pStyle w:val="PreformattedText"/>
        <w:bidi w:val="0"/>
        <w:spacing w:before="0" w:after="0"/>
        <w:jc w:val="left"/>
        <w:rPr/>
      </w:pPr>
      <w:r>
        <w:rPr/>
        <w:t>Txn10f1Ae0Ro3CKgdovsi3PN45+7ol2RnfiOz8uilyBR2Gftzidad0jF4qE93Puidx3iJy39M4Mc/K</w:t>
      </w:r>
    </w:p>
    <w:p>
      <w:pPr>
        <w:pStyle w:val="PreformattedText"/>
        <w:bidi w:val="0"/>
        <w:spacing w:before="0" w:after="0"/>
        <w:jc w:val="left"/>
        <w:rPr/>
      </w:pPr>
      <w:r>
        <w:rPr/>
        <w:t>FdBjt7I7Y5vPpHRaLe2PfKBNXC3f8AlHflLieEO/8ADWkt5uYlvScRJXuTA07ieupyc3hlOZ+p+zvi</w:t>
      </w:r>
    </w:p>
    <w:p>
      <w:pPr>
        <w:pStyle w:val="PreformattedText"/>
        <w:bidi w:val="0"/>
        <w:spacing w:before="0" w:after="0"/>
        <w:jc w:val="left"/>
        <w:rPr/>
      </w:pPr>
      <w:r>
        <w:rPr/>
        <w:t>QntBTQd6cj74lIDaqK3JG1IVQfRn5s9gipCj6NFWyQSqkz4kQotZZ1Ef0quO0gx5NKhfXSk9hQAPbA</w:t>
      </w:r>
    </w:p>
    <w:p>
      <w:pPr>
        <w:pStyle w:val="PreformattedText"/>
        <w:bidi w:val="0"/>
        <w:spacing w:before="0" w:after="0"/>
        <w:jc w:val="left"/>
        <w:rPr/>
      </w:pPr>
      <w:r>
        <w:rPr/>
        <w:t>LG/QrmeKVZe4wKXMP6yi16SZnqjheDpk3sXDL+huXvEAyTwUk05A0TkO0xQhKwJjb/AGiufCAZtnqO</w:t>
      </w:r>
    </w:p>
    <w:p>
      <w:pPr>
        <w:pStyle w:val="PreformattedText"/>
        <w:bidi w:val="0"/>
        <w:spacing w:before="0" w:after="0"/>
        <w:jc w:val="left"/>
        <w:rPr/>
      </w:pPr>
      <w:r>
        <w:rPr/>
        <w:t>BvW9FR6q/sxN0EWW25JaTmE9Uy9ISihwT/y19uVweEAhJTYsrLwA2icnQmeYUk5Q414wJGnNk/4Sry</w:t>
      </w:r>
    </w:p>
    <w:p>
      <w:pPr>
        <w:pStyle w:val="PreformattedText"/>
        <w:bidi w:val="0"/>
        <w:spacing w:before="0" w:after="0"/>
        <w:jc w:val="left"/>
        <w:rPr/>
      </w:pPr>
      <w:r>
        <w:rPr/>
        <w:t>guLSkopr62xM5SneE+PHzqK2/VCUov2mYgrCFq6ym/cLJJiSBvEj7otwziSqdyB77/ALLf+MhAqVa8</w:t>
      </w:r>
    </w:p>
    <w:p>
      <w:pPr>
        <w:pStyle w:val="PreformattedText"/>
        <w:bidi w:val="0"/>
        <w:spacing w:before="0" w:after="0"/>
        <w:jc w:val="left"/>
        <w:rPr/>
      </w:pPr>
      <w:r>
        <w:rPr/>
        <w:t>aR9xwqnVZFpaiLC27dFRCd8vZONI8geYLngkayj2SEF1RXLM0oH2tvCQjqtp1j1j6xpkkdgJiermEW</w:t>
      </w:r>
    </w:p>
    <w:p>
      <w:pPr>
        <w:pStyle w:val="PreformattedText"/>
        <w:bidi w:val="0"/>
        <w:spacing w:before="0" w:after="0"/>
        <w:jc w:val="left"/>
        <w:rPr/>
      </w:pPr>
      <w:r>
        <w:rPr/>
        <w:t>Mtqgda/GUGczmgCn7RNKeeETKlbCvV7LifeYz4rdHsE/YZRa254/6ky+ESecFyK6lH1VBuqe7P3QUL</w:t>
      </w:r>
    </w:p>
    <w:p>
      <w:pPr>
        <w:pStyle w:val="PreformattedText"/>
        <w:bidi w:val="0"/>
        <w:spacing w:before="0" w:after="0"/>
        <w:jc w:val="left"/>
        <w:rPr/>
      </w:pPr>
      <w:r>
        <w:rPr/>
        <w:t>7AUdtRUauIpvH1jqPRU0n7NSVEjsST7YJbEvNQqntGsm3ZEn6hvQ7/eBE0lO0a6T6N5yPqxJRbORNQ</w:t>
      </w:r>
    </w:p>
    <w:p>
      <w:pPr>
        <w:pStyle w:val="PreformattedText"/>
        <w:bidi w:val="0"/>
        <w:spacing w:before="0" w:after="0"/>
        <w:jc w:val="left"/>
        <w:rPr/>
      </w:pPr>
      <w:r>
        <w:rPr/>
        <w:t>nuO6JU3uZp7TwnsUIsEqlUBSPWScvZGsAeZ2v98SUU+iD7Bs9kZyzSZju/GBpJju+8d04t0S7s+z8o</w:t>
      </w:r>
    </w:p>
    <w:p>
      <w:pPr>
        <w:pStyle w:val="PreformattedText"/>
        <w:bidi w:val="0"/>
        <w:spacing w:before="0" w:after="0"/>
        <w:jc w:val="left"/>
        <w:rPr/>
      </w:pPr>
      <w:r>
        <w:rPr/>
        <w:t>54Rkd3ygHnm8XgKABnrCnv2d8X7ik90ZT53R77y3R7OfhExP2dPz6RFrX+hL85R+MvoWgCcSN9kX5t</w:t>
      </w:r>
    </w:p>
    <w:p>
      <w:pPr>
        <w:pStyle w:val="PreformattedText"/>
        <w:bidi w:val="0"/>
        <w:spacing w:before="0" w:after="0"/>
        <w:jc w:val="left"/>
        <w:rPr/>
      </w:pPr>
      <w:r>
        <w:rPr/>
        <w:t>2wVSPs/HvgDwYdsnmh/ulBDjhtJBSElOxahlFaTPXouOKDYmXqKghmwkr33hRk2iVVJWtRslIG1R2J</w:t>
      </w:r>
    </w:p>
    <w:p>
      <w:pPr>
        <w:pStyle w:val="PreformattedText"/>
        <w:bidi w:val="0"/>
        <w:spacing w:before="0" w:after="0"/>
        <w:jc w:val="left"/>
        <w:rPr/>
      </w:pPr>
      <w:r>
        <w:rPr/>
        <w:t>QM4RoiU/V05qF1qWZVkesE2GwRqlPFKu1KhKcfo6qjMJpq/pURP+mAMRicMo9dMk8Ur1myOAJhQWh4</w:t>
      </w:r>
    </w:p>
    <w:p>
      <w:pPr>
        <w:pStyle w:val="PreformattedText"/>
        <w:bidi w:val="0"/>
        <w:spacing w:before="0" w:after="0"/>
        <w:jc w:val="left"/>
        <w:rPr/>
      </w:pPr>
      <w:r>
        <w:rPr/>
        <w:t>WUEiuXpJOY7CITpk5aNxemTPJDlJrHBLqDMcRCCui/1qlD+pakzPtibTzXpLpHCSaZd4ihCEH6ylVA</w:t>
      </w:r>
    </w:p>
    <w:p>
      <w:pPr>
        <w:pStyle w:val="PreformattedText"/>
        <w:bidi w:val="0"/>
        <w:spacing w:before="0" w:after="0"/>
        <w:jc w:val="left"/>
        <w:rPr/>
      </w:pPr>
      <w:r>
        <w:rPr/>
        <w:t>9WX1Z+0Mo04Ks1JTYbTLLjWiCXFKn1qa/tDI8DBbWi00bZytvnfKFoZUWwpYStNNJktLZmZp+yTAcx</w:t>
      </w:r>
    </w:p>
    <w:p>
      <w:pPr>
        <w:pStyle w:val="PreformattedText"/>
        <w:bidi w:val="0"/>
        <w:spacing w:before="0" w:after="0"/>
        <w:jc w:val="left"/>
        <w:rPr/>
      </w:pPr>
      <w:r>
        <w:rPr/>
        <w:t>LSifvNrzG7jGkxDzoGponEgesdUntIMexISB3CJCfEe+LHsPbYRtnsz+79luP4zqtpnmuZ7EJJlPiY</w:t>
      </w:r>
    </w:p>
    <w:p>
      <w:pPr>
        <w:pStyle w:val="PreformattedText"/>
        <w:bidi w:val="0"/>
        <w:spacing w:before="0" w:after="0"/>
        <w:jc w:val="left"/>
        <w:rPr/>
      </w:pPr>
      <w:r>
        <w:rPr/>
        <w:t>mtXC3cn8VQVVnfSkS2bz3JihtyXWc8ikcD1u3V+MSTnMmczwPWKfhFKKz60vbOXcPfEk3tJKZjcTeX</w:t>
      </w:r>
    </w:p>
    <w:p>
      <w:pPr>
        <w:pStyle w:val="PreformattedText"/>
        <w:bidi w:val="0"/>
        <w:spacing w:before="0" w:after="0"/>
        <w:jc w:val="left"/>
        <w:rPr/>
      </w:pPr>
      <w:r>
        <w:rPr/>
        <w:t>aY6qB1gFKV9qiV+DafeY0TaZeipfukPcmCeqCVa8uJIoTfIQKpDWpSWkyyOSSSe2cazg9dxHaAtIT2</w:t>
      </w:r>
    </w:p>
    <w:p>
      <w:pPr>
        <w:pStyle w:val="PreformattedText"/>
        <w:bidi w:val="0"/>
        <w:spacing w:before="0" w:after="0"/>
        <w:jc w:val="left"/>
        <w:rPr/>
      </w:pPr>
      <w:r>
        <w:rPr/>
        <w:t>klEeUQkZjVG2QpvfsgEnzbJpTsIkCpc8tcmOF6Jj/VMe6AFNq81CUJV/luzI/tWIl8Cd9QsfbFJSo5</w:t>
      </w:r>
    </w:p>
    <w:p>
      <w:pPr>
        <w:pStyle w:val="PreformattedText"/>
        <w:bidi w:val="0"/>
        <w:spacing w:before="0" w:after="0"/>
        <w:jc w:val="left"/>
        <w:rPr/>
      </w:pPr>
      <w:r>
        <w:rPr/>
        <w:t>ZEfCXeI0ieKTl6LiLpPYtOcTkkjbbvExFJSrNPUJ4H0txEXbX3KlttKJU9svaMvdGR3FM+KVTSFfdF</w:t>
      </w:r>
    </w:p>
    <w:p>
      <w:pPr>
        <w:pStyle w:val="PreformattedText"/>
        <w:bidi w:val="0"/>
        <w:spacing w:before="0" w:after="0"/>
        <w:jc w:val="left"/>
        <w:rPr/>
      </w:pPr>
      <w:r>
        <w:rPr/>
        <w:t>h0355l0zHGJS9sZds/xicgTmJfmYP9Q5vwjKds/bHPOwRP8AWbO2Q7IkPvi0b4tEyb3hTkjLU2b1cf</w:t>
      </w:r>
    </w:p>
    <w:p>
      <w:pPr>
        <w:pStyle w:val="PreformattedText"/>
        <w:bidi w:val="0"/>
        <w:spacing w:before="0" w:after="0"/>
        <w:jc w:val="left"/>
        <w:rPr/>
      </w:pPr>
      <w:r>
        <w:rPr/>
        <w:t>sxfsEyYr8FPDctDk/sq+F4pKpdVSp/1Ti6FZSt/d1u6E+TUkSS4aafRJ1RIZmZMBqvCJ1nOq+rzSpP</w:t>
      </w:r>
    </w:p>
    <w:p>
      <w:pPr>
        <w:pStyle w:val="PreformattedText"/>
        <w:bidi w:val="0"/>
        <w:spacing w:before="0" w:after="0"/>
        <w:jc w:val="left"/>
        <w:rPr/>
      </w:pPr>
      <w:r>
        <w:rPr/>
        <w:t>7ob0Nbd6o0bEtuk0lOyhlKRSN0gZwllQUoybpOtnZUpT4a0fXotYX4octV2bY8qwpVlUFpK/WRkF+q</w:t>
      </w:r>
    </w:p>
    <w:p>
      <w:pPr>
        <w:pStyle w:val="PreformattedText"/>
        <w:bidi w:val="0"/>
        <w:spacing w:before="0" w:after="0"/>
        <w:jc w:val="left"/>
        <w:rPr/>
      </w:pPr>
      <w:r>
        <w:rPr/>
        <w:t>ZQFyXkHW6v65ScHfnCUOBSqyGpg2EwNttojRPrp8pViAUrGVCjXLeJQfrFg0hxwnZkTaE1Vm61CdKf</w:t>
      </w:r>
    </w:p>
    <w:p>
      <w:pPr>
        <w:pStyle w:val="PreformattedText"/>
        <w:bidi w:val="0"/>
        <w:spacing w:before="0" w:after="0"/>
        <w:jc w:val="left"/>
        <w:rPr/>
      </w:pPr>
      <w:r>
        <w:rPr/>
        <w:t>MpyMzslFZPmuDVqH7wevtq4wFOVKmhQP1qdZPYoRpAgzCZ2C0fVKKTt2pURCiUodulSaSNt9qN8o0Z</w:t>
      </w:r>
    </w:p>
    <w:p>
      <w:pPr>
        <w:pStyle w:val="PreformattedText"/>
        <w:bidi w:val="0"/>
        <w:spacing w:before="0" w:after="0"/>
        <w:jc w:val="left"/>
        <w:rPr/>
      </w:pPr>
      <w:r>
        <w:rPr/>
        <w:t>TQk0IJNSb1Ej3RohSrruuAynkid59so8mO+fPZApSObRMnZem3GPJASula77+Hd+y3H8ZCBVfU2DJU</w:t>
      </w:r>
    </w:p>
    <w:p>
      <w:pPr>
        <w:pStyle w:val="PreformattedText"/>
        <w:bidi w:val="0"/>
        <w:spacing w:before="0" w:after="0"/>
        <w:jc w:val="left"/>
        <w:rPr/>
      </w:pPr>
      <w:r>
        <w:rPr/>
        <w:t>9/fGZ9nEwZNpSLlIoRvUvOrsEXCRcAEE79q5faOZ3RaewS4ZCwEsqt2yNJSD6tY+1cj2COsrO/8Arz</w:t>
      </w:r>
    </w:p>
    <w:p>
      <w:pPr>
        <w:pStyle w:val="PreformattedText"/>
        <w:bidi w:val="0"/>
        <w:spacing w:before="0" w:after="0"/>
        <w:jc w:val="left"/>
        <w:rPr/>
      </w:pPr>
      <w:r>
        <w:rPr/>
        <w:t>9iIVKZF3aRLbSTM98UtmW6lPHJHsgUrdN5WbGy1p/fEsRhm5TpbLh7bAT7zE8QnM+WUq+0zmpW6alK</w:t>
      </w:r>
    </w:p>
    <w:p>
      <w:pPr>
        <w:pStyle w:val="PreformattedText"/>
        <w:bidi w:val="0"/>
        <w:spacing w:before="0" w:after="0"/>
        <w:jc w:val="left"/>
        <w:rPr/>
      </w:pPr>
      <w:r>
        <w:rPr/>
        <w:t>gaVKtq5DsbTn3rECSLXpXluA1YpUzsOhby2qC84nURYSpUPRqJUO6dxFeGaKrmX+xRsYrTR501fl7o</w:t>
      </w:r>
    </w:p>
    <w:p>
      <w:pPr>
        <w:pStyle w:val="PreformattedText"/>
        <w:bidi w:val="0"/>
        <w:spacing w:before="0" w:after="0"/>
        <w:jc w:val="left"/>
        <w:rPr/>
      </w:pPr>
      <w:r>
        <w:rPr/>
        <w:t>pcSB1SEie9xOX90SWQPNktPFFlRMGXG/PoxU03vSqR7Rt90fH4KMaiuCyP6VXpPaRGXuif0qTP4RZN</w:t>
      </w:r>
    </w:p>
    <w:p>
      <w:pPr>
        <w:pStyle w:val="PreformattedText"/>
        <w:bidi w:val="0"/>
        <w:spacing w:before="0" w:after="0"/>
        <w:jc w:val="left"/>
        <w:rPr/>
      </w:pPr>
      <w:r>
        <w:rPr/>
        <w:t>/wAeHviabHaO2cFUlD7Pf+Bi/wBm/and2gxORHd2ZRv5nHZtjs7I+X0OH0s+iSTt+/hASk3lt7oU4a</w:t>
      </w:r>
    </w:p>
    <w:p>
      <w:pPr>
        <w:pStyle w:val="PreformattedText"/>
        <w:bidi w:val="0"/>
        <w:spacing w:before="0" w:after="0"/>
        <w:jc w:val="left"/>
        <w:rPr/>
      </w:pPr>
      <w:r>
        <w:rPr/>
        <w:t>l5nJO2Ryn6xjeIkLfP8hGmwz7WYWy4LbTTYDvirS4ahGlacmCZkqFXlU32iKnOqgIUSZgS1cp9wjRP</w:t>
      </w:r>
    </w:p>
    <w:p>
      <w:pPr>
        <w:pStyle w:val="PreformattedText"/>
        <w:bidi w:val="0"/>
        <w:spacing w:before="0" w:after="0"/>
        <w:jc w:val="left"/>
        <w:rPr/>
      </w:pPr>
      <w:r>
        <w:rPr/>
        <w:t>GrrV04btEg68Psg6vHshsOOLuR1p/FscTH6Ow4c68RM763JUxVhQUnWSlCV/0KIPalaIVWWvMW2tIm</w:t>
      </w:r>
    </w:p>
    <w:p>
      <w:pPr>
        <w:pStyle w:val="PreformattedText"/>
        <w:bidi w:val="0"/>
        <w:spacing w:before="0" w:after="0"/>
        <w:jc w:val="left"/>
        <w:rPr/>
      </w:pPr>
      <w:r>
        <w:rPr/>
        <w:t>dZuWSZ7UboteryS9G5P/SrvEFeFCPPbKqPXzse0QDN0dVbagdklCxnxiYVa0h7kkKKfXTALSUNK2FZ</w:t>
      </w:r>
    </w:p>
    <w:p>
      <w:pPr>
        <w:pStyle w:val="PreformattedText"/>
        <w:bidi w:val="0"/>
        <w:spacing w:before="0" w:after="0"/>
        <w:jc w:val="left"/>
        <w:rPr/>
      </w:pPr>
      <w:r>
        <w:rPr/>
        <w:t>T9qULrTlZJCb7aYkK7C1RGdxYAb4DdYEyq9e6Z2cZCKdRVkuq1BsS79wUIUmYJsDY7j+MaVmfaFHbP</w:t>
      </w:r>
    </w:p>
    <w:p>
      <w:pPr>
        <w:pStyle w:val="PreformattedText"/>
        <w:bidi w:val="0"/>
        <w:spacing w:before="0" w:after="0"/>
        <w:jc w:val="left"/>
        <w:rPr/>
      </w:pPr>
      <w:r>
        <w:rPr/>
        <w:t>KcA4hU8gqgDh1ZwJO7kaM92RgavD3iNRZ2qKtu7bBBG6pUvv8A2W4/jEthy2R9Wn1NfiT1PZBK89/d</w:t>
      </w:r>
    </w:p>
    <w:p>
      <w:pPr>
        <w:pStyle w:val="PreformattedText"/>
        <w:bidi w:val="0"/>
        <w:spacing w:before="0" w:after="0"/>
        <w:jc w:val="left"/>
        <w:rPr/>
      </w:pPr>
      <w:r>
        <w:rPr/>
        <w:t>xPeY0SZD6xxIbntSjK3rK2xQOOSuEvNnFZl5oNR2Tlu4ThVJItUDlsmfjL3xMFUvJA0oBtpFbb/fCl</w:t>
      </w:r>
    </w:p>
    <w:p>
      <w:pPr>
        <w:pStyle w:val="PreformattedText"/>
        <w:bidi w:val="0"/>
        <w:spacing w:before="0" w:after="0"/>
        <w:jc w:val="left"/>
        <w:rPr/>
      </w:pPr>
      <w:r>
        <w:rPr/>
        <w:t>LU5no5pFWWlOZ/6LcENkJHqJJO/wA8nYkQFltvNCJOSlmlFm/aUz7I1nsR/Qk+kRrKlwSBH1Q850t1</w:t>
      </w:r>
    </w:p>
    <w:p>
      <w:pPr>
        <w:pStyle w:val="PreformattedText"/>
        <w:bidi w:val="0"/>
        <w:spacing w:before="0" w:after="0"/>
        <w:jc w:val="left"/>
        <w:rPr/>
      </w:pPr>
      <w:r>
        <w:rPr/>
        <w:t>fYnOXCv4RU5hz6bn3EJlBCJzEtHLjsGe6ZiT6AckoR73h7ZAxo8RiAoTQWk1T+xIz3WinC0damdKh5</w:t>
      </w:r>
    </w:p>
    <w:p>
      <w:pPr>
        <w:pStyle w:val="PreformattedText"/>
        <w:bidi w:val="0"/>
        <w:spacing w:before="0" w:after="0"/>
        <w:jc w:val="left"/>
        <w:rPr/>
      </w:pPr>
      <w:r>
        <w:rPr/>
        <w:t>ycwftGCNJ2pKfVStIq/wBQjUtscqHdcSjWQZT8kT/brS70LiR3ggEfA/CPJuIl5ySPhBAV6qZjiTaN</w:t>
      </w:r>
    </w:p>
    <w:p>
      <w:pPr>
        <w:pStyle w:val="PreformattedText"/>
        <w:bidi w:val="0"/>
        <w:spacing w:before="0" w:after="0"/>
        <w:jc w:val="left"/>
        <w:rPr/>
      </w:pPr>
      <w:r>
        <w:rPr/>
        <w:t>RW86X/QB95iY48/EfS5/Pop2zjn3ZR1hO2YI2SsY1f8Ad2+l2RLbl7MtnbA9a1soBEWn7xB5Eb47o5</w:t>
      </w:r>
    </w:p>
    <w:p>
      <w:pPr>
        <w:pStyle w:val="PreformattedText"/>
        <w:bidi w:val="0"/>
        <w:spacing w:before="0" w:after="0"/>
        <w:jc w:val="left"/>
        <w:rPr/>
      </w:pPr>
      <w:r>
        <w:rPr/>
        <w:t>yn0beTAt8o5+Uc7YnAA52wIlO/DjCnFfGJaxHZ+Me3jzYRsPfx7dwifOfZuEM4HwvikyUC28tYA/uz</w:t>
      </w:r>
    </w:p>
    <w:p>
      <w:pPr>
        <w:pStyle w:val="PreformattedText"/>
        <w:bidi w:val="0"/>
        <w:spacing w:before="0" w:after="0"/>
        <w:jc w:val="left"/>
        <w:rPr/>
      </w:pPr>
      <w:r>
        <w:rPr/>
        <w:t>O+cJd+qAbSddQJunev8AyyPfCX1oXKksBSW+LYFqhvIinW/cjRqV6RJTrJSnapM4bawrOgZSNE6p1Z</w:t>
      </w:r>
    </w:p>
    <w:p>
      <w:pPr>
        <w:pStyle w:val="PreformattedText"/>
        <w:bidi w:val="0"/>
        <w:spacing w:before="0" w:after="0"/>
        <w:jc w:val="left"/>
        <w:rPr/>
      </w:pPr>
      <w:r>
        <w:rPr/>
        <w:t>e8qvRK8/0U6w3QsoQhwlIdPmJSAmYsJgbY0WLCf3jSuMnEHYZ9VQgpcJA+tNNOxZTmk9oimYTdPXTP</w:t>
      </w:r>
    </w:p>
    <w:p>
      <w:pPr>
        <w:pStyle w:val="PreformattedText"/>
        <w:bidi w:val="0"/>
        <w:spacing w:before="0" w:after="0"/>
        <w:jc w:val="left"/>
        <w:rPr/>
      </w:pPr>
      <w:r>
        <w:rPr/>
        <w:t>PLKApC5CSXhPsX904IptJRBkndYg++Emg3Bpn3zugw7pCKdImsrtekbra2UBpgb7KFedM84msZXkZj</w:t>
      </w:r>
    </w:p>
    <w:p>
      <w:pPr>
        <w:pStyle w:val="PreformattedText"/>
        <w:bidi w:val="0"/>
        <w:spacing w:before="0" w:after="0"/>
        <w:jc w:val="left"/>
        <w:rPr/>
      </w:pPr>
      <w:r>
        <w:rPr/>
        <w:t>1s+8RZQOYVNP8ATl7RFSWyD9aCEn/ETcDviSLWSUZesczAqq2mX+m3xiQVuWKfd+MfVD1ZzitU5Zmm</w:t>
      </w:r>
    </w:p>
    <w:p>
      <w:pPr>
        <w:pStyle w:val="PreformattedText"/>
        <w:bidi w:val="0"/>
        <w:spacing w:before="0" w:after="0"/>
        <w:jc w:val="left"/>
        <w:rPr/>
      </w:pPr>
      <w:r>
        <w:rPr/>
        <w:t>USXL1l23a37LcRl/F5JJ4HvOwQNI2VmySKtutKavfaNdx1Qnozbcp43Et4ZFzEzXtGVW87YJISnzvh</w:t>
      </w:r>
    </w:p>
    <w:p>
      <w:pPr>
        <w:pStyle w:val="PreformattedText"/>
        <w:bidi w:val="0"/>
        <w:spacing w:before="0" w:after="0"/>
        <w:jc w:val="left"/>
        <w:rPr/>
      </w:pPr>
      <w:r>
        <w:rPr/>
        <w:t>5yjEwTk2jVn6SsrHzonbqpSkVHdaZT2y9kKfcmkUssjUG9WzuGZgIRSjqhN9+834wXnEtpMkim42lR</w:t>
      </w:r>
    </w:p>
    <w:p>
      <w:pPr>
        <w:pStyle w:val="PreformattedText"/>
        <w:bidi w:val="0"/>
        <w:spacing w:before="0" w:after="0"/>
        <w:jc w:val="left"/>
        <w:rPr/>
      </w:pPr>
      <w:r>
        <w:rPr/>
        <w:t>nLt+AiZ0bQmpdpG2oiwKtydsBCUtTpbROtUuusibkpbJJlwgKd+wXDwkEKEz/bKD4xgU7nFK7tFYQF</w:t>
      </w:r>
    </w:p>
    <w:p>
      <w:pPr>
        <w:pStyle w:val="PreformattedText"/>
        <w:bidi w:val="0"/>
        <w:spacing w:before="0" w:after="0"/>
        <w:jc w:val="left"/>
        <w:rPr/>
      </w:pPr>
      <w:r>
        <w:rPr/>
        <w:t>N22uIT7527YrxKBlS82k/ZstR90TBVvToz3uE/7YnhyTvp7CJbtoAvE0nihufaUk+yM/7u6Rn7omlp</w:t>
      </w:r>
    </w:p>
    <w:p>
      <w:pPr>
        <w:pStyle w:val="PreformattedText"/>
        <w:bidi w:val="0"/>
        <w:spacing w:before="0" w:after="0"/>
        <w:jc w:val="left"/>
        <w:rPr/>
      </w:pPr>
      <w:r>
        <w:rPr/>
        <w:t>e9RB7KLf6Y1Z7Um3ZNKv+6PKy3kj3AxSFj0ihPvUsxIhO5Mv75qMSp/U78zBHD8fzicinL4EcIl+Iy</w:t>
      </w:r>
    </w:p>
    <w:p>
      <w:pPr>
        <w:pStyle w:val="PreformattedText"/>
        <w:bidi w:val="0"/>
        <w:spacing w:before="0" w:after="0"/>
        <w:jc w:val="left"/>
        <w:rPr/>
      </w:pPr>
      <w:r>
        <w:rPr/>
        <w:t>+UEXEx6X5QbTMszG6V7WyMA90CUDjM7RHZ+cDzre6BlVP8e2Eg7YOc5Dhf4SgH4/dEttj74tPcYlP3</w:t>
      </w:r>
    </w:p>
    <w:p>
      <w:pPr>
        <w:pStyle w:val="PreformattedText"/>
        <w:bidi w:val="0"/>
        <w:spacing w:before="0" w:after="0"/>
        <w:jc w:val="left"/>
        <w:rPr/>
      </w:pPr>
      <w:r>
        <w:rPr/>
        <w:t>RpD98Tz6vxMbx+Q/GANn58ImObmLGXtgI8KNu0/8xh0a/rNTSoS27ILTBUozqJbb3aKxdmPRUqSYaM</w:t>
      </w:r>
    </w:p>
    <w:p>
      <w:pPr>
        <w:pStyle w:val="PreformattedText"/>
        <w:bidi w:val="0"/>
        <w:spacing w:before="0" w:after="0"/>
        <w:jc w:val="left"/>
        <w:rPr/>
      </w:pPr>
      <w:r>
        <w:rPr/>
        <w:t>3CZNU65ObabTPFSIUXV6o0ZDiC3PqkayVJPri8TS3RV5RpLaJ7STMz7oQF9WyVpTJKyBIcIRpEqklC</w:t>
      </w:r>
    </w:p>
    <w:p>
      <w:pPr>
        <w:pStyle w:val="PreformattedText"/>
        <w:bidi w:val="0"/>
        <w:spacing w:before="0" w:after="0"/>
        <w:jc w:val="left"/>
        <w:rPr/>
      </w:pPr>
      <w:r>
        <w:rPr/>
        <w:t>kGkkZKRsq2mQg6FKxaltLtR85Is6ZZm2UJDjqUqkqkOslfVUVCQTwmDE6mz9Wv2tO+ge/KDqbwfylG</w:t>
      </w:r>
    </w:p>
    <w:p>
      <w:pPr>
        <w:pStyle w:val="PreformattedText"/>
        <w:bidi w:val="0"/>
        <w:spacing w:before="0" w:after="0"/>
        <w:jc w:val="left"/>
        <w:rPr/>
      </w:pPr>
      <w:r>
        <w:rPr/>
        <w:t>ohUzQtRKTLJaTMe0RN7SXEhWDtCRmIVrBy4nRrSJFW2echEkJE+oooV2eaqJrUPSlL7Q2R5CW1LqVo</w:t>
      </w:r>
    </w:p>
    <w:p>
      <w:pPr>
        <w:pStyle w:val="PreformattedText"/>
        <w:bidi w:val="0"/>
        <w:spacing w:before="0" w:after="0"/>
        <w:jc w:val="left"/>
        <w:rPr/>
      </w:pPr>
      <w:r>
        <w:rPr/>
        <w:t>HYdYRJSpbJW7YvbZ+M4nIcYpE+Euzsjq3zvAOIVT1aj8b+/9lv8AxiQJOyAawTZKA4d5cWDJPdBKRk</w:t>
      </w:r>
    </w:p>
    <w:p>
      <w:pPr>
        <w:pStyle w:val="PreformattedText"/>
        <w:bidi w:val="0"/>
        <w:spacing w:before="0" w:after="0"/>
        <w:jc w:val="left"/>
        <w:rPr/>
      </w:pPr>
      <w:r>
        <w:rPr/>
        <w:t>ntNkT3+sdsACkdXZvUN89ibQudCesvrHYjs3qETKW0XS0LekpSuZqPcIUryaNsr71HZ954RoQllsVU</w:t>
      </w:r>
    </w:p>
    <w:p>
      <w:pPr>
        <w:pStyle w:val="PreformattedText"/>
        <w:bidi w:val="0"/>
        <w:spacing w:before="0" w:after="0"/>
        <w:jc w:val="left"/>
        <w:rPr/>
      </w:pPr>
      <w:r>
        <w:rPr/>
        <w:t>0i5+ueVl2hGZgJNAUVJQma5ecq+qN5nM+yFgl1cq0lSjeYQuUqR6WgEkjeqKCFkXKxdWZVuH2RcnZA</w:t>
      </w:r>
    </w:p>
    <w:p>
      <w:pPr>
        <w:pStyle w:val="PreformattedText"/>
        <w:bidi w:val="0"/>
        <w:spacing w:before="0" w:after="0"/>
        <w:jc w:val="left"/>
        <w:rPr/>
      </w:pPr>
      <w:r>
        <w:rPr/>
        <w:t>AS1lpFVqGRDCVaQI9UuSE4mXMpqEt0pSqV/qibyFnzGlk7br6ntTFPiyf8Ue5FRPtjSvOSE1HEoT2I</w:t>
      </w:r>
    </w:p>
    <w:p>
      <w:pPr>
        <w:pStyle w:val="PreformattedText"/>
        <w:bidi w:val="0"/>
        <w:spacing w:before="0" w:after="0"/>
        <w:jc w:val="left"/>
        <w:rPr/>
      </w:pPr>
      <w:r>
        <w:rPr/>
        <w:t>Q2XHVbhqAe2KcM9IishC7ZAKBmlJ2kp2wE4FF9UhZV9k3n2giMzwSn+xA/GJNum86KbWlv7bR5FGUx</w:t>
      </w:r>
    </w:p>
    <w:p>
      <w:pPr>
        <w:pStyle w:val="PreformattedText"/>
        <w:bidi w:val="0"/>
        <w:spacing w:before="0" w:after="0"/>
        <w:jc w:val="left"/>
        <w:rPr/>
      </w:pPr>
      <w:r>
        <w:rPr/>
        <w:t>op7xqxOe24PttL3RJ1r7ZPsTL4xNWtYeUdXL0RIAd4Eu+L+tdR/tsO6Mjv5+MZHpl9GUbOeRFBvO+q</w:t>
      </w:r>
    </w:p>
    <w:p>
      <w:pPr>
        <w:pStyle w:val="PreformattedText"/>
        <w:bidi w:val="0"/>
        <w:spacing w:before="0" w:after="0"/>
        <w:jc w:val="left"/>
        <w:rPr/>
      </w:pPr>
      <w:r>
        <w:rPr/>
        <w:t>riIB2zG/KKdtt+7gRHJP37ZxMjZt/wDug57M+TsiQ7Ytv3XtB28/nF9+7nZGzZuBMCec+7dxjernhH</w:t>
      </w:r>
    </w:p>
    <w:p>
      <w:pPr>
        <w:pStyle w:val="PreformattedText"/>
        <w:bidi w:val="0"/>
        <w:spacing w:before="0" w:after="0"/>
        <w:jc w:val="left"/>
        <w:rPr/>
      </w:pPr>
      <w:r>
        <w:rPr/>
        <w:t>G0b7TiQ59kFZz7dwif3k85x+Q/KJCas922X3RONnMo2DLb2R+h4TFBP1OIU3bMBxM2+4qETOilPRJ0</w:t>
      </w:r>
    </w:p>
    <w:p>
      <w:pPr>
        <w:pStyle w:val="PreformattedText"/>
        <w:bidi w:val="0"/>
        <w:spacing w:before="0" w:after="0"/>
        <w:jc w:val="left"/>
        <w:rPr/>
      </w:pPr>
      <w:r>
        <w:rPr/>
        <w:t>UhnOkErttLhMIbBZOTlKXTuWZ2HZ52+FCqV1t2p2rSjYPWSg94gNvYFuVqJJ4Go39kJJ0jbYVUu4Ut</w:t>
      </w:r>
    </w:p>
    <w:p>
      <w:pPr>
        <w:pStyle w:val="PreformattedText"/>
        <w:bidi w:val="0"/>
        <w:spacing w:before="0" w:after="0"/>
        <w:jc w:val="left"/>
        <w:rPr/>
      </w:pPr>
      <w:r>
        <w:rPr/>
        <w:t>VKd+7KEpUJUCVndG3SJcFKqWYQ9h2HEhKhpFNZkHKZamdqhlxiloOsqKkWQFEazamlT0To3yPshSml</w:t>
      </w:r>
    </w:p>
    <w:p>
      <w:pPr>
        <w:pStyle w:val="PreformattedText"/>
        <w:bidi w:val="0"/>
        <w:spacing w:before="0" w:after="0"/>
        <w:jc w:val="left"/>
        <w:rPr/>
      </w:pPr>
      <w:r>
        <w:rPr/>
        <w:t>SPlUEaQf7R2pjxhnc5KvvT1kwlSF4edvr2ztvMy+6KGrznMdxTv4Ki+kEikmlQNqQozl3GFI6vmEGZ</w:t>
      </w:r>
    </w:p>
    <w:p>
      <w:pPr>
        <w:pStyle w:val="PreformattedText"/>
        <w:bidi w:val="0"/>
        <w:spacing w:before="0" w:after="0"/>
        <w:jc w:val="left"/>
        <w:rPr/>
      </w:pPr>
      <w:r>
        <w:rPr/>
        <w:t>85B375QkmpJuClWj47ZHaIml31Vql37oktCtmoT9qWUSr4kxqoMtkeSH2wJ88YFLW8Tn2DbHll2lrr</w:t>
      </w:r>
    </w:p>
    <w:p>
      <w:pPr>
        <w:pStyle w:val="PreformattedText"/>
        <w:bidi w:val="0"/>
        <w:spacing w:before="0" w:after="0"/>
        <w:jc w:val="left"/>
        <w:rPr/>
      </w:pPr>
      <w:r>
        <w:rPr/>
        <w:t>PC6p/r7/AErj+MSbX3T7zGkdMhOogADhZI74lSyiSh+8V6a81hPqIHtMXt81bE87I0abmbizyBwijq</w:t>
      </w:r>
    </w:p>
    <w:p>
      <w:pPr>
        <w:pStyle w:val="PreformattedText"/>
        <w:bidi w:val="0"/>
        <w:spacing w:before="0" w:after="0"/>
        <w:jc w:val="left"/>
        <w:rPr/>
      </w:pPr>
      <w:r>
        <w:rPr/>
        <w:t>6ylzNt0sx6OVo1S8SDROk+Yp5fWWPVaQJJikKfM/PQwDtV5y+JuO9UaqluHVAzn13DnL7Iy3kwtzyh</w:t>
      </w:r>
    </w:p>
    <w:p>
      <w:pPr>
        <w:pStyle w:val="PreformattedText"/>
        <w:bidi w:val="0"/>
        <w:spacing w:before="0" w:after="0"/>
        <w:jc w:val="left"/>
        <w:rPr/>
      </w:pPr>
      <w:r>
        <w:rPr/>
        <w:t>CUJXJOHFOqL9dQzUqQts2wNVXmo6oN6l5qWo7QDcnLZE5rJuvIqzCDas9nxguB5UrOOIZbn6I1/nAC</w:t>
      </w:r>
    </w:p>
    <w:p>
      <w:pPr>
        <w:pStyle w:val="PreformattedText"/>
        <w:bidi w:val="0"/>
        <w:spacing w:before="0" w:after="0"/>
        <w:jc w:val="left"/>
        <w:rPr/>
      </w:pPr>
      <w:r>
        <w:rPr/>
        <w:t>lLOwIAPsSO4mJFsq8xDqt32r7JIR74AZp6pdmgJTaoLDWlccHWylnEhiXdgKG6RtCQQlIGVwIDODab</w:t>
      </w:r>
    </w:p>
    <w:p>
      <w:pPr>
        <w:pStyle w:val="PreformattedText"/>
        <w:bidi w:val="0"/>
        <w:spacing w:before="0" w:after="0"/>
        <w:jc w:val="left"/>
        <w:rPr/>
      </w:pPr>
      <w:r>
        <w:rPr/>
        <w:t>TtQSdkqrfCJKlsl7aqfwgySJ5vZ8ezhFpbQET7ZExlL00+5u/vMSeH+Gn7j95gTXVkCkq4qpqQ1/TO</w:t>
      </w:r>
    </w:p>
    <w:p>
      <w:pPr>
        <w:pStyle w:val="PreformattedText"/>
        <w:bidi w:val="0"/>
        <w:spacing w:before="0" w:after="0"/>
        <w:jc w:val="left"/>
        <w:rPr/>
      </w:pPr>
      <w:r>
        <w:rPr/>
        <w:t>pUXVPOSie+LCD8foz+iRBT8dk+7hAPHgPjAtt4fhugD8Pw2iP6fbbu84QD5/dYe+ONh2W742c9s44j</w:t>
      </w:r>
    </w:p>
    <w:p>
      <w:pPr>
        <w:pStyle w:val="PreformattedText"/>
        <w:bidi w:val="0"/>
        <w:spacing w:before="0" w:after="0"/>
        <w:jc w:val="left"/>
        <w:rPr/>
      </w:pPr>
      <w:r>
        <w:rPr/>
        <w:t>7+MG9074O087Iy59sce+FLJ2JGatneeTF7Gds/8A4jYIqubDdv4Rls5+MZ8Pfwj5ZD5QOdgjbkPf2n</w:t>
      </w:r>
    </w:p>
    <w:p>
      <w:pPr>
        <w:pStyle w:val="PreformattedText"/>
        <w:bidi w:val="0"/>
        <w:spacing w:before="0" w:after="0"/>
        <w:jc w:val="left"/>
        <w:rPr/>
      </w:pPr>
      <w:r>
        <w:rPr/>
        <w:t>oRjMGppxIKakLkf8NcwfaIdwWKW/ImQ0izntprT2TgtpS5Kryq1r26k5TTCqbnyllNDJSgBZB9YZiE</w:t>
      </w:r>
    </w:p>
    <w:p>
      <w:pPr>
        <w:pStyle w:val="PreformattedText"/>
        <w:bidi w:val="0"/>
        <w:spacing w:before="0" w:after="0"/>
        <w:jc w:val="left"/>
        <w:rPr/>
      </w:pPr>
      <w:r>
        <w:rPr/>
        <w:t>4rxPEoTJbReDyBbXSmdSU8dohLjZA/eUrPFUvhGiC1y6+oRwzURFTT2HBB0snG55aVvXTLcVAEQjFY</w:t>
      </w:r>
    </w:p>
    <w:p>
      <w:pPr>
        <w:pStyle w:val="PreformattedText"/>
        <w:bidi w:val="0"/>
        <w:spacing w:before="0" w:after="0"/>
        <w:jc w:val="left"/>
        <w:rPr/>
      </w:pPr>
      <w:r>
        <w:rPr/>
        <w:t>bEuDrTRpUeukEFY4hGfCHWcS4y6Zq2HY83vHGk3ilZGwZ9tpH+oQqlJRKtpySR6TS73+yqEOOlpedE</w:t>
      </w:r>
    </w:p>
    <w:p>
      <w:pPr>
        <w:pStyle w:val="PreformattedText"/>
        <w:bidi w:val="0"/>
        <w:spacing w:before="0" w:after="0"/>
        <w:jc w:val="left"/>
        <w:rPr/>
      </w:pPr>
      <w:r>
        <w:rPr/>
        <w:t>x6/pAcUnKK0PMuTLgE0euOsk9sHVkAUnPglVlT7IKFHtFJ4/hA8o2E3Ua/emceUl/iITL7IziSGkec</w:t>
      </w:r>
    </w:p>
    <w:p>
      <w:pPr>
        <w:pStyle w:val="PreformattedText"/>
        <w:bidi w:val="0"/>
        <w:spacing w:before="0" w:after="0"/>
        <w:jc w:val="left"/>
        <w:rPr/>
      </w:pPr>
      <w:r>
        <w:rPr/>
        <w:t>4taz2QUNpA2S/GKhKXVBX/AKokRxETdWcpqJI4z/Zb/wAYNJ3db+0Ze2Akqp+z7Rs7fhFK8jl7NpT2</w:t>
      </w:r>
    </w:p>
    <w:p>
      <w:pPr>
        <w:pStyle w:val="PreformattedText"/>
        <w:bidi w:val="0"/>
        <w:spacing w:before="0" w:after="0"/>
        <w:jc w:val="left"/>
        <w:rPr/>
      </w:pPr>
      <w:r>
        <w:rPr/>
        <w:t>kxSL7/8AUrP+2NaU+qKR2+effCnKvXIaH2E9c+yQgJQ1hUSqUjLKlNQCid9XVETUlpNhTefWQ03Pd/</w:t>
      </w:r>
    </w:p>
    <w:p>
      <w:pPr>
        <w:pStyle w:val="PreformattedText"/>
        <w:bidi w:val="0"/>
        <w:spacing w:before="0" w:after="0"/>
        <w:jc w:val="left"/>
        <w:rPr/>
      </w:pPr>
      <w:r>
        <w:rPr/>
        <w:t>NdVfgISRfqMhM1K6pVmLQaFrdUUrdISZ3UhFMyFeipwf2pgrFRsnqNtzzll+J3QkkIJ1U+UdVvp8z/</w:t>
      </w:r>
    </w:p>
    <w:p>
      <w:pPr>
        <w:pStyle w:val="PreformattedText"/>
        <w:bidi w:val="0"/>
        <w:spacing w:before="0" w:after="0"/>
        <w:jc w:val="left"/>
        <w:rPr/>
      </w:pPr>
      <w:r>
        <w:rPr/>
        <w:t>ACxCqUrVJIQguyOSVv3udpS0B3mKqUyzSFfZuZT/AKRA8rfJtDczIgVKC3BLstHlGq7nXxLvatRfSi</w:t>
      </w:r>
    </w:p>
    <w:p>
      <w:pPr>
        <w:pStyle w:val="PreformattedText"/>
        <w:bidi w:val="0"/>
        <w:spacing w:before="0" w:after="0"/>
        <w:jc w:val="left"/>
        <w:rPr/>
      </w:pPr>
      <w:r>
        <w:rPr/>
        <w:t>fZTCn3zPWSy42XNy3nMk9gNuwRUQNiUIHaReXviekPH4yjSPNCVklZ7xId8VKv59z7/uEedbP7gB74</w:t>
      </w:r>
    </w:p>
    <w:p>
      <w:pPr>
        <w:pStyle w:val="PreformattedText"/>
        <w:bidi w:val="0"/>
        <w:spacing w:before="0" w:after="0"/>
        <w:jc w:val="left"/>
        <w:rPr/>
      </w:pPr>
      <w:r>
        <w:rPr/>
        <w:t>GkV3+wDP3RWTvOtT8TxJipKvSEk/a2+20ZfQt+o4Qoc3jv4flnHOfyhHpD+k5zhGzbv+69oSJ3lOc5</w:t>
      </w:r>
    </w:p>
    <w:p>
      <w:pPr>
        <w:pStyle w:val="PreformattedText"/>
        <w:bidi w:val="0"/>
        <w:spacing w:before="0" w:after="0"/>
        <w:jc w:val="left"/>
        <w:rPr/>
      </w:pPr>
      <w:r>
        <w:rPr/>
        <w:t>boQdp+4mJZZ8+ycHh3Wvv7YVxhat5+Eu3KUb5nbunxgmwEgDl5s/vl0dvdaNs9bID49kbT7B8O+O/d</w:t>
      </w:r>
    </w:p>
    <w:p>
      <w:pPr>
        <w:pStyle w:val="PreformattedText"/>
        <w:bidi w:val="0"/>
        <w:spacing w:before="0" w:after="0"/>
        <w:jc w:val="left"/>
        <w:rPr/>
      </w:pPr>
      <w:r>
        <w:rPr/>
        <w:t>6M/wEcfx4qi1u+PeImhf2effCHk3A9mY3dhhxkpXhkMKbvU0uppaQTNVKtsMizmITh1T1ZnSmY2pKL</w:t>
      </w:r>
    </w:p>
    <w:p>
      <w:pPr>
        <w:pStyle w:val="PreformattedText"/>
        <w:bidi w:val="0"/>
        <w:spacing w:before="0" w:after="0"/>
        <w:jc w:val="left"/>
        <w:rPr/>
      </w:pPr>
      <w:r>
        <w:rPr/>
        <w:t>gwFIJH1pIWgKUApbiUyLzQHmLR74Q+fQxCEpzshwAkGoeYucVt0ypWFqpCrH7MOh6yFBAUlRV5jagb</w:t>
      </w:r>
    </w:p>
    <w:p>
      <w:pPr>
        <w:pStyle w:val="PreformattedText"/>
        <w:bidi w:val="0"/>
        <w:spacing w:before="0" w:after="0"/>
        <w:jc w:val="left"/>
        <w:rPr/>
      </w:pPr>
      <w:r>
        <w:rPr/>
        <w:t>34jZCcO6aQUspraxAJFakL/8wEC9f3QEKSs7JjSJvUkfVup9RW2CpKSE3NKTLsnfhFbKTvRIq3mXwj</w:t>
      </w:r>
    </w:p>
    <w:p>
      <w:pPr>
        <w:pStyle w:val="PreformattedText"/>
        <w:bidi w:val="0"/>
        <w:spacing w:before="0" w:after="0"/>
        <w:jc w:val="left"/>
        <w:rPr/>
      </w:pPr>
      <w:r>
        <w:rPr/>
        <w:t>RYqlVQdbWHNXjYK+zCXNE+3eQDiZecnzkwkLNO0V9y9kTQ2ZXTqn7M9vGAMRTKQVVPfbL2mK3qRsNU</w:t>
      </w:r>
    </w:p>
    <w:p>
      <w:pPr>
        <w:pStyle w:val="PreformattedText"/>
        <w:bidi w:val="0"/>
        <w:spacing w:before="0" w:after="0"/>
        <w:jc w:val="left"/>
        <w:rPr/>
      </w:pPr>
      <w:r>
        <w:rPr/>
        <w:t>+MaXF8GUBPZtMUoltUfZaNeXpDR+6JJK9yTnwEa6u0/r7/SuIy/i8yyJyBJq+zb74qf3XBEticpdwg</w:t>
      </w:r>
    </w:p>
    <w:p>
      <w:pPr>
        <w:pStyle w:val="PreformattedText"/>
        <w:bidi w:val="0"/>
        <w:spacing w:before="0" w:after="0"/>
        <w:jc w:val="left"/>
        <w:rPr/>
      </w:pPr>
      <w:r>
        <w:rPr/>
        <w:t>zCd6i6T9myJ/bV8IksAnLrduZP9yo/uXIT3DMwASoZN5Z3/wD2lGNKVOCyCFJLpE1yRXMz81O4DfGs</w:t>
      </w:r>
    </w:p>
    <w:p>
      <w:pPr>
        <w:pStyle w:val="PreformattedText"/>
        <w:bidi w:val="0"/>
        <w:spacing w:before="0" w:after="0"/>
        <w:jc w:val="left"/>
        <w:rPr/>
      </w:pPr>
      <w:r>
        <w:rPr/>
        <w:t>txWa5Z2AbRZDYSLqnOEkzIrUFHRTFlO5qoEqEpQfOvKNRIOQUpx08TKqRN9ZWR3CKEoBF3ATLLRsi8</w:t>
      </w:r>
    </w:p>
    <w:p>
      <w:pPr>
        <w:pStyle w:val="PreformattedText"/>
        <w:bidi w:val="0"/>
        <w:spacing w:before="0" w:after="0"/>
        <w:jc w:val="left"/>
        <w:rPr/>
      </w:pPr>
      <w:r>
        <w:rPr/>
        <w:t>uE5QcS5Ur6s9eX7wg2QNzaBAR5ISMtdct56qZeqmwihDnpL8lfJM5A8dUH22EBSXVhGrp1IBmZ6hoS</w:t>
      </w:r>
    </w:p>
    <w:p>
      <w:pPr>
        <w:pStyle w:val="PreformattedText"/>
        <w:bidi w:val="0"/>
        <w:spacing w:before="0" w:after="0"/>
        <w:jc w:val="left"/>
        <w:rPr/>
      </w:pPr>
      <w:r>
        <w:rPr/>
        <w:t>mXrm/YIkFrSBW+sBPZnbhl7IlQ2nrNvBSv8AGec1SSdyQu0BKVbZaQ/26vxMEM9WU1BXZIGQgipzMU</w:t>
      </w:r>
    </w:p>
    <w:p>
      <w:pPr>
        <w:pStyle w:val="PreformattedText"/>
        <w:bidi w:val="0"/>
        <w:spacing w:before="0" w:after="0"/>
        <w:jc w:val="left"/>
        <w:rPr/>
      </w:pPr>
      <w:r>
        <w:rPr/>
        <w:t>nu2H2rMarhF5atXGWse0AxQ2Ac+ur1RL7h7462ysylPJKc4qU4r1hLsEVJT6SlTtmSNX+6JWP1mSvV</w:t>
      </w:r>
    </w:p>
    <w:p>
      <w:pPr>
        <w:pStyle w:val="PreformattedText"/>
        <w:bidi w:val="0"/>
        <w:spacing w:before="0" w:after="0"/>
        <w:jc w:val="left"/>
        <w:rPr/>
      </w:pPr>
      <w:r>
        <w:rPr/>
        <w:t>9UysVxl026Pj9Lt7r9Hfz2Rw6Nnt2Tj5XlG/8PjG8H2n5wrYAm9v/tELNzJKfWHwTCUZZ7zzIQec45</w:t>
      </w:r>
    </w:p>
    <w:p>
      <w:pPr>
        <w:pStyle w:val="PreformattedText"/>
        <w:bidi w:val="0"/>
        <w:spacing w:before="0" w:after="0"/>
        <w:jc w:val="left"/>
        <w:rPr/>
      </w:pPr>
      <w:r>
        <w:rPr/>
        <w:t>3Rz9wiXM/dA3R2/f8AOOHO6OfgBwHR+f4RqnuH4ziqYldJPs2HsioSUM/dC3JqwyW2sQOqvRJVPvMY</w:t>
      </w:r>
    </w:p>
    <w:p>
      <w:pPr>
        <w:pStyle w:val="PreformattedText"/>
        <w:bidi w:val="0"/>
        <w:spacing w:before="0" w:after="0"/>
        <w:jc w:val="left"/>
        <w:rPr/>
      </w:pPr>
      <w:r>
        <w:rPr/>
        <w:t>vwbi0qxjnlUq/dpKlKHEmQIlGkliMOpt9JSVaJxMnKHPNBnJUlRZbDzaG9HrNOUFamd80rJmjhGI1p</w:t>
      </w:r>
    </w:p>
    <w:p>
      <w:pPr>
        <w:pStyle w:val="PreformattedText"/>
        <w:bidi w:val="0"/>
        <w:spacing w:before="0" w:after="0"/>
        <w:jc w:val="left"/>
        <w:rPr/>
      </w:pPr>
      <w:r>
        <w:rPr/>
        <w:t>uHSFCTo02boPnpCZDWgIxDLpmEuNIWVDbSaFds5QhWGWioLCDNM7jRqtSraEDIndBShhNJCiiTiSqp</w:t>
      </w:r>
    </w:p>
    <w:p>
      <w:pPr>
        <w:pStyle w:val="PreformattedText"/>
        <w:bidi w:val="0"/>
        <w:spacing w:before="0" w:after="0"/>
        <w:jc w:val="left"/>
        <w:rPr/>
      </w:pPr>
      <w:r>
        <w:rPr/>
        <w:t>aBejWFlJltj9HUj0aPZKREoTpPLbEqb0yeuhJuPtphYw7bVaXKFzQpOSkH3gwlbSXJCbaaVbzeYJ74</w:t>
      </w:r>
    </w:p>
    <w:p>
      <w:pPr>
        <w:pStyle w:val="PreformattedText"/>
        <w:bidi w:val="0"/>
        <w:spacing w:before="0" w:after="0"/>
        <w:jc w:val="left"/>
        <w:rPr/>
      </w:pPr>
      <w:r>
        <w:rPr/>
        <w:t>4SnMf3ZE/Zh3x9SXLFoFSu2fwiWkeOZVJMBDRWrNzWV+EbeRyIUrFJI6iL9+zstFLK9kwv8v2C/wDH</w:t>
      </w:r>
    </w:p>
    <w:p>
      <w:pPr>
        <w:pStyle w:val="PreformattedText"/>
        <w:bidi w:val="0"/>
        <w:spacing w:before="0" w:after="0"/>
        <w:jc w:val="left"/>
        <w:rPr/>
      </w:pPr>
      <w:r>
        <w:rPr/>
        <w:t>ur6QQSjuOt/ojy5P2z7UyHbnEiBmKUy9aVkz+1E3VHilNRyyrJ9sTlLaT27JW2Wgpw/k5a41dic9G2</w:t>
      </w:r>
    </w:p>
    <w:p>
      <w:pPr>
        <w:pStyle w:val="PreformattedText"/>
        <w:bidi w:val="0"/>
        <w:spacing w:before="0" w:after="0"/>
        <w:jc w:val="left"/>
        <w:rPr/>
      </w:pPr>
      <w:r>
        <w:rPr/>
        <w:t>P7iTFDRSLhAS2fX3jvVEyVLNpXM8m0XU56tSsu6NIuYqCEySN4GxtsbztO8wlLU5Va3V/mOGQQON/d</w:t>
      </w:r>
    </w:p>
    <w:p>
      <w:pPr>
        <w:pStyle w:val="PreformattedText"/>
        <w:bidi w:val="0"/>
        <w:spacing w:before="0" w:after="0"/>
        <w:jc w:val="left"/>
        <w:rPr/>
      </w:pPr>
      <w:r>
        <w:rPr/>
        <w:t>Fqndc0JLhzqqVqNNj11D2QpCCtyWkEp0gJQif1bCBsA/OFNiVetcrO4qNKEjaVqWZJEeVTKaW2FBWd</w:t>
      </w:r>
    </w:p>
    <w:p>
      <w:pPr>
        <w:pStyle w:val="PreformattedText"/>
        <w:bidi w:val="0"/>
        <w:spacing w:before="0" w:after="0"/>
        <w:jc w:val="left"/>
        <w:rPr/>
      </w:pPr>
      <w:r>
        <w:rPr/>
        <w:t>3nRmvjRC0YRBlM1vOEb6p6O/GonsieIE5FGDbCdwW7L/5+4R5RlSsyuZ7VLr7MhGqrbdftSsz95g6F</w:t>
      </w:r>
    </w:p>
    <w:p>
      <w:pPr>
        <w:pStyle w:val="PreformattedText"/>
        <w:bidi w:val="0"/>
        <w:spacing w:before="0" w:after="0"/>
        <w:jc w:val="left"/>
        <w:rPr/>
      </w:pPr>
      <w:r>
        <w:rPr/>
        <w:t>CeIPHbIDvgNpVa9kfaM7k9rnwiltCDv0jnanW96z7oKv6790a73+GdGkf0z9qyqFFJ2ISArSeb6/2j</w:t>
      </w:r>
    </w:p>
    <w:p>
      <w:pPr>
        <w:pStyle w:val="PreformattedText"/>
        <w:bidi w:val="0"/>
        <w:spacing w:before="0" w:after="0"/>
        <w:jc w:val="left"/>
        <w:rPr/>
      </w:pPr>
      <w:r>
        <w:rPr/>
        <w:t>2QGx5PdLS+dfMIH7se+Jg9tt4/H9dztnB6SYWr8/vgbTP7P45wE9UBO8/iTfo5+/o4fjyYlE1Sn7M4</w:t>
      </w:r>
    </w:p>
    <w:p>
      <w:pPr>
        <w:pStyle w:val="PreformattedText"/>
        <w:bidi w:val="0"/>
        <w:spacing w:before="0" w:after="0"/>
        <w:jc w:val="left"/>
        <w:rPr/>
      </w:pPr>
      <w:r>
        <w:rPr/>
        <w:t>uZ2Ay59KO3nzZxf7vhHP3dEuc41Tx+QiSp8BFotwjC+EG1Nvtdi8lIPAxifBSdAorXh6qmcQP3Z2Ic</w:t>
      </w:r>
    </w:p>
    <w:p>
      <w:pPr>
        <w:pStyle w:val="PreformattedText"/>
        <w:bidi w:val="0"/>
        <w:spacing w:before="0" w:after="0"/>
        <w:jc w:val="left"/>
        <w:rPr/>
      </w:pPr>
      <w:r>
        <w:rPr/>
        <w:t>4GEiT2ISrSA0Ep6xG9xO1EIkJPtqQr6pwzTolH0p/u1bRsMfo7KSddlxxC907KkOEPIecSjW0qXKUz</w:t>
      </w:r>
    </w:p>
    <w:p>
      <w:pPr>
        <w:pStyle w:val="PreformattedText"/>
        <w:bidi w:val="0"/>
        <w:spacing w:before="0" w:after="0"/>
        <w:jc w:val="left"/>
        <w:rPr/>
      </w:pPr>
      <w:r>
        <w:rPr/>
        <w:t>tKVweCpwCpttMlNBPkXB19WxRxQDALjiQRJSLS9IC/ZBI4rZmk/Z1ffFCUleqmYAG+f3VQaarKCk6w</w:t>
      </w:r>
    </w:p>
    <w:p>
      <w:pPr>
        <w:pStyle w:val="PreformattedText"/>
        <w:bidi w:val="0"/>
        <w:spacing w:before="0" w:after="0"/>
        <w:jc w:val="left"/>
        <w:rPr/>
      </w:pPr>
      <w:r>
        <w:rPr/>
        <w:t>O3hCCguImEFJBGejKZznAUlDyalPOIS07Pzinqy4FMBbgrs20BMekvMxknYLngN0UoKtq/N3JyiV/V</w:t>
      </w:r>
    </w:p>
    <w:p>
      <w:pPr>
        <w:pStyle w:val="PreformattedText"/>
        <w:bidi w:val="0"/>
        <w:spacing w:before="0" w:after="0"/>
        <w:jc w:val="left"/>
        <w:rPr/>
      </w:pPr>
      <w:r>
        <w:rPr/>
        <w:t>me/L3RU3R7+yL/rrxeLfSy/i5PV64QpY/psfaDE01edo6TxFVIX/AE7YklJ3IB/pvT3xZq+aFLPakZ</w:t>
      </w:r>
    </w:p>
    <w:p>
      <w:pPr>
        <w:pStyle w:val="PreformattedText"/>
        <w:bidi w:val="0"/>
        <w:spacing w:before="0" w:after="0"/>
        <w:jc w:val="left"/>
        <w:rPr/>
      </w:pPr>
      <w:r>
        <w:rPr/>
        <w:t>q43jLapRCB9pUh7kwA8sgCjDaJIE9SsJ8mn+68UtNXK7aRSsqhUoZb1bILbQbSRpXtck7alTC1DaE5</w:t>
      </w:r>
    </w:p>
    <w:p>
      <w:pPr>
        <w:pStyle w:val="PreformattedText"/>
        <w:bidi w:val="0"/>
        <w:spacing w:before="0" w:after="0"/>
        <w:jc w:val="left"/>
        <w:rPr/>
      </w:pPr>
      <w:r>
        <w:rPr/>
        <w:t>pEaBlKROoyF87iayo7ztitSBnSFKp6ot6XExrJqmpWr3uAayperOQiiTaZW1z6NW9X2YITMTncMb1O</w:t>
      </w:r>
    </w:p>
    <w:p>
      <w:pPr>
        <w:pStyle w:val="PreformattedText"/>
        <w:bidi w:val="0"/>
        <w:spacing w:before="0" w:after="0"/>
        <w:jc w:val="left"/>
        <w:rPr/>
      </w:pPr>
      <w:r>
        <w:rPr/>
        <w:t>LFOmP+WlU+BMBToqSShE9uqKbrzzEkSguIZLkjplqeXTtvNDCeCUARUXEC9CiXD6TqjrdyBbujVntD</w:t>
      </w:r>
    </w:p>
    <w:p>
      <w:pPr>
        <w:pStyle w:val="PreformattedText"/>
        <w:bidi w:val="0"/>
        <w:spacing w:before="0" w:after="0"/>
        <w:jc w:val="left"/>
        <w:rPr/>
      </w:pPr>
      <w:r>
        <w:rPr/>
        <w:t>hT7hMj/bHUqJ6jmrLer4xv2KT3qqNPsjSOJQMkrRMb5TmrgSpUSOi40z9RGcuK1TghLix6ACALUhRv</w:t>
      </w:r>
    </w:p>
    <w:p>
      <w:pPr>
        <w:pStyle w:val="PreformattedText"/>
        <w:bidi w:val="0"/>
        <w:spacing w:before="0" w:after="0"/>
        <w:jc w:val="left"/>
        <w:rPr/>
      </w:pPr>
      <w:r>
        <w:rPr/>
        <w:t>ntihsW0qlvKnOdNVU1FRzXTlutBJuZhJ7kt7ZJFgmKFEG6CPl7IkJb1E90W6Pbs/VcOjnmcH88vjB2</w:t>
      </w:r>
    </w:p>
    <w:p>
      <w:pPr>
        <w:pStyle w:val="PreformattedText"/>
        <w:bidi w:val="0"/>
        <w:spacing w:before="0" w:after="0"/>
        <w:jc w:val="left"/>
        <w:rPr/>
      </w:pPr>
      <w:r>
        <w:rPr/>
        <w:t>25y6Fdsc7OgRs6OcuZRzugJ7VZnaY/LhB55zj2x7ujV+EWUZZfdAz5yi14z3dCHElKkBSTaRuCID1b</w:t>
      </w:r>
    </w:p>
    <w:p>
      <w:pPr>
        <w:pStyle w:val="PreformattedText"/>
        <w:bidi w:val="0"/>
        <w:spacing w:before="0" w:after="0"/>
        <w:jc w:val="left"/>
        <w:rPr/>
      </w:pPr>
      <w:r>
        <w:rPr/>
        <w:t>mE1VlN2zkoDqy3FOyHsKo4bEtlF5XGR38QYU9hi3LyrKkrM/OY6lR3lv4QrD6TRAqdtIgXBV1avRG3</w:t>
      </w:r>
    </w:p>
    <w:p>
      <w:pPr>
        <w:pStyle w:val="PreformattedText"/>
        <w:bidi w:val="0"/>
        <w:spacing w:before="0" w:after="0"/>
        <w:jc w:val="left"/>
        <w:rPr/>
      </w:pPr>
      <w:r>
        <w:rPr/>
        <w:t>sgBcqgtQZvLJKlKkafWcMFzEKzmSon/ZCEutoc1lAPJSgZS26Q7uEKfdqOalMgDZlOw2WihpKU3ITn</w:t>
      </w:r>
    </w:p>
    <w:p>
      <w:pPr>
        <w:pStyle w:val="PreformattedText"/>
        <w:bidi w:val="0"/>
        <w:spacing w:before="0" w:after="0"/>
        <w:jc w:val="left"/>
        <w:rPr/>
      </w:pPr>
      <w:r>
        <w:rPr/>
        <w:t>2wUjR31gEmQ27TKFrKZWQjVrNhPzikbTAaQEjt7TFIv/V9yYQqlSjZJkEjrK3JEKpSJUzvLh0X/XX+</w:t>
      </w:r>
    </w:p>
    <w:p>
      <w:pPr>
        <w:pStyle w:val="PreformattedText"/>
        <w:bidi w:val="0"/>
        <w:spacing w:before="0" w:after="0"/>
        <w:jc w:val="left"/>
        <w:rPr/>
      </w:pPr>
      <w:r>
        <w:rPr/>
        <w:t>nl/GKdOf8EexRI7rxqpEpqnbim5KSITVP92dVJn1thJ4JglH+iWwXM/9MBCkLOTaSof/AC4wNCFL/n</w:t>
      </w:r>
    </w:p>
    <w:p>
      <w:pPr>
        <w:pStyle w:val="PreformattedText"/>
        <w:bidi w:val="0"/>
        <w:spacing w:before="0" w:after="0"/>
        <w:jc w:val="left"/>
        <w:rPr/>
      </w:pPr>
      <w:r>
        <w:rPr/>
        <w:t>HVyrdKfbS2DnGlUhJmkKQkK+zknv3RXi5gZHRJSrJKGQPKq9UmwG0xIFauxPFR6yoIb0hkC7ZEj9W1</w:t>
      </w:r>
    </w:p>
    <w:p>
      <w:pPr>
        <w:pStyle w:val="PreformattedText"/>
        <w:bidi w:val="0"/>
        <w:spacing w:before="0" w:after="0"/>
        <w:jc w:val="left"/>
        <w:rPr/>
      </w:pPr>
      <w:r>
        <w:rPr/>
        <w:t>5x+0vfGjSp7b1GU+giwv65MVkNgmnrOrPVpG/wBUR4y5peowNVtWagj05ekvMQOokUF1wCW5loVSUd</w:t>
      </w:r>
    </w:p>
    <w:p>
      <w:pPr>
        <w:pStyle w:val="PreformattedText"/>
        <w:bidi w:val="0"/>
        <w:spacing w:before="0" w:after="0"/>
        <w:jc w:val="left"/>
        <w:rPr/>
      </w:pPr>
      <w:r>
        <w:rPr/>
        <w:t>5kJ7ILKSva3htG1Mfv3ussT2Mt37SIKtLsneZ81AtUe3IbzExMdXSlIPpU6thsSIuDsrKe8JBEe2Vv</w:t>
      </w:r>
    </w:p>
    <w:p>
      <w:pPr>
        <w:pStyle w:val="PreformattedText"/>
        <w:bidi w:val="0"/>
        <w:spacing w:before="0" w:after="0"/>
        <w:jc w:val="left"/>
        <w:rPr/>
      </w:pPr>
      <w:r>
        <w:rPr/>
        <w:t>6QD8TH7zjWTwSTKX2jEkuunzVFM/WOdPAG3bAU5oSZDQrU4J+ctQQydt0ufGHA4nVkWUFJHpmc1K9a</w:t>
      </w:r>
    </w:p>
    <w:p>
      <w:pPr>
        <w:pStyle w:val="PreformattedText"/>
        <w:bidi w:val="0"/>
        <w:spacing w:before="0" w:after="0"/>
        <w:jc w:val="left"/>
        <w:rPr/>
      </w:pPr>
      <w:r>
        <w:rPr/>
        <w:t>omFDXbTwpzEldbtRsiwErHJRKZII2EzjRqSgkFaUpmBeSiJm+3OJADdn2/QP635RKQ6NsS5vE+yOT7</w:t>
      </w:r>
    </w:p>
    <w:p>
      <w:pPr>
        <w:pStyle w:val="PreformattedText"/>
        <w:bidi w:val="0"/>
        <w:spacing w:before="0" w:after="0"/>
        <w:jc w:val="left"/>
        <w:rPr/>
      </w:pPr>
      <w:r>
        <w:rPr/>
        <w:t>Lx3no3XPPuiX4y6ed8Z8dv3Rf38B+cc8Y+MWMATHJg+dEsujD41OulNWxVI9/CDgCArDH1FtKOhMsi</w:t>
      </w:r>
    </w:p>
    <w:p>
      <w:pPr>
        <w:pStyle w:val="PreformattedText"/>
        <w:bidi w:val="0"/>
        <w:spacing w:before="0" w:after="0"/>
        <w:jc w:val="left"/>
        <w:rPr/>
      </w:pPr>
      <w:r>
        <w:rPr/>
        <w:t>o9YnhGKu835BjN5tsSAUTetXWeSvZC2QcY8GWkuueL4e19UXUac5ExQ0VJO6UhKcz7TOKcXUBMJSZn</w:t>
      </w:r>
    </w:p>
    <w:p>
      <w:pPr>
        <w:pStyle w:val="PreformattedText"/>
        <w:bidi w:val="0"/>
        <w:spacing w:before="0" w:after="0"/>
        <w:jc w:val="left"/>
        <w:rPr/>
      </w:pPr>
      <w:r>
        <w:rPr/>
        <w:t>LridPYCbxZDuZkqqrInzO4AwUUghCch1c5du6Fvuld5TkALST+cdVEjPzlTyT6CB8TArG5Jy7IkHDO</w:t>
      </w:r>
    </w:p>
    <w:p>
      <w:pPr>
        <w:pStyle w:val="PreformattedText"/>
        <w:bidi w:val="0"/>
        <w:spacing w:before="0" w:after="0"/>
        <w:jc w:val="left"/>
        <w:rPr/>
      </w:pPr>
      <w:r>
        <w:rPr/>
        <w:t>UlQVrDh2WbB/3xPu2/sF/4/QCZdZBbF/PSawSOwxZsdqathNOwjdGrIz1s/tZxJB4mVuMgT7IBqtYi</w:t>
      </w:r>
    </w:p>
    <w:p>
      <w:pPr>
        <w:pStyle w:val="PreformattedText"/>
        <w:bidi w:val="0"/>
        <w:spacing w:before="0" w:after="0"/>
        <w:jc w:val="left"/>
        <w:rPr/>
      </w:pPr>
      <w:r>
        <w:rPr/>
        <w:t>n+m0rbrGK3G0y9LundfdGkxKTLNsOCWxvJPZUoyEa7i/5ppJIyS1l7VkniY8ZdVVPRoVKXAZN7qled</w:t>
      </w:r>
    </w:p>
    <w:p>
      <w:pPr>
        <w:pStyle w:val="PreformattedText"/>
        <w:bidi w:val="0"/>
        <w:spacing w:before="0" w:after="0"/>
        <w:jc w:val="left"/>
        <w:rPr/>
      </w:pPr>
      <w:r>
        <w:rPr/>
        <w:t>E6Bs60kiw1qUJn3ZQUtpTsN7bGx53eZmFvN0IyfMt02wdae4KyHCNGWzMUVLz26JBUpW7XUAOAEF3G</w:t>
      </w:r>
    </w:p>
    <w:p>
      <w:pPr>
        <w:pStyle w:val="PreformattedText"/>
        <w:bidi w:val="0"/>
        <w:spacing w:before="0" w:after="0"/>
        <w:jc w:val="left"/>
        <w:rPr/>
      </w:pPr>
      <w:r>
        <w:rPr/>
        <w:t>tJUbaLSLmbJTJbrqlnckQp91ypRCQvUScxh25JuNiVLJUTtiumnVwzZDdIstblCyeKlrqEvREBJaaT</w:t>
      </w:r>
    </w:p>
    <w:p>
      <w:pPr>
        <w:pStyle w:val="PreformattedText"/>
        <w:bidi w:val="0"/>
        <w:spacing w:before="0" w:after="0"/>
        <w:jc w:val="left"/>
        <w:rPr/>
      </w:pPr>
      <w:r>
        <w:rPr/>
        <w:t>IJak2LWqqJWeJK4vTucHtpFz3pjrAegpKdki5P4AQENISBuC1bwyispR6KZpilvDozqms+zSKmOEwB</w:t>
      </w:r>
    </w:p>
    <w:p>
      <w:pPr>
        <w:pStyle w:val="PreformattedText"/>
        <w:bidi w:val="0"/>
        <w:spacing w:before="0" w:after="0"/>
        <w:jc w:val="left"/>
        <w:rPr/>
      </w:pPr>
      <w:r>
        <w:rPr/>
        <w:t>FWKxZnMJ0Q4i6inuMB4JWbKpQpatqFdVDivVVtik0OgJ3bBe5uMkr90UqOGWJhd0FwSyvrduRip0uN</w:t>
      </w:r>
    </w:p>
    <w:p>
      <w:pPr>
        <w:pStyle w:val="PreformattedText"/>
        <w:bidi w:val="0"/>
        <w:spacing w:before="0" w:after="0"/>
        <w:jc w:val="left"/>
        <w:rPr/>
      </w:pPr>
      <w:r>
        <w:rPr/>
        <w:t>3AXSoeciRkAsZimPfHPwi/6vh0dsc7Y5/COd8bolz7o5+Mc87Y9vRwlG2OTG6JxzuG32xtlfzRu490</w:t>
      </w:r>
    </w:p>
    <w:p>
      <w:pPr>
        <w:pStyle w:val="PreformattedText"/>
        <w:bidi w:val="0"/>
        <w:spacing w:before="0" w:after="0"/>
        <w:jc w:val="left"/>
        <w:rPr/>
      </w:pPr>
      <w:r>
        <w:rPr/>
        <w:t>Zccvzi/v574N+gWjbFpjKNsozlDbqaVoBBzBygunTYBQSuWsy6dVQPonLuNoU3i0sv4Z9hjCJ0bKEi</w:t>
      </w:r>
    </w:p>
    <w:p>
      <w:pPr>
        <w:pStyle w:val="PreformattedText"/>
        <w:bidi w:val="0"/>
        <w:spacing w:before="0" w:after="0"/>
        <w:jc w:val="left"/>
        <w:rPr/>
      </w:pPr>
      <w:r>
        <w:rPr/>
        <w:t>VpzWspUJa672gIY8nUJmQUrrSlwGrGI8KOYeQUlrRivVURNBlMk5w3h2m0WlOpZVYkJE7+yFYl6Tdx</w:t>
      </w:r>
    </w:p>
    <w:p>
      <w:pPr>
        <w:pStyle w:val="PreformattedText"/>
        <w:bidi w:val="0"/>
        <w:spacing w:before="0" w:after="0"/>
        <w:jc w:val="left"/>
        <w:rPr/>
      </w:pPr>
      <w:r>
        <w:rPr/>
        <w:t>eSZ5p/CAwkKVZYyE9UH0pb4pnSJ+uc58OyAFZ75mC+56gUbb+MD8tvExSmXRf/0b1UbV1HulQBwnGo</w:t>
      </w:r>
    </w:p>
    <w:p>
      <w:pPr>
        <w:pStyle w:val="PreformattedText"/>
        <w:bidi w:val="0"/>
        <w:spacing w:before="0" w:after="0"/>
        <w:jc w:val="left"/>
        <w:rPr/>
      </w:pPr>
      <w:r>
        <w:rPr/>
        <w:t>3LYNmwqG7jB35Z3yMWQDw1f8wqz7xHlF2/wp5k+kZbJlXugTq/oSNyE6xJ7QIAKlmZWum3YqSUp2XU</w:t>
      </w:r>
    </w:p>
    <w:p>
      <w:pPr>
        <w:pStyle w:val="PreformattedText"/>
        <w:bidi w:val="0"/>
        <w:spacing w:before="0" w:after="0"/>
        <w:jc w:val="left"/>
        <w:rPr/>
      </w:pPr>
      <w:r>
        <w:rPr/>
        <w:t>SeEBlsi4nJMhnwHtgpQgZKM+5Sut/ZFeIbbB1GEE7pqAlWd8lGC4gpbJGlUUVei1aSf/AG0wKxT1Gk</w:t>
      </w:r>
    </w:p>
    <w:p>
      <w:pPr>
        <w:pStyle w:val="PreformattedText"/>
        <w:bidi w:val="0"/>
        <w:spacing w:before="0" w:after="0"/>
        <w:jc w:val="left"/>
        <w:rPr/>
      </w:pPr>
      <w:r>
        <w:rPr/>
        <w:t>f3Tsk9giTiQBZtLaAnOWkPlO+i3fGjViRIaQqAWTkWEHSJR/1Ld0Xp1tZU3FfvHM1SvkEnqiPJhUqA</w:t>
      </w:r>
    </w:p>
    <w:p>
      <w:pPr>
        <w:pStyle w:val="PreformattedText"/>
        <w:bidi w:val="0"/>
        <w:spacing w:before="0" w:after="0"/>
        <w:jc w:val="left"/>
        <w:rPr/>
      </w:pPr>
      <w:r>
        <w:rPr/>
        <w:t>yuaAnZpEKTnnVqzJ2wR4qf8AFanPbeU/ZF1kZ5gcahL3wmpKUmesXDLzkTSAO4zgaNrbpF4kdxQoD2</w:t>
      </w:r>
    </w:p>
    <w:p>
      <w:pPr>
        <w:pStyle w:val="PreformattedText"/>
        <w:bidi w:val="0"/>
        <w:spacing w:before="0" w:after="0"/>
        <w:jc w:val="left"/>
        <w:rPr/>
      </w:pPr>
      <w:r>
        <w:rPr/>
        <w:t>mK1gSkS1Y7NaqQ4DVhxB8IIWeq5he6pWqlStl4mhs2JTNlYMrzE6D9obIQpIShM0HqoX12yM0BzPV4</w:t>
      </w:r>
    </w:p>
    <w:p>
      <w:pPr>
        <w:pStyle w:val="PreformattedText"/>
        <w:bidi w:val="0"/>
        <w:spacing w:before="0" w:after="0"/>
        <w:jc w:val="left"/>
        <w:rPr/>
      </w:pPr>
      <w:r>
        <w:rPr/>
        <w:t>wJJSq+umRlrC4kJ9WC2paw3MiYUdYlaNtScqkDbugovqJTmLCfFMhM2i1hvE8j3U5ReYy96fxB+n3d</w:t>
      </w:r>
    </w:p>
    <w:p>
      <w:pPr>
        <w:pStyle w:val="PreformattedText"/>
        <w:bidi w:val="0"/>
        <w:spacing w:before="0" w:after="0"/>
        <w:jc w:val="left"/>
        <w:rPr/>
      </w:pPr>
      <w:r>
        <w:rPr/>
        <w:t>HD6HDj+EcAOMDn8YlYc745++O7fw7OJi0T6B37495gnifdHt4Rsjn8Ynzn+Qj8/wD4jtiXPu7o+ES+</w:t>
      </w:r>
    </w:p>
    <w:p>
      <w:pPr>
        <w:pStyle w:val="PreformattedText"/>
        <w:bidi w:val="0"/>
        <w:spacing w:before="0" w:after="0"/>
        <w:jc w:val="left"/>
        <w:rPr/>
      </w:pPr>
      <w:r>
        <w:rPr/>
        <w:t>PTPo4cIIPCB84mIw2LRJ9pC9xlcdhzhhq/iza2xepKdbvG2GmkyYZpTcHVlfshZSorQNdMpzkAPjlC</w:t>
      </w:r>
    </w:p>
    <w:p>
      <w:pPr>
        <w:pStyle w:val="PreformattedText"/>
        <w:bidi w:val="0"/>
        <w:spacing w:before="0" w:after="0"/>
        <w:jc w:val="left"/>
        <w:rPr/>
      </w:pPr>
      <w:r>
        <w:rPr/>
        <w:t>EdRKR6S6bngISnrnuy9sJnQ1c8LD5QpzWWqXD8I1AabmyJ5n1jAby2ymf2nL+L+Vz1tvYNgjyYzkVg</w:t>
      </w:r>
    </w:p>
    <w:p>
      <w:pPr>
        <w:pStyle w:val="PreformattedText"/>
        <w:bidi w:val="0"/>
        <w:spacing w:before="0" w:after="0"/>
        <w:jc w:val="left"/>
        <w:rPr/>
      </w:pPr>
      <w:r>
        <w:rPr/>
        <w:t>kbxL7jFStyet7BtgqXfzWg53ompA7SowsH+m521OXUe0RUqUpISgAeusH4JCYBcJGSSGx/SJ/ExpHq</w:t>
      </w:r>
    </w:p>
    <w:p>
      <w:pPr>
        <w:pStyle w:val="PreformattedText"/>
        <w:bidi w:val="0"/>
        <w:spacing w:before="0" w:after="0"/>
        <w:jc w:val="left"/>
        <w:rPr/>
      </w:pPr>
      <w:r>
        <w:rPr/>
        <w:t>jkkkN7ZkXnBCaRmdUHck9ZX9RjyWLdFlHUBV5ucgf6BBCZjM1Hg2mkCR47JbIu+uXVKE632ZylumYu</w:t>
      </w:r>
    </w:p>
    <w:p>
      <w:pPr>
        <w:pStyle w:val="PreformattedText"/>
        <w:bidi w:val="0"/>
        <w:spacing w:before="0" w:after="0"/>
        <w:jc w:val="left"/>
        <w:rPr/>
      </w:pPr>
      <w:r>
        <w:rPr/>
        <w:t>Vq1k6X+5Rk2i+2cVJZVVJxT1M9n6OClI+1SfdCdL1lUGp0cEBI+GUSQeKah2JKA2D/dBAwwMtRWHCr</w:t>
      </w:r>
    </w:p>
    <w:p>
      <w:pPr>
        <w:pStyle w:val="PreformattedText"/>
        <w:bidi w:val="0"/>
        <w:spacing w:before="0" w:after="0"/>
        <w:jc w:val="left"/>
        <w:rPr/>
      </w:pPr>
      <w:r>
        <w:rPr/>
        <w:t>7ViZPaTCZuGU9Go09tQEuIinFYRCfNaeqn6k6e6SoraRsmyVpGZSZzEuFUZzGuhFNrTkFES7QYLili</w:t>
      </w:r>
    </w:p>
    <w:p>
      <w:pPr>
        <w:pStyle w:val="PreformattedText"/>
        <w:bidi w:val="0"/>
        <w:spacing w:before="0" w:after="0"/>
        <w:jc w:val="left"/>
        <w:rPr/>
      </w:pPr>
      <w:r>
        <w:rPr/>
        <w:t>gSxLKgDsBRJYQo+otNt0I0rmHcuVU9XWQClIprc3xUkolP1dquw5k8YFSaas9u3geMKkLq2jPWR6qh</w:t>
      </w:r>
    </w:p>
    <w:p>
      <w:pPr>
        <w:pStyle w:val="PreformattedText"/>
        <w:bidi w:val="0"/>
        <w:spacing w:before="0" w:after="0"/>
        <w:jc w:val="left"/>
        <w:rPr/>
      </w:pPr>
      <w:r>
        <w:rPr/>
        <w:t>tEUTUAKVXoHmkZo78xFCZd6TvTOJHnvHfHfYS7NnTL6G34/R7eMcI2RPn3Rt5JjfyY9vu+gcrSiw2d</w:t>
      </w:r>
    </w:p>
    <w:p>
      <w:pPr>
        <w:pStyle w:val="PreformattedText"/>
        <w:bidi w:val="0"/>
        <w:spacing w:before="0" w:after="0"/>
        <w:jc w:val="left"/>
        <w:rPr/>
      </w:pPr>
      <w:r>
        <w:rPr/>
        <w:t>u2PwgngOPRzwj5bo5+6BL7ovOBlt6JRMx7OifD4dM7e+GH9a6F+knb9obYxHg4FSmFPJ/mNisf1DNM</w:t>
      </w:r>
    </w:p>
    <w:p>
      <w:pPr>
        <w:pStyle w:val="PreformattedText"/>
        <w:bidi w:val="0"/>
        <w:spacing w:before="0" w:after="0"/>
        <w:jc w:val="left"/>
        <w:rPr/>
      </w:pPr>
      <w:r>
        <w:rPr/>
        <w:t>EoBBpv5usrhwELfPn8ZmZMIRmkVe0+zfFeu5cDqp2A+tx/9IygFaLAqvPvO0bYmJHOaZey4jO2QOQt</w:t>
      </w:r>
    </w:p>
    <w:p>
      <w:pPr>
        <w:pStyle w:val="PreformattedText"/>
        <w:bidi w:val="0"/>
        <w:spacing w:before="0" w:after="0"/>
        <w:jc w:val="left"/>
        <w:rPr/>
      </w:pPr>
      <w:r>
        <w:rPr/>
        <w:t>wAjVTKYvJXYz99RiZdUJSqGyUlyCZd+YihKJecVd6luk332MaJJHrGf9qiqUVErmClOontH1nv8AhB</w:t>
      </w:r>
    </w:p>
    <w:p>
      <w:pPr>
        <w:pStyle w:val="PreformattedText"/>
        <w:bidi w:val="0"/>
        <w:spacing w:before="0" w:after="0"/>
        <w:jc w:val="left"/>
        <w:rPr/>
      </w:pPr>
      <w:r>
        <w:rPr/>
        <w:t>N/WUtU/RbEhKNFgkg5K11ekVFWzeZJioTsU5lM8wpy57dsSaXxxCRfamWtOJBtOdKyVS3zrT7solYy</w:t>
      </w:r>
    </w:p>
    <w:p>
      <w:pPr>
        <w:pStyle w:val="PreformattedText"/>
        <w:bidi w:val="0"/>
        <w:spacing w:before="0" w:after="0"/>
        <w:jc w:val="left"/>
        <w:rPr/>
      </w:pPr>
      <w:r>
        <w:rPr/>
        <w:t>m2+En7bjaqjuF1RNsJlUumaeKbadHaZA90eTH+I1hsts1FCjP1qY644pV7CqR7qY1FHa5QRLMnR1/G</w:t>
      </w:r>
    </w:p>
    <w:p>
      <w:pPr>
        <w:pStyle w:val="PreformattedText"/>
        <w:bidi w:val="0"/>
        <w:spacing w:before="0" w:after="0"/>
        <w:jc w:val="left"/>
        <w:rPr/>
      </w:pPr>
      <w:r>
        <w:rPr/>
        <w:t>P/AMQQbScwZR/1VHSJvxSYIaw69zU/hUO0GATM51UT2FKhUi+QMjKChYqmZKSqpVtG4Jpq7FjrRU5p</w:t>
      </w:r>
    </w:p>
    <w:p>
      <w:pPr>
        <w:pStyle w:val="PreformattedText"/>
        <w:bidi w:val="0"/>
        <w:spacing w:before="0" w:after="0"/>
        <w:jc w:val="left"/>
        <w:rPr/>
      </w:pPr>
      <w:r>
        <w:rPr/>
        <w:t>mdRU6xsvkqRG0G26HMNQ4atGqzwSdZDg89AJ88XlGkCXAoGfVc/dug5aUfu3Ac4mmaRIp6yPOE9qd6</w:t>
      </w:r>
    </w:p>
    <w:p>
      <w:pPr>
        <w:pStyle w:val="PreformattedText"/>
        <w:bidi w:val="0"/>
        <w:spacing w:before="0" w:after="0"/>
        <w:jc w:val="left"/>
        <w:rPr/>
      </w:pPr>
      <w:r>
        <w:rPr/>
        <w:t>ZxrFBGcuB7x98aneuRyl1Mx2xrS7u+LAc8IEbf1G3o3R7YG384OW7jv++OdlolHPwjs6eTnGUr/d2x</w:t>
      </w:r>
    </w:p>
    <w:p>
      <w:pPr>
        <w:pStyle w:val="PreformattedText"/>
        <w:bidi w:val="0"/>
        <w:spacing w:before="0" w:after="0"/>
        <w:jc w:val="left"/>
        <w:rPr/>
      </w:pPr>
      <w:r>
        <w:rPr/>
        <w:t>fKOPb9wj5dHP4x+X3mNZCaZznfYO2LiJ60WM4tI7YM4tG3hFc9kGLSzg87YytA3dojCYqpbI8WdV5z</w:t>
      </w:r>
    </w:p>
    <w:p>
      <w:pPr>
        <w:pStyle w:val="PreformattedText"/>
        <w:bidi w:val="0"/>
        <w:spacing w:before="0" w:after="0"/>
        <w:jc w:val="left"/>
        <w:rPr/>
      </w:pPr>
      <w:r>
        <w:rPr/>
        <w:t>fVJ9ZGUYvwVbEs4jQgSTimgHG5dqRNJPGGGikhhx6Qn1rdpAjAuFKHkutStYApT3CRhjEt6XDuodRv</w:t>
      </w:r>
    </w:p>
    <w:p>
      <w:pPr>
        <w:pStyle w:val="PreformattedText"/>
        <w:bidi w:val="0"/>
        <w:spacing w:before="0" w:after="0"/>
        <w:jc w:val="left"/>
        <w:rPr/>
      </w:pPr>
      <w:r>
        <w:rPr/>
        <w:t>QZy7do/9H4TAgHEvJRNSUJRmsqVkKRe8JwYbbwrKcQ89NQKl+TbbR566e2P+IYqsyHkmlgbJkT1fVM</w:t>
      </w:r>
    </w:p>
    <w:p>
      <w:pPr>
        <w:pStyle w:val="PreformattedText"/>
        <w:bidi w:val="0"/>
        <w:spacing w:before="0" w:after="0"/>
        <w:jc w:val="left"/>
        <w:rPr/>
      </w:pPr>
      <w:r>
        <w:rPr/>
        <w:t>ENz+z7Zqn7ozPG3vlHWH8toK4bZjtJEeTfnfyjdfeJkD1hOKgCdilOp3pUTK44CAMrV3HpTLc7RRhw</w:t>
      </w:r>
    </w:p>
    <w:p>
      <w:pPr>
        <w:pStyle w:val="PreformattedText"/>
        <w:bidi w:val="0"/>
        <w:spacing w:before="0" w:after="0"/>
        <w:jc w:val="left"/>
        <w:rPr/>
      </w:pPr>
      <w:r>
        <w:rPr/>
        <w:t>M1JEyRJQ0jpJUBvkNu+KGwgfWLXoh9nM++BSUg9VlIRPIFxQSmY30p98eRpTt0jaNiiUiqat048jcZ</w:t>
      </w:r>
    </w:p>
    <w:p>
      <w:pPr>
        <w:pStyle w:val="PreformattedText"/>
        <w:bidi w:val="0"/>
        <w:spacing w:before="0" w:after="0"/>
        <w:jc w:val="left"/>
        <w:rPr/>
      </w:pPr>
      <w:r>
        <w:rPr/>
        <w:t>qEt5UbQK3lFNm6Fy3lOqhE+K5RSlxZvPEpdJ9Iyov/AFn2CPKNyUQAkGd51U6YFPfAeZqA4KGxDgWl</w:t>
      </w:r>
    </w:p>
    <w:p>
      <w:pPr>
        <w:pStyle w:val="PreformattedText"/>
        <w:bidi w:val="0"/>
        <w:spacing w:before="0" w:after="0"/>
        <w:jc w:val="left"/>
        <w:rPr/>
      </w:pPr>
      <w:r>
        <w:rPr/>
        <w:t>YvsQardsZg507c5TmSR6uUSYbIv1dXfYi3dFDra7S0jaJmdiJoB4VTjUAl1S41zuix86aLI9II1pD1</w:t>
      </w:r>
    </w:p>
    <w:p>
      <w:pPr>
        <w:pStyle w:val="PreformattedText"/>
        <w:bidi w:val="0"/>
        <w:spacing w:before="0" w:after="0"/>
        <w:jc w:val="left"/>
        <w:rPr/>
      </w:pPr>
      <w:r>
        <w:rPr/>
        <w:t>6ct8IfTIK1ushW8EWzzSrdE0yCSVpUU281Q81Q80lPcqUNvJU2oaq7HcFDIjcoGF4N5JQSApwJW2oT</w:t>
      </w:r>
    </w:p>
    <w:p>
      <w:pPr>
        <w:pStyle w:val="PreformattedText"/>
        <w:bidi w:val="0"/>
        <w:spacing w:before="0" w:after="0"/>
        <w:jc w:val="left"/>
        <w:rPr/>
      </w:pPr>
      <w:r>
        <w:rPr/>
        <w:t>aUlWqbidKoQZJnIDLOQ9RY81J35QHpoVZwCaN57OIjSNrSUyXJcp7TK/90oKHAoWnYzsZjMdsTjK36</w:t>
      </w:r>
    </w:p>
    <w:p>
      <w:pPr>
        <w:pStyle w:val="PreformattedText"/>
        <w:bidi w:val="0"/>
        <w:spacing w:before="0" w:after="0"/>
        <w:jc w:val="left"/>
        <w:rPr/>
      </w:pPr>
      <w:r>
        <w:rPr/>
        <w:t>jhHDp2zj2jOezgOjsg/nEuHRt+UDsj2cIlbkxlf2dGVu87o552QB38++Lxt5nE/ZFuifRKLRSOZ/Qq</w:t>
      </w:r>
    </w:p>
    <w:p>
      <w:pPr>
        <w:pStyle w:val="PreformattedText"/>
        <w:bidi w:val="0"/>
        <w:spacing w:before="0" w:after="0"/>
        <w:jc w:val="left"/>
        <w:rPr/>
      </w:pPr>
      <w:r>
        <w:rPr/>
        <w:t>29KVpIWAoHrAiYI4gxgcbU94PX/w/EGZpSJ4dw8UeZPhHhPwWo+OMm3VxLUy2rvyjFYJ1JQ4ppfq2B</w:t>
      </w:r>
    </w:p>
    <w:p>
      <w:pPr>
        <w:pStyle w:val="PreformattedText"/>
        <w:bidi w:val="0"/>
        <w:spacing w:before="0" w:after="0"/>
        <w:jc w:val="left"/>
        <w:rPr/>
      </w:pPr>
      <w:r>
        <w:rPr/>
        <w:t>+0DaXbDXhJFC6W8UM0+a76zfHh/wCjMB4NTVjcS2zub6zyvstJmqHnamvBjGhRSv8ASH7vGxuhsaqP</w:t>
      </w:r>
    </w:p>
    <w:p>
      <w:pPr>
        <w:pStyle w:val="PreformattedText"/>
        <w:bidi w:val="0"/>
        <w:spacing w:before="0" w:after="0"/>
        <w:jc w:val="left"/>
        <w:rPr/>
      </w:pPr>
      <w:r>
        <w:rPr/>
        <w:t>fC1FS331VYs6NC3DUQ5n4wZ5BCzTP1juhCGkIUxNaaW3Kn156JJlJIG0b4rWLJQUtjqp6wyEyZmaY8</w:t>
      </w:r>
    </w:p>
    <w:p>
      <w:pPr>
        <w:pStyle w:val="PreformattedText"/>
        <w:bidi w:val="0"/>
        <w:spacing w:before="0" w:after="0"/>
        <w:jc w:val="left"/>
        <w:rPr/>
      </w:pPr>
      <w:r>
        <w:rPr/>
        <w:t>moH0su+LpHpKPfAUe1VJ4ihbnvnEmsRs1veRrT4icfpFNpIbnVxc2eyNdN5HRuBHBylQQrsQPbEmE2</w:t>
      </w:r>
    </w:p>
    <w:p>
      <w:pPr>
        <w:pStyle w:val="PreformattedText"/>
        <w:bidi w:val="0"/>
        <w:spacing w:before="0" w:after="0"/>
        <w:jc w:val="left"/>
        <w:rPr/>
      </w:pPr>
      <w:r>
        <w:rPr/>
        <w:t>2A+ycj7YrWgyMkVU9+rf2RNzGWskNS4mSCIIUsDY4l2ashqJQv8AopjyaAOqKh2kELEuK4opSP3t1j</w:t>
      </w:r>
    </w:p>
    <w:p>
      <w:pPr>
        <w:pStyle w:val="PreformattedText"/>
        <w:bidi w:val="0"/>
        <w:spacing w:before="0" w:after="0"/>
        <w:jc w:val="left"/>
        <w:rPr/>
      </w:pPr>
      <w:r>
        <w:rPr/>
        <w:t>0QQdHM79vfHkz/AJaSkcW1KUq2+0BRB2EMlPq+TTPuJj6xAyUpSM7TpNinfNIjymmE9rbifOSvMf0r</w:t>
      </w:r>
    </w:p>
    <w:p>
      <w:pPr>
        <w:pStyle w:val="PreformattedText"/>
        <w:bidi w:val="0"/>
        <w:spacing w:before="0" w:after="0"/>
        <w:jc w:val="left"/>
        <w:rPr/>
      </w:pPr>
      <w:r>
        <w:rPr/>
        <w:t>E++K2Fg9YavYcx8Y8YYWjqqISkq9BYlQ4f7YqbalmuptfqPIVIT3+UElcDAUN07oHoKHm/0rtFC6Cn</w:t>
      </w:r>
    </w:p>
    <w:p>
      <w:pPr>
        <w:pStyle w:val="PreformattedText"/>
        <w:bidi w:val="0"/>
        <w:spacing w:before="0" w:after="0"/>
        <w:jc w:val="left"/>
        <w:rPr/>
      </w:pPr>
      <w:r>
        <w:rPr/>
        <w:t>VVNbJ2X+sZMsylWUId8sg1Epk6hNysDz0ZFLzZEGdyQSZhxKJAbspzQdozSeEEp8oLpkhRF0y81xPb</w:t>
      </w:r>
    </w:p>
    <w:p>
      <w:pPr>
        <w:pStyle w:val="PreformattedText"/>
        <w:bidi w:val="0"/>
        <w:spacing w:before="0" w:after="0"/>
        <w:jc w:val="left"/>
        <w:rPr/>
      </w:pPr>
      <w:r>
        <w:rPr/>
        <w:t>7I1krw6gggzLUptvg7/5SwduW8RfRPAsPg6udK9g0K8gU7o0mkCtV1KJkC1ciJOJ3HfAUhahb96k7l</w:t>
      </w:r>
    </w:p>
    <w:p>
      <w:pPr>
        <w:pStyle w:val="PreformattedText"/>
        <w:bidi w:val="0"/>
        <w:spacing w:before="0" w:after="0"/>
        <w:jc w:val="left"/>
        <w:rPr/>
      </w:pPr>
      <w:r>
        <w:rPr/>
        <w:t>ZKT3mJJ7OZ90VSO+OfxjsEd308t/RvsY4/dHb3wOjcLxe4jsj8u2BOUoH4/hFN/ZGUx+EWtzwjfnu5</w:t>
      </w:r>
    </w:p>
    <w:p>
      <w:pPr>
        <w:pStyle w:val="PreformattedText"/>
        <w:bidi w:val="0"/>
        <w:spacing w:before="0" w:after="0"/>
        <w:jc w:val="left"/>
        <w:rPr/>
      </w:pPr>
      <w:r>
        <w:rPr/>
        <w:t>3RLvv3COffHvi8voXlE+icS6N8cPobIbdSW3UJcQqxSpIUk9oMMu14nwQvxd+6vFniVYdZ3JV1mvhG</w:t>
      </w:r>
    </w:p>
    <w:p>
      <w:pPr>
        <w:pStyle w:val="PreformattedText"/>
        <w:bidi w:val="0"/>
        <w:spacing w:before="0" w:after="0"/>
        <w:jc w:val="left"/>
        <w:rPr/>
      </w:pPr>
      <w:r>
        <w:rPr/>
        <w:t>KwWM8SxbbuExbWSDqzl57Sx1xxEB8JYxhCXskvZJc4Oeivjt/9E+DvBYPjL83dmGZkt49oFkd8eEMV</w:t>
      </w:r>
    </w:p>
    <w:p>
      <w:pPr>
        <w:pStyle w:val="PreformattedText"/>
        <w:bidi w:val="0"/>
        <w:spacing w:before="0" w:after="0"/>
        <w:jc w:val="left"/>
        <w:rPr/>
      </w:pPr>
      <w:r>
        <w:rPr/>
        <w:t>NGDAwDO9OtiFDi55ndCnFFbilLWc1rJUo9pN4rcCd8x7oDi7dQSQj7A/+WcF9gOi6xodJneQWwHT/a</w:t>
      </w:r>
    </w:p>
    <w:p>
      <w:pPr>
        <w:pStyle w:val="PreformattedText"/>
        <w:bidi w:val="0"/>
        <w:spacing w:before="0" w:after="0"/>
        <w:jc w:val="left"/>
        <w:rPr/>
      </w:pPr>
      <w:r>
        <w:rPr/>
        <w:t>AY+ppGoEFC1T6yiiduNUu6NRW/PtM5iUeUQTs+EouSf5yz3BAbEhwEfozkvTmqfFdP3RruOD+VV7lA</w:t>
      </w:r>
    </w:p>
    <w:p>
      <w:pPr>
        <w:pStyle w:val="PreformattedText"/>
        <w:bidi w:val="0"/>
        <w:spacing w:before="0" w:after="0"/>
        <w:jc w:val="left"/>
        <w:rPr/>
      </w:pPr>
      <w:r>
        <w:rPr/>
        <w:t>DhFWJCPSQkg+tJdx7ILeFat5tJGZGRPvjyYVKRmZp3X+FKrQZ4hU8ykyEzOlQAHeISHXGgC4tTCU1G</w:t>
      </w:r>
    </w:p>
    <w:p>
      <w:pPr>
        <w:pStyle w:val="PreformattedText"/>
        <w:bidi w:val="0"/>
        <w:spacing w:before="0" w:after="0"/>
        <w:jc w:val="left"/>
        <w:rPr/>
      </w:pPr>
      <w:r>
        <w:rPr/>
        <w:t>VHlJjq+drI1o02GrVk2QVT2CZRK2yKrnaoE88FJtBTus8Ck7LoKl1epKBJuVklrRD7Q1kH/SYOmROc</w:t>
      </w:r>
    </w:p>
    <w:p>
      <w:pPr>
        <w:pStyle w:val="PreformattedText"/>
        <w:bidi w:val="0"/>
        <w:spacing w:before="0" w:after="0"/>
        <w:jc w:val="left"/>
        <w:rPr/>
      </w:pPr>
      <w:r>
        <w:rPr/>
        <w:t>3CpW+lbSE1D7KymCl7VyqChu33ie00KSKT6w1V99oFQRelaVIyzUbtnirZCmVCadVwrBUZ6rtqSrcl</w:t>
      </w:r>
    </w:p>
    <w:p>
      <w:pPr>
        <w:pStyle w:val="PreformattedText"/>
        <w:bidi w:val="0"/>
        <w:spacing w:before="0" w:after="0"/>
        <w:jc w:val="left"/>
        <w:rPr/>
      </w:pPr>
      <w:r>
        <w:rPr/>
        <w:t>WR4wlwX27dqHBY1DfPPjCnEqAVSqfscFqh2wW1ayaHBmgWQs/aNk17DYTsYaxSK2VGtNpOJ10J24fE</w:t>
      </w:r>
    </w:p>
    <w:p>
      <w:pPr>
        <w:pStyle w:val="PreformattedText"/>
        <w:bidi w:val="0"/>
        <w:spacing w:before="0" w:after="0"/>
        <w:jc w:val="left"/>
        <w:rPr/>
      </w:pPr>
      <w:r>
        <w:rPr/>
        <w:t>N9Ya2ShrCF4d0EABBcQil1SwhdeaKrC6uqqwh5g6RjXZJM2VXU2oE6pIynvjD+EGZps4nrJNnG1jeN</w:t>
      </w:r>
    </w:p>
    <w:p>
      <w:pPr>
        <w:pStyle w:val="PreformattedText"/>
        <w:bidi w:val="0"/>
        <w:spacing w:before="0" w:after="0"/>
        <w:jc w:val="left"/>
        <w:rPr/>
      </w:pPr>
      <w:r>
        <w:rPr/>
        <w:t>h3bDEl0OdZKSkKFrKEp36saRmSryrSsd2Y4yMScKZ7SO3YbRls7MotzaO+OEcPoS6fnHA9B6N8c7+2</w:t>
      </w:r>
    </w:p>
    <w:p>
      <w:pPr>
        <w:pStyle w:val="PreformattedText"/>
        <w:bidi w:val="0"/>
        <w:spacing w:before="0" w:after="0"/>
        <w:jc w:val="left"/>
        <w:rPr/>
      </w:pPr>
      <w:r>
        <w:rPr/>
        <w:t>J8/CJZX4bY3f/sxw79n59E+fdF8vwEfLdBJz2wI+EZfRAjh0WnLov03iXR2dFowpDK1gaZtc2j5/GR</w:t>
      </w:r>
    </w:p>
    <w:p>
      <w:pPr>
        <w:pStyle w:val="PreformattedText"/>
        <w:bidi w:val="0"/>
        <w:spacing w:before="0" w:after="0"/>
        <w:jc w:val="left"/>
        <w:rPr/>
      </w:pPr>
      <w:r>
        <w:rPr/>
        <w:t>zpjZLvhTYDT81tZJV57f8A8kQFayTMHIjL/wBC4Pwc1psY8lpPmpzcc4IRmYxeKqawE8Hh8q88Q4OK</w:t>
      </w:r>
    </w:p>
    <w:p>
      <w:pPr>
        <w:pStyle w:val="PreformattedText"/>
        <w:bidi w:val="0"/>
        <w:spacing w:before="0" w:after="0"/>
        <w:jc w:val="left"/>
        <w:rPr/>
      </w:pPr>
      <w:r>
        <w:rPr/>
        <w:t>v3c+EFRKiSpRuVG5J4k9JbQV7XJtJ+z+8V75dCQFJX1KVtvWn+ivyDhHFt0A98FtbbIzQhbrYF6mg6</w:t>
      </w:r>
    </w:p>
    <w:p>
      <w:pPr>
        <w:pStyle w:val="PreformattedText"/>
        <w:bidi w:val="0"/>
        <w:spacing w:before="0" w:after="0"/>
        <w:jc w:val="left"/>
        <w:rPr/>
      </w:pPr>
      <w:r>
        <w:rPr/>
        <w:t>iRUdqtGPbFTaab1NlQPYR/uBjd6Nu2Ue+/vFjxJMHQEbZUkZawUr74k1xU1fYbEp++K8QycjWASN6H</w:t>
      </w:r>
    </w:p>
    <w:p>
      <w:pPr>
        <w:pStyle w:val="PreformattedText"/>
        <w:bidi w:val="0"/>
        <w:spacing w:before="0" w:after="0"/>
        <w:jc w:val="left"/>
        <w:rPr/>
      </w:pPr>
      <w:r>
        <w:rPr/>
        <w:t>VEA8ZQHMNXIpKz1dqaesmf2oIq83quK2kFUpjs1YJD1NnChQT6u2XaSO6cFp9U5p0Tyrb23EaQZ5Uu</w:t>
      </w:r>
    </w:p>
    <w:p>
      <w:pPr>
        <w:pStyle w:val="PreformattedText"/>
        <w:bidi w:val="0"/>
        <w:spacing w:before="0" w:after="0"/>
        <w:jc w:val="left"/>
        <w:rPr/>
      </w:pPr>
      <w:r>
        <w:rPr/>
        <w:t>JPtjQLbw96XAp5W8tOpqaTLelF48wjVMihQ9FWsIOiVYGSiVdiZJP9JBiobrCkq9bWa/tdQR3xRo1I</w:t>
      </w:r>
    </w:p>
    <w:p>
      <w:pPr>
        <w:pStyle w:val="PreformattedText"/>
        <w:bidi w:val="0"/>
        <w:spacing w:before="0" w:after="0"/>
        <w:jc w:val="left"/>
        <w:rPr/>
      </w:pPr>
      <w:r>
        <w:rPr/>
        <w:t>1ClQA9VSCFvg772hKgSJ5ylPYskontsbeyJEVdZCu6WSmwOOcBxHqq84eYsGaVcJGC42KyA8iddvrL</w:t>
      </w:r>
    </w:p>
    <w:p>
      <w:pPr>
        <w:pStyle w:val="PreformattedText"/>
        <w:bidi w:val="0"/>
        <w:spacing w:before="0" w:after="0"/>
        <w:jc w:val="left"/>
        <w:rPr/>
      </w:pPr>
      <w:r>
        <w:rPr/>
        <w:t>gX2TVCmjbWnK3p2lbZpkDYesIStKb55K47r3/Awl6y0icjfKobYOGUJpVRkh8EVtj+U5P6xrdOcoDg</w:t>
      </w:r>
    </w:p>
    <w:p>
      <w:pPr>
        <w:pStyle w:val="PreformattedText"/>
        <w:bidi w:val="0"/>
        <w:spacing w:before="0" w:after="0"/>
        <w:jc w:val="left"/>
        <w:rPr/>
      </w:pPr>
      <w:r>
        <w:rPr/>
        <w:t>ktsPN+fK9BORovNMLBqw7spkkVn0cgD6BypPthYWXGyrD4nD+nI6lqgpJBWpCMlA5ZwjFisJCHkC6e</w:t>
      </w:r>
    </w:p>
    <w:p>
      <w:pPr>
        <w:pStyle w:val="PreformattedText"/>
        <w:bidi w:val="0"/>
        <w:spacing w:before="0" w:after="0"/>
        <w:jc w:val="left"/>
        <w:rPr/>
      </w:pPr>
      <w:r>
        <w:rPr/>
        <w:t>7NKvPaVFzakloLIzuCUqEBvwg6Nzh7ebxMDbHs3GN0cPo93T8tpgy+HR3z9sd3Qd8dn3xLaZ744cZn</w:t>
      </w:r>
    </w:p>
    <w:p>
      <w:pPr>
        <w:pStyle w:val="PreformattedText"/>
        <w:bidi w:val="0"/>
        <w:spacing w:before="0" w:after="0"/>
        <w:jc w:val="left"/>
        <w:rPr/>
      </w:pPr>
      <w:r>
        <w:rPr/>
        <w:t>4xxnwj5RzzvjbaOd/wCUD7+Jg2Ec+6LxMRs6Z9A7+nb0mJ59EolnGF8HtnSODSymlhKvKK3avmg7zD</w:t>
      </w:r>
    </w:p>
    <w:p>
      <w:pPr>
        <w:pStyle w:val="PreformattedText"/>
        <w:bidi w:val="0"/>
        <w:spacing w:before="0" w:after="0"/>
        <w:jc w:val="left"/>
        <w:rPr/>
      </w:pPr>
      <w:r>
        <w:rPr/>
        <w:t>2NxCsQ/MlXVA6qU7ES3QMpdxt0KasOqc0H7t0JcE0+zaP2XL+HM+D6sPg6cRi8irNlk8fTXGIxjqn8</w:t>
      </w:r>
    </w:p>
    <w:p>
      <w:pPr>
        <w:pStyle w:val="PreformattedText"/>
        <w:bidi w:val="0"/>
        <w:spacing w:before="0" w:after="0"/>
        <w:jc w:val="left"/>
        <w:rPr/>
      </w:pPr>
      <w:r>
        <w:rPr/>
        <w:t>U6p5xW1Ry4JGSR9ArUlKc1GX4k8AIClavUQKG/sp2nis3i8KSoFHW6stigrVKVbwoGEtYplxsySy4M</w:t>
      </w:r>
    </w:p>
    <w:p>
      <w:pPr>
        <w:pStyle w:val="PreformattedText"/>
        <w:bidi w:val="0"/>
        <w:spacing w:before="0" w:after="0"/>
        <w:jc w:val="left"/>
        <w:rPr/>
      </w:pPr>
      <w:r>
        <w:rPr/>
        <w:t>KpBuUDRqpT6/lF2IhLuCw7uyhNs7LTJfsWmLZXSZe80xvzKCR/bl2gpglojehJ9/WHG8a1exbjlH+W</w:t>
      </w:r>
    </w:p>
    <w:p>
      <w:pPr>
        <w:pStyle w:val="PreformattedText"/>
        <w:bidi w:val="0"/>
        <w:spacing w:before="0" w:after="0"/>
        <w:jc w:val="left"/>
        <w:rPr/>
      </w:pPr>
      <w:r>
        <w:rPr/>
        <w:t>sAifaYKHnhPX0zOKSJfu0lLbsj6RilOjFqHV/wCqoy7SDCkOPTOVYSdlCqdGJbZReeycjV64ln9qAn</w:t>
      </w:r>
    </w:p>
    <w:p>
      <w:pPr>
        <w:pStyle w:val="PreformattedText"/>
        <w:bidi w:val="0"/>
        <w:spacing w:before="0" w:after="0"/>
        <w:jc w:val="left"/>
        <w:rPr/>
      </w:pPr>
      <w:r>
        <w:rPr/>
        <w:t>EIW4Km1K0KJ5qJUJf0NHfttBDjbpnU2qn7SUH3koIMBeqM2yCidvIrM0/2E90SrUkTqC1EH0toPshs</w:t>
      </w:r>
    </w:p>
    <w:p>
      <w:pPr>
        <w:pStyle w:val="PreformattedText"/>
        <w:bidi w:val="0"/>
        <w:spacing w:before="0" w:after="0"/>
        <w:jc w:val="left"/>
        <w:rPr/>
      </w:pPr>
      <w:r>
        <w:rPr/>
        <w:t>kTStKW5zkNpktCQD1lTyI3RWpQtpJXRsUpE/KInlHlHm1CYOz1SkH3GCwu+sNUzRtt108ZQlQAJ1Vg</w:t>
      </w:r>
    </w:p>
    <w:p>
      <w:pPr>
        <w:pStyle w:val="PreformattedText"/>
        <w:bidi w:val="0"/>
        <w:spacing w:before="0" w:after="0"/>
        <w:jc w:val="left"/>
        <w:rPr/>
      </w:pPr>
      <w:r>
        <w:rPr/>
        <w:t>G3Z15e5QgiRGtaneFA+ad9SfbFhLWR5s7zTuc2zR6WcFlZUk6RBlU0ZVy9MEZjccuyNIiaVBxPEypO</w:t>
      </w:r>
    </w:p>
    <w:p>
      <w:pPr>
        <w:pStyle w:val="PreformattedText"/>
        <w:bidi w:val="0"/>
        <w:spacing w:before="0" w:after="0"/>
        <w:jc w:val="left"/>
        <w:rPr/>
      </w:pPr>
      <w:r>
        <w:rPr/>
        <w:t>wGd2zFQ1dlihYy3pUmAhdeHKmTL6u2jH+Ur0fVNuyC1UVNhCus41rawyLjfDeIQ8kOt0kgapR1reah</w:t>
      </w:r>
    </w:p>
    <w:p>
      <w:pPr>
        <w:pStyle w:val="PreformattedText"/>
        <w:bidi w:val="0"/>
        <w:spacing w:before="0" w:after="0"/>
        <w:jc w:val="left"/>
        <w:rPr/>
      </w:pPr>
      <w:r>
        <w:rPr/>
        <w:t>VtaXmqjxZemYMki7rWt5M9n7pJPsyjStJeaFM7S84Tu4mfbAGL0uUwmrtGrP8AGNUd3QOPd90U8eO3</w:t>
      </w:r>
    </w:p>
    <w:p>
      <w:pPr>
        <w:pStyle w:val="PreformattedText"/>
        <w:bidi w:val="0"/>
        <w:spacing w:before="0" w:after="0"/>
        <w:jc w:val="left"/>
        <w:rPr/>
      </w:pPr>
      <w:r>
        <w:rPr/>
        <w:t>pEcPoXjkROPnHO2Bad4IzsIG2N045/Ho2iN/ygGOT0WsI90fhG3ouN236Ptj5dG6OH0W8GFYTAuIcx</w:t>
      </w:r>
    </w:p>
    <w:p>
      <w:pPr>
        <w:pStyle w:val="PreformattedText"/>
        <w:bidi w:val="0"/>
        <w:spacing w:before="0" w:after="0"/>
        <w:jc w:val="left"/>
        <w:rPr/>
      </w:pPr>
      <w:r>
        <w:rPr/>
        <w:t>p1VLElIwvbsU9w2QpalOuqU64szWtZqUqe+cW4bonBkqWwTVulx7+im4JBHPsgKsrVV8f2TL+GnBo8</w:t>
      </w:r>
    </w:p>
    <w:p>
      <w:pPr>
        <w:pStyle w:val="PreformattedText"/>
        <w:bidi w:val="0"/>
        <w:spacing w:before="0" w:after="0"/>
        <w:jc w:val="left"/>
        <w:rPr/>
      </w:pPr>
      <w:r>
        <w:rPr/>
        <w:t>RwqpYhxPlnBm02fNG5So2/R0Tf8AiPJ/sYP/AHPf7e3o6v2ExViGtwVUf6db7opUN1Wlc+0pVSZHML</w:t>
      </w:r>
    </w:p>
    <w:p>
      <w:pPr>
        <w:pStyle w:val="PreformattedText"/>
        <w:bidi w:val="0"/>
        <w:spacing w:before="0" w:after="0"/>
        <w:jc w:val="left"/>
        <w:rPr/>
      </w:pPr>
      <w:r>
        <w:rPr/>
        <w:t>bGUIcw7jDfWpcXSoiYKlVKp82SHBs9KCf6tUz/ANCoKVHg4bHZXsH9XxgFpAncVIOyXm32wqhC/tNd</w:t>
      </w:r>
    </w:p>
    <w:p>
      <w:pPr>
        <w:pStyle w:val="PreformattedText"/>
        <w:bidi w:val="0"/>
        <w:spacing w:before="0" w:after="0"/>
        <w:jc w:val="left"/>
        <w:rPr/>
      </w:pPr>
      <w:r>
        <w:rPr/>
        <w:t>6Vj3UxRiGHJaijo1k7AZhAkfNCxeLKcHqKlmUymDPfuibZqkDVSZn1tSfCcHSa921jROA/zPRHb7oQ</w:t>
      </w:r>
    </w:p>
    <w:p>
      <w:pPr>
        <w:pStyle w:val="PreformattedText"/>
        <w:bidi w:val="0"/>
        <w:spacing w:before="0" w:after="0"/>
        <w:jc w:val="left"/>
        <w:rPr/>
      </w:pPr>
      <w:r>
        <w:rPr/>
        <w:t>VeUJkpBl6KCjagjqrRt3wQl5BIqSpC0nYCE0od4aRNjs2woBiY1ghEvXTTMtq4lJvCVCpN0KFvz9YQ</w:t>
      </w:r>
    </w:p>
    <w:p>
      <w:pPr>
        <w:pStyle w:val="PreformattedText"/>
        <w:bidi w:val="0"/>
        <w:spacing w:before="0" w:after="0"/>
        <w:jc w:val="left"/>
        <w:rPr/>
      </w:pPr>
      <w:r>
        <w:rPr/>
        <w:t>aVFEgARNQFqrikgXTLZsiTgEyhxMqSrzpiejVslx3x5TqgmkGkzEpC8jnIwlxIlMK83fxExtEFuSZ1</w:t>
      </w:r>
    </w:p>
    <w:p>
      <w:pPr>
        <w:pStyle w:val="PreformattedText"/>
        <w:bidi w:val="0"/>
        <w:spacing w:before="0" w:after="0"/>
        <w:jc w:val="left"/>
        <w:rPr/>
      </w:pPr>
      <w:r>
        <w:rPr/>
        <w:t>bwLE76Z5KgU+m2fN2pG2x3ejCVArbNSTnw/wAwZpUN/tijXvTtknWTvlLzTCT5Rl1IItUnUPY4jdF0</w:t>
      </w:r>
    </w:p>
    <w:p>
      <w:pPr>
        <w:pStyle w:val="PreformattedText"/>
        <w:bidi w:val="0"/>
        <w:spacing w:before="0" w:after="0"/>
        <w:jc w:val="left"/>
        <w:rPr/>
      </w:pPr>
      <w:r>
        <w:rPr/>
        <w:t>pxA0LstRwTU2tPqKHWltETFSglaTetOsk+yEyKkK4hPWl2J6w7vZAqK2/Ivm880rG5xuYSqfcqFWUq</w:t>
      </w:r>
    </w:p>
    <w:p>
      <w:pPr>
        <w:pStyle w:val="PreformattedText"/>
        <w:bidi w:val="0"/>
        <w:spacing w:before="0" w:after="0"/>
        <w:jc w:val="left"/>
        <w:rPr/>
      </w:pPr>
      <w:r>
        <w:rPr/>
        <w:t>lt4AiYuCDmiR67fvgNqdRfWkuj0f8AL9Qwl2SpUrrfbUMwZLSauEjE0pvBtKD2/hHs5ziW/wCE432+</w:t>
      </w:r>
    </w:p>
    <w:p>
      <w:pPr>
        <w:pStyle w:val="PreformattedText"/>
        <w:bidi w:val="0"/>
        <w:spacing w:before="0" w:after="0"/>
        <w:jc w:val="left"/>
        <w:rPr/>
      </w:pPr>
      <w:r>
        <w:rPr/>
        <w:t>hwg92/hAgcfx/COEd0XjfKOfxg9vwEEceyORB2dE4t0+yOfhHxtGceyPlAlHu6DE4nOLxaD0CJWjxc</w:t>
      </w:r>
    </w:p>
    <w:p>
      <w:pPr>
        <w:pStyle w:val="PreformattedText"/>
        <w:bidi w:val="0"/>
        <w:spacing w:before="0" w:after="0"/>
        <w:jc w:val="left"/>
        <w:rPr/>
      </w:pPr>
      <w:r>
        <w:rPr/>
        <w:t>L8H4Nf6WsSddQr/lknzQR++V/pj0ta96rk9+ecC5SZH0VdUncFZicSMlCSufbE+g7dkc7I3fnOCnVd</w:t>
      </w:r>
    </w:p>
    <w:p>
      <w:pPr>
        <w:pStyle w:val="PreformattedText"/>
        <w:bidi w:val="0"/>
        <w:spacing w:before="0" w:after="0"/>
        <w:jc w:val="left"/>
        <w:rPr/>
      </w:pPr>
      <w:r>
        <w:rPr/>
        <w:t>y9LaO2JyIMxv/Ysv4YjCYZ7Er6rLZV2q81PeYcxL7mIdM1urKj3/AERO4mN2/h2QVEqVcquTzs6MuA</w:t>
      </w:r>
    </w:p>
    <w:p>
      <w:pPr>
        <w:pStyle w:val="PreformattedText"/>
        <w:bidi w:val="0"/>
        <w:spacing w:before="0" w:after="0"/>
        <w:jc w:val="left"/>
        <w:rPr/>
      </w:pPr>
      <w:r>
        <w:rPr/>
        <w:t>lAQXHV5IaUZbVVaspcYrWJ+coT7zeCzisMsyoe8ZZWq2o8gBxBPBTcayVdVCk33JIuAe2cFSpp6ziQ</w:t>
      </w:r>
    </w:p>
    <w:p>
      <w:pPr>
        <w:pStyle w:val="PreformattedText"/>
        <w:bidi w:val="0"/>
        <w:spacing w:before="0" w:after="0"/>
        <w:jc w:val="left"/>
        <w:rPr/>
      </w:pPr>
      <w:r>
        <w:rPr/>
        <w:t>sDZpWc0/1IEVpJR518715EHjOJsEI65Uop+3JK1pHbRCMXhr5yM/ST5r0uKZBQilC0uUgtqSlwf4Zk</w:t>
      </w:r>
    </w:p>
    <w:p>
      <w:pPr>
        <w:pStyle w:val="PreformattedText"/>
        <w:bidi w:val="0"/>
        <w:spacing w:before="0" w:after="0"/>
        <w:jc w:val="left"/>
        <w:rPr/>
      </w:pPr>
      <w:r>
        <w:rPr/>
        <w:t>ltztXVPtgFpxR1EqIKjKZsKVAbNaxG6FNuAOoGjKkpbVPzLEIUckvXnxgFIE6kqMitOxXmOkXz2xQo</w:t>
      </w:r>
    </w:p>
    <w:p>
      <w:pPr>
        <w:pStyle w:val="PreformattedText"/>
        <w:bidi w:val="0"/>
        <w:spacing w:before="0" w:after="0"/>
        <w:jc w:val="left"/>
        <w:rPr/>
      </w:pPr>
      <w:r>
        <w:rPr/>
        <w:t>VJAUmyFDKR83cU8IKVtKGq09hsNVezS0AhK1HIKSoW3ptAcDjeS6ihfqO7FS2suiEzKV6k0y9IW37S</w:t>
      </w:r>
    </w:p>
    <w:p>
      <w:pPr>
        <w:pStyle w:val="PreformattedText"/>
        <w:bidi w:val="0"/>
        <w:spacing w:before="0" w:after="0"/>
        <w:jc w:val="left"/>
        <w:rPr/>
      </w:pPr>
      <w:r>
        <w:rPr/>
        <w:t>lJ2wagbX2TnltSZRVQVdZBoqSdZFpjPrp7YKTOYUhSZkjNBG2nNMaeStVLuQV1Q9w3JXxyMLaWQuaC</w:t>
      </w:r>
    </w:p>
    <w:p>
      <w:pPr>
        <w:pStyle w:val="PreformattedText"/>
        <w:bidi w:val="0"/>
        <w:spacing w:before="0" w:after="0"/>
        <w:jc w:val="left"/>
        <w:rPr/>
      </w:pPr>
      <w:r>
        <w:rPr/>
        <w:t>LH8VJMSM56M+ko+RPY5CZXFs7dXtTwht/Xac0axttftHnCHgDu2ykW1Heps2n7O2HGjNpS2j1ilIC2</w:t>
      </w:r>
    </w:p>
    <w:p>
      <w:pPr>
        <w:pStyle w:val="PreformattedText"/>
        <w:bidi w:val="0"/>
        <w:spacing w:before="0" w:after="0"/>
        <w:jc w:val="left"/>
        <w:rPr/>
      </w:pPr>
      <w:r>
        <w:rPr/>
        <w:t>1drSzUkdk4nZxAB2uM6wn67CpOInwjSDNLqReaTrJ7Um8W6lacxLzeNBunujSfU1aVGSCJKIlcDYoT</w:t>
      </w:r>
    </w:p>
    <w:p>
      <w:pPr>
        <w:pStyle w:val="PreformattedText"/>
        <w:bidi w:val="0"/>
        <w:spacing w:before="0" w:after="0"/>
        <w:jc w:val="left"/>
        <w:rPr/>
      </w:pPr>
      <w:r>
        <w:rPr/>
        <w:t>ipryXXCj42AmUqVCogbApY1onleXMpxMS4d8GVxP32gbJjvnBn1pj0Y7fjGz3RuEjuMD8xvicdg4fl</w:t>
      </w:r>
    </w:p>
    <w:p>
      <w:pPr>
        <w:pStyle w:val="PreformattedText"/>
        <w:bidi w:val="0"/>
        <w:spacing w:before="0" w:after="0"/>
        <w:jc w:val="left"/>
        <w:rPr/>
      </w:pPr>
      <w:r>
        <w:rPr/>
        <w:t>0cJROLdu7ZAlttvziZygRxn9Eb43Ru6LX9nZ0ZcB9D2RMcI2R7InYRujdHz6ZQWCrA4Bf6T1X30/8A</w:t>
      </w:r>
    </w:p>
    <w:p>
      <w:pPr>
        <w:pStyle w:val="PreformattedText"/>
        <w:bidi w:val="0"/>
        <w:spacing w:before="0" w:after="0"/>
        <w:jc w:val="left"/>
        <w:rPr/>
      </w:pPr>
      <w:r>
        <w:rPr/>
        <w:t>lx/LQdr5/wBMbTnOZVtJOZJ2z6ZilUiN33g7IIuk1DcesBtlvifRztjdz+cd/CFMGxmNqDl3Q28NU3</w:t>
      </w:r>
    </w:p>
    <w:p>
      <w:pPr>
        <w:pStyle w:val="PreformattedText"/>
        <w:bidi w:val="0"/>
        <w:spacing w:before="0" w:after="0"/>
        <w:jc w:val="left"/>
        <w:rPr/>
      </w:pPr>
      <w:r>
        <w:rPr/>
        <w:t>2oOY/Ycv4Zo8IxhQbvrrX9hvL3/qqWyna7Sr+kG3tjXT3/AAO+J+MYdJmp1hejVlLE0ltoIO90LKZw</w:t>
      </w:r>
    </w:p>
    <w:p>
      <w:pPr>
        <w:pStyle w:val="PreformattedText"/>
        <w:bidi w:val="0"/>
        <w:spacing w:before="0" w:after="0"/>
        <w:jc w:val="left"/>
        <w:rPr/>
      </w:pPr>
      <w:r>
        <w:rPr/>
        <w:t>nF4BDbl30o0LwVZR0V9KOOr8YCqUmZMwoKGZtqq3Ze2NA6pWSHLjidqkfaTkOEDylpyUh1HrZzo3Ep</w:t>
      </w:r>
    </w:p>
    <w:p>
      <w:pPr>
        <w:pStyle w:val="PreformattedText"/>
        <w:bidi w:val="0"/>
        <w:spacing w:before="0" w:after="0"/>
        <w:jc w:val="left"/>
        <w:rPr/>
      </w:pPr>
      <w:r>
        <w:rPr/>
        <w:t>g4Zar1IccVI7JU1pUQLgkGhUInpFfVvMlpxJ6y2jrBsdijOcKLKkroqZVo1JT1AE5G/m0m/AwQadUg</w:t>
      </w:r>
    </w:p>
    <w:p>
      <w:pPr>
        <w:pStyle w:val="PreformattedText"/>
        <w:bidi w:val="0"/>
        <w:spacing w:before="0" w:after="0"/>
        <w:jc w:val="left"/>
        <w:rPr/>
      </w:pPr>
      <w:r>
        <w:rPr/>
        <w:t>FIlmFsqNTUxlW0qYq2wlsuJrKZZ17DUZzVankwmdJlSomgz6yh1k0+atPvghLZnUNFq6tpBS0ltzgR</w:t>
      </w:r>
    </w:p>
    <w:p>
      <w:pPr>
        <w:pStyle w:val="PreformattedText"/>
        <w:bidi w:val="0"/>
        <w:spacing w:before="0" w:after="0"/>
        <w:jc w:val="left"/>
        <w:rPr/>
      </w:pPr>
      <w:r>
        <w:rPr/>
        <w:t>B/dJIVKmiqZebTxzra2bxHjDaSsyUiwVLXR2p9YZwC2lCgE/XWnOrW6xUOrbIi0ULUmoKServt62Sz</w:t>
      </w:r>
    </w:p>
    <w:p>
      <w:pPr>
        <w:pStyle w:val="PreformattedText"/>
        <w:bidi w:val="0"/>
        <w:spacing w:before="0" w:after="0"/>
        <w:jc w:val="left"/>
        <w:rPr/>
      </w:pPr>
      <w:r>
        <w:rPr/>
        <w:t>BacQpOYrTe0h161d5hxMlfXDOlSQopQbSSJayRu3Rh8SJpFUhcV+UZ+yrz2p5TyygI1E1qG0WVf1kr</w:t>
      </w:r>
    </w:p>
    <w:p>
      <w:pPr>
        <w:pStyle w:val="PreformattedText"/>
        <w:bidi w:val="0"/>
        <w:spacing w:before="0" w:after="0"/>
        <w:jc w:val="left"/>
        <w:rPr/>
      </w:pPr>
      <w:r>
        <w:rPr/>
        <w:t>GrC2dZhT1827CX92cFP1zLi+KE3Sf6JQ0ZfWD7SQr3mREYN7rS/tMvaMjGGeGq4he5KyQ5/StMlQpG</w:t>
      </w:r>
    </w:p>
    <w:p>
      <w:pPr>
        <w:pStyle w:val="PreformattedText"/>
        <w:bidi w:val="0"/>
        <w:spacing w:before="0" w:after="0"/>
        <w:jc w:val="left"/>
        <w:rPr/>
      </w:pPr>
      <w:r>
        <w:rPr/>
        <w:t>TxluspQ7HEyJ74Npp/6iyM/Wp1QJdsOSOjINU5ugi6doCc0phZXpWSEvNJCVBagNK0e00GZy2zgs4g</w:t>
      </w:r>
    </w:p>
    <w:p>
      <w:pPr>
        <w:pStyle w:val="PreformattedText"/>
        <w:bidi w:val="0"/>
        <w:spacing w:before="0" w:after="0"/>
        <w:jc w:val="left"/>
        <w:rPr/>
      </w:pPr>
      <w:r>
        <w:rPr/>
        <w:t>aR1sJV5tVRnnTSgUy3GApIsbdWLZn2fhHAT93dCZGc57Y/I/lB4RPKXbP7o2zUfdANyPYb98cfZnyI</w:t>
      </w:r>
    </w:p>
    <w:p>
      <w:pPr>
        <w:pStyle w:val="PreformattedText"/>
        <w:bidi w:val="0"/>
        <w:spacing w:before="0" w:after="0"/>
        <w:jc w:val="left"/>
        <w:rPr/>
      </w:pPr>
      <w:r>
        <w:rPr/>
        <w:t>G+Xvie38I35woe3baDtF+jnbHdA6N3TMdEoqz6LQLGPdePdHPGE2l2QB29Eo9v0N0eL14LALCsTIpd</w:t>
      </w:r>
    </w:p>
    <w:p>
      <w:pPr>
        <w:pStyle w:val="PreformattedText"/>
        <w:bidi w:val="0"/>
        <w:spacing w:before="0" w:after="0"/>
        <w:jc w:val="left"/>
        <w:rPr/>
      </w:pPr>
      <w:r>
        <w:rPr/>
        <w:t>fTdOGnmEnzn/8AbBznMnMm5J2zO2f0p6ybKzO5fbuPGNippVtH4RlG2ORzeDeFIUFINKhlSYS5Jt/U</w:t>
      </w:r>
    </w:p>
    <w:p>
      <w:pPr>
        <w:pStyle w:val="PreformattedText"/>
        <w:bidi w:val="0"/>
        <w:spacing w:before="0" w:after="0"/>
        <w:jc w:val="left"/>
        <w:rPr/>
      </w:pPr>
      <w:r>
        <w:rPr/>
        <w:t>c2K81X/xP7Bl/DK/Cmi2MMoR3nWP6mpQT6RlAUtRHVnJP2RYe6M/sq+ESo9Jxw0y/wANBke5xXuh1h</w:t>
      </w:r>
    </w:p>
    <w:p>
      <w:pPr>
        <w:pStyle w:val="PreformattedText"/>
        <w:bidi w:val="0"/>
        <w:spacing w:before="0" w:after="0"/>
        <w:jc w:val="left"/>
        <w:rPr/>
      </w:pPr>
      <w:r>
        <w:rPr/>
        <w:t>1OPZX5dtIGMaF620/+YQMj6474axTScQ2QWjaU+quylIq/k7Uq7o0gzPVKk8RnYbCN0aNWmkooUW8v</w:t>
      </w:r>
    </w:p>
    <w:p>
      <w:pPr>
        <w:pStyle w:val="PreformattedText"/>
        <w:bidi w:val="0"/>
        <w:spacing w:before="0" w:after="0"/>
        <w:jc w:val="left"/>
        <w:rPr/>
      </w:pPr>
      <w:r>
        <w:rPr/>
        <w:t>NUUlKyBu4QKUmVVIAKJ6qFm4K91STYRJNDs1BVRt1h5s0feIooVUHDIoqBMltFdmyf5qdkatU9I2DZ</w:t>
      </w:r>
    </w:p>
    <w:p>
      <w:pPr>
        <w:pStyle w:val="PreformattedText"/>
        <w:bidi w:val="0"/>
        <w:spacing w:before="0" w:after="0"/>
        <w:jc w:val="left"/>
        <w:rPr/>
      </w:pPr>
      <w:r>
        <w:rPr/>
        <w:t>QFS2t9hdTZ89ByN4Q5UFp1lgaLGN9R2nqh/ah1v1usIKZsYhs6EyqXOSmlgajk7ED1o8XKGnNI7ShU</w:t>
      </w:r>
    </w:p>
    <w:p>
      <w:pPr>
        <w:pStyle w:val="PreformattedText"/>
        <w:bidi w:val="0"/>
        <w:spacing w:before="0" w:after="0"/>
        <w:jc w:val="left"/>
        <w:rPr/>
      </w:pPr>
      <w:r>
        <w:rPr/>
        <w:t>qjOaQ71qxIKASe2EuJrzbnMqaspN9QqQm8oU0udeodVYTs2hSNqCPZAU0hYuJLsBnUQdI3tplmNhtE</w:t>
      </w:r>
    </w:p>
    <w:p>
      <w:pPr>
        <w:pStyle w:val="PreformattedText"/>
        <w:bidi w:val="0"/>
        <w:spacing w:before="0" w:after="0"/>
        <w:jc w:val="left"/>
        <w:rPr/>
      </w:pPr>
      <w:r>
        <w:rPr/>
        <w:t>sgfT3oJnsqhK5AqCTVOaZuCqmUiiWUjsMKQuhK2XKMkoXSq3WmkgE1Qs9QJCxPhrC9K5+YTvEaZJNB</w:t>
      </w:r>
    </w:p>
    <w:p>
      <w:pPr>
        <w:pStyle w:val="PreformattedText"/>
        <w:bidi w:val="0"/>
        <w:spacing w:before="0" w:after="0"/>
        <w:jc w:val="left"/>
        <w:rPr/>
      </w:pPr>
      <w:r>
        <w:rPr/>
        <w:t>QU5pXNPApbVmlVeSTnDMykl9pQsQpKXUf21BYhk30jK9Xik5gecBthtc6VItmK8vblCRtN/XKh2jKA</w:t>
      </w:r>
    </w:p>
    <w:p>
      <w:pPr>
        <w:pStyle w:val="PreformattedText"/>
        <w:bidi w:val="0"/>
        <w:spacing w:before="0" w:after="0"/>
        <w:jc w:val="left"/>
        <w:rPr/>
      </w:pPr>
      <w:r>
        <w:rPr/>
        <w:t>gbR2Mrme06xMYdB19IjZUtBo+Mh7IZfE0zIl1gtPuCJzgZpCTIzrQpWkB9eeUFakvIAS8n61s9XEM+</w:t>
      </w:r>
    </w:p>
    <w:p>
      <w:pPr>
        <w:pStyle w:val="PreformattedText"/>
        <w:bidi w:val="0"/>
        <w:spacing w:before="0" w:after="0"/>
        <w:jc w:val="left"/>
        <w:rPr/>
      </w:pPr>
      <w:r>
        <w:rPr/>
        <w:t>cn0GnkZg5GNcsrCVTXNpX1ag4ElaJkeau47TFSUEEy3K/EQd2zZzeBsPti8KF/uvHD3QBlaDvBjh7f</w:t>
      </w:r>
    </w:p>
    <w:p>
      <w:pPr>
        <w:pStyle w:val="PreformattedText"/>
        <w:bidi w:val="0"/>
        <w:spacing w:before="0" w:after="0"/>
        <w:jc w:val="left"/>
        <w:rPr/>
      </w:pPr>
      <w:r>
        <w:rPr/>
        <w:t>ui2Ux7o4W52wm0gZxwkN8EjOe0QDG7n84PZ2Rz+MS6J9G2BLonHuiwEZR7ZiOfwi3R7oG6OHT7IG2A</w:t>
      </w:r>
    </w:p>
    <w:p>
      <w:pPr>
        <w:pStyle w:val="PreformattedText"/>
        <w:bidi w:val="0"/>
        <w:spacing w:before="0" w:after="0"/>
        <w:jc w:val="left"/>
        <w:rPr/>
      </w:pPr>
      <w:r>
        <w:rPr/>
        <w:t>kEk0gCZJIEhtKjkBBdrwngxZCDNLuMyKxkU4bck+l+pBsruI6yYKc9ZPpdnpDZEwPx52dHP3wOEoGW</w:t>
      </w:r>
    </w:p>
    <w:p>
      <w:pPr>
        <w:pStyle w:val="PreformattedText"/>
        <w:bidi w:val="0"/>
        <w:spacing w:before="0" w:after="0"/>
        <w:jc w:val="left"/>
        <w:rPr/>
      </w:pPr>
      <w:r>
        <w:rPr/>
        <w:t>e6Fs6jmu1/qT2GEOprbVUn4du79dl/C7xpPDGPP+OpP9tv1NKwr0aj/pPRn9mDp8ONziUp4VKv8YUg</w:t>
      </w:r>
    </w:p>
    <w:p>
      <w:pPr>
        <w:pStyle w:val="PreformattedText"/>
        <w:bidi w:val="0"/>
        <w:spacing w:before="0" w:after="0"/>
        <w:jc w:val="left"/>
        <w:rPr/>
      </w:pPr>
      <w:r>
        <w:rPr/>
        <w:t>zQSlTa+sM05jOFsLQltQaJIDrRMmcSJzSEE2YUCer1JmG3k7UoJyVZbKx5qp3iaJJplXZw5FKpTT6i</w:t>
      </w:r>
    </w:p>
    <w:p>
      <w:pPr>
        <w:pStyle w:val="PreformattedText"/>
        <w:bidi w:val="0"/>
        <w:spacing w:before="0" w:after="0"/>
        <w:jc w:val="left"/>
        <w:rPr/>
      </w:pPr>
      <w:r>
        <w:rPr/>
        <w:t>bdsEWOc1NSKbrbJqZr81aVDqrG6KCB5hs2rYsJHVBHVcTtEWIVtzGac/8ATOAm+xd1GYN5SBUNixv2</w:t>
      </w:r>
    </w:p>
    <w:p>
      <w:pPr>
        <w:pStyle w:val="PreformattedText"/>
        <w:bidi w:val="0"/>
        <w:spacing w:before="0" w:after="0"/>
        <w:jc w:val="left"/>
        <w:rPr/>
      </w:pPr>
      <w:r>
        <w:rPr/>
        <w:t>7YKFhTaxS4AdGoGlQO+qf9py3xalOmZzOjM3G0E56MnyrbKt2UOqb0DwStM1KbxCFpGiKpde+St1jG</w:t>
      </w:r>
    </w:p>
    <w:p>
      <w:pPr>
        <w:pStyle w:val="PreformattedText"/>
        <w:bidi w:val="0"/>
        <w:spacing w:before="0" w:after="0"/>
        <w:jc w:val="left"/>
        <w:rPr/>
      </w:pPr>
      <w:r>
        <w:rPr/>
        <w:t>IwSho7jqhSrpubzOb1jl5sEzUgIKhOpKtVKkg9duX1gAzFpRQPKTWnIyAAAPnSTtl3CKZJqKvOtuUN</w:t>
      </w:r>
    </w:p>
    <w:p>
      <w:pPr>
        <w:pStyle w:val="PreformattedText"/>
        <w:bidi w:val="0"/>
        <w:spacing w:before="0" w:after="0"/>
        <w:jc w:val="left"/>
        <w:rPr/>
      </w:pPr>
      <w:r>
        <w:rPr/>
        <w:t>Wrj2RoZuqGzb5xKdn2BeBkpZvKmpCV3TLWB7YJLdQStDiUqCSCHKtpn12soRWW0eWQnylNR0msNaj0</w:t>
      </w:r>
    </w:p>
    <w:p>
      <w:pPr>
        <w:pStyle w:val="PreformattedText"/>
        <w:bidi w:val="0"/>
        <w:spacing w:before="0" w:after="0"/>
        <w:jc w:val="left"/>
        <w:rPr/>
      </w:pPr>
      <w:r>
        <w:rPr/>
        <w:t>hulbfKADWqZkBJabOhv0HAcy3P84m3101mTiV5TaRkXWzI6yjmIXZ1CqFptOc0qI81WwjtjWEtUOZo</w:t>
      </w:r>
    </w:p>
    <w:p>
      <w:pPr>
        <w:pStyle w:val="PreformattedText"/>
        <w:bidi w:val="0"/>
        <w:spacing w:before="0" w:after="0"/>
        <w:jc w:val="left"/>
        <w:rPr/>
      </w:pPr>
      <w:r>
        <w:rPr/>
        <w:t>lkVeeyTPaNZOULqLaUyUAZZ0ODzhrGSV8NuyCzSoVLkdYKUotpnbWSdZaUn2QUvFF8O76JloVJF9Ra</w:t>
      </w:r>
    </w:p>
    <w:p>
      <w:pPr>
        <w:pStyle w:val="PreformattedText"/>
        <w:bidi w:val="0"/>
        <w:spacing w:before="0" w:after="0"/>
        <w:jc w:val="left"/>
        <w:rPr/>
      </w:pPr>
      <w:r>
        <w:rPr/>
        <w:t>U2PaIChQ8FJmKgSE1H1kOoJbc4wh2S03I25BXBW4/GCgpdbAs4lP2SNdH9uUUrU3MFYVUaepJRqCU7</w:t>
      </w:r>
    </w:p>
    <w:p>
      <w:pPr>
        <w:pStyle w:val="PreformattedText"/>
        <w:bidi w:val="0"/>
        <w:spacing w:before="0" w:after="0"/>
        <w:jc w:val="left"/>
        <w:rPr/>
      </w:pPr>
      <w:r>
        <w:rPr/>
        <w:t>5TiabTHw9kb7++ORG6cD8Dl8I7+dkb7Rx7N0d8KlnnHdHfA2Ce+Vr/fHP5x2mXu6DBNzaUD8I7ugxl</w:t>
      </w:r>
    </w:p>
    <w:p>
      <w:pPr>
        <w:pStyle w:val="PreformattedText"/>
        <w:bidi w:val="0"/>
        <w:spacing w:before="0" w:after="0"/>
        <w:jc w:val="left"/>
        <w:rPr/>
      </w:pPr>
      <w:r>
        <w:rPr/>
        <w:t>0Sz7Y2QM/ZGWz8YEe/4Rtjf0ZRtMeyN0S5yjD4FpT+KeS2gZbVLV6Lac1rjE+FSppFWHwU/qZ6zvrP</w:t>
      </w:r>
    </w:p>
    <w:p>
      <w:pPr>
        <w:pStyle w:val="PreformattedText"/>
        <w:bidi w:val="0"/>
        <w:spacing w:before="0" w:after="0"/>
        <w:jc w:val="left"/>
        <w:rPr/>
      </w:pPr>
      <w:r>
        <w:rPr/>
        <w:t>q2/Zy/VlMJ2Ck79n9sHPPiPwztAV2e2BA6HGVVNEjfuPAiG39VXknNx6p7D+ty/hdxFXhHHHfinv95</w:t>
      </w:r>
    </w:p>
    <w:p>
      <w:pPr>
        <w:pStyle w:val="PreformattedText"/>
        <w:bidi w:val="0"/>
        <w:spacing w:before="0" w:after="0"/>
        <w:jc w:val="left"/>
        <w:rPr/>
      </w:pPr>
      <w:r>
        <w:rPr/>
        <w:t>/U2PG349Flf0/GJPsn/Ga/3pgJdxKFSpd0zZJ81QXWhXctPRiMKRrKW36JVdI9RV/faGFAqSvqpKnm</w:t>
      </w:r>
    </w:p>
    <w:p>
      <w:pPr>
        <w:pStyle w:val="PreformattedText"/>
        <w:bidi w:val="0"/>
        <w:spacing w:before="0" w:after="0"/>
        <w:jc w:val="left"/>
        <w:rPr/>
      </w:pPr>
      <w:r>
        <w:rPr/>
        <w:t>3LBYA6yrqSkzzhL4C8O5s1WnJGXBB85PZFBp0TlBnpECVJPpJVnXx2RSAtGKVQTLXTMA+g8OshXHbC</w:t>
      </w:r>
    </w:p>
    <w:p>
      <w:pPr>
        <w:pStyle w:val="PreformattedText"/>
        <w:bidi w:val="0"/>
        <w:spacing w:before="0" w:after="0"/>
        <w:jc w:val="left"/>
        <w:rPr/>
      </w:pPr>
      <w:r>
        <w:rPr/>
        <w:t>mpVKZ+0hWkTfZIawgJ66FAbUuJKRuNE9ZPfCXkVYUpdSf3Szrdyk6w7ocJ0aKWnJ2ZUpNbnq6yZqKu</w:t>
      </w:r>
    </w:p>
    <w:p>
      <w:pPr>
        <w:pStyle w:val="PreformattedText"/>
        <w:bidi w:val="0"/>
        <w:spacing w:before="0" w:after="0"/>
        <w:jc w:val="left"/>
        <w:rPr/>
      </w:pPr>
      <w:r>
        <w:rPr/>
        <w:t>F4xREmSkI/etYilV9oSqxBAyyMNJKaWghbatU9VCgrOqpOo6VDbaGnAt9xDiKChTqLiuZ1NSV61WVF</w:t>
      </w:r>
    </w:p>
    <w:p>
      <w:pPr>
        <w:pStyle w:val="PreformattedText"/>
        <w:bidi w:val="0"/>
        <w:spacing w:before="0" w:after="0"/>
        <w:jc w:val="left"/>
        <w:rPr/>
      </w:pPr>
      <w:r>
        <w:rPr/>
        <w:t>SKlLFHlCdVc6dkibBIn3QHXUACaRh16NIyoVaajkmNWqxeblsskZCgfYtPhGiUi9yy3pVEzm0ueXrA</w:t>
      </w:r>
    </w:p>
    <w:p>
      <w:pPr>
        <w:pStyle w:val="PreformattedText"/>
        <w:bidi w:val="0"/>
        <w:spacing w:before="0" w:after="0"/>
        <w:jc w:val="left"/>
        <w:rPr/>
      </w:pPr>
      <w:r>
        <w:rPr/>
        <w:t>58IqDWxQVolHzgrNKp+siDZOKCXEEBBC062kOqlYPWQgGyr3BtAOk0rcihYIpUciCFhMwoUUjKG2FT</w:t>
      </w:r>
    </w:p>
    <w:p>
      <w:pPr>
        <w:pStyle w:val="PreformattedText"/>
        <w:bidi w:val="0"/>
        <w:spacing w:before="0" w:after="0"/>
        <w:jc w:val="left"/>
        <w:rPr/>
      </w:pPr>
      <w:r>
        <w:rPr/>
        <w:t>mrKTiTSQ62BMLOrrKSnPbKEaOhLc8nW6ipaC2qWlSg2lbWHGJuaNVRqTWm1Oug0rp9a05QF9YS0qSa</w:t>
      </w:r>
    </w:p>
    <w:p>
      <w:pPr>
        <w:pStyle w:val="PreformattedText"/>
        <w:bidi w:val="0"/>
        <w:spacing w:before="0" w:after="0"/>
        <w:jc w:val="left"/>
        <w:rPr/>
      </w:pPr>
      <w:r>
        <w:rPr/>
        <w:t>shWmyuyrPdCwG1C6kgVAWrROWkbOxaNsEBBR5RtRXVu0vD0TPaILagqZ0c9G9nqK3K9RQ274KsKs75</w:t>
      </w:r>
    </w:p>
    <w:p>
      <w:pPr>
        <w:pStyle w:val="PreformattedText"/>
        <w:bidi w:val="0"/>
        <w:spacing w:before="0" w:after="0"/>
        <w:jc w:val="left"/>
        <w:rPr/>
      </w:pPr>
      <w:r>
        <w:rPr/>
        <w:t>TG+QqnxsI/SKt6U5ZZQqmdshl2CDG34/Q7OzZAK6ROe4ZCBz+MDu3wm3ZsgW874fnA4/AR3dvx4R3/</w:t>
      </w:r>
    </w:p>
    <w:p>
      <w:pPr>
        <w:pStyle w:val="PreformattedText"/>
        <w:bidi w:val="0"/>
        <w:spacing w:before="0" w:after="0"/>
        <w:jc w:val="left"/>
        <w:rPr/>
      </w:pPr>
      <w:r>
        <w:rPr/>
        <w:t>AAj5xL4QO0+6OHP5R7OgdnSc42ntj/T747+ESvtMb9mcXO7ovfbG2PZ0StGG8HTZblisZ/KSfJNf57</w:t>
      </w:r>
    </w:p>
    <w:p>
      <w:pPr>
        <w:pStyle w:val="PreformattedText"/>
        <w:bidi w:val="0"/>
        <w:spacing w:before="0" w:after="0"/>
        <w:jc w:val="left"/>
        <w:rPr/>
      </w:pPr>
      <w:r>
        <w:rPr/>
        <w:t>g2+qLxifCD5fxThcXkB1UNp9FpGSU/r+47x9++N+/rD/uETjnnf0bfcYKNR2ZTsPnJ/EQFAKSQQdo/</w:t>
      </w:r>
    </w:p>
    <w:p>
      <w:pPr>
        <w:pStyle w:val="PreformattedText"/>
        <w:bidi w:val="0"/>
        <w:spacing w:before="0" w:after="0"/>
        <w:jc w:val="left"/>
        <w:rPr/>
      </w:pPr>
      <w:r>
        <w:rPr/>
        <w:t>V5fwu8f/AIhjf/0l7/ef1BJAFyTIDeTlEjT6Or3+d7+jyVX+JT/pnGsDuUD7DEnnv8xf+4no3ez8IW</w:t>
      </w:r>
    </w:p>
    <w:p>
      <w:pPr>
        <w:pStyle w:val="PreformattedText"/>
        <w:bidi w:val="0"/>
        <w:spacing w:before="0" w:after="0"/>
        <w:jc w:val="left"/>
        <w:rPr/>
      </w:pPr>
      <w:r>
        <w:rPr/>
        <w:t>y4lxKlIUnakyMKQtSKjStNYbQohIcpqUUJ82oXtK8PpVQr9IlJJFUlj1gfOsYwtakqWgGqkpcNFX9e</w:t>
      </w:r>
    </w:p>
    <w:p>
      <w:pPr>
        <w:pStyle w:val="PreformattedText"/>
        <w:bidi w:val="0"/>
        <w:spacing w:before="0" w:after="0"/>
        <w:jc w:val="left"/>
        <w:rPr/>
      </w:pPr>
      <w:r>
        <w:rPr/>
        <w:t>sk98YJ+TiXVIl1gkhNJ3oosRxEYeVdTbiROl5x4rnPfQmqUMNHS+MstupTbQVDsGuZzMK/e+XmQmZo</w:t>
      </w:r>
    </w:p>
    <w:p>
      <w:pPr>
        <w:pStyle w:val="PreformattedText"/>
        <w:bidi w:val="0"/>
        <w:spacing w:before="0" w:after="0"/>
        <w:jc w:val="left"/>
        <w:rPr/>
      </w:pPr>
      <w:r>
        <w:rPr/>
        <w:t>WB20g+U9kowi5pTorhUza4ldFSvrJHjaA4g0LmlQBCiWykt2qTO5VYRhL4ZLUgAUip9Tpmf3fpKytE</w:t>
      </w:r>
    </w:p>
    <w:p>
      <w:pPr>
        <w:pStyle w:val="PreformattedText"/>
        <w:bidi w:val="0"/>
        <w:spacing w:before="0" w:after="0"/>
        <w:jc w:val="left"/>
        <w:rPr/>
      </w:pPr>
      <w:r>
        <w:rPr/>
        <w:t>yUMpSptJpUpK5oSr7GYCTYT2wVuvAzoRowvPMG6xvqlEniV/vFGX2bbeGzjFDiWl/u0BlRJlVMBwlO</w:t>
      </w:r>
    </w:p>
    <w:p>
      <w:pPr>
        <w:pStyle w:val="PreformattedText"/>
        <w:bidi w:val="0"/>
        <w:spacing w:before="0" w:after="0"/>
        <w:jc w:val="left"/>
        <w:rPr/>
      </w:pPr>
      <w:r>
        <w:rPr/>
        <w:t>2ev7oFLWtVWgIcWU2LjRkl2n0rC0a2JKRrlIXSTnrCnLdKPqtHSFvttutK0YOybiFVTGvSZcYfLujM</w:t>
      </w:r>
    </w:p>
    <w:p>
      <w:pPr>
        <w:pStyle w:val="PreformattedText"/>
        <w:bidi w:val="0"/>
        <w:spacing w:before="0" w:after="0"/>
        <w:jc w:val="left"/>
        <w:rPr/>
      </w:pPr>
      <w:r>
        <w:rPr/>
        <w:t>klDjjZpAA8kqaTqjVJSbeyJoQKlhEy4wom3nBxlXqVDuMeTKP5CgtPZqAKSesKarmA4kHqnd62RSCP</w:t>
      </w:r>
    </w:p>
    <w:p>
      <w:pPr>
        <w:pStyle w:val="PreformattedText"/>
        <w:bidi w:val="0"/>
        <w:spacing w:before="0" w:after="0"/>
        <w:jc w:val="left"/>
        <w:rPr/>
      </w:pPr>
      <w:r>
        <w:rPr/>
        <w:t>W2QkeSUKaVL61kdaxB80icaI6wkpBdU4JSBOXU81OWVouTc1EEjhVl2y90JcwdSpJ0dKJjJJTqoc+y</w:t>
      </w:r>
    </w:p>
    <w:p>
      <w:pPr>
        <w:pStyle w:val="PreformattedText"/>
        <w:bidi w:val="0"/>
        <w:spacing w:before="0" w:after="0"/>
        <w:jc w:val="left"/>
        <w:rPr/>
      </w:pPr>
      <w:r>
        <w:rPr/>
        <w:t>Qe6KcVlTYasrWMlS3EGEqE5bItOAY9GL/QJz6DsuYCUyIp/GLCcCWR+88OyD3xtlbKUa158OiR+7Z3</w:t>
      </w:r>
    </w:p>
    <w:p>
      <w:pPr>
        <w:pStyle w:val="PreformattedText"/>
        <w:bidi w:val="0"/>
        <w:spacing w:before="0" w:after="0"/>
        <w:jc w:val="left"/>
        <w:rPr/>
      </w:pPr>
      <w:r>
        <w:rPr/>
        <w:t>Rs+h+UXv79kG55lBlaBHviXAc+3pv0SnDGEaW8+6llpvruLNIHDeVHdmYfxdeH8HVYbDXCnssS/wBn</w:t>
      </w:r>
    </w:p>
    <w:p>
      <w:pPr>
        <w:pStyle w:val="PreformattedText"/>
        <w:bidi w:val="0"/>
        <w:spacing w:before="0" w:after="0"/>
        <w:jc w:val="left"/>
        <w:rPr/>
      </w:pPr>
      <w:r>
        <w:rPr/>
        <w:t>8lHZeOT+w7Y3ahznmknijsiXXH9Y6vfuvA2RznG377wtg6p1dqTkYQ8JpN9qdo/EfqL9Fh/C7iB/xP</w:t>
      </w:r>
    </w:p>
    <w:p>
      <w:pPr>
        <w:pStyle w:val="PreformattedText"/>
        <w:bidi w:val="0"/>
        <w:spacing w:before="0" w:after="0"/>
        <w:jc w:val="left"/>
        <w:rPr/>
      </w:pPr>
      <w:r>
        <w:rPr/>
        <w:t>H05eNPS/vP6jRoL3nXQz9qWu52Ng+09NuitxSx5xnfsH39DMilxKuDiNn2knMQ9MFA0yd41kyy1x1k</w:t>
      </w:r>
    </w:p>
    <w:p>
      <w:pPr>
        <w:pStyle w:val="PreformattedText"/>
        <w:bidi w:val="0"/>
        <w:spacing w:before="0" w:after="0"/>
        <w:jc w:val="left"/>
        <w:rPr/>
      </w:pPr>
      <w:r>
        <w:rPr/>
        <w:t>yhKVMkDWSmom4lTORlutC1vtyJoLjarb0dZFt0oC1AyQlSyZ+tUZzpGRjR0lLqgltSUNBJzUoGZ7XD</w:t>
      </w:r>
    </w:p>
    <w:p>
      <w:pPr>
        <w:pStyle w:val="PreformattedText"/>
        <w:bidi w:val="0"/>
        <w:spacing w:before="0" w:after="0"/>
        <w:jc w:val="left"/>
        <w:rPr/>
      </w:pPr>
      <w:r>
        <w:rPr/>
        <w:t>/phCEhRSlGkrs0LtOeelyRDa/cZQVFWi0S0mWsEydq6yevOyTunBSAHj5czA3tA7xaoq90FaqXAFA9</w:t>
      </w:r>
    </w:p>
    <w:p>
      <w:pPr>
        <w:pStyle w:val="PreformattedText"/>
        <w:bidi w:val="0"/>
        <w:spacing w:before="0" w:after="0"/>
        <w:jc w:val="left"/>
        <w:rPr/>
      </w:pPr>
      <w:r>
        <w:rPr/>
        <w:t>daTYSyTMXWoesI0NCBShr1pJKnV5TAme4CCzUp1w6YmQUtBqQPPLTJ1tIUjrKlIRpVp0CQ3hwlzEKy</w:t>
      </w:r>
    </w:p>
    <w:p>
      <w:pPr>
        <w:pStyle w:val="PreformattedText"/>
        <w:bidi w:val="0"/>
        <w:spacing w:before="0" w:after="0"/>
        <w:jc w:val="left"/>
        <w:rPr/>
      </w:pPr>
      <w:r>
        <w:rPr/>
        <w:t>qNJsHV5aSuUKCVKCioBTdNh5VxRKf/AG4dceDc7qbSLJT1iZSEhmADDi3nvJrEllxKkoN2tVN9pcGc</w:t>
      </w:r>
    </w:p>
    <w:p>
      <w:pPr>
        <w:pStyle w:val="PreformattedText"/>
        <w:bidi w:val="0"/>
        <w:spacing w:before="0" w:after="0"/>
        <w:jc w:val="left"/>
        <w:rPr/>
      </w:pPr>
      <w:r>
        <w:rPr/>
        <w:t>V4ZhxNSpYhKzROdJTJ3v1YBWog1ktJQBLVSSaqjvOrHjGHQZKCmxiG5HOsO1oIOzVBlvhKHcMrVAex</w:t>
      </w:r>
    </w:p>
    <w:p>
      <w:pPr>
        <w:pStyle w:val="PreformattedText"/>
        <w:bidi w:val="0"/>
        <w:spacing w:before="0" w:after="0"/>
        <w:jc w:val="left"/>
        <w:rPr/>
      </w:pPr>
      <w:r>
        <w:rPr/>
        <w:t>2ixUj1n00JRV6qaB2lUaFGITTdl9p9tOwMrUA8O9bmUJQW3ZVorUKjmMKsdVSR1qU24yg66VSWtKlT</w:t>
      </w:r>
    </w:p>
    <w:p>
      <w:pPr>
        <w:pStyle w:val="PreformattedText"/>
        <w:bidi w:val="0"/>
        <w:spacing w:before="0" w:after="0"/>
        <w:jc w:val="left"/>
        <w:rPr/>
      </w:pPr>
      <w:r>
        <w:rPr/>
        <w:t>I87V1VdrrUdS2aSk7d5umEUeU6wQEZ6qwrWSRO2VsxDVy2ZLnSW39WW3VOSoWMHiSetqkKlMbssiCI</w:t>
      </w:r>
    </w:p>
    <w:p>
      <w:pPr>
        <w:pStyle w:val="PreformattedText"/>
        <w:bidi w:val="0"/>
        <w:spacing w:before="0" w:after="0"/>
        <w:jc w:val="left"/>
        <w:rPr/>
      </w:pPr>
      <w:r>
        <w:rPr/>
        <w:t>BWw4nJxKatqdInVoSfUn7OyLJHPfGrLn8Ojsl0cOi+6LD4x3iJRvHYB8TF+r35xyfjHv8AfE5WMbt0</w:t>
      </w:r>
    </w:p>
    <w:p>
      <w:pPr>
        <w:pStyle w:val="PreformattedText"/>
        <w:bidi w:val="0"/>
        <w:spacing w:before="0" w:after="0"/>
        <w:jc w:val="left"/>
        <w:rPr/>
      </w:pPr>
      <w:r>
        <w:rPr/>
        <w:t>ue2BP4yEa2V4vxj8429M+/nKLQN99wg85RePYI1bRt3wI3RgvBdSFK8ZxYywrJ6p2adeTY4daMb4Vd</w:t>
      </w:r>
    </w:p>
    <w:p>
      <w:pPr>
        <w:pStyle w:val="PreformattedText"/>
        <w:bidi w:val="0"/>
        <w:spacing w:before="0" w:after="0"/>
        <w:jc w:val="left"/>
        <w:rPr/>
      </w:pPr>
      <w:r>
        <w:rPr/>
        <w:t>0mLc1Uk6JlOqyyDsSnaeJv+y7oTxTaU05cCU5GCi68t4y7FboSb7+fdHIhTZCkqpIhLskuEJc9yvwP</w:t>
      </w:r>
    </w:p>
    <w:p>
      <w:pPr>
        <w:pStyle w:val="PreformattedText"/>
        <w:bidi w:val="0"/>
        <w:spacing w:before="0" w:after="0"/>
        <w:jc w:val="left"/>
        <w:rPr/>
      </w:pPr>
      <w:r>
        <w:rPr/>
        <w:t>079Fkxl/CtEw6vckgdqrCKMbiR/iKP8AcZ/TtUqyfevgn8YqluApSBkANn09+qPf/bCioIw7mYm44n</w:t>
      </w:r>
    </w:p>
    <w:p>
      <w:pPr>
        <w:pStyle w:val="PreformattedText"/>
        <w:bidi w:val="0"/>
        <w:spacing w:before="0" w:after="0"/>
        <w:jc w:val="left"/>
        <w:rPr/>
      </w:pPr>
      <w:r>
        <w:rPr/>
        <w:t>r0jMKTtSIQtskyQopCa/VEqqwbCqCJ0qqTTIFHWFrK1rzjEIQTqonYrlIaPhtmsWhZaVo6q/JJ6utL</w:t>
      </w:r>
    </w:p>
    <w:p>
      <w:pPr>
        <w:pStyle w:val="PreformattedText"/>
        <w:bidi w:val="0"/>
        <w:spacing w:before="0" w:after="0"/>
        <w:jc w:val="left"/>
        <w:rPr/>
      </w:pPr>
      <w:r>
        <w:rPr/>
        <w:t>Xy2Iicg7JIGtRc9bao+kZQluSRRWBYea3xCQLrgTmo6RRt5Si9/OzUJ+2AnqtoB6wJE6JbdaNGDSrX</w:t>
      </w:r>
    </w:p>
    <w:p>
      <w:pPr>
        <w:pStyle w:val="PreformattedText"/>
        <w:bidi w:val="0"/>
        <w:spacing w:before="0" w:after="0"/>
        <w:jc w:val="left"/>
        <w:rPr/>
      </w:pPr>
      <w:r>
        <w:rPr/>
        <w:t>TMrkQXFVbXF5pmMki5hbtb61SpbcQpHX0RlJE/WcQct8IYwZYUCF4qlbwQJEBNmmuEvO3wlZkE30Wl</w:t>
      </w:r>
    </w:p>
    <w:p>
      <w:pPr>
        <w:pStyle w:val="PreformattedText"/>
        <w:bidi w:val="0"/>
        <w:spacing w:before="0" w:after="0"/>
        <w:jc w:val="left"/>
        <w:rPr/>
      </w:pPr>
      <w:r>
        <w:rPr/>
        <w:t>rOwtrFKUpyFLcKKhiSNVlTix/tQgbAo1W+1EnXih01tNHyiVGyJyUU+mULTInK8KewK5G8mVpmbmuY</w:t>
      </w:r>
    </w:p>
    <w:p>
      <w:pPr>
        <w:pStyle w:val="PreformattedText"/>
        <w:bidi w:val="0"/>
        <w:spacing w:before="0" w:after="0"/>
        <w:jc w:val="left"/>
        <w:rPr/>
      </w:pPr>
      <w:r>
        <w:rPr/>
        <w:t>KXDbMHOAMHhvSoQlazYiWrefnQ220ylAlpH6inbS+paBeEOvrKxqoxzOLnLWAVhwgD+t0QZ1qlM4ct</w:t>
      </w:r>
    </w:p>
    <w:p>
      <w:pPr>
        <w:pStyle w:val="PreformattedText"/>
        <w:bidi w:val="0"/>
        <w:spacing w:before="0" w:after="0"/>
        <w:jc w:val="left"/>
        <w:rPr/>
      </w:pPr>
      <w:r>
        <w:rPr/>
        <w:t>v3spxx8rSQNoGiMK0GhRWX0FRBnrpSh0mXaULn3RUG3dqgmpY9WYBI2xWn2Gc8s/uMK0a0LmnSVOyC</w:t>
      </w:r>
    </w:p>
    <w:p>
      <w:pPr>
        <w:pStyle w:val="PreformattedText"/>
        <w:bidi w:val="0"/>
        <w:spacing w:before="0" w:after="0"/>
        <w:jc w:val="left"/>
        <w:rPr/>
      </w:pPr>
      <w:r>
        <w:rPr/>
        <w:t>Tqzd0aO4pF4WfJKzT1CfNl5p3pnBS04lMwZpBOXbCXGgHAhSkqHUEgZmSFGUkhSVSyziwnbZLcRsjd</w:t>
      </w:r>
    </w:p>
    <w:p>
      <w:pPr>
        <w:pStyle w:val="PreformattedText"/>
        <w:bidi w:val="0"/>
        <w:spacing w:before="0" w:after="0"/>
        <w:jc w:val="left"/>
        <w:rPr/>
      </w:pPr>
      <w:r>
        <w:rPr/>
        <w:t>t3ZRyY4S6Nse2Da3O6JjIfdAlaQMSzN4MbM4lmfxMd/3QZWsfviw9/RwmeP3wKuPR2Ru98e2O3d8oP</w:t>
      </w:r>
    </w:p>
    <w:p>
      <w:pPr>
        <w:pStyle w:val="PreformattedText"/>
        <w:bidi w:val="0"/>
        <w:spacing w:before="0" w:after="0"/>
        <w:jc w:val="left"/>
        <w:rPr/>
      </w:pPr>
      <w:r>
        <w:rPr/>
        <w:t>AQkXHtg7+gH7o9nRhPB7OmxbyGW/XN1eq2jrOKPCMTjK2PB4Xg8MZhTpP6U8O0TDCTuF4nM37c59v7</w:t>
      </w:r>
    </w:p>
    <w:p>
      <w:pPr>
        <w:pStyle w:val="PreformattedText"/>
        <w:bidi w:val="0"/>
        <w:spacing w:before="0" w:after="0"/>
        <w:jc w:val="left"/>
        <w:rPr/>
      </w:pPr>
      <w:r>
        <w:rPr/>
        <w:t>Tlozo/SHmEfZzSRwhSdVeof9w9Q+cIB+7ndF4Ikh242K2jt4RO4v9G/RZMZfwqTbbXpGo9gyinHrPp</w:t>
      </w:r>
    </w:p>
    <w:p>
      <w:pPr>
        <w:pStyle w:val="PreformattedText"/>
        <w:bidi w:val="0"/>
        <w:spacing w:before="0" w:after="0"/>
        <w:jc w:val="left"/>
        <w:rPr/>
      </w:pPr>
      <w:r>
        <w:rPr/>
        <w:t>pB+hboSnray/Q80f5h+4QSZnns3Dpt9AwJiZl2CfcOJiS0oGpUq9PuTUMzPOJpCFiawAHRZJK568j1</w:t>
      </w:r>
    </w:p>
    <w:p>
      <w:pPr>
        <w:pStyle w:val="PreformattedText"/>
        <w:bidi w:val="0"/>
        <w:spacing w:before="0" w:after="0"/>
        <w:jc w:val="left"/>
        <w:rPr/>
      </w:pPr>
      <w:r>
        <w:rPr/>
        <w:t>VHgYbITJVSdlp9k7wkk1hSu2Z9whtttuTDg0tRp0eumgUrN+N4DkpoxQQeoACkbhJNKYUsEpRiE5jq</w:t>
      </w:r>
    </w:p>
    <w:p>
      <w:pPr>
        <w:pStyle w:val="PreformattedText"/>
        <w:bidi w:val="0"/>
        <w:spacing w:before="0" w:after="0"/>
        <w:jc w:val="left"/>
        <w:rPr/>
      </w:pPr>
      <w:r>
        <w:rPr/>
        <w:t>tIle8tpMJbFUwJTzPVtnLOsRmy3WQZVHJUu64FodeLmqpIAVTfMmW2QkYeRpi5o200DRtWtQuannVb</w:t>
      </w:r>
    </w:p>
    <w:p>
      <w:pPr>
        <w:pStyle w:val="PreformattedText"/>
        <w:bidi w:val="0"/>
        <w:spacing w:before="0" w:after="0"/>
        <w:jc w:val="left"/>
        <w:rPr/>
      </w:pPr>
      <w:r>
        <w:rPr/>
        <w:t>ZjIb4U9opHUW0hQUeqEiZIKjKctphALbbWkeKkKbKuqFpU5o8utRNU+wQplCms28ClC3TL6zF3DDAy</w:t>
      </w:r>
    </w:p>
    <w:p>
      <w:pPr>
        <w:pStyle w:val="PreformattedText"/>
        <w:bidi w:val="0"/>
        <w:spacing w:before="0" w:after="0"/>
        <w:jc w:val="left"/>
        <w:rPr/>
      </w:pPr>
      <w:r>
        <w:rPr/>
        <w:t>BAWazulwiblEgVOBTQKjMKLyStYV6phK28Umeq7hSGjtkKkM007UFPuha8ExOU1NCap9ZUpVcEmUaB</w:t>
      </w:r>
    </w:p>
    <w:p>
      <w:pPr>
        <w:pStyle w:val="PreformattedText"/>
        <w:bidi w:val="0"/>
        <w:spacing w:before="0" w:after="0"/>
        <w:jc w:val="left"/>
        <w:rPr/>
      </w:pPr>
      <w:r>
        <w:rPr/>
        <w:t>TKFADROYcKkajNoC3rXBhSE1ZF5zDuIlfVYRpETGzXctH13mr0jFEslNspKj/cVmcSxTTqZlD4ccWp</w:t>
      </w:r>
    </w:p>
    <w:p>
      <w:pPr>
        <w:pStyle w:val="PreformattedText"/>
        <w:bidi w:val="0"/>
        <w:spacing w:before="0" w:after="0"/>
        <w:jc w:val="left"/>
        <w:rPr/>
      </w:pPr>
      <w:r>
        <w:rPr/>
        <w:t>Oc3XGSCPsqEVMp1NHrOauwULOXBUWXPI+ydP3wpLzwmqQbQmoE3AlISyneClvSqlMpmf8AaJfaMKIC</w:t>
      </w:r>
    </w:p>
    <w:p>
      <w:pPr>
        <w:pStyle w:val="PreformattedText"/>
        <w:bidi w:val="0"/>
        <w:spacing w:before="0" w:after="0"/>
        <w:jc w:val="left"/>
        <w:rPr/>
      </w:pPr>
      <w:r>
        <w:rPr/>
        <w:t>du3tlKJIUPsz4SV8YTUZ5zn/AHSVAlL6AicXvnwiQv3FP4QE7+3ndAIHDb0baZmdo3wM89khGzbHZI</w:t>
      </w:r>
    </w:p>
    <w:p>
      <w:pPr>
        <w:pStyle w:val="PreformattedText"/>
        <w:bidi w:val="0"/>
        <w:spacing w:before="0" w:after="0"/>
        <w:jc w:val="left"/>
        <w:rPr/>
      </w:pPr>
      <w:r>
        <w:rPr/>
        <w:t>Zwfy++JWiRnnx3RsA9sUi1/u49A3xw7Iy+6Pd0a09krI/7jHsEM4ZtTz7qGWk5uOqCEyGyZzPAQlM2</w:t>
      </w:r>
    </w:p>
    <w:p>
      <w:pPr>
        <w:pStyle w:val="PreformattedText"/>
        <w:bidi w:val="0"/>
        <w:spacing w:before="0" w:after="0"/>
        <w:jc w:val="left"/>
        <w:rPr/>
      </w:pPr>
      <w:r>
        <w:rPr/>
        <w:t>vBTWkP8A9XiEyb/6TGau1UuyMTjXS9in3MQ6fOcM5D0UgaqE9kc8yjn5/tVqTcfDiN0Kb6pK0W+2nj</w:t>
      </w:r>
    </w:p>
    <w:p>
      <w:pPr>
        <w:pStyle w:val="PreformattedText"/>
        <w:bidi w:val="0"/>
        <w:spacing w:before="0" w:after="0"/>
        <w:jc w:val="left"/>
        <w:rPr/>
      </w:pPr>
      <w:r>
        <w:rPr/>
        <w:t>LzhP3QFSlL5ZiARz74Lf2fRJ+HGKhMfSsP4XpMSrcjUHdHlWXN6SPZ9C0S6lt6vO7vRH6qWWe/8IpN</w:t>
      </w:r>
    </w:p>
    <w:p>
      <w:pPr>
        <w:pStyle w:val="PreformattedText"/>
        <w:bidi w:val="0"/>
        <w:spacing w:before="0" w:after="0"/>
        <w:jc w:val="left"/>
        <w:rPr/>
      </w:pPr>
      <w:r>
        <w:rPr/>
        <w:t>foaw+3kn3x1kkq2mc8jBaDNTiV68rTmrLVM5Zgw0+0tSZoUhQTNNUiM21iWtScjCk4YHqLQ4Uqk4lQ</w:t>
      </w:r>
    </w:p>
    <w:p>
      <w:pPr>
        <w:pStyle w:val="PreformattedText"/>
        <w:bidi w:val="0"/>
        <w:spacing w:before="0" w:after="0"/>
        <w:jc w:val="left"/>
        <w:rPr/>
      </w:pPr>
      <w:r>
        <w:rPr/>
        <w:t>WHE16tRlLVjFVZDRpnUKqVj8IfUaUSA2JoVWnaTVOlxMocoXJTzlQuSi0vRT1RLuh1IMzo5yzITIHr</w:t>
      </w:r>
    </w:p>
    <w:p>
      <w:pPr>
        <w:pStyle w:val="PreformattedText"/>
        <w:bidi w:val="0"/>
        <w:spacing w:before="0" w:after="0"/>
        <w:jc w:val="left"/>
        <w:rPr/>
      </w:pPr>
      <w:r>
        <w:rPr/>
        <w:t>KKySowMM0o67gAyanbcApVpq9sLcU5JlLYknSKM1EC99KufUByG2CtSWRpaU1TqH/NNEBWj9UVXSnb</w:t>
      </w:r>
    </w:p>
    <w:p>
      <w:pPr>
        <w:pStyle w:val="PreformattedText"/>
        <w:bidi w:val="0"/>
        <w:spacing w:before="0" w:after="0"/>
        <w:jc w:val="left"/>
        <w:rPr/>
      </w:pPr>
      <w:r>
        <w:rPr/>
        <w:t>BYmJ/p2KdTok7WAqYFext4gWTknM3hE2mGlKWjCVJJ83FuypfcTtVouqnemCkh3Yy3195nrHub98Bv</w:t>
      </w:r>
    </w:p>
    <w:p>
      <w:pPr>
        <w:pStyle w:val="PreformattedText"/>
        <w:bidi w:val="0"/>
        <w:spacing w:before="0" w:after="0"/>
        <w:jc w:val="left"/>
        <w:rPr/>
      </w:pPr>
      <w:r>
        <w:rPr/>
        <w:t>DgznNY+yhlxDi0f/AMyKWJCWoyiSfWFSkD7An3x5YlPmtuuknfo9Hf1qzHUVrWAU2QJlSNVOoPSUlF</w:t>
      </w:r>
    </w:p>
    <w:p>
      <w:pPr>
        <w:pStyle w:val="PreformattedText"/>
        <w:bidi w:val="0"/>
        <w:spacing w:before="0" w:after="0"/>
        <w:jc w:val="left"/>
        <w:rPr/>
      </w:pPr>
      <w:r>
        <w:rPr/>
        <w:t>oWmkUzLeEJNNSpEhRoG9VcfUKFQppIB2NOAvZHKRF4BbT1qZhKbz6mZv1qiYDaFE+aD7fN9pjTuU5V</w:t>
      </w:r>
    </w:p>
    <w:p>
      <w:pPr>
        <w:pStyle w:val="PreformattedText"/>
        <w:bidi w:val="0"/>
        <w:spacing w:before="0" w:after="0"/>
        <w:jc w:val="left"/>
        <w:rPr/>
      </w:pPr>
      <w:r>
        <w:rPr/>
        <w:t>FNYI1QZWIUPOkdsBKZSylL+nqiJyn51Y/P2wepLP4cYkrv7+HuicjO2yDHeIH5RPZzviWfuhPbt9u+</w:t>
      </w:r>
    </w:p>
    <w:p>
      <w:pPr>
        <w:pStyle w:val="PreformattedText"/>
        <w:bidi w:val="0"/>
        <w:spacing w:before="0" w:after="0"/>
        <w:jc w:val="left"/>
        <w:rPr/>
      </w:pPr>
      <w:r>
        <w:rPr/>
        <w:t>NxkOg9xudgtG2cEbuPCB374M/fLnbBHee/8oGwfnB2mU/fBntiV51Tg7BEp88zjImJceEc7o/ODkPz</w:t>
      </w:r>
    </w:p>
    <w:p>
      <w:pPr>
        <w:pStyle w:val="PreformattedText"/>
        <w:bidi w:val="0"/>
        <w:spacing w:before="0" w:after="0"/>
        <w:jc w:val="left"/>
        <w:rPr/>
      </w:pPr>
      <w:r>
        <w:rPr/>
        <w:t>jjGDwCNLi32mB/iHWV9hsTWvuEZo8GMT3YnEjL1m8N/8jGMx69JjMQ4+qdqzqp+yjqI7o5H5dHPM/w</w:t>
      </w:r>
    </w:p>
    <w:p>
      <w:pPr>
        <w:pStyle w:val="PreformattedText"/>
        <w:bidi w:val="0"/>
        <w:spacing w:before="0" w:after="0"/>
        <w:jc w:val="left"/>
        <w:rPr/>
      </w:pPr>
      <w:r>
        <w:rPr/>
        <w:t>BtBMxNK86tnemKDS7/AErHVUIHPGCkzGzPjFQn7um/RYRl/CaELX6KSYqKlbyTFWGSuXUX8f2C3fP2</w:t>
      </w:r>
    </w:p>
    <w:p>
      <w:pPr>
        <w:pStyle w:val="PreformattedText"/>
        <w:bidi w:val="0"/>
        <w:spacing w:before="0" w:after="0"/>
        <w:jc w:val="left"/>
        <w:rPr/>
      </w:pPr>
      <w:r>
        <w:rPr/>
        <w:t>RqHiqPqy4pLaU4plU1ZkTAVqZy45Rom3lCZa07qCVEFyhVSx2SOUNKSquSmcQkJrsoLKjqz3lJsfOE</w:t>
      </w:r>
    </w:p>
    <w:p>
      <w:pPr>
        <w:pStyle w:val="PreformattedText"/>
        <w:bidi w:val="0"/>
        <w:spacing w:before="0" w:after="0"/>
        <w:jc w:val="left"/>
        <w:rPr/>
      </w:pPr>
      <w:r>
        <w:rPr/>
        <w:t>FcvEV5X0ZMnJZaIzurRe2MayuhKXCmSVrcmZhQtQmkWBz4xiVMoqGkmryinToxICYpnKwjDolrhxYF</w:t>
      </w:r>
    </w:p>
    <w:p>
      <w:pPr>
        <w:pStyle w:val="PreformattedText"/>
        <w:bidi w:val="0"/>
        <w:spacing w:before="0" w:after="0"/>
        <w:jc w:val="left"/>
        <w:rPr/>
      </w:pPr>
      <w:r>
        <w:rPr/>
        <w:t>QQ3NHe4oy1Zwag466W0WUkAlTyyckNN2TI+llDrqVWKUA0pm5JKFbVOumy1AZ7d0B00tulxzJOIM7J</w:t>
      </w:r>
    </w:p>
    <w:p>
      <w:pPr>
        <w:pStyle w:val="PreformattedText"/>
        <w:bidi w:val="0"/>
        <w:spacing w:before="0" w:after="0"/>
        <w:jc w:val="left"/>
        <w:rPr/>
      </w:pPr>
      <w:r>
        <w:rPr/>
        <w:t>q122Unq6o651uyCy+7pR5R5lwVSu2y0LVbNIoHtlCk1VK0iqppdCNZtPmLWgK+rTDHitK1qWh9d1Na</w:t>
      </w:r>
    </w:p>
    <w:p>
      <w:pPr>
        <w:pStyle w:val="PreformattedText"/>
        <w:bidi w:val="0"/>
        <w:spacing w:before="0" w:after="0"/>
        <w:jc w:val="left"/>
        <w:rPr/>
      </w:pPr>
      <w:r>
        <w:rPr/>
        <w:t>pWls6yUi8i+vONIyk2QoOJ0qW8iloTFJM+qzIHsglpxX81/UJsmSUzontlaAdK4rIUpAl1llXU/0xp</w:t>
      </w:r>
    </w:p>
    <w:p>
      <w:pPr>
        <w:pStyle w:val="PreformattedText"/>
        <w:bidi w:val="0"/>
        <w:spacing w:before="0" w:after="0"/>
        <w:jc w:val="left"/>
        <w:rPr/>
      </w:pPr>
      <w:r>
        <w:rPr/>
        <w:t>HNMFUtYfWUlIAEk6rY7DFbrc1GglxSiDczTK26gryg0oY6xeTVSuaqQikIG8VCA222hOYznnMnWUO+</w:t>
      </w:r>
    </w:p>
    <w:p>
      <w:pPr>
        <w:pStyle w:val="PreformattedText"/>
        <w:bidi w:val="0"/>
        <w:spacing w:before="0" w:after="0"/>
        <w:jc w:val="left"/>
        <w:rPr/>
      </w:pPr>
      <w:r>
        <w:rPr/>
        <w:t>C7LDt3LklT3JSdX2zJhGkUQOoryrk9VTm5G9KZZxUqSfNuTun+UVUDIjWvvnAGe2UJmNvOUUSplff9</w:t>
      </w:r>
    </w:p>
    <w:p>
      <w:pPr>
        <w:pStyle w:val="PreformattedText"/>
        <w:bidi w:val="0"/>
        <w:spacing w:before="0" w:after="0"/>
        <w:jc w:val="left"/>
        <w:rPr/>
      </w:pPr>
      <w:r>
        <w:rPr/>
        <w:t>0fL890Hzcwct4i01ZwlRn2Rars+MSmQPZHD8o7I3RT2wR2c5x+UD8YGwSgzMS3dm6J/icoveds90W7</w:t>
      </w:r>
    </w:p>
    <w:p>
      <w:pPr>
        <w:pStyle w:val="PreformattedText"/>
        <w:bidi w:val="0"/>
        <w:spacing w:before="0" w:after="0"/>
        <w:jc w:val="left"/>
        <w:rPr/>
      </w:pPr>
      <w:r>
        <w:rPr/>
        <w:t>4nw4x+Z7I3W4RLgJXjnhGC8HCvGPpbmJpTm859hoaxjEOzb8GteKoy07oDmIVxSPq2veYdxDhdfdW8</w:t>
      </w:r>
    </w:p>
    <w:p>
      <w:pPr>
        <w:pStyle w:val="PreformattedText"/>
        <w:bidi w:val="0"/>
        <w:spacing w:before="0" w:after="0"/>
        <w:jc w:val="left"/>
        <w:rPr/>
      </w:pPr>
      <w:r>
        <w:rPr/>
        <w:t>4estxRWs/3Rzf845+Uo5+fRzzL9p54fQnFpWKT5p5tC2rzUprzp3UjtG1EBUiOZ8IMpxP6FhGX8Jow</w:t>
      </w:r>
    </w:p>
    <w:p>
      <w:pPr>
        <w:pStyle w:val="PreformattedText"/>
        <w:bidi w:val="0"/>
        <w:spacing w:before="0" w:after="0"/>
        <w:jc w:val="left"/>
        <w:rPr/>
      </w:pPr>
      <w:r>
        <w:rPr/>
        <w:t>qvXIT0aXBvp9Wod37CEpUc1Hq+rLz+2J6TWBsJzzz49sFKwguISlYtO9czMcIaw4cZrul2tMwpCUu/</w:t>
      </w:r>
    </w:p>
    <w:p>
      <w:pPr>
        <w:pStyle w:val="PreformattedText"/>
        <w:bidi w:val="0"/>
        <w:spacing w:before="0" w:after="0"/>
        <w:jc w:val="left"/>
        <w:rPr/>
      </w:pPr>
      <w:r>
        <w:rPr/>
        <w:t>u9vVpzhSkF1wikXd6wUSkZtEXqB634RW2lyt1ypvrI1ZqSbpKVGeV5RWgrBKRVLSa1PaoKMNhxa11L</w:t>
      </w:r>
    </w:p>
    <w:p>
      <w:pPr>
        <w:pStyle w:val="PreformattedText"/>
        <w:bidi w:val="0"/>
        <w:spacing w:before="0" w:after="0"/>
        <w:jc w:val="left"/>
        <w:rPr/>
      </w:pPr>
      <w:r>
        <w:rPr/>
        <w:t>KZydKEJ1ckhtlSiVkq2qiryki4tTta/GFkuFKRu1VK7Jyh2SQpCcvJAUpQyhXqzArlHi9GuhTza9M2</w:t>
      </w:r>
    </w:p>
    <w:p>
      <w:pPr>
        <w:pStyle w:val="PreformattedText"/>
        <w:bidi w:val="0"/>
        <w:spacing w:before="0" w:after="0"/>
        <w:jc w:val="left"/>
        <w:rPr/>
      </w:pPr>
      <w:r>
        <w:rPr/>
        <w:t>wDSVNkScr9eWSY0g0qBXZICjKlYzkqU9E+0DJQOeyDKkGfnNOBVKgn/DPWSZbI+obNNDSEI8aIDa5k</w:t>
      </w:r>
    </w:p>
    <w:p>
      <w:pPr>
        <w:pStyle w:val="PreformattedText"/>
        <w:bidi w:val="0"/>
        <w:spacing w:before="0" w:after="0"/>
        <w:jc w:val="left"/>
        <w:rPr/>
      </w:pPr>
      <w:r>
        <w:rPr/>
        <w:t>VLklAprntMMhulIWPJqW2iQCihiSy4uWQeAHdGkbQlydbTaHXXESkDiiVpSQdUqpF9t4Hi2q4Clxwg</w:t>
      </w:r>
    </w:p>
    <w:p>
      <w:pPr>
        <w:pStyle w:val="PreformattedText"/>
        <w:bidi w:val="0"/>
        <w:spacing w:before="0" w:after="0"/>
        <w:jc w:val="left"/>
        <w:rPr/>
      </w:pPr>
      <w:r>
        <w:rPr/>
        <w:t>kgoKQlsCSc6lzVDgSlpqnRm7y5pkqXmL4DdCWUVaPSaQ9QgnWldQUmakBPtMGemUmgr6xWJEJpkE+z</w:t>
      </w:r>
    </w:p>
    <w:p>
      <w:pPr>
        <w:pStyle w:val="PreformattedText"/>
        <w:bidi w:val="0"/>
        <w:spacing w:before="0" w:after="0"/>
        <w:jc w:val="left"/>
        <w:rPr/>
      </w:pPr>
      <w:r>
        <w:rPr/>
        <w:t>dCGki1RlJImBymHcQ4p12SW0mcgLqtqzOQb+MXGHZkGkDXO8+jPeY3nLrdn5xVfzlbNwg8743DgQfj</w:t>
      </w:r>
    </w:p>
    <w:p>
      <w:pPr>
        <w:pStyle w:val="PreformattedText"/>
        <w:bidi w:val="0"/>
        <w:spacing w:before="0" w:after="0"/>
        <w:jc w:val="left"/>
        <w:rPr/>
      </w:pPr>
      <w:r>
        <w:rPr/>
        <w:t>BUBRkLcY8nrW2S39kecbbu6Jzg7rW2jmUU5c8I7vhKBsHO+L9WXOUCLZd/4RtHs3wR3/GLffHd2xvM</w:t>
      </w:r>
    </w:p>
    <w:p>
      <w:pPr>
        <w:pStyle w:val="PreformattedText"/>
        <w:bidi w:val="0"/>
        <w:spacing w:before="0" w:after="0"/>
        <w:jc w:val="left"/>
        <w:rPr/>
      </w:pPr>
      <w:r>
        <w:rPr/>
        <w:t>A+2MpZR2gQJc5wLcmJn7oA+87I8G4KaVPeMOD9zhdc/1OfVo9seEHyRhUt4NGwpk4921rsk9gh15Zd</w:t>
      </w:r>
    </w:p>
    <w:p>
      <w:pPr>
        <w:pStyle w:val="PreformattedText"/>
        <w:bidi w:val="0"/>
        <w:spacing w:before="0" w:after="0"/>
        <w:jc w:val="left"/>
        <w:rPr/>
      </w:pPr>
      <w:r>
        <w:rPr/>
        <w:t>ecW44rNa1KUpXaZmOfnKORP8455lHPM/2Dnkfqefw/U88I0WshOr56dw9Ier8ICri+We2CCZS3Wllw</w:t>
      </w:r>
    </w:p>
    <w:p>
      <w:pPr>
        <w:pStyle w:val="PreformattedText"/>
        <w:bidi w:val="0"/>
        <w:spacing w:before="0" w:after="0"/>
        <w:jc w:val="left"/>
        <w:rPr/>
      </w:pPr>
      <w:r>
        <w:rPr/>
        <w:t>gK7emw/hX1SO1XRNKh6SSPdFDriPRWoe/wDUW/UFJtYxUpSTJVSVC+e/PuhK5okoVZGcwhHfsVCCht</w:t>
      </w:r>
    </w:p>
    <w:p>
      <w:pPr>
        <w:pStyle w:val="PreformattedText"/>
        <w:bidi w:val="0"/>
        <w:spacing w:before="0" w:after="0"/>
        <w:jc w:val="left"/>
        <w:rPr/>
      </w:pPr>
      <w:r>
        <w:rPr/>
        <w:t>K0DEKbSELUsEGSbJVqmapC15w2vRnS4gKQukGhKyhRGrRIoy7IZ12kKLryKVLY0dDZnqrUSVSbnO4n</w:t>
      </w:r>
    </w:p>
    <w:p>
      <w:pPr>
        <w:pStyle w:val="PreformattedText"/>
        <w:bidi w:val="0"/>
        <w:spacing w:before="0" w:after="0"/>
        <w:jc w:val="left"/>
        <w:rPr/>
      </w:pPr>
      <w:r>
        <w:rPr/>
        <w:t>aEaNTaFuKWL4d1tryaZTC2WgrNxG/KWU4WkKoaS6ldOlxLlK7qnqzkAgJOZhbqFNj69CEyI660qJLj</w:t>
      </w:r>
    </w:p>
    <w:p>
      <w:pPr>
        <w:pStyle w:val="PreformattedText"/>
        <w:bidi w:val="0"/>
        <w:spacing w:before="0" w:after="0"/>
        <w:jc w:val="left"/>
        <w:rPr/>
      </w:pPr>
      <w:r>
        <w:rPr/>
        <w:t>aVedqiaeyA2tQ+uMxKd0sGXmG4L3uEDNLpC6qipc6t/WFW2NEUrH13VcU0KA4MvKA6qoqUhKmmVp6x</w:t>
      </w:r>
    </w:p>
    <w:p>
      <w:pPr>
        <w:pStyle w:val="PreformattedText"/>
        <w:bidi w:val="0"/>
        <w:spacing w:before="0" w:after="0"/>
        <w:jc w:val="left"/>
        <w:rPr/>
      </w:pPr>
      <w:r>
        <w:rPr/>
        <w:t>VMVIATdZylbZDLspuSCkg0iQXL0RfVTOGzQV0pmdIqdjo0nUSRmAo34wp1S1CkpfUlaydUatkyA9HK</w:t>
      </w:r>
    </w:p>
    <w:p>
      <w:pPr>
        <w:pStyle w:val="PreformattedText"/>
        <w:bidi w:val="0"/>
        <w:spacing w:before="0" w:after="0"/>
        <w:jc w:val="left"/>
        <w:rPr/>
      </w:pPr>
      <w:r>
        <w:rPr/>
        <w:t>FyZzUUaSnIBvSLnbOwAh3KpIBOWjnP0a5z0nbAbE6pm5mopSEnfaENpmXmAqUhrKUE78hrKhqrxp2b</w:t>
      </w:r>
    </w:p>
    <w:p>
      <w:pPr>
        <w:pStyle w:val="PreformattedText"/>
        <w:bidi w:val="0"/>
        <w:spacing w:before="0" w:after="0"/>
        <w:jc w:val="left"/>
        <w:rPr/>
      </w:pPr>
      <w:r>
        <w:rPr/>
        <w:t>oEtfEL8nV5uiaT95hzEeTb1GUzK6bFfCfE+6Je2Zl8Y9HvOUTyie2LTT84/KJKB2bOEBQkBa8J3Uyh</w:t>
      </w:r>
    </w:p>
    <w:p>
      <w:pPr>
        <w:pStyle w:val="PreformattedText"/>
        <w:bidi w:val="0"/>
        <w:spacing w:before="0" w:after="0"/>
        <w:jc w:val="left"/>
        <w:rPr/>
      </w:pPr>
      <w:r>
        <w:rPr/>
        <w:t>A+U5fnCJ3VLJXsgUWuNkoOYE98H0s9kGV5HZ2/lHOyf3xPn3xsueMSHw/KMp7NkT/H8IAzj2fH749v</w:t>
      </w:r>
    </w:p>
    <w:p>
      <w:pPr>
        <w:pStyle w:val="PreformattedText"/>
        <w:bidi w:val="0"/>
        <w:spacing w:before="0" w:after="0"/>
        <w:jc w:val="left"/>
        <w:rPr/>
      </w:pPr>
      <w:r>
        <w:rPr/>
        <w:t>bG05SzyT/cbR4Mwn1mLS4v0GAXSO1Q1J98dYYPCyGxeIVUd06G7e+PCGN+vxLlP8pJob/sAAjn5GO3</w:t>
      </w:r>
    </w:p>
    <w:p>
      <w:pPr>
        <w:pStyle w:val="PreformattedText"/>
        <w:bidi w:val="0"/>
        <w:spacing w:before="0" w:after="0"/>
        <w:jc w:val="left"/>
        <w:rPr/>
      </w:pPr>
      <w:r>
        <w:rPr/>
        <w:t>3/AJxf5flHN/zHTzzKOebfreeT0c8j6PPJ/Wc87o2QOdvCCyqtHUtUn0N6h6vwhJ/Lf6UEXEBVslfH</w:t>
      </w:r>
    </w:p>
    <w:p>
      <w:pPr>
        <w:pStyle w:val="PreformattedText"/>
        <w:bidi w:val="0"/>
        <w:spacing w:before="0" w:after="0"/>
        <w:jc w:val="left"/>
        <w:rPr/>
      </w:pPr>
      <w:r>
        <w:rPr/>
        <w:t>iOjL+FVYk+qAnp0eNd9bX9v7DSuo7Jm23hPZG6VO4WkOPGKkgqWkKGptKik383OEIQ7Uom6SV5FFzq</w:t>
      </w:r>
    </w:p>
    <w:p>
      <w:pPr>
        <w:pStyle w:val="PreformattedText"/>
        <w:bidi w:val="0"/>
        <w:spacing w:before="0" w:after="0"/>
        <w:jc w:val="left"/>
        <w:rPr/>
      </w:pPr>
      <w:r>
        <w:rPr/>
        <w:t>tjMvEH+mJ1tIQGmnPJ0i6latluq85WklwEOtOgIsiYSR5s9qOG8HOEYkBQXQtSSgiqRCx26j6FDYbw</w:t>
      </w:r>
    </w:p>
    <w:p>
      <w:pPr>
        <w:pStyle w:val="PreformattedText"/>
        <w:bidi w:val="0"/>
        <w:spacing w:before="0" w:after="0"/>
        <w:jc w:val="left"/>
        <w:rPr/>
      </w:pPr>
      <w:r>
        <w:rPr/>
        <w:t>7hmnXG9XEtluiQn5NKtcI56phOlLjeq26StKTbRn941/01e6Ez1p9gzPfsEKQqpGoRsRY9/nKMFlqt</w:t>
      </w:r>
    </w:p>
    <w:p>
      <w:pPr>
        <w:pStyle w:val="PreformattedText"/>
        <w:bidi w:val="0"/>
        <w:spacing w:before="0" w:after="0"/>
        <w:jc w:val="left"/>
        <w:rPr/>
      </w:pPr>
      <w:r>
        <w:rPr/>
        <w:t>+hzEOU6iwQtLWadKUembyzhnVRSWKqTpwQpya82Zq0i0qUbz82MUlakaUIbrnZKn0AAao0pCtIsDMz</w:t>
      </w:r>
    </w:p>
    <w:p>
      <w:pPr>
        <w:pStyle w:val="PreformattedText"/>
        <w:bidi w:val="0"/>
        <w:spacing w:before="0" w:after="0"/>
        <w:jc w:val="left"/>
        <w:rPr/>
      </w:pPr>
      <w:r>
        <w:rPr/>
        <w:t>tkIKpCoqWboDadGKx1xdSvrcxxhxextRP85xYV//AA6JCErNJf0AV1kB0kpIuVTcBmgdxhqZo8MMOj</w:t>
      </w:r>
    </w:p>
    <w:p>
      <w:pPr>
        <w:pStyle w:val="PreformattedText"/>
        <w:bidi w:val="0"/>
        <w:spacing w:before="0" w:after="0"/>
        <w:jc w:val="left"/>
        <w:rPr/>
      </w:pPr>
      <w:r>
        <w:rPr/>
        <w:t>zqkvrWE8GkpSVj74wTUkNBzGrbmQ5iQUNA8G8ymHn1hTpmNickpHqpyEAZDPs2ZZROwtL4xnB2Xjjf</w:t>
      </w:r>
    </w:p>
    <w:p>
      <w:pPr>
        <w:pStyle w:val="PreformattedText"/>
        <w:bidi w:val="0"/>
        <w:spacing w:before="0" w:after="0"/>
        <w:jc w:val="left"/>
        <w:rPr/>
      </w:pPr>
      <w:r>
        <w:rPr/>
        <w:t>aInl5sJ3+3hugenPtv3RnLPfGrvIzjh3/CKuskGcD2bAebwe60Crb+UbAJ7b7vwjZPtgS5vCd0zK34</w:t>
      </w:r>
    </w:p>
    <w:p>
      <w:pPr>
        <w:pStyle w:val="PreformattedText"/>
        <w:bidi w:val="0"/>
        <w:spacing w:before="0" w:after="0"/>
        <w:jc w:val="left"/>
        <w:rPr/>
      </w:pPr>
      <w:r>
        <w:rPr/>
        <w:t>wT2cIKZnbulChc6qc5WEp+seEYVmn9IanPWAWFKHcmc4wSbNNuvECytVod85qzjHuWaS1hx6qa1f3K</w:t>
      </w:r>
    </w:p>
    <w:p>
      <w:pPr>
        <w:pStyle w:val="PreformattedText"/>
        <w:bidi w:val="0"/>
        <w:spacing w:before="0" w:after="0"/>
        <w:jc w:val="left"/>
        <w:rPr/>
      </w:pPr>
      <w:r>
        <w:rPr/>
        <w:t>n8IxeJPl8Q67wWuaf7bARzl8CY5+YjkfkY5+Yjn5GOb/AHxzb8o7efbHO+OeZxz8v1nPJ/Xc/h+p7+</w:t>
      </w:r>
    </w:p>
    <w:p>
      <w:pPr>
        <w:pStyle w:val="PreformattedText"/>
        <w:bidi w:val="0"/>
        <w:spacing w:before="0" w:after="0"/>
        <w:jc w:val="left"/>
        <w:rPr/>
      </w:pPr>
      <w:r>
        <w:rPr/>
        <w:t>d26C0qsHUOe2i0p9k4qApvPq874ldOYJ7OTAVqq62U9ivziwjL+E1uLVvUem7Lu8FJ6Lfr8+iy3T1W</w:t>
      </w:r>
    </w:p>
    <w:p>
      <w:pPr>
        <w:pStyle w:val="PreformattedText"/>
        <w:bidi w:val="0"/>
        <w:spacing w:before="0" w:after="0"/>
        <w:jc w:val="left"/>
        <w:rPr/>
      </w:pPr>
      <w:r>
        <w:rPr/>
        <w:t>aVdq/NSOMFekOyjVA83XSZe2ClTdNpOFW6dIlPjrQpOMWsE6NwaX1Sgicu5UBRzpHWIUct9CthMOpG</w:t>
      </w:r>
    </w:p>
    <w:p>
      <w:pPr>
        <w:pStyle w:val="PreformattedText"/>
        <w:bidi w:val="0"/>
        <w:spacing w:before="0" w:after="0"/>
        <w:jc w:val="left"/>
        <w:rPr/>
      </w:pPr>
      <w:r>
        <w:rPr/>
        <w:t>qhDzRTavWH2FD7MYLEBSHGS3M1A9ZusCUg2uZ1huMYFMiykKP2igexZMo4NobGto0KHlFbA44SVS3w</w:t>
      </w:r>
    </w:p>
    <w:p>
      <w:pPr>
        <w:pStyle w:val="PreformattedText"/>
        <w:bidi w:val="0"/>
        <w:spacing w:before="0" w:after="0"/>
        <w:jc w:val="left"/>
        <w:rPr/>
      </w:pPr>
      <w:r>
        <w:rPr/>
        <w:t>4qbilImpdSlKWkDK28+yKJ0XPnOTFRn6IE6B74UnqqUOwkQ9scV3G8KWZlS79a5lVwG4wU5GHR53tv</w:t>
      </w:r>
    </w:p>
    <w:p>
      <w:pPr>
        <w:pStyle w:val="PreformattedText"/>
        <w:bidi w:val="0"/>
        <w:spacing w:before="0" w:after="0"/>
        <w:jc w:val="left"/>
        <w:rPr/>
      </w:pPr>
      <w:r>
        <w:rPr/>
        <w:t>Doypn9mMQJdT+2MTTKSe0AhV9oNxOHUyCmEKpEusdb7RhN6sLn6K/nGHldlwf1p+8CMBM1NvCdzZKv</w:t>
      </w:r>
    </w:p>
    <w:p>
      <w:pPr>
        <w:pStyle w:val="PreformattedText"/>
        <w:bidi w:val="0"/>
        <w:spacing w:before="0" w:after="0"/>
        <w:jc w:val="left"/>
        <w:rPr/>
      </w:pPr>
      <w:r>
        <w:rPr/>
        <w:t>+6PBX89YJ2aFdu+PBy8sU0PtavxjAqGrimJj/EA+Mowy+piGlS/xk/jCdjiN1lo/HOBLrDuIt743rG</w:t>
      </w:r>
    </w:p>
    <w:p>
      <w:pPr>
        <w:pStyle w:val="PreformattedText"/>
        <w:bidi w:val="0"/>
        <w:spacing w:before="0" w:after="0"/>
        <w:jc w:val="left"/>
        <w:rPr/>
      </w:pPr>
      <w:r>
        <w:rPr/>
        <w:t>/OXygG4l7Rb3xvWn+5MuycYdsGp9gbLvN//KMAm68bhky/xkn4XlHglI/5tF5zCUqWoewR4KR1VvPf</w:t>
      </w:r>
    </w:p>
    <w:p>
      <w:pPr>
        <w:pStyle w:val="PreformattedText"/>
        <w:bidi w:val="0"/>
        <w:spacing w:before="0" w:after="0"/>
        <w:jc w:val="left"/>
        <w:rPr/>
      </w:pPr>
      <w:r>
        <w:rPr/>
        <w:t>ZaPxVKcYZJ8lhnXDvWpCB7BUYxZs1hmGvt1ufgI8LOiXjOjG0MhtGfdVGIeJ0z7yyTepxf4kdHbPv/</w:t>
      </w:r>
    </w:p>
    <w:p>
      <w:pPr>
        <w:pStyle w:val="PreformattedText"/>
        <w:bidi w:val="0"/>
        <w:spacing w:before="0" w:after="0"/>
        <w:jc w:val="left"/>
        <w:rPr/>
      </w:pPr>
      <w:r>
        <w:rPr/>
        <w:t>OObflHN455HR+Gz8I5H5Exz8xG7n2dHNvyjnmcc8y/Wc8n9o++Ofx4QWlZnRrsfUOcu/ZBzkb5Z9X7</w:t>
      </w:r>
    </w:p>
    <w:p>
      <w:pPr>
        <w:pStyle w:val="PreformattedText"/>
        <w:bidi w:val="0"/>
        <w:spacing w:before="0" w:after="0"/>
        <w:jc w:val="left"/>
        <w:rPr/>
      </w:pPr>
      <w:r>
        <w:rPr/>
        <w:t>98dXb2b+B3wKkMPKko9ReQPqq/H+E0tOK3JP0K8HV/LXPot9G36yiho+bdf21i/9ibRruD/DUeGrI+</w:t>
      </w:r>
    </w:p>
    <w:p>
      <w:pPr>
        <w:pStyle w:val="PreformattedText"/>
        <w:bidi w:val="0"/>
        <w:spacing w:before="0" w:after="0"/>
        <w:jc w:val="left"/>
        <w:rPr/>
      </w:pPr>
      <w:r>
        <w:rPr/>
        <w:t>+JOMAZSBE+MyfZOCvDC2ujVO8NTnV2Ti1Iy28TxhaLoUU9h+Ms4EwspCljeNuw1i8NnJKge2Y+4xuk</w:t>
      </w:r>
    </w:p>
    <w:p>
      <w:pPr>
        <w:pStyle w:val="PreformattedText"/>
        <w:bidi w:val="0"/>
        <w:spacing w:before="0" w:after="0"/>
        <w:jc w:val="left"/>
        <w:rPr/>
      </w:pPr>
      <w:r>
        <w:rPr/>
        <w:t>PjEwO/8AW88yg88mDzL8oMGCNp9/4w4P3i/7uTDu1a/7lfiYd2ur7Kzsyhfpq/uP5xzzKObxzaOR+R</w:t>
      </w:r>
    </w:p>
    <w:p>
      <w:pPr>
        <w:pStyle w:val="PreformattedText"/>
        <w:bidi w:val="0"/>
        <w:spacing w:before="0" w:after="0"/>
        <w:jc w:val="left"/>
        <w:rPr/>
      </w:pPr>
      <w:r>
        <w:rPr/>
        <w:t>jnkRyPn0c8PdHN/wA455lHPM+jn5RzzKObxvz54Axz8o55H7TzyI55Ec87fp9/0Ofx+gFAj0rEZd44</w:t>
      </w:r>
    </w:p>
    <w:p>
      <w:pPr>
        <w:pStyle w:val="PreformattedText"/>
        <w:bidi w:val="0"/>
        <w:spacing w:before="0" w:after="0"/>
        <w:jc w:val="left"/>
        <w:rPr/>
      </w:pPr>
      <w:r>
        <w:rPr/>
        <w:t>iCCWFHqyKVHzgbVTzttjbs35XHDZFp5kXtbbuHVvAxAThH1eXSPJLNi6B5h9cbN/8Ilhz6xA+hpcJi</w:t>
      </w:r>
    </w:p>
    <w:p>
      <w:pPr>
        <w:pStyle w:val="PreformattedText"/>
        <w:bidi w:val="0"/>
        <w:spacing w:before="0" w:after="0"/>
        <w:jc w:val="left"/>
        <w:rPr/>
      </w:pPr>
      <w:r>
        <w:rPr/>
        <w:t>E+oT7Iv+wyqX6A1ftnq/25xeLLy1gEX2id+OyEAqdBqRm3uE9WmW8RIncrrbyDYxJRG48kdv0bfqee</w:t>
      </w:r>
    </w:p>
    <w:p>
      <w:pPr>
        <w:pStyle w:val="PreformattedText"/>
        <w:bidi w:val="0"/>
        <w:spacing w:before="0" w:after="0"/>
        <w:jc w:val="left"/>
        <w:rPr/>
      </w:pPr>
      <w:r>
        <w:rPr/>
        <w:t>ZdHPyi3P3jo5+f0ueZX+hzboMdnPsjnmcc2/KO3n2xzzKOb/AJxzzKOeT0c3/MR7e78o5v8AjG/n3R</w:t>
      </w:r>
    </w:p>
    <w:p>
      <w:pPr>
        <w:pStyle w:val="PreformattedText"/>
        <w:bidi w:val="0"/>
        <w:spacing w:before="0" w:after="0"/>
        <w:jc w:val="left"/>
        <w:rPr/>
      </w:pPr>
      <w:r>
        <w:rPr/>
        <w:t>zyennmcc/L9o55H6vv6eMI2qunXntEjfuMJE920nV+MJ2KRf10+2U5wEKSWl0uIpKCLFJTtnbKE+Fc</w:t>
      </w:r>
    </w:p>
    <w:p>
      <w:pPr>
        <w:pStyle w:val="PreformattedText"/>
        <w:bidi w:val="0"/>
        <w:spacing w:before="0" w:after="0"/>
        <w:jc w:val="left"/>
        <w:rPr/>
      </w:pPr>
      <w:r>
        <w:rPr/>
        <w:t>GHLDENSRiUevsX2L+P8AB7Np7T930JpUN4Iih1xPorUPf+w+TI9dJ9youOy/dBnVO+zt4dkEigm2Y+</w:t>
      </w:r>
    </w:p>
    <w:p>
      <w:pPr>
        <w:pStyle w:val="PreformattedText"/>
        <w:bidi w:val="0"/>
        <w:spacing w:before="0" w:after="0"/>
        <w:jc w:val="left"/>
        <w:rPr/>
      </w:pPr>
      <w:r>
        <w:rPr/>
        <w:t>1x7YlnE0oV/Qf6cv8ASf13PM455lHPzjn5RzyI55nHPMunm/5xzzLo+76XPujnmUc3/OOeZRzzOOeR</w:t>
      </w:r>
    </w:p>
    <w:p>
      <w:pPr>
        <w:pStyle w:val="PreformattedText"/>
        <w:bidi w:val="0"/>
        <w:spacing w:before="0" w:after="0"/>
        <w:jc w:val="left"/>
        <w:rPr/>
      </w:pPr>
      <w:r>
        <w:rPr/>
        <w:t>HPJjn5weeSI5t+Uc3/OOeRHPJ6OeR0c8y/gErdPP3xKFuqoZbW4rchJPt2Dvjwk91pMIOY6y/YLTj+</w:t>
      </w:r>
    </w:p>
    <w:p>
      <w:pPr>
        <w:pStyle w:val="PreformattedText"/>
        <w:bidi w:val="0"/>
        <w:spacing w:before="0" w:after="0"/>
        <w:jc w:val="left"/>
        <w:rPr/>
      </w:pPr>
      <w:r>
        <w:rPr/>
        <w:t>YXHO2w7gIbR+6Hshoi7cM4llWjFDg6qgJX2cYxPg7GL8H42aX2FahX5ydnbUI8S8IsGryOIOhfT6q8</w:t>
      </w:r>
    </w:p>
    <w:p>
      <w:pPr>
        <w:pStyle w:val="PreformattedText"/>
        <w:bidi w:val="0"/>
        <w:spacing w:before="0" w:after="0"/>
        <w:jc w:val="left"/>
        <w:rPr/>
      </w:pPr>
      <w:r>
        <w:rPr/>
        <w:t>ieKT/B5vAeigfRoxuIHrz9v0bfrc+wx7OjYfzjZsnP8AW8/KOeZRzzPo5+fRzzKOeZxzb8o5v+cc2/</w:t>
      </w:r>
    </w:p>
    <w:p>
      <w:pPr>
        <w:pStyle w:val="PreformattedText"/>
        <w:bidi w:val="0"/>
        <w:spacing w:before="0" w:after="0"/>
        <w:jc w:val="left"/>
        <w:rPr/>
      </w:pPr>
      <w:r>
        <w:rPr/>
        <w:t>KOb5++Obb+6OeSY+POy/Rzf845tHPJMujm/wCcc8yjnmcdkc8mOfnHPyjnmUc3jnkRz8j0c8jo55l9</w:t>
      </w:r>
    </w:p>
    <w:p>
      <w:pPr>
        <w:pStyle w:val="PreformattedText"/>
        <w:bidi w:val="0"/>
        <w:spacing w:before="0" w:after="0"/>
        <w:jc w:val="left"/>
        <w:rPr/>
      </w:pPr>
      <w:r>
        <w:rPr/>
        <w:t>Pnk/tVR5/CJR+MYjGOaLCsqeVtKeoie1a8kiCqS8aoubdEnVaH/eu2eyMOwgJQ2lIGxKZQ2m1I9kJ3</w:t>
      </w:r>
    </w:p>
    <w:p>
      <w:pPr>
        <w:pStyle w:val="PreformattedText"/>
        <w:bidi w:val="0"/>
        <w:spacing w:before="0" w:after="0"/>
        <w:jc w:val="left"/>
        <w:rPr/>
      </w:pPr>
      <w:r>
        <w:rPr/>
        <w:t>ZQndA2juhMspzgLwifDGHT5bASTiKRdeEcMqv/ANXcv2GCrRXvNOWdQMEsME5lhmf/ALaf4NViHO2X</w:t>
      </w:r>
    </w:p>
    <w:p>
      <w:pPr>
        <w:pStyle w:val="PreformattedText"/>
        <w:bidi w:val="0"/>
        <w:spacing w:before="0" w:after="0"/>
        <w:jc w:val="left"/>
        <w:rPr/>
      </w:pPr>
      <w:r>
        <w:rPr/>
        <w:t>s+jLHOcQD+088z/Vc/OOeZxzzKOfn088zjnmUc3/ADEc8yjnmcdnPsjnmcc8jo9vfHNvyjnmcc8iOf</w:t>
      </w:r>
    </w:p>
    <w:p>
      <w:pPr>
        <w:pStyle w:val="PreformattedText"/>
        <w:bidi w:val="0"/>
        <w:spacing w:before="0" w:after="0"/>
        <w:jc w:val="left"/>
        <w:rPr/>
      </w:pPr>
      <w:r>
        <w:rPr/>
        <w:t>lHPMo5nHPI6OfmI5H5R3890c/Lo55PRzyOnnmf8BkOfZDjqw20hTjirJQgTJPZsh/ESd8ITQMxh2zf</w:t>
      </w:r>
    </w:p>
    <w:p>
      <w:pPr>
        <w:pStyle w:val="PreformattedText"/>
        <w:bidi w:val="0"/>
        <w:spacing w:before="0" w:after="0"/>
        <w:jc w:val="left"/>
        <w:rPr/>
      </w:pPr>
      <w:r>
        <w:rPr/>
        <w:t>/quDI70iMPhG0oabS2lOSUpCQO4QE7PpCG8Q26w8mpp9tbLqdhQtJSoeww8x/wCJf+CGqbfhDRTyqZ</w:t>
      </w:r>
    </w:p>
    <w:p>
      <w:pPr>
        <w:pStyle w:val="PreformattedText"/>
        <w:bidi w:val="0"/>
        <w:spacing w:before="0" w:after="0"/>
        <w:jc w:val="left"/>
        <w:rPr/>
      </w:pPr>
      <w:r>
        <w:rPr/>
        <w:t>qC23JblNXgCwySAkdiRIfwabiz6yvj9H9N/oT/AAHnmXRz8o55l0c/L6HPM455l0c98c3/ADjnkdGy</w:t>
      </w:r>
    </w:p>
    <w:p>
      <w:pPr>
        <w:pStyle w:val="PreformattedText"/>
        <w:bidi w:val="0"/>
        <w:spacing w:before="0" w:after="0"/>
        <w:jc w:val="left"/>
        <w:rPr/>
      </w:pPr>
      <w:r>
        <w:rPr/>
        <w:t>OeZRzf8AOOeRHPJjnkdHPIjnmUc8zjkflHJ/OOeZ9HPJ6OeRHPJ+nzyf2rn5dHPN4xfhZ2hkUtAycx</w:t>
      </w:r>
    </w:p>
    <w:p>
      <w:pPr>
        <w:pStyle w:val="PreformattedText"/>
        <w:bidi w:val="0"/>
        <w:spacing w:before="0" w:after="0"/>
        <w:jc w:val="left"/>
        <w:rPr/>
      </w:pPr>
      <w:r>
        <w:rPr/>
        <w:t>CroTup/nKPCMH4NRqJqc895y7itsp7E8BASNUfqkf/ANV4DwqEi2ExDTn+a0nyC/7FEfwaSVH1VfCL</w:t>
      </w:r>
    </w:p>
    <w:p>
      <w:pPr>
        <w:pStyle w:val="PreformattedText"/>
        <w:bidi w:val="0"/>
        <w:spacing w:before="0" w:after="0"/>
        <w:jc w:val="left"/>
        <w:rPr/>
      </w:pPr>
      <w:r>
        <w:rPr/>
        <w:t>n6MsU2d7cW6bftvPM45+Uc/OOeZ9HPzjn5fR529HJ+XRzyI55Ijm8c/MRzyY55Ec8no55lHPM455lH</w:t>
      </w:r>
    </w:p>
    <w:p>
      <w:pPr>
        <w:pStyle w:val="PreformattedText"/>
        <w:bidi w:val="0"/>
        <w:spacing w:before="0" w:after="0"/>
        <w:jc w:val="left"/>
        <w:rPr/>
      </w:pPr>
      <w:r>
        <w:rPr/>
        <w:t>PzEc8mOeR0c8z6OeTHPM/2+/0HfCzocXU3g0HXcyLv+GydvrHZDGEaQ0y2htCOqhAsBw+mc/o04hpW</w:t>
      </w:r>
    </w:p>
    <w:p>
      <w:pPr>
        <w:pStyle w:val="PreformattedText"/>
        <w:bidi w:val="0"/>
        <w:spacing w:before="0" w:after="0"/>
        <w:jc w:val="left"/>
        <w:rPr/>
      </w:pPr>
      <w:r>
        <w:rPr/>
        <w:t>5Q99v4NJl37B+l5RhXqkRb+Ac8yjn5xz8o55l08/P6fM/wA45+fRzf8APo55PTbfHPIjn5RzzKOeZx</w:t>
      </w:r>
    </w:p>
    <w:p>
      <w:pPr>
        <w:pStyle w:val="PreformattedText"/>
        <w:bidi w:val="0"/>
        <w:spacing w:before="0" w:after="0"/>
        <w:jc w:val="left"/>
        <w:rPr/>
      </w:pPr>
      <w:r>
        <w:rPr/>
        <w:t>zyY55B6eeRHPJjm/5xzb8o55n+3Xi3PwziZhzwo4FuTThEHWO1wjzEGxRxMN4ZtCEJShCE0pEsh+qt</w:t>
      </w:r>
    </w:p>
    <w:p>
      <w:pPr>
        <w:pStyle w:val="PreformattedText"/>
        <w:bidi w:val="0"/>
        <w:spacing w:before="0" w:after="0"/>
        <w:jc w:val="left"/>
        <w:rPr/>
      </w:pPr>
      <w:r>
        <w:rPr/>
        <w:t>0X57YvPdeK0JV6SQf4L+ju/Z+haNsajCtyiP4DzzOOflHPzEc8z+nz8o7uePRz8x0c3/AD6OeTHPIj</w:t>
      </w:r>
    </w:p>
    <w:p>
      <w:pPr>
        <w:pStyle w:val="PreformattedText"/>
        <w:bidi w:val="0"/>
        <w:spacing w:before="0" w:after="0"/>
        <w:jc w:val="left"/>
        <w:rPr/>
      </w:pPr>
      <w:r>
        <w:rPr/>
        <w:t>m35dHPIjnkxz8428/fHNvyjnmcc8iOeTHPIjnk9HNvyjnmf7dbo1efgYc8J4gJAkyggvr2AejfaeEN</w:t>
      </w:r>
    </w:p>
    <w:p>
      <w:pPr>
        <w:pStyle w:val="PreformattedText"/>
        <w:bidi w:val="0"/>
        <w:spacing w:before="0" w:after="0"/>
        <w:jc w:val="left"/>
        <w:rPr/>
      </w:pPr>
      <w:r>
        <w:rPr/>
        <w:t>YZtDTSZIbACB+W0xzzfolE/1E+mpko2tq9x/gv6M52D4/SngwfRcH7TzzP8AUc8yjn5xz8o55l+o55</w:t>
      </w:r>
    </w:p>
    <w:p>
      <w:pPr>
        <w:pStyle w:val="PreformattedText"/>
        <w:bidi w:val="0"/>
        <w:spacing w:before="0" w:after="0"/>
        <w:jc w:val="left"/>
        <w:rPr/>
      </w:pPr>
      <w:r>
        <w:rPr/>
        <w:t>PRzzKOeSY55Ec8mO3nu6eeR0cnfHPyMc8iOeT0c8no54dHPMo5v0c8z/br8/fDmKebw7KZrWZAZAcd</w:t>
      </w:r>
    </w:p>
    <w:p>
      <w:pPr>
        <w:pStyle w:val="PreformattedText"/>
        <w:bidi w:val="0"/>
        <w:spacing w:before="0" w:after="0"/>
        <w:jc w:val="left"/>
        <w:rPr/>
      </w:pPr>
      <w:r>
        <w:rPr/>
        <w:t>olDXg/DoZbAtdapXcc85R6Pbzl0c5Rzsj2/R+MDp+MaPEUnJyae/Z/BZYVf9P0q8E+PVn7IyiQnv/b</w:t>
      </w:r>
    </w:p>
    <w:p>
      <w:pPr>
        <w:pStyle w:val="PreformattedText"/>
        <w:bidi w:val="0"/>
        <w:spacing w:before="0" w:after="0"/>
        <w:jc w:val="left"/>
        <w:rPr/>
      </w:pPr>
      <w:r>
        <w:rPr/>
        <w:t>ufnHPM45+X0+bdHPJjnkHo55Mc/MRzyejnmUc7/fHPIjnmUcOe+OfkY5+YMc8mOeZxzzKOb/n082/K</w:t>
      </w:r>
    </w:p>
    <w:p>
      <w:pPr>
        <w:pStyle w:val="PreformattedText"/>
        <w:bidi w:val="0"/>
        <w:spacing w:before="0" w:after="0"/>
        <w:jc w:val="left"/>
        <w:rPr/>
      </w:pPr>
      <w:r>
        <w:rPr/>
        <w:t>OeZxzaOeZx893w/bvhlyCI8Xb8adHlnhu6jewTBupUc7BEoI+lw/UFC0qGaSFRWlKhkoA+3+Cfox+0</w:t>
      </w:r>
    </w:p>
    <w:p>
      <w:pPr>
        <w:pStyle w:val="PreformattedText"/>
        <w:bidi w:val="0"/>
        <w:spacing w:before="0" w:after="0"/>
        <w:jc w:val="left"/>
        <w:rPr/>
      </w:pPr>
      <w:r>
        <w:rPr/>
        <w:t>n6VTTifSQR7o8qU+iT7j+18/Lo5+cc8z6OeZRz8/pc8y6eeZxzzKOb/jHPzEc8mOeR0e3v/OOeRHPy</w:t>
      </w:r>
    </w:p>
    <w:p>
      <w:pPr>
        <w:pStyle w:val="PreformattedText"/>
        <w:bidi w:val="0"/>
        <w:spacing w:before="0" w:after="0"/>
        <w:jc w:val="left"/>
        <w:rPr/>
      </w:pPr>
      <w:r>
        <w:rPr/>
        <w:t>Mc8iOeZRzzOObfl0c8yjn4745t+XRzzKOeZxzyI55Mc8iOeZxzzL9rt8omY8axKXFA6NkgncV+aLK2</w:t>
      </w:r>
    </w:p>
    <w:p>
      <w:pPr>
        <w:pStyle w:val="PreformattedText"/>
        <w:bidi w:val="0"/>
        <w:spacing w:before="0" w:after="0"/>
        <w:jc w:val="left"/>
        <w:rPr/>
      </w:pPr>
      <w:r>
        <w:rPr/>
        <w:t>ZxSkAR3c5R2dHH29I6PZsiX0/wirD07WzLuOX8E/Rx9sfSk24dyFGNZSvSJ/aueZdHPzjnmYjn5dPP</w:t>
      </w:r>
    </w:p>
    <w:p>
      <w:pPr>
        <w:pStyle w:val="PreformattedText"/>
        <w:bidi w:val="0"/>
        <w:spacing w:before="0" w:after="0"/>
        <w:jc w:val="left"/>
        <w:rPr/>
      </w:pPr>
      <w:r>
        <w:rPr/>
        <w:t>y+lzzOOeZRzzOObdHPIjnkxz8xbo5+G+ObfhHPyMc/MRzaOb/nHNvyjm/wCcdnu/KOb/AJxs/D8o55</w:t>
      </w:r>
    </w:p>
    <w:p>
      <w:pPr>
        <w:pStyle w:val="PreformattedText"/>
        <w:bidi w:val="0"/>
        <w:spacing w:before="0" w:after="0"/>
        <w:jc w:val="left"/>
        <w:rPr/>
      </w:pPr>
      <w:r>
        <w:rPr/>
        <w:t>nHNvyMc/KPb8fdG7n35xzyOjb8Y55n9Lnkxzf8455lHPM/2LV5++FvOobT1lKpGfflPZCcIwhCBlmd</w:t>
      </w:r>
    </w:p>
    <w:p>
      <w:pPr>
        <w:pStyle w:val="PreformattedText"/>
        <w:bidi w:val="0"/>
        <w:spacing w:before="0" w:after="0"/>
        <w:jc w:val="left"/>
        <w:rPr/>
      </w:pPr>
      <w:r>
        <w:rPr/>
        <w:t>pJzJyifPMonll8fwifR+Ed/Rz98cyjdE+iXf9C8e+KHyg/vBL2XH8E8kj7f3fSpwrx/w5e39t5+Uc8</w:t>
      </w:r>
    </w:p>
    <w:p>
      <w:pPr>
        <w:pStyle w:val="PreformattedText"/>
        <w:bidi w:val="0"/>
        <w:spacing w:before="0" w:after="0"/>
        <w:jc w:val="left"/>
        <w:rPr/>
      </w:pPr>
      <w:r>
        <w:rPr/>
        <w:t>yjn5xzzOOfl+o5vHNvy6efkYPPyjm3Rzb8o55Mc/MRzyY5+YMc2/KDs7dv5iObflB55Mc8y6Ofn0c8</w:t>
      </w:r>
    </w:p>
    <w:p>
      <w:pPr>
        <w:pStyle w:val="PreformattedText"/>
        <w:bidi w:val="0"/>
        <w:spacing w:before="0" w:after="0"/>
        <w:jc w:val="left"/>
        <w:rPr/>
      </w:pPr>
      <w:r>
        <w:rPr/>
        <w:t>jo39l5/eI55MflHfz3xzyI547o55HRzyY55Mc3/OObflHN/2O3z/ADEWOMWm6ppa4Dzj3m0Ujn2fRP</w:t>
      </w:r>
    </w:p>
    <w:p>
      <w:pPr>
        <w:pStyle w:val="PreformattedText"/>
        <w:bidi w:val="0"/>
        <w:spacing w:before="0" w:after="0"/>
        <w:jc w:val="left"/>
        <w:rPr/>
      </w:pPr>
      <w:r>
        <w:rPr/>
        <w:t>OfR3x+cbv1VC0r3EH3xUkKGShP2/wPUa7T9KnBucZD9Xzzb9h55lHPznHPM45H5RzzLp55lHPM/oc3</w:t>
      </w:r>
    </w:p>
    <w:p>
      <w:pPr>
        <w:pStyle w:val="PreformattedText"/>
        <w:bidi w:val="0"/>
        <w:spacing w:before="0" w:after="0"/>
        <w:jc w:val="left"/>
        <w:rPr/>
      </w:pPr>
      <w:r>
        <w:rPr/>
        <w:t>+jzyI55Mc/jHNo7ff+cc8iOfkY55F455IjnmcbufhHN/zjnmUc8z6Obxz8xHPJjnZ9/Rz9+Ryjn5dH</w:t>
      </w:r>
    </w:p>
    <w:p>
      <w:pPr>
        <w:pStyle w:val="PreformattedText"/>
        <w:bidi w:val="0"/>
        <w:spacing w:before="0" w:after="0"/>
        <w:jc w:val="left"/>
        <w:rPr/>
      </w:pPr>
      <w:r>
        <w:rPr/>
        <w:t>PJjnkRzzKOeTHPJjn5iOflK8d33+3o55Ec/IxzzP8AX8/OFYrENsp84iZlknaZgwGG0oTYJASns++O</w:t>
      </w:r>
    </w:p>
    <w:p>
      <w:pPr>
        <w:pStyle w:val="PreformattedText"/>
        <w:bidi w:val="0"/>
        <w:spacing w:before="0" w:after="0"/>
        <w:jc w:val="left"/>
        <w:rPr/>
      </w:pPr>
      <w:r>
        <w:rPr/>
        <w:t>6O6JRuiUe2OMb+fl0CPb0zg9H39FonFWHltbNPds/gf1I7fpfohl6Qn+z8/L6HPzjnmcc/KOeZGOfn</w:t>
      </w:r>
    </w:p>
    <w:p>
      <w:pPr>
        <w:pStyle w:val="PreformattedText"/>
        <w:bidi w:val="0"/>
        <w:spacing w:before="0" w:after="0"/>
        <w:jc w:val="left"/>
        <w:rPr/>
      </w:pPr>
      <w:r>
        <w:rPr/>
        <w:t>HPM45+XRzzOOeZRzzP9RzyY5+YjnmUc635xzb8o55Mc/MRzyejn5QeZ/nHNvyjd9/59HP5RzyI55Mc</w:t>
      </w:r>
    </w:p>
    <w:p>
      <w:pPr>
        <w:pStyle w:val="PreformattedText"/>
        <w:bidi w:val="0"/>
        <w:spacing w:before="0" w:after="0"/>
        <w:jc w:val="left"/>
        <w:rPr/>
      </w:pPr>
      <w:r>
        <w:rPr/>
        <w:t>8g9HN/zEcj8jHPzju57Y7ZRzb8o55VHbz3xz8xeOfkY5+YlHPyj5fMRz8jHPIjn5Rz8/1vPz6JhWJU</w:t>
      </w:r>
    </w:p>
    <w:p>
      <w:pPr>
        <w:pStyle w:val="PreformattedText"/>
        <w:bidi w:val="0"/>
        <w:spacing w:before="0" w:after="0"/>
        <w:jc w:val="left"/>
        <w:rPr/>
      </w:pPr>
      <w:r>
        <w:rPr/>
        <w:t>Lq1EZWE9YzkDMmN2yN3R3xlFrwI9+XTON0u3oPOz6Pu6aXSnY4P9Qy/gflWx6n3/SnhnR6sBNv2fn5</w:t>
      </w:r>
    </w:p>
    <w:p>
      <w:pPr>
        <w:pStyle w:val="PreformattedText"/>
        <w:bidi w:val="0"/>
        <w:spacing w:before="0" w:after="0"/>
        <w:jc w:val="left"/>
        <w:rPr/>
      </w:pPr>
      <w:r>
        <w:rPr/>
        <w:t>xz8455nHPyjnmRjn5xzzOOfl9Hnmcc8yjnmfTz+PTzyennmcc2/KOb/n0c8mOfmI5+Rjn5zjm0c3/O</w:t>
      </w:r>
    </w:p>
    <w:p>
      <w:pPr>
        <w:pStyle w:val="PreformattedText"/>
        <w:bidi w:val="0"/>
        <w:spacing w:before="0" w:after="0"/>
        <w:jc w:val="left"/>
        <w:rPr/>
      </w:pPr>
      <w:r>
        <w:rPr/>
        <w:t>Ozn2RzyY55Ec/IxzyI55Mfjt/OOd/sl0c8kRzf8+ixGrnOfnW2A1ZRzf8AOOfmI5+Rjn5iOR8438+2</w:t>
      </w:r>
    </w:p>
    <w:p>
      <w:pPr>
        <w:pStyle w:val="PreformattedText"/>
        <w:bidi w:val="0"/>
        <w:spacing w:before="0" w:after="0"/>
        <w:jc w:val="left"/>
        <w:rPr/>
      </w:pPr>
      <w:r>
        <w:rPr/>
        <w:t>OeZ9HPyjn5/r1PuoaTdSzTzI7IDDLbacm0hI7Bt7VdPO+OEdsZe+J9HPGOwRKOR0eznVjh0e3d0/GJ</w:t>
      </w:r>
    </w:p>
    <w:p>
      <w:pPr>
        <w:pStyle w:val="PreformattedText"/>
        <w:bidi w:val="0"/>
        <w:spacing w:before="0" w:after="0"/>
        <w:jc w:val="left"/>
        <w:rPr/>
      </w:pPr>
      <w:r>
        <w:rPr/>
        <w:t>zihSVDYZxUAreJ+3+BfpPYhP0tG1SM1mX7PzzOOeZxz8o55kY5+cc82/Uc2/KOb/nHPMvpc8iOeTHN</w:t>
      </w:r>
    </w:p>
    <w:p>
      <w:pPr>
        <w:pStyle w:val="PreformattedText"/>
        <w:bidi w:val="0"/>
        <w:spacing w:before="0" w:after="0"/>
        <w:jc w:val="left"/>
        <w:rPr/>
      </w:pPr>
      <w:r>
        <w:rPr/>
        <w:t>/dHZ7vyjm8c2/KOfkY5926OeTHPIjn87Wjm/5xzzKOb/AJx7e78BHPyMb+faI55lHN7/ABjnmUc3/O</w:t>
      </w:r>
    </w:p>
    <w:p>
      <w:pPr>
        <w:pStyle w:val="PreformattedText"/>
        <w:bidi w:val="0"/>
        <w:spacing w:before="0" w:after="0"/>
        <w:jc w:val="left"/>
        <w:rPr/>
      </w:pPr>
      <w:r>
        <w:rPr/>
        <w:t>8c23d0c8zjn5xzb8Y5vHNo9vO4xzyI5/GUb+jnmUbOfvjm36zn59HPzi/P3RpX1YgpmGNVP+Yru2Ji</w:t>
      </w:r>
    </w:p>
    <w:p>
      <w:pPr>
        <w:pStyle w:val="PreformattedText"/>
        <w:bidi w:val="0"/>
        <w:spacing w:before="0" w:after="0"/>
        <w:jc w:val="left"/>
        <w:rPr/>
      </w:pPr>
      <w:r>
        <w:rPr/>
        <w:t>0cy+G8xzzt6OcjB6c4vEo2xtH0N8dnD6PP3xUzI5oNP4fwKeKXwkPd9KpCT6J/aOeZGOfn+r5v8AnH</w:t>
      </w:r>
    </w:p>
    <w:p>
      <w:pPr>
        <w:pStyle w:val="PreformattedText"/>
        <w:bidi w:val="0"/>
        <w:spacing w:before="0" w:after="0"/>
        <w:jc w:val="left"/>
        <w:rPr/>
      </w:pPr>
      <w:r>
        <w:rPr/>
        <w:t>PMo5v+f0efn0c8jo5v+cc8yjn5GN/PtEc8mOTHPyjm8c2/KN33/nHNo5+RjnkRz8j0c8ygnf3zn98d</w:t>
      </w:r>
    </w:p>
    <w:p>
      <w:pPr>
        <w:pStyle w:val="PreformattedText"/>
        <w:bidi w:val="0"/>
        <w:spacing w:before="0" w:after="0"/>
        <w:jc w:val="left"/>
        <w:rPr/>
      </w:pPr>
      <w:r>
        <w:rPr/>
        <w:t>nRzw9kcj/wDajm/5xzb8o5v0c8kx8j+ce3bzePbPh+Uc8zjm35Rzfo7vw/V826Nbf7PyjxbBstkXpD</w:t>
      </w:r>
    </w:p>
    <w:p>
      <w:pPr>
        <w:pStyle w:val="PreformattedText"/>
        <w:bidi w:val="0"/>
        <w:spacing w:before="0" w:after="0"/>
        <w:jc w:val="left"/>
        <w:rPr/>
      </w:pPr>
      <w:r>
        <w:rPr/>
        <w:t>i8+uu+3dl0nujdtgdOzKfScujn8I28/Pozz3Qe73/QvLeI+PRS4U7Fj3j+BTxT32vpasuP7RzzMdHP</w:t>
      </w:r>
    </w:p>
    <w:p>
      <w:pPr>
        <w:pStyle w:val="PreformattedText"/>
        <w:bidi w:val="0"/>
        <w:spacing w:before="0" w:after="0"/>
        <w:jc w:val="left"/>
        <w:rPr/>
      </w:pPr>
      <w:r>
        <w:rPr/>
        <w:t>yjnm/wCp55lHN/z6Ob/R55Ec8mObxzzKObxzaOeTG/n2iOfkbRvjnmUc3/OOz3flHPM+jnkxyY4Zdn</w:t>
      </w:r>
    </w:p>
    <w:p>
      <w:pPr>
        <w:pStyle w:val="PreformattedText"/>
        <w:bidi w:val="0"/>
        <w:spacing w:before="0" w:after="0"/>
        <w:jc w:val="left"/>
        <w:rPr/>
      </w:pPr>
      <w:r>
        <w:rPr/>
        <w:t>5Rzf8AOOzn2Rz8pxyflHPJjnkRzb8o9nf+cc8yjm/5xzb8oHM455lHH8ffOOeZR7Od845EvuPRyN0c</w:t>
      </w:r>
    </w:p>
    <w:p>
      <w:pPr>
        <w:pStyle w:val="PreformattedText"/>
        <w:bidi w:val="0"/>
        <w:spacing w:before="0" w:after="0"/>
        <w:jc w:val="left"/>
        <w:rPr/>
      </w:pPr>
      <w:r>
        <w:rPr/>
        <w:t>7vgf1HPM45+Ucz/GOflHjmPYbPUCtIv7Ld5aw86LR7InB7uk85wPu7/peyPl0+36OfRSpKtxid9/8B</w:t>
      </w:r>
    </w:p>
    <w:p>
      <w:pPr>
        <w:pStyle w:val="PreformattedText"/>
        <w:bidi w:val="0"/>
        <w:spacing w:before="0" w:after="0"/>
        <w:jc w:val="left"/>
        <w:rPr/>
      </w:pPr>
      <w:r>
        <w:rPr/>
        <w:t>m64d61fH6WshPf+0883jn5xz8+jn5dHbz7fo88z6OeZ/R/Dm0c8mDzyY55lHD4/nA5+Uc/Ixz8xHPJ</w:t>
      </w:r>
    </w:p>
    <w:p>
      <w:pPr>
        <w:pStyle w:val="PreformattedText"/>
        <w:bidi w:val="0"/>
        <w:spacing w:before="0" w:after="0"/>
        <w:jc w:val="left"/>
        <w:rPr/>
      </w:pPr>
      <w:r>
        <w:rPr/>
        <w:t>jfz7RHPyj2c9sc290c3/ADjnmUe3njG/n2iOfkYPM/zjm0c3/OPbz2RzyY38+6PZ7/cY5+YjkSj2d/</w:t>
      </w:r>
    </w:p>
    <w:p>
      <w:pPr>
        <w:pStyle w:val="PreformattedText"/>
        <w:bidi w:val="0"/>
        <w:spacing w:before="0" w:after="0"/>
        <w:jc w:val="left"/>
        <w:rPr/>
      </w:pPr>
      <w:r>
        <w:rPr/>
        <w:t>3zjs933Rzf845t+Uc3/Po2GYlzxEc/fYxz8x0c8yjn5xz8voc/Pp5+Uc8yjm8c2/KJMu4pQu85o0Z9</w:t>
      </w:r>
    </w:p>
    <w:p>
      <w:pPr>
        <w:pStyle w:val="PreformattedText"/>
        <w:bidi w:val="0"/>
        <w:spacing w:before="0" w:after="0"/>
        <w:jc w:val="left"/>
        <w:rPr/>
      </w:pPr>
      <w:r>
        <w:rPr/>
        <w:t>Ru5N7deBKNvu6PbznHO+L7/ujb+q+W7p39HIj84vH5xU0N6dX+ASSTuSfhGfafpVYlXq2/aOfn08/L</w:t>
      </w:r>
    </w:p>
    <w:p>
      <w:pPr>
        <w:pStyle w:val="PreformattedText"/>
        <w:bidi w:val="0"/>
        <w:spacing w:before="0" w:after="0"/>
        <w:jc w:val="left"/>
        <w:rPr/>
      </w:pPr>
      <w:r>
        <w:rPr/>
        <w:t>o5+cc8z+hzzKOb/nHPMo5v+cc8yjm/59B6OeT0c2/KObxzzKOb/nHPzEc8mOeRfo55HRzf845t+X0u</w:t>
      </w:r>
    </w:p>
    <w:p>
      <w:pPr>
        <w:pStyle w:val="PreformattedText"/>
        <w:bidi w:val="0"/>
        <w:spacing w:before="0" w:after="0"/>
        <w:jc w:val="left"/>
        <w:rPr/>
      </w:pPr>
      <w:r>
        <w:rPr/>
        <w:t>bwOeR0S7ej5ciOezsjnkRz8o5vHNrx7Od8cLc7iI9nt+Mc7B7I5+cSynz7RG7n7+jn77Rv593Rzzfo</w:t>
      </w:r>
    </w:p>
    <w:p>
      <w:pPr>
        <w:pStyle w:val="PreformattedText"/>
        <w:bidi w:val="0"/>
        <w:spacing w:before="0" w:after="0"/>
        <w:jc w:val="left"/>
        <w:rPr/>
      </w:pPr>
      <w:r>
        <w:rPr/>
        <w:t>5+X0OfnHPyMFS5DrKMh2qsMxmTAwmFw+HCfqmwlXFWaz/cY54dO+8c7/obTsj5QefbPo9kfnHP4fS3</w:t>
      </w:r>
    </w:p>
    <w:p>
      <w:pPr>
        <w:pStyle w:val="PreformattedText"/>
        <w:bidi w:val="0"/>
        <w:spacing w:before="0" w:after="0"/>
        <w:jc w:val="left"/>
        <w:rPr/>
      </w:pPr>
      <w:r>
        <w:rPr/>
        <w:t>xIdOfuiTik+mPeP4BJl0+oei/wBCx7IrcUref2fnmY+hz8+nnmXRz8o55lHPM45tHN/zjm35Rzf845</w:t>
      </w:r>
    </w:p>
    <w:p>
      <w:pPr>
        <w:pStyle w:val="PreformattedText"/>
        <w:bidi w:val="0"/>
        <w:spacing w:before="0" w:after="0"/>
        <w:jc w:val="left"/>
        <w:rPr/>
      </w:pPr>
      <w:r>
        <w:rPr/>
        <w:t>5lHN/zjn5iOeTHPIjm0c3jm0c8zjm34RzyY55Ec8mOfmPoc3/OObflHPJ+hzb9Rv8AZHPy6Pl8o7/Z</w:t>
      </w:r>
    </w:p>
    <w:p>
      <w:pPr>
        <w:pStyle w:val="PreformattedText"/>
        <w:bidi w:val="0"/>
        <w:spacing w:before="0" w:after="0"/>
        <w:jc w:val="left"/>
        <w:rPr/>
      </w:pPr>
      <w:r>
        <w:rPr/>
        <w:t>KOfvj2935RK0+eGYj8/Zwkbx7O+fvjn5R7ejn5Rz8/o8/OOeZx2d1P5R4z4TaJTqYcF9WciU9QZy65</w:t>
      </w:r>
    </w:p>
    <w:p>
      <w:pPr>
        <w:pStyle w:val="PreformattedText"/>
        <w:bidi w:val="0"/>
        <w:spacing w:before="0" w:after="0"/>
        <w:jc w:val="left"/>
        <w:rPr/>
      </w:pPr>
      <w:r>
        <w:rPr/>
        <w:t>i049sbvbErZ8/GO4Rzw6RHs6cuj3x+Ub+jZHu+Mc8em8H39FKgrcf4BLDOdw+lS06o+ahR90T/AGbn</w:t>
      </w:r>
    </w:p>
    <w:p>
      <w:pPr>
        <w:pStyle w:val="PreformattedText"/>
        <w:bidi w:val="0"/>
        <w:spacing w:before="0" w:after="0"/>
        <w:jc w:val="left"/>
        <w:rPr/>
      </w:pPr>
      <w:r>
        <w:rPr/>
        <w:t>5dHPMo5+cc8z6efnHPM+jn5xzzOOeZRzzOOeZRzf845t+Uc3/OObflHPyMc8iOznsMc8zjm35RzzPo</w:t>
      </w:r>
    </w:p>
    <w:p>
      <w:pPr>
        <w:pStyle w:val="PreformattedText"/>
        <w:bidi w:val="0"/>
        <w:spacing w:before="0" w:after="0"/>
        <w:jc w:val="left"/>
        <w:rPr/>
      </w:pPr>
      <w:r>
        <w:rPr/>
        <w:t>5+Rjn5iOfkf2r58Ojb7vnH5fja0c8yjnmf0OMc/OOebdF/n8o5+Uc3HxEUYR3FnPEOUDL6tndumsxl</w:t>
      </w:r>
    </w:p>
    <w:p>
      <w:pPr>
        <w:pStyle w:val="PreformattedText"/>
        <w:bidi w:val="0"/>
        <w:spacing w:before="0" w:after="0"/>
        <w:jc w:val="left"/>
        <w:rPr/>
      </w:pPr>
      <w:r>
        <w:rPr/>
        <w:t>0Wi/59BGXQfbG3o930LfhG36Uov3fn9C0TbG9Nv2+WHlvWPpBrCODa5qD7/d+u55t+r55mI5+XRzzL</w:t>
      </w:r>
    </w:p>
    <w:p>
      <w:pPr>
        <w:pStyle w:val="PreformattedText"/>
        <w:bidi w:val="0"/>
        <w:spacing w:before="0" w:after="0"/>
        <w:jc w:val="left"/>
        <w:rPr/>
      </w:pPr>
      <w:r>
        <w:rPr/>
        <w:t>p55lHPM+nnmcc8yjnmcc2/KOeZxzb8o5v0c/I/Q/DZ088mOfmI5+Rjn5j6f5Z/T3fR9v0fZH5cmOfl</w:t>
      </w:r>
    </w:p>
    <w:p>
      <w:pPr>
        <w:pStyle w:val="PreformattedText"/>
        <w:bidi w:val="0"/>
        <w:spacing w:before="0" w:after="0"/>
        <w:jc w:val="left"/>
        <w:rPr/>
      </w:pPr>
      <w:r>
        <w:rPr/>
        <w:t>HNo/OOfl9Dn5xzkPvEc/LZ0X5+UdnuP5wSQAJzsBrZndJUeKYLC4fa0ygHPrymvO/WMcO/f9E/T9sc</w:t>
      </w:r>
    </w:p>
    <w:p>
      <w:pPr>
        <w:pStyle w:val="PreformattedText"/>
        <w:bidi w:val="0"/>
        <w:spacing w:before="0" w:after="0"/>
        <w:jc w:val="left"/>
        <w:rPr/>
      </w:pPr>
      <w:r>
        <w:rPr/>
        <w:t>fy6SPvi/Z9Dj+UeyJ9F4++NZSTtHw/b9VpO8k/SKlttzyE5dv6znm3Rzzf9Tz8o5+XTz8455nHPMo5</w:t>
      </w:r>
    </w:p>
    <w:p>
      <w:pPr>
        <w:pStyle w:val="PreformattedText"/>
        <w:bidi w:val="0"/>
        <w:spacing w:before="0" w:after="0"/>
        <w:jc w:val="left"/>
        <w:rPr/>
      </w:pPr>
      <w:r>
        <w:rPr/>
        <w:t>+cc8zjnmUc/MRz8o55lHN/zjnmUc3/OM45v+cc2/KDzP7pxzyI5+R6OeZRzf6fN+jnmf6rn59HN453</w:t>
      </w:r>
    </w:p>
    <w:p>
      <w:pPr>
        <w:pStyle w:val="PreformattedText"/>
        <w:bidi w:val="0"/>
        <w:spacing w:before="0" w:after="0"/>
        <w:jc w:val="left"/>
        <w:rPr/>
      </w:pPr>
      <w:r>
        <w:rPr/>
        <w:t>wfofP6Pt6fy5Mc8z6efnMRz8o+PO6Ob9HM93aI8Y8JYNNjJ1K1So6rWvfVifO/okL7PhHv6D+EHM/q</w:t>
      </w:r>
    </w:p>
    <w:p>
      <w:pPr>
        <w:pStyle w:val="PreformattedText"/>
        <w:bidi w:val="0"/>
        <w:spacing w:before="0" w:after="0"/>
        <w:jc w:val="left"/>
        <w:rPr/>
      </w:pPr>
      <w:r>
        <w:rPr/>
        <w:t>PyiXTLPnhA3d3DdHPO6MuiXRfu5PbG3oodB4/t/lW07kfH6MgZx4w+tewq1fsiw+gP1fPN/1XPzjnm</w:t>
      </w:r>
    </w:p>
    <w:p>
      <w:pPr>
        <w:pStyle w:val="PreformattedText"/>
        <w:bidi w:val="0"/>
        <w:spacing w:before="0" w:after="0"/>
        <w:jc w:val="left"/>
        <w:rPr/>
      </w:pPr>
      <w:r>
        <w:rPr/>
        <w:t>fTzzOOflHPMo55n08/ImOeZRyOTHNvyjm/5xzb8o5v+cc2/KOeTHPzHTzzL6PPJjm/6/n5fQ3fdHPz</w:t>
      </w:r>
    </w:p>
    <w:p>
      <w:pPr>
        <w:pStyle w:val="PreformattedText"/>
        <w:bidi w:val="0"/>
        <w:spacing w:before="0" w:after="0"/>
        <w:jc w:val="left"/>
        <w:rPr/>
      </w:pPr>
      <w:r>
        <w:rPr/>
        <w:t>jnf7I539PPOX0eeZdHPM+jm35GPz5VF/hyDH3cYPNX3RPEOYj0E0JOtmrdM7o7efwjZB6d/R29Ht6D</w:t>
      </w:r>
    </w:p>
    <w:p>
      <w:pPr>
        <w:pStyle w:val="PreformattedText"/>
        <w:bidi w:val="0"/>
        <w:spacing w:before="0" w:after="0"/>
        <w:jc w:val="left"/>
        <w:rPr/>
      </w:pPr>
      <w:r>
        <w:rPr/>
        <w:t>G/oH4RLPt6Od0bJzPOyDKU491ujtjsiff0TiUXiptJ4ft08Uv1ZD6Oiw5SnrvGhP8A3H2RL9bzzf6H</w:t>
      </w:r>
    </w:p>
    <w:p>
      <w:pPr>
        <w:pStyle w:val="PreformattedText"/>
        <w:bidi w:val="0"/>
        <w:spacing w:before="0" w:after="0"/>
        <w:jc w:val="left"/>
        <w:rPr/>
      </w:pPr>
      <w:r>
        <w:rPr/>
        <w:t>PN/1fPM/o88zjn5dHN455lHN/wA45t+Uc3/OOeZRzyY55Ec/I/qOfn+s9v7Nz8454d8xaLcj4TEX+U</w:t>
      </w:r>
    </w:p>
    <w:p>
      <w:pPr>
        <w:pStyle w:val="PreformattedText"/>
        <w:bidi w:val="0"/>
        <w:spacing w:before="0" w:after="0"/>
        <w:jc w:val="left"/>
        <w:rPr/>
      </w:pPr>
      <w:r>
        <w:rPr/>
        <w:t>c8iUA+jv8AN/ER4vg0WHlfKK7TlkBsjn49O3puI3dMuco++O87ol0+4x+UHd28I9/RbjsjnjF43dM/</w:t>
      </w:r>
    </w:p>
    <w:p>
      <w:pPr>
        <w:pStyle w:val="PreformattedText"/>
        <w:bidi w:val="0"/>
        <w:spacing w:before="0" w:after="0"/>
        <w:jc w:val="left"/>
        <w:rPr/>
      </w:pPr>
      <w:r>
        <w:rPr/>
        <w:t>vj741VJ3H3H9uqecPrH6NeJo/koH9ys/2Hnm0c82/YuflHPMoPRzzOOeZRs5+/o5+RjnkfqOfkf1Xd</w:t>
      </w:r>
    </w:p>
    <w:p>
      <w:pPr>
        <w:pStyle w:val="PreformattedText"/>
        <w:bidi w:val="0"/>
        <w:spacing w:before="0" w:after="0"/>
        <w:jc w:val="left"/>
        <w:rPr/>
      </w:pPr>
      <w:r>
        <w:rPr/>
        <w:t>Hz+h39G/6J55PR7P1PPz6PxifPyi/Z2/fGz4RW6hN7ql52XsGXbAS2hI9ED3ff0Sj3x7vo7o/KJ+2D</w:t>
      </w:r>
    </w:p>
    <w:p>
      <w:pPr>
        <w:pStyle w:val="PreformattedText"/>
        <w:bidi w:val="0"/>
        <w:spacing w:before="0" w:after="0"/>
        <w:jc w:val="left"/>
        <w:rPr/>
      </w:pPr>
      <w:r>
        <w:rPr/>
        <w:t>2DZ0TjfEtbn5wn2jkx7o3bY9uUCPyj3ROf3fd05dMnPtCX7bId0TJPHpzgJSVHYCTGkU47tcWT/Ts/</w:t>
      </w:r>
    </w:p>
    <w:p>
      <w:pPr>
        <w:pStyle w:val="PreformattedText"/>
        <w:bidi w:val="0"/>
        <w:spacing w:before="0" w:after="0"/>
        <w:jc w:val="left"/>
        <w:rPr/>
      </w:pPr>
      <w:r>
        <w:rPr/>
        <w:t>Yeebxzzfp5+X67nm8c/OXRzb8o55n0c8zjm35Rz8jHPIjn5GOeR088y/bueZ9HPz+lLn4Rx5749nOe</w:t>
      </w:r>
    </w:p>
    <w:p>
      <w:pPr>
        <w:pStyle w:val="PreformattedText"/>
        <w:bidi w:val="0"/>
        <w:spacing w:before="0" w:after="0"/>
        <w:jc w:val="left"/>
        <w:rPr/>
      </w:pPr>
      <w:r>
        <w:rPr/>
        <w:t>YioTTsz5Ea1/f+csoHjTR9YSytxlNVo1RwyiZnv6OHJ+ht5lFuiYj35x7unvPCOHZxj8o2RlAP5++N</w:t>
      </w:r>
    </w:p>
    <w:p>
      <w:pPr>
        <w:pStyle w:val="PreformattedText"/>
        <w:bidi w:val="0"/>
        <w:spacing w:before="0" w:after="0"/>
        <w:jc w:val="left"/>
        <w:rPr/>
      </w:pPr>
      <w:r>
        <w:rPr/>
        <w:t>w7Tx6Pn0bOi/RnFKkncR+26ivsn6Bmd2yKcMoDNwhA78/dGzdbnf8AsHPNo55t0c/P6HPMxHPy/W88</w:t>
      </w:r>
    </w:p>
    <w:p>
      <w:pPr>
        <w:pStyle w:val="PreformattedText"/>
        <w:bidi w:val="0"/>
        <w:spacing w:before="0" w:after="0"/>
        <w:jc w:val="left"/>
        <w:rPr/>
      </w:pPr>
      <w:r>
        <w:rPr/>
        <w:t>yjm/5xzb8o5v+cc8yjm/Rzyf4HzzLp55l9Dm35RzzPbEjw9kc2/KAbHnf1ovUMu+XuKo0WJwxNgcQ0</w:t>
      </w:r>
    </w:p>
    <w:p>
      <w:pPr>
        <w:pStyle w:val="PreformattedText"/>
        <w:bidi w:val="0"/>
        <w:spacing w:before="0" w:after="0"/>
        <w:jc w:val="left"/>
        <w:rPr/>
      </w:pPr>
      <w:r>
        <w:rPr/>
        <w:t>gznLWmNtIv3wLXzt3/AJx8ZwM/pe+PfHPx+jlE+n25Rwjnh0b+jf0benOKm0H1f2yTS+z6Fo18MjiV</w:t>
      </w:r>
    </w:p>
    <w:p>
      <w:pPr>
        <w:pStyle w:val="PreformattedText"/>
        <w:bidi w:val="0"/>
        <w:spacing w:before="0" w:after="0"/>
        <w:jc w:val="left"/>
        <w:rPr/>
      </w:pPr>
      <w:r>
        <w:rPr/>
        <w:t>mL9PPOf7Fz8ujnmR6OeZ9HPMujnmfRzzP6fPMo55n9HnkfwbnmfT7udsS5P5iPzytxteOd8Eb4lz7J</w:t>
      </w:r>
    </w:p>
    <w:p>
      <w:pPr>
        <w:pStyle w:val="PreformattedText"/>
        <w:bidi w:val="0"/>
        <w:spacing w:before="0" w:after="0"/>
        <w:jc w:val="left"/>
        <w:rPr/>
      </w:pPr>
      <w:r>
        <w:rPr/>
        <w:t>mOzh1f/tMFCC4JAtKbcGQno3Er3rUcomEqTcEBY7DI/fFQ7RFu6Jjo930785/Q+XRx6N0DK5GfGOEj</w:t>
      </w:r>
    </w:p>
    <w:p>
      <w:pPr>
        <w:pStyle w:val="PreformattedText"/>
        <w:bidi w:val="0"/>
        <w:spacing w:before="0" w:after="0"/>
        <w:jc w:val="left"/>
        <w:rPr/>
      </w:pPr>
      <w:r>
        <w:rPr/>
        <w:t>7f1M2peio+/9spZV2j6Omxjm5vUHdnE/2bnmcc8z6OeZdHPM45+XRzyY55lHPM+jnmXTzyPoc8j+Gc</w:t>
      </w:r>
    </w:p>
    <w:p>
      <w:pPr>
        <w:pStyle w:val="PreformattedText"/>
        <w:bidi w:val="0"/>
        <w:spacing w:before="0" w:after="0"/>
        <w:jc w:val="left"/>
        <w:rPr/>
      </w:pPr>
      <w:r>
        <w:rPr/>
        <w:t>/KOeZGccnL3iOflOce3Z9+60c7oPdz9rKApBSZaySk3AsRLYkKMaXwdg6uslsNr+0klPwjq/Q9/T8f</w:t>
      </w:r>
    </w:p>
    <w:p>
      <w:pPr>
        <w:pStyle w:val="PreformattedText"/>
        <w:bidi w:val="0"/>
        <w:spacing w:before="0" w:after="0"/>
        <w:jc w:val="left"/>
        <w:rPr/>
      </w:pPr>
      <w:r>
        <w:rPr/>
        <w:t>ojLnjF+EfKPzjbHsjbtyj8zv4xsn0cY+EZRsi8uHRlGcSUtO8BX4/tkmBxX9Cx7DGso7Sok9s/1PPN</w:t>
      </w:r>
    </w:p>
    <w:p>
      <w:pPr>
        <w:pStyle w:val="PreformattedText"/>
        <w:bidi w:val="0"/>
        <w:spacing w:before="0" w:after="0"/>
        <w:jc w:val="left"/>
        <w:rPr/>
      </w:pPr>
      <w:r>
        <w:rPr/>
        <w:t>/1fP49PPMunnmf6rnmX8S55lHPzneOfwpMfhzOUdvDP849/wAJ7xeNtvdPt80x5s5HdU5L74qwxIPk</w:t>
      </w:r>
    </w:p>
    <w:p>
      <w:pPr>
        <w:pStyle w:val="PreformattedText"/>
        <w:bidi w:val="0"/>
        <w:spacing w:before="0" w:after="0"/>
        <w:jc w:val="left"/>
        <w:rPr/>
      </w:pPr>
      <w:r>
        <w:rPr/>
        <w:t>1OlaCJyIKzlO8j03jL6N8uk9GX0O+J92yJyt8493vjn7u2LRecc+/wClJ8cQR+2ajQ9Yn6FKVE5AEm</w:t>
      </w:r>
    </w:p>
    <w:p>
      <w:pPr>
        <w:pStyle w:val="PreformattedText"/>
        <w:bidi w:val="0"/>
        <w:spacing w:before="0" w:after="0"/>
        <w:jc w:val="left"/>
        <w:rPr/>
      </w:pPr>
      <w:r>
        <w:rPr/>
        <w:t>KlKO9RI/YOebfS55n+p55l+r55nHPMv4Vz8455mI5HwsY5t98c3/OPaeeEc/8A7UEc/wDytBSkIR9Y</w:t>
      </w:r>
    </w:p>
    <w:p>
      <w:pPr>
        <w:pStyle w:val="PreformattedText"/>
        <w:bidi w:val="0"/>
        <w:spacing w:before="0" w:after="0"/>
        <w:jc w:val="left"/>
        <w:rPr/>
      </w:pPr>
      <w:r>
        <w:rPr/>
        <w:t>/wCTtNNKT11Zy6vxjQYVpG4IiXReMuEbun3dH39GYj4xfo9vRlFp8nZGUfCOrz/dB6ctvO3p/CLRJ1</w:t>
      </w:r>
    </w:p>
    <w:p>
      <w:pPr>
        <w:pStyle w:val="PreformattedText"/>
        <w:bidi w:val="0"/>
        <w:spacing w:before="0" w:after="0"/>
        <w:jc w:val="left"/>
        <w:rPr/>
      </w:pPr>
      <w:r>
        <w:rPr/>
        <w:t>vtH7Z9SPtfQowqpZrIR3bY553dPPOf0Oec/o883/bueZfwvnmcc/KXR7Od07R/9ot75yjk5e+ce7b8</w:t>
      </w:r>
    </w:p>
    <w:p>
      <w:pPr>
        <w:pStyle w:val="PreformattedText"/>
        <w:bidi w:val="0"/>
        <w:spacing w:before="0" w:after="0"/>
        <w:jc w:val="left"/>
        <w:rPr/>
      </w:pPr>
      <w:r>
        <w:rPr/>
        <w:t>piJZZ8zymmPGcesnqshKBbzla6jADaAMvujdujVi8e/6feNkSi349O/6B2wfxidx0fPpkOjnj0SI/b</w:t>
      </w:r>
    </w:p>
    <w:p>
      <w:pPr>
        <w:pStyle w:val="PreformattedText"/>
        <w:bidi w:val="0"/>
        <w:spacing w:before="0" w:after="0"/>
        <w:jc w:val="left"/>
        <w:rPr/>
      </w:pPr>
      <w:r>
        <w:rPr/>
        <w:t>Ndoeqfj9AeLpnmXRT7DP6HPOfRzzl0c82jnm8c82Mc836eeb/snPM/1XPIjnkxzyP4Vu6DzP8AOB+f</w:t>
      </w:r>
    </w:p>
    <w:p>
      <w:pPr>
        <w:pStyle w:val="PreformattedText"/>
        <w:bidi w:val="0"/>
        <w:spacing w:before="0" w:after="0"/>
        <w:jc w:val="left"/>
        <w:rPr/>
      </w:pPr>
      <w:r>
        <w:rPr/>
        <w:t>yjnb/wBqokCo5y+ETRpZfXOLX/TkPcmBIS2AR7Yyi8X6d/RviXR3RPYTwHw+nLol39Nr+6N0W98WHR</w:t>
      </w:r>
    </w:p>
    <w:p>
      <w:pPr>
        <w:pStyle w:val="PreformattedText"/>
        <w:bidi w:val="0"/>
        <w:spacing w:before="0" w:after="0"/>
        <w:jc w:val="left"/>
        <w:rPr/>
      </w:pPr>
      <w:r>
        <w:rPr/>
        <w:t>+fRNCez9r8sgep9CrFIY81lQ/uIiR6Oec455z6Oeco55+6OebH6HP55/8AoXn5dHz+lx994T7oBy5+</w:t>
      </w:r>
    </w:p>
    <w:p>
      <w:pPr>
        <w:pStyle w:val="PreformattedText"/>
        <w:bidi w:val="0"/>
        <w:spacing w:before="0" w:after="0"/>
        <w:jc w:val="left"/>
        <w:rPr/>
      </w:pPr>
      <w:r>
        <w:rPr/>
        <w:t>MTvsnIfjnKKWF+zvNhGiYbRLqoQm3YIkO2D7ujbG36U+nnh+P0gbc8z6b9Htjnd0bPozb7CR+1/pP/</w:t>
      </w:r>
    </w:p>
    <w:p>
      <w:pPr>
        <w:pStyle w:val="PreformattedText"/>
        <w:bidi w:val="0"/>
        <w:spacing w:before="0" w:after="0"/>
        <w:jc w:val="left"/>
        <w:rPr/>
      </w:pPr>
      <w:r>
        <w:rPr/>
        <w:t>TT9D9NdP8AjfD6XPNx08/lHzjnm3Rzzf8AgHPMujnmX8C5+cc8z6eeZxz8o52/dBg88mD7ubRs3Sq2</w:t>
      </w:r>
    </w:p>
    <w:p>
      <w:pPr>
        <w:pStyle w:val="PreformattedText"/>
        <w:bidi w:val="0"/>
        <w:spacing w:before="0" w:after="0"/>
        <w:jc w:val="left"/>
        <w:rPr/>
      </w:pPr>
      <w:r>
        <w:rPr/>
        <w:t>d2yLcMvygKcw7XpPt+4zPwiSQYtLs9sb4At0WiX0bceHRuv8+m3w6LRUJjbGz3/jHP5x+Eb42bY2fQ</w:t>
      </w:r>
    </w:p>
    <w:p>
      <w:pPr>
        <w:pStyle w:val="PreformattedText"/>
        <w:bidi w:val="0"/>
        <w:spacing w:before="0" w:after="0"/>
        <w:jc w:val="left"/>
        <w:rPr/>
      </w:pPr>
      <w:r>
        <w:rPr/>
        <w:t>4fQsscQfb+1/pSvsp+HTSCo+aCT3RpX3HNlape2Muzp55z6OebiOec+nnm/Rzzbo5+f8D55nHPMv2n</w:t>
      </w:r>
    </w:p>
    <w:p>
      <w:pPr>
        <w:pStyle w:val="PreformattedText"/>
        <w:bidi w:val="0"/>
        <w:spacing w:before="0" w:after="0"/>
        <w:jc w:val="left"/>
        <w:rPr/>
      </w:pPr>
      <w:r>
        <w:rPr/>
        <w:t>nmcc/KOfn0c8yjn59A55HQITCYTzeEwOfztEyR7VfcMwTAHAbBtl+Eez2RV4Sw6fRrV7vziyeyMoyi</w:t>
      </w:r>
    </w:p>
    <w:p>
      <w:pPr>
        <w:pStyle w:val="PreformattedText"/>
        <w:bidi w:val="0"/>
        <w:spacing w:before="0" w:after="0"/>
        <w:jc w:val="left"/>
        <w:rPr/>
      </w:pPr>
      <w:r>
        <w:rPr/>
        <w:t>8ZdE+gdNujZu6BHDndEs/oZ9szf6Htj84+XT+PRsiTixvSD+1/pjn9Pw6dHg3iMyKf7jKJfQ55z6Od</w:t>
      </w:r>
    </w:p>
    <w:p>
      <w:pPr>
        <w:pStyle w:val="PreformattedText"/>
        <w:bidi w:val="0"/>
        <w:spacing w:before="0" w:after="0"/>
        <w:jc w:val="left"/>
        <w:rPr/>
      </w:pPr>
      <w:r>
        <w:rPr/>
        <w:t>33iOebGOebxzzbo55v8Ax/m/y6Ofn0c7YPPJ6OeZRzzOOfl0cDB9BXuh3Y37VRiP5Y4CZ+EPufWGhP</w:t>
      </w:r>
    </w:p>
    <w:p>
      <w:pPr>
        <w:pStyle w:val="PreformattedText"/>
        <w:bidi w:val="0"/>
        <w:spacing w:before="0" w:after="0"/>
        <w:jc w:val="left"/>
        <w:rPr/>
      </w:pPr>
      <w:r>
        <w:rPr/>
        <w:t>oN7e+CAAkUJGQ2gR28It+e6P8A8Ubn6Dn3RYRYRL8fpX+jPoO3kfQleDAiUH8foe+Pui3PdHs6LRS/</w:t>
      </w:r>
    </w:p>
    <w:p>
      <w:pPr>
        <w:pStyle w:val="PreformattedText"/>
        <w:bidi w:val="0"/>
        <w:spacing w:before="0" w:after="0"/>
        <w:jc w:val="left"/>
        <w:rPr/>
      </w:pPr>
      <w:r>
        <w:rPr/>
        <w:t>3EfR/8QAKBAAAgIBAwMDBQEBAAAAAAAAAREAITFBUWEQcfCBkaEgscHR4fEw/9oACAEBAAE/Ml0MPQ</w:t>
      </w:r>
    </w:p>
    <w:p>
      <w:pPr>
        <w:pStyle w:val="PreformattedText"/>
        <w:bidi w:val="0"/>
        <w:spacing w:before="0" w:after="0"/>
        <w:jc w:val="left"/>
        <w:rPr/>
      </w:pPr>
      <w:r>
        <w:rPr/>
        <w:t>Qw9BVCYPpB6KLqGD9EAEGKCQqKYipKcECWIPTvOyOIQ0CCFINQmnWJEGo04qAQMQiAdDHpGYwobRzC</w:t>
      </w:r>
    </w:p>
    <w:p>
      <w:pPr>
        <w:pStyle w:val="PreformattedText"/>
        <w:bidi w:val="0"/>
        <w:spacing w:before="0" w:after="0"/>
        <w:jc w:val="left"/>
        <w:rPr/>
      </w:pPr>
      <w:r>
        <w:rPr/>
        <w:t>hPwlIKFL6Lp3noo1MKAjSgJjwMf9IQHqegzE/QOepqBIFQaxBo0JjB0PV9RMW6WJwsYmfR5OgIMHqB</w:t>
      </w:r>
    </w:p>
    <w:p>
      <w:pPr>
        <w:pStyle w:val="PreformattedText"/>
        <w:bidi w:val="0"/>
        <w:spacing w:before="0" w:after="0"/>
        <w:jc w:val="left"/>
        <w:rPr/>
      </w:pPr>
      <w:r>
        <w:rPr/>
        <w:t>kx39PfO6Dl0O7pPKFxMLmD0Wq9I5Tk6UavrQyb6FD9IO4D9B6CCDMI6H6hAY+gOk8R/wDQmiYoNQNR</w:t>
      </w:r>
    </w:p>
    <w:p>
      <w:pPr>
        <w:pStyle w:val="PreformattedText"/>
        <w:bidi w:val="0"/>
        <w:spacing w:before="0" w:after="0"/>
        <w:jc w:val="left"/>
        <w:rPr/>
      </w:pPr>
      <w:r>
        <w:rPr/>
        <w:t>RRYsWETF6VijSCTBYvolDJCbTGCumUnEwhLhdGgIZ+pUhk/T7elfTCIfKK70bAP0OD6RmJmvqG0Jjm</w:t>
      </w:r>
    </w:p>
    <w:p>
      <w:pPr>
        <w:pStyle w:val="PreformattedText"/>
        <w:bidi w:val="0"/>
        <w:spacing w:before="0" w:after="0"/>
        <w:jc w:val="left"/>
        <w:rPr/>
      </w:pPr>
      <w:r>
        <w:rPr/>
        <w:t>GJCAekAZmcPTMLqiEAAqD0RgggCZUxOs7pyTlh5zOd05ujVBlsRQkMwcp3wcpyTug5w9M8oOU7oOUH</w:t>
      </w:r>
    </w:p>
    <w:p>
      <w:pPr>
        <w:pStyle w:val="PreformattedText"/>
        <w:bidi w:val="0"/>
        <w:spacing w:before="0" w:after="0"/>
        <w:jc w:val="left"/>
        <w:rPr/>
      </w:pPr>
      <w:r>
        <w:rPr/>
        <w:t>Ocs5ZzTvg5dIKuCPQfoGqZ/SPQfS0YfrH03f0iLqB6JXSpQKf8iiii6FFC8MkOkEhs4RCIXi7RNpQu</w:t>
      </w:r>
    </w:p>
    <w:p>
      <w:pPr>
        <w:pStyle w:val="PreformattedText"/>
        <w:bidi w:val="0"/>
        <w:spacing w:before="0" w:after="0"/>
        <w:jc w:val="left"/>
        <w:rPr/>
      </w:pPr>
      <w:r>
        <w:rPr/>
        <w:t>Gi5hk9QoH0N8yfn0lPVNHUugoPoGYmaprNIegxDKxAKAXRFCIR0Lr8ZBpAEAKGBJiN4S3hdmIdIS3j</w:t>
      </w:r>
    </w:p>
    <w:p>
      <w:pPr>
        <w:pStyle w:val="PreformattedText"/>
        <w:bidi w:val="0"/>
        <w:spacing w:before="0" w:after="0"/>
        <w:jc w:val="left"/>
        <w:rPr/>
      </w:pPr>
      <w:r>
        <w:rPr/>
        <w:t>Q8NCAMFgjcIV6jAqHe6iWdAepAFCXWh1lhBLorFvHgXGawN9Bqmf0j0EaEQI+h/4D6TUP0CDpGIKCI</w:t>
      </w:r>
    </w:p>
    <w:p>
      <w:pPr>
        <w:pStyle w:val="PreformattedText"/>
        <w:bidi w:val="0"/>
        <w:spacing w:before="0" w:after="0"/>
        <w:jc w:val="left"/>
        <w:rPr/>
      </w:pPr>
      <w:r>
        <w:rPr/>
        <w:t>MMCGw7zB/xD/moEIgQwQCJCMoMuLhh+oBmASnYQ59594So95o6HoEDcH0DMJqhz0y6GAyi4tANXUjD</w:t>
      </w:r>
    </w:p>
    <w:p>
      <w:pPr>
        <w:pStyle w:val="PreformattedText"/>
        <w:bidi w:val="0"/>
        <w:spacing w:before="0" w:after="0"/>
        <w:jc w:val="left"/>
        <w:rPr/>
      </w:pPr>
      <w:r>
        <w:rPr/>
        <w:t>DF1XwCFwKgwJQOOHPQi5RAh6BAhwRKhFC4HGGRKEEEK4cdwuh9AoTAYIDBCgmPRnNP1xy6teh6CaIH</w:t>
      </w:r>
    </w:p>
    <w:p>
      <w:pPr>
        <w:pStyle w:val="PreformattedText"/>
        <w:bidi w:val="0"/>
        <w:spacing w:before="0" w:after="0"/>
        <w:jc w:val="left"/>
        <w:rPr/>
      </w:pPr>
      <w:r>
        <w:rPr/>
        <w:t>QQ9R9I+ujjgMBgMOHHD6386HT/AIh/0MPUIOuBmqGHquo+7Hwp8IabneDGMR0MGo04QdD0Ho1wmzHC</w:t>
      </w:r>
    </w:p>
    <w:p>
      <w:pPr>
        <w:pStyle w:val="PreformattedText"/>
        <w:bidi w:val="0"/>
        <w:spacing w:before="0" w:after="0"/>
        <w:jc w:val="left"/>
        <w:rPr/>
      </w:pPr>
      <w:r>
        <w:rPr/>
        <w:t>voPQBgMcK+gw4ehhhLCUWVEsfeNvyl9GC3AOiiATKPrKwgkhMRCZal6FcOE30D1A4GSyljhK39szIY</w:t>
      </w:r>
    </w:p>
    <w:p>
      <w:pPr>
        <w:pStyle w:val="PreformattedText"/>
        <w:bidi w:val="0"/>
        <w:spacing w:before="0" w:after="0"/>
        <w:jc w:val="left"/>
        <w:rPr/>
      </w:pPr>
      <w:r>
        <w:rPr/>
        <w:t>4mDcOOFUKFcPHWHU1zLq16HoJQjR1P/NP660SOqnD6BFwqw6TH/gP+hh6hB1xMyP1jRK8GsRaqFjiV</w:t>
      </w:r>
    </w:p>
    <w:p>
      <w:pPr>
        <w:pStyle w:val="PreformattedText"/>
        <w:bidi w:val="0"/>
        <w:spacing w:before="0" w:after="0"/>
        <w:jc w:val="left"/>
        <w:rPr/>
      </w:pPr>
      <w:r>
        <w:rPr/>
        <w:t>KG/rDxB0tAMEL6BmE1Q2dFnQYcBgPTPo4/pUCWZMZ3MGAQCLoLqFCqHNiaDQACFoYaHaBZ6DmCHoeg</w:t>
      </w:r>
    </w:p>
    <w:p>
      <w:pPr>
        <w:pStyle w:val="PreformattedText"/>
        <w:bidi w:val="0"/>
        <w:spacing w:before="0" w:after="0"/>
        <w:jc w:val="left"/>
        <w:rPr/>
      </w:pPr>
      <w:r>
        <w:rPr/>
        <w:t>IZMCAqIsQLVBer0hMOjOaOsPoefVr0PQQlpSZ6hg/UOOF/wmMDCg+hH6JYaFwJHWcfUf8AUw9Qg64n</w:t>
      </w:r>
    </w:p>
    <w:p>
      <w:pPr>
        <w:pStyle w:val="PreformattedText"/>
        <w:bidi w:val="0"/>
        <w:spacing w:before="0" w:after="0"/>
        <w:jc w:val="left"/>
        <w:rPr/>
      </w:pPr>
      <w:r>
        <w:rPr/>
        <w:t>oGH6rRMIougE0wdAIovpGYTEwm3eOZfQFQGOFDBkSD9IQLigQQQQ/oA6plTAqG8gkYdQegrhQm+mUB</w:t>
      </w:r>
    </w:p>
    <w:p>
      <w:pPr>
        <w:pStyle w:val="PreformattedText"/>
        <w:bidi w:val="0"/>
        <w:spacing w:before="0" w:after="0"/>
        <w:jc w:val="left"/>
        <w:rPr/>
      </w:pPr>
      <w:r>
        <w:rPr/>
        <w:t>jAHARKgMiK9EsdaMwsdUfQc+rXoegg6iLoMGGOOOOFDhn6ABBAgQBA6V9BZKN4MpjmXNEIjWFawBvA</w:t>
      </w:r>
    </w:p>
    <w:p>
      <w:pPr>
        <w:pStyle w:val="PreformattedText"/>
        <w:bidi w:val="0"/>
        <w:spacing w:before="0" w:after="0"/>
        <w:jc w:val="left"/>
        <w:rPr/>
      </w:pPr>
      <w:r>
        <w:rPr/>
        <w:t>MAQdBx/8TD1CDriZkegmOOPrB4mA6noPEGOgtznSXJGM3GYA+o+kZhMTM3eCFcfQ2MyLm4PSLYeoij</w:t>
      </w:r>
    </w:p>
    <w:p>
      <w:pPr>
        <w:pStyle w:val="PreformattedText"/>
        <w:bidi w:val="0"/>
        <w:spacing w:before="0" w:after="0"/>
        <w:jc w:val="left"/>
        <w:rPr/>
      </w:pPr>
      <w:r>
        <w:rPr/>
        <w:t>jjg6CTj9BfQBMz0ieiJRicl6wMJH36KTNnpCCuFLIIWegYGgxcVZgrUaXr08HSFBaYofSPoOf0j0H0</w:t>
      </w:r>
    </w:p>
    <w:p>
      <w:pPr>
        <w:pStyle w:val="PreformattedText"/>
        <w:bidi w:val="0"/>
        <w:spacing w:before="0" w:after="0"/>
        <w:jc w:val="left"/>
        <w:rPr/>
      </w:pPr>
      <w:r>
        <w:rPr/>
        <w:t>B9IeiigH0lA6YkQIXUcBh6BzG90A1CQfgJogyFAXvFKE2fRTqkHTTofQ44+hPUIHScOjCuDhfSLBDo</w:t>
      </w:r>
    </w:p>
    <w:p>
      <w:pPr>
        <w:pStyle w:val="PreformattedText"/>
        <w:bidi w:val="0"/>
        <w:spacing w:before="0" w:after="0"/>
        <w:jc w:val="left"/>
        <w:rPr/>
      </w:pPr>
      <w:r>
        <w:rPr/>
        <w:t>TEdQDJ9yvvBLOTgKyTYgAZOkOMYkgKgyBTALGsE7mwCu/0cKIYZebEwA8ZYBUXo1dCQPdp607hIrUF</w:t>
      </w:r>
    </w:p>
    <w:p>
      <w:pPr>
        <w:pStyle w:val="PreformattedText"/>
        <w:bidi w:val="0"/>
        <w:spacing w:before="0" w:after="0"/>
        <w:jc w:val="left"/>
        <w:rPr/>
      </w:pPr>
      <w:r>
        <w:rPr/>
        <w:t>sFXXanvIzarxDhBAwx3nqYAYEMW1tkAQQ2CNEFCstgqago2Dg9HIGflLAsnfphDkuYlQUIKbYYQEFQ</w:t>
      </w:r>
    </w:p>
    <w:p>
      <w:pPr>
        <w:pStyle w:val="PreformattedText"/>
        <w:bidi w:val="0"/>
        <w:spacing w:before="0" w:after="0"/>
        <w:jc w:val="left"/>
        <w:rPr/>
      </w:pPr>
      <w:r>
        <w:rPr/>
        <w:t>lTvkoe7Exg7944Vxx3FiUqxKcRANdK+oUf0DkKRZCUYxtVCklFyhhQ6MzgXAg1AIMPWEZOibQoUcsm</w:t>
      </w:r>
    </w:p>
    <w:p>
      <w:pPr>
        <w:pStyle w:val="PreformattedText"/>
        <w:bidi w:val="0"/>
        <w:spacing w:before="0" w:after="0"/>
        <w:jc w:val="left"/>
        <w:rPr/>
      </w:pPr>
      <w:r>
        <w:rPr/>
        <w:t>UGyQaAjolQZMNyfU8TDCx0j6Dl1a9D0EHQQfQMMUUUEB0hgQCKAQQfTh0DhR3VofCaJhNHrMR08vWA</w:t>
      </w:r>
    </w:p>
    <w:p>
      <w:pPr>
        <w:pStyle w:val="PreformattedText"/>
        <w:bidi w:val="0"/>
        <w:spacing w:before="0" w:after="0"/>
        <w:jc w:val="left"/>
        <w:rPr/>
      </w:pPr>
      <w:r>
        <w:rPr/>
        <w:t>VHebmaIRAijFhjiDG9Loa6SYahSINYA3i7y91AKOPoOA1h1ARF5gBbuE4g9TkwZKt3HKAoOTl72CpY</w:t>
      </w:r>
    </w:p>
    <w:p>
      <w:pPr>
        <w:pStyle w:val="PreformattedText"/>
        <w:bidi w:val="0"/>
        <w:spacing w:before="0" w:after="0"/>
        <w:jc w:val="left"/>
        <w:rPr/>
      </w:pPr>
      <w:r>
        <w:rPr/>
        <w:t>ghJCAyOQCAG0FHUgCBQXMkJc0BBaZBDvLKTiXnVq3MJDyDCUmAASkAJAQBVoaRKBIAALIjssQMQ0bf</w:t>
      </w:r>
    </w:p>
    <w:p>
      <w:pPr>
        <w:pStyle w:val="PreformattedText"/>
        <w:bidi w:val="0"/>
        <w:spacing w:before="0" w:after="0"/>
        <w:jc w:val="left"/>
        <w:rPr/>
      </w:pPr>
      <w:r>
        <w:rPr/>
        <w:t>dCzBKrXiMmGduikoSxPMwRO3Avcvb2+YTEVFw0xZg3DpCPQICCuWEqGCLZBAj5Ew1Zwwej1oLKBhEw</w:t>
      </w:r>
    </w:p>
    <w:p>
      <w:pPr>
        <w:pStyle w:val="PreformattedText"/>
        <w:bidi w:val="0"/>
        <w:spacing w:before="0" w:after="0"/>
        <w:jc w:val="left"/>
        <w:rPr/>
      </w:pPr>
      <w:r>
        <w:rPr/>
        <w:t>BpOLljMAWOAzsVCEvVvEohASGQJdtQJ5jGxGRAnQ5pzZMFxN0or2VdM+mo6CMQYYRgs/oQooB1gAFQ</w:t>
      </w:r>
    </w:p>
    <w:p>
      <w:pPr>
        <w:pStyle w:val="PreformattedText"/>
        <w:bidi w:val="0"/>
        <w:spacing w:before="0" w:after="0"/>
        <w:jc w:val="left"/>
        <w:rPr/>
      </w:pPr>
      <w:r>
        <w:rPr/>
        <w:t>AEWDAxhFOKgesG+hVAKgZhHSEBH6DmFCuPoZR9QOpYJV9BIsQoIerl9I9B1KDqYYeigEAgQekPoEHU</w:t>
      </w:r>
    </w:p>
    <w:p>
      <w:pPr>
        <w:pStyle w:val="PreformattedText"/>
        <w:bidi w:val="0"/>
        <w:spacing w:before="0" w:after="0"/>
        <w:jc w:val="left"/>
        <w:rPr/>
      </w:pPr>
      <w:r>
        <w:rPr/>
        <w:t>QfUjgqgoJekPoLvVNPbrQqBbogMQKht6wa9UrjmMOhAeo5dCbx9+kBH9ID0DIEkED0ZOGaENSADLAM</w:t>
      </w:r>
    </w:p>
    <w:p>
      <w:pPr>
        <w:pStyle w:val="PreformattedText"/>
        <w:bidi w:val="0"/>
        <w:spacing w:before="0" w:after="0"/>
        <w:jc w:val="left"/>
        <w:rPr/>
      </w:pPr>
      <w:r>
        <w:rPr/>
        <w:t>lW5WyBXrBjDiDGIKJgyB0UAq4zjbuTkbIKgIDyl2DBB7RoIlLTHYjbnvxAsCDgJCOGVUAjBJBW2HU1</w:t>
      </w:r>
    </w:p>
    <w:p>
      <w:pPr>
        <w:pStyle w:val="PreformattedText"/>
        <w:bidi w:val="0"/>
        <w:spacing w:before="0" w:after="0"/>
        <w:jc w:val="left"/>
        <w:rPr/>
      </w:pPr>
      <w:r>
        <w:rPr/>
        <w:t>DEAabhLRUAhM8EgdsiYlaXFi0sVMRkuDCj1YQvSGimchypTTg2rapBXLMTmAIOEQXEcwgjJQVaAoGA</w:t>
      </w:r>
    </w:p>
    <w:p>
      <w:pPr>
        <w:pStyle w:val="PreformattedText"/>
        <w:bidi w:val="0"/>
        <w:spacing w:before="0" w:after="0"/>
        <w:jc w:val="left"/>
        <w:rPr/>
      </w:pPr>
      <w:r>
        <w:rPr/>
        <w:t>DIaQYYUgiJHZom51IhRPMZUYVAzUh2R8IEgpBs6lCFiWG2dgiYlIoH6CEAUopAaKCRE1EIO80hRBkW</w:t>
      </w:r>
    </w:p>
    <w:p>
      <w:pPr>
        <w:pStyle w:val="PreformattedText"/>
        <w:bidi w:val="0"/>
        <w:spacing w:before="0" w:after="0"/>
        <w:jc w:val="left"/>
        <w:rPr/>
      </w:pPr>
      <w:r>
        <w:rPr/>
        <w:t>PowIm+YhNF+0saAwMSwQCVCdBJJYtAGaDNNEuY3pbIJ4hEJJ7h8E/BghlEOV5leZauBdz9BmF9CkIV</w:t>
      </w:r>
    </w:p>
    <w:p>
      <w:pPr>
        <w:pStyle w:val="PreformattedText"/>
        <w:bidi w:val="0"/>
        <w:spacing w:before="0" w:after="0"/>
        <w:jc w:val="left"/>
        <w:rPr/>
      </w:pPr>
      <w:r>
        <w:rPr/>
        <w:t>dQAkzP1Jl+iBXDUEyBncIOJEiFBQOsG0A6D0u/oAdSxQqh1CuFiFiHAegoeYVwug+gfQHUww9BBB/x</w:t>
      </w:r>
    </w:p>
    <w:p>
      <w:pPr>
        <w:pStyle w:val="PreformattedText"/>
        <w:bidi w:val="0"/>
        <w:spacing w:before="0" w:after="0"/>
        <w:jc w:val="left"/>
        <w:rPr/>
      </w:pPr>
      <w:r>
        <w:rPr/>
        <w:t>YdQIIev8ugUIw/sHRWBGGWPr4qhQUCYwm5ghxLvQfRoD6DVCuCAfrMEOiIKoMmeID0hmygclVgJNGg</w:t>
      </w:r>
    </w:p>
    <w:p>
      <w:pPr>
        <w:pStyle w:val="PreformattedText"/>
        <w:bidi w:val="0"/>
        <w:spacing w:before="0" w:after="0"/>
        <w:jc w:val="left"/>
        <w:rPr/>
      </w:pPr>
      <w:r>
        <w:rPr/>
        <w:t>OBgWRQqRM52/eo0IAEYJdVAusCBYtuEBHzWKeUuqhKb9mdrDABC1oaQEAexYro5S9XhOgk2IX2JjlM</w:t>
      </w:r>
    </w:p>
    <w:p>
      <w:pPr>
        <w:pStyle w:val="PreformattedText"/>
        <w:bidi w:val="0"/>
        <w:spacing w:before="0" w:after="0"/>
        <w:jc w:val="left"/>
        <w:rPr/>
      </w:pPr>
      <w:r>
        <w:rPr/>
        <w:t>AYoO3mTmkdH85E37l3LMkjBFRHGA3YmrvarsHkWstYSd6ogWIBKuICDEFtNmIYBNoACgs5h56ggyXe</w:t>
      </w:r>
    </w:p>
    <w:p>
      <w:pPr>
        <w:pStyle w:val="PreformattedText"/>
        <w:bidi w:val="0"/>
        <w:spacing w:before="0" w:after="0"/>
        <w:jc w:val="left"/>
        <w:rPr/>
      </w:pPr>
      <w:r>
        <w:rPr/>
        <w:t>O13GoVl4w+5HBEg1ARBQEkxZIKEdcxywbLBN9+xAKvUgjBjoKzIwcI4WzHGWGncjIgZcckjIZu2kcC</w:t>
      </w:r>
    </w:p>
    <w:p>
      <w:pPr>
        <w:pStyle w:val="PreformattedText"/>
        <w:bidi w:val="0"/>
        <w:spacing w:before="0" w:after="0"/>
        <w:jc w:val="left"/>
        <w:rPr/>
      </w:pPr>
      <w:r>
        <w:rPr/>
        <w:t>JGFlpMA+zH0ZQSKFCCqC0CmnJgCaOS8rcBjdGZx4jtjnSfcN3h58JltFEZByOD0BomdPSI44fpsCDI</w:t>
      </w:r>
    </w:p>
    <w:p>
      <w:pPr>
        <w:pStyle w:val="PreformattedText"/>
        <w:bidi w:val="0"/>
        <w:spacing w:before="0" w:after="0"/>
        <w:jc w:val="left"/>
        <w:rPr/>
      </w:pPr>
      <w:r>
        <w:rPr/>
        <w:t>F9WbcDMb0w6xMVme9QaFRVBvUCSBA6RgUgQOg5hN9WOnRMMqlHRPUPHSIUPoWyqOA/QPpGGGH6BB9A</w:t>
      </w:r>
    </w:p>
    <w:p>
      <w:pPr>
        <w:pStyle w:val="PreformattedText"/>
        <w:bidi w:val="0"/>
        <w:spacing w:before="0" w:after="0"/>
        <w:jc w:val="left"/>
        <w:rPr/>
      </w:pPr>
      <w:r>
        <w:rPr/>
        <w:t>H0CDqIIYet73HqpViOKnFMZQpcHKELnIbwY+iStDAqwy7LYLe0w9CfUWfoFOc3f6QDIPFkaA7Gh8Mh</w:t>
      </w:r>
    </w:p>
    <w:p>
      <w:pPr>
        <w:pStyle w:val="PreformattedText"/>
        <w:bidi w:val="0"/>
        <w:spacing w:before="0" w:after="0"/>
        <w:jc w:val="left"/>
        <w:rPr/>
      </w:pPr>
      <w:r>
        <w:rPr/>
        <w:t>tkgbZjYju0EI0BaIkMEmbALeVQQVE0aV+QFO5nI1HKsVwQvWSmAgoI7C+ixXiCNHwcEIIJn/EEBfvN</w:t>
      </w:r>
    </w:p>
    <w:p>
      <w:pPr>
        <w:pStyle w:val="PreformattedText"/>
        <w:bidi w:val="0"/>
        <w:spacing w:before="0" w:after="0"/>
        <w:jc w:val="left"/>
        <w:rPr/>
      </w:pPr>
      <w:r>
        <w:rPr/>
        <w:t>aEYv1WN4JMNFBEilDzB0dCQEjKIEnGCCoSTCKgXO9xHBVCgUSFekWlL21YRkyWECCZJqmAkkanaEYT</w:t>
      </w:r>
    </w:p>
    <w:p>
      <w:pPr>
        <w:pStyle w:val="PreformattedText"/>
        <w:bidi w:val="0"/>
        <w:spacing w:before="0" w:after="0"/>
        <w:jc w:val="left"/>
        <w:rPr/>
      </w:pPr>
      <w:r>
        <w:rPr/>
        <w:t>MrK24yS2DKI2g/ZSexC5yI2nxzyWC0ooDACFiB1jdXAi5vT7jgYD4AIcofR8iEdlQrKIhv4BkHuIgD</w:t>
      </w:r>
    </w:p>
    <w:p>
      <w:pPr>
        <w:pStyle w:val="PreformattedText"/>
        <w:bidi w:val="0"/>
        <w:spacing w:before="0" w:after="0"/>
        <w:jc w:val="left"/>
        <w:rPr/>
      </w:pPr>
      <w:r>
        <w:rPr/>
        <w:t>Jyy7QlOsmyUIFVMK66GALCRLK7SKqcJwGr46MHQ4MvCaAMwEMZKDCY3BTB3B4UWdAyAAA291hWdYW+</w:t>
      </w:r>
    </w:p>
    <w:p>
      <w:pPr>
        <w:pStyle w:val="PreformattedText"/>
        <w:bidi w:val="0"/>
        <w:spacing w:before="0" w:after="0"/>
        <w:jc w:val="left"/>
        <w:rPr/>
      </w:pPr>
      <w:r>
        <w:rPr/>
        <w:t>TpgtqBLsgOhwgTqqpKz6aCCWhmkAKgS0dvMI+i4DH1PTohN4FZhPRq6ITeXQND0HuUSE5oAdwZl9I0</w:t>
      </w:r>
    </w:p>
    <w:p>
      <w:pPr>
        <w:pStyle w:val="PreformattedText"/>
        <w:bidi w:val="0"/>
        <w:spacing w:before="0" w:after="0"/>
        <w:jc w:val="left"/>
        <w:rPr/>
      </w:pPr>
      <w:r>
        <w:rPr/>
        <w:t>+hG0sgHQdAaiugNQwbBY6R1ckt6Dhf8AEPQw/UIcKAx9HAYDHHCgihECapb1wJAi0SEYExGk4YE6QW</w:t>
      </w:r>
    </w:p>
    <w:p>
      <w:pPr>
        <w:pStyle w:val="PreformattedText"/>
        <w:bidi w:val="0"/>
        <w:spacing w:before="0" w:after="0"/>
        <w:jc w:val="left"/>
        <w:rPr/>
      </w:pPr>
      <w:r>
        <w:rPr/>
        <w:t>jobHeg5BhdDAegWVGcxekw9ozfSncCCZTk79Qw+HIDWA6Q2QoZKmWsmiC2oIEZbDZOICPzqRluFokl</w:t>
      </w:r>
    </w:p>
    <w:p>
      <w:pPr>
        <w:pStyle w:val="PreformattedText"/>
        <w:bidi w:val="0"/>
        <w:spacing w:before="0" w:after="0"/>
        <w:jc w:val="left"/>
        <w:rPr/>
      </w:pPr>
      <w:r>
        <w:rPr/>
        <w:t>AeBDSTJIDbGKeCyQ8TaAYpaByBIi5THmOcWaFCxtG0JjiAAQI2ugaUcOmRHKKwPCIguBm0hMOAJe5E</w:t>
      </w:r>
    </w:p>
    <w:p>
      <w:pPr>
        <w:pStyle w:val="PreformattedText"/>
        <w:bidi w:val="0"/>
        <w:spacing w:before="0" w:after="0"/>
        <w:jc w:val="left"/>
        <w:rPr/>
      </w:pPr>
      <w:r>
        <w:rPr/>
        <w:t>9N4CXtDWDYFgYzxB+swEFPSm5p8L3EDKGYixIkgPBgCIFDjVjVoq3Z+pE6FHZiWtbsxuyJAXs2DdoB</w:t>
      </w:r>
    </w:p>
    <w:p>
      <w:pPr>
        <w:pStyle w:val="PreformattedText"/>
        <w:bidi w:val="0"/>
        <w:spacing w:before="0" w:after="0"/>
        <w:jc w:val="left"/>
        <w:rPr/>
      </w:pPr>
      <w:r>
        <w:rPr/>
        <w:t>2bX0VSSII+1c0YpIGxA6i0iEkgb8wK1A41Qyie6VDk1Y9DiAqcrUoW8NqMCkHRFdAIcsZBSkU1mSzQ</w:t>
      </w:r>
    </w:p>
    <w:p>
      <w:pPr>
        <w:pStyle w:val="PreformattedText"/>
        <w:bidi w:val="0"/>
        <w:spacing w:before="0" w:after="0"/>
        <w:jc w:val="left"/>
        <w:rPr/>
      </w:pPr>
      <w:r>
        <w:rPr/>
        <w:t>YYIGlOSBISxVIUdBJ4oGBYPb5XgyEVHhIIECtLSgxHDrQ85NY6Jt3coSEgRMAxoDPoBA8QH6ZFERUj</w:t>
      </w:r>
    </w:p>
    <w:p>
      <w:pPr>
        <w:pStyle w:val="PreformattedText"/>
        <w:bidi w:val="0"/>
        <w:spacing w:before="0" w:after="0"/>
        <w:jc w:val="left"/>
        <w:rPr/>
      </w:pPr>
      <w:r>
        <w:rPr/>
        <w:t>cwVxkCoy9E08aYZ6EC5AAZou4qQDBNYyALQgD0gIB2HnzCh6BfV0zT0GaoWeo3iZ+jSZwWxEekAwPM</w:t>
      </w:r>
    </w:p>
    <w:p>
      <w:pPr>
        <w:pStyle w:val="PreformattedText"/>
        <w:bidi w:val="0"/>
        <w:spacing w:before="0" w:after="0"/>
        <w:jc w:val="left"/>
        <w:rPr/>
      </w:pPr>
      <w:r>
        <w:rPr/>
        <w:t>MK4cc0h6q6gwOgSMX1qiDroDra4UH0HHH0B6A6j0MP1AwoUKPqCB1B9Kh6DPDAYEMPpUUH0gLRIFhh</w:t>
      </w:r>
    </w:p>
    <w:p>
      <w:pPr>
        <w:pStyle w:val="PreformattedText"/>
        <w:bidi w:val="0"/>
        <w:spacing w:before="0" w:after="0"/>
        <w:jc w:val="left"/>
        <w:rPr/>
      </w:pPr>
      <w:r>
        <w:rPr/>
        <w:t>p9NSAVH6Z2XTBGxuk7ehiKjnozsCF4DQBbPTfGYNQNXmDL1lNLVdS5AhayEONQ1HZF9E5myUUJGNyC</w:t>
      </w:r>
    </w:p>
    <w:p>
      <w:pPr>
        <w:pStyle w:val="PreformattedText"/>
        <w:bidi w:val="0"/>
        <w:spacing w:before="0" w:after="0"/>
        <w:jc w:val="left"/>
        <w:rPr/>
      </w:pPr>
      <w:r>
        <w:rPr/>
        <w:t>O4EAiYLWAEG5HL1Vj5KQEZQTCaTTMlPw3+CbFkSr4Z8BONOTsyRaQj5ggL8fZyEQIwqcGsKAcllASa</w:t>
      </w:r>
    </w:p>
    <w:p>
      <w:pPr>
        <w:pStyle w:val="PreformattedText"/>
        <w:bidi w:val="0"/>
        <w:spacing w:before="0" w:after="0"/>
        <w:jc w:val="left"/>
        <w:rPr/>
      </w:pPr>
      <w:r>
        <w:rPr/>
        <w:t>iXKLki4OibangECCOODDTIhErwvmYQKltL69hxFB5GIUFs1A4kdkd4MaGiLnCMw1LtoSAgXD70hwiD</w:t>
      </w:r>
    </w:p>
    <w:p>
      <w:pPr>
        <w:pStyle w:val="PreformattedText"/>
        <w:bidi w:val="0"/>
        <w:spacing w:before="0" w:after="0"/>
        <w:jc w:val="left"/>
        <w:rPr/>
      </w:pPr>
      <w:r>
        <w:rPr/>
        <w:t>i6sem5iPK4mjzhK2qcOKBWrQbhYojPNgylcFt5YJDoAMuS3Sl9YSUdzQYw4GY/ERqWoEuIq3rCcmKL</w:t>
      </w:r>
    </w:p>
    <w:p>
      <w:pPr>
        <w:pStyle w:val="PreformattedText"/>
        <w:bidi w:val="0"/>
        <w:spacing w:before="0" w:after="0"/>
        <w:jc w:val="left"/>
        <w:rPr/>
      </w:pPr>
      <w:r>
        <w:rPr/>
        <w:t>plRxCZcTnQxpI5LjFzMklusdLK0qWKq06sSwPOriO42g4RktHyWipwtJAYDNdCBJhtEoLUXPs0DA2B</w:t>
      </w:r>
    </w:p>
    <w:p>
      <w:pPr>
        <w:pStyle w:val="PreformattedText"/>
        <w:bidi w:val="0"/>
        <w:spacing w:before="0" w:after="0"/>
        <w:jc w:val="left"/>
        <w:rPr/>
      </w:pPr>
      <w:r>
        <w:rPr/>
        <w:t>uU9wH1DQJByJuDChZaOru/HhOhOIsThCGlGnkWWIRWd3ugXBVdGmwoRQQAWsBfZkwbgqivQAPYjMJT</w:t>
      </w:r>
    </w:p>
    <w:p>
      <w:pPr>
        <w:pStyle w:val="PreformattedText"/>
        <w:bidi w:val="0"/>
        <w:spacing w:before="0" w:after="0"/>
        <w:jc w:val="left"/>
        <w:rPr/>
      </w:pPr>
      <w:r>
        <w:rPr/>
        <w:t>P6zp6x6dX0QD6BqzLDEQRJCrD9Mo5pD1NerWDBOylMWgUAhjGn6T19Q4UcfUPoT0MPRxxxwoUKAxxx</w:t>
      </w:r>
    </w:p>
    <w:p>
      <w:pPr>
        <w:pStyle w:val="PreformattedText"/>
        <w:bidi w:val="0"/>
        <w:spacing w:before="0" w:after="0"/>
        <w:jc w:val="left"/>
        <w:rPr/>
      </w:pPr>
      <w:r>
        <w:rPr/>
        <w:t>woDH9ABD0LJVlQ/wCEf8FF0B9GSZRDFgCEdpaMPImWHU3KA5IwJCPgLIGgFohHuMWAGDIWTQNljY5K</w:t>
      </w:r>
    </w:p>
    <w:p>
      <w:pPr>
        <w:pStyle w:val="PreformattedText"/>
        <w:bidi w:val="0"/>
        <w:spacing w:before="0" w:after="0"/>
        <w:jc w:val="left"/>
        <w:rPr/>
      </w:pPr>
      <w:r>
        <w:rPr/>
        <w:t>aTQPN7nYABs4NwyNRKHAKYQGDYINYyNngvnGSClAhuUAJewJYekdE17uNBUsJIhNJkIgSgknSFii0h</w:t>
      </w:r>
    </w:p>
    <w:p>
      <w:pPr>
        <w:pStyle w:val="PreformattedText"/>
        <w:bidi w:val="0"/>
        <w:spacing w:before="0" w:after="0"/>
        <w:jc w:val="left"/>
        <w:rPr/>
      </w:pPr>
      <w:r>
        <w:rPr/>
        <w:t>XES4EPmMgolmNGRNAAhGfaAM0sPV8NuEnidMELYhIJLBG+9aGgjUHEUdOtjfCDoCAuYWiIAQWWA3UN</w:t>
      </w:r>
    </w:p>
    <w:p>
      <w:pPr>
        <w:pStyle w:val="PreformattedText"/>
        <w:bidi w:val="0"/>
        <w:spacing w:before="0" w:after="0"/>
        <w:jc w:val="left"/>
        <w:rPr/>
      </w:pPr>
      <w:r>
        <w:rPr/>
        <w:t>L8RNUeaCaM5iZUVqxgcAxoIQhxzg1k2I2cXv80hTDPOBqlPZzSlmWu7ljQwKWUCxvukor3Axi5tcwf</w:t>
      </w:r>
    </w:p>
    <w:p>
      <w:pPr>
        <w:pStyle w:val="PreformattedText"/>
        <w:bidi w:val="0"/>
        <w:spacing w:before="0" w:after="0"/>
        <w:jc w:val="left"/>
        <w:rPr/>
      </w:pPr>
      <w:r>
        <w:rPr/>
        <w:t>aHC3SFatj05QiAzQYGTb719piBRwGIe8Ggl3I0rQOo1TaPVEwnjscbciCj2uAKNwmjSkAZhRG1RYnX</w:t>
      </w:r>
    </w:p>
    <w:p>
      <w:pPr>
        <w:pStyle w:val="PreformattedText"/>
        <w:bidi w:val="0"/>
        <w:spacing w:before="0" w:after="0"/>
        <w:jc w:val="left"/>
        <w:rPr/>
      </w:pPr>
      <w:r>
        <w:rPr/>
        <w:t>ECtQLCaWFQ7ST6yCUKxKagGCaWBimFDKWuJ4GhgmceBShWFnEIFs1ZUGgpCksHcKB7VQRwKFtHhtFX</w:t>
      </w:r>
    </w:p>
    <w:p>
      <w:pPr>
        <w:pStyle w:val="PreformattedText"/>
        <w:bidi w:val="0"/>
        <w:spacing w:before="0" w:after="0"/>
        <w:jc w:val="left"/>
        <w:rPr/>
      </w:pPr>
      <w:r>
        <w:rPr/>
        <w:t>cAlu1ixSWAgGCbS1mqnAwIkHYdDBAKZTIcAWHV2GhDizn1gl9CPp09Q9Or6AMwIKdOmBXQk1AvQK4c</w:t>
      </w:r>
    </w:p>
    <w:p>
      <w:pPr>
        <w:pStyle w:val="PreformattedText"/>
        <w:bidi w:val="0"/>
        <w:spacing w:before="0" w:after="0"/>
        <w:jc w:val="left"/>
        <w:rPr/>
      </w:pPr>
      <w:r>
        <w:rPr/>
        <w:t>E0hPU1h3HNegZVLiCWJxzYRQTBA+ha+sPUOhjhWOCPoTD0ccf1g+ggMfQ/pGlMfeYj/hEH/bThzBBB</w:t>
      </w:r>
    </w:p>
    <w:p>
      <w:pPr>
        <w:pStyle w:val="PreformattedText"/>
        <w:bidi w:val="0"/>
        <w:spacing w:before="0" w:after="0"/>
        <w:jc w:val="left"/>
        <w:rPr/>
      </w:pPr>
      <w:r>
        <w:rPr/>
        <w:t>0GoBoJzQgzMABXIjikroRIScmBYJPAmnym+ct9UQGCE67AbtFQw7FzK8JBSgFyxhzDABkS+Rhx5hy8</w:t>
      </w:r>
    </w:p>
    <w:p>
      <w:pPr>
        <w:pStyle w:val="PreformattedText"/>
        <w:bidi w:val="0"/>
        <w:spacing w:before="0" w:after="0"/>
        <w:jc w:val="left"/>
        <w:rPr/>
      </w:pPr>
      <w:r>
        <w:rPr/>
        <w:t>soK41OnyhI6kxQzMxwIGUMahBVlAHvt9IVr2NKyCAAHLg4/Y4Vvou8oApUSFkcQgJBAgMAjZoG4Nou</w:t>
      </w:r>
    </w:p>
    <w:p>
      <w:pPr>
        <w:pStyle w:val="PreformattedText"/>
        <w:bidi w:val="0"/>
        <w:spacing w:before="0" w:after="0"/>
        <w:jc w:val="left"/>
        <w:rPr/>
      </w:pPr>
      <w:r>
        <w:rPr/>
        <w:t>saejRwM3CQKE15zKECd+k8mjmgk5KccAHdmbQi8iCQGQmgw6v2S+L7qIChhDTLDgGpoZYFnQWtAM9A</w:t>
      </w:r>
    </w:p>
    <w:p>
      <w:pPr>
        <w:pStyle w:val="PreformattedText"/>
        <w:bidi w:val="0"/>
        <w:spacing w:before="0" w:after="0"/>
        <w:jc w:val="left"/>
        <w:rPr/>
      </w:pPr>
      <w:r>
        <w:rPr/>
        <w:t>ck+egLA0gAlgKCyOKEmAmKf22IUo7pwJAMlMZJwgXcYCoawCM4OFySxwiPKEtIHbCWrSHlk0YUpm7I</w:t>
      </w:r>
    </w:p>
    <w:p>
      <w:pPr>
        <w:pStyle w:val="PreformattedText"/>
        <w:bidi w:val="0"/>
        <w:spacing w:before="0" w:after="0"/>
        <w:jc w:val="left"/>
        <w:rPr/>
      </w:pPr>
      <w:r>
        <w:rPr/>
        <w:t>Q3S+HHNAiJgOuGCAHHxEwrFVQeYWaxq2A1ytDAWE1CcYDxolZq1G7DA5vFsYgAMg0smIuvHMiRL7mA</w:t>
      </w:r>
    </w:p>
    <w:p>
      <w:pPr>
        <w:pStyle w:val="PreformattedText"/>
        <w:bidi w:val="0"/>
        <w:spacing w:before="0" w:after="0"/>
        <w:jc w:val="left"/>
        <w:rPr/>
      </w:pPr>
      <w:r>
        <w:rPr/>
        <w:t>wnlywZUiZAc5R2G51OY0isfXrhLKGN3aU54P41+64CiXiaEFYFuMqPAFUE0TaM80T3fQlU03Yhogh4</w:t>
      </w:r>
    </w:p>
    <w:p>
      <w:pPr>
        <w:pStyle w:val="PreformattedText"/>
        <w:bidi w:val="0"/>
        <w:spacing w:before="0" w:after="0"/>
        <w:jc w:val="left"/>
        <w:rPr/>
      </w:pPr>
      <w:r>
        <w:rPr/>
        <w:t>hDCkoLSrlQFoxgaGoNQzWm4aCENgDmBijv53Ef0ODp0zR0Ga5q+gA3NEw6MJhGSHUKGZdA+kHpE16M</w:t>
      </w:r>
    </w:p>
    <w:p>
      <w:pPr>
        <w:pStyle w:val="PreformattedText"/>
        <w:bidi w:val="0"/>
        <w:spacing w:before="0" w:after="0"/>
        <w:jc w:val="left"/>
        <w:rPr/>
      </w:pPr>
      <w:r>
        <w:rPr/>
        <w:t>phAlEql2IpTFBxB1AzB6J+kfoB0MPQ9QH9AUB6ExwGCHH10SQ3nJE3jg7ygTH/gP+jh6DmCCDoAIFz</w:t>
      </w:r>
    </w:p>
    <w:p>
      <w:pPr>
        <w:pStyle w:val="PreformattedText"/>
        <w:bidi w:val="0"/>
        <w:spacing w:before="0" w:after="0"/>
        <w:jc w:val="left"/>
        <w:rPr/>
      </w:pPr>
      <w:r>
        <w:rPr/>
        <w:t>ZPEwgIX4xCxOCWkzv2SUZllFSSthnihshBVEc2p34uwSB0KSUqxpB4QyIZ1qhRmNMg0F2tAcI9kvOj</w:t>
      </w:r>
    </w:p>
    <w:p>
      <w:pPr>
        <w:pStyle w:val="PreformattedText"/>
        <w:bidi w:val="0"/>
        <w:spacing w:before="0" w:after="0"/>
        <w:jc w:val="left"/>
        <w:rPr/>
      </w:pPr>
      <w:r>
        <w:rPr/>
        <w:t>jGNdgPE9yF4hz+hNhEiU8BDAKrYBPLgESgZFCIpkeQAUCydVMRohEcEENIIQBqoi5aCu4RnE7UGzV4</w:t>
      </w:r>
    </w:p>
    <w:p>
      <w:pPr>
        <w:pStyle w:val="PreformattedText"/>
        <w:bidi w:val="0"/>
        <w:spacing w:before="0" w:after="0"/>
        <w:jc w:val="left"/>
        <w:rPr/>
      </w:pPr>
      <w:r>
        <w:rPr/>
        <w:t>zmFBIKQQGbm34NBCphKtIyJBKWQA3kBHgUNAL41BZgA0RMKDdIqE2cAy20qHTEAcoAFxG+gXBJmJyA</w:t>
      </w:r>
    </w:p>
    <w:p>
      <w:pPr>
        <w:pStyle w:val="PreformattedText"/>
        <w:bidi w:val="0"/>
        <w:spacing w:before="0" w:after="0"/>
        <w:jc w:val="left"/>
        <w:rPr/>
      </w:pPr>
      <w:r>
        <w:rPr/>
        <w:t>ywGUiljSEMmYLkPqogYA0RiDy0AA0GkqFwgF/Q/JV2gGTEosAIS1xGACm16xzINK6MF7r4WWRKoR6k</w:t>
      </w:r>
    </w:p>
    <w:p>
      <w:pPr>
        <w:pStyle w:val="PreformattedText"/>
        <w:bidi w:val="0"/>
        <w:spacing w:before="0" w:after="0"/>
        <w:jc w:val="left"/>
        <w:rPr/>
      </w:pPr>
      <w:r>
        <w:rPr/>
        <w:t>3Ce5lOPyK1qoe6baQaGmy4xBk7lhzNDBoIgKy+AqGWlsELxjJmy6lQrUWYUsqoE6BGAoKgdhEsmQWV</w:t>
      </w:r>
    </w:p>
    <w:p>
      <w:pPr>
        <w:pStyle w:val="PreformattedText"/>
        <w:bidi w:val="0"/>
        <w:spacing w:before="0" w:after="0"/>
        <w:jc w:val="left"/>
        <w:rPr/>
      </w:pPr>
      <w:r>
        <w:rPr/>
        <w:t>2SQFCJwImij3R0aD4U4tNySEFgIOhRjjI22g4CBrkaw6YiDEgKTU9fHdNLQWN0gCxRcn5Osr1dANgr</w:t>
      </w:r>
    </w:p>
    <w:p>
      <w:pPr>
        <w:pStyle w:val="PreformattedText"/>
        <w:bidi w:val="0"/>
        <w:spacing w:before="0" w:after="0"/>
        <w:jc w:val="left"/>
        <w:rPr/>
      </w:pPr>
      <w:r>
        <w:rPr/>
        <w:t>FkM7W1vgolVBOhIqIc2WDiGU6N1lWsJgZNXfKYLvcQoJxrBRGn3wGxPG3p1HTp6MIZrmrqDB0Gro1S</w:t>
      </w:r>
    </w:p>
    <w:p>
      <w:pPr>
        <w:pStyle w:val="PreformattedText"/>
        <w:bidi w:val="0"/>
        <w:spacing w:before="0" w:after="0"/>
        <w:jc w:val="left"/>
        <w:rPr/>
      </w:pPr>
      <w:r>
        <w:rPr/>
        <w:t>iC6wzKFBDEP1Br0ZTAdOPQNwMQMTTB1AzB6J+iYYfoBgwYMBF1A9aBB0McBgMccp0GCfULsgULgSIs</w:t>
      </w:r>
    </w:p>
    <w:p>
      <w:pPr>
        <w:pStyle w:val="PreformattedText"/>
        <w:bidi w:val="0"/>
        <w:spacing w:before="0" w:after="0"/>
        <w:jc w:val="left"/>
        <w:rPr/>
      </w:pPr>
      <w:r>
        <w:rPr/>
        <w:t>SLEjjgg/6nqCCCHyZmgaG6DDKCKIusiyTwgUBjMLLZFNgskb0Lw9JnyrgxDGRwGnuVuwZ+E7mxW2ET</w:t>
      </w:r>
    </w:p>
    <w:p>
      <w:pPr>
        <w:pStyle w:val="PreformattedText"/>
        <w:bidi w:val="0"/>
        <w:spacing w:before="0" w:after="0"/>
        <w:jc w:val="left"/>
        <w:rPr/>
      </w:pPr>
      <w:r>
        <w:rPr/>
        <w:t>MaNxWT6L5M4DMs9QARyIKcUIBEK18RkVy1BoKsQUi1Q7mAUlaLGLjpHEwDFnTDa4I7f1eIpRwVocec</w:t>
      </w:r>
    </w:p>
    <w:p>
      <w:pPr>
        <w:pStyle w:val="PreformattedText"/>
        <w:bidi w:val="0"/>
        <w:spacing w:before="0" w:after="0"/>
        <w:jc w:val="left"/>
        <w:rPr/>
      </w:pPr>
      <w:r>
        <w:rPr/>
        <w:t>xNRT/6EbLl9aFZvCAHW+YO48IOLDI6ILcqhBRZ6cwlmgALFBafOEACLaAW0pgkz0uAETCkXpCVpIZI</w:t>
      </w:r>
    </w:p>
    <w:p>
      <w:pPr>
        <w:pStyle w:val="PreformattedText"/>
        <w:bidi w:val="0"/>
        <w:spacing w:before="0" w:after="0"/>
        <w:jc w:val="left"/>
        <w:rPr/>
      </w:pPr>
      <w:r>
        <w:rPr/>
        <w:t>B5ALRI5dbRSUjkGLOkKdeBEIVWy3ugg5NFbF1IQRASjStJIzYxnHiN+dtt3MhdIyoOsYzoCt0FBsHy</w:t>
      </w:r>
    </w:p>
    <w:p>
      <w:pPr>
        <w:pStyle w:val="PreformattedText"/>
        <w:bidi w:val="0"/>
        <w:spacing w:before="0" w:after="0"/>
        <w:jc w:val="left"/>
        <w:rPr/>
      </w:pPr>
      <w:r>
        <w:rPr/>
        <w:t>Alti2RFOsO8BQDE6xKYAo25i8SGFqw1uobURXNpSxhQYpLXohijdIeyHMEKiEkZ6XuzCWDEgEySEpn</w:t>
      </w:r>
    </w:p>
    <w:p>
      <w:pPr>
        <w:pStyle w:val="PreformattedText"/>
        <w:bidi w:val="0"/>
        <w:spacing w:before="0" w:after="0"/>
        <w:jc w:val="left"/>
        <w:rPr/>
      </w:pPr>
      <w:r>
        <w:rPr/>
        <w:t>s0yB0IHdcWJwSZYa4g8IAiy+xpopNHDEKMloEUSkbEoFkaZL7a1CG25o+oIINAt7Kg0agYqDXqUNJO</w:t>
      </w:r>
    </w:p>
    <w:p>
      <w:pPr>
        <w:pStyle w:val="PreformattedText"/>
        <w:bidi w:val="0"/>
        <w:spacing w:before="0" w:after="0"/>
        <w:jc w:val="left"/>
        <w:rPr/>
      </w:pPr>
      <w:r>
        <w:rPr/>
        <w:t>aItil79eyj6PJPUiYQ4IqIAEflIngOhSCjQE2ZTIVQgy7xr2SEsAgMjOjFsEIJZFwgGFM6NmbSDAfK</w:t>
      </w:r>
    </w:p>
    <w:p>
      <w:pPr>
        <w:pStyle w:val="PreformattedText"/>
        <w:bidi w:val="0"/>
        <w:spacing w:before="0" w:after="0"/>
        <w:jc w:val="left"/>
        <w:rPr/>
      </w:pPr>
      <w:r>
        <w:rPr/>
        <w:t>aCJ25xoj6Dp0zRMIZrmrqDCbil0TFEoPSGkKEyzqsOg9MTfXr0ZdByqE1DNM0dA6mqDfQfoGGHqEUI</w:t>
      </w:r>
    </w:p>
    <w:p>
      <w:pPr>
        <w:pStyle w:val="PreformattedText"/>
        <w:bidi w:val="0"/>
        <w:spacing w:before="0" w:after="0"/>
        <w:jc w:val="left"/>
        <w:rPr/>
      </w:pPr>
      <w:r>
        <w:rPr/>
        <w:t>igQIupnpBIhQ9Qg6uEwoeowjDq5ULiDcA7zKGapCNYB3gzAY/+h6MoOhgAkoAAkk4AFkngR00Aw7VQ</w:t>
      </w:r>
    </w:p>
    <w:p>
      <w:pPr>
        <w:pStyle w:val="PreformattedText"/>
        <w:bidi w:val="0"/>
        <w:spacing w:before="0" w:after="0"/>
        <w:jc w:val="left"/>
        <w:rPr/>
      </w:pPr>
      <w:r>
        <w:rPr/>
        <w:t>uxWTUdo4BoWxmmbTargXsJwKZIhjAxVAF2xreWvBFKiVXbV3AxBUAVLEsC6kDkugCUEg5iDACoRroE</w:t>
      </w:r>
    </w:p>
    <w:p>
      <w:pPr>
        <w:pStyle w:val="PreformattedText"/>
        <w:bidi w:val="0"/>
        <w:spacing w:before="0" w:after="0"/>
        <w:jc w:val="left"/>
        <w:rPr/>
      </w:pPr>
      <w:r>
        <w:rPr/>
        <w:t>VYDU2IBsB3VDgVEALkQWTKYAHEmwOXASCAUIjNynthiKMDDUYl1nDhkMYbsIg8EstBUaHrATiC0Bo2</w:t>
      </w:r>
    </w:p>
    <w:p>
      <w:pPr>
        <w:pStyle w:val="PreformattedText"/>
        <w:bidi w:val="0"/>
        <w:spacing w:before="0" w:after="0"/>
        <w:jc w:val="left"/>
        <w:rPr/>
      </w:pPr>
      <w:r>
        <w:rPr/>
        <w:t>OPGqooZsgWGQxQzC0Iq3HDy9puIPBU2FkFYpCECAThL2ZqGymWkAjlhFglBEwHOxAmldiIrpAOFXCq</w:t>
      </w:r>
    </w:p>
    <w:p>
      <w:pPr>
        <w:pStyle w:val="PreformattedText"/>
        <w:bidi w:val="0"/>
        <w:spacing w:before="0" w:after="0"/>
        <w:jc w:val="left"/>
        <w:rPr/>
      </w:pPr>
      <w:r>
        <w:rPr/>
        <w:t>CxkWLQiOREHg3KspXN3TwIpNgmJ7vUwFAbSEUyKSbM1OwpG3i5CwBSxJEiyDlwsBgwYgAbEW29wTYG</w:t>
      </w:r>
    </w:p>
    <w:p>
      <w:pPr>
        <w:pStyle w:val="PreformattedText"/>
        <w:bidi w:val="0"/>
        <w:spacing w:before="0" w:after="0"/>
        <w:jc w:val="left"/>
        <w:rPr/>
      </w:pPr>
      <w:r>
        <w:rPr/>
        <w:t>QRsk6YN9LoGjR4HHfAJohUcJBF6TWKcblc5zZNAzYVwK3zhorZgcmlymdqZPUuo1eosQ9oYDGQAjqo</w:t>
      </w:r>
    </w:p>
    <w:p>
      <w:pPr>
        <w:pStyle w:val="PreformattedText"/>
        <w:bidi w:val="0"/>
        <w:spacing w:before="0" w:after="0"/>
        <w:jc w:val="left"/>
        <w:rPr/>
      </w:pPr>
      <w:r>
        <w:rPr/>
        <w:t>MEZVuCag0N5y7IYgzhoSNJUgJwGIwiEC2mcN31CNOB8MZYoEUgQBrBQBodHynSNioU2oWRBII+57KT</w:t>
      </w:r>
    </w:p>
    <w:p>
      <w:pPr>
        <w:pStyle w:val="PreformattedText"/>
        <w:bidi w:val="0"/>
        <w:spacing w:before="0" w:after="0"/>
        <w:jc w:val="left"/>
        <w:rPr/>
      </w:pPr>
      <w:r>
        <w:rPr/>
        <w:t>iIIcGITjdAVDRAzHJmgHrTQC8i9ttMGg8uFocSkAAFsBBu5UaykLoZUrQqW0CS5pAcgCLisGhtd7Qh</w:t>
      </w:r>
    </w:p>
    <w:p>
      <w:pPr>
        <w:pStyle w:val="PreformattedText"/>
        <w:bidi w:val="0"/>
        <w:spacing w:before="0" w:after="0"/>
        <w:jc w:val="left"/>
        <w:rPr/>
      </w:pPr>
      <w:r>
        <w:rPr/>
        <w:t>TatrmrSGUNiRZYV/Izg9B0HiFiHUJhTXBvpPVEKFUoPQUdIxZ1uHWMOZ9NejL6VQxh4mmaIPoOfQfo</w:t>
      </w:r>
    </w:p>
    <w:p>
      <w:pPr>
        <w:pStyle w:val="PreformattedText"/>
        <w:bidi w:val="0"/>
        <w:spacing w:before="0" w:after="0"/>
        <w:jc w:val="left"/>
        <w:rPr/>
      </w:pPr>
      <w:r>
        <w:rPr/>
        <w:t>GGHpHQ/SCB0qukIAih6DBB1MMMMCKZQ5gheHEJzAggsxKzoZqUC5hQ6I659Dj+o9GUEB3iNVAxRCF9</w:t>
      </w:r>
    </w:p>
    <w:p>
      <w:pPr>
        <w:pStyle w:val="PreformattedText"/>
        <w:bidi w:val="0"/>
        <w:spacing w:before="0" w:after="0"/>
        <w:jc w:val="left"/>
        <w:rPr/>
      </w:pPr>
      <w:r>
        <w:rPr/>
        <w:t>oDJDaEqAwAwDJBL0iAJsQChJoJDqx4ifMBjEsYK7VbLQZcIJjkI2Dar116gKgS38YQLgwN1giBFQOt</w:t>
      </w:r>
    </w:p>
    <w:p>
      <w:pPr>
        <w:pStyle w:val="PreformattedText"/>
        <w:bidi w:val="0"/>
        <w:spacing w:before="0" w:after="0"/>
        <w:jc w:val="left"/>
        <w:rPr/>
      </w:pPr>
      <w:r>
        <w:rPr/>
        <w:t>rwChAMGZAAgnOReGRMAxZBHTIdZESCFiGHdW4PesLDpgACgFJmwYs3Blm8S5AarsSrnEKCE9IDBIdS</w:t>
      </w:r>
    </w:p>
    <w:p>
      <w:pPr>
        <w:pStyle w:val="PreformattedText"/>
        <w:bidi w:val="0"/>
        <w:spacing w:before="0" w:after="0"/>
        <w:jc w:val="left"/>
        <w:rPr/>
      </w:pPr>
      <w:r>
        <w:rPr/>
        <w:t>7AEB4nDPiRUAd7iytJUIGdQY2a0uDCFAwm4GMmgDRH3Ex/cQCmYifq6UVLETcjdmSfq+SxgABcYfhD</w:t>
      </w:r>
    </w:p>
    <w:p>
      <w:pPr>
        <w:pStyle w:val="PreformattedText"/>
        <w:bidi w:val="0"/>
        <w:spacing w:before="0" w:after="0"/>
        <w:jc w:val="left"/>
        <w:rPr/>
      </w:pPr>
      <w:r>
        <w:rPr/>
        <w:t>OxkNhUMbMxKnjXaaIQlNVAwPpgmVaxEAmBi++sh2KKggY9UUQ8Y8PUiMIhrJEpCcC4KCYznUnBE4Ah</w:t>
      </w:r>
    </w:p>
    <w:p>
      <w:pPr>
        <w:pStyle w:val="PreformattedText"/>
        <w:bidi w:val="0"/>
        <w:spacing w:before="0" w:after="0"/>
        <w:jc w:val="left"/>
        <w:rPr/>
      </w:pPr>
      <w:r>
        <w:rPr/>
        <w:t>dWFYEBFvFogdoW2MIdym2SwEAEIWmUU8Kxay664EchETc+kj9yWTbXO1Qo4CO7grHEIJZhxJna5OaD</w:t>
      </w:r>
    </w:p>
    <w:p>
      <w:pPr>
        <w:pStyle w:val="PreformattedText"/>
        <w:bidi w:val="0"/>
        <w:spacing w:before="0" w:after="0"/>
        <w:jc w:val="left"/>
        <w:rPr/>
      </w:pPr>
      <w:r>
        <w:rPr/>
        <w:t>C5Fv8BAccYwBwqWjRgLMiRZIUM4VpuY7dWD7YBJjpdKEB7L+LRUO9cCwGGxXZgZyFuyNSpIgRtJzrs</w:t>
      </w:r>
    </w:p>
    <w:p>
      <w:pPr>
        <w:pStyle w:val="PreformattedText"/>
        <w:bidi w:val="0"/>
        <w:spacing w:before="0" w:after="0"/>
        <w:jc w:val="left"/>
        <w:rPr/>
      </w:pPr>
      <w:r>
        <w:rPr/>
        <w:t>MoJYgWbcjYcBSWtWRQwsaiA8VLEbC6F3OG66jQK6ckg4GBWza2OQNNBQVA7VcjXvuY4TjYoQ9Xrnk1</w:t>
      </w:r>
    </w:p>
    <w:p>
      <w:pPr>
        <w:pStyle w:val="PreformattedText"/>
        <w:bidi w:val="0"/>
        <w:spacing w:before="0" w:after="0"/>
        <w:jc w:val="left"/>
        <w:rPr/>
      </w:pPr>
      <w:r>
        <w:rPr/>
        <w:t>Igt1mGaozboQAyHekpEGyCjQ1rGeBJzbEh8kWhBGDqOssTHKoegK0G+g9GmadOB6BRh15dBmkMLrl0</w:t>
      </w:r>
    </w:p>
    <w:p>
      <w:pPr>
        <w:pStyle w:val="PreformattedText"/>
        <w:bidi w:val="0"/>
        <w:spacing w:before="0" w:after="0"/>
        <w:jc w:val="left"/>
        <w:rPr/>
      </w:pPr>
      <w:r>
        <w:rPr/>
        <w:t>16M+lxcM2Rih46R1dfWH6S6of8hqBF1PQYIOph6j0GYXSL4fZDMPeaex+lBwjT0JhAHPVVGsARIGhh</w:t>
      </w:r>
    </w:p>
    <w:p>
      <w:pPr>
        <w:pStyle w:val="PreformattedText"/>
        <w:bidi w:val="0"/>
        <w:spacing w:before="0" w:after="0"/>
        <w:jc w:val="left"/>
        <w:rPr/>
      </w:pPr>
      <w:r>
        <w:rPr/>
        <w:t>6mkVZV4vWAYGA4F4IFFohkGvFYsHSgJIIHItGe0YOlDDVkqgGHsENiKyUGgAxa9pABgHYcHYJtAQwG</w:t>
      </w:r>
    </w:p>
    <w:p>
      <w:pPr>
        <w:pStyle w:val="PreformattedText"/>
        <w:bidi w:val="0"/>
        <w:spacing w:before="0" w:after="0"/>
        <w:jc w:val="left"/>
        <w:rPr/>
      </w:pPr>
      <w:r>
        <w:rPr/>
        <w:t>7KCGwIoVoSw+ITRBqiqwK4JQHhwIO4f6hAJk9QI+4iJFOTSQwT3lBYbImX5BqpUNWsDVYcEOKUnBnR</w:t>
      </w:r>
    </w:p>
    <w:p>
      <w:pPr>
        <w:pStyle w:val="PreformattedText"/>
        <w:bidi w:val="0"/>
        <w:spacing w:before="0" w:after="0"/>
        <w:jc w:val="left"/>
        <w:rPr/>
      </w:pPr>
      <w:r>
        <w:rPr/>
        <w:t>cHk4NIeGUWNK+mwICNiFUFGjlOp9egkqHf0wi2eBUb3LjbztQkLMD2FRqgLx+3U7AhpE06BMm6fJZP</w:t>
      </w:r>
    </w:p>
    <w:p>
      <w:pPr>
        <w:pStyle w:val="PreformattedText"/>
        <w:bidi w:val="0"/>
        <w:spacing w:before="0" w:after="0"/>
        <w:jc w:val="left"/>
        <w:rPr/>
      </w:pPr>
      <w:r>
        <w:rPr/>
        <w:t>a7SJW5e18KActpZIAIGgLN1zkLA9mazmFI7VgAXkkwRTJSjmuYpCnBJHZLIG00YTESlqFAbo0GLLhh</w:t>
      </w:r>
    </w:p>
    <w:p>
      <w:pPr>
        <w:pStyle w:val="PreformattedText"/>
        <w:bidi w:val="0"/>
        <w:spacing w:before="0" w:after="0"/>
        <w:jc w:val="left"/>
        <w:rPr/>
      </w:pPr>
      <w:r>
        <w:rPr/>
        <w:t>ShUhhkZ6gagrFzXQ4bd0eDAjxaOJkDtAIpQQa5tEThi0aFgI0BG4InA+lCpnFNq1WO0jXTZLUE5GHX</w:t>
      </w:r>
    </w:p>
    <w:p>
      <w:pPr>
        <w:pStyle w:val="PreformattedText"/>
        <w:bidi w:val="0"/>
        <w:spacing w:before="0" w:after="0"/>
        <w:jc w:val="left"/>
        <w:rPr/>
      </w:pPr>
      <w:r>
        <w:rPr/>
        <w:t>JERBR7CQl39MO7WGpuPbia8gocAbUcdqBujlpfAaAwGV4oMEWAK2Ow4knmu+OUE1dkN7B7zjvgozAT</w:t>
      </w:r>
    </w:p>
    <w:p>
      <w:pPr>
        <w:pStyle w:val="PreformattedText"/>
        <w:bidi w:val="0"/>
        <w:spacing w:before="0" w:after="0"/>
        <w:jc w:val="left"/>
        <w:rPr/>
      </w:pPr>
      <w:r>
        <w:rPr/>
        <w:t>4h2rOG2sAJSECdlo9ULdhLIEKmoZI+Baa1FMYgBAFtPsy2AESouIOx1xWHDjIBJjRMUKZSZVfJ9EAE</w:t>
      </w:r>
    </w:p>
    <w:p>
      <w:pPr>
        <w:pStyle w:val="PreformattedText"/>
        <w:bidi w:val="0"/>
        <w:spacing w:before="0" w:after="0"/>
        <w:jc w:val="left"/>
        <w:rPr/>
      </w:pPr>
      <w:r>
        <w:rPr/>
        <w:t>kkwsEYYWRBkZblcXkIMl9e3sZsGFkQmYEsCEDbZOaBAJBK2YWNZMEVcNRHxKc3DLyK2qVQrgIoA6Js</w:t>
      </w:r>
    </w:p>
    <w:p>
      <w:pPr>
        <w:pStyle w:val="PreformattedText"/>
        <w:bidi w:val="0"/>
        <w:spacing w:before="0" w:after="0"/>
        <w:jc w:val="left"/>
        <w:rPr/>
      </w:pPr>
      <w:r>
        <w:rPr/>
        <w:t>7AdB9KiHowxMzg+gcOYGaukFQIqmX0Bg65dFcymfW4aXxqh46R1dUz6D0nqBBD4OuPXChdYcOA9T0m</w:t>
      </w:r>
    </w:p>
    <w:p>
      <w:pPr>
        <w:pStyle w:val="PreformattedText"/>
        <w:bidi w:val="0"/>
        <w:spacing w:before="0" w:after="0"/>
        <w:jc w:val="left"/>
        <w:rPr/>
      </w:pPr>
      <w:r>
        <w:rPr/>
        <w:t>CD6R6HprDuHiHXsmnR0dj0FJQoo46XFwcd4dnaUQ5Q4xnpLHBltA3RjCQEk3cm4Ruz7y2jWmkTaYag</w:t>
      </w:r>
    </w:p>
    <w:p>
      <w:pPr>
        <w:pStyle w:val="PreformattedText"/>
        <w:bidi w:val="0"/>
        <w:spacing w:before="0" w:after="0"/>
        <w:jc w:val="left"/>
        <w:rPr/>
      </w:pPr>
      <w:r>
        <w:rPr/>
        <w:t>RQqOoUx9xsBW02HLAmRcDcI4u0ODAXSWEoAADgABRsGDePM8ckiDAjJ3w8SeIqK91RwWbilQtjA1kx</w:t>
      </w:r>
    </w:p>
    <w:p>
      <w:pPr>
        <w:pStyle w:val="PreformattedText"/>
        <w:bidi w:val="0"/>
        <w:spacing w:before="0" w:after="0"/>
        <w:jc w:val="left"/>
        <w:rPr/>
      </w:pPr>
      <w:r>
        <w:rPr/>
        <w:t>M1tolyZXpujENK+JYtgZpgEcKUq95MCBbOFJBIwshkQIrGYVRDmtdiLQPQ2oxmIFxZQs6Ms4MElZBY</w:t>
      </w:r>
    </w:p>
    <w:p>
      <w:pPr>
        <w:pStyle w:val="PreformattedText"/>
        <w:bidi w:val="0"/>
        <w:spacing w:before="0" w:after="0"/>
        <w:jc w:val="left"/>
        <w:rPr/>
      </w:pPr>
      <w:r>
        <w:rPr/>
        <w:t>kQKyGOhWDBJADEFDLgF82YxsmOKJDi12gNAq8WusjCI6Y72ABGUGT2JioioANUrAVuApODwdLyshLC</w:t>
      </w:r>
    </w:p>
    <w:p>
      <w:pPr>
        <w:pStyle w:val="PreformattedText"/>
        <w:bidi w:val="0"/>
        <w:spacing w:before="0" w:after="0"/>
        <w:jc w:val="left"/>
        <w:rPr/>
      </w:pPr>
      <w:r>
        <w:rPr/>
        <w:t>UHI0ST6desMDqR2ZpU9mqOIOAAs3ovZBhbLTKQS/oA8Y9DbMOOgJKGQirAcZEwS+NjRAZOVMhnpTsZ</w:t>
      </w:r>
    </w:p>
    <w:p>
      <w:pPr>
        <w:pStyle w:val="PreformattedText"/>
        <w:bidi w:val="0"/>
        <w:spacing w:before="0" w:after="0"/>
        <w:jc w:val="left"/>
        <w:rPr/>
      </w:pPr>
      <w:r>
        <w:rPr/>
        <w:t>Ic5sTbXmAiVVngIVOoY1mBOvICJO00YAWtAIscUL1gST23Jn55hVAUwlW8cMwVBkADNAFCcjjWNTeY</w:t>
      </w:r>
    </w:p>
    <w:p>
      <w:pPr>
        <w:pStyle w:val="PreformattedText"/>
        <w:bidi w:val="0"/>
        <w:spacing w:before="0" w:after="0"/>
        <w:jc w:val="left"/>
        <w:rPr/>
      </w:pPr>
      <w:r>
        <w:rPr/>
        <w:t>HxNYTZgaEJ2usGnsg4Xt6ELqKpCrPGNZsEHXRgfIaCCAUVMwZJnVpUMIA0gHP9k06haKmpNgMl3Ymy</w:t>
      </w:r>
    </w:p>
    <w:p>
      <w:pPr>
        <w:pStyle w:val="PreformattedText"/>
        <w:bidi w:val="0"/>
        <w:spacing w:before="0" w:after="0"/>
        <w:jc w:val="left"/>
        <w:rPr/>
      </w:pPr>
      <w:r>
        <w:rPr/>
        <w:t>mADZhdm8w5e6huU+U6YmgQLrgEE1gW2JB4AlUJ1hmwKxGXT+wCiUFCEkvYjKQnbiEgjXLHqRraAOE1</w:t>
      </w:r>
    </w:p>
    <w:p>
      <w:pPr>
        <w:pStyle w:val="PreformattedText"/>
        <w:bidi w:val="0"/>
        <w:spacing w:before="0" w:after="0"/>
        <w:jc w:val="left"/>
        <w:rPr/>
      </w:pPr>
      <w:r>
        <w:rPr/>
        <w:t>CDA1eoELniG4iCMoYSauCzIOJANwNstsD6CRUJMKZOkdD9DgZrmUCugwL+gQfRl016M+rTq4DoaIIe</w:t>
      </w:r>
    </w:p>
    <w:p>
      <w:pPr>
        <w:pStyle w:val="PreformattedText"/>
        <w:bidi w:val="0"/>
        <w:spacing w:before="0" w:after="0"/>
        <w:jc w:val="left"/>
        <w:rPr/>
      </w:pPr>
      <w:r>
        <w:rPr/>
        <w:t>nXMug/XF0DoHomDFeojrQSHj6SgMH0GHofpPsoq9uhHHYwPhFTf1JUgNenQFfvPxzCZusz759+F1aw</w:t>
      </w:r>
    </w:p>
    <w:p>
      <w:pPr>
        <w:pStyle w:val="PreformattedText"/>
        <w:bidi w:val="0"/>
        <w:spacing w:before="0" w:after="0"/>
        <w:jc w:val="left"/>
        <w:rPr/>
      </w:pPr>
      <w:r>
        <w:rPr/>
        <w:t>kSSwIwdlHvHikPY9FHB8iV3whqAkjFbzsUHSip0ukWR2KDuYl0gnlizgu0FbLhqQ+AUMsAUDK5hAwA</w:t>
      </w:r>
    </w:p>
    <w:p>
      <w:pPr>
        <w:pStyle w:val="PreformattedText"/>
        <w:bidi w:val="0"/>
        <w:spacing w:before="0" w:after="0"/>
        <w:jc w:val="left"/>
        <w:rPr/>
      </w:pPr>
      <w:r>
        <w:rPr/>
        <w:t>AGkQSB3SqyYkJCvr6s7bJRngwIwz3taMPskRMDjDKfaEe0gAgGYpSEAjBXIwxg5Cin3NBYAEtWDDLR</w:t>
      </w:r>
    </w:p>
    <w:p>
      <w:pPr>
        <w:pStyle w:val="PreformattedText"/>
        <w:bidi w:val="0"/>
        <w:spacing w:before="0" w:after="0"/>
        <w:jc w:val="left"/>
        <w:rPr/>
      </w:pPr>
      <w:r>
        <w:rPr/>
        <w:t>EFxQApAIFSt0GmcgkYwdkAdASDIYSgYw7YFKiCmiudol0oaGAKMCNVBgqjdB01UOfKFGGK2NVhArRY</w:t>
      </w:r>
    </w:p>
    <w:p>
      <w:pPr>
        <w:pStyle w:val="PreformattedText"/>
        <w:bidi w:val="0"/>
        <w:spacing w:before="0" w:after="0"/>
        <w:jc w:val="left"/>
        <w:rPr/>
      </w:pPr>
      <w:r>
        <w:rPr/>
        <w:t>j7BoDEtJyQqvu4gRogjnWeogY6D0AjmMAhyco8KDqErQMgZDDBoi0lA9dKRwtj5gJk1Q6qWmnc88EM</w:t>
      </w:r>
    </w:p>
    <w:p>
      <w:pPr>
        <w:pStyle w:val="PreformattedText"/>
        <w:bidi w:val="0"/>
        <w:spacing w:before="0" w:after="0"/>
        <w:jc w:val="left"/>
        <w:rPr/>
      </w:pPr>
      <w:r>
        <w:rPr/>
        <w:t>YIxUG8b/B2jK6KJngM0xmiKfvAG6op9p+yCUL6eWokJVpJRCBV1ilFXF+oKKygn8OR0Ia2JWGQh6CP</w:t>
      </w:r>
    </w:p>
    <w:p>
      <w:pPr>
        <w:pStyle w:val="PreformattedText"/>
        <w:bidi w:val="0"/>
        <w:spacing w:before="0" w:after="0"/>
        <w:jc w:val="left"/>
        <w:rPr/>
      </w:pPr>
      <w:r>
        <w:rPr/>
        <w:t>2jlv5e9BCzamaeHi+Mz6YKNIJ2NkTNkABoNUdrosAUJDmQC4eEKaCE9kNpjGdd3BOdiI7GA5cqiUHL</w:t>
      </w:r>
    </w:p>
    <w:p>
      <w:pPr>
        <w:pStyle w:val="PreformattedText"/>
        <w:bidi w:val="0"/>
        <w:spacing w:before="0" w:after="0"/>
        <w:jc w:val="left"/>
        <w:rPr/>
      </w:pPr>
      <w:r>
        <w:rPr/>
        <w:t>KDZtBiVHRyLooy5jJALERtH3ADgEW5oixQMU7Eaqk8AgiLhtlQgxxSIsZifAVwRCrbUm6JW6MzCzr5</w:t>
      </w:r>
    </w:p>
    <w:p>
      <w:pPr>
        <w:pStyle w:val="PreformattedText"/>
        <w:bidi w:val="0"/>
        <w:spacing w:before="0" w:after="0"/>
        <w:jc w:val="left"/>
        <w:rPr/>
      </w:pPr>
      <w:r>
        <w:rPr/>
        <w:t>O5yN9Af7qAj7mEHQZhO1/EsYMhcqrm2IjOTUM3DtJUwBwJxqDCanSWDrpWxLUiGmwgEEHtBA9+JaSm</w:t>
      </w:r>
    </w:p>
    <w:p>
      <w:pPr>
        <w:pStyle w:val="PreformattedText"/>
        <w:bidi w:val="0"/>
        <w:spacing w:before="0" w:after="0"/>
        <w:jc w:val="left"/>
        <w:rPr/>
      </w:pPr>
      <w:r>
        <w:rPr/>
        <w:t>3IDjSNFyRxioPSoh6G51GaweroMDMCCOkiDfSMmnSXXKOO+nLqPWYiYDoHV1zLoP0T9AoBFCIfoMw0</w:t>
      </w:r>
    </w:p>
    <w:p>
      <w:pPr>
        <w:pStyle w:val="PreformattedText"/>
        <w:bidi w:val="0"/>
        <w:spacing w:before="0" w:after="0"/>
        <w:jc w:val="left"/>
        <w:rPr/>
      </w:pPr>
      <w:r>
        <w:rPr/>
        <w:t>BQkLDwvoh0DqYeh6AMzRoZpMLikaExesC+mb3CH0lKHXtD9qXobnQwfoE5PoofaQtKuMsdYhoAIbTu</w:t>
      </w:r>
    </w:p>
    <w:p>
      <w:pPr>
        <w:pStyle w:val="PreformattedText"/>
        <w:bidi w:val="0"/>
        <w:spacing w:before="0" w:after="0"/>
        <w:jc w:val="left"/>
        <w:rPr/>
      </w:pPr>
      <w:r>
        <w:rPr/>
        <w:t>GBEQvTseA0gvaQIECWGm6I/sSZy0rAEcgjRfJBJqnUgxGMRiMHM0DLBcDZrZTa2lgo4DJvYAVE1uKm</w:t>
      </w:r>
    </w:p>
    <w:p>
      <w:pPr>
        <w:pStyle w:val="PreformattedText"/>
        <w:bidi w:val="0"/>
        <w:spacing w:before="0" w:after="0"/>
        <w:jc w:val="left"/>
        <w:rPr/>
      </w:pPr>
      <w:r>
        <w:rPr/>
        <w:t>vdSj3BQBGBig3jVQDJ7MU0Y5lxmECPSMaKLW3kkAGA2l0aIhBHEpkgNkzwhuZ6KGOgnvgyHEzSY3GL</w:t>
      </w:r>
    </w:p>
    <w:p>
      <w:pPr>
        <w:pStyle w:val="PreformattedText"/>
        <w:bidi w:val="0"/>
        <w:spacing w:before="0" w:after="0"/>
        <w:jc w:val="left"/>
        <w:rPr/>
      </w:pPr>
      <w:r>
        <w:rPr/>
        <w:t>vrgq4g6XICgg8QwpVgXtIWFliu1bQ6AMtDIILSTSC0QjYKi72rvAObKTbUMnSMIB+OwLJfDYNkGe40</w:t>
      </w:r>
    </w:p>
    <w:p>
      <w:pPr>
        <w:pStyle w:val="PreformattedText"/>
        <w:bidi w:val="0"/>
        <w:spacing w:before="0" w:after="0"/>
        <w:jc w:val="left"/>
        <w:rPr/>
      </w:pPr>
      <w:r>
        <w:rPr/>
        <w:t>nrU3U5FyizN5UBoEmYVuBGDkDTdTY0SA2hBtAAImot2IdFmAzKCo5IBITIi7WMAFxiHFQvAlhUhMp0</w:t>
      </w:r>
    </w:p>
    <w:p>
      <w:pPr>
        <w:pStyle w:val="PreformattedText"/>
        <w:bidi w:val="0"/>
        <w:spacing w:before="0" w:after="0"/>
        <w:jc w:val="left"/>
        <w:rPr/>
      </w:pPr>
      <w:r>
        <w:rPr/>
        <w:t>4ygKAxjdEzUfe45iemvkwQmhw8ZQhqCPhcC5MiGmGGwRycjAckr/UXjXAATZyvZqVDH1N4o0XBQphl</w:t>
      </w:r>
    </w:p>
    <w:p>
      <w:pPr>
        <w:pStyle w:val="PreformattedText"/>
        <w:bidi w:val="0"/>
        <w:spacing w:before="0" w:after="0"/>
        <w:jc w:val="left"/>
        <w:rPr/>
      </w:pPr>
      <w:r>
        <w:rPr/>
        <w:t>7knzIAqQxiIEI+nxCiPNawqhuUDImDWGuo4Fh4FDlXHyMAo4RCZJZSrC3kII2AQEICrsnhWiAKVCk9</w:t>
      </w:r>
    </w:p>
    <w:p>
      <w:pPr>
        <w:pStyle w:val="PreformattedText"/>
        <w:bidi w:val="0"/>
        <w:spacing w:before="0" w:after="0"/>
        <w:jc w:val="left"/>
        <w:rPr/>
      </w:pPr>
      <w:r>
        <w:rPr/>
        <w:t>gSoXWQJQ5QpHiQAeUyghmNl3o7IpgCAs1W+sTb2JBC1D5YZRGVjRCu/aatZtQYWLBToghIxQUAlFTy</w:t>
      </w:r>
    </w:p>
    <w:p>
      <w:pPr>
        <w:pStyle w:val="PreformattedText"/>
        <w:bidi w:val="0"/>
        <w:spacing w:before="0" w:after="0"/>
        <w:jc w:val="left"/>
        <w:rPr/>
      </w:pPr>
      <w:r>
        <w:rPr/>
        <w:t>IDWl8UdWgABKBT6blvy4EqSBHNDrbUs86hCxJAsMniZHo0HWLkasbG5DHYy4HVz0tSleuvSBBg0Zkg</w:t>
      </w:r>
    </w:p>
    <w:p>
      <w:pPr>
        <w:pStyle w:val="PreformattedText"/>
        <w:bidi w:val="0"/>
        <w:spacing w:before="0" w:after="0"/>
        <w:jc w:val="left"/>
        <w:rPr/>
      </w:pPr>
      <w:r>
        <w:rPr/>
        <w:t>wRBhmcOEw4mvoRDMumvTlBBDD0OCYjoEPRrmfQfon6mMEQiKKBFBg6B1h1B9Aww/QrHMYqgViBDGk4</w:t>
      </w:r>
    </w:p>
    <w:p>
      <w:pPr>
        <w:pStyle w:val="PreformattedText"/>
        <w:bidi w:val="0"/>
        <w:spacing w:before="0" w:after="0"/>
        <w:jc w:val="left"/>
        <w:rPr/>
      </w:pPr>
      <w:r>
        <w:rPr/>
        <w:t>JhKNYhnECeqY4MD2YCO8wdpl7TN36Iwf+DUI0Pj3/UZlF8DZIBjJYveDBiKSxc7UN7o2gB4b4QDvUE</w:t>
      </w:r>
    </w:p>
    <w:p>
      <w:pPr>
        <w:pStyle w:val="PreformattedText"/>
        <w:bidi w:val="0"/>
        <w:spacing w:before="0" w:after="0"/>
        <w:jc w:val="left"/>
        <w:rPr/>
      </w:pPr>
      <w:r>
        <w:rPr/>
        <w:t>DZDCItMEG2IgQNALvDhe4hJVB8yK5lygDRZKugD3TEwk5JD8YBUh5gIGEIUkjMDNrMvMFWQg7CWAqF</w:t>
      </w:r>
    </w:p>
    <w:p>
      <w:pPr>
        <w:pStyle w:val="PreformattedText"/>
        <w:bidi w:val="0"/>
        <w:spacing w:before="0" w:after="0"/>
        <w:jc w:val="left"/>
        <w:rPr/>
      </w:pPr>
      <w:r>
        <w:rPr/>
        <w:t>Timg+AMxaAnSMYsJMF7rkB3GsyWrqLtGgFPqMcQAo0EGho1zEWZNg2KzEUEZsJKxgARWce8NANEt2A</w:t>
      </w:r>
    </w:p>
    <w:p>
      <w:pPr>
        <w:pStyle w:val="PreformattedText"/>
        <w:bidi w:val="0"/>
        <w:spacing w:before="0" w:after="0"/>
        <w:jc w:val="left"/>
        <w:rPr/>
      </w:pPr>
      <w:r>
        <w:rPr/>
        <w:t>SsKC0x4DQCvYLQz+UGeDTYxoau4RISSRdmmDRnRDzDBqEcbAAcXhnuke0EbhHNwQqTKsxA6A+AfUDA</w:t>
      </w:r>
    </w:p>
    <w:p>
      <w:pPr>
        <w:pStyle w:val="PreformattedText"/>
        <w:bidi w:val="0"/>
        <w:spacing w:before="0" w:after="0"/>
        <w:jc w:val="left"/>
        <w:rPr/>
      </w:pPr>
      <w:r>
        <w:rPr/>
        <w:t>KBkEaQhKQXYwiqhc5CZ4j4a9VgjXjCEtTAQoCq2KAUA2SyApAksJx9imYlNqp6STlqOK01jl49rybR</w:t>
      </w:r>
    </w:p>
    <w:p>
      <w:pPr>
        <w:pStyle w:val="PreformattedText"/>
        <w:bidi w:val="0"/>
        <w:spacing w:before="0" w:after="0"/>
        <w:jc w:val="left"/>
        <w:rPr/>
      </w:pPr>
      <w:r>
        <w:rPr/>
        <w:t>xiw5yoE5VbYmfsiCAhTpWyQC0AoQeIg35kQQ8kjAk2wRlM7VtVPu2InDPCaecUA0QAq81YAIaYjA9Q</w:t>
      </w:r>
    </w:p>
    <w:p>
      <w:pPr>
        <w:pStyle w:val="PreformattedText"/>
        <w:bidi w:val="0"/>
        <w:spacing w:before="0" w:after="0"/>
        <w:jc w:val="left"/>
        <w:rPr/>
      </w:pPr>
      <w:r>
        <w:rPr/>
        <w:t>vvMpNFZM1hQocnx2QB1PPs6wAnO5BoRx2XMowYJEBYTSwYORuf8AALLlVkwEupFAjobRMFuyas9T1s</w:t>
      </w:r>
    </w:p>
    <w:p>
      <w:pPr>
        <w:pStyle w:val="PreformattedText"/>
        <w:bidi w:val="0"/>
        <w:spacing w:before="0" w:after="0"/>
        <w:jc w:val="left"/>
        <w:rPr/>
      </w:pPr>
      <w:r>
        <w:rPr/>
        <w:t>2dhtBt6JJxQKBQAepjQQMsq9kjLu3gZCKTdisKiUFCsRxRRqGUiQVCEDOV4Fjztqni2vVdnPAmE7j6</w:t>
      </w:r>
    </w:p>
    <w:p>
      <w:pPr>
        <w:pStyle w:val="PreformattedText"/>
        <w:bidi w:val="0"/>
        <w:spacing w:before="0" w:after="0"/>
        <w:jc w:val="left"/>
        <w:rPr/>
      </w:pPr>
      <w:r>
        <w:rPr/>
        <w:t>k+Q3OaZhECqlQoAnAFQMtwsZAlQeQEbIeOowGG1QBoXUsnMAOTDBhAB9EAoYtSMJe3iThCYcIb9OND</w:t>
      </w:r>
    </w:p>
    <w:p>
      <w:pPr>
        <w:pStyle w:val="PreformattedText"/>
        <w:bidi w:val="0"/>
        <w:spacing w:before="0" w:after="0"/>
        <w:jc w:val="left"/>
        <w:rPr/>
      </w:pPr>
      <w:r>
        <w:rPr/>
        <w:t>wc+VWh6IgYlUPQXPomDg6ekw8zI9CIYs6Lmn0DMumvSFwQRRQZomImA+ga5l9QfoB0Ahh6hF1GLoPo</w:t>
      </w:r>
    </w:p>
    <w:p>
      <w:pPr>
        <w:pStyle w:val="PreformattedText"/>
        <w:bidi w:val="0"/>
        <w:spacing w:before="0" w:after="0"/>
        <w:jc w:val="left"/>
        <w:rPr/>
      </w:pPr>
      <w:r>
        <w:rPr/>
        <w:t>MEwQCLoYYfo+dAKBqLFibRIRgdEUHE7ZtI01NCOHpCGUMnmAkZXRA8DNlAIj4HUFWCBIUigcB45lXO</w:t>
      </w:r>
    </w:p>
    <w:p>
      <w:pPr>
        <w:pStyle w:val="PreformattedText"/>
        <w:bidi w:val="0"/>
        <w:spacing w:before="0" w:after="0"/>
        <w:jc w:val="left"/>
        <w:rPr/>
      </w:pPr>
      <w:r>
        <w:rPr/>
        <w:t>eAgkCeQBwwgXiIsieqmuIU8STqUssQWDVwbczOpAazBQ0QBloIMOsFcgQBk1mTDGswdziC+BtEWzzI</w:t>
      </w:r>
    </w:p>
    <w:p>
      <w:pPr>
        <w:pStyle w:val="PreformattedText"/>
        <w:bidi w:val="0"/>
        <w:spacing w:before="0" w:after="0"/>
        <w:jc w:val="left"/>
        <w:rPr/>
      </w:pPr>
      <w:r>
        <w:rPr/>
        <w:t>GLmcLAHtKhyhuVCADDUOtRdHVwZQAHDUAYW56qLATh9N1rCiW3wKt0TBmQJxy9cKxoaglyEoSA0b1A</w:t>
      </w:r>
    </w:p>
    <w:p>
      <w:pPr>
        <w:pStyle w:val="PreformattedText"/>
        <w:bidi w:val="0"/>
        <w:spacing w:before="0" w:after="0"/>
        <w:jc w:val="left"/>
        <w:rPr/>
      </w:pPr>
      <w:r>
        <w:rPr/>
        <w:t>QMCdGxKoHPsaYcYDOkVE2ahYMAKCd8kNCeFkhYB0GjEkTWsCZFICmQCd4mlFF1e4McvvEIBDWESwfk</w:t>
      </w:r>
    </w:p>
    <w:p>
      <w:pPr>
        <w:pStyle w:val="PreformattedText"/>
        <w:bidi w:val="0"/>
        <w:spacing w:before="0" w:after="0"/>
        <w:jc w:val="left"/>
        <w:rPr/>
      </w:pPr>
      <w:r>
        <w:rPr/>
        <w:t>eUMhIoQdigbfdgTqS249QtUF42gwigDWUi5QnQ5ghzgNi+BBeiCaUgcBTj0dHgzF/IQbHTWcfaIgul</w:t>
      </w:r>
    </w:p>
    <w:p>
      <w:pPr>
        <w:pStyle w:val="PreformattedText"/>
        <w:bidi w:val="0"/>
        <w:spacing w:before="0" w:after="0"/>
        <w:jc w:val="left"/>
        <w:rPr/>
      </w:pPr>
      <w:r>
        <w:rPr/>
        <w:t>FOosIsEyCNSIWhNYILJdNRpKBLeZVqXMR8ST3Bx0jQiFwBPTjdSc1tGuheCAF0iSNz2CUrO2BZoE6J</w:t>
      </w:r>
    </w:p>
    <w:p>
      <w:pPr>
        <w:pStyle w:val="PreformattedText"/>
        <w:bidi w:val="0"/>
        <w:spacing w:before="0" w:after="0"/>
        <w:jc w:val="left"/>
        <w:rPr/>
      </w:pPr>
      <w:r>
        <w:rPr/>
        <w:t>aRUXI7+Y2TybBELQey1IJVlbiG/Ol4sVMqWi2iAnSxYWoXCsUpYxoHcYX5B3DCgTgWtECZMaLlApXh</w:t>
      </w:r>
    </w:p>
    <w:p>
      <w:pPr>
        <w:pStyle w:val="PreformattedText"/>
        <w:bidi w:val="0"/>
        <w:spacing w:before="0" w:after="0"/>
        <w:jc w:val="left"/>
        <w:rPr/>
      </w:pPr>
      <w:r>
        <w:rPr/>
        <w:t>I7RBIJE3ZGcEiGbxe3oQTCyawJpJ8MDFjwwCUQ84sui0Xawjzfj0pFMCbYLYTUa0ESY/RRtoaJAco1</w:t>
      </w:r>
    </w:p>
    <w:p>
      <w:pPr>
        <w:pStyle w:val="PreformattedText"/>
        <w:bidi w:val="0"/>
        <w:spacing w:before="0" w:after="0"/>
        <w:jc w:val="left"/>
        <w:rPr/>
      </w:pPr>
      <w:r>
        <w:rPr/>
        <w:t>YCYRokGk0MAxEG1vNAFHTpRwwEEqaMiGExuY4d6KrpGK5ByB7uXaGA4hgA8LNRdgx5rS9RBdwYplwm</w:t>
      </w:r>
    </w:p>
    <w:p>
      <w:pPr>
        <w:pStyle w:val="PreformattedText"/>
        <w:bidi w:val="0"/>
        <w:spacing w:before="0" w:after="0"/>
        <w:jc w:val="left"/>
        <w:rPr/>
      </w:pPr>
      <w:r>
        <w:rPr/>
        <w:t>d2VGSm7HBjxIKda2wR+iydI6ZQHq65mhzGEr6FsPEE09OowwLi6xuAQCKLp0TT1D0a5l1D6B1Ax9Bh</w:t>
      </w:r>
    </w:p>
    <w:p>
      <w:pPr>
        <w:pStyle w:val="PreformattedText"/>
        <w:bidi w:val="0"/>
        <w:spacing w:before="0" w:after="0"/>
        <w:jc w:val="left"/>
        <w:rPr/>
      </w:pPr>
      <w:r>
        <w:rPr/>
        <w:t>6noIooouhw9SL6R6uYe8xjAfWuqvSQM4oBHTmROCJtHIDWU6C8yBEwGjxCRIaHmFBQlXUJo5EvoIkp</w:t>
      </w:r>
    </w:p>
    <w:p>
      <w:pPr>
        <w:pStyle w:val="PreformattedText"/>
        <w:bidi w:val="0"/>
        <w:spacing w:before="0" w:after="0"/>
        <w:jc w:val="left"/>
        <w:rPr/>
      </w:pPr>
      <w:r>
        <w:rPr/>
        <w:t>yKCb2GgqfrgoABJNNXMqFGRKJUDb/gczSG1oCVM8ma0V3HIgHFHlOeNlutZaLUaNDE2sBRQIQzdc10</w:t>
      </w:r>
    </w:p>
    <w:p>
      <w:pPr>
        <w:pStyle w:val="PreformattedText"/>
        <w:bidi w:val="0"/>
        <w:spacing w:before="0" w:after="0"/>
        <w:jc w:val="left"/>
        <w:rPr/>
      </w:pPr>
      <w:r>
        <w:rPr/>
        <w:t>gNA1gOqk0A+ICvGYNJqGyBZhjIBQVqBMby0EUiAA2wKMT5JF2NGSDJZai0EW8CjAKZRxpktRARg0qJ</w:t>
      </w:r>
    </w:p>
    <w:p>
      <w:pPr>
        <w:pStyle w:val="PreformattedText"/>
        <w:bidi w:val="0"/>
        <w:spacing w:before="0" w:after="0"/>
        <w:jc w:val="left"/>
        <w:rPr/>
      </w:pPr>
      <w:r>
        <w:rPr/>
        <w:t>qMwMFWxC9UL5iJK98gUNgJZrWoHTQmtxAILMC2WBWI0v0gifvkAxbEb65bGC4mAGz0wB/ZAENwDytF</w:t>
      </w:r>
    </w:p>
    <w:p>
      <w:pPr>
        <w:pStyle w:val="PreformattedText"/>
        <w:bidi w:val="0"/>
        <w:spacing w:before="0" w:after="0"/>
        <w:jc w:val="left"/>
        <w:rPr/>
      </w:pPr>
      <w:r>
        <w:rPr/>
        <w:t>lXvAIAACYAAhPuTABHleWwbxaiGmVthqQlUPbTbsgIdqIoaUogndgrghFDMUEVZgCQKJaNwidmYIBZ</w:t>
      </w:r>
    </w:p>
    <w:p>
      <w:pPr>
        <w:pStyle w:val="PreformattedText"/>
        <w:bidi w:val="0"/>
        <w:spacing w:before="0" w:after="0"/>
        <w:jc w:val="left"/>
        <w:rPr/>
      </w:pPr>
      <w:r>
        <w:rPr/>
        <w:t>h2ahhDW2vJNQkpyyt5QlLYKC0i0SCJZDKlDQJkwEYf3woGJ8XxDupg97CZbTYtZ3YlJfSiVf3FmuaC</w:t>
      </w:r>
    </w:p>
    <w:p>
      <w:pPr>
        <w:pStyle w:val="PreformattedText"/>
        <w:bidi w:val="0"/>
        <w:spacing w:before="0" w:after="0"/>
        <w:jc w:val="left"/>
        <w:rPr/>
      </w:pPr>
      <w:r>
        <w:rPr/>
        <w:t>GWxgbx9SZ3lkBjtqMBin8HHa5ubfOk1IdMweF9gAwLFUj8GVhrTXBg2s4YITgGt/usFjwrN9cbxCRY</w:t>
      </w:r>
    </w:p>
    <w:p>
      <w:pPr>
        <w:pStyle w:val="PreformattedText"/>
        <w:bidi w:val="0"/>
        <w:spacing w:before="0" w:after="0"/>
        <w:jc w:val="left"/>
        <w:rPr/>
      </w:pPr>
      <w:r>
        <w:rPr/>
        <w:t>DktieaVxt4EbHR8VsRgDI0ukDRQhRqJEdSJJJKwiC9OUOYyVadK1Izj+vzqwaLlbljUInkQDipqsik</w:t>
      </w:r>
    </w:p>
    <w:p>
      <w:pPr>
        <w:pStyle w:val="PreformattedText"/>
        <w:bidi w:val="0"/>
        <w:spacing w:before="0" w:after="0"/>
        <w:jc w:val="left"/>
        <w:rPr/>
      </w:pPr>
      <w:r>
        <w:rPr/>
        <w:t>BBHg2JEGhZubZTm4Z0CAEtvUWIHtw4QiRpHBi0C8k1gCAzftKQCfIY9AkiTSPopRHwIQJJmdVzMAGs</w:t>
      </w:r>
    </w:p>
    <w:p>
      <w:pPr>
        <w:pStyle w:val="PreformattedText"/>
        <w:bidi w:val="0"/>
        <w:spacing w:before="0" w:after="0"/>
        <w:jc w:val="left"/>
        <w:rPr/>
      </w:pPr>
      <w:r>
        <w:rPr/>
        <w:t>LqPKWO63J6TAeD04h6MzHQdM4B0FhFAz0BGqGZQYB9A9COnP6ABB6tM09Q9GqZfUMHSIOgTD9B6B0J</w:t>
      </w:r>
    </w:p>
    <w:p>
      <w:pPr>
        <w:pStyle w:val="PreformattedText"/>
        <w:bidi w:val="0"/>
        <w:spacing w:before="0" w:after="0"/>
        <w:jc w:val="left"/>
        <w:rPr/>
      </w:pPr>
      <w:r>
        <w:rPr/>
        <w:t>gPQHSBhfRYD0PQXVe5TGMP8AgP8AgouoRDBwgafDoFsaVe0M0cxoZNlHbDtDhIzVM2YXmUUBiFtBZc</w:t>
      </w:r>
    </w:p>
    <w:p>
      <w:pPr>
        <w:pStyle w:val="PreformattedText"/>
        <w:bidi w:val="0"/>
        <w:spacing w:before="0" w:after="0"/>
        <w:jc w:val="left"/>
        <w:rPr/>
      </w:pPr>
      <w:r>
        <w:rPr/>
        <w:t>iNWo2hKn6gAHUQn2nAmHGaaASUiPW7UOYe6HoDxzLUEDEwcpYYj6mAi4rtHKAK0AWcvDCKIEUpSIMQ</w:t>
      </w:r>
    </w:p>
    <w:p>
      <w:pPr>
        <w:pStyle w:val="PreformattedText"/>
        <w:bidi w:val="0"/>
        <w:spacing w:before="0" w:after="0"/>
        <w:jc w:val="left"/>
        <w:rPr/>
      </w:pPr>
      <w:r>
        <w:rPr/>
        <w:t>RAJ6hxj85YvOBAdsmLIcAlHAWmApWNAneojrxIQK3KBwmY0Fi7RJSIjTBkGFvmzRiWW0CETORkj0cD</w:t>
      </w:r>
    </w:p>
    <w:p>
      <w:pPr>
        <w:pStyle w:val="PreformattedText"/>
        <w:bidi w:val="0"/>
        <w:spacing w:before="0" w:after="0"/>
        <w:jc w:val="left"/>
        <w:rPr/>
      </w:pPr>
      <w:r>
        <w:rPr/>
        <w:t>hmq4XsTLMbBQj3acRmkMDQnOAGwlmI6G9wCw2gkgXwOoGBBBUV6hFoRWoHo2nsAx7ZawB7L7mnvcIY</w:t>
      </w:r>
    </w:p>
    <w:p>
      <w:pPr>
        <w:pStyle w:val="PreformattedText"/>
        <w:bidi w:val="0"/>
        <w:spacing w:before="0" w:after="0"/>
        <w:jc w:val="left"/>
        <w:rPr/>
      </w:pPr>
      <w:r>
        <w:rPr/>
        <w:t>rWzuzg3TEKks7+iZ/msFdMCvfzr+ESXqkkDI4Hy5dM1hEBAWhk7kQAIHN4VFCrDBgAMsbAgAIv7usw</w:t>
      </w:r>
    </w:p>
    <w:p>
      <w:pPr>
        <w:pStyle w:val="PreformattedText"/>
        <w:bidi w:val="0"/>
        <w:spacing w:before="0" w:after="0"/>
        <w:jc w:val="left"/>
        <w:rPr/>
      </w:pPr>
      <w:r>
        <w:rPr/>
        <w:t>2ChZEZAryCzBoMbK7a4IYTS3TDggjnJeW+iBLohUNWjOo6dgYgNcJ2Hlk9MgbNXtzFVHcLPYFv1o5u</w:t>
      </w:r>
    </w:p>
    <w:p>
      <w:pPr>
        <w:pStyle w:val="PreformattedText"/>
        <w:bidi w:val="0"/>
        <w:spacing w:before="0" w:after="0"/>
        <w:jc w:val="left"/>
        <w:rPr/>
      </w:pPr>
      <w:r>
        <w:rPr/>
        <w:t>BMEnf90GdDE7MXLycLWHfAgEEkSIWHxn/rkXkJU/wABYA4H0YoaIaczrLBs33DMhQMj6K3AcYJEGXQ</w:t>
      </w:r>
    </w:p>
    <w:p>
      <w:pPr>
        <w:pStyle w:val="PreformattedText"/>
        <w:bidi w:val="0"/>
        <w:spacing w:before="0" w:after="0"/>
        <w:jc w:val="left"/>
        <w:rPr/>
      </w:pPr>
      <w:r>
        <w:rPr/>
        <w:t>S0D0WaOSQUEJxgNROAwkqvYGa4GWGj9pli8GnaihAHvTuJ3aHoDbgoPEJOnJpQuwEYjMrJgjGpo2wA</w:t>
      </w:r>
    </w:p>
    <w:p>
      <w:pPr>
        <w:pStyle w:val="PreformattedText"/>
        <w:bidi w:val="0"/>
        <w:spacing w:before="0" w:after="0"/>
        <w:jc w:val="left"/>
        <w:rPr/>
      </w:pPr>
      <w:r>
        <w:rPr/>
        <w:t>mM+x+MzDXPRECzGcJvotwrblFrjpj7hk0MZBPScKvQhaSUNgrMAFxCiGm3OoNYcKfcLKYR1RZalD9T</w:t>
      </w:r>
    </w:p>
    <w:p>
      <w:pPr>
        <w:pStyle w:val="PreformattedText"/>
        <w:bidi w:val="0"/>
        <w:spacing w:before="0" w:after="0"/>
        <w:jc w:val="left"/>
        <w:rPr/>
      </w:pPr>
      <w:r>
        <w:rPr/>
        <w:t>Qvpjo6zMkV0BgzbEQfQLqOrYoEXQcwpnNHWP0AfQYYIXWOhh+gOgwo+gUHUadBdQT9DcL3hPgTD6xB</w:t>
      </w:r>
    </w:p>
    <w:p>
      <w:pPr>
        <w:pStyle w:val="PreformattedText"/>
        <w:bidi w:val="0"/>
        <w:spacing w:before="0" w:after="0"/>
        <w:jc w:val="left"/>
        <w:rPr/>
      </w:pPr>
      <w:r>
        <w:rPr/>
        <w:t>/wBTB8QcZmQN0gCyDcxyAWg33BZEeyUIQL5BxKQNTKFaRSCCk2hNCgw/oKbeYgi+YYOLLBae0AQ9I2</w:t>
      </w:r>
    </w:p>
    <w:p>
      <w:pPr>
        <w:pStyle w:val="PreformattedText"/>
        <w:bidi w:val="0"/>
        <w:spacing w:before="0" w:after="0"/>
        <w:jc w:val="left"/>
        <w:rPr/>
      </w:pPr>
      <w:r>
        <w:rPr/>
        <w:t>JXKRU7CureDDIIFgMyZrvjsCOg5xVOAB9hPEZqPCyqsAw/6IgYRt0CwDZAsEKgAk2RAAgDag9sFkuR</w:t>
      </w:r>
    </w:p>
    <w:p>
      <w:pPr>
        <w:pStyle w:val="PreformattedText"/>
        <w:bidi w:val="0"/>
        <w:spacing w:before="0" w:after="0"/>
        <w:jc w:val="left"/>
        <w:rPr/>
      </w:pPr>
      <w:r>
        <w:rPr/>
        <w:t>xqIB8orLsgG3q2BKzN23b1tVdozMc2f44mgnfl+XACWundfiLCex7vHact677vZTgGQUPuPgQmMUw9</w:t>
      </w:r>
    </w:p>
    <w:p>
      <w:pPr>
        <w:pStyle w:val="PreformattedText"/>
        <w:bidi w:val="0"/>
        <w:spacing w:before="0" w:after="0"/>
        <w:jc w:val="left"/>
        <w:rPr/>
      </w:pPr>
      <w:r>
        <w:rPr/>
        <w:t>kP3B4KtB66t8AITXD2A+wbcNIG0Blgdw7QwS8hYNCqaFC8Ksg1mifsll6jnQ1DxVesAAxBIWBbnQId</w:t>
      </w:r>
    </w:p>
    <w:p>
      <w:pPr>
        <w:pStyle w:val="PreformattedText"/>
        <w:bidi w:val="0"/>
        <w:spacing w:before="0" w:after="0"/>
        <w:jc w:val="left"/>
        <w:rPr/>
      </w:pPr>
      <w:r>
        <w:rPr/>
        <w:t>UMSLU8jYspRML7ZATkdX+y8is5A/KTh214IX4LBWNbwTNRv+PnSM1FFUCKio4JZoDKAUjS1JniyNSR</w:t>
      </w:r>
    </w:p>
    <w:p>
      <w:pPr>
        <w:pStyle w:val="PreformattedText"/>
        <w:bidi w:val="0"/>
        <w:spacing w:before="0" w:after="0"/>
        <w:jc w:val="left"/>
        <w:rPr/>
      </w:pPr>
      <w:r>
        <w:rPr/>
        <w:t>3DkEhgkEIQf7sYDuoAIIkQrsJXkJk5CRdNCgLW+hYnCAsOo5cLSyU8iJXxMIeLuPVA1AgAIbAkES7p</w:t>
      </w:r>
    </w:p>
    <w:p>
      <w:pPr>
        <w:pStyle w:val="PreformattedText"/>
        <w:bidi w:val="0"/>
        <w:spacing w:before="0" w:after="0"/>
        <w:jc w:val="left"/>
        <w:rPr/>
      </w:pPr>
      <w:r>
        <w:rPr/>
        <w:t>cY00gxCpCBQk0QZ5ILA7nqS2GyAAAgVlho5UShHSm7Q6jpBdLYT+poUC2BABcVUlBCvicjDBYARp6p</w:t>
      </w:r>
    </w:p>
    <w:p>
      <w:pPr>
        <w:pStyle w:val="PreformattedText"/>
        <w:bidi w:val="0"/>
        <w:spacing w:before="0" w:after="0"/>
        <w:jc w:val="left"/>
        <w:rPr/>
      </w:pPr>
      <w:r>
        <w:rPr/>
        <w:t>hmkQYGA4HHgk8rjtipjEFYPItALYatUQtWgKYGaBgkKLwgECXhYBKGUsNrB6RwClF0Z/cESw0khtGK</w:t>
      </w:r>
    </w:p>
    <w:p>
      <w:pPr>
        <w:pStyle w:val="PreformattedText"/>
        <w:bidi w:val="0"/>
        <w:spacing w:before="0" w:after="0"/>
        <w:jc w:val="left"/>
        <w:rPr/>
      </w:pPr>
      <w:r>
        <w:rPr/>
        <w:t>QKbOUDqQxgMcStaGOqpMi4d0e1hXWF2D0a4FwIor6QujkmToBXQYF/qz1Dr0fQk9CwQ6HUP0AfQYY+</w:t>
      </w:r>
    </w:p>
    <w:p>
      <w:pPr>
        <w:pStyle w:val="PreformattedText"/>
        <w:bidi w:val="0"/>
        <w:spacing w:before="0" w:after="0"/>
        <w:jc w:val="left"/>
        <w:rPr/>
      </w:pPr>
      <w:r>
        <w:rPr/>
        <w:t>g9A6GHqegQuohQugeuvoT9D+Z0mP1iD/qgslAWScACyTwBDlaCggK5oreA46gi0JdqUIMXVBmkWEV1</w:t>
      </w:r>
    </w:p>
    <w:p>
      <w:pPr>
        <w:pStyle w:val="PreformattedText"/>
        <w:bidi w:val="0"/>
        <w:spacing w:before="0" w:after="0"/>
        <w:jc w:val="left"/>
        <w:rPr/>
      </w:pPr>
      <w:r>
        <w:rPr/>
        <w:t>jc3CCCyHwYSk6kfeAcFnwjzSmsG0AMJy8g9qJdpcDwj4UAEvg7mZBiQaFCZLwGxQQfVGRoFXAIrgCI</w:t>
      </w:r>
    </w:p>
    <w:p>
      <w:pPr>
        <w:pStyle w:val="PreformattedText"/>
        <w:bidi w:val="0"/>
        <w:spacing w:before="0" w:after="0"/>
        <w:jc w:val="left"/>
        <w:rPr/>
      </w:pPr>
      <w:r>
        <w:rPr/>
        <w:t>jaghvyF15QxoJ8QyIzV7F/qCBcQko3acXE53iWKLSwqxqeQ8QSAPLMtjySYcJf6mO9j5Zb+0xEdzy3</w:t>
      </w:r>
    </w:p>
    <w:p>
      <w:pPr>
        <w:pStyle w:val="PreformattedText"/>
        <w:bidi w:val="0"/>
        <w:spacing w:before="0" w:after="0"/>
        <w:jc w:val="left"/>
        <w:rPr/>
      </w:pPr>
      <w:r>
        <w:rPr/>
        <w:t>HaNsxkcMwmCv8g/0RTtnfmqMYr3Gv6lnL1cGsQ6enRjUT7tYGjVatkIRIWDFPKMAQIk71GoZHDrBaj</w:t>
      </w:r>
    </w:p>
    <w:p>
      <w:pPr>
        <w:pStyle w:val="PreformattedText"/>
        <w:bidi w:val="0"/>
        <w:spacing w:before="0" w:after="0"/>
        <w:jc w:val="left"/>
        <w:rPr/>
      </w:pPr>
      <w:r>
        <w:rPr/>
        <w:t>jSAbGxXrjWCvtLVVIAka4K9DcBezlZTLgSYDMAsFtodDviVAqIaOfvD7kqYGIQJwiRZO7EuY+Ufhcx</w:t>
      </w:r>
    </w:p>
    <w:p>
      <w:pPr>
        <w:pStyle w:val="PreformattedText"/>
        <w:bidi w:val="0"/>
        <w:spacing w:before="0" w:after="0"/>
        <w:jc w:val="left"/>
        <w:rPr/>
      </w:pPr>
      <w:r>
        <w:rPr/>
        <w:t>xihcIopwz2HjUOaWWgzHGE2Y1Zo2gRiHsOzEhkROoTyfd2HuOVqhw8kitCXRZZgxoqpOKkPKYYC4Oo</w:t>
      </w:r>
    </w:p>
    <w:p>
      <w:pPr>
        <w:pStyle w:val="PreformattedText"/>
        <w:bidi w:val="0"/>
        <w:spacing w:before="0" w:after="0"/>
        <w:jc w:val="left"/>
        <w:rPr/>
      </w:pPr>
      <w:r>
        <w:rPr/>
        <w:t>ImhIRCApwdUAjkD+1sIDG1kyRMjNCIYg9gaQgO4RZICDJGYAFDRBgmEhhSORPjhABfJgLYvaf69oiQ</w:t>
      </w:r>
    </w:p>
    <w:p>
      <w:pPr>
        <w:pStyle w:val="PreformattedText"/>
        <w:bidi w:val="0"/>
        <w:spacing w:before="0" w:after="0"/>
        <w:jc w:val="left"/>
        <w:rPr/>
      </w:pPr>
      <w:r>
        <w:rPr/>
        <w:t>RGkMtHgBWoZAghpYVECAAjWeRQwE07U7lzCODNZOCAoFIweLBg9zCdoIAAU6R4MVFlsS9qbqqwCW1O</w:t>
      </w:r>
    </w:p>
    <w:p>
      <w:pPr>
        <w:pStyle w:val="PreformattedText"/>
        <w:bidi w:val="0"/>
        <w:spacing w:before="0" w:after="0"/>
        <w:jc w:val="left"/>
        <w:rPr/>
      </w:pPr>
      <w:r>
        <w:rPr/>
        <w:t>KhpKpUKcdYM1HeIiApYxISCgNoAnMfqSzjEzAaHQ90tOagSksufgJYMmmQwsfYffo1QbgwzXoOFNU1</w:t>
      </w:r>
    </w:p>
    <w:p>
      <w:pPr>
        <w:pStyle w:val="PreformattedText"/>
        <w:bidi w:val="0"/>
        <w:spacing w:before="0" w:after="0"/>
        <w:jc w:val="left"/>
        <w:rPr/>
      </w:pPr>
      <w:r>
        <w:rPr/>
        <w:t>TPpEM1+lMM16AlIL6QxkT9yF1B6mUH0H6ARRRQiEfScJ6CCA6CYUEA6hChjhdZ17wPoCBUXocfUQf9</w:t>
      </w:r>
    </w:p>
    <w:p>
      <w:pPr>
        <w:pStyle w:val="PreformattedText"/>
        <w:bidi w:val="0"/>
        <w:spacing w:before="0" w:after="0"/>
        <w:jc w:val="left"/>
        <w:rPr/>
      </w:pPr>
      <w:r>
        <w:rPr/>
        <w:t>cDDOrsw7FI5hXkZ3BqjaYQEEVbZ4R5a7InAUJY4RYSqiRj5JgoGKFgkBg1ZUXEstZhwdFoCs8UFbDK</w:t>
      </w:r>
    </w:p>
    <w:p>
      <w:pPr>
        <w:pStyle w:val="PreformattedText"/>
        <w:bidi w:val="0"/>
        <w:spacing w:before="0" w:after="0"/>
        <w:jc w:val="left"/>
        <w:rPr/>
      </w:pPr>
      <w:r>
        <w:rPr/>
        <w:t>SoBFA2V1C9Q6sg2YAPZiyAOOB1pvjayInUCCBYQAGYdGwEhl1BQJGdqA1ilKNO6ckF02RMxZCmBKwS</w:t>
      </w:r>
    </w:p>
    <w:p>
      <w:pPr>
        <w:pStyle w:val="PreformattedText"/>
        <w:bidi w:val="0"/>
        <w:spacing w:before="0" w:after="0"/>
        <w:jc w:val="left"/>
        <w:rPr/>
      </w:pPr>
      <w:r>
        <w:rPr/>
        <w:t>hh6CkuhBtvQBavRwJ7CECSBtCz7B3ekMbaHRgciMQ1WzrAQxUIis5W629Z6jfQjXMOsp92HvUpbuvh</w:t>
      </w:r>
    </w:p>
    <w:p>
      <w:pPr>
        <w:pStyle w:val="PreformattedText"/>
        <w:bidi w:val="0"/>
        <w:spacing w:before="0" w:after="0"/>
        <w:jc w:val="left"/>
        <w:rPr/>
      </w:pPr>
      <w:r>
        <w:rPr/>
        <w:t>jeEBgZH2fhQHsFHii3vUJL1ByCju27Jgy9uNk+zbNC1y1CEYBNyBqXNdo5s8AtbtgAf3hQBZD/DxW8</w:t>
      </w:r>
    </w:p>
    <w:p>
      <w:pPr>
        <w:pStyle w:val="PreformattedText"/>
        <w:bidi w:val="0"/>
        <w:spacing w:before="0" w:after="0"/>
        <w:jc w:val="left"/>
        <w:rPr/>
      </w:pPr>
      <w:r>
        <w:rPr/>
        <w:t>CI3DmrDX9gAQHh8FI+HMjAYKwywyB0JMA6ESUrILMR2KcG+siCEsZdvQiKyNMNzekXilGIJq9sGiJb</w:t>
      </w:r>
    </w:p>
    <w:p>
      <w:pPr>
        <w:pStyle w:val="PreformattedText"/>
        <w:bidi w:val="0"/>
        <w:spacing w:before="0" w:after="0"/>
        <w:jc w:val="left"/>
        <w:rPr/>
      </w:pPr>
      <w:r>
        <w:rPr/>
        <w:t>mOoTUJrSYIxhxHhu2h6LIt7BrBFVnqo4gN3YFKrFsK5bA025xLVkiQkMk+HpSrMcKUPMmbJj6rMlEy</w:t>
      </w:r>
    </w:p>
    <w:p>
      <w:pPr>
        <w:pStyle w:val="PreformattedText"/>
        <w:bidi w:val="0"/>
        <w:spacing w:before="0" w:after="0"/>
        <w:jc w:val="left"/>
        <w:rPr/>
      </w:pPr>
      <w:r>
        <w:rPr/>
        <w:t>fgXikIBVA7UQJItBcS5gILybMAETXJjkWJmy6BOBQnUPPk2yEQ2a4jwENSK2ArQZOJUioqYLscYFAr</w:t>
      </w:r>
    </w:p>
    <w:p>
      <w:pPr>
        <w:pStyle w:val="PreformattedText"/>
        <w:bidi w:val="0"/>
        <w:spacing w:before="0" w:after="0"/>
        <w:jc w:val="left"/>
        <w:rPr/>
      </w:pPr>
      <w:r>
        <w:rPr/>
        <w:t>9CV8XwAJY4RCNV6iJNbKbuRqJdfCwZk3AGxCJUAueTVkS0EgYKCB6m19g28PiFMyAOMjBg6kiaErAQ</w:t>
      </w:r>
    </w:p>
    <w:p>
      <w:pPr>
        <w:pStyle w:val="PreformattedText"/>
        <w:bidi w:val="0"/>
        <w:spacing w:before="0" w:after="0"/>
        <w:jc w:val="left"/>
        <w:rPr/>
      </w:pPr>
      <w:r>
        <w:rPr/>
        <w:t>zlcagLtnAj4EowBNFtBEEcEbQMIEyojUFycciYdxfY6joymPS7hQqhMLMPMsPXmcugRwoTCYepPTYu</w:t>
      </w:r>
    </w:p>
    <w:p>
      <w:pPr>
        <w:pStyle w:val="PreformattedText"/>
        <w:bidi w:val="0"/>
        <w:spacing w:before="0" w:after="0"/>
        <w:jc w:val="left"/>
        <w:rPr/>
      </w:pPr>
      <w:r>
        <w:rPr/>
        <w:t>rJLcNBLmEYDoPRq6B0HUxdQoooYMGDD0fQdQdCYUHQA9COgRA61ZgwBc2aapBvRGsI1gGLAdBx/8w4</w:t>
      </w:r>
    </w:p>
    <w:p>
      <w:pPr>
        <w:pStyle w:val="PreformattedText"/>
        <w:bidi w:val="0"/>
        <w:spacing w:before="0" w:after="0"/>
        <w:jc w:val="left"/>
        <w:rPr/>
      </w:pPr>
      <w:r>
        <w:rPr/>
        <w:t>JEzQfUmeDDMOaNrwd4IHs9hLBkEJZgxLcKHSLpJE2WCe3YQalQKmABpLDUxBsJBisi08H/ADEHDQlD</w:t>
      </w:r>
    </w:p>
    <w:p>
      <w:pPr>
        <w:pStyle w:val="PreformattedText"/>
        <w:bidi w:val="0"/>
        <w:spacing w:before="0" w:after="0"/>
        <w:jc w:val="left"/>
        <w:rPr/>
      </w:pPr>
      <w:r>
        <w:rPr/>
        <w:t>RWgWxATauht3xZGgrMLafQSFRFQZWhhaiEAYuNU4+DLwINcNWnFBAI+4TAPNIkggAJZIiBMwijMRyS</w:t>
      </w:r>
    </w:p>
    <w:p>
      <w:pPr>
        <w:pStyle w:val="PreformattedText"/>
        <w:bidi w:val="0"/>
        <w:spacing w:before="0" w:after="0"/>
        <w:jc w:val="left"/>
        <w:rPr/>
      </w:pPr>
      <w:r>
        <w:rPr/>
        <w:t>8nInc+0Q6DZuMMb95qPPcQNjnWaQ2DpixudIeGO/J+7jrz38EFS+N+2jgxR4L0dzwoHRUGd7/AnM7C</w:t>
      </w:r>
    </w:p>
    <w:p>
      <w:pPr>
        <w:pStyle w:val="PreformattedText"/>
        <w:bidi w:val="0"/>
        <w:spacing w:before="0" w:after="0"/>
        <w:jc w:val="left"/>
        <w:rPr/>
      </w:pPr>
      <w:r>
        <w:rPr/>
        <w:t>F6HBAkbFeQFBFZ0NgpNnnEoFnFjsIlVgOAKR9HPasQPVjY5ahrmXA9jQo6obuOAACIdiNWo7mb1+yA</w:t>
      </w:r>
    </w:p>
    <w:p>
      <w:pPr>
        <w:pStyle w:val="PreformattedText"/>
        <w:bidi w:val="0"/>
        <w:spacing w:before="0" w:after="0"/>
        <w:jc w:val="left"/>
        <w:rPr/>
      </w:pPr>
      <w:r>
        <w:rPr/>
        <w:t>yL2XVjfmZSLF7AUR8VAEwyEQp1twYLGOKG3ftA5KD2AjcRyY3JeoA1pUEA1ewQ9CJhgJJgPfqDmGiM</w:t>
      </w:r>
    </w:p>
    <w:p>
      <w:pPr>
        <w:pStyle w:val="PreformattedText"/>
        <w:bidi w:val="0"/>
        <w:spacing w:before="0" w:after="0"/>
        <w:jc w:val="left"/>
        <w:rPr/>
      </w:pPr>
      <w:r>
        <w:rPr/>
        <w:t>JsZZQmdchRTNjBcCR5h3FwkQFvQAMdSoSyBUI+ri7AszVCuRE24nwpSk0AuMeJhqljoXukMCOLBH2k</w:t>
      </w:r>
    </w:p>
    <w:p>
      <w:pPr>
        <w:pStyle w:val="PreformattedText"/>
        <w:bidi w:val="0"/>
        <w:spacing w:before="0" w:after="0"/>
        <w:jc w:val="left"/>
        <w:rPr/>
      </w:pPr>
      <w:r>
        <w:rPr/>
        <w:t>+MOjyM9+ZtKjcpo/ziPJ0YRtrgtNSNdgARuuQpDiA5216TdAuLLqdbDGcT2EAvYMoZUuINGGSUGril</w:t>
      </w:r>
    </w:p>
    <w:p>
      <w:pPr>
        <w:pStyle w:val="PreformattedText"/>
        <w:bidi w:val="0"/>
        <w:spacing w:before="0" w:after="0"/>
        <w:jc w:val="left"/>
        <w:rPr/>
      </w:pPr>
      <w:r>
        <w:rPr/>
        <w:t>bfrUVcDbpvgoWbL0BnFHtoBBWQLRLudBDAONhKJmbGdgTCAw5YPIPAxBS4OSGKnBBQGghcPBmpGlzw</w:t>
      </w:r>
    </w:p>
    <w:p>
      <w:pPr>
        <w:pStyle w:val="PreformattedText"/>
        <w:bidi w:val="0"/>
        <w:spacing w:before="0" w:after="0"/>
        <w:jc w:val="left"/>
        <w:rPr/>
      </w:pPr>
      <w:r>
        <w:rPr/>
        <w:t>B0DFwLWwJ/PRlMfplM0mZpn+mw4IegwxQFDWHrAIB0CQYkO809Q9TOAdB1PQCEQfQRAhi8HRJR4BgE</w:t>
      </w:r>
    </w:p>
    <w:p>
      <w:pPr>
        <w:pStyle w:val="PreformattedText"/>
        <w:bidi w:val="0"/>
        <w:spacing w:before="0" w:after="0"/>
        <w:jc w:val="left"/>
        <w:rPr/>
      </w:pPr>
      <w:r>
        <w:rPr/>
        <w:t>HQyn0MEOGGEdAwEGxKVoqcE6x4B1hkAnVQFS7Jg1QLeBGYD6wAdYs5IA+lnAAaAMdgLJ9o3rNSRsID</w:t>
      </w:r>
    </w:p>
    <w:p>
      <w:pPr>
        <w:pStyle w:val="PreformattedText"/>
        <w:bidi w:val="0"/>
        <w:spacing w:before="0" w:after="0"/>
        <w:jc w:val="left"/>
        <w:rPr/>
      </w:pPr>
      <w:r>
        <w:rPr/>
        <w:t>WmYQmEAIQ2CYnJH3ZiPnQAUIhzi7o2Vqhm19Wy4UGepmySCvoPjRZirerwgsVSGFSzcTTCdBMpITuU</w:t>
      </w:r>
    </w:p>
    <w:p>
      <w:pPr>
        <w:pStyle w:val="PreformattedText"/>
        <w:bidi w:val="0"/>
        <w:spacing w:before="0" w:after="0"/>
        <w:jc w:val="left"/>
        <w:rPr/>
      </w:pPr>
      <w:r>
        <w:rPr/>
        <w:t>aEhdluam80BCkEUQ9bD21EQDOy2mGswUhlEAAuH4BeZeQl0rhv1h2igMrMkRv33G8Weqzx20oQIMDJ</w:t>
      </w:r>
    </w:p>
    <w:p>
      <w:pPr>
        <w:pStyle w:val="PreformattedText"/>
        <w:bidi w:val="0"/>
        <w:spacing w:before="0" w:after="0"/>
        <w:jc w:val="left"/>
        <w:rPr/>
      </w:pPr>
      <w:r>
        <w:rPr/>
        <w:t>B/L5hcL411TechEPHEVCzlXbeaDpYA2Y/EKj2LHQ/IwS6NhToB2SlxHY9nC7MwmiUNO4TVZKRBau9k</w:t>
      </w:r>
    </w:p>
    <w:p>
      <w:pPr>
        <w:pStyle w:val="PreformattedText"/>
        <w:bidi w:val="0"/>
        <w:spacing w:before="0" w:after="0"/>
        <w:jc w:val="left"/>
        <w:rPr/>
      </w:pPr>
      <w:r>
        <w:rPr/>
        <w:t>TQTvUDEWA0A5EM96MECjQsav0PMFoAqoCTfOoUBgm1w+Xp3j5QIFHf0VIIQUBrhg5LDyxLEUCWh2/s</w:t>
      </w:r>
    </w:p>
    <w:p>
      <w:pPr>
        <w:pStyle w:val="PreformattedText"/>
        <w:bidi w:val="0"/>
        <w:spacing w:before="0" w:after="0"/>
        <w:jc w:val="left"/>
        <w:rPr/>
      </w:pPr>
      <w:r>
        <w:rPr/>
        <w:t>hDR3yKKs/Fz9hsRUQoX7hwPdwpDvkPSDluh+59YboFW5/TgApfqRPAKKg68HRll6sXB2gpgr9iARvD</w:t>
      </w:r>
    </w:p>
    <w:p>
      <w:pPr>
        <w:pStyle w:val="PreformattedText"/>
        <w:bidi w:val="0"/>
        <w:spacing w:before="0" w:after="0"/>
        <w:jc w:val="left"/>
        <w:rPr/>
      </w:pPr>
      <w:r>
        <w:rPr/>
        <w:t>goE0p2gUQrBwhtuRUxIbRoRckJiohxKjeXCQOCmqvXhRYOcVQAKghwtV1NcIQEiR2AGWxLAsAjwGtQ</w:t>
      </w:r>
    </w:p>
    <w:p>
      <w:pPr>
        <w:pStyle w:val="PreformattedText"/>
        <w:bidi w:val="0"/>
        <w:spacing w:before="0" w:after="0"/>
        <w:jc w:val="left"/>
        <w:rPr/>
      </w:pPr>
      <w:r>
        <w:rPr/>
        <w:t>SA8HAP0ZOfC9ADhrl2QkDA2I6gDUgBPmUkYiGBgnIKHr4DB6UIObyYg4pME9Vm2QggQXNgrgeAhDEJ</w:t>
      </w:r>
    </w:p>
    <w:p>
      <w:pPr>
        <w:pStyle w:val="PreformattedText"/>
        <w:bidi w:val="0"/>
        <w:spacing w:before="0" w:after="0"/>
        <w:jc w:val="left"/>
        <w:rPr/>
      </w:pPr>
      <w:r>
        <w:rPr/>
        <w:t>HFgKNLlVB9u0x8TWdnQ2DAszJwrSpwpqF5qSemKAZwfWEQPITJslQQOhgjbSg3SQ9c3IiLhcymPSSP</w:t>
      </w:r>
    </w:p>
    <w:p>
      <w:pPr>
        <w:pStyle w:val="PreformattedText"/>
        <w:bidi w:val="0"/>
        <w:spacing w:before="0" w:after="0"/>
        <w:jc w:val="left"/>
        <w:rPr/>
      </w:pPr>
      <w:r>
        <w:rPr/>
        <w:t>TphmszJHZhcAigdQww9BAmkWYw4DXQcF9GMaOoepn9Aeh6CKCD6ggfQNRRdD1BAi6GGHoMAuB0Ax4z</w:t>
      </w:r>
    </w:p>
    <w:p>
      <w:pPr>
        <w:pStyle w:val="PreformattedText"/>
        <w:bidi w:val="0"/>
        <w:spacing w:before="0" w:after="0"/>
        <w:jc w:val="left"/>
        <w:rPr/>
      </w:pPr>
      <w:r>
        <w:rPr/>
        <w:t>0femHsmo6Zn81hn4QMr0hEBAmDIo8x6hl6RxQRgTAtxBDFvtPwCPYXTVl9RI40Agxl4GAAYlZ6A0g9</w:t>
      </w:r>
    </w:p>
    <w:p>
      <w:pPr>
        <w:pStyle w:val="PreformattedText"/>
        <w:bidi w:val="0"/>
        <w:spacing w:before="0" w:after="0"/>
        <w:jc w:val="left"/>
        <w:rPr/>
      </w:pPr>
      <w:r>
        <w:rPr/>
        <w:t>nICWRoIIk8J9MkwmR+eAq3GJvdhJyIQwvyUJkPgA6ExnBnGpHCzneCqD09J4O2ptSsEj8GuNf0K+5w</w:t>
      </w:r>
    </w:p>
    <w:p>
      <w:pPr>
        <w:pStyle w:val="PreformattedText"/>
        <w:bidi w:val="0"/>
        <w:spacing w:before="0" w:after="0"/>
        <w:jc w:val="left"/>
        <w:rPr/>
      </w:pPr>
      <w:r>
        <w:rPr/>
        <w:t>0AWhkGBXQHFpCqKHshVi1w4x6BdwDnzsaw1KboNNSu4Zd8799D2EFGUbX3bLECKrJg7XkTSWCyONSP</w:t>
      </w:r>
    </w:p>
    <w:p>
      <w:pPr>
        <w:pStyle w:val="PreformattedText"/>
        <w:bidi w:val="0"/>
        <w:spacing w:before="0" w:after="0"/>
        <w:jc w:val="left"/>
        <w:rPr/>
      </w:pPr>
      <w:r>
        <w:rPr/>
        <w:t>aMAtbLy3MP0zRaX4hgBE8McGjwjKhdhBW5ESYrtWoC8D7NRQSgFsYN94W0ACJ2ASPcxDowQXqGoZuo</w:t>
      </w:r>
    </w:p>
    <w:p>
      <w:pPr>
        <w:pStyle w:val="PreformattedText"/>
        <w:bidi w:val="0"/>
        <w:spacing w:before="0" w:after="0"/>
        <w:jc w:val="left"/>
        <w:rPr/>
      </w:pPr>
      <w:r>
        <w:rPr/>
        <w:t>CB1s6JnEppghHVn4gCsd3p7RtgBkgfdlQYZDTrIF9mYNG559bvQwVTXH4hH+HzcTKzRjrZhd9feLW+</w:t>
      </w:r>
    </w:p>
    <w:p>
      <w:pPr>
        <w:pStyle w:val="PreformattedText"/>
        <w:bidi w:val="0"/>
        <w:spacing w:before="0" w:after="0"/>
        <w:jc w:val="left"/>
        <w:rPr/>
      </w:pPr>
      <w:r>
        <w:rPr/>
        <w:t>/fdWoPmxk+DTaVphabu87nbd34jHwdrIl6TZoSsUw+xEJeqMwylhVjIu6BQRRoIdMWuHUdAQhluNLJ</w:t>
      </w:r>
    </w:p>
    <w:p>
      <w:pPr>
        <w:pStyle w:val="PreformattedText"/>
        <w:bidi w:val="0"/>
        <w:spacing w:before="0" w:after="0"/>
        <w:jc w:val="left"/>
        <w:rPr/>
      </w:pPr>
      <w:r>
        <w:rPr/>
        <w:t>OcBhBoL9tGiHEpeQLHBFRJTGFzVkW5KI2LqAHMYgeaK3FxkjlbPAHbjMCCtNOh1+AwexIGVBmmbJOO</w:t>
      </w:r>
    </w:p>
    <w:p>
      <w:pPr>
        <w:pStyle w:val="PreformattedText"/>
        <w:bidi w:val="0"/>
        <w:spacing w:before="0" w:after="0"/>
        <w:jc w:val="left"/>
        <w:rPr/>
      </w:pPr>
      <w:r>
        <w:rPr/>
        <w:t>QXlAMuBc3kHKEpvKCBDMcSQoMaWJpikhHIgQoQSR0bALDhTZshKzVAoWFsTeyQhOpjbogM1BOC3DbB</w:t>
      </w:r>
    </w:p>
    <w:p>
      <w:pPr>
        <w:pStyle w:val="PreformattedText"/>
        <w:bidi w:val="0"/>
        <w:spacing w:before="0" w:after="0"/>
        <w:jc w:val="left"/>
        <w:rPr/>
      </w:pPr>
      <w:r>
        <w:rPr/>
        <w:t>SwS7uyOYCGAK8JRJ5C7EGIMAa8nz80zOYiB1CiBAzAoy49C6AgwdDDDCfoRKFBDwH9Eho6h6mcHQQ9</w:t>
      </w:r>
    </w:p>
    <w:p>
      <w:pPr>
        <w:pStyle w:val="PreformattedText"/>
        <w:bidi w:val="0"/>
        <w:spacing w:before="0" w:after="0"/>
        <w:jc w:val="left"/>
        <w:rPr/>
      </w:pPr>
      <w:r>
        <w:rPr/>
        <w:t>DB1CL6XAAixYQjgMfU9WXni6BFDBHUJgMKFCxBmfvMHZNR0vJ3n4Jl7dJ8yYz7sOvYwA3ZPlHpKHeX</w:t>
      </w:r>
    </w:p>
    <w:p>
      <w:pPr>
        <w:pStyle w:val="PreformattedText"/>
        <w:bidi w:val="0"/>
        <w:spacing w:before="0" w:after="0"/>
        <w:jc w:val="left"/>
        <w:rPr/>
      </w:pPr>
      <w:r>
        <w:rPr/>
        <w:t>94+8GaArGiAldrpZMnQEag1O4E2cdHEgwrhBDbHjQrGB+xCXWtAgcALhGO3KtAgK08kYiMQRBT7pAm</w:t>
      </w:r>
    </w:p>
    <w:p>
      <w:pPr>
        <w:pStyle w:val="PreformattedText"/>
        <w:bidi w:val="0"/>
        <w:spacing w:before="0" w:after="0"/>
        <w:jc w:val="left"/>
        <w:rPr/>
      </w:pPr>
      <w:r>
        <w:rPr/>
        <w:t>oI3gbaFLnCWUz1UOiAOchhgCwGB7xMgaIVXvWDWI3TRhhbMUPhBCPhboXZsjWdtjKyhwBPsYQgGhnq</w:t>
      </w:r>
    </w:p>
    <w:p>
      <w:pPr>
        <w:pStyle w:val="PreformattedText"/>
        <w:bidi w:val="0"/>
        <w:spacing w:before="0" w:after="0"/>
        <w:jc w:val="left"/>
        <w:rPr/>
      </w:pPr>
      <w:r>
        <w:rPr/>
        <w:t>CHoxQBpvGegEuh8czWZM14e2YpVROvFLtUYsgMd1QoNNS8j+IixsjeXt6QU1X40Vi4LDsbEvgRURjA</w:t>
      </w:r>
    </w:p>
    <w:p>
      <w:pPr>
        <w:pStyle w:val="PreformattedText"/>
        <w:bidi w:val="0"/>
        <w:spacing w:before="0" w:after="0"/>
        <w:jc w:val="left"/>
        <w:rPr/>
      </w:pPr>
      <w:r>
        <w:rPr/>
        <w:t>BpbBxDFJsMEcfCKIs4otgZeBcbza5a4OaDiN5QJFL3JMLu0N5cjaEnoSPNDvGlsjYPiDpunhaRfpKc</w:t>
      </w:r>
    </w:p>
    <w:p>
      <w:pPr>
        <w:pStyle w:val="PreformattedText"/>
        <w:bidi w:val="0"/>
        <w:spacing w:before="0" w:after="0"/>
        <w:jc w:val="left"/>
        <w:rPr/>
      </w:pPr>
      <w:r>
        <w:rPr/>
        <w:t>mXXAaL3hE86zw/aB1w33pzJFjsfp9oNcW/L2g1favaDudvDBewe49J6h5s4eGe2XqDrABBWmbFXwcI</w:t>
      </w:r>
    </w:p>
    <w:p>
      <w:pPr>
        <w:pStyle w:val="PreformattedText"/>
        <w:bidi w:val="0"/>
        <w:spacing w:before="0" w:after="0"/>
        <w:jc w:val="left"/>
        <w:rPr/>
      </w:pPr>
      <w:r>
        <w:rPr/>
        <w:t>cwQAB8kQBjcPHrJ5mLsh8ZG4gaBBs4RKlwdJoiKQgFhfeARgkjMD1EikaCJoYZQYOFg9cJpuCTAX/O</w:t>
      </w:r>
    </w:p>
    <w:p>
      <w:pPr>
        <w:pStyle w:val="PreformattedText"/>
        <w:bidi w:val="0"/>
        <w:spacing w:before="0" w:after="0"/>
        <w:jc w:val="left"/>
        <w:rPr/>
      </w:pPr>
      <w:r>
        <w:rPr/>
        <w:t>dBGyVOo8QpYcstW2fJQYRqQDYNgMUWDp2HpAqgLFKaZGjDhrqKKSUOqgI8wzEv2A31txJAEIS5PH1j</w:t>
      </w:r>
    </w:p>
    <w:p>
      <w:pPr>
        <w:pStyle w:val="PreformattedText"/>
        <w:bidi w:val="0"/>
        <w:spacing w:before="0" w:after="0"/>
        <w:jc w:val="left"/>
        <w:rPr/>
      </w:pPr>
      <w:r>
        <w:rPr/>
        <w:t>0UjPM/1q0ErLcTM8omsXRkepcTH4Y87N2B1uC/Rh3YyjugYByIFmwqn36Sr6INQIM1Qc9+oPpHnKGD</w:t>
      </w:r>
    </w:p>
    <w:p>
      <w:pPr>
        <w:pStyle w:val="PreformattedText"/>
        <w:bidi w:val="0"/>
        <w:spacing w:before="0" w:after="0"/>
        <w:jc w:val="left"/>
        <w:rPr/>
      </w:pPr>
      <w:r>
        <w:rPr/>
        <w:t>XqFFAgY6HmCFmCuho6h6mcHQdTiDoUEHQwwlG3g5Tuiw9MkKD/i49A9JgzC6dHoY58zojuHByAQE3T</w:t>
      </w:r>
    </w:p>
    <w:p>
      <w:pPr>
        <w:pStyle w:val="PreformattedText"/>
        <w:bidi w:val="0"/>
        <w:spacing w:before="0" w:after="0"/>
        <w:jc w:val="left"/>
        <w:rPr/>
      </w:pPr>
      <w:r>
        <w:rPr/>
        <w:t>vdOiZ64gBylC7I4hyZTlaML8cOiFz4ajUj7oslgHb2cUbWRKqHtIFnI9RSb0mmhawpgAtj0CGNIQDO</w:t>
      </w:r>
    </w:p>
    <w:p>
      <w:pPr>
        <w:pStyle w:val="PreformattedText"/>
        <w:bidi w:val="0"/>
        <w:spacing w:before="0" w:after="0"/>
        <w:jc w:val="left"/>
        <w:rPr/>
      </w:pPr>
      <w:r>
        <w:rPr/>
        <w:t>iLEITEFR9g0iajdQqdpmoigFcAzVvAU6OiqGCzMnCPCSNGkjjCAAGZwSLoICqZHMBtdRw6NGmxkwsh</w:t>
      </w:r>
    </w:p>
    <w:p>
      <w:pPr>
        <w:pStyle w:val="PreformattedText"/>
        <w:bidi w:val="0"/>
        <w:spacing w:before="0" w:after="0"/>
        <w:jc w:val="left"/>
        <w:rPr/>
      </w:pPr>
      <w:r>
        <w:rPr/>
        <w:t>oUohY3xYlQhHCnUswi9IPZkaaCHXrpr3hDkGI+LmA6A8rzzDjnIscN/Jjko1CMDn6QlC/mpiwYD25x</w:t>
      </w:r>
    </w:p>
    <w:p>
      <w:pPr>
        <w:pStyle w:val="PreformattedText"/>
        <w:bidi w:val="0"/>
        <w:spacing w:before="0" w:after="0"/>
        <w:jc w:val="left"/>
        <w:rPr/>
      </w:pPr>
      <w:r>
        <w:rPr/>
        <w:t>cHWMU/GsM6DkcDviKwQAML1BzlHEkaMTkZeYLIMGwYkAGuA4bQLQWqjzoh8xi10akXhRNB/MCCO4B5</w:t>
      </w:r>
    </w:p>
    <w:p>
      <w:pPr>
        <w:pStyle w:val="PreformattedText"/>
        <w:bidi w:val="0"/>
        <w:spacing w:before="0" w:after="0"/>
        <w:jc w:val="left"/>
        <w:rPr/>
      </w:pPr>
      <w:r>
        <w:rPr/>
        <w:t>ejeoh7SwssmRxGAboimdgRXEvLAF0eWLHb3moF0w7+PaUKeSFZBGfUREkqtRv0MxE6u0QeK41EGgzp</w:t>
      </w:r>
    </w:p>
    <w:p>
      <w:pPr>
        <w:pStyle w:val="PreformattedText"/>
        <w:bidi w:val="0"/>
        <w:spacing w:before="0" w:after="0"/>
        <w:jc w:val="left"/>
        <w:rPr/>
      </w:pPr>
      <w:r>
        <w:rPr/>
        <w:t>x+Mx+r0D+wnfO/KPkDbUd/Sbg13MhZWbEHIHuNHoBmIMksQdQNNAgpMp4bDvAF0QgLAaULQ0gxoMSk</w:t>
      </w:r>
    </w:p>
    <w:p>
      <w:pPr>
        <w:pStyle w:val="PreformattedText"/>
        <w:bidi w:val="0"/>
        <w:spacing w:before="0" w:after="0"/>
        <w:jc w:val="left"/>
        <w:rPr/>
      </w:pPr>
      <w:r>
        <w:rPr/>
        <w:t>AHCxjy3AkNRHAA2E6HbYROIsEZn20y+pBhANhGCA/QaYISQSxZBhUiwLnBiIDET0tYNtp1xlWcPmLM</w:t>
      </w:r>
    </w:p>
    <w:p>
      <w:pPr>
        <w:pStyle w:val="PreformattedText"/>
        <w:bidi w:val="0"/>
        <w:spacing w:before="0" w:after="0"/>
        <w:jc w:val="left"/>
        <w:rPr/>
      </w:pPr>
      <w:r>
        <w:rPr/>
        <w:t>ggHxgyigMBlAwIuBkUs+LWIILeKdBbASNy3l+ojWz4UAwbJq6ulDBYRA88YGAaTgznhAQWkKnb4iIo</w:t>
      </w:r>
    </w:p>
    <w:p>
      <w:pPr>
        <w:pStyle w:val="PreformattedText"/>
        <w:bidi w:val="0"/>
        <w:spacing w:before="0" w:after="0"/>
        <w:jc w:val="left"/>
        <w:rPr/>
      </w:pPr>
      <w:r>
        <w:rPr/>
        <w:t>IqNMrS4zCEUWjHmBUCR6bm7geBAU9uRkvaFD62HQNGYmaooBcH0DKoGYEIqB0KEQJil4lswwSKdDRM</w:t>
      </w:r>
    </w:p>
    <w:p>
      <w:pPr>
        <w:pStyle w:val="PreformattedText"/>
        <w:bidi w:val="0"/>
        <w:spacing w:before="0" w:after="0"/>
        <w:jc w:val="left"/>
        <w:rPr/>
      </w:pPr>
      <w:r>
        <w:rPr/>
        <w:t>Og9TODoPoD6hhhh+oQQfS5/RH6CH0RQdj0tgvvTk1m9j0wc9EFqj5CgesVn0iRx8JDESjBQeaRDFYl</w:t>
      </w:r>
    </w:p>
    <w:p>
      <w:pPr>
        <w:pStyle w:val="PreformattedText"/>
        <w:bidi w:val="0"/>
        <w:spacing w:before="0" w:after="0"/>
        <w:jc w:val="left"/>
        <w:rPr/>
      </w:pPr>
      <w:r>
        <w:rPr/>
        <w:t>QBZDsBCARAvKKQ1IQOHF6NRNfHA95H0QHeMPQH+BAANm6tnXUmYRGaJRLC1kGQXM5aIHTCOSaQsVR0</w:t>
      </w:r>
    </w:p>
    <w:p>
      <w:pPr>
        <w:pStyle w:val="PreformattedText"/>
        <w:bidi w:val="0"/>
        <w:spacing w:before="0" w:after="0"/>
        <w:jc w:val="left"/>
        <w:rPr/>
      </w:pPr>
      <w:r>
        <w:rPr/>
        <w:t>w9txNXtMGCFQCEZid2AV9JiJwsUaj2bIuDwpGDDm8ULwSqpN73BajggS06gQeRi5NqE+iBLKpgTC1q</w:t>
      </w:r>
    </w:p>
    <w:p>
      <w:pPr>
        <w:pStyle w:val="PreformattedText"/>
        <w:bidi w:val="0"/>
        <w:spacing w:before="0" w:after="0"/>
        <w:jc w:val="left"/>
        <w:rPr/>
      </w:pPr>
      <w:r>
        <w:rPr/>
        <w:t>5fcxwLJ/nPtPwOGuYo3S+aowPZdygXbtMgAG1ZCt3MAYQZQbDcG5sjOXyNkcQEkdSCAtUexmCiCJo5</w:t>
      </w:r>
    </w:p>
    <w:p>
      <w:pPr>
        <w:pStyle w:val="PreformattedText"/>
        <w:bidi w:val="0"/>
        <w:spacing w:before="0" w:after="0"/>
        <w:jc w:val="left"/>
        <w:rPr/>
      </w:pPr>
      <w:r>
        <w:rPr/>
        <w:t>s0Q7jbiU2lnaN+8ggs4SIAWhBehKZIa+LygWjK6GVgSNb70z0rY1RwGDiamCoqQeWT5cFCy0+AmxuU</w:t>
      </w:r>
    </w:p>
    <w:p>
      <w:pPr>
        <w:pStyle w:val="PreformattedText"/>
        <w:bidi w:val="0"/>
        <w:spacing w:before="0" w:after="0"/>
        <w:jc w:val="left"/>
        <w:rPr/>
      </w:pPr>
      <w:r>
        <w:rPr/>
        <w:t>SL3AQsY4xAKoMFKnvmLBXdg2ZzuoW5HIXigDgBnQRsGt+8GN1ojZfMCPxuea7OA/wDhFBnsx8qCsEi</w:t>
      </w:r>
    </w:p>
    <w:p>
      <w:pPr>
        <w:pStyle w:val="PreformattedText"/>
        <w:bidi w:val="0"/>
        <w:spacing w:before="0" w:after="0"/>
        <w:jc w:val="left"/>
        <w:rPr/>
      </w:pPr>
      <w:r>
        <w:rPr/>
        <w:t>8g9HucvG+oWWdHeYy1hrR7QtuNcFs3acmfSAAq6ney02Di2HGA0g3vGYM6Ii4LNRdYIOqH0OVUIYYT</w:t>
      </w:r>
    </w:p>
    <w:p>
      <w:pPr>
        <w:pStyle w:val="PreformattedText"/>
        <w:bidi w:val="0"/>
        <w:spacing w:before="0" w:after="0"/>
        <w:jc w:val="left"/>
        <w:rPr/>
      </w:pPr>
      <w:r>
        <w:rPr/>
        <w:t>AEPAOqFlcpzEie5hKzyxFRicUbZydEG3zEDvWVDYhp2oCSQCTmheMdVBmAOyOkKGZYDMUAVdXfSGnq</w:t>
      </w:r>
    </w:p>
    <w:p>
      <w:pPr>
        <w:pStyle w:val="PreformattedText"/>
        <w:bidi w:val="0"/>
        <w:spacing w:before="0" w:after="0"/>
        <w:jc w:val="left"/>
        <w:rPr/>
      </w:pPr>
      <w:r>
        <w:rPr/>
        <w:t>nHgdTDQx701y21AqgDPfBQLyy5Iqsg3YgzQS+1BtQFNXVzgI6boRgx0dc7+pQDWFHGcMKQVljo7R0b</w:t>
      </w:r>
    </w:p>
    <w:p>
      <w:pPr>
        <w:pStyle w:val="PreformattedText"/>
        <w:bidi w:val="0"/>
        <w:spacing w:before="0" w:after="0"/>
        <w:jc w:val="left"/>
        <w:rPr/>
      </w:pPr>
      <w:r>
        <w:rPr/>
        <w:t>KBgyr3gy6zYZy0tyH7fRAgVCINGBRgZigzBAeiemWeh6j1aIFwJR0KffmiY9B6mcHQdcIOoQdDDDD9</w:t>
      </w:r>
    </w:p>
    <w:p>
      <w:pPr>
        <w:pStyle w:val="PreformattedText"/>
        <w:bidi w:val="0"/>
        <w:spacing w:before="0" w:after="0"/>
        <w:jc w:val="left"/>
        <w:rPr/>
      </w:pPr>
      <w:r>
        <w:rPr/>
        <w:t>Q6B9bjoYUKFD9D8WV1jUcXGb3C0gKAiEaxASvMeMy0XA9mqVekKSgMFwVXpEjYjCFx+QR2YUM2W4Ng</w:t>
      </w:r>
    </w:p>
    <w:p>
      <w:pPr>
        <w:pStyle w:val="PreformattedText"/>
        <w:bidi w:val="0"/>
        <w:spacing w:before="0" w:after="0"/>
        <w:jc w:val="left"/>
        <w:rPr/>
      </w:pPr>
      <w:r>
        <w:rPr/>
        <w:t>D1MGKBYsnLwRzGMDeWdRHEMFZQLBuBDbBZgGdCrkDRdoVNxmYa7QADDLWsss1CwaRQTUeMaqe0w6zC</w:t>
      </w:r>
    </w:p>
    <w:p>
      <w:pPr>
        <w:pStyle w:val="PreformattedText"/>
        <w:bidi w:val="0"/>
        <w:spacing w:before="0" w:after="0"/>
        <w:jc w:val="left"/>
        <w:rPr/>
      </w:pPr>
      <w:r>
        <w:rPr/>
        <w:t>/Swj0ABcIswMCAq8EqWMOMZxR7JQ3pokO4N+vKiIgQmQRvMwdWa6mCeFUMqExXKBYTQkK0VpGEUAgA</w:t>
      </w:r>
    </w:p>
    <w:p>
      <w:pPr>
        <w:pStyle w:val="PreformattedText"/>
        <w:bidi w:val="0"/>
        <w:spacing w:before="0" w:after="0"/>
        <w:jc w:val="left"/>
        <w:rPr/>
      </w:pPr>
      <w:r>
        <w:rPr/>
        <w:t>Nz+GYPJ0XqR+IdA09D6QERYpWxenuesBqW6LkNsqKNFLADU6YChZAFn8vZTMvax2BpQKzuWGR7dwZa</w:t>
      </w:r>
    </w:p>
    <w:p>
      <w:pPr>
        <w:pStyle w:val="PreformattedText"/>
        <w:bidi w:val="0"/>
        <w:spacing w:before="0" w:after="0"/>
        <w:jc w:val="left"/>
        <w:rPr/>
      </w:pPr>
      <w:r>
        <w:rPr/>
        <w:t>TLQHRjTsIFx1rpiwIHAOwsVT8wSGyoUUDe+cRp5Eo4tvUCChyGAecaShcjdA0GCCjU1ESFWNCPs4Ch</w:t>
      </w:r>
    </w:p>
    <w:p>
      <w:pPr>
        <w:pStyle w:val="PreformattedText"/>
        <w:bidi w:val="0"/>
        <w:spacing w:before="0" w:after="0"/>
        <w:jc w:val="left"/>
        <w:rPr/>
      </w:pPr>
      <w:r>
        <w:rPr/>
        <w:t>fPYSMj3jSO1vyMXSmGPZCto5294GsHA+0FsCxReDFvH+v3ACNfk/u4jx3BX3he3z8uHY+te5hObH53</w:t>
      </w:r>
    </w:p>
    <w:p>
      <w:pPr>
        <w:pStyle w:val="PreformattedText"/>
        <w:bidi w:val="0"/>
        <w:spacing w:before="0" w:after="0"/>
        <w:jc w:val="left"/>
        <w:rPr/>
      </w:pPr>
      <w:r>
        <w:rPr/>
        <w:t>Jh3oYrgvXiJJJgLMDhI3NC1Gq91thpBNAlNhqk1CuYPUASsGiS4N4NEKtYyZAwWM0DqJjFoEETi+w2</w:t>
      </w:r>
    </w:p>
    <w:p>
      <w:pPr>
        <w:pStyle w:val="PreformattedText"/>
        <w:bidi w:val="0"/>
        <w:spacing w:before="0" w:after="0"/>
        <w:jc w:val="left"/>
        <w:rPr/>
      </w:pPr>
      <w:r>
        <w:rPr/>
        <w:t>u1EwMt35BGnSvRwWBMvisuCyLiqcMO4hbJ4iLZiIMsAuKWdABFIPbqgrLEoBYfBOi1A2kf5IbACpXo</w:t>
      </w:r>
    </w:p>
    <w:p>
      <w:pPr>
        <w:pStyle w:val="PreformattedText"/>
        <w:bidi w:val="0"/>
        <w:spacing w:before="0" w:after="0"/>
        <w:jc w:val="left"/>
        <w:rPr/>
      </w:pPr>
      <w:r>
        <w:rPr/>
        <w:t>XFQ4mPgU6BFpXaFXFAGAf6AIZYddMEoS0pe9wpXG0aoHZDdAdgISNXI1w81NPyEukD8gwHNHoXTp6F</w:t>
      </w:r>
    </w:p>
    <w:p>
      <w:pPr>
        <w:pStyle w:val="PreformattedText"/>
        <w:bidi w:val="0"/>
        <w:spacing w:before="0" w:after="0"/>
        <w:jc w:val="left"/>
        <w:rPr/>
      </w:pPr>
      <w:r>
        <w:rPr/>
        <w:t>MqMydMusOiVQ/SPTRNEzHRhBNOjomA6T9BHQfQHWOphhh+odAgh+ljoTChQmE9AYDGE3EJnoAwODZM</w:t>
      </w:r>
    </w:p>
    <w:p>
      <w:pPr>
        <w:pStyle w:val="PreformattedText"/>
        <w:bidi w:val="0"/>
        <w:spacing w:before="0" w:after="0"/>
        <w:jc w:val="left"/>
        <w:rPr/>
      </w:pPr>
      <w:r>
        <w:rPr/>
        <w:t>G+nFBDrENYd3OCbUwpTYEaYLogQg7r3g4GPYs9j2ADuYACEjowYrAdiAcsdVNjufIgkYhMKkQaM5pj</w:t>
      </w:r>
    </w:p>
    <w:p>
      <w:pPr>
        <w:pStyle w:val="PreformattedText"/>
        <w:bidi w:val="0"/>
        <w:spacing w:before="0" w:after="0"/>
        <w:jc w:val="left"/>
        <w:rPr/>
      </w:pPr>
      <w:r>
        <w:rPr/>
        <w:t>APLCfNhtF0BDnVrYaAOU1ybwZZxChcGaCXfQGmpm9ZCYBBoIAbEQCMDo9hITeaWAuKkigyBASbpBp7</w:t>
      </w:r>
    </w:p>
    <w:p>
      <w:pPr>
        <w:pStyle w:val="PreformattedText"/>
        <w:bidi w:val="0"/>
        <w:spacing w:before="0" w:after="0"/>
        <w:jc w:val="left"/>
        <w:rPr/>
      </w:pPr>
      <w:r>
        <w:rPr/>
        <w:t>QFYIaMAHCkzV4A0hp9SRYJBEG1iHQxCs5BGRqT1fMLjW3A19JtWTVaf7D/A/W0BK3vIQfcuKU1OqNA</w:t>
      </w:r>
    </w:p>
    <w:p>
      <w:pPr>
        <w:pStyle w:val="PreformattedText"/>
        <w:bidi w:val="0"/>
        <w:spacing w:before="0" w:after="0"/>
        <w:jc w:val="left"/>
        <w:rPr/>
      </w:pPr>
      <w:r>
        <w:rPr/>
        <w:t>J6pkBhDhRFF2QzUeSadXyFDrJtY7sjNsQX69wgNtVsp6LgjjhCyOgeghsPVGaBpFgZDWxcztVvXmfQ</w:t>
      </w:r>
    </w:p>
    <w:p>
      <w:pPr>
        <w:pStyle w:val="PreformattedText"/>
        <w:bidi w:val="0"/>
        <w:spacing w:before="0" w:after="0"/>
        <w:jc w:val="left"/>
        <w:rPr/>
      </w:pPr>
      <w:r>
        <w:rPr/>
        <w:t>TvyvwIe0Baql+XzpDd24GmvxL3B8VxAJLwwXq/aOyOCPFEd2TMLhvw8riGgHsG9AyJsv11AIZnx84L</w:t>
      </w:r>
    </w:p>
    <w:p>
      <w:pPr>
        <w:pStyle w:val="PreformattedText"/>
        <w:bidi w:val="0"/>
        <w:spacing w:before="0" w:after="0"/>
        <w:jc w:val="left"/>
        <w:rPr/>
      </w:pPr>
      <w:r>
        <w:rPr/>
        <w:t>yasQB76HJXr2gK+/f2ivf4+8pY/Ht6xg0fI3JhC++3pbGJjA49b4i51f6eyJacpppAhNvAODobLrhx</w:t>
      </w:r>
    </w:p>
    <w:p>
      <w:pPr>
        <w:pStyle w:val="PreformattedText"/>
        <w:bidi w:val="0"/>
        <w:spacing w:before="0" w:after="0"/>
        <w:jc w:val="left"/>
        <w:rPr/>
      </w:pPr>
      <w:r>
        <w:rPr/>
        <w:t>poMcmQEW3RpaSfHw2lIPPkkSsdEOm1cjZyqEYLiUNGASL2Z83UAhyRjnxD0Qg3EJxFyFRiCifInFC+</w:t>
      </w:r>
    </w:p>
    <w:p>
      <w:pPr>
        <w:pStyle w:val="PreformattedText"/>
        <w:bidi w:val="0"/>
        <w:spacing w:before="0" w:after="0"/>
        <w:jc w:val="left"/>
        <w:rPr/>
      </w:pPr>
      <w:r>
        <w:rPr/>
        <w:t>rgnuXhCqVimEOFXHHBRbjsETQUUFIcIMVxg2jN4gW1rEoWnmc3MvpgThpmLYDBw9aqAra4cjsRFoNp</w:t>
      </w:r>
    </w:p>
    <w:p>
      <w:pPr>
        <w:pStyle w:val="PreformattedText"/>
        <w:bidi w:val="0"/>
        <w:spacing w:before="0" w:after="0"/>
        <w:jc w:val="left"/>
        <w:rPr/>
      </w:pPr>
      <w:r>
        <w:rPr/>
        <w:t>9hkRoSQnC8uC0R0A6VPRplBg5hmvTXqxh+iulMGk0zOD14dDRMB0nqZwdB9AdTj6GHoPR9R0CD6ljA</w:t>
      </w:r>
    </w:p>
    <w:p>
      <w:pPr>
        <w:pStyle w:val="PreformattedText"/>
        <w:bidi w:val="0"/>
        <w:spacing w:before="0" w:after="0"/>
        <w:jc w:val="left"/>
        <w:rPr/>
      </w:pPr>
      <w:r>
        <w:rPr/>
        <w:t>Y4UOH1IkTh0MDaRsBN5qAeug4BAIBAOpBxTg+OgDMMUXZ2UDSGkO8Lxq9O+GYmoB3iAGTy7goYAgRl</w:t>
      </w:r>
    </w:p>
    <w:p>
      <w:pPr>
        <w:pStyle w:val="PreformattedText"/>
        <w:bidi w:val="0"/>
        <w:spacing w:before="0" w:after="0"/>
        <w:jc w:val="left"/>
        <w:rPr/>
      </w:pPr>
      <w:r>
        <w:rPr/>
        <w:t>IKAeTGciwKIyEaNPiI92SzL76tDspXKBqu75ggqOXtgUD1gQcmq211JfoQCArZfECSsHACBvFsCWfA</w:t>
      </w:r>
    </w:p>
    <w:p>
      <w:pPr>
        <w:pStyle w:val="PreformattedText"/>
        <w:bidi w:val="0"/>
        <w:spacing w:before="0" w:after="0"/>
        <w:jc w:val="left"/>
        <w:rPr/>
      </w:pPr>
      <w:r>
        <w:rPr/>
        <w:t>CKw5RURkZouMksTRIcWNzj6mlIEGd6cVKohk5Dfzj9CCOI0so8sbxjaIAPmMrJBfaOGt542OIYdZph</w:t>
      </w:r>
    </w:p>
    <w:p>
      <w:pPr>
        <w:pStyle w:val="PreformattedText"/>
        <w:bidi w:val="0"/>
        <w:spacing w:before="0" w:after="0"/>
        <w:jc w:val="left"/>
        <w:rPr/>
      </w:pPr>
      <w:r>
        <w:rPr/>
        <w:t>uzlAERlpyBlwGr+em8MxltcYw8fhEplZLs0HCMKXQ80ypTYhg4TIs72Lm5qbLZnvvhE9AJG9AVtcFR</w:t>
      </w:r>
    </w:p>
    <w:p>
      <w:pPr>
        <w:pStyle w:val="PreformattedText"/>
        <w:bidi w:val="0"/>
        <w:spacing w:before="0" w:after="0"/>
        <w:jc w:val="left"/>
        <w:rPr/>
      </w:pPr>
      <w:r>
        <w:rPr/>
        <w:t>k6iwbAaAZ2lNrjIYUPrPgjrKz7vMGm4QVEW6OxiAwObAkdUtIKt7/GC9RLHeQkx7Di6TTQzLKvH1LI</w:t>
      </w:r>
    </w:p>
    <w:p>
      <w:pPr>
        <w:pStyle w:val="PreformattedText"/>
        <w:bidi w:val="0"/>
        <w:spacing w:before="0" w:after="0"/>
        <w:jc w:val="left"/>
        <w:rPr/>
      </w:pPr>
      <w:r>
        <w:rPr/>
        <w:t>mf0b5iwgxg6BEN3zAcbNPOIKpk2Lrf7ox+XKsed72np7e0Pn9Ok7642z94RtjjWa73I1A/aIo5L7P7</w:t>
      </w:r>
    </w:p>
    <w:p>
      <w:pPr>
        <w:pStyle w:val="PreformattedText"/>
        <w:bidi w:val="0"/>
        <w:spacing w:before="0" w:after="0"/>
        <w:jc w:val="left"/>
        <w:rPr/>
      </w:pPr>
      <w:r>
        <w:rPr/>
        <w:t>3zBpNkUYwBi94MsMB+DIAVzHayBWpLdg4IhMDKJoJeDeKpWAtIZexQIVZRyahLAxpRs1iPArXoRCnf</w:t>
      </w:r>
    </w:p>
    <w:p>
      <w:pPr>
        <w:pStyle w:val="PreformattedText"/>
        <w:bidi w:val="0"/>
        <w:spacing w:before="0" w:after="0"/>
        <w:jc w:val="left"/>
        <w:rPr/>
      </w:pPr>
      <w:r>
        <w:rPr/>
        <w:t>CpBU3GSGGEqmgkJABylAdFFQFCzaED/BmoGuzIViiBENGAJScQI9w4URCpHLa8B4EPPImA8se8N5BA</w:t>
      </w:r>
    </w:p>
    <w:p>
      <w:pPr>
        <w:pStyle w:val="PreformattedText"/>
        <w:bidi w:val="0"/>
        <w:spacing w:before="0" w:after="0"/>
        <w:jc w:val="left"/>
        <w:rPr/>
      </w:pPr>
      <w:r>
        <w:rPr/>
        <w:t>07CwEsSw/MxZFvjVEDIHyiK1i/vQ+pEFQdA1AgVAowM9CuKKCCYQ4P0ggKh0mQg46k4cdDTMB0nqZQ</w:t>
      </w:r>
    </w:p>
    <w:p>
      <w:pPr>
        <w:pStyle w:val="PreformattedText"/>
        <w:bidi w:val="0"/>
        <w:spacing w:before="0" w:after="0"/>
        <w:jc w:val="left"/>
        <w:rPr/>
      </w:pPr>
      <w:r>
        <w:rPr/>
        <w:t>dB1MHUDHHCYT0Ho+o6BB9C4UOo4+gfWD0TRoGoD/AIiQJAtIJpBtINibKDYibRYnSnSsBAo6OQARFb</w:t>
      </w:r>
    </w:p>
    <w:p>
      <w:pPr>
        <w:pStyle w:val="PreformattedText"/>
        <w:bidi w:val="0"/>
        <w:spacing w:before="0" w:after="0"/>
        <w:jc w:val="left"/>
        <w:rPr/>
      </w:pPr>
      <w:r>
        <w:rPr/>
        <w:t>174jilobqfQYxQeDxHUnrkXqY/KL0qzfGz4gg3EF6B2LC2ig2RNGvedYdDakQpQAQNQzWIEYEtmoHb</w:t>
      </w:r>
    </w:p>
    <w:p>
      <w:pPr>
        <w:pStyle w:val="PreformattedText"/>
        <w:bidi w:val="0"/>
        <w:spacing w:before="0" w:after="0"/>
        <w:jc w:val="left"/>
        <w:rPr/>
      </w:pPr>
      <w:r>
        <w:rPr/>
        <w:t>BfJEzBFqUQp8EViJjHGTqy8bHwrFWSe96wFPCS0AcuJCC8Gw7OZY9BMdJA+EAdLAuspEoL1kJ3Q4L1</w:t>
      </w:r>
    </w:p>
    <w:p>
      <w:pPr>
        <w:pStyle w:val="PreformattedText"/>
        <w:bidi w:val="0"/>
        <w:spacing w:before="0" w:after="0"/>
        <w:jc w:val="left"/>
        <w:rPr/>
      </w:pPr>
      <w:r>
        <w:rPr/>
        <w:t>mX7Gt7G7mVjKam0wpcBl72RazKq0NqRuRzPhO13Z/cLYM0VqLD3MqMMEA8BrUaQCEStEsjuIey2Xx0</w:t>
      </w:r>
    </w:p>
    <w:p>
      <w:pPr>
        <w:pStyle w:val="PreformattedText"/>
        <w:bidi w:val="0"/>
        <w:spacing w:before="0" w:after="0"/>
        <w:jc w:val="left"/>
        <w:rPr/>
      </w:pPr>
      <w:r>
        <w:rPr/>
        <w:t>wFGEl6MNcBhoo0kSHUbIRhKGexFhedM2NZgvnDVCg3CzOxkA6NoQcFvMYI6mPkWHMnV7G8A9DvNZdB</w:t>
      </w:r>
    </w:p>
    <w:p>
      <w:pPr>
        <w:pStyle w:val="PreformattedText"/>
        <w:bidi w:val="0"/>
        <w:spacing w:before="0" w:after="0"/>
        <w:jc w:val="left"/>
        <w:rPr/>
      </w:pPr>
      <w:r>
        <w:rPr/>
        <w:t>/hwYwU9z39/Sbv/DMIAHOCVdUKlM9B7p+zhD5P2fEBL2U9kI6I407b95kQ1bWhZDmVsSyM0lWRAJxg</w:t>
      </w:r>
    </w:p>
    <w:p>
      <w:pPr>
        <w:pStyle w:val="PreformattedText"/>
        <w:bidi w:val="0"/>
        <w:spacing w:before="0" w:after="0"/>
        <w:jc w:val="left"/>
        <w:rPr/>
      </w:pPr>
      <w:r>
        <w:rPr/>
        <w:t>8IP3gPq8rFS5HGph4c+OVrn57aaT/PT+Qjx6/YuVVnb98OVM1kMdjBgBUBm3ujsciXXXqK87Dl4Ays</w:t>
      </w:r>
    </w:p>
    <w:p>
      <w:pPr>
        <w:pStyle w:val="PreformattedText"/>
        <w:bidi w:val="0"/>
        <w:spacing w:before="0" w:after="0"/>
        <w:jc w:val="left"/>
        <w:rPr/>
      </w:pPr>
      <w:r>
        <w:rPr/>
        <w:t>gAIS28hyEWhBslXEvFsKO4QdAcDVTAjL5raE+NmLcw6ZFgbUQSL0MrrQ2HAjYREtM90g7xiYmxIC+F</w:t>
      </w:r>
    </w:p>
    <w:p>
      <w:pPr>
        <w:pStyle w:val="PreformattedText"/>
        <w:bidi w:val="0"/>
        <w:spacing w:before="0" w:after="0"/>
        <w:jc w:val="left"/>
        <w:rPr/>
      </w:pPr>
      <w:r>
        <w:rPr/>
        <w:t>kCEAhqxhtCIyGt4Ox4mDOCgJfYJ3gt94ZHTUhqItgiZHnBtlWpv7QzpTBJoTpnkgKAttCQD7pcD/AA</w:t>
      </w:r>
    </w:p>
    <w:p>
      <w:pPr>
        <w:pStyle w:val="PreformattedText"/>
        <w:bidi w:val="0"/>
        <w:spacing w:before="0" w:after="0"/>
        <w:jc w:val="left"/>
        <w:rPr/>
      </w:pPr>
      <w:r>
        <w:rPr/>
        <w:t>Ghg6MYZhMD9AUVmCCYQ9D0CAwMJmQ6gFQzTp6ZiPpmUHQfQHQIOphhhhgggwOgQfQmHCqOOEwvoqMK</w:t>
      </w:r>
    </w:p>
    <w:p>
      <w:pPr>
        <w:pStyle w:val="PreformattedText"/>
        <w:bidi w:val="0"/>
        <w:spacing w:before="0" w:after="0"/>
        <w:jc w:val="left"/>
        <w:rPr/>
      </w:pPr>
      <w:r>
        <w:rPr/>
        <w:t>r2ggEWJFiQCCCARRRRfSGG8GCLepUExUDeSA0vk9F+5QCjBXAyqSzoDvACmILLaqsAE1NdhTNJqGe8</w:t>
      </w:r>
    </w:p>
    <w:p>
      <w:pPr>
        <w:pStyle w:val="PreformattedText"/>
        <w:bidi w:val="0"/>
        <w:spacing w:before="0" w:after="0"/>
        <w:jc w:val="left"/>
        <w:rPr/>
      </w:pPr>
      <w:r>
        <w:rPr/>
        <w:t>nILkJHQPtYEbFBJ0nsyvqBfODqCLcp3q2EvcCSuXANprFyO4BAb4ZE1ipLwQ7CLeSv3Aw2fogLcdTj</w:t>
      </w:r>
    </w:p>
    <w:p>
      <w:pPr>
        <w:pStyle w:val="PreformattedText"/>
        <w:bidi w:val="0"/>
        <w:spacing w:before="0" w:after="0"/>
        <w:jc w:val="left"/>
        <w:rPr/>
      </w:pPr>
      <w:r>
        <w:rPr/>
        <w:t>iSRDeGWcASTDUgABJ3RTtgbOYggsTTxhcQBbQ8a7Ch7IT7XeDgrm+NhtPVYv10auFISQwHnS9fxK3a</w:t>
      </w:r>
    </w:p>
    <w:p>
      <w:pPr>
        <w:pStyle w:val="PreformattedText"/>
        <w:bidi w:val="0"/>
        <w:spacing w:before="0" w:after="0"/>
        <w:jc w:val="left"/>
        <w:rPr/>
      </w:pPr>
      <w:r>
        <w:rPr/>
        <w:t>jZa3JCSiAO8/J7/uATNpkkVjfhqCsIFEq24djXHrBJxACX2aQwSIDiiAHcC2wnEsGmwssCzZiCAdxK</w:t>
      </w:r>
    </w:p>
    <w:p>
      <w:pPr>
        <w:pStyle w:val="PreformattedText"/>
        <w:bidi w:val="0"/>
        <w:spacing w:before="0" w:after="0"/>
        <w:jc w:val="left"/>
        <w:rPr/>
      </w:pPr>
      <w:r>
        <w:rPr/>
        <w:t>QBZUYTRxB69DlQrRcWwIl7ACDLc2WmjxBO5MWGxK8r43lBkFh2vC7mBiOQPRmAzXB2E0+YFB8P04mC</w:t>
      </w:r>
    </w:p>
    <w:p>
      <w:pPr>
        <w:pStyle w:val="PreformattedText"/>
        <w:bidi w:val="0"/>
        <w:spacing w:before="0" w:after="0"/>
        <w:jc w:val="left"/>
        <w:rPr/>
      </w:pPr>
      <w:r>
        <w:rPr/>
        <w:t>998q5qru2vb0g+2IurLLsWGBoSzC0qFZMFugAxGBytglnOe57QmxeT8msAwattCzxqBv7wF59hH6aT</w:t>
      </w:r>
    </w:p>
    <w:p>
      <w:pPr>
        <w:pStyle w:val="PreformattedText"/>
        <w:bidi w:val="0"/>
        <w:spacing w:before="0" w:after="0"/>
        <w:jc w:val="left"/>
        <w:rPr/>
      </w:pPr>
      <w:r>
        <w:rPr/>
        <w:t>L1/R4/M0fj3a1uaHG+oOj1QcGg321cQdxovGjiGP1CbxpNlYGFuPbNAQIflpyD1ezbkkhllHfg4y/k</w:t>
      </w:r>
    </w:p>
    <w:p>
      <w:pPr>
        <w:pStyle w:val="PreformattedText"/>
        <w:bidi w:val="0"/>
        <w:spacing w:before="0" w:after="0"/>
        <w:jc w:val="left"/>
        <w:rPr/>
      </w:pPr>
      <w:r>
        <w:rPr/>
        <w:t>zeES02CyRqYAz2TJu40i57IMCHZjPMENtByGLMjeuACb7BBJYQiQ+JFTLzwsyP4SkkgwNkK6k1KiRl</w:t>
      </w:r>
    </w:p>
    <w:p>
      <w:pPr>
        <w:pStyle w:val="PreformattedText"/>
        <w:bidi w:val="0"/>
        <w:spacing w:before="0" w:after="0"/>
        <w:jc w:val="left"/>
        <w:rPr/>
      </w:pPr>
      <w:r>
        <w:rPr/>
        <w:t>1aP3wMH2QUYAe+RVPZmRYE0hzrLQjs7PsA0gdAgEHQgMnhIvjBpGGPmiR6MYZhAtAzBuAXFDnoJhND</w:t>
      </w:r>
    </w:p>
    <w:p>
      <w:pPr>
        <w:pStyle w:val="PreformattedText"/>
        <w:bidi w:val="0"/>
        <w:spacing w:before="0" w:after="0"/>
        <w:jc w:val="left"/>
        <w:rPr/>
      </w:pPr>
      <w:r>
        <w:rPr/>
        <w:t>DD1OEmiZiaOgcMOOnpmI+g1TKDoPoDoEUUUIihEI+oEIEAdAQejKY9T9CUxz7eYD6xB/xApCjxRKCC</w:t>
      </w:r>
    </w:p>
    <w:p>
      <w:pPr>
        <w:pStyle w:val="PreformattedText"/>
        <w:bidi w:val="0"/>
        <w:spacing w:before="0" w:after="0"/>
        <w:jc w:val="left"/>
        <w:rPr/>
      </w:pPr>
      <w:r>
        <w:rPr/>
        <w:t>Ab1MRpTdBUAKBRZMNYinawHl5AT3JjCBXqFgrhaOEO+wUtnMbKBYGoYJMSFqt2hZH+jUQG2TgRS4mU</w:t>
      </w:r>
    </w:p>
    <w:p>
      <w:pPr>
        <w:pStyle w:val="PreformattedText"/>
        <w:bidi w:val="0"/>
        <w:spacing w:before="0" w:after="0"/>
        <w:jc w:val="left"/>
        <w:rPr/>
      </w:pPr>
      <w:r>
        <w:rPr/>
        <w:t>usWysrLjnQd0hNgTIWyFE1YBqkBCMhn4cMQurSWteFZ9FDvJEGFaiVY9Sx2gG48MYYjaVurO5hcAA6</w:t>
      </w:r>
    </w:p>
    <w:p>
      <w:pPr>
        <w:pStyle w:val="PreformattedText"/>
        <w:bidi w:val="0"/>
        <w:spacing w:before="0" w:after="0"/>
        <w:jc w:val="left"/>
        <w:rPr/>
      </w:pPr>
      <w:r>
        <w:rPr/>
        <w:t>B+sO6dsyF8osbCA7ZxC0QUzZ3+JTDT7jX0mfLGdzfoQignY6pYrIsrMDG8U7DD1WogC2yY0Az3qABE</w:t>
      </w:r>
    </w:p>
    <w:p>
      <w:pPr>
        <w:pStyle w:val="PreformattedText"/>
        <w:bidi w:val="0"/>
        <w:spacing w:before="0" w:after="0"/>
        <w:jc w:val="left"/>
        <w:rPr/>
      </w:pPr>
      <w:r>
        <w:rPr/>
        <w:t>9RB2DPME2oI1uHvaBzQvYZeuogQbtDzhtwAdj7CEyiwMmQMAUCzYzMOVUUEBNM1nCoIOxSShOocBnE</w:t>
      </w:r>
    </w:p>
    <w:p>
      <w:pPr>
        <w:pStyle w:val="PreformattedText"/>
        <w:bidi w:val="0"/>
        <w:spacing w:before="0" w:after="0"/>
        <w:jc w:val="left"/>
        <w:rPr/>
      </w:pPr>
      <w:r>
        <w:rPr/>
        <w:t>KJXZZFFlYKCQ9MoBsAPK9ypSEWrFk8C9oaB2ieDL2M49G+0sQdmLWkM7LPNGzD2oVnTe5ZIP4qEQTg</w:t>
      </w:r>
    </w:p>
    <w:p>
      <w:pPr>
        <w:pStyle w:val="PreformattedText"/>
        <w:bidi w:val="0"/>
        <w:spacing w:before="0" w:after="0"/>
        <w:jc w:val="left"/>
        <w:rPr/>
      </w:pPr>
      <w:r>
        <w:rPr/>
        <w:t>LK2HuFQArf7DnZ1nsCgDYBYLsH7RmAyqxyoAg5AyJw3e+hqzptDO8L257P7S6uO5D8v1hL9W2q6GRe</w:t>
      </w:r>
    </w:p>
    <w:p>
      <w:pPr>
        <w:pStyle w:val="PreformattedText"/>
        <w:bidi w:val="0"/>
        <w:spacing w:before="0" w:after="0"/>
        <w:jc w:val="left"/>
        <w:rPr/>
      </w:pPr>
      <w:r>
        <w:rPr/>
        <w:t>kssgajOsstW/GNRAtVmm/wCBmPrnxiGymR98tQDgi0Q8L6oBlK+Y9x471LAYAJgwQUZAo5Yn1R5loo</w:t>
      </w:r>
    </w:p>
    <w:p>
      <w:pPr>
        <w:pStyle w:val="PreformattedText"/>
        <w:bidi w:val="0"/>
        <w:spacing w:before="0" w:after="0"/>
        <w:jc w:val="left"/>
        <w:rPr/>
      </w:pPr>
      <w:r>
        <w:rPr/>
        <w:t>dkhADoEA4oysTH2/io95vA5oN34J6iLFTlGRmm8vG22YosyuPdsgowGR0+CoviPgLyZkQNlO0BHFYV</w:t>
      </w:r>
    </w:p>
    <w:p>
      <w:pPr>
        <w:pStyle w:val="PreformattedText"/>
        <w:bidi w:val="0"/>
        <w:spacing w:before="0" w:after="0"/>
        <w:jc w:val="left"/>
        <w:rPr/>
      </w:pPr>
      <w:r>
        <w:rPr/>
        <w:t>uii7GYBADLAlPFuQO0qmZm3hlwyEKGwBAqXtb6wA4UoGjZRqiV6wABKx4htcgwjzg2OnGGYS50Fsy6</w:t>
      </w:r>
    </w:p>
    <w:p>
      <w:pPr>
        <w:pStyle w:val="PreformattedText"/>
        <w:bidi w:val="0"/>
        <w:spacing w:before="0" w:after="0"/>
        <w:jc w:val="left"/>
        <w:rPr/>
      </w:pPr>
      <w:r>
        <w:rPr/>
        <w:t>CL6CYTTofoGaJpmmaOo9HRMR9Pyg6D6A6lF0PQiB0GB1AgdBQIOejKYdT1COq+3hUPrEH/AAJht1JB</w:t>
      </w:r>
    </w:p>
    <w:p>
      <w:pPr>
        <w:pStyle w:val="PreformattedText"/>
        <w:bidi w:val="0"/>
        <w:spacing w:before="0" w:after="0"/>
        <w:jc w:val="left"/>
        <w:rPr/>
      </w:pPr>
      <w:r>
        <w:rPr/>
        <w:t>vdcgeiggWi1bN/AKV2hKYcbVrlID4S9w9aEOaMAgXtSiHQ2FhCXaEpFHZjZEIPUiJ3DlEIuQWykCuG</w:t>
      </w:r>
    </w:p>
    <w:p>
      <w:pPr>
        <w:pStyle w:val="PreformattedText"/>
        <w:bidi w:val="0"/>
        <w:spacing w:before="0" w:after="0"/>
        <w:jc w:val="left"/>
        <w:rPr/>
      </w:pPr>
      <w:r>
        <w:rPr/>
        <w:t>awZIYYkWKzWjohhkhDJUIpcEXHQbqByi1EKDFgtsgANJiI5ACucEgm9Z9CEPmCjIrLuM2d4AAibLuy</w:t>
      </w:r>
    </w:p>
    <w:p>
      <w:pPr>
        <w:pStyle w:val="PreformattedText"/>
        <w:bidi w:val="0"/>
        <w:spacing w:before="0" w:after="0"/>
        <w:jc w:val="left"/>
        <w:rPr/>
      </w:pPr>
      <w:r>
        <w:rPr/>
        <w:t>BizsIq+Rvn3uN6gUsQM0Ceb+ygGfd2gE701moOAqtUXJm9BNUdZH2XNONCiJZbR6CEKLQpg/BaBp6Q</w:t>
      </w:r>
    </w:p>
    <w:p>
      <w:pPr>
        <w:pStyle w:val="PreformattedText"/>
        <w:bidi w:val="0"/>
        <w:spacing w:before="0" w:after="0"/>
        <w:jc w:val="left"/>
        <w:rPr/>
      </w:pPr>
      <w:r>
        <w:rPr/>
        <w:t>ZASyB+MoCnMu2K7JFL3YBo3AOIBUADoTAXmEwBKgEXlC6eyZUbUDABhaExxqEG3mQEWUg57HW4yNAM</w:t>
      </w:r>
    </w:p>
    <w:p>
      <w:pPr>
        <w:pStyle w:val="PreformattedText"/>
        <w:bidi w:val="0"/>
        <w:spacing w:before="0" w:after="0"/>
        <w:jc w:val="left"/>
        <w:rPr/>
      </w:pPr>
      <w:r>
        <w:rPr/>
        <w:t>RZsQ4AT6xS44uTN0dMR1LAht5NopQD0DRZFALcoIZhacHZewgihohg2Ac+s7ghB4RHdpDRMwSWxk1x</w:t>
      </w:r>
    </w:p>
    <w:p>
      <w:pPr>
        <w:pStyle w:val="PreformattedText"/>
        <w:bidi w:val="0"/>
        <w:spacing w:before="0" w:after="0"/>
        <w:jc w:val="left"/>
        <w:rPr/>
      </w:pPr>
      <w:r>
        <w:rPr/>
        <w:t>CSGCPZ6m4OkNbAEHsaPiPSjuCVkYzAiIwJxbJiq00NYFgmOICaTIvREOHrmGjigHOIUwRUTZ6gIfuY</w:t>
      </w:r>
    </w:p>
    <w:p>
      <w:pPr>
        <w:pStyle w:val="PreformattedText"/>
        <w:bidi w:val="0"/>
        <w:spacing w:before="0" w:after="0"/>
        <w:jc w:val="left"/>
        <w:rPr/>
      </w:pPr>
      <w:r>
        <w:rPr/>
        <w:t>HomwDBbMioWm7IA9xsbhpAS34Aa3pSGitK9HtF3gWT7ogLBPCLrbxIb0ZciVsSn3BhB5GjBtDQCGOU</w:t>
      </w:r>
    </w:p>
    <w:p>
      <w:pPr>
        <w:pStyle w:val="PreformattedText"/>
        <w:bidi w:val="0"/>
        <w:spacing w:before="0" w:after="0"/>
        <w:jc w:val="left"/>
        <w:rPr/>
      </w:pPr>
      <w:r>
        <w:rPr/>
        <w:t>QsaBQR7o6mCOAkVQ6j7CACw41GKjmQvJEPYkXRXCb2av1zKDEJTYsIsCK1gpgrbeHJHIQyVTKPgrSe</w:t>
      </w:r>
    </w:p>
    <w:p>
      <w:pPr>
        <w:pStyle w:val="PreformattedText"/>
        <w:bidi w:val="0"/>
        <w:spacing w:before="0" w:after="0"/>
        <w:jc w:val="left"/>
        <w:rPr/>
      </w:pPr>
      <w:r>
        <w:rPr/>
        <w:t>sZkCIOtjFOkZMFiNc3pooA0PQJhCOQzYiTl3IsAsts7FbxDFpjG7zSTqjJwnGLNnSCGwTTaJXFEWkD</w:t>
      </w:r>
    </w:p>
    <w:p>
      <w:pPr>
        <w:pStyle w:val="PreformattedText"/>
        <w:bidi w:val="0"/>
        <w:spacing w:before="0" w:after="0"/>
        <w:jc w:val="left"/>
        <w:rPr/>
      </w:pPr>
      <w:r>
        <w:rPr/>
        <w:t>ZTJJtCxslqBskln9YCoEaDoB7Bjhz54EhEHdir29/0dOPXiYMBcVxQLhg+gYepmmaJp6cIYenomI+l</w:t>
      </w:r>
    </w:p>
    <w:p>
      <w:pPr>
        <w:pStyle w:val="PreformattedText"/>
        <w:bidi w:val="0"/>
        <w:spacing w:before="0" w:after="0"/>
        <w:jc w:val="left"/>
        <w:rPr/>
      </w:pPr>
      <w:r>
        <w:rPr/>
        <w:t>5wdB1MHUD0OEwmE9Rwoegg+oZTH6D0GGEgMCJiq4u8SLE6AEDC/4BeSjAZocQQs7Q+MChLn6qIPRAJ</w:t>
      </w:r>
    </w:p>
    <w:p>
      <w:pPr>
        <w:pStyle w:val="PreformattedText"/>
        <w:bidi w:val="0"/>
        <w:spacing w:before="0" w:after="0"/>
        <w:jc w:val="left"/>
        <w:rPr/>
      </w:pPr>
      <w:r>
        <w:rPr/>
        <w:t>IoYSnD4J6uIB9aIMAIXJwC8CBKphvTNxAJhk6gYjkDcw3OLWw/ppn4iy1C6gYjI70QT+Jaz06KW9Rz</w:t>
      </w:r>
    </w:p>
    <w:p>
      <w:pPr>
        <w:pStyle w:val="PreformattedText"/>
        <w:bidi w:val="0"/>
        <w:spacing w:before="0" w:after="0"/>
        <w:jc w:val="left"/>
        <w:rPr/>
      </w:pPr>
      <w:r>
        <w:rPr/>
        <w:t>DoBHzJJRQAAFCZMBdwBAybMTNa0E+4qvUShww6AdmqgXnmhdTyMC5WVe2YERAADrdvuKUY9NnrAWG2</w:t>
      </w:r>
    </w:p>
    <w:p>
      <w:pPr>
        <w:pStyle w:val="PreformattedText"/>
        <w:bidi w:val="0"/>
        <w:spacing w:before="0" w:after="0"/>
        <w:jc w:val="left"/>
        <w:rPr/>
      </w:pPr>
      <w:r>
        <w:rPr/>
        <w:t>u3EwQyACQjg4/cQKF6vFn7QZhAwb93YQ5FCTQisax2BkZUrBidVbnb0JmUXIyIIGSI5ChdmFwEUAnJ</w:t>
      </w:r>
    </w:p>
    <w:p>
      <w:pPr>
        <w:pStyle w:val="PreformattedText"/>
        <w:bidi w:val="0"/>
        <w:spacing w:before="0" w:after="0"/>
        <w:jc w:val="left"/>
        <w:rPr/>
      </w:pPr>
      <w:r>
        <w:rPr/>
        <w:t>VtsAwjEhLT0MEQUJeusTWJNhZCLDVyNKDAhhLxNgZoT0O0sCOVURqluJFAI21NA6khU6b9IlXGmw3N</w:t>
      </w:r>
    </w:p>
    <w:p>
      <w:pPr>
        <w:pStyle w:val="PreformattedText"/>
        <w:bidi w:val="0"/>
        <w:spacing w:before="0" w:after="0"/>
        <w:jc w:val="left"/>
        <w:rPr/>
      </w:pPr>
      <w:r>
        <w:rPr/>
        <w:t>EFNhUO+6m5AIUYGlmaAlgGaAE0ahVvBIRWxM6fGgcr2hL8l3gUwmjKRLoo4c3oWmtjElhDUECyFhsT</w:t>
      </w:r>
    </w:p>
    <w:p>
      <w:pPr>
        <w:pStyle w:val="PreformattedText"/>
        <w:bidi w:val="0"/>
        <w:spacing w:before="0" w:after="0"/>
        <w:jc w:val="left"/>
        <w:rPr/>
      </w:pPr>
      <w:r>
        <w:rPr/>
        <w:t>fA42gGPUxrhN9JTKyZOG3nSIPGWdwGbMvYcCEOKGxQ5r0AHGp7EJjBIRqxMOjEDCI1DrhKoRBO2rau</w:t>
      </w:r>
    </w:p>
    <w:p>
      <w:pPr>
        <w:pStyle w:val="PreformattedText"/>
        <w:bidi w:val="0"/>
        <w:spacing w:before="0" w:after="0"/>
        <w:jc w:val="left"/>
        <w:rPr/>
      </w:pPr>
      <w:r>
        <w:rPr/>
        <w:t>gsHpESSRaLF0FufVW8FFZmCpSA9mQg7BhMPXCT6QMFB25WxQ0j44ocNAckEPhA4la+CoFhA6NIp2jh</w:t>
      </w:r>
    </w:p>
    <w:p>
      <w:pPr>
        <w:pStyle w:val="PreformattedText"/>
        <w:bidi w:val="0"/>
        <w:spacing w:before="0" w:after="0"/>
        <w:jc w:val="left"/>
        <w:rPr/>
      </w:pPr>
      <w:r>
        <w:rPr/>
        <w:t>LWMxgQqC2eTiEagoFPzpMJuAK8lMGADCx6ljvgpBeKsqYE4r55XaBi0q5BxINMBF5xMBgWbbJADc9s</w:t>
      </w:r>
    </w:p>
    <w:p>
      <w:pPr>
        <w:pStyle w:val="PreformattedText"/>
        <w:bidi w:val="0"/>
        <w:spacing w:before="0" w:after="0"/>
        <w:jc w:val="left"/>
        <w:rPr/>
      </w:pPr>
      <w:r>
        <w:rPr/>
        <w:t>ZALrqHIGbHUKZRkIM1ao0ShKH6hdAQbD1EYeAxXj7CBCS1MOSZ9hLVPMmrWxjhd2ACCM7ANHEcIAK4</w:t>
      </w:r>
    </w:p>
    <w:p>
      <w:pPr>
        <w:pStyle w:val="PreformattedText"/>
        <w:bidi w:val="0"/>
        <w:spacing w:before="0" w:after="0"/>
        <w:jc w:val="left"/>
        <w:rPr/>
      </w:pPr>
      <w:r>
        <w:rPr/>
        <w:t>+V0NzgqMNV8gOkMBiM+yBZNgIlQ4n3CJ7A4AgyAuxHx+nRRD0R2muZTWKZmEQDpIihFQ9TBxBxAxAs</w:t>
      </w:r>
    </w:p>
    <w:p>
      <w:pPr>
        <w:pStyle w:val="PreformattedText"/>
        <w:bidi w:val="0"/>
        <w:spacing w:before="0" w:after="0"/>
        <w:jc w:val="left"/>
        <w:rPr/>
      </w:pPr>
      <w:r>
        <w:rPr/>
        <w:t>QahEI6EcTAfUg6D6A+pj0jJh9OiGRI6QH6RlMPoPQYYSMMiAENUNFtJkE3kvXAgS8QhHBHWAYm/QsS</w:t>
      </w:r>
    </w:p>
    <w:p>
      <w:pPr>
        <w:pStyle w:val="PreformattedText"/>
        <w:bidi w:val="0"/>
        <w:spacing w:before="0" w:after="0"/>
        <w:jc w:val="left"/>
        <w:rPr/>
      </w:pPr>
      <w:r>
        <w:rPr/>
        <w:t>LKO9QoywqYEBbuv1BMKRuINFCe8thNnzbQAVswriBnBVvKBHWt5JjgHdlCvWdhYhpYSOOPc77iATCR</w:t>
      </w:r>
    </w:p>
    <w:p>
      <w:pPr>
        <w:pStyle w:val="PreformattedText"/>
        <w:bidi w:val="0"/>
        <w:spacing w:before="0" w:after="0"/>
        <w:jc w:val="left"/>
        <w:rPr/>
      </w:pPr>
      <w:r>
        <w:rPr/>
        <w:t>XjqiPYpHtDGkvdFB/MciSaYofRgOJQQTLfttBwN48OInXF3NDoDqxH45Hm+DwLeMAw0sCsxFZJmOrt</w:t>
      </w:r>
    </w:p>
    <w:p>
      <w:pPr>
        <w:pStyle w:val="PreformattedText"/>
        <w:bidi w:val="0"/>
        <w:spacing w:before="0" w:after="0"/>
        <w:jc w:val="left"/>
        <w:rPr/>
      </w:pPr>
      <w:r>
        <w:rPr/>
        <w:t>gSDTog7RzBorgGRsaslA8ZFXbgk9kPgCkWUXsRoI+j6VKXqLTanOqRpg7wlJszPzYRNxUNdmLgIrFD</w:t>
      </w:r>
    </w:p>
    <w:p>
      <w:pPr>
        <w:pStyle w:val="PreformattedText"/>
        <w:bidi w:val="0"/>
        <w:spacing w:before="0" w:after="0"/>
        <w:jc w:val="left"/>
        <w:rPr/>
      </w:pPr>
      <w:r>
        <w:rPr/>
        <w:t>EeUABqysnZBUoi/rYH5oQUEABJ1hqEEnYmUXJNO+Du2bIwbjPVUGBrQzZcMBGTmAIBV3CGK0daExYQ</w:t>
      </w:r>
    </w:p>
    <w:p>
      <w:pPr>
        <w:pStyle w:val="PreformattedText"/>
        <w:bidi w:val="0"/>
        <w:spacing w:before="0" w:after="0"/>
        <w:jc w:val="left"/>
        <w:rPr/>
      </w:pPr>
      <w:r>
        <w:rPr/>
        <w:t>Q3bHkie8QE/IAqN+QMVBhRbMEGpRIA7insgOrDDl10zGgeifeJYxejrNwiliwEAgTrvAGCLwJ4G5o4</w:t>
      </w:r>
    </w:p>
    <w:p>
      <w:pPr>
        <w:pStyle w:val="PreformattedText"/>
        <w:bidi w:val="0"/>
        <w:spacing w:before="0" w:after="0"/>
        <w:jc w:val="left"/>
        <w:rPr/>
      </w:pPr>
      <w:r>
        <w:rPr/>
        <w:t>ZWNAG4sh2A/EQR1ClE1FWAA9wdILmggdeg6MaFRSOosGfAN2kXD4AAaG8CgQXUE001QMnMOHUzLBhe</w:t>
      </w:r>
    </w:p>
    <w:p>
      <w:pPr>
        <w:pStyle w:val="PreformattedText"/>
        <w:bidi w:val="0"/>
        <w:spacing w:before="0" w:after="0"/>
        <w:jc w:val="left"/>
        <w:rPr/>
      </w:pPr>
      <w:r>
        <w:rPr/>
        <w:t>u2AqLrkNhupj15maEBqg6gZCGYcoVDwn3ciIACwGGYS1a+4xRemDBEA6kAXhM87gU1DuhuJw/IESks</w:t>
      </w:r>
    </w:p>
    <w:p>
      <w:pPr>
        <w:pStyle w:val="PreformattedText"/>
        <w:bidi w:val="0"/>
        <w:spacing w:before="0" w:after="0"/>
        <w:jc w:val="left"/>
        <w:rPr/>
      </w:pPr>
      <w:r>
        <w:rPr/>
        <w:t>YWY9BFwtihzRDg7CZZJFIshsZWQQMR48gPQ6TOk8kEIkOz2WOAuckS2ENnV4j9v3S+RUgbY0MRhufh</w:t>
      </w:r>
    </w:p>
    <w:p>
      <w:pPr>
        <w:pStyle w:val="PreformattedText"/>
        <w:bidi w:val="0"/>
        <w:spacing w:before="0" w:after="0"/>
        <w:jc w:val="left"/>
        <w:rPr/>
      </w:pPr>
      <w:r>
        <w:rPr/>
        <w:t>TD/uAgTDYTUMwyfWAcjyjRQJxDAB3/CFFoMOxTKgMtsBSsA4gCIsAwEx0IqDu8RVroggIUWBI8gy4m</w:t>
      </w:r>
    </w:p>
    <w:p>
      <w:pPr>
        <w:pStyle w:val="PreformattedText"/>
        <w:bidi w:val="0"/>
        <w:spacing w:before="0" w:after="0"/>
        <w:jc w:val="left"/>
        <w:rPr/>
      </w:pPr>
      <w:r>
        <w:rPr/>
        <w:t>ReRA2HWQliLG6XBgHCEhzaqBxRAeGNoE8C0CTiaOcQ1Wy7VkGIALtyc83GvWVCjtneH3EOwRggfajK</w:t>
      </w:r>
    </w:p>
    <w:p>
      <w:pPr>
        <w:pStyle w:val="PreformattedText"/>
        <w:bidi w:val="0"/>
        <w:spacing w:before="0" w:after="0"/>
        <w:jc w:val="left"/>
        <w:rPr/>
      </w:pPr>
      <w:r>
        <w:rPr/>
        <w:t>IeiO01SyK4pmfomKEQIoopgmKYpdMYoYEhiYD6nH1B1DqYepg6DBB1B9PY/Qeoeiq6Bn3DoSIJ7xDX</w:t>
      </w:r>
    </w:p>
    <w:p>
      <w:pPr>
        <w:pStyle w:val="PreformattedText"/>
        <w:bidi w:val="0"/>
        <w:spacing w:before="0" w:after="0"/>
        <w:jc w:val="left"/>
        <w:rPr/>
      </w:pPr>
      <w:r>
        <w:rPr/>
        <w:t>bhmuO7MMhe0ILiS9YciZ8SNQ5u57pAU48BtUaoB5ThBluo2Rm1snkmHutviCo4wuYekJ5SuAABLa3H</w:t>
      </w:r>
    </w:p>
    <w:p>
      <w:pPr>
        <w:pStyle w:val="PreformattedText"/>
        <w:bidi w:val="0"/>
        <w:spacing w:before="0" w:after="0"/>
        <w:jc w:val="left"/>
        <w:rPr/>
      </w:pPr>
      <w:r>
        <w:rPr/>
        <w:t>cYRFdkYkW3C0cA5FrXcCPKZmF0aIPdofWKTCb1IRdohQFuiEjgGEHUwYShRKCA2owAZz7YuoCBaiSd</w:t>
      </w:r>
    </w:p>
    <w:p>
      <w:pPr>
        <w:pStyle w:val="PreformattedText"/>
        <w:bidi w:val="0"/>
        <w:spacing w:before="0" w:after="0"/>
        <w:jc w:val="left"/>
        <w:rPr/>
      </w:pPr>
      <w:r>
        <w:rPr/>
        <w:t>wLck0mmmLhKVmWJQAeoEN05FXAgqFGQDCQbCKI8w4LBMthlDQBhLCJ7XqxcR3D0g01TtB4BAe0Js2P</w:t>
      </w:r>
    </w:p>
    <w:p>
      <w:pPr>
        <w:pStyle w:val="PreformattedText"/>
        <w:bidi w:val="0"/>
        <w:spacing w:before="0" w:after="0"/>
        <w:jc w:val="left"/>
        <w:rPr/>
      </w:pPr>
      <w:r>
        <w:rPr/>
        <w:t>jQua/s8zyMq3+12MfPYPuYTh7xe6BYY5RcMUNA6DyJAE3CgSujVD5hEBdwJ0uCSivrBwUSA4cKBYgU</w:t>
      </w:r>
    </w:p>
    <w:p>
      <w:pPr>
        <w:pStyle w:val="PreformattedText"/>
        <w:bidi w:val="0"/>
        <w:spacing w:before="0" w:after="0"/>
        <w:jc w:val="left"/>
        <w:rPr/>
      </w:pPr>
      <w:r>
        <w:rPr/>
        <w:t>qWX1nX3KLAGTCgOwHCoTaI6WWJOgo1MBADKFmAdsyHqMDI90I1+BO1EB25rNYtSDvdBI4kpigk9rfo</w:t>
      </w:r>
    </w:p>
    <w:p>
      <w:pPr>
        <w:pStyle w:val="PreformattedText"/>
        <w:bidi w:val="0"/>
        <w:spacing w:before="0" w:after="0"/>
        <w:jc w:val="left"/>
        <w:rPr/>
      </w:pPr>
      <w:r>
        <w:rPr/>
        <w:t>lxwuo2obCDlDBNCgwNwAcEcKAS70HT0swsAEqYMesFiF3Bci9cAMAEjeRDATeTqyDq/IawcsjESsBo</w:t>
      </w:r>
    </w:p>
    <w:p>
      <w:pPr>
        <w:pStyle w:val="PreformattedText"/>
        <w:bidi w:val="0"/>
        <w:spacing w:before="0" w:after="0"/>
        <w:jc w:val="left"/>
        <w:rPr/>
      </w:pPr>
      <w:r>
        <w:rPr/>
        <w:t>cPvCZTtkDc73TBiwIExBDAAcnUgjmAqKGS7ADcEZQnhknhhZPqDiJYDs2StCfW0ZUA0DEMEkQxtMU5</w:t>
      </w:r>
    </w:p>
    <w:p>
      <w:pPr>
        <w:pStyle w:val="PreformattedText"/>
        <w:bidi w:val="0"/>
        <w:spacing w:before="0" w:after="0"/>
        <w:jc w:val="left"/>
        <w:rPr/>
      </w:pPr>
      <w:r>
        <w:rPr/>
        <w:t>HpIFEveZuUB6TowlDU0QV7iSAkwk1iDj+jABNNvFMDg0zLFRWhao1QgA0LzWQz2gzACw73SwuTiNYe</w:t>
      </w:r>
    </w:p>
    <w:p>
      <w:pPr>
        <w:pStyle w:val="PreformattedText"/>
        <w:bidi w:val="0"/>
        <w:spacing w:before="0" w:after="0"/>
        <w:jc w:val="left"/>
        <w:rPr/>
      </w:pPr>
      <w:r>
        <w:rPr/>
        <w:t>5aCMsgfTDtMgAC1y1MHAAe8SysM+BIAFW1jsxQAkMnQ7QbhK7YbVBxFX4PvMuwA9HyCPjSERDowBY0</w:t>
      </w:r>
    </w:p>
    <w:p>
      <w:pPr>
        <w:pStyle w:val="PreformattedText"/>
        <w:bidi w:val="0"/>
        <w:spacing w:before="0" w:after="0"/>
        <w:jc w:val="left"/>
        <w:rPr/>
      </w:pPr>
      <w:r>
        <w:rPr/>
        <w:t>rd2NDhFEEQOP7kQmFckJJgb08SCXyC+AdhIhUIOCBg8aagA1Ie5yfqAKgRM+h2+5AjF9f3fgiYQ9GS</w:t>
      </w:r>
    </w:p>
    <w:p>
      <w:pPr>
        <w:pStyle w:val="PreformattedText"/>
        <w:bidi w:val="0"/>
        <w:spacing w:before="0" w:after="0"/>
        <w:jc w:val="left"/>
        <w:rPr/>
      </w:pPr>
      <w:r>
        <w:rPr/>
        <w:t>BnoFcImfQdJMcJhMf0NHSfUGCnRMR9Tj6g+gOhh6mCY9BB9Z8pj9B+gE0QsQvcEBqByfxQvahfJ0D4</w:t>
      </w:r>
    </w:p>
    <w:p>
      <w:pPr>
        <w:pStyle w:val="PreformattedText"/>
        <w:bidi w:val="0"/>
        <w:spacing w:before="0" w:after="0"/>
        <w:jc w:val="left"/>
        <w:rPr/>
      </w:pPr>
      <w:r>
        <w:rPr/>
        <w:t>jpRy+AYVGMw1hkwpAIAFXxvX7I8dANWHR2HLh1wEFdMidqYAQDltNW6DWJ1SpA0a25cEqEdwyi7Anz</w:t>
      </w:r>
    </w:p>
    <w:p>
      <w:pPr>
        <w:pStyle w:val="PreformattedText"/>
        <w:bidi w:val="0"/>
        <w:spacing w:before="0" w:after="0"/>
        <w:jc w:val="left"/>
        <w:rPr/>
      </w:pPr>
      <w:r>
        <w:rPr/>
        <w:t>YEIBejhhDYhwjZ650TFrQP1m6o3bRruEEITBboEonAUcgVGgFzV5yaIANBGjHSwaJkDQFuoIIxZguO</w:t>
      </w:r>
    </w:p>
    <w:p>
      <w:pPr>
        <w:pStyle w:val="PreformattedText"/>
        <w:bidi w:val="0"/>
        <w:spacing w:before="0" w:after="0"/>
        <w:jc w:val="left"/>
        <w:rPr/>
      </w:pPr>
      <w:r>
        <w:rPr/>
        <w:t>IECBGadopYyqJVQrNhrlhAeoCXcpuQoMPHeWMiEsWCNYTrChHQZIHyjOZnAAFdoPU2HIA1zgGokGMU</w:t>
      </w:r>
    </w:p>
    <w:p>
      <w:pPr>
        <w:pStyle w:val="PreformattedText"/>
        <w:bidi w:val="0"/>
        <w:spacing w:before="0" w:after="0"/>
        <w:jc w:val="left"/>
        <w:rPr/>
      </w:pPr>
      <w:r>
        <w:rPr/>
        <w:t>ktSSTY4JJMEME0Yz25guEYFkg41fMBHa+tZLVIIwHEthmqO9BFJLglBakAaa6tZkk0gIAQA2WfVjEB</w:t>
      </w:r>
    </w:p>
    <w:p>
      <w:pPr>
        <w:pStyle w:val="PreformattedText"/>
        <w:bidi w:val="0"/>
        <w:spacing w:before="0" w:after="0"/>
        <w:jc w:val="left"/>
        <w:rPr/>
      </w:pPr>
      <w:r>
        <w:rPr/>
        <w:t>rLS1tYK6OwVDrTHnGAA6Kk6IzPAgbDWEMD8oSwMENftjngwoAWBGwd9K95jE1M1sbdoFWGPtbKhH+y</w:t>
      </w:r>
    </w:p>
    <w:p>
      <w:pPr>
        <w:pStyle w:val="PreformattedText"/>
        <w:bidi w:val="0"/>
        <w:spacing w:before="0" w:after="0"/>
        <w:jc w:val="left"/>
        <w:rPr/>
      </w:pPr>
      <w:r>
        <w:rPr/>
        <w:t>At2cAvvQ4Ng7xtAGWUWTxGNsHGZOg8r7sDMvXwfwSBFEBFQBgpl37wYknCoAGXWq1muK/OWEe8OcIQ</w:t>
      </w:r>
    </w:p>
    <w:p>
      <w:pPr>
        <w:pStyle w:val="PreformattedText"/>
        <w:bidi w:val="0"/>
        <w:spacing w:before="0" w:after="0"/>
        <w:jc w:val="left"/>
        <w:rPr/>
      </w:pPr>
      <w:r>
        <w:rPr/>
        <w:t>yU0BtXzNSuwPmTQ4HQXbrLFgdWRIJhFTB2cgshEV3IXa4bQYIfIxh+zwzgmwMOZrmDaidRd6nvAfkS</w:t>
      </w:r>
    </w:p>
    <w:p>
      <w:pPr>
        <w:pStyle w:val="PreformattedText"/>
        <w:bidi w:val="0"/>
        <w:spacing w:before="0" w:after="0"/>
        <w:jc w:val="left"/>
        <w:rPr/>
      </w:pPr>
      <w:r>
        <w:rPr/>
        <w:t>1g0gQZogFekoOMTuIxrLMhAICIFgvU74g0awJAFjA9DvKVW4B4qBG80iR4DfOqNhYIozs3WPrJLEWA</w:t>
      </w:r>
    </w:p>
    <w:p>
      <w:pPr>
        <w:pStyle w:val="PreformattedText"/>
        <w:bidi w:val="0"/>
        <w:spacing w:before="0" w:after="0"/>
        <w:jc w:val="left"/>
        <w:rPr/>
      </w:pPr>
      <w:r>
        <w:rPr/>
        <w:t>DSotOJYDtdBBYEO/GqMWNpsQ9I8xQVBEsEqkrohMvTMi21gW3CFxKHoxAktiSxeMwJTIyfg1g05gLA</w:t>
      </w:r>
    </w:p>
    <w:p>
      <w:pPr>
        <w:pStyle w:val="PreformattedText"/>
        <w:bidi w:val="0"/>
        <w:spacing w:before="0" w:after="0"/>
        <w:jc w:val="left"/>
        <w:rPr/>
      </w:pPr>
      <w:r>
        <w:rPr/>
        <w:t>mEB6YRQr9zABFCoEQEQWpu5DhAtKLjArLb7pkbUiywaK5eMKh3A89sBVZIRdwoeV7zeMBfABpRnNw2</w:t>
      </w:r>
    </w:p>
    <w:p>
      <w:pPr>
        <w:pStyle w:val="PreformattedText"/>
        <w:bidi w:val="0"/>
        <w:spacing w:before="0" w:after="0"/>
        <w:jc w:val="left"/>
        <w:rPr/>
      </w:pPr>
      <w:r>
        <w:rPr/>
        <w:t>uf8ABMPoWqZTWGZmGDoOOGD0AehQ8TBLoKw9Z6ZgPqcf8QdTDD0MGf8AnGEwg6nqGCZ9Px3QHH3h1B</w:t>
      </w:r>
    </w:p>
    <w:p>
      <w:pPr>
        <w:pStyle w:val="PreformattedText"/>
        <w:bidi w:val="0"/>
        <w:spacing w:before="0" w:after="0"/>
        <w:jc w:val="left"/>
        <w:rPr/>
      </w:pPr>
      <w:r>
        <w:rPr/>
        <w:t>yT7T7TL0nxDMPSfM6ZEIAUdmpIo79ISQoqYS1h0CMaQQChQ8bX3uAWFAACYF2dL4UN6K9I1vbtEpXC</w:t>
      </w:r>
    </w:p>
    <w:p>
      <w:pPr>
        <w:pStyle w:val="PreformattedText"/>
        <w:bidi w:val="0"/>
        <w:spacing w:before="0" w:after="0"/>
        <w:jc w:val="left"/>
        <w:rPr/>
      </w:pPr>
      <w:r>
        <w:rPr/>
        <w:t>Iex5oCKEMqZShnHwoJYIGHFjAdkFCDQBXYhgyVU4XCwiy5VMCbEOGNrXRQCnJ4hi5tFqUNRKQ8iGvW</w:t>
      </w:r>
    </w:p>
    <w:p>
      <w:pPr>
        <w:pStyle w:val="PreformattedText"/>
        <w:bidi w:val="0"/>
        <w:spacing w:before="0" w:after="0"/>
        <w:jc w:val="left"/>
        <w:rPr/>
      </w:pPr>
      <w:r>
        <w:rPr/>
        <w:t>bgmJfqIANYum4oeuujAAy8SS4ACUYcA6DMAkEHYFt1t1mAsGpN7T8FRnBvPsIFaC9K1YGUnCOhXMEF</w:t>
      </w:r>
    </w:p>
    <w:p>
      <w:pPr>
        <w:pStyle w:val="PreformattedText"/>
        <w:bidi w:val="0"/>
        <w:spacing w:before="0" w:after="0"/>
        <w:jc w:val="left"/>
        <w:rPr/>
      </w:pPr>
      <w:r>
        <w:rPr/>
        <w:t>6aAg5m8h8vwxDdQQbEOLfHI2hioODsIDHcNR1nLEQtAAYgCSzAGgRtupAQMAWAyD13J+0vH52yAgci</w:t>
      </w:r>
    </w:p>
    <w:p>
      <w:pPr>
        <w:pStyle w:val="PreformattedText"/>
        <w:bidi w:val="0"/>
        <w:spacing w:before="0" w:after="0"/>
        <w:jc w:val="left"/>
        <w:rPr/>
      </w:pPr>
      <w:r>
        <w:rPr/>
        <w:t>YWDY1ggjRWYMMw5qVEq2vMuOmFxIQRoDSGnUDV6OxzAahie7QJCc00E0QGN7zQErkwYFsXsJnZNEKX</w:t>
      </w:r>
    </w:p>
    <w:p>
      <w:pPr>
        <w:pStyle w:val="PreformattedText"/>
        <w:bidi w:val="0"/>
        <w:spacing w:before="0" w:after="0"/>
        <w:jc w:val="left"/>
        <w:rPr/>
      </w:pPr>
      <w:r>
        <w:rPr/>
        <w:t>2FkYMFOIcyAKTYZUDJiJKNCAIFnAR6h1MKU9XMD6daZ2hkFVZfgkgxP5kOmPTAMB5JKCgMiW0MHIGj</w:t>
      </w:r>
    </w:p>
    <w:p>
      <w:pPr>
        <w:pStyle w:val="PreformattedText"/>
        <w:bidi w:val="0"/>
        <w:spacing w:before="0" w:after="0"/>
        <w:jc w:val="left"/>
        <w:rPr/>
      </w:pPr>
      <w:r>
        <w:rPr/>
        <w:t>r8C6Q5QqQMQEm9CNBHexrkmIkQNQDMVikaCMAWQfxDbcgggstiUKhzCaObB2bCgHKMc4XCkT0ARiPJ</w:t>
      </w:r>
    </w:p>
    <w:p>
      <w:pPr>
        <w:pStyle w:val="PreformattedText"/>
        <w:bidi w:val="0"/>
        <w:spacing w:before="0" w:after="0"/>
        <w:jc w:val="left"/>
        <w:rPr/>
      </w:pPr>
      <w:r>
        <w:rPr/>
        <w:t>EzYaECSPdAhT2i03LFiG0ogGzgNK3pBeU1jr6i6aQkKSDUvFq62NAQjkELBotgzd3cCCPzvyoFiFcy</w:t>
      </w:r>
    </w:p>
    <w:p>
      <w:pPr>
        <w:pStyle w:val="PreformattedText"/>
        <w:bidi w:val="0"/>
        <w:spacing w:before="0" w:after="0"/>
        <w:jc w:val="left"/>
        <w:rPr/>
      </w:pPr>
      <w:r>
        <w:rPr/>
        <w:t>amUWwHPEZD9lsVX1HoH7wZ1HFnAoQEOAJFIS4FviT96ATIMcihrIapVDJZhgHcA9QEjUIzVQM3ybMh</w:t>
      </w:r>
    </w:p>
    <w:p>
      <w:pPr>
        <w:pStyle w:val="PreformattedText"/>
        <w:bidi w:val="0"/>
        <w:spacing w:before="0" w:after="0"/>
        <w:jc w:val="left"/>
        <w:rPr/>
      </w:pPr>
      <w:r>
        <w:rPr/>
        <w:t>UaQAMoVuTiB4GUYwgyBEikyAgcnnVKuiAKEKRligVDqkV4AMMqBoh3B5IXAR3JoCASKgBs/fqUdoLb</w:t>
      </w:r>
    </w:p>
    <w:p>
      <w:pPr>
        <w:pStyle w:val="PreformattedText"/>
        <w:bidi w:val="0"/>
        <w:spacing w:before="0" w:after="0"/>
        <w:jc w:val="left"/>
        <w:rPr/>
      </w:pPr>
      <w:r>
        <w:rPr/>
        <w:t>4j0RpyJ+vhFXVmmqZzXoK0MEx6zD0GOhTT6dIGJJZGYcaJgPqcfUHUOphMJjhMBvpOD6QU19AzMIOp</w:t>
      </w:r>
    </w:p>
    <w:p>
      <w:pPr>
        <w:pStyle w:val="PreformattedText"/>
        <w:bidi w:val="0"/>
        <w:spacing w:before="0" w:after="0"/>
        <w:jc w:val="left"/>
        <w:rPr/>
      </w:pPr>
      <w:r>
        <w:rPr/>
        <w:t>+gECG2h8eohx0DD2dZ80+wnzD0HxJh6T5UA/p8SGoTKyYLY7Q6gDvCmzFIhQqGSPUx8EVoK0Le5Rha</w:t>
      </w:r>
    </w:p>
    <w:p>
      <w:pPr>
        <w:pStyle w:val="PreformattedText"/>
        <w:bidi w:val="0"/>
        <w:spacing w:before="0" w:after="0"/>
        <w:jc w:val="left"/>
        <w:rPr/>
      </w:pPr>
      <w:r>
        <w:rPr/>
        <w:t>gPV6exvhFJC89MBWsAJhLinZp5nPDYENhm6ngBDiMLI3INcAAOIP3iF/1Je8Lp1CXCUDcPW5XCxhwC</w:t>
      </w:r>
    </w:p>
    <w:p>
      <w:pPr>
        <w:pStyle w:val="PreformattedText"/>
        <w:bidi w:val="0"/>
        <w:spacing w:before="0" w:after="0"/>
        <w:jc w:val="left"/>
        <w:rPr/>
      </w:pPr>
      <w:r>
        <w:rPr/>
        <w:t>4I4diUJF5oUcCMuJlEi580cIcW6W3FyjA1DSulv2gM7QhLAZBtKNENxqx3ECTGJ8gKJ3ALmdITG0Rf</w:t>
      </w:r>
    </w:p>
    <w:p>
      <w:pPr>
        <w:pStyle w:val="PreformattedText"/>
        <w:bidi w:val="0"/>
        <w:spacing w:before="0" w:after="0"/>
        <w:jc w:val="left"/>
        <w:rPr/>
      </w:pPr>
      <w:r>
        <w:rPr/>
        <w:t>zBRQznCt2etIwYhLGmxjF3hhF7u4aZA/cLhrkjWBYrQpmFNUBYZJCAabBiiQkiRiFS/Y1i0MBdzTkp</w:t>
      </w:r>
    </w:p>
    <w:p>
      <w:pPr>
        <w:pStyle w:val="PreformattedText"/>
        <w:bidi w:val="0"/>
        <w:spacing w:before="0" w:after="0"/>
        <w:jc w:val="left"/>
        <w:rPr/>
      </w:pPr>
      <w:r>
        <w:rPr/>
        <w:t>7FwQS7WiLBDXhcKCjYVkK1nGiCBWiQyKNhZg1iNR1+jioI5YhKvJF+qQWQiwJlWyuEKFYScdoEEQFq</w:t>
      </w:r>
    </w:p>
    <w:p>
      <w:pPr>
        <w:pStyle w:val="PreformattedText"/>
        <w:bidi w:val="0"/>
        <w:spacing w:before="0" w:after="0"/>
        <w:jc w:val="left"/>
        <w:rPr/>
      </w:pPr>
      <w:r>
        <w:rPr/>
        <w:t>OwQPtCQKGoCBsEagIDWOBDKPYiVoLAj2iJKZvU4Q5VITcPB6FP38BdQmmjq7Id5lChKeTcA4Q0oIar</w:t>
      </w:r>
    </w:p>
    <w:p>
      <w:pPr>
        <w:pStyle w:val="PreformattedText"/>
        <w:bidi w:val="0"/>
        <w:spacing w:before="0" w:after="0"/>
        <w:jc w:val="left"/>
        <w:rPr/>
      </w:pPr>
      <w:r>
        <w:rPr/>
        <w:t>QLvWNa5+rBMzbXwGT2DboZOQdax4CUPSBcRciA6E02O6m7akFilZniodzpItLciUWlosMC2ChCC3tM</w:t>
      </w:r>
    </w:p>
    <w:p>
      <w:pPr>
        <w:pStyle w:val="PreformattedText"/>
        <w:bidi w:val="0"/>
        <w:spacing w:before="0" w:after="0"/>
        <w:jc w:val="left"/>
        <w:rPr/>
      </w:pPr>
      <w:r>
        <w:rPr/>
        <w:t>UhiTozABCI09YGkcpQtDRYchl4ABKdWgsBnYaCvCckUICQNQF5bgGCreGMAhIo30qKWaQ13BIOdIeA</w:t>
      </w:r>
    </w:p>
    <w:p>
      <w:pPr>
        <w:pStyle w:val="PreformattedText"/>
        <w:bidi w:val="0"/>
        <w:spacing w:before="0" w:after="0"/>
        <w:jc w:val="left"/>
        <w:rPr/>
      </w:pPr>
      <w:r>
        <w:rPr/>
        <w:t>EqrFjkBoaAzGM4rs5cx0gGs7rLIV8ggwDL+EsIp1G1E3HIRYBWDxJZbhQXjg4dsn3gFs4RGWsCE3Ee</w:t>
      </w:r>
    </w:p>
    <w:p>
      <w:pPr>
        <w:pStyle w:val="PreformattedText"/>
        <w:bidi w:val="0"/>
        <w:spacing w:before="0" w:after="0"/>
        <w:jc w:val="left"/>
        <w:rPr/>
      </w:pPr>
      <w:r>
        <w:rPr/>
        <w:t>Bjz6QIVnsvkPFQ988Ah19kVpbQAIcLCDdEIQeQhQbDj7AC+OwEpEF4V5sBQ1HRTU2EkGjloYReiEPv</w:t>
      </w:r>
    </w:p>
    <w:p>
      <w:pPr>
        <w:pStyle w:val="PreformattedText"/>
        <w:bidi w:val="0"/>
        <w:spacing w:before="0" w:after="0"/>
        <w:jc w:val="left"/>
        <w:rPr/>
      </w:pPr>
      <w:r>
        <w:rPr/>
        <w:t>B1o5EJRWkCWKhHINFUvqJ4IGzguAhG0IBgOCwrfEdQodoWZnHfQ8X5iAGDXWYcTWDHVo6k0dM9K0TA</w:t>
      </w:r>
    </w:p>
    <w:p>
      <w:pPr>
        <w:pStyle w:val="PreformattedText"/>
        <w:bidi w:val="0"/>
        <w:spacing w:before="0" w:after="0"/>
        <w:jc w:val="left"/>
        <w:rPr/>
      </w:pPr>
      <w:r>
        <w:rPr/>
        <w:t>fUg/4Ag6mHqesQdQdWPQJhB1PUUcYVajlUWSWs+zCVoTBom6yAfeFDR1HaJGDNBB2odekNIrWckaEc</w:t>
      </w:r>
    </w:p>
    <w:p>
      <w:pPr>
        <w:pStyle w:val="PreformattedText"/>
        <w:bidi w:val="0"/>
        <w:spacing w:before="0" w:after="0"/>
        <w:jc w:val="left"/>
        <w:rPr/>
      </w:pPr>
      <w:r>
        <w:rPr/>
        <w:t>7PiZrMuoQABeYMMwtwg0g7Igblplh2AWAJnZNH4WjFJmg+3BhaehNrQafYGHdOafPb5jDlxWE95s9A</w:t>
      </w:r>
    </w:p>
    <w:p>
      <w:pPr>
        <w:pStyle w:val="PreformattedText"/>
        <w:bidi w:val="0"/>
        <w:spacing w:before="0" w:after="0"/>
        <w:jc w:val="left"/>
        <w:rPr/>
      </w:pPr>
      <w:r>
        <w:rPr/>
        <w:t>xLHNajWhBRetQjfMMSoAmjoBMUyPtCAog3s+VQ2jImKHCGEIlASGdZRkMYQVq5aCdThQuZwTgOyZF8</w:t>
      </w:r>
    </w:p>
    <w:p>
      <w:pPr>
        <w:pStyle w:val="PreformattedText"/>
        <w:bidi w:val="0"/>
        <w:spacing w:before="0" w:after="0"/>
        <w:jc w:val="left"/>
        <w:rPr/>
      </w:pPr>
      <w:r>
        <w:rPr/>
        <w:t>gd5QPHswls4ateNd1iDqNbZegVAwruDd8IRHfiSiC1bI9UIC223urGRL+PjwI1BYLe7AUEARZ7ByA1</w:t>
      </w:r>
    </w:p>
    <w:p>
      <w:pPr>
        <w:pStyle w:val="PreformattedText"/>
        <w:bidi w:val="0"/>
        <w:spacing w:before="0" w:after="0"/>
        <w:jc w:val="left"/>
        <w:rPr/>
      </w:pPr>
      <w:r>
        <w:rPr/>
        <w:t>0xHYLB2u07wJTKB7wC7HYyssBlQXR2Cz1jxioakMKjR7QFQBFAwccPCIUCBCHrai1u5nE2WM4IACBB</w:t>
      </w:r>
    </w:p>
    <w:p>
      <w:pPr>
        <w:pStyle w:val="PreformattedText"/>
        <w:bidi w:val="0"/>
        <w:spacing w:before="0" w:after="0"/>
        <w:jc w:val="left"/>
        <w:rPr/>
      </w:pPr>
      <w:r>
        <w:rPr/>
        <w:t>SvtFBYYCQLYJnTQQlKiSS7CNMETCERWnYai+0YjZCtofVbgVweCO8EwFgCXF8zVQTotw0070CVYWhH</w:t>
      </w:r>
    </w:p>
    <w:p>
      <w:pPr>
        <w:pStyle w:val="PreformattedText"/>
        <w:bidi w:val="0"/>
        <w:spacing w:before="0" w:after="0"/>
        <w:jc w:val="left"/>
        <w:rPr/>
      </w:pPr>
      <w:r>
        <w:rPr/>
        <w:t>9tUFihoJoedIUjQHCR83D6IrzFL3QFIIiUUi0Mkw7aQ0Mbn0ddSxDSi4cQo1VEZHEKNwzZAATCGU52</w:t>
      </w:r>
    </w:p>
    <w:p>
      <w:pPr>
        <w:pStyle w:val="PreformattedText"/>
        <w:bidi w:val="0"/>
        <w:spacing w:before="0" w:after="0"/>
        <w:jc w:val="left"/>
        <w:rPr/>
      </w:pPr>
      <w:r>
        <w:rPr/>
        <w:t>xAkOgZUIEzUrG8XRayg1ykgMQIAChYydFqCG9QMCAEQD5AHBQIYXdAaCMEO4gXfXkNow+dmp3Ik5fQ</w:t>
      </w:r>
    </w:p>
    <w:p>
      <w:pPr>
        <w:pStyle w:val="PreformattedText"/>
        <w:bidi w:val="0"/>
        <w:spacing w:before="0" w:after="0"/>
        <w:jc w:val="left"/>
        <w:rPr/>
      </w:pPr>
      <w:r>
        <w:rPr/>
        <w:t>wK0G+8NwHJjkMWIsgASCwOrBq4puk15A5xpcbiE48QI+H1Ng2JZLw6DgNJTk04U7eEsPsiCcTWP7gF</w:t>
      </w:r>
    </w:p>
    <w:p>
      <w:pPr>
        <w:pStyle w:val="PreformattedText"/>
        <w:bidi w:val="0"/>
        <w:spacing w:before="0" w:after="0"/>
        <w:jc w:val="left"/>
        <w:rPr/>
      </w:pPr>
      <w:r>
        <w:rPr/>
        <w:t>CwuWV7mWSWtENDYCd9pkRawUB1a7Fy1lqpWEEPHtgGPuGiyOGEVybqGakc4eF7Z8OGCZYfBghriUOh</w:t>
      </w:r>
    </w:p>
    <w:p>
      <w:pPr>
        <w:pStyle w:val="PreformattedText"/>
        <w:bidi w:val="0"/>
        <w:spacing w:before="0" w:after="0"/>
        <w:jc w:val="left"/>
        <w:rPr/>
      </w:pPr>
      <w:r>
        <w:rPr/>
        <w:t>CFbIcOx8w1CCR0zRWvyy03FSNT8w94yE5D9H6mOICl5CuxQGIEGNcC5mIZu6MJR0CIRCIrgFRdOjoD</w:t>
      </w:r>
    </w:p>
    <w:p>
      <w:pPr>
        <w:pStyle w:val="PreformattedText"/>
        <w:bidi w:val="0"/>
        <w:spacing w:before="0" w:after="0"/>
        <w:jc w:val="left"/>
        <w:rPr/>
      </w:pPr>
      <w:r>
        <w:rPr/>
        <w:t>EAKClfSaJgPqYf8ABEHU9FFCIugIXUEXUC4MzGDooRAhEUoQiiDqoNqEdoAnEUaQIYiYUAbQSp0gwW</w:t>
      </w:r>
    </w:p>
    <w:p>
      <w:pPr>
        <w:pStyle w:val="PreformattedText"/>
        <w:bidi w:val="0"/>
        <w:spacing w:before="0" w:after="0"/>
        <w:jc w:val="left"/>
        <w:rPr/>
      </w:pPr>
      <w:r>
        <w:rPr/>
        <w:t>poiUIk4hksYkE4ILtIamVGbD0GaZQ0likBF1fytvWW5NASGjASCLzwCrbbqfZsNIcET2BoAn9so9LA</w:t>
      </w:r>
    </w:p>
    <w:p>
      <w:pPr>
        <w:pStyle w:val="PreformattedText"/>
        <w:bidi w:val="0"/>
        <w:spacing w:before="0" w:after="0"/>
        <w:jc w:val="left"/>
        <w:rPr/>
      </w:pPr>
      <w:r>
        <w:rPr/>
        <w:t>xkWFmo+GkrikEgQQqYLekDUQwC5REBafEFGjSRvgKSAEV4dsQuuPgKCKAUArICnTktk8IJiAkKpMFH</w:t>
      </w:r>
    </w:p>
    <w:p>
      <w:pPr>
        <w:pStyle w:val="PreformattedText"/>
        <w:bidi w:val="0"/>
        <w:spacing w:before="0" w:after="0"/>
        <w:jc w:val="left"/>
        <w:rPr/>
      </w:pPr>
      <w:r>
        <w:rPr/>
        <w:t>7ExAjUdgwB0tZ7Syi2+p7DKPecTQecQwSlTNd+SINbKiASa1RjKAaL6dAFGpLRSq4yG0GO8aU9xe5y</w:t>
      </w:r>
    </w:p>
    <w:p>
      <w:pPr>
        <w:pStyle w:val="PreformattedText"/>
        <w:bidi w:val="0"/>
        <w:spacing w:before="0" w:after="0"/>
        <w:jc w:val="left"/>
        <w:rPr/>
      </w:pPr>
      <w:r>
        <w:rPr/>
        <w:t>YBDKvH7KYNtRnRVOFwijrzgoCh3jSnUJZ3AgTpE6TEiQNyVh6ykOBenNBALhKhK4G2DkOISFDuMTrY</w:t>
      </w:r>
    </w:p>
    <w:p>
      <w:pPr>
        <w:pStyle w:val="PreformattedText"/>
        <w:bidi w:val="0"/>
        <w:spacing w:before="0" w:after="0"/>
        <w:jc w:val="left"/>
        <w:rPr/>
      </w:pPr>
      <w:r>
        <w:rPr/>
        <w:t>esX8ZXosiIQETES0eRpX1wQOcr7iIPVL2plmmw3BlDKkWnoTneDWDJ13094W6jXCCXS1RCG1R2B+a7</w:t>
      </w:r>
    </w:p>
    <w:p>
      <w:pPr>
        <w:pStyle w:val="PreformattedText"/>
        <w:bidi w:val="0"/>
        <w:spacing w:before="0" w:after="0"/>
        <w:jc w:val="left"/>
        <w:rPr/>
      </w:pPr>
      <w:r>
        <w:rPr/>
        <w:t>Z6uEh2tVC63GkGNTA4QNn1gToEteTxmX2DNkQIaQYuNTBsY7FB81haaLfsUoAXC/gp6VAJsSyeoL7q</w:t>
      </w:r>
    </w:p>
    <w:p>
      <w:pPr>
        <w:pStyle w:val="PreformattedText"/>
        <w:bidi w:val="0"/>
        <w:spacing w:before="0" w:after="0"/>
        <w:jc w:val="left"/>
        <w:rPr/>
      </w:pPr>
      <w:r>
        <w:rPr/>
        <w:t>mwQylPlGZa/VYxqhQD8JvDwFFcNIrVc1qIIRBkYM9ygPeKiA6NZ2BwEJdCzCisDgcKdAD3B99x0gAh</w:t>
      </w:r>
    </w:p>
    <w:p>
      <w:pPr>
        <w:pStyle w:val="PreformattedText"/>
        <w:bidi w:val="0"/>
        <w:spacing w:before="0" w:after="0"/>
        <w:jc w:val="left"/>
        <w:rPr/>
      </w:pPr>
      <w:r>
        <w:rPr/>
        <w:t>3aNwr7iAoatmyG+8ovAN+M8TZVlEwt7P7SzhyqJIMz11AkQJIzhGipgKCmguK4GlhVvlDHEPJgCb13</w:t>
      </w:r>
    </w:p>
    <w:p>
      <w:pPr>
        <w:pStyle w:val="PreformattedText"/>
        <w:bidi w:val="0"/>
        <w:spacing w:before="0" w:after="0"/>
        <w:jc w:val="left"/>
        <w:rPr/>
      </w:pPr>
      <w:r>
        <w:rPr/>
        <w:t>MiNWWPoIQgNiyTBMGIBD0TUEAIZg0eAtZS9fRlxLPphytKbtWwgk4SpyRO1VYZgRGICLn3Vn40Y3zf</w:t>
      </w:r>
    </w:p>
    <w:p>
      <w:pPr>
        <w:pStyle w:val="PreformattedText"/>
        <w:bidi w:val="0"/>
        <w:spacing w:before="0" w:after="0"/>
        <w:jc w:val="left"/>
        <w:rPr/>
      </w:pPr>
      <w:r>
        <w:rPr/>
        <w:t>aCjBp6w6JYPQHRuhOAFigog7uoKGWFFuNT7FH28bEfm5cenzrKZcmSXTKKI5UYUfQYRCIRFUUCZCaJ</w:t>
      </w:r>
    </w:p>
    <w:p>
      <w:pPr>
        <w:pStyle w:val="PreformattedText"/>
        <w:bidi w:val="0"/>
        <w:spacing w:before="0" w:after="0"/>
        <w:jc w:val="left"/>
        <w:rPr/>
      </w:pPr>
      <w:r>
        <w:rPr/>
        <w:t>o6nDpaJh9Tj/iAwGOEwmExwmDP1AfSRmYwdTAhEUwdBgOh6GCKAdAfSE+qDgRBhWSuCGqdkABepwRM</w:t>
      </w:r>
    </w:p>
    <w:p>
      <w:pPr>
        <w:pStyle w:val="PreformattedText"/>
        <w:bidi w:val="0"/>
        <w:spacing w:before="0" w:after="0"/>
        <w:jc w:val="left"/>
        <w:rPr/>
      </w:pPr>
      <w:r>
        <w:rPr/>
        <w:t>7QC3pIGEB7Qg/YZXLJIYZF8EgANBpShBk+U+6F9oLDM1GB2osUBmLVxEI2asb4giMBeRWgBoWu6FYh</w:t>
      </w:r>
    </w:p>
    <w:p>
      <w:pPr>
        <w:pStyle w:val="PreformattedText"/>
        <w:bidi w:val="0"/>
        <w:spacing w:before="0" w:after="0"/>
        <w:jc w:val="left"/>
        <w:rPr/>
      </w:pPr>
      <w:r>
        <w:rPr/>
        <w:t>ETEBIwAuhfuwhOA4VSoqXajEkwg4HCzPKDNwUP2hALA2uxAQ8CUtNDB4vJ1w10hG0dQxQxsnCLssrt</w:t>
      </w:r>
    </w:p>
    <w:p>
      <w:pPr>
        <w:pStyle w:val="PreformattedText"/>
        <w:bidi w:val="0"/>
        <w:spacing w:before="0" w:after="0"/>
        <w:jc w:val="left"/>
        <w:rPr/>
      </w:pPr>
      <w:r>
        <w:rPr/>
        <w:t>+xHARVKztVx9g7fG5mbikqvaU8xwAAEt0Cds0sUXpBtZPGhECrIxwHPEB3AgBAK0NZVIMpALu1aEwE</w:t>
      </w:r>
    </w:p>
    <w:p>
      <w:pPr>
        <w:pStyle w:val="PreformattedText"/>
        <w:bidi w:val="0"/>
        <w:spacing w:before="0" w:after="0"/>
        <w:jc w:val="left"/>
        <w:rPr/>
      </w:pPr>
      <w:r>
        <w:rPr/>
        <w:t>QmF5cz2ECE2CAc/LgAVEdOftiubZVbo7JEUtg6P2iRbcCEV0B7poHCjCjbX/kPmF2Cy9WWwuyRHgMM</w:t>
      </w:r>
    </w:p>
    <w:p>
      <w:pPr>
        <w:pStyle w:val="PreformattedText"/>
        <w:bidi w:val="0"/>
        <w:spacing w:before="0" w:after="0"/>
        <w:jc w:val="left"/>
        <w:rPr/>
      </w:pPr>
      <w:r>
        <w:rPr/>
        <w:t>kA16SBUZhyLbzdR9qgT9gFrEr3b6qQsjzWO6NVkuw0F+1JchCALfk0CETTa0MenaEUGdXdrm1AF2Et</w:t>
      </w:r>
    </w:p>
    <w:p>
      <w:pPr>
        <w:pStyle w:val="PreformattedText"/>
        <w:bidi w:val="0"/>
        <w:spacing w:before="0" w:after="0"/>
        <w:jc w:val="left"/>
        <w:rPr/>
      </w:pPr>
      <w:r>
        <w:rPr/>
        <w:t>dB94NgPi4bCwGSdVL2lF6BtI+8B0QjCsTzfsgGAmb3moGQpYasojeV2BwIcAVE8qxdAPWHIT9Q9xes</w:t>
      </w:r>
    </w:p>
    <w:p>
      <w:pPr>
        <w:pStyle w:val="PreformattedText"/>
        <w:bidi w:val="0"/>
        <w:spacing w:before="0" w:after="0"/>
        <w:jc w:val="left"/>
        <w:rPr/>
      </w:pPr>
      <w:r>
        <w:rPr/>
        <w:t>KRQDAzXcmMTJVpfcuc/QfUoiHPWmgSc2AE+Y9SyeQOrN8GJij9oTgjQNsw4HiTsRxqDEq6JzeGDdMD</w:t>
      </w:r>
    </w:p>
    <w:p>
      <w:pPr>
        <w:pStyle w:val="PreformattedText"/>
        <w:bidi w:val="0"/>
        <w:spacing w:before="0" w:after="0"/>
        <w:jc w:val="left"/>
        <w:rPr/>
      </w:pPr>
      <w:r>
        <w:rPr/>
        <w:t>Cw+/2EJwyci2w2xdCVGJtzMCYNdqBQk7e7QELUhIoBWCgwBYmQyykO8I8QBIaQhZDrGwhq0mlRIBRk</w:t>
      </w:r>
    </w:p>
    <w:p>
      <w:pPr>
        <w:pStyle w:val="PreformattedText"/>
        <w:bidi w:val="0"/>
        <w:spacing w:before="0" w:after="0"/>
        <w:jc w:val="left"/>
        <w:rPr/>
      </w:pPr>
      <w:r>
        <w:rPr/>
        <w:t>2lTjCQt6Yn0iKMBNaDOFNkm5yhFKp8NsxUEO5vUCSk+8BQhqNwJYX0ovdQkVg0SQ+TQdTmCja3iBRO</w:t>
      </w:r>
    </w:p>
    <w:p>
      <w:pPr>
        <w:pStyle w:val="PreformattedText"/>
        <w:bidi w:val="0"/>
        <w:spacing w:before="0" w:after="0"/>
        <w:jc w:val="left"/>
        <w:rPr/>
      </w:pPr>
      <w:r>
        <w:rPr/>
        <w:t>NIpAAh+2I3EyR0GL3kvkMdv5MINprh3DhD1gIBqH1MP0NHXx+gNMw+px/xHHHDDhMccK4UccL6RjM4</w:t>
      </w:r>
    </w:p>
    <w:p>
      <w:pPr>
        <w:pStyle w:val="PreformattedText"/>
        <w:bidi w:val="0"/>
        <w:spacing w:before="0" w:after="0"/>
        <w:jc w:val="left"/>
        <w:rPr/>
      </w:pPr>
      <w:r>
        <w:rPr/>
        <w:t>MzGCDoYEPTF0CkdB+gh1AfQMqAAEknAQb9BDbUP2cFMoe8VdQETwRj0CHDgSTs3QKzjglyBGCZIZFx</w:t>
      </w:r>
    </w:p>
    <w:p>
      <w:pPr>
        <w:pStyle w:val="PreformattedText"/>
        <w:bidi w:val="0"/>
        <w:spacing w:before="0" w:after="0"/>
        <w:jc w:val="left"/>
        <w:rPr/>
      </w:pPr>
      <w:r>
        <w:rPr/>
        <w:t>e8N9nDD2YBSlZFlRZ7b0MOGslr5POU2hCjRUNtQFa6bQN6BFkALewQOJpQw6UoGjHPvGhIqySnqM1V</w:t>
      </w:r>
    </w:p>
    <w:p>
      <w:pPr>
        <w:pStyle w:val="PreformattedText"/>
        <w:bidi w:val="0"/>
        <w:spacing w:before="0" w:after="0"/>
        <w:jc w:val="left"/>
        <w:rPr/>
      </w:pPr>
      <w:r>
        <w:rPr/>
        <w:t>RhGpHnKp80R7ZQIwWfuE1EcKtajG5IvSFYBsMI6aCFg2ysPWCHcZth6QBj/RothCO6sF5xdbuNISeA</w:t>
      </w:r>
    </w:p>
    <w:p>
      <w:pPr>
        <w:pStyle w:val="PreformattedText"/>
        <w:bidi w:val="0"/>
        <w:spacing w:before="0" w:after="0"/>
        <w:jc w:val="left"/>
        <w:rPr/>
      </w:pPr>
      <w:r>
        <w:rPr/>
        <w:t>jmNSSLXkUDpPohJhDUZeg+6CTuKIGnj7jFGgLUgeU0gFhlpLHw5wnZYsZEkGIoiq0PgqRgD3LPjMah</w:t>
      </w:r>
    </w:p>
    <w:p>
      <w:pPr>
        <w:pStyle w:val="PreformattedText"/>
        <w:bidi w:val="0"/>
        <w:spacing w:before="0" w:after="0"/>
        <w:jc w:val="left"/>
        <w:rPr/>
      </w:pPr>
      <w:r>
        <w:rPr/>
        <w:t>2mUjxZt8y7ANm1S2FQTxYpjU/ZAAwwvuFrkKMOQmBb3jYOnvDpSlBg3wWhVwTjDD6AeNu0u6zNaQRy</w:t>
      </w:r>
    </w:p>
    <w:p>
      <w:pPr>
        <w:pStyle w:val="PreformattedText"/>
        <w:bidi w:val="0"/>
        <w:spacing w:before="0" w:after="0"/>
        <w:jc w:val="left"/>
        <w:rPr/>
      </w:pPr>
      <w:r>
        <w:rPr/>
        <w:t>kBNpmKG5nsp+WsNDQP4lqElsOywLIFYgIDnzXWCRBFP3EEOYZUUYXb7lNlu6EPI0RHWzBCCnjoUC+C</w:t>
      </w:r>
    </w:p>
    <w:p>
      <w:pPr>
        <w:pStyle w:val="PreformattedText"/>
        <w:bidi w:val="0"/>
        <w:spacing w:before="0" w:after="0"/>
        <w:jc w:val="left"/>
        <w:rPr/>
      </w:pPr>
      <w:r>
        <w:rPr/>
        <w:t>gr7R+RDgtGSNAWqt41UNgJu9isypoASN/CgJSr3AyT+ph10AXz/Zqm/VnfZCgOxjB9joQYCuxMkjtv</w:t>
      </w:r>
    </w:p>
    <w:p>
      <w:pPr>
        <w:pStyle w:val="PreformattedText"/>
        <w:bidi w:val="0"/>
        <w:spacing w:before="0" w:after="0"/>
        <w:jc w:val="left"/>
        <w:rPr/>
      </w:pPr>
      <w:r>
        <w:rPr/>
        <w:t>F/FNvAND24gAFkZ1BogjQrWKA0J9hy32gCwtcafiHABmSyeKAwby8AOEgS7IIEGiRhUWmTgmFOv0ru</w:t>
      </w:r>
    </w:p>
    <w:p>
      <w:pPr>
        <w:pStyle w:val="PreformattedText"/>
        <w:bidi w:val="0"/>
        <w:spacing w:before="0" w:after="0"/>
        <w:jc w:val="left"/>
        <w:rPr/>
      </w:pPr>
      <w:r>
        <w:rPr/>
        <w:t>NL7WWL5FTIEhQDUQCvqdhyzUF7JlAOwPYLKhMT1mkyc7v042lMdhZt72BawrY0ZlJCiZltVC4NEEdT</w:t>
      </w:r>
    </w:p>
    <w:p>
      <w:pPr>
        <w:pStyle w:val="PreformattedText"/>
        <w:bidi w:val="0"/>
        <w:spacing w:before="0" w:after="0"/>
        <w:jc w:val="left"/>
        <w:rPr/>
      </w:pPr>
      <w:r>
        <w:rPr/>
        <w:t>mB6phSGDiw5AI5RriZmDIDAIbrImLAEM4jgBZsHqy4Ao8LZbvhBPEY6An3YnppSjYmSaplDkQzJF0w</w:t>
      </w:r>
    </w:p>
    <w:p>
      <w:pPr>
        <w:pStyle w:val="PreformattedText"/>
        <w:bidi w:val="0"/>
        <w:spacing w:before="0" w:after="0"/>
        <w:jc w:val="left"/>
        <w:rPr/>
      </w:pPr>
      <w:r>
        <w:rPr/>
        <w:t>+mfoaek4VTCHo6ZgPqcfWLoHUww9cuh/WmMzgzMegdCIEI6YokRhmOYeqHKDqwdBxwBLaVgEWPukvZ</w:t>
      </w:r>
    </w:p>
    <w:p>
      <w:pPr>
        <w:pStyle w:val="PreformattedText"/>
        <w:bidi w:val="0"/>
        <w:spacing w:before="0" w:after="0"/>
        <w:jc w:val="left"/>
        <w:rPr/>
      </w:pPr>
      <w:r>
        <w:rPr/>
        <w:t>aalhIwPhYyyEHAA2uBEdvr6BNUz5sw0peQdYELig0EQadAwK/YSaHMF+MawoJ2EDHrDKaArlLHujFg</w:t>
      </w:r>
    </w:p>
    <w:p>
      <w:pPr>
        <w:pStyle w:val="PreformattedText"/>
        <w:bidi w:val="0"/>
        <w:spacing w:before="0" w:after="0"/>
        <w:jc w:val="left"/>
        <w:rPr/>
      </w:pPr>
      <w:r>
        <w:rPr/>
        <w:t>JAaiyHg0gb5GAc81qbuDBShsQxcVqgh4DWRbbUWIQiSvTEA2acCwWIQ8yHAEnTOplYHiU8hCZ4JYUU</w:t>
      </w:r>
    </w:p>
    <w:p>
      <w:pPr>
        <w:pStyle w:val="PreformattedText"/>
        <w:bidi w:val="0"/>
        <w:spacing w:before="0" w:after="0"/>
        <w:jc w:val="left"/>
        <w:rPr/>
      </w:pPr>
      <w:r>
        <w:rPr/>
        <w:t>abcbI3lncHuBHGIEe+47Ri7xMAwgTqf0EztQOxNcbkmHKSIu4WqFFG4BAoDICQCtG/KARprRY/pzD0</w:t>
      </w:r>
    </w:p>
    <w:p>
      <w:pPr>
        <w:pStyle w:val="PreformattedText"/>
        <w:bidi w:val="0"/>
        <w:spacing w:before="0" w:after="0"/>
        <w:jc w:val="left"/>
        <w:rPr/>
      </w:pPr>
      <w:r>
        <w:rPr/>
        <w:t>FFmxQ34M/JsX3i5tfR49RKwBwAwMF0Nw3O4p/s4gG60DDUgChobpvQQ0AMBYszwBA9wCzKYBI3A1ke</w:t>
      </w:r>
    </w:p>
    <w:p>
      <w:pPr>
        <w:pStyle w:val="PreformattedText"/>
        <w:bidi w:val="0"/>
        <w:spacing w:before="0" w:after="0"/>
        <w:jc w:val="left"/>
        <w:rPr/>
      </w:pPr>
      <w:r>
        <w:rPr/>
        <w:t>rdhEOYAWvJHLhklgewZUAFae8Ieoabf2AosTJpETWO9p8TcM0rBrN2IaEjYDI4DeDidBkDXFuyEKm/</w:t>
      </w:r>
    </w:p>
    <w:p>
      <w:pPr>
        <w:pStyle w:val="PreformattedText"/>
        <w:bidi w:val="0"/>
        <w:spacing w:before="0" w:after="0"/>
        <w:jc w:val="left"/>
        <w:rPr/>
      </w:pPr>
      <w:r>
        <w:rPr/>
        <w:t>Xjflx0sYIOlawlurwIAACKwWmUaXZ3QEUl9xFnri3EV0XN8QjbTcHsE7h6zAOtcJo+8TUU9Rrt3iFn</w:t>
      </w:r>
    </w:p>
    <w:p>
      <w:pPr>
        <w:pStyle w:val="PreformattedText"/>
        <w:bidi w:val="0"/>
        <w:spacing w:before="0" w:after="0"/>
        <w:jc w:val="left"/>
        <w:rPr/>
      </w:pPr>
      <w:r>
        <w:rPr/>
        <w:t>382gB+Tpw9oKi33auJ6a+vaHL4W4mPv4IoTWTYz6xIcYhmFW7/AGpYw7s3IGRsUYdqK2AqyoNRLMFw</w:t>
      </w:r>
    </w:p>
    <w:p>
      <w:pPr>
        <w:pStyle w:val="PreformattedText"/>
        <w:bidi w:val="0"/>
        <w:spacing w:before="0" w:after="0"/>
        <w:jc w:val="left"/>
        <w:rPr/>
      </w:pPr>
      <w:r>
        <w:rPr/>
        <w:t>tp294EWhRzIVXMGOYARLIwRAR0mzBqYcBw4GtOCM8gLCreYw+chiOxA54AR8gxIIB0uYTQwhAmtvAZ</w:t>
      </w:r>
    </w:p>
    <w:p>
      <w:pPr>
        <w:pStyle w:val="PreformattedText"/>
        <w:bidi w:val="0"/>
        <w:spacing w:before="0" w:after="0"/>
        <w:jc w:val="left"/>
        <w:rPr/>
      </w:pPr>
      <w:r>
        <w:rPr/>
        <w:t>0WTiNoFqgnAKDptEaCBdaJeEIiscsDUsREgHRCcKMMMG8NGmdukqNRB3EMYMKlyimGYAg3mCCmJzA1</w:t>
      </w:r>
    </w:p>
    <w:p>
      <w:pPr>
        <w:pStyle w:val="PreformattedText"/>
        <w:bidi w:val="0"/>
        <w:spacing w:before="0" w:after="0"/>
        <w:jc w:val="left"/>
        <w:rPr/>
      </w:pPr>
      <w:r>
        <w:rPr/>
        <w:t>TTwBp3T9ghSfB4fYwG7zkekzTVBgL6MovoFFCIRFFAgwJohwqhMOdMx+px9YQZAiihEIiihg6Tg+pN</w:t>
      </w:r>
    </w:p>
    <w:p>
      <w:pPr>
        <w:pStyle w:val="PreformattedText"/>
        <w:bidi w:val="0"/>
        <w:spacing w:before="0" w:after="0"/>
        <w:jc w:val="left"/>
        <w:rPr/>
      </w:pPr>
      <w:r>
        <w:rPr/>
        <w:t>UygzBodA6EQiEQiDMQpzTvh5Tv6Byg5zlnPBbwDEibwqNjbZEo9UsYMEVt+0CspR5RC+o+wg5aBuCr</w:t>
      </w:r>
    </w:p>
    <w:p>
      <w:pPr>
        <w:pStyle w:val="PreformattedText"/>
        <w:bidi w:val="0"/>
        <w:spacing w:before="0" w:after="0"/>
        <w:jc w:val="left"/>
        <w:rPr/>
      </w:pPr>
      <w:r>
        <w:rPr/>
        <w:t>NGc4swbVzkgGBtwSPaEwHthye74TRqwR+gGEKxBAtn2z4uGLMUqzUjjPzKSAA4t7pWTEiLxoKg8sz2</w:t>
      </w:r>
    </w:p>
    <w:p>
      <w:pPr>
        <w:pStyle w:val="PreformattedText"/>
        <w:bidi w:val="0"/>
        <w:spacing w:before="0" w:after="0"/>
        <w:jc w:val="left"/>
        <w:rPr/>
      </w:pPr>
      <w:r>
        <w:rPr/>
        <w:t>lvkRjY0myh8oDDg1jmaLT+CY/IhoOwrswssvMwgihWoERM5dJYgIEU+idKAm4teSAgdWV9npzCBH27</w:t>
      </w:r>
    </w:p>
    <w:p>
      <w:pPr>
        <w:pStyle w:val="PreformattedText"/>
        <w:bidi w:val="0"/>
        <w:spacing w:before="0" w:after="0"/>
        <w:jc w:val="left"/>
        <w:rPr/>
      </w:pPr>
      <w:r>
        <w:rPr/>
        <w:t>moIV7Xp/s4fnoT4L6IY9mHADr0yqGSCNZWw8ikS4b1LeoiarmJXy3BYBN3WlMbhwBKyQs+4ncRsoFA</w:t>
      </w:r>
    </w:p>
    <w:p>
      <w:pPr>
        <w:pStyle w:val="PreformattedText"/>
        <w:bidi w:val="0"/>
        <w:spacing w:before="0" w:after="0"/>
        <w:jc w:val="left"/>
        <w:rPr/>
      </w:pPr>
      <w:r>
        <w:rPr/>
        <w:t>mqJ1AWxgIAlsATw8G1QIO0MtkgMDQEWkJLveUTDZiAORHcMFnaFRAAAJWReglu80dAuGiHbNzEJND1</w:t>
      </w:r>
    </w:p>
    <w:p>
      <w:pPr>
        <w:pStyle w:val="PreformattedText"/>
        <w:bidi w:val="0"/>
        <w:spacing w:before="0" w:after="0"/>
        <w:jc w:val="left"/>
        <w:rPr/>
      </w:pPr>
      <w:r>
        <w:rPr/>
        <w:t>A5btyaytgOihqUoDfgSqCIYfwGMnudYIQQSBVIabheghTQYanAzqB+Jli+9Ai1SgoAFoI1ZP2I6s2B</w:t>
      </w:r>
    </w:p>
    <w:p>
      <w:pPr>
        <w:pStyle w:val="PreformattedText"/>
        <w:bidi w:val="0"/>
        <w:spacing w:before="0" w:after="0"/>
        <w:jc w:val="left"/>
        <w:rPr/>
      </w:pPr>
      <w:r>
        <w:rPr/>
        <w:t>7rL2iGytCwdP7BEzfsDiLHArNOSu8mQRqJk7YIbQLYYh3Np34FLgV7mYvU0xetlBy1Ix2HW4OsL9A9</w:t>
      </w:r>
    </w:p>
    <w:p>
      <w:pPr>
        <w:pStyle w:val="PreformattedText"/>
        <w:bidi w:val="0"/>
        <w:spacing w:before="0" w:after="0"/>
        <w:jc w:val="left"/>
        <w:rPr/>
      </w:pPr>
      <w:r>
        <w:rPr/>
        <w:t>0vIyEwVrqg0dOe28vSxtyiVqcInh7agjyocr1qs89xD0NrT9auHBYz8kaStlkkreZkKz7AcicqcPTW</w:t>
      </w:r>
    </w:p>
    <w:p>
      <w:pPr>
        <w:pStyle w:val="PreformattedText"/>
        <w:bidi w:val="0"/>
        <w:spacing w:before="0" w:after="0"/>
        <w:jc w:val="left"/>
        <w:rPr/>
      </w:pPr>
      <w:r>
        <w:rPr/>
        <w:t>6s5INYem/YcFf96BguMIQFUEmXYpcqo2Z8My0jiWitjoEEEYBqVzaQabt21IEU8uSMnLFAQswxaDhk</w:t>
      </w:r>
    </w:p>
    <w:p>
      <w:pPr>
        <w:pStyle w:val="PreformattedText"/>
        <w:bidi w:val="0"/>
        <w:spacing w:before="0" w:after="0"/>
        <w:jc w:val="left"/>
        <w:rPr/>
      </w:pPr>
      <w:r>
        <w:rPr/>
        <w:t>jYwQ8pqH4yGL44AIKwe4gie2gQEqDWlAVzlp1GsTPsloCOEJBNQdsqAGNYQPNpgrJL5IlEy9rs4cMD</w:t>
      </w:r>
    </w:p>
    <w:p>
      <w:pPr>
        <w:pStyle w:val="PreformattedText"/>
        <w:bidi w:val="0"/>
        <w:spacing w:before="0" w:after="0"/>
        <w:jc w:val="left"/>
        <w:rPr/>
      </w:pPr>
      <w:r>
        <w:rPr/>
        <w:t>gSOkvgoHaBh1DuwDQokxASZN5ALN+xha5ILr5fQaoN9Q5+k16GHougOIEHHSZv0dMx/wCLHqPQj6DC</w:t>
      </w:r>
    </w:p>
    <w:p>
      <w:pPr>
        <w:pStyle w:val="PreformattedText"/>
        <w:bidi w:val="0"/>
        <w:spacing w:before="0" w:after="0"/>
        <w:jc w:val="left"/>
        <w:rPr/>
      </w:pPr>
      <w:r>
        <w:rPr/>
        <w:t>IRCIehQfQB0PRlAuYwIBFCIRCIR0VOSAt4S3ndBzg6XmnJOWDnO6DnDWrA1ag5vXsIBGUgwwMbCsTH</w:t>
      </w:r>
    </w:p>
    <w:p>
      <w:pPr>
        <w:pStyle w:val="PreformattedText"/>
        <w:bidi w:val="0"/>
        <w:spacing w:before="0" w:after="0"/>
        <w:jc w:val="left"/>
        <w:rPr/>
      </w:pPr>
      <w:r>
        <w:rPr/>
        <w:t>y5DRaHDJzGG4yuJiKtGvJMMeCp/KKU3vKUhAbauYOjdHhUKqEC3EZMxhsXFuAhEOFipAmn2QkEewPv</w:t>
      </w:r>
    </w:p>
    <w:p>
      <w:pPr>
        <w:pStyle w:val="PreformattedText"/>
        <w:bidi w:val="0"/>
        <w:spacing w:before="0" w:after="0"/>
        <w:jc w:val="left"/>
        <w:rPr/>
      </w:pPr>
      <w:r>
        <w:rPr/>
        <w:t>JD1nEFTywAhgQtaaxR4WAE6MER1Jdt0LeSTggG1lrTkaCSk4Ck2R5hFwvVBCuiwwCECsRdhQVV4djB</w:t>
      </w:r>
    </w:p>
    <w:p>
      <w:pPr>
        <w:pStyle w:val="PreformattedText"/>
        <w:bidi w:val="0"/>
        <w:spacing w:before="0" w:after="0"/>
        <w:jc w:val="left"/>
        <w:rPr/>
      </w:pPr>
      <w:r>
        <w:rPr/>
        <w:t>94bHOg9Y72Le+fRGJFxrgu8mUhb1PsE+8sHW7U6k5WqjaMwCvrxsZydnYDADsohuiYHOJy5InUD5RA</w:t>
      </w:r>
    </w:p>
    <w:p>
      <w:pPr>
        <w:pStyle w:val="PreformattedText"/>
        <w:bidi w:val="0"/>
        <w:spacing w:before="0" w:after="0"/>
        <w:jc w:val="left"/>
        <w:rPr/>
      </w:pPr>
      <w:r>
        <w:rPr/>
        <w:t>EvZjZMAN+YpZ+xUQJ1YB2GQ8RcBIILzhHA0gcSYKHOkgfQcCWnbI0DAI0xcCy3GrcoZZrky/ua9S86</w:t>
      </w:r>
    </w:p>
    <w:p>
      <w:pPr>
        <w:pStyle w:val="PreformattedText"/>
        <w:bidi w:val="0"/>
        <w:spacing w:before="0" w:after="0"/>
        <w:jc w:val="left"/>
        <w:rPr/>
      </w:pPr>
      <w:r>
        <w:rPr/>
        <w:t>YgC6GC8vs+hHUx9RugI6ONIQcQFB8XYplsBdHpELAMWcCkLcpzJji9ic1tKIUWVigKrWAh6AANNWL1</w:t>
      </w:r>
    </w:p>
    <w:p>
      <w:pPr>
        <w:pStyle w:val="PreformattedText"/>
        <w:bidi w:val="0"/>
        <w:spacing w:before="0" w:after="0"/>
        <w:jc w:val="left"/>
        <w:rPr/>
      </w:pPr>
      <w:r>
        <w:rPr/>
        <w:t>gmqwUc45EBA1AIz+pnHIAl/MIEaoLmaDgeAhodkpx6oAALAr8+BnMWCAuiBbwfumJoFvxoncUbPsd7</w:t>
      </w:r>
    </w:p>
    <w:p>
      <w:pPr>
        <w:pStyle w:val="PreformattedText"/>
        <w:bidi w:val="0"/>
        <w:spacing w:before="0" w:after="0"/>
        <w:jc w:val="left"/>
        <w:rPr/>
      </w:pPr>
      <w:r>
        <w:rPr/>
        <w:t>P2jDvWnhbTEbR17r/aE2RF1TyvYYvIw0e+uNt4jBwdOiTeRwYtM7N26PaA3TH6PZFppNhgWwn0GsM0</w:t>
      </w:r>
    </w:p>
    <w:p>
      <w:pPr>
        <w:pStyle w:val="PreformattedText"/>
        <w:bidi w:val="0"/>
        <w:spacing w:before="0" w:after="0"/>
        <w:jc w:val="left"/>
        <w:rPr/>
      </w:pPr>
      <w:r>
        <w:rPr/>
        <w:t>C++fDB6ak64e4wrU4qjlnGsJi4quHJ2eTZhBZ5AdONMm5xA5Ej2CRoQP9pkrN8MAIg1kFFhhnIEbQx</w:t>
      </w:r>
    </w:p>
    <w:p>
      <w:pPr>
        <w:pStyle w:val="PreformattedText"/>
        <w:bidi w:val="0"/>
        <w:spacing w:before="0" w:after="0"/>
        <w:jc w:val="left"/>
        <w:rPr/>
      </w:pPr>
      <w:r>
        <w:rPr/>
        <w:t>TwZIQGcykag3lczBRLlP0IhQmMDkb15EdnEJ4QIFBCTTQ4MSIILtBa9AZBPYQQKzfCbkl+6D7LhAGD</w:t>
      </w:r>
    </w:p>
    <w:p>
      <w:pPr>
        <w:pStyle w:val="PreformattedText"/>
        <w:bidi w:val="0"/>
        <w:spacing w:before="0" w:after="0"/>
        <w:jc w:val="left"/>
        <w:rPr/>
      </w:pPr>
      <w:r>
        <w:rPr/>
        <w:t>RiICLSgDg0NoEoh7eeXmqmQGCSK8yK7QV3nPtiUGFmFcu6FvQ+kKhEMM1gRdRX1d6Zj/ANWAdA+kiG</w:t>
      </w:r>
    </w:p>
    <w:p>
      <w:pPr>
        <w:pStyle w:val="PreformattedText"/>
        <w:bidi w:val="0"/>
        <w:spacing w:before="0" w:after="0"/>
        <w:jc w:val="left"/>
        <w:rPr/>
      </w:pPr>
      <w:r>
        <w:rPr/>
        <w:t>H6wDoek56MesoRCIRA6DhOgeqiRIKAo41jbxt4+8Lwz4RA8DlcHYkUNgxzChJcAiEI5oEXuR92GrLY</w:t>
      </w:r>
    </w:p>
    <w:p>
      <w:pPr>
        <w:pStyle w:val="PreformattedText"/>
        <w:bidi w:val="0"/>
        <w:spacing w:before="0" w:after="0"/>
        <w:jc w:val="left"/>
        <w:rPr/>
      </w:pPr>
      <w:r>
        <w:rPr/>
        <w:t>IkTZpgXqJYi1/wCNnCg0ag0ECgGT6qEgs7WzCLBkdAwYH31rSAJBlCJP2Aa/LSIStPoQA1ifdlVoWs</w:t>
      </w:r>
    </w:p>
    <w:p>
      <w:pPr>
        <w:pStyle w:val="PreformattedText"/>
        <w:bidi w:val="0"/>
        <w:spacing w:before="0" w:after="0"/>
        <w:jc w:val="left"/>
        <w:rPr/>
      </w:pPr>
      <w:r>
        <w:rPr/>
        <w:t>1DkGcGGKkbFTVJQs1BOa3qHMD8o5hBhBKWg47EOlF+kQ+Z/E4bJlCqfk1vcKi3onmH63/hbTUpTF3Z</w:t>
      </w:r>
    </w:p>
    <w:p>
      <w:pPr>
        <w:pStyle w:val="PreformattedText"/>
        <w:bidi w:val="0"/>
        <w:spacing w:before="0" w:after="0"/>
        <w:jc w:val="left"/>
        <w:rPr/>
      </w:pPr>
      <w:r>
        <w:rPr/>
        <w:t>8xMYWQ+2uyGITEOgRTZ2g6omV602DWcFIZSRgh5Bs2A6HAIDlu/W4BQn3gsFtED4bpMojV4EbyLT5m</w:t>
      </w:r>
    </w:p>
    <w:p>
      <w:pPr>
        <w:pStyle w:val="PreformattedText"/>
        <w:bidi w:val="0"/>
        <w:spacing w:before="0" w:after="0"/>
        <w:jc w:val="left"/>
        <w:rPr/>
      </w:pPr>
      <w:r>
        <w:rPr/>
        <w:t>nGwKAKWck5mcHm5mumY3gI3BlF1gHZEnExJBZmt9BQUJzZASYAgc8gQ0FEoTRSWo2Eo2GMzm9bLcuk</w:t>
      </w:r>
    </w:p>
    <w:p>
      <w:pPr>
        <w:pStyle w:val="PreformattedText"/>
        <w:bidi w:val="0"/>
        <w:spacing w:before="0" w:after="0"/>
        <w:jc w:val="left"/>
        <w:rPr/>
      </w:pPr>
      <w:r>
        <w:rPr/>
        <w:t>CQMY9UdvWDxvRpdXjFQimkRJhU5GUKf7MKclveKdIi4osKOEB7hZxzLnrmxixkDaDGHmt+YNIIo+OA</w:t>
      </w:r>
    </w:p>
    <w:p>
      <w:pPr>
        <w:pStyle w:val="PreformattedText"/>
        <w:bidi w:val="0"/>
        <w:spacing w:before="0" w:after="0"/>
        <w:jc w:val="left"/>
        <w:rPr/>
      </w:pPr>
      <w:r>
        <w:rPr/>
        <w:t>KNXy2G8IKKJCarUxaHxKzzVvbmRNn0LzMsTY5oFZOA9FVkotpLBhbxmRKjhiJUD3DOZwamI0MOIYyr</w:t>
      </w:r>
    </w:p>
    <w:p>
      <w:pPr>
        <w:pStyle w:val="PreformattedText"/>
        <w:bidi w:val="0"/>
        <w:spacing w:before="0" w:after="0"/>
        <w:jc w:val="left"/>
        <w:rPr/>
      </w:pPr>
      <w:r>
        <w:rPr/>
        <w:t>diXAAFiekEkjGDMYkgclbMlekutiLT4slChGWMLFAyivWzBdwJuIjR6BOb4jeHxkAsotAYj/AJBhSl</w:t>
      </w:r>
    </w:p>
    <w:p>
      <w:pPr>
        <w:pStyle w:val="PreformattedText"/>
        <w:bidi w:val="0"/>
        <w:spacing w:before="0" w:after="0"/>
        <w:jc w:val="left"/>
        <w:rPr/>
      </w:pPr>
      <w:r>
        <w:rPr/>
        <w:t>KYL1wDC0LHtlwDCUIfLAi1cAtdl37Qc4s8mAAQWP2hiHmMfXVLXvLRgJ4bSDHRGvYKdqgDJcJwDIEb</w:t>
      </w:r>
    </w:p>
    <w:p>
      <w:pPr>
        <w:pStyle w:val="PreformattedText"/>
        <w:bidi w:val="0"/>
        <w:spacing w:before="0" w:after="0"/>
        <w:jc w:val="left"/>
        <w:rPr/>
      </w:pPr>
      <w:r>
        <w:rPr/>
        <w:t>wRPYmYaChIWeECoHtABaclCCAXAMkHaMZGivXojQKfUQRoYgFQBwI9J2++miKN/vYyiLp3UHmBSKsk</w:t>
      </w:r>
    </w:p>
    <w:p>
      <w:pPr>
        <w:pStyle w:val="PreformattedText"/>
        <w:bidi w:val="0"/>
        <w:spacing w:before="0" w:after="0"/>
        <w:jc w:val="left"/>
        <w:rPr/>
      </w:pPr>
      <w:r>
        <w:rPr/>
        <w:t>DBRfqigTAYnoL9QmVKKA4znMgbcfcJiZYiFDuWQwUA9GMwh+gFQ/Q2hGDEPR0zH/ih+gIoPpPQf+IB</w:t>
      </w:r>
    </w:p>
    <w:p>
      <w:pPr>
        <w:pStyle w:val="PreformattedText"/>
        <w:bidi w:val="0"/>
        <w:spacing w:before="0" w:after="0"/>
        <w:jc w:val="left"/>
        <w:rPr/>
      </w:pPr>
      <w:r>
        <w:rPr/>
        <w:t>mMOYIfSPoeg/SIh6CjgMBjhk9My+mEyNL9SFW9ixy3Wv4JMxAGNVR+07wDiy8ADA6ue0HDZgBsLOAz</w:t>
      </w:r>
    </w:p>
    <w:p>
      <w:pPr>
        <w:pStyle w:val="PreformattedText"/>
        <w:bidi w:val="0"/>
        <w:spacing w:before="0" w:after="0"/>
        <w:jc w:val="left"/>
        <w:rPr/>
      </w:pPr>
      <w:r>
        <w:rPr/>
        <w:t>C9mtABsev1l5kTkNV1PuQjo21AW6w++hMMHSoYsKGKMsRNFySw7SMIK4O0JetBCqQSLYf3MJiIRwpo</w:t>
      </w:r>
    </w:p>
    <w:p>
      <w:pPr>
        <w:pStyle w:val="PreformattedText"/>
        <w:bidi w:val="0"/>
        <w:spacing w:before="0" w:after="0"/>
        <w:jc w:val="left"/>
        <w:rPr/>
      </w:pPr>
      <w:r>
        <w:rPr/>
        <w:t>egjjYIBohRcDveqNIxUvJwjRb3BgW+F6C/lGsiccGy+DMVebIxl7l3rTWEG1uG9RC0skVZ1wD2idFb</w:t>
      </w:r>
    </w:p>
    <w:p>
      <w:pPr>
        <w:pStyle w:val="PreformattedText"/>
        <w:bidi w:val="0"/>
        <w:spacing w:before="0" w:after="0"/>
        <w:jc w:val="left"/>
        <w:rPr/>
      </w:pPr>
      <w:r>
        <w:rPr/>
        <w:t>b+TsjQ4Fzay+51gcgBbUjS2cwHJkbAScADRSixDCDYQjX7vmJJpjCEM0KKGtSP0Xs4MfL+JQ70ZbZB</w:t>
      </w:r>
    </w:p>
    <w:p>
      <w:pPr>
        <w:pStyle w:val="PreformattedText"/>
        <w:bidi w:val="0"/>
        <w:spacing w:before="0" w:after="0"/>
        <w:jc w:val="left"/>
        <w:rPr/>
      </w:pPr>
      <w:r>
        <w:rPr/>
        <w:t>jLtUgEBqyVuKV1oKfRyEtd9N7U4gmTbCGYDGIU4AjnSDMh2d9cQkAQPexiHtAEXSrJ7S0iLSr3vbmA</w:t>
      </w:r>
    </w:p>
    <w:p>
      <w:pPr>
        <w:pStyle w:val="PreformattedText"/>
        <w:bidi w:val="0"/>
        <w:spacing w:before="0" w:after="0"/>
        <w:jc w:val="left"/>
        <w:rPr/>
      </w:pPr>
      <w:r>
        <w:rPr/>
        <w:t>C3LNDrpvhBAWD6Dg6wB8+LgNtB58dpcmP4vkQ/Ix6EH5KgyBhQsBIjLTaFpgzBCg+sCwrDwiIA0AAD</w:t>
      </w:r>
    </w:p>
    <w:p>
      <w:pPr>
        <w:pStyle w:val="PreformattedText"/>
        <w:bidi w:val="0"/>
        <w:spacing w:before="0" w:after="0"/>
        <w:jc w:val="left"/>
        <w:rPr/>
      </w:pPr>
      <w:r>
        <w:rPr/>
        <w:t>PB0PpAJTGuQxWh2hFFUUAquBUFmEMiM2BTAw0PaXIqACROBIgQvmhBAuwiTmRUG7G8xxb/WGAJs+Nt</w:t>
      </w:r>
    </w:p>
    <w:p>
      <w:pPr>
        <w:pStyle w:val="PreformattedText"/>
        <w:bidi w:val="0"/>
        <w:spacing w:before="0" w:after="0"/>
        <w:jc w:val="left"/>
        <w:rPr/>
      </w:pPr>
      <w:r>
        <w:rPr/>
        <w:t>P0IVLaEJ4GXCeeOjpn27zMQjlYCHdziaRVLoAeMyrHVAqykStoZyQHjI2KXeHU4IJP2MGKHW4QSGAJ</w:t>
      </w:r>
    </w:p>
    <w:p>
      <w:pPr>
        <w:pStyle w:val="PreformattedText"/>
        <w:bidi w:val="0"/>
        <w:spacing w:before="0" w:after="0"/>
        <w:jc w:val="left"/>
        <w:rPr/>
      </w:pPr>
      <w:r>
        <w:rPr/>
        <w:t>cJk3mVE49gi0BhJfIY01gWCjQtSJ2kVuYbue+k8RWJcQCkvADYFdjkTZDCgU6RobWAICBARDI4QQQM</w:t>
      </w:r>
    </w:p>
    <w:p>
      <w:pPr>
        <w:pStyle w:val="PreformattedText"/>
        <w:bidi w:val="0"/>
        <w:spacing w:before="0" w:after="0"/>
        <w:jc w:val="left"/>
        <w:rPr/>
      </w:pPr>
      <w:r>
        <w:rPr/>
        <w:t>DunV2ixOgQnIEDsrDhpBSBZke4gFBgFmRPZBueaDHOafwYXE/d1s4YTI6MZhDM+gzBDB1RBgxNXT0z</w:t>
      </w:r>
    </w:p>
    <w:p>
      <w:pPr>
        <w:pStyle w:val="PreformattedText"/>
        <w:bidi w:val="0"/>
        <w:spacing w:before="0" w:after="0"/>
        <w:jc w:val="left"/>
        <w:rPr/>
      </w:pPr>
      <w:r>
        <w:rPr/>
        <w:t>D/ih6H6A6mGGGH6wD6HLpj9EfoB64h62nQPoCYn1iNEWagxNPIXZmJDu2bKMewrsEMAOW8gGwfzIpK</w:t>
      </w:r>
    </w:p>
    <w:p>
      <w:pPr>
        <w:pStyle w:val="PreformattedText"/>
        <w:bidi w:val="0"/>
        <w:spacing w:before="0" w:after="0"/>
        <w:jc w:val="left"/>
        <w:rPr/>
      </w:pPr>
      <w:r>
        <w:rPr/>
        <w:t>FsgKKbhlhoF7JeqHESAW/QMVYoCLIM9IGQMIP+ChEJQAIFMgfoAAx7g6UVksrALlywyk5vIRBCsKCq</w:t>
      </w:r>
    </w:p>
    <w:p>
      <w:pPr>
        <w:pStyle w:val="PreformattedText"/>
        <w:bidi w:val="0"/>
        <w:spacing w:before="0" w:after="0"/>
        <w:jc w:val="left"/>
        <w:rPr/>
      </w:pPr>
      <w:r>
        <w:rPr/>
        <w:t>CRpYJWtoGyh9BFuQZC3Om7n428gCO45Snwgd3Z97ZgV269PvAaJAbxwZTwQO3EqDVvPlSoECD99j/J</w:t>
      </w:r>
    </w:p>
    <w:p>
      <w:pPr>
        <w:pStyle w:val="PreformattedText"/>
        <w:bidi w:val="0"/>
        <w:spacing w:before="0" w:after="0"/>
        <w:jc w:val="left"/>
        <w:rPr/>
      </w:pPr>
      <w:r>
        <w:rPr/>
        <w:t>jFLsL2JcAmdGbzdmGJ4hwbvacoUGUMJnMM2292vxNP+iEvSbN6N42L1hK5DGzQtjkmEGV3lF1j2MQa</w:t>
      </w:r>
    </w:p>
    <w:p>
      <w:pPr>
        <w:pStyle w:val="PreformattedText"/>
        <w:bidi w:val="0"/>
        <w:spacing w:before="0" w:after="0"/>
        <w:jc w:val="left"/>
        <w:rPr/>
      </w:pPr>
      <w:r>
        <w:rPr/>
        <w:t>YE117H0QSHsgsVXrDmbiR4C9RvDyEonUY/dEIgrY2t/eBAfBvvcAAgK91EgtbiYLKFlg761sYj0o7G</w:t>
      </w:r>
    </w:p>
    <w:p>
      <w:pPr>
        <w:pStyle w:val="PreformattedText"/>
        <w:bidi w:val="0"/>
        <w:spacing w:before="0" w:after="0"/>
        <w:jc w:val="left"/>
        <w:rPr/>
      </w:pPr>
      <w:r>
        <w:rPr/>
        <w:t>c8xo1MHric6ipqdx8dYu7wHHJyDKH3xEXB7M6Ql24o9SMwh4s3ElyQ54guzcRsBHs942Lag74UHVkr</w:t>
      </w:r>
    </w:p>
    <w:p>
      <w:pPr>
        <w:pStyle w:val="PreformattedText"/>
        <w:bidi w:val="0"/>
        <w:spacing w:before="0" w:after="0"/>
        <w:jc w:val="left"/>
        <w:rPr/>
      </w:pPr>
      <w:r>
        <w:rPr/>
        <w:t>nF6XSldsaiz+7QGLa4JIht3EaZN7pIl66N4aJID4X0tWmK9RbWdwJqN3snoFjTH3h1HGNVuc0oR4ZW</w:t>
      </w:r>
    </w:p>
    <w:p>
      <w:pPr>
        <w:pStyle w:val="PreformattedText"/>
        <w:bidi w:val="0"/>
        <w:spacing w:before="0" w:after="0"/>
        <w:jc w:val="left"/>
        <w:rPr/>
      </w:pPr>
      <w:r>
        <w:rPr/>
        <w:t>pIjI5ozqSFADuIfRix7n5jwWQ22zw5cmZEDCCLbmLHVBAEZ1UaEbgkmA8QpkdVqKhhFWQMLPAfYriF</w:t>
      </w:r>
    </w:p>
    <w:p>
      <w:pPr>
        <w:pStyle w:val="PreformattedText"/>
        <w:bidi w:val="0"/>
        <w:spacing w:before="0" w:after="0"/>
        <w:jc w:val="left"/>
        <w:rPr/>
      </w:pPr>
      <w:r>
        <w:rPr/>
        <w:t>6l6iGCG0HZBC07O7w1KHOTPEQIIpo1NgaAR1hnXBmEk7vWwxHe4pXQwgB6RFsgO3ByKm82x3EPoIFU</w:t>
      </w:r>
    </w:p>
    <w:p>
      <w:pPr>
        <w:pStyle w:val="PreformattedText"/>
        <w:bidi w:val="0"/>
        <w:spacing w:before="0" w:after="0"/>
        <w:jc w:val="left"/>
        <w:rPr/>
      </w:pPr>
      <w:r>
        <w:rPr/>
        <w:t>GgwcPk3CBRkBbpEjAyKTrU29V/CE4OSXrYXYJq6TgoY6OgKhFQzLoDcGBCIuqOs69LRMP+KHofoDqY</w:t>
      </w:r>
    </w:p>
    <w:p>
      <w:pPr>
        <w:pStyle w:val="PreformattedText"/>
        <w:bidi w:val="0"/>
        <w:spacing w:before="0" w:after="0"/>
        <w:jc w:val="left"/>
        <w:rPr/>
      </w:pPr>
      <w:r>
        <w:rPr/>
        <w:t>YYYegf8AADCZQTH6I/QD1x9ICARdSJAUggk8fuLZqU0V0tqw2SwSS23nDYYbntBE6VtEIzR0eqArAK</w:t>
      </w:r>
    </w:p>
    <w:p>
      <w:pPr>
        <w:pStyle w:val="PreformattedText"/>
        <w:bidi w:val="0"/>
        <w:spacing w:before="0" w:after="0"/>
        <w:jc w:val="left"/>
        <w:rPr/>
      </w:pPr>
      <w:r>
        <w:rPr/>
        <w:t>EUBjGJW3DJjAgQwQjDrX7hAoEaDt6+OB0MUOTCLge7nuGVoMowG25ZGCDbEAEUAMIfuEOwQhRCTAK/</w:t>
      </w:r>
    </w:p>
    <w:p>
      <w:pPr>
        <w:pStyle w:val="PreformattedText"/>
        <w:bidi w:val="0"/>
        <w:spacing w:before="0" w:after="0"/>
        <w:jc w:val="left"/>
        <w:rPr/>
      </w:pPr>
      <w:r>
        <w:rPr/>
        <w:t>cMaAKTISbIDRjSACCIYAsd7BzxPy/MDlQAx2seiehOykeYED7D1Fegm2nHmYerUR2TDvm8kYhjGcj+</w:t>
      </w:r>
    </w:p>
    <w:p>
      <w:pPr>
        <w:pStyle w:val="PreformattedText"/>
        <w:bidi w:val="0"/>
        <w:spacing w:before="0" w:after="0"/>
        <w:jc w:val="left"/>
        <w:rPr/>
      </w:pPr>
      <w:r>
        <w:rPr/>
        <w:t>ua0UUrI1fYCC41KIBwBZv0gV9gL7qE0tcemCd4bDVgaDlDSDsrYeHeCMu/NUTdYY+x7RuwbfoaQqKG</w:t>
      </w:r>
    </w:p>
    <w:p>
      <w:pPr>
        <w:pStyle w:val="PreformattedText"/>
        <w:bidi w:val="0"/>
        <w:spacing w:before="0" w:after="0"/>
        <w:jc w:val="left"/>
        <w:rPr/>
      </w:pPr>
      <w:r>
        <w:rPr/>
        <w:t>M3T1feDY1x8YAjsoqDDIyfeLZWzYY+qgIKj+PEYcwKyWCts+kKFgWx2d/vBJfdBrbuoGPUjh7nt94/</w:t>
      </w:r>
    </w:p>
    <w:p>
      <w:pPr>
        <w:pStyle w:val="PreformattedText"/>
        <w:bidi w:val="0"/>
        <w:spacing w:before="0" w:after="0"/>
        <w:jc w:val="left"/>
        <w:rPr/>
      </w:pPr>
      <w:r>
        <w:rPr/>
        <w:t>rgCPx+oC7okZdjrZA6RwCVmyS1WsWFOL90ajEefQVPRXgB+8cBg29gUZckUMl0IPTWPzAjpjoCyayM</w:t>
      </w:r>
    </w:p>
    <w:p>
      <w:pPr>
        <w:pStyle w:val="PreformattedText"/>
        <w:bidi w:val="0"/>
        <w:spacing w:before="0" w:after="0"/>
        <w:jc w:val="left"/>
        <w:rPr/>
      </w:pPr>
      <w:r>
        <w:rPr/>
        <w:t>wnBhrIgtSPCgBSS7y2+cS79A1HBVECUARjK+0HIIXs142uMCQvbT+CcCBoFVDL7wWDWSeLNcsw2W/n</w:t>
      </w:r>
    </w:p>
    <w:p>
      <w:pPr>
        <w:pStyle w:val="PreformattedText"/>
        <w:bidi w:val="0"/>
        <w:spacing w:before="0" w:after="0"/>
        <w:jc w:val="left"/>
        <w:rPr/>
      </w:pPr>
      <w:r>
        <w:rPr/>
        <w:t>woKtau5uQKfnpAaXa9n+k0p2gRngRCFAABZ+ftE4SZDDrsWhHUInzyN91rvdNGq2CLRM2gOhL5grDc</w:t>
      </w:r>
    </w:p>
    <w:p>
      <w:pPr>
        <w:pStyle w:val="PreformattedText"/>
        <w:bidi w:val="0"/>
        <w:spacing w:before="0" w:after="0"/>
        <w:jc w:val="left"/>
        <w:rPr/>
      </w:pPr>
      <w:r>
        <w:rPr/>
        <w:t>QiAy14ywyN7hNTH9vjlSIYoII1Fa9BYdIeMn4RV8mOXcqKNBgFAzYAGvuokkrN94fIHzAgrEgWsV+s</w:t>
      </w:r>
    </w:p>
    <w:p>
      <w:pPr>
        <w:pStyle w:val="PreformattedText"/>
        <w:bidi w:val="0"/>
        <w:spacing w:before="0" w:after="0"/>
        <w:jc w:val="left"/>
        <w:rPr/>
      </w:pPr>
      <w:r>
        <w:rPr/>
        <w:t>QOVSwFff4Y4JWVMUPZbgWCq5Q+DCa0/VD8GFQpex6/MKWQwTOjpxhxDMugzMBD1YwCBFCOjomP0rV9</w:t>
      </w:r>
    </w:p>
    <w:p>
      <w:pPr>
        <w:pStyle w:val="PreformattedText"/>
        <w:bidi w:val="0"/>
        <w:spacing w:before="0" w:after="0"/>
        <w:jc w:val="left"/>
        <w:rPr/>
      </w:pPr>
      <w:r>
        <w:rPr/>
        <w:t>B6H6A6mGGH/gAdDMZlBMPoj9APXEMCBAIBAIoR0KEAKxk49d1EbIhEnakBjBJLRRFAJ1VHucwSQAwI</w:t>
      </w:r>
    </w:p>
    <w:p>
      <w:pPr>
        <w:pStyle w:val="PreformattedText"/>
        <w:bidi w:val="0"/>
        <w:spacing w:before="0" w:after="0"/>
        <w:jc w:val="left"/>
        <w:rPr/>
      </w:pPr>
      <w:r>
        <w:rPr/>
        <w:t>WQGI3Mg4h9jnvxCkkmGlCdQAeojFQBiDAKaHrQiCm1G3U62EeDABhhsFEGyib4m7UQ2VfBdjeUYIOa</w:t>
      </w:r>
    </w:p>
    <w:p>
      <w:pPr>
        <w:pStyle w:val="PreformattedText"/>
        <w:bidi w:val="0"/>
        <w:spacing w:before="0" w:after="0"/>
        <w:jc w:val="left"/>
        <w:rPr/>
      </w:pPr>
      <w:r>
        <w:rPr/>
        <w:t>dC4NGJ2g3nZGjcuuibrjmEmrLQrskRPENQddbYA9wgNJ3pLoqRmsBmz+kK9JCPui/Qgp+N+YIBLDR1</w:t>
      </w:r>
    </w:p>
    <w:p>
      <w:pPr>
        <w:pStyle w:val="PreformattedText"/>
        <w:bidi w:val="0"/>
        <w:spacing w:before="0" w:after="0"/>
        <w:jc w:val="left"/>
        <w:rPr/>
      </w:pPr>
      <w:r>
        <w:rPr/>
        <w:t>PgAbFFCAwsFFXOsbI849F6yinbdnS/aCztobMletTA7XBNe6gx9uuYTs0Oi/MAdMVzel2FEOjyNrX+</w:t>
      </w:r>
    </w:p>
    <w:p>
      <w:pPr>
        <w:pStyle w:val="PreformattedText"/>
        <w:bidi w:val="0"/>
        <w:spacing w:before="0" w:after="0"/>
        <w:jc w:val="left"/>
        <w:rPr/>
      </w:pPr>
      <w:r>
        <w:rPr/>
        <w:t>wJicUB8veANQRa3H6EKGPYNE++IwWkz/AHmby8l+OHCCNHVc9plJn7btJzI5GN9BcccpgEtrQhkpCE</w:t>
      </w:r>
    </w:p>
    <w:p>
      <w:pPr>
        <w:pStyle w:val="PreformattedText"/>
        <w:bidi w:val="0"/>
        <w:spacing w:before="0" w:after="0"/>
        <w:jc w:val="left"/>
        <w:rPr/>
      </w:pPr>
      <w:r>
        <w:rPr/>
        <w:t>8dt4MAJCOUBrdwauDnB+ww5BFWD/AJtAHku03BhqAqLyWAx9MwIAty7L2MAIO7DQ1LJyEFqYYuulXF</w:t>
      </w:r>
    </w:p>
    <w:p>
      <w:pPr>
        <w:pStyle w:val="PreformattedText"/>
        <w:bidi w:val="0"/>
        <w:spacing w:before="0" w:after="0"/>
        <w:jc w:val="left"/>
        <w:rPr/>
      </w:pPr>
      <w:r>
        <w:rPr/>
        <w:t>gLsLUKAqY5TsPy7MrIRpmzuF6xT3kXZrqAYDPc5Gh3cscQIAGxgcdQTtIvW3pCjQnCtjjCmi3vD/AG</w:t>
      </w:r>
    </w:p>
    <w:p>
      <w:pPr>
        <w:pStyle w:val="PreformattedText"/>
        <w:bidi w:val="0"/>
        <w:spacing w:before="0" w:after="0"/>
        <w:jc w:val="left"/>
        <w:rPr/>
      </w:pPr>
      <w:r>
        <w:rPr/>
        <w:t>LqQeMtf2Y/XEv3+39lhhmtBuaG8pCWQ+rA7CGPwcPGYJW1l8P8RGAChMpeteaRA6lRAfDRDlNwRJRc</w:t>
      </w:r>
    </w:p>
    <w:p>
      <w:pPr>
        <w:pStyle w:val="PreformattedText"/>
        <w:bidi w:val="0"/>
        <w:spacing w:before="0" w:after="0"/>
        <w:jc w:val="left"/>
        <w:rPr/>
      </w:pPr>
      <w:r>
        <w:rPr/>
        <w:t>SAWClJ9Q8QYwjw1EApkq1xFkQaCBORqScEuGCICthhvNKHRY+zmghTI0NHKCJMXCnrZmHA2zXzQrN5</w:t>
      </w:r>
    </w:p>
    <w:p>
      <w:pPr>
        <w:pStyle w:val="PreformattedText"/>
        <w:bidi w:val="0"/>
        <w:spacing w:before="0" w:after="0"/>
        <w:jc w:val="left"/>
        <w:rPr/>
      </w:pPr>
      <w:r>
        <w:rPr/>
        <w:t>Uf5DCHDC9kdvUQLfyCsK1gxOVtkqvMiRNI8MXHvmAe+fYYvbDI+/senKEwmTx0YzCGZQ6wZEwEMfRj</w:t>
      </w:r>
    </w:p>
    <w:p>
      <w:pPr>
        <w:pStyle w:val="PreformattedText"/>
        <w:bidi w:val="0"/>
        <w:spacing w:before="0" w:after="0"/>
        <w:jc w:val="left"/>
        <w:rPr/>
      </w:pPr>
      <w:r>
        <w:rPr/>
        <w:t>1TFBjRMPqTXqeh+gOphhh+gPoA6GYmZQTDqD6QeqBDD1AIPpYiZB7Bm9BEPg9wbeYEpbvLHwCcdu3F</w:t>
      </w:r>
    </w:p>
    <w:p>
      <w:pPr>
        <w:pStyle w:val="PreformattedText"/>
        <w:bidi w:val="0"/>
        <w:spacing w:before="0" w:after="0"/>
        <w:jc w:val="left"/>
        <w:rPr/>
      </w:pPr>
      <w:r>
        <w:rPr/>
        <w:t>VphFPIRNAaDx/YgJ1Elu8FpTLiA0DrDf5D3BLOL1eKOaDAvCLgkGhAAb8EIEHAT2kDWCTEIdZjfLvW</w:t>
      </w:r>
    </w:p>
    <w:p>
      <w:pPr>
        <w:pStyle w:val="PreformattedText"/>
        <w:bidi w:val="0"/>
        <w:spacing w:before="0" w:after="0"/>
        <w:jc w:val="left"/>
        <w:rPr/>
      </w:pPr>
      <w:r>
        <w:rPr/>
        <w:t>MCQ2Qmp1DJ7nQR2iUpxZ8Cu6Byx0TPZiaM0mhAr0MQmx/TgcZa0+IAGpxKdgoXwkWAbGlQbWvdGpi2</w:t>
      </w:r>
    </w:p>
    <w:p>
      <w:pPr>
        <w:pStyle w:val="PreformattedText"/>
        <w:bidi w:val="0"/>
        <w:spacing w:before="0" w:after="0"/>
        <w:jc w:val="left"/>
        <w:rPr/>
      </w:pPr>
      <w:r>
        <w:rPr/>
        <w:t>W4z2hwrBbpxXZYQ0mI997o9zAdVjlw2tpiScjHJHDO3sI2fZmW4Y49kHCKMEbvWcGR6eqgAL2L45Wx</w:t>
      </w:r>
    </w:p>
    <w:p>
      <w:pPr>
        <w:pStyle w:val="PreformattedText"/>
        <w:bidi w:val="0"/>
        <w:spacing w:before="0" w:after="0"/>
        <w:jc w:val="left"/>
        <w:rPr/>
      </w:pPr>
      <w:r>
        <w:rPr/>
        <w:t>gMNX4xBiLze2OYRuZzktYIBNnU5J3OsZIt37fvSA86BBQLejdQAba7eCajOg207QNHQytF+4gp6he4</w:t>
      </w:r>
    </w:p>
    <w:p>
      <w:pPr>
        <w:pStyle w:val="PreformattedText"/>
        <w:bidi w:val="0"/>
        <w:spacing w:before="0" w:after="0"/>
        <w:jc w:val="left"/>
        <w:rPr/>
      </w:pPr>
      <w:r>
        <w:rPr/>
        <w:t>EbOBY9AlFbOWDyKhugVaLqAZH1gPI57HQxQkhVE0N72Hul+YarDO9O4KdDIno0NEIE7Ia6SWaFyBia</w:t>
      </w:r>
    </w:p>
    <w:p>
      <w:pPr>
        <w:pStyle w:val="PreformattedText"/>
        <w:bidi w:val="0"/>
        <w:spacing w:before="0" w:after="0"/>
        <w:jc w:val="left"/>
        <w:rPr/>
      </w:pPr>
      <w:r>
        <w:rPr/>
        <w:t>DEgoQOFdPiYR7LQD0L4jzhgiiQlcAYDYPQI9VlpYAWjmtcE794QcqW3c+molnwnjgZYjgGHuTX4UCF</w:t>
      </w:r>
    </w:p>
    <w:p>
      <w:pPr>
        <w:pStyle w:val="PreformattedText"/>
        <w:bidi w:val="0"/>
        <w:spacing w:before="0" w:after="0"/>
        <w:jc w:val="left"/>
        <w:rPr/>
      </w:pPr>
      <w:r>
        <w:rPr/>
        <w:t>z481Ar+henaEhLev8AsZ5QDjFEwSvoDBEru5pssCdNf3Fdmfm36haFJMmFfRCQHCAE6QVbC8i3aICA</w:t>
      </w:r>
    </w:p>
    <w:p>
      <w:pPr>
        <w:pStyle w:val="PreformattedText"/>
        <w:bidi w:val="0"/>
        <w:spacing w:before="0" w:after="0"/>
        <w:jc w:val="left"/>
        <w:rPr/>
      </w:pPr>
      <w:r>
        <w:rPr/>
        <w:t>jWJFuRhDy1FAwgWlfAATTqBO+hZDGUogNoEFrzffAKAI6EPB1ePUYQXuKLRtYEpsIdWzolEmbAAoxe</w:t>
      </w:r>
    </w:p>
    <w:p>
      <w:pPr>
        <w:pStyle w:val="PreformattedText"/>
        <w:bidi w:val="0"/>
        <w:spacing w:before="0" w:after="0"/>
        <w:jc w:val="left"/>
        <w:rPr/>
      </w:pPr>
      <w:r>
        <w:rPr/>
        <w:t>TcRXQ2YwlYTDg/dA94QE0GOxuucyiKPpESsTfTcyDJL0+8MyrWSDbsVKCDfYJEL3mgyymxzAz3My6u</w:t>
      </w:r>
    </w:p>
    <w:p>
      <w:pPr>
        <w:pStyle w:val="PreformattedText"/>
        <w:bidi w:val="0"/>
        <w:spacing w:before="0" w:after="0"/>
        <w:jc w:val="left"/>
        <w:rPr/>
      </w:pPr>
      <w:r>
        <w:rPr/>
        <w:t>maINTCGBcMGRMEPUVQGHHHCjRMfqTXqf+Iwwww9BB9JCGYzKCY9QfSD1xD9AEHQ9HEdk+77md7uNAy</w:t>
      </w:r>
    </w:p>
    <w:p>
      <w:pPr>
        <w:pStyle w:val="PreformattedText"/>
        <w:bidi w:val="0"/>
        <w:spacing w:before="0" w:after="0"/>
        <w:jc w:val="left"/>
        <w:rPr/>
      </w:pPr>
      <w:r>
        <w:rPr/>
        <w:t>GiBr2ZaBwpw23EjOoRRTiCW+hIhjOiq+CAO8sQhvUkjOxECaksDDN7yrWDhQCto5fFwAJiFR3p24kp</w:t>
      </w:r>
    </w:p>
    <w:p>
      <w:pPr>
        <w:pStyle w:val="PreformattedText"/>
        <w:bidi w:val="0"/>
        <w:spacing w:before="0" w:after="0"/>
        <w:jc w:val="left"/>
        <w:rPr/>
      </w:pPr>
      <w:r>
        <w:rPr/>
        <w:t>VDCcgyaG1OiM5EhIKygCGypgZNRZGGs2+DrEB9qkZT+hUwhuCNhFpGXo1ClVkAAMLYMFAXBAdyuDyD</w:t>
      </w:r>
    </w:p>
    <w:p>
      <w:pPr>
        <w:pStyle w:val="PreformattedText"/>
        <w:bidi w:val="0"/>
        <w:spacing w:before="0" w:after="0"/>
        <w:jc w:val="left"/>
        <w:rPr/>
      </w:pPr>
      <w:r>
        <w:rPr/>
        <w:t>FzvYwOFvUQKmE2ArUs9oMB8u97DeaCteR32qHbvT7ePSDQNhVOvsHMz5K/SUGTfon7kCKpqzxquzme</w:t>
      </w:r>
    </w:p>
    <w:p>
      <w:pPr>
        <w:pStyle w:val="PreformattedText"/>
        <w:bidi w:val="0"/>
        <w:spacing w:before="0" w:after="0"/>
        <w:jc w:val="left"/>
        <w:rPr/>
      </w:pPr>
      <w:r>
        <w:rPr/>
        <w:t>CxavwATDQF6AvZ5NQQ2KssjwSpmGuH2zqdYCiQR7HnmAyGtg/wAjv8xMh7t3j3iBTGm96WEpnm9Tn/</w:t>
      </w:r>
    </w:p>
    <w:p>
      <w:pPr>
        <w:pStyle w:val="PreformattedText"/>
        <w:bidi w:val="0"/>
        <w:spacing w:before="0" w:after="0"/>
        <w:jc w:val="left"/>
        <w:rPr/>
      </w:pPr>
      <w:r>
        <w:rPr/>
        <w:t>ammKxk61Fbz+jlE2AeIcKbsWLdcMwkdNxVnDt2gHTFBJEbKYLDpuOWOYTJEEjNjZ0iIUC7VD0wQQAN</w:t>
      </w:r>
    </w:p>
    <w:p>
      <w:pPr>
        <w:pStyle w:val="PreformattedText"/>
        <w:bidi w:val="0"/>
        <w:spacing w:before="0" w:after="0"/>
        <w:jc w:val="left"/>
        <w:rPr/>
      </w:pPr>
      <w:r>
        <w:rPr/>
        <w:t>6CbY4oIBTowNj8EpgYL4Cx6W0YrQ2KoI2xqSIARu+T0q/WKAVZAGzet5qH21NrLdfImrBb5e54UIjO</w:t>
      </w:r>
    </w:p>
    <w:p>
      <w:pPr>
        <w:pStyle w:val="PreformattedText"/>
        <w:bidi w:val="0"/>
        <w:spacing w:before="0" w:after="0"/>
        <w:jc w:val="left"/>
        <w:rPr/>
      </w:pPr>
      <w:r>
        <w:rPr/>
        <w:t>sEakXWJoZoF7biKD4HmYhWXE0z7Va21qNQUHA2XeAUXZ+4Rg13sF+0wpntxBt4KBpse5rpC6hKHZjv</w:t>
      </w:r>
    </w:p>
    <w:p>
      <w:pPr>
        <w:pStyle w:val="PreformattedText"/>
        <w:bidi w:val="0"/>
        <w:spacing w:before="0" w:after="0"/>
        <w:jc w:val="left"/>
        <w:rPr/>
      </w:pPr>
      <w:r>
        <w:rPr/>
        <w:t>TD93cVoTkqgTYN1D7foJoITEtcttUfFFfRgZHLSDqFfyKqB0H1iTvUGneT8EVkYJmc30IEEBsyNG5J</w:t>
      </w:r>
    </w:p>
    <w:p>
      <w:pPr>
        <w:pStyle w:val="PreformattedText"/>
        <w:bidi w:val="0"/>
        <w:spacing w:before="0" w:after="0"/>
        <w:jc w:val="left"/>
        <w:rPr/>
      </w:pPr>
      <w:r>
        <w:rPr/>
        <w:t>QAueP0J3MzDcnDUseh6yohQgAWwcOziliUVpxaD9jKp1oAaUB8wL8eEx9srJ9xTgSQoNYMfzESfJ6u</w:t>
      </w:r>
    </w:p>
    <w:p>
      <w:pPr>
        <w:pStyle w:val="PreformattedText"/>
        <w:bidi w:val="0"/>
        <w:spacing w:before="0" w:after="0"/>
        <w:jc w:val="left"/>
        <w:rPr/>
      </w:pPr>
      <w:r>
        <w:rPr/>
        <w:t>6MuLzv6zOBFSBiDBqYQiZQiazBDjrKoDDMcPS0TH6l16n6j6noYejhQGF1Cgh6c4IdQoUH0Bh64hhg</w:t>
      </w:r>
    </w:p>
    <w:p>
      <w:pPr>
        <w:pStyle w:val="PreformattedText"/>
        <w:bidi w:val="0"/>
        <w:spacing w:before="0" w:after="0"/>
        <w:jc w:val="left"/>
        <w:rPr/>
      </w:pPr>
      <w:r>
        <w:rPr/>
        <w:t>ggMBjhPRyxaEc8XNoT2dTEeRhvCBIKIxarKCtXDGHuV7BliF3EsQWgIgCPm9kDJGdYVYEjg6Fz3LGB</w:t>
      </w:r>
    </w:p>
    <w:p>
      <w:pPr>
        <w:pStyle w:val="PreformattedText"/>
        <w:bidi w:val="0"/>
        <w:spacing w:before="0" w:after="0"/>
        <w:jc w:val="left"/>
        <w:rPr/>
      </w:pPr>
      <w:r>
        <w:rPr/>
        <w:t>FcCTvaiuPwwytUbj9KnEIbMr5R3VnBrY52NUDIGsKl1KCsCVb+47oA1UFi9lT3gTshykUiQGDhcyo3</w:t>
      </w:r>
    </w:p>
    <w:p>
      <w:pPr>
        <w:pStyle w:val="PreformattedText"/>
        <w:bidi w:val="0"/>
        <w:spacing w:before="0" w:after="0"/>
        <w:jc w:val="left"/>
        <w:rPr/>
      </w:pPr>
      <w:r>
        <w:rPr/>
        <w:t>UYHYsHmmJi4seqNwp2C5fUXyUvTQBNzmEtj5ENS02VbHYjCYEf8ZlwGRr+DEVkLQPHxBgWCz+Lg5PR</w:t>
      </w:r>
    </w:p>
    <w:p>
      <w:pPr>
        <w:pStyle w:val="PreformattedText"/>
        <w:bidi w:val="0"/>
        <w:spacing w:before="0" w:after="0"/>
        <w:jc w:val="left"/>
        <w:rPr/>
      </w:pPr>
      <w:r>
        <w:rPr/>
        <w:t>+IBYQ3YrXmZjCQbB9aVQ5RSdvQnAxUJQEkH7tjsDLHLMvq5/ECVCtEaF29u8pVE3sGmPQ9ZoCOe+vp</w:t>
      </w:r>
    </w:p>
    <w:p>
      <w:pPr>
        <w:pStyle w:val="PreformattedText"/>
        <w:bidi w:val="0"/>
        <w:spacing w:before="0" w:after="0"/>
        <w:jc w:val="left"/>
        <w:rPr/>
      </w:pPr>
      <w:r>
        <w:rPr/>
        <w:t>soTSLCyRecfaWRdt3+rQhbwYteVr6QQV0mqCrkHeEo6FBi84TgCBdhhlwKKvLhYCRiVm1t6WhiQzQD</w:t>
      </w:r>
    </w:p>
    <w:p>
      <w:pPr>
        <w:pStyle w:val="PreformattedText"/>
        <w:bidi w:val="0"/>
        <w:spacing w:before="0" w:after="0"/>
        <w:jc w:val="left"/>
        <w:rPr/>
      </w:pPr>
      <w:r>
        <w:rPr/>
        <w:t>Asj84idKG+tpq5zBzQLv6oMUqZYJMgg4EHx2yAPHa5oJ3YDOFmhiwAqx3G1tMwIF7rWvCU9gIsCvOI</w:t>
      </w:r>
    </w:p>
    <w:p>
      <w:pPr>
        <w:pStyle w:val="PreformattedText"/>
        <w:bidi w:val="0"/>
        <w:spacing w:before="0" w:after="0"/>
        <w:jc w:val="left"/>
        <w:rPr/>
      </w:pPr>
      <w:r>
        <w:rPr/>
        <w:t>Jqza4GJlkClNj/ACYQKYsmDz894ZoLHOy+O8OXM4D23YMQfc6LsDaACMFY+v3caHS3z9hCPbUVQ0/2</w:t>
      </w:r>
    </w:p>
    <w:p>
      <w:pPr>
        <w:pStyle w:val="PreformattedText"/>
        <w:bidi w:val="0"/>
        <w:spacing w:before="0" w:after="0"/>
        <w:jc w:val="left"/>
        <w:rPr/>
      </w:pPr>
      <w:r>
        <w:rPr/>
        <w:t>en8joIGD1jnMBocECV9BSQQAfCGmdWzbgjxHDuDNmgQCLOzmLoKgundBP0FDNZiXqxjn3gNDUrIDlw</w:t>
      </w:r>
    </w:p>
    <w:p>
      <w:pPr>
        <w:pStyle w:val="PreformattedText"/>
        <w:bidi w:val="0"/>
        <w:spacing w:before="0" w:after="0"/>
        <w:jc w:val="left"/>
        <w:rPr/>
      </w:pPr>
      <w:r>
        <w:rPr/>
        <w:t>TIcRMwZGBVIcmezkxSyhoCXg0AcLQgcTkYkt1Gw1vMXaFpi8wjgjEbGhZBvNRqDoIAbQFzGIsznUBy</w:t>
      </w:r>
    </w:p>
    <w:p>
      <w:pPr>
        <w:pStyle w:val="PreformattedText"/>
        <w:bidi w:val="0"/>
        <w:spacing w:before="0" w:after="0"/>
        <w:jc w:val="left"/>
        <w:rPr/>
      </w:pPr>
      <w:r>
        <w:rPr/>
        <w:t>7CPpL0JIQAQjVjuu0Q13O5+hM+YPtHBokXcjJvujjDQqza4dlCbmwEqOr1h8wFkWCD/ejV0DjrHEMy</w:t>
      </w:r>
    </w:p>
    <w:p>
      <w:pPr>
        <w:pStyle w:val="PreformattedText"/>
        <w:bidi w:val="0"/>
        <w:spacing w:before="0" w:after="0"/>
        <w:jc w:val="left"/>
        <w:rPr/>
      </w:pPr>
      <w:r>
        <w:rPr/>
        <w:t>hivpHEHQNQCDAIehomP1Lr/wAQg6GGEww/WAHoZjM4DDhQoPoD9GIYYBF0HVRRA3dQAsmNB2hlBTBB</w:t>
      </w:r>
    </w:p>
    <w:p>
      <w:pPr>
        <w:pStyle w:val="PreformattedText"/>
        <w:bidi w:val="0"/>
        <w:spacing w:before="0" w:after="0"/>
        <w:jc w:val="left"/>
        <w:rPr/>
      </w:pPr>
      <w:r>
        <w:rPr/>
        <w:t>AUGrdGqtyiTX8CMBWgHZh4bwSkIo3qLusy92HIwaCR3UCMJxUtQJWaRHSWkIZAhOgdtoeXUApAfvhF</w:t>
      </w:r>
    </w:p>
    <w:p>
      <w:pPr>
        <w:pStyle w:val="PreformattedText"/>
        <w:bidi w:val="0"/>
        <w:spacing w:before="0" w:after="0"/>
        <w:jc w:val="left"/>
        <w:rPr/>
      </w:pPr>
      <w:r>
        <w:rPr/>
        <w:t>PCTM6vl5G7kgAVBopcwFrJVWNIeyCbulABuCJoAcI8TyiQnQekKodiI4QDCzRqmWyI6xHQlaQPQKJM</w:t>
      </w:r>
    </w:p>
    <w:p>
      <w:pPr>
        <w:pStyle w:val="PreformattedText"/>
        <w:bidi w:val="0"/>
        <w:spacing w:before="0" w:after="0"/>
        <w:jc w:val="left"/>
        <w:rPr/>
      </w:pPr>
      <w:r>
        <w:rPr/>
        <w:t>DQogwTJdFmiD7SVRjbny0CH3igjVAHNDYPUCKV5mBd3rVCqEFiwc750mBfdqFUTawC5SQ9o3AZyPfV</w:t>
      </w:r>
    </w:p>
    <w:p>
      <w:pPr>
        <w:pStyle w:val="PreformattedText"/>
        <w:bidi w:val="0"/>
        <w:spacing w:before="0" w:after="0"/>
        <w:jc w:val="left"/>
        <w:rPr/>
      </w:pPr>
      <w:r>
        <w:rPr/>
        <w:t>vE0idCL2h/qAmhJbG53HeCGdWgdnNr/kKYIRID0JOoXEPGQqYwTwoMGGcCrYPI/MKgTZ3NCdrhtY0M</w:t>
      </w:r>
    </w:p>
    <w:p>
      <w:pPr>
        <w:pStyle w:val="PreformattedText"/>
        <w:bidi w:val="0"/>
        <w:spacing w:before="0" w:after="0"/>
        <w:jc w:val="left"/>
        <w:rPr/>
      </w:pPr>
      <w:r>
        <w:rPr/>
        <w:t>4D8scag3giAbFQwAF3dMgyPIM1TuLoMrPpEWUIL3EMvXIjFAwtvMvTDQbLdZZowoXwg6wPlBBH6MUt</w:t>
      </w:r>
    </w:p>
    <w:p>
      <w:pPr>
        <w:pStyle w:val="PreformattedText"/>
        <w:bidi w:val="0"/>
        <w:spacing w:before="0" w:after="0"/>
        <w:jc w:val="left"/>
        <w:rPr/>
      </w:pPr>
      <w:r>
        <w:rPr/>
        <w:t>Gw3D2gNWb1IFFajKETVPCcOrFngjEI/COIATAAFgxRyTCJd3QDWuDwMNKIhvMBZFakzOOjzxk2spNN</w:t>
      </w:r>
    </w:p>
    <w:p>
      <w:pPr>
        <w:pStyle w:val="PreformattedText"/>
        <w:bidi w:val="0"/>
        <w:spacing w:before="0" w:after="0"/>
        <w:jc w:val="left"/>
        <w:rPr/>
      </w:pPr>
      <w:r>
        <w:rPr/>
        <w:t>0kj3AYYgjTQLY5O6gigQCCgLuA7gmxCQiT/zUMwuJIbIjSCbSe8aR78HkGVhqVlXjDTjx96sY9pZdi</w:t>
      </w:r>
    </w:p>
    <w:p>
      <w:pPr>
        <w:pStyle w:val="PreformattedText"/>
        <w:bidi w:val="0"/>
        <w:spacing w:before="0" w:after="0"/>
        <w:jc w:val="left"/>
        <w:rPr/>
      </w:pPr>
      <w:r>
        <w:rPr/>
        <w:t>/Zn1birhr32N5i3s/d3ANpfF7jgIDGtmAGhmnVrM1DSoPB2NgX0cEYwLEzawy7wYUNRSwt5xkVRUgH</w:t>
      </w:r>
    </w:p>
    <w:p>
      <w:pPr>
        <w:pStyle w:val="PreformattedText"/>
        <w:bidi w:val="0"/>
        <w:spacing w:before="0" w:after="0"/>
        <w:jc w:val="left"/>
        <w:rPr/>
      </w:pPr>
      <w:r>
        <w:rPr/>
        <w:t>ZFITfQ9YGdQVyvZdOnCZTsjAXCaW5ITCiPIhhNEGLKUOWRMYvRCttCGGE/A92lYDeHZ4ayRw1PiEhu</w:t>
      </w:r>
    </w:p>
    <w:p>
      <w:pPr>
        <w:pStyle w:val="PreformattedText"/>
        <w:bidi w:val="0"/>
        <w:spacing w:before="0" w:after="0"/>
        <w:jc w:val="left"/>
        <w:rPr/>
      </w:pPr>
      <w:r>
        <w:rPr/>
        <w:t>gjsIWvEwD1IbMn3hyLMmmwLJHqQhBRPhCdphpdxaHrHYpIF1h9IOyRtxDd7gffoCKNHVIrozigka6A</w:t>
      </w:r>
    </w:p>
    <w:p>
      <w:pPr>
        <w:pStyle w:val="PreformattedText"/>
        <w:bidi w:val="0"/>
        <w:spacing w:before="0" w:after="0"/>
        <w:jc w:val="left"/>
        <w:rPr/>
      </w:pPr>
      <w:r>
        <w:rPr/>
        <w:t>dKmDplD0NEx/7qHQQww9D1D0B1BDMJl9NH0B+jEP/IQPUC+yj1YhtSHtpDYAAH3YarGUo8mEsAWo+k</w:t>
      </w:r>
    </w:p>
    <w:p>
      <w:pPr>
        <w:pStyle w:val="PreformattedText"/>
        <w:bidi w:val="0"/>
        <w:spacing w:before="0" w:after="0"/>
        <w:jc w:val="left"/>
        <w:rPr/>
      </w:pPr>
      <w:r>
        <w:rPr/>
        <w:t>NINhNBJzyPtgEH6gFOh/cZUDLW1OfN627wgGk62MFh2zQk8kryhAe4MAJVtkj8Ikgrke/C0nQhkPig</w:t>
      </w:r>
    </w:p>
    <w:p>
      <w:pPr>
        <w:pStyle w:val="PreformattedText"/>
        <w:bidi w:val="0"/>
        <w:spacing w:before="0" w:after="0"/>
        <w:jc w:val="left"/>
        <w:rPr/>
      </w:pPr>
      <w:r>
        <w:rPr/>
        <w:t>BtQICGdYGzehI3BkGEYr1ACOvqCxlQtICMk6DYEjACfgU4whEON3+GcSxBrK3SiUHOItdgIpPRWldt</w:t>
      </w:r>
    </w:p>
    <w:p>
      <w:pPr>
        <w:pStyle w:val="PreformattedText"/>
        <w:bidi w:val="0"/>
        <w:spacing w:before="0" w:after="0"/>
        <w:jc w:val="left"/>
        <w:rPr/>
      </w:pPr>
      <w:r>
        <w:rPr/>
        <w:t>I4HFV2P4uA2NkHY9435O8olrBg78a4EIEk6h8XJqYvCjeoP6gVBFg20N4A6xJJHTmzGgles0g050Ib</w:t>
      </w:r>
    </w:p>
    <w:p>
      <w:pPr>
        <w:pStyle w:val="PreformattedText"/>
        <w:bidi w:val="0"/>
        <w:spacing w:before="0" w:after="0"/>
        <w:jc w:val="left"/>
        <w:rPr/>
      </w:pPr>
      <w:r>
        <w:rPr/>
        <w:t>QGSjnJmgFJxS9oI5JdCwKVJ6o+0sqmwPe1MlVBczQmv6lLoVa5tJEUBD3HwxhudYSaoaqF6DIesF4A</w:t>
      </w:r>
    </w:p>
    <w:p>
      <w:pPr>
        <w:pStyle w:val="PreformattedText"/>
        <w:bidi w:val="0"/>
        <w:spacing w:before="0" w:after="0"/>
        <w:jc w:val="left"/>
        <w:rPr/>
      </w:pPr>
      <w:r>
        <w:rPr/>
        <w:t>M1jNIaKAqRRF4Ct8IRekazslVPwQ5AWgrAoZvQVviAo7OEsJO1yIxDBFQ1ILCyTBEZMsJm4A5zeJlH</w:t>
      </w:r>
    </w:p>
    <w:p>
      <w:pPr>
        <w:pStyle w:val="PreformattedText"/>
        <w:bidi w:val="0"/>
        <w:spacing w:before="0" w:after="0"/>
        <w:jc w:val="left"/>
        <w:rPr/>
      </w:pPr>
      <w:r>
        <w:rPr/>
        <w:t>AspsVYGH9Lk5aIAge6HZGgMnuYgBhCINRBBsWBCPUzR6AIWMNADoW4uaiCHIWyZwdkZ6QEFrY1FQuh</w:t>
      </w:r>
    </w:p>
    <w:p>
      <w:pPr>
        <w:pStyle w:val="PreformattedText"/>
        <w:bidi w:val="0"/>
        <w:spacing w:before="0" w:after="0"/>
        <w:jc w:val="left"/>
        <w:rPr/>
      </w:pPr>
      <w:r>
        <w:rPr/>
        <w:t>63h+5gl5RFD7M0DMc7z+WRtFxKRWxZ8jaJAGs6ED8DGAZrY6g47zFjWw18EHDGvebCNmtFTinsStDd</w:t>
      </w:r>
    </w:p>
    <w:p>
      <w:pPr>
        <w:pStyle w:val="PreformattedText"/>
        <w:bidi w:val="0"/>
        <w:spacing w:before="0" w:after="0"/>
        <w:jc w:val="left"/>
        <w:rPr/>
      </w:pPr>
      <w:r>
        <w:rPr/>
        <w:t>wxMdZRs2O1aBduKFoWQCBnULrAQ4CeR9mcQQWeEFnP8AmNt3EBQA4r4pudoR6tnSDHMsTpYCNgqyYC</w:t>
      </w:r>
    </w:p>
    <w:p>
      <w:pPr>
        <w:pStyle w:val="PreformattedText"/>
        <w:bidi w:val="0"/>
        <w:spacing w:before="0" w:after="0"/>
        <w:jc w:val="left"/>
        <w:rPr/>
      </w:pPr>
      <w:r>
        <w:rPr/>
        <w:t>bQgBACjnuTK4DTkQZGVoI8lWZ1LLBGY1qND1oBlddqGZegB1+1xftpBKBFY4JTlyaM4DfZYkBDZ9Bx</w:t>
      </w:r>
    </w:p>
    <w:p>
      <w:pPr>
        <w:pStyle w:val="PreformattedText"/>
        <w:bidi w:val="0"/>
        <w:spacing w:before="0" w:after="0"/>
        <w:jc w:val="left"/>
        <w:rPr/>
      </w:pPr>
      <w:r>
        <w:rPr/>
        <w:t>alWBgQA+mjzLLkMcB/uViTYCrcfg4NkBTWBCDGUjKLUd+DR4qMoWABjUftPgPtXQRFc09UmoUO+goV</w:t>
      </w:r>
    </w:p>
    <w:p>
      <w:pPr>
        <w:pStyle w:val="PreformattedText"/>
        <w:bidi w:val="0"/>
        <w:spacing w:before="0" w:after="0"/>
        <w:jc w:val="left"/>
        <w:rPr/>
      </w:pPr>
      <w:r>
        <w:rPr/>
        <w:t>R3BMUpi6j0NMx/4KOp+gBFFCIRFCIYupCFAgdD05/TR1BDFA6QhEMH/AwVsZDZoQFCoSZCA0oRAswc</w:t>
      </w:r>
    </w:p>
    <w:p>
      <w:pPr>
        <w:pStyle w:val="PreformattedText"/>
        <w:bidi w:val="0"/>
        <w:spacing w:before="0" w:after="0"/>
        <w:jc w:val="left"/>
        <w:rPr/>
      </w:pPr>
      <w:r>
        <w:rPr/>
        <w:t>98KCHzMbAVA3qxRgRqMkaiAEgBtYdwTqJrDoAJRocrZoerFHYbGxYAeuutTBskuAOftENl3Dji6IF6</w:t>
      </w:r>
    </w:p>
    <w:p>
      <w:pPr>
        <w:pStyle w:val="PreformattedText"/>
        <w:bidi w:val="0"/>
        <w:spacing w:before="0" w:after="0"/>
        <w:jc w:val="left"/>
        <w:rPr/>
      </w:pPr>
      <w:r>
        <w:rPr/>
        <w:t>p7S4XoZgWQC+03DVrGtUoM41IfPCJtMQgZJBeQCIFBYBXAk7NRVoCaFJCNOYjkwrBqNDoVKRKSpc00</w:t>
      </w:r>
    </w:p>
    <w:p>
      <w:pPr>
        <w:pStyle w:val="PreformattedText"/>
        <w:bidi w:val="0"/>
        <w:spacing w:before="0" w:after="0"/>
        <w:jc w:val="left"/>
        <w:rPr/>
      </w:pPr>
      <w:r>
        <w:rPr/>
        <w:t>05CtEA3dEGTHZImALVUjxKO9jxwYWBbWvb8xGA39h/sIgHCziw+wqAg1Uac0OYQKYD3dQdmYhGCOdr</w:t>
      </w:r>
    </w:p>
    <w:p>
      <w:pPr>
        <w:pStyle w:val="PreformattedText"/>
        <w:bidi w:val="0"/>
        <w:spacing w:before="0" w:after="0"/>
        <w:jc w:val="left"/>
        <w:rPr/>
      </w:pPr>
      <w:r>
        <w:rPr/>
        <w:t>wneO3Y1NZ0HYQ1kA0YuJB2+0Mggvb96QxDW9FLX4YI9dRDXcbQrHLJAehqC7OMOFsS1QCINTAMFuiA</w:t>
      </w:r>
    </w:p>
    <w:p>
      <w:pPr>
        <w:pStyle w:val="PreformattedText"/>
        <w:bidi w:val="0"/>
        <w:spacing w:before="0" w:after="0"/>
        <w:jc w:val="left"/>
        <w:rPr/>
      </w:pPr>
      <w:r>
        <w:rPr/>
        <w:t>SgNg3YOf0hYvS8cZxG1ywEXdFcpzWifjahKaKtwIMAcdxHVVIFci2DzA8QlivFA4IAyNYIbprQGwms</w:t>
      </w:r>
    </w:p>
    <w:p>
      <w:pPr>
        <w:pStyle w:val="PreformattedText"/>
        <w:bidi w:val="0"/>
        <w:spacing w:before="0" w:after="0"/>
        <w:jc w:val="left"/>
        <w:rPr/>
      </w:pPr>
      <w:r>
        <w:rPr/>
        <w:t>YMDLcNSEAY1hHAQXeoN5mgibmoKEtaygrAY1JvgCTARIlsAVeurUlFEqajGgFZPTMVNEMYeXS2UBN9</w:t>
      </w:r>
    </w:p>
    <w:p>
      <w:pPr>
        <w:pStyle w:val="PreformattedText"/>
        <w:bidi w:val="0"/>
        <w:spacing w:before="0" w:after="0"/>
        <w:jc w:val="left"/>
        <w:rPr/>
      </w:pPr>
      <w:r>
        <w:rPr/>
        <w:t>AUgdUCZcwBnhgm7lIOUhBYBIxkw2cbWjY00NS9Wh5b7wWob0N9T6w3V+PsIJUaO/UOvWClCtBgm4E6</w:t>
      </w:r>
    </w:p>
    <w:p>
      <w:pPr>
        <w:pStyle w:val="PreformattedText"/>
        <w:bidi w:val="0"/>
        <w:spacing w:before="0" w:after="0"/>
        <w:jc w:val="left"/>
        <w:rPr/>
      </w:pPr>
      <w:r>
        <w:rPr/>
        <w:t>QQBOgd5cpGkO/tduQwQ9Qv+akWJcHEvlfDf420SCCyBRygJTClEqcixrL4EASYGCtqMHvl+8YLWJdh</w:t>
      </w:r>
    </w:p>
    <w:p>
      <w:pPr>
        <w:pStyle w:val="PreformattedText"/>
        <w:bidi w:val="0"/>
        <w:spacing w:before="0" w:after="0"/>
        <w:jc w:val="left"/>
        <w:rPr/>
      </w:pPr>
      <w:r>
        <w:rPr/>
        <w:t>NgP7UwpCE0wB6PAwSqgk/IayaImM+GOJoWhSDrVqbIlZJEMmCTD1cxuwYQKYEyaq3AIcgxIlsQsAY5</w:t>
      </w:r>
    </w:p>
    <w:p>
      <w:pPr>
        <w:pStyle w:val="PreformattedText"/>
        <w:bidi w:val="0"/>
        <w:spacing w:before="0" w:after="0"/>
        <w:jc w:val="left"/>
        <w:rPr/>
      </w:pPr>
      <w:r>
        <w:rPr/>
        <w:t>c91xFWKH7j5m2GQZia4WRlfcCMbZN0Qse8GzWHq6e6hIBsI87dCqK4OIPoGfQGxCqGYzRMYUP6DTMR</w:t>
      </w:r>
    </w:p>
    <w:p>
      <w:pPr>
        <w:pStyle w:val="PreformattedText"/>
        <w:bidi w:val="0"/>
        <w:spacing w:before="0" w:after="0"/>
        <w:jc w:val="left"/>
        <w:rPr/>
      </w:pPr>
      <w:r>
        <w:rPr/>
        <w:t>/wAJHU/QHUw9DDB1R1DoenOD6APoCIvoR6BB9Zp6y08lRqGYAg1cxMToQFRgjgJk6gOV30/eaniQaH</w:t>
      </w:r>
    </w:p>
    <w:p>
      <w:pPr>
        <w:pStyle w:val="PreformattedText"/>
        <w:bidi w:val="0"/>
        <w:spacing w:before="0" w:after="0"/>
        <w:jc w:val="left"/>
        <w:rPr/>
      </w:pPr>
      <w:r>
        <w:rPr/>
        <w:t>YcAB3JgA+tOzJd58wCN1LREGmxQLdECAlsmE3wXEK3KYPnZ7RikQMFW2RfWANMIAe9ADo6w8r3a0iO</w:t>
      </w:r>
    </w:p>
    <w:p>
      <w:pPr>
        <w:pStyle w:val="PreformattedText"/>
        <w:bidi w:val="0"/>
        <w:spacing w:before="0" w:after="0"/>
        <w:jc w:val="left"/>
        <w:rPr/>
      </w:pPr>
      <w:r>
        <w:rPr/>
        <w:t>T94gHTiDbcmLYeBkOQ2zuOMFmJASVxtWHAhG2jm3WhBUOyPDAoAWQhvoyMS8OwggJG3L/dCMbyC64j</w:t>
      </w:r>
    </w:p>
    <w:p>
      <w:pPr>
        <w:pStyle w:val="PreformattedText"/>
        <w:bidi w:val="0"/>
        <w:spacing w:before="0" w:after="0"/>
        <w:jc w:val="left"/>
        <w:rPr/>
      </w:pPr>
      <w:r>
        <w:rPr/>
        <w:t>XDcEGBqbOgc6AaS2mg8e4h4o0bPaatD52de8E+Ro0So8whgGbR4LCX8URzWcmuYITFUdjQ/cNIsx7F</w:t>
      </w:r>
    </w:p>
    <w:p>
      <w:pPr>
        <w:pStyle w:val="PreformattedText"/>
        <w:bidi w:val="0"/>
        <w:spacing w:before="0" w:after="0"/>
        <w:jc w:val="left"/>
        <w:rPr/>
      </w:pPr>
      <w:r>
        <w:rPr/>
        <w:t>ZiVBASNVbhPmFwGIw9sAGyQQZaAoLUblqVGIBgC8MHYYVLGCicj1gDRL5AEUYFmiVQBYLdXBXMICxL</w:t>
      </w:r>
    </w:p>
    <w:p>
      <w:pPr>
        <w:pStyle w:val="PreformattedText"/>
        <w:bidi w:val="0"/>
        <w:spacing w:before="0" w:after="0"/>
        <w:jc w:val="left"/>
        <w:rPr/>
      </w:pPr>
      <w:r>
        <w:rPr/>
        <w:t>GaFXCvlajCVkLCIZZzYlUcghBgVktbwcCcdoyDuURszACAnRpYFDOkL6ibQgNEECM/pNkgI5D3ggTo</w:t>
      </w:r>
    </w:p>
    <w:p>
      <w:pPr>
        <w:pStyle w:val="PreformattedText"/>
        <w:bidi w:val="0"/>
        <w:spacing w:before="0" w:after="0"/>
        <w:jc w:val="left"/>
        <w:rPr/>
      </w:pPr>
      <w:r>
        <w:rPr/>
        <w:t>MkGlkEhIeseA3ACIU0xB+8Hd93pKjMsTMghhisgCIIbigrAhBjggAtB0ji2MzAIbMjKCboCH4FlAYs</w:t>
      </w:r>
    </w:p>
    <w:p>
      <w:pPr>
        <w:pStyle w:val="PreformattedText"/>
        <w:bidi w:val="0"/>
        <w:spacing w:before="0" w:after="0"/>
        <w:jc w:val="left"/>
        <w:rPr/>
      </w:pPr>
      <w:r>
        <w:rPr/>
        <w:t>A1oBLdmm2gFPJc3gfUnx7yvoQwe56mBG8V64OzRWK9UPrfV097h+4fhnAz7v7BUHD8hi0gq2wgmGkE</w:t>
      </w:r>
    </w:p>
    <w:p>
      <w:pPr>
        <w:pStyle w:val="PreformattedText"/>
        <w:bidi w:val="0"/>
        <w:spacing w:before="0" w:after="0"/>
        <w:jc w:val="left"/>
        <w:rPr/>
      </w:pPr>
      <w:r>
        <w:rPr/>
        <w:t>IwBV1LhQ3iE/BGGNAOhwcpGQtYSeqGEdBE0Frk2aqHDMCMC7s5EsCp89E2gSYYFNk3GD8gLvABB1UP</w:t>
      </w:r>
    </w:p>
    <w:p>
      <w:pPr>
        <w:pStyle w:val="PreformattedText"/>
        <w:bidi w:val="0"/>
        <w:spacing w:before="0" w:after="0"/>
        <w:jc w:val="left"/>
        <w:rPr/>
      </w:pPr>
      <w:r>
        <w:rPr/>
        <w:t>IICucxnjR0wjFyQRAdxbS7RJgCKBt6awxDYETRNj2XFQ2+SFk1CdQQGEIFmFcgvuNo6hkL0EXtLycg</w:t>
      </w:r>
    </w:p>
    <w:p>
      <w:pPr>
        <w:pStyle w:val="PreformattedText"/>
        <w:bidi w:val="0"/>
        <w:spacing w:before="0" w:after="0"/>
        <w:jc w:val="left"/>
        <w:rPr/>
      </w:pPr>
      <w:r>
        <w:rPr/>
        <w:t>uzB+IuAtnpz+sNgYx20HpcIwpfDZ7QEQ1BJ6TKCKYDoECBMooBcGpWY9OPSUGOgwmiY/SdfQwdT9Ad</w:t>
      </w:r>
    </w:p>
    <w:p>
      <w:pPr>
        <w:pStyle w:val="PreformattedText"/>
        <w:bidi w:val="0"/>
        <w:spacing w:before="0" w:after="0"/>
        <w:jc w:val="left"/>
        <w:rPr/>
      </w:pPr>
      <w:r>
        <w:rPr/>
        <w:t>QYMGDDj+sgHD1w+gDqP0o6gg+swOYXCBZfEor1FhZIqgSWdoQlgsMsNG5Y2EqJ831h0UVOkpLIUTwA</w:t>
      </w:r>
    </w:p>
    <w:p>
      <w:pPr>
        <w:pStyle w:val="PreformattedText"/>
        <w:bidi w:val="0"/>
        <w:spacing w:before="0" w:after="0"/>
        <w:jc w:val="left"/>
        <w:rPr/>
      </w:pPr>
      <w:r>
        <w:rPr/>
        <w:t>g2uHBwIXjZarXbCdYIWNRLBSNu8K/wAvLLYJ9ECkV9p+0zjCJkNoMDtp7xA8QdzRuCYGwPNhZ/YyIN</w:t>
      </w:r>
    </w:p>
    <w:p>
      <w:pPr>
        <w:pStyle w:val="PreformattedText"/>
        <w:bidi w:val="0"/>
        <w:spacing w:before="0" w:after="0"/>
        <w:jc w:val="left"/>
        <w:rPr/>
      </w:pPr>
      <w:r>
        <w:rPr/>
        <w:t>5PpohydCZtovmygjBWtF1Ag4B1EFrvE4DQA9g9MhBDE0Qn0kDcGjtvRjUE5wIWEYkbIDnKMwM/Kk4t</w:t>
      </w:r>
    </w:p>
    <w:p>
      <w:pPr>
        <w:pStyle w:val="PreformattedText"/>
        <w:bidi w:val="0"/>
        <w:spacing w:before="0" w:after="0"/>
        <w:jc w:val="left"/>
        <w:rPr/>
      </w:pPr>
      <w:r>
        <w:rPr/>
        <w:t>mZe0Ruxh7xwp6en2lXkAWDjLxFqjLemxb0EACGwIwqAEZxZgopKAHNnYO6GVqF3ykiDtKgB5p7waNV</w:t>
      </w:r>
    </w:p>
    <w:p>
      <w:pPr>
        <w:pStyle w:val="PreformattedText"/>
        <w:bidi w:val="0"/>
        <w:spacing w:before="0" w:after="0"/>
        <w:jc w:val="left"/>
        <w:rPr/>
      </w:pPr>
      <w:r>
        <w:rPr/>
        <w:t>O23dzagGA1Bsgu7fuIwFLbYhYdmYRSJogsMiSER4MUqIoYAXXUgZi1hInAag6GOe/lDtNwTccRYtCK</w:t>
      </w:r>
    </w:p>
    <w:p>
      <w:pPr>
        <w:pStyle w:val="PreformattedText"/>
        <w:bidi w:val="0"/>
        <w:spacing w:before="0" w:after="0"/>
        <w:jc w:val="left"/>
        <w:rPr/>
      </w:pPr>
      <w:r>
        <w:rPr/>
        <w:t>AI1mXwALJcis+sypXaBAPcfaLYdL0KI9SJtCEdkwOTKEKV2q2eXC9G/VkfcO8JvbaqGfi5WBAVhB3L</w:t>
      </w:r>
    </w:p>
    <w:p>
      <w:pPr>
        <w:pStyle w:val="PreformattedText"/>
        <w:bidi w:val="0"/>
        <w:spacing w:before="0" w:after="0"/>
        <w:jc w:val="left"/>
        <w:rPr/>
      </w:pPr>
      <w:r>
        <w:rPr/>
        <w:t>dDgjx7/aCa9YdpCDVOBzQhM0WgVOwASB3i4wgDwqI7BAl1q0kEBofxiN4DyiEaG4jhoOHYAEbAZFar</w:t>
      </w:r>
    </w:p>
    <w:p>
      <w:pPr>
        <w:pStyle w:val="PreformattedText"/>
        <w:bidi w:val="0"/>
        <w:spacing w:before="0" w:after="0"/>
        <w:jc w:val="left"/>
        <w:rPr/>
      </w:pPr>
      <w:r>
        <w:rPr/>
        <w:t>RMASOCjsLAIkCGsS+VAv1Fe8GDTCOrVerg0MW/8ADtcFrNu2PzALBkBDc9BAIPu4cEB4Iae8LeVBIm</w:t>
      </w:r>
    </w:p>
    <w:p>
      <w:pPr>
        <w:pStyle w:val="PreformattedText"/>
        <w:bidi w:val="0"/>
        <w:spacing w:before="0" w:after="0"/>
        <w:jc w:val="left"/>
        <w:rPr/>
      </w:pPr>
      <w:r>
        <w:rPr/>
        <w:t>VO4gsC4O2LvIjI8HtDU81TZbNVraxmAKB4RAAGpNuCuTE9RBHSOhv4IeK1RgTOD0ZmC1QQvSgLniyT</w:t>
      </w:r>
    </w:p>
    <w:p>
      <w:pPr>
        <w:pStyle w:val="PreformattedText"/>
        <w:bidi w:val="0"/>
        <w:spacing w:before="0" w:after="0"/>
        <w:jc w:val="left"/>
        <w:rPr/>
      </w:pPr>
      <w:r>
        <w:rPr/>
        <w:t>KnsFYtYqBaHUAWxVT+9AjlTCanT6IRFt6jpLGkEByxTAAJZELAO4BW9Owyj0GYFgX2dBlb6bjSo7vj</w:t>
      </w:r>
    </w:p>
    <w:p>
      <w:pPr>
        <w:pStyle w:val="PreformattedText"/>
        <w:bidi w:val="0"/>
        <w:spacing w:before="0" w:after="0"/>
        <w:jc w:val="left"/>
        <w:rPr/>
      </w:pPr>
      <w:r>
        <w:rPr/>
        <w:t>h9wxMo25E9NIPY/BiCmgFakFbkGCw0OTrloTrwOZ8RIlh9S64KSZ+s/CEQYHT8IYNdD9QCBUOYu0GY</w:t>
      </w:r>
    </w:p>
    <w:p>
      <w:pPr>
        <w:pStyle w:val="PreformattedText"/>
        <w:bidi w:val="0"/>
        <w:spacing w:before="0" w:after="0"/>
        <w:jc w:val="left"/>
        <w:rPr/>
      </w:pPr>
      <w:r>
        <w:rPr/>
        <w:t>wekY6OCxMB/3MEDoEwwYccJ/4EQPSMDoDoEMMMPQdYoTAY44PpSBFU6bIgLIe0EAgDYZFa+Nd4BQ0O</w:t>
      </w:r>
    </w:p>
    <w:p>
      <w:pPr>
        <w:pStyle w:val="PreformattedText"/>
        <w:bidi w:val="0"/>
        <w:spacing w:before="0" w:after="0"/>
        <w:jc w:val="left"/>
        <w:rPr/>
      </w:pPr>
      <w:r>
        <w:rPr/>
        <w:t>TIRAXyI6inF47R+uKmaH/tAyI9YIWwcBHZDIaDJsIp02P1+SNAFQK01Xr7I1sErzQcCKZ1RCAuEehE</w:t>
      </w:r>
    </w:p>
    <w:p>
      <w:pPr>
        <w:pStyle w:val="PreformattedText"/>
        <w:bidi w:val="0"/>
        <w:spacing w:before="0" w:after="0"/>
        <w:jc w:val="left"/>
        <w:rPr/>
      </w:pPr>
      <w:r>
        <w:rPr/>
        <w:t>KYMsFRfQjZ25WU3dgi2NceGCfApEge0ckGbNHc6O7o7x5QJiyRGTye5gbXWje8KEJoZMK0YDLQACCT</w:t>
      </w:r>
    </w:p>
    <w:p>
      <w:pPr>
        <w:pStyle w:val="PreformattedText"/>
        <w:bidi w:val="0"/>
        <w:spacing w:before="0" w:after="0"/>
        <w:jc w:val="left"/>
        <w:rPr/>
      </w:pPr>
      <w:r>
        <w:rPr/>
        <w:t>QRkgOuSlNDwYIzDulrF7RAABM00gC61rCKBkIjE4zedubuWeceqmYyAwW1PmgZR0BHQoPI8wECyyBg</w:t>
      </w:r>
    </w:p>
    <w:p>
      <w:pPr>
        <w:pStyle w:val="PreformattedText"/>
        <w:bidi w:val="0"/>
        <w:spacing w:before="0" w:after="0"/>
        <w:jc w:val="left"/>
        <w:rPr/>
      </w:pPr>
      <w:r>
        <w:rPr/>
        <w:t>OiMJaxgnYBbxrUAN2UC/Ypbyn+XsDIJgdGEw5ofMIQsbNBk/C/mYmXoJ23JlMAuSdxl+hfEpkWJrv2</w:t>
      </w:r>
    </w:p>
    <w:p>
      <w:pPr>
        <w:pStyle w:val="PreformattedText"/>
        <w:bidi w:val="0"/>
        <w:spacing w:before="0" w:after="0"/>
        <w:jc w:val="left"/>
        <w:rPr/>
      </w:pPr>
      <w:r>
        <w:rPr/>
        <w:t>bhxMXRsCAYSHC2QRpCnQ6uwwb4/KByokwmnYwSJAYBO4Ab7T27PTNMQQI2QPVUhWhfjDZrzMKWhjkE</w:t>
      </w:r>
    </w:p>
    <w:p>
      <w:pPr>
        <w:pStyle w:val="PreformattedText"/>
        <w:bidi w:val="0"/>
        <w:spacing w:before="0" w:after="0"/>
        <w:jc w:val="left"/>
        <w:rPr/>
      </w:pPr>
      <w:r>
        <w:rPr/>
        <w:t>H9t7MgOojtOjT7RsErACwpz9zN8GQCQ0C1kXDswRGgPYgc8S7RhgkTPZRhazltQZrEAIQGI0UzsLP0</w:t>
      </w:r>
    </w:p>
    <w:p>
      <w:pPr>
        <w:pStyle w:val="PreformattedText"/>
        <w:bidi w:val="0"/>
        <w:spacing w:before="0" w:after="0"/>
        <w:jc w:val="left"/>
        <w:rPr/>
      </w:pPr>
      <w:r>
        <w:rPr/>
        <w:t>mUI0fZoNhpGwygAsr5MGXnvrOD181cJZP28w4DYVmzYD9yywhoPSW6m/TtCtSihiTQdsQNmC6ItDtS</w:t>
      </w:r>
    </w:p>
    <w:p>
      <w:pPr>
        <w:pStyle w:val="PreformattedText"/>
        <w:bidi w:val="0"/>
        <w:spacing w:before="0" w:after="0"/>
        <w:jc w:val="left"/>
        <w:rPr/>
      </w:pPr>
      <w:r>
        <w:rPr/>
        <w:t>rEMy1AXMVcGbgCDYqCYEFdRKDq6eDoCsSrW1EBdMNoc1UT3IuafkW4roIZqh3zxThIkQKbfIEYLAEf</w:t>
      </w:r>
    </w:p>
    <w:p>
      <w:pPr>
        <w:pStyle w:val="PreformattedText"/>
        <w:bidi w:val="0"/>
        <w:spacing w:before="0" w:after="0"/>
        <w:jc w:val="left"/>
        <w:rPr/>
      </w:pPr>
      <w:r>
        <w:rPr/>
        <w:t>QAXQICV5ALxYiWpnWVMEWQWkbzqEOgNeDhhXHZGQLdTEoBVUwAq2WZzNCvUNsDCszvBet+SU7CXXGi</w:t>
      </w:r>
    </w:p>
    <w:p>
      <w:pPr>
        <w:pStyle w:val="PreformattedText"/>
        <w:bidi w:val="0"/>
        <w:spacing w:before="0" w:after="0"/>
        <w:jc w:val="left"/>
        <w:rPr/>
      </w:pPr>
      <w:r>
        <w:rPr/>
        <w:t>faaH2EQ77w9ZM/WvwkNkN1O0au4j3mU/GEwGo4f2hmHQH4ggxNMxEOVdA4DUcBjTMP8AgY+tEHQww9</w:t>
      </w:r>
    </w:p>
    <w:p>
      <w:pPr>
        <w:pStyle w:val="PreformattedText"/>
        <w:bidi w:val="0"/>
        <w:spacing w:before="0" w:after="0"/>
        <w:jc w:val="left"/>
        <w:rPr/>
      </w:pPr>
      <w:r>
        <w:rPr/>
        <w:t>T9CMzHqHpHoDAPpBhXH1QYcMEH1zIJ1ahRgBqgZbCDlNhIuqlABVgPuBwIt6oyDYn8kwyBDWxoxyDM</w:t>
      </w:r>
    </w:p>
    <w:p>
      <w:pPr>
        <w:pStyle w:val="PreformattedText"/>
        <w:bidi w:val="0"/>
        <w:spacing w:before="0" w:after="0"/>
        <w:jc w:val="left"/>
        <w:rPr/>
      </w:pPr>
      <w:r>
        <w:rPr/>
        <w:t>t20wa59SccwmAHLFB6P5g4KVAUrGo5i45+AC3pBMIJCp4TgMyLtzMhIMSxAC9i0uWcgJFMAIPWKFhU</w:t>
      </w:r>
    </w:p>
    <w:p>
      <w:pPr>
        <w:pStyle w:val="PreformattedText"/>
        <w:bidi w:val="0"/>
        <w:spacing w:before="0" w:after="0"/>
        <w:jc w:val="left"/>
        <w:rPr/>
      </w:pPr>
      <w:r>
        <w:rPr/>
        <w:t>OQNNgYPjP3ioAKjeZiq5nLgW4akKz6kkxhAlYQBOsvSmjlvmFP4QhIo5YBjSzOtrK/PYVrrCJguxXI</w:t>
      </w:r>
    </w:p>
    <w:p>
      <w:pPr>
        <w:pStyle w:val="PreformattedText"/>
        <w:bidi w:val="0"/>
        <w:spacing w:before="0" w:after="0"/>
        <w:jc w:val="left"/>
        <w:rPr/>
      </w:pPr>
      <w:r>
        <w:rPr/>
        <w:t>6AJ5GuIIAkqPYsDqDDezC10+xhmsUaUIoKejENBsJtAXa4Q4CHc2ekTDIWNRD0OukRbVaIQXYZbMOU</w:t>
      </w:r>
    </w:p>
    <w:p>
      <w:pPr>
        <w:pStyle w:val="PreformattedText"/>
        <w:bidi w:val="0"/>
        <w:spacing w:before="0" w:after="0"/>
        <w:jc w:val="left"/>
        <w:rPr/>
      </w:pPr>
      <w:r>
        <w:rPr/>
        <w:t>DYPnacxp74vZwBU7ANxkr4uXO71YdEiES3MsCjf2AgEjIMVFAy9B0ggCciqVa27nSUpRdx5BIegzDF</w:t>
      </w:r>
    </w:p>
    <w:p>
      <w:pPr>
        <w:pStyle w:val="PreformattedText"/>
        <w:bidi w:val="0"/>
        <w:spacing w:before="0" w:after="0"/>
        <w:jc w:val="left"/>
        <w:rPr/>
      </w:pPr>
      <w:r>
        <w:rPr/>
        <w:t>lRNl3csV2gbYRIjPF1CBOwCPdqI3v9toMq9oUYPhmfMzAyGQDEwszCCRlEXS+a0giTiQiQKCaECRZH</w:t>
      </w:r>
    </w:p>
    <w:p>
      <w:pPr>
        <w:pStyle w:val="PreformattedText"/>
        <w:bidi w:val="0"/>
        <w:spacing w:before="0" w:after="0"/>
        <w:jc w:val="left"/>
        <w:rPr/>
      </w:pPr>
      <w:r>
        <w:rPr/>
        <w:t>Y7AL3FWIZgCTyj7AMmaIp9Pae7bEHaqKjANkAMgBvLJd23OAbz3JFzHXhlhAMBDExyyVnCxpAqx2HH</w:t>
      </w:r>
    </w:p>
    <w:p>
      <w:pPr>
        <w:pStyle w:val="PreformattedText"/>
        <w:bidi w:val="0"/>
        <w:spacing w:before="0" w:after="0"/>
        <w:jc w:val="left"/>
        <w:rPr/>
      </w:pPr>
      <w:r>
        <w:rPr/>
        <w:t>ymYfM9iGmveD1Cwu2sPDnnwzMjySfU94Fu4Moby6HJBISCIsL5SEQFgDgMkLoGHOsbkijlGUDfsqmK</w:t>
      </w:r>
    </w:p>
    <w:p>
      <w:pPr>
        <w:pStyle w:val="PreformattedText"/>
        <w:bidi w:val="0"/>
        <w:spacing w:before="0" w:after="0"/>
        <w:jc w:val="left"/>
        <w:rPr/>
      </w:pPr>
      <w:r>
        <w:rPr/>
        <w:t>kjZUvPHYWxYoHKsw1I6hF0kEaCVsQASKobGCpDim27wZQD0p6oNjJKCTw0sgPZP6mMnen2jyQ2gkjg</w:t>
      </w:r>
    </w:p>
    <w:p>
      <w:pPr>
        <w:pStyle w:val="PreformattedText"/>
        <w:bidi w:val="0"/>
        <w:spacing w:before="0" w:after="0"/>
        <w:jc w:val="left"/>
        <w:rPr/>
      </w:pPr>
      <w:r>
        <w:rPr/>
        <w:t>MNeFBIjeG1kKHsj46o3ZwRI3IWPX2Ea0gErhPYQUWLxuQC9SQSOiPss9AhIvFdxsS9AlYAbUPRCLGW</w:t>
      </w:r>
    </w:p>
    <w:p>
      <w:pPr>
        <w:pStyle w:val="PreformattedText"/>
        <w:bidi w:val="0"/>
        <w:spacing w:before="0" w:after="0"/>
        <w:jc w:val="left"/>
        <w:rPr/>
      </w:pPr>
      <w:r>
        <w:rPr/>
        <w:t>gYDAGOwWYFtzMz0kwHEeId+nXlPwg0mnTgIfTP0ABjTMB9R69B1P0BB0MMPU/QjMx656c+oPqrL6gM</w:t>
      </w:r>
    </w:p>
    <w:p>
      <w:pPr>
        <w:pStyle w:val="PreformattedText"/>
        <w:bidi w:val="0"/>
        <w:spacing w:before="0" w:after="0"/>
        <w:jc w:val="left"/>
        <w:rPr/>
      </w:pPr>
      <w:r>
        <w:rPr/>
        <w:t>EH0zNJmsPXwq0NkchMcUiFD6MbQZAKPuHkoogTADnI2zETHBIOhIA4AxwMOC1hAPRJcMHTDVse4Q+M</w:t>
      </w:r>
    </w:p>
    <w:p>
      <w:pPr>
        <w:pStyle w:val="PreformattedText"/>
        <w:bidi w:val="0"/>
        <w:spacing w:before="0" w:after="0"/>
        <w:jc w:val="left"/>
        <w:rPr/>
      </w:pPr>
      <w:r>
        <w:rPr/>
        <w:t>rV6W2fceiGbMgjwluCAJvBB2oc94M7a4yhmOQbWkyYsT7idzcIYypsOlPtixmaFAwmnGP87OMZRZPQ</w:t>
      </w:r>
    </w:p>
    <w:p>
      <w:pPr>
        <w:pStyle w:val="PreformattedText"/>
        <w:bidi w:val="0"/>
        <w:spacing w:before="0" w:after="0"/>
        <w:jc w:val="left"/>
        <w:rPr/>
      </w:pPr>
      <w:r>
        <w:rPr/>
        <w:t>ow3LOdI7huEkAsQZLwItzAH3CYfpUegaPghQF6E6GAtzih7lgJinNw0SkOhBg1qW8CM1pYSVABlnmY</w:t>
      </w:r>
    </w:p>
    <w:p>
      <w:pPr>
        <w:pStyle w:val="PreformattedText"/>
        <w:bidi w:val="0"/>
        <w:spacing w:before="0" w:after="0"/>
        <w:jc w:val="left"/>
        <w:rPr/>
      </w:pPr>
      <w:r>
        <w:rPr/>
        <w:t>A16YBg2c6ivb5gjQGqD3AZOCAUZuIBB3fxvE9XHALuCc4lAKtgbrcYzc9Ej9+kAaQfjA9ph3eyDXEh</w:t>
      </w:r>
    </w:p>
    <w:p>
      <w:pPr>
        <w:pStyle w:val="PreformattedText"/>
        <w:bidi w:val="0"/>
        <w:spacing w:before="0" w:after="0"/>
        <w:jc w:val="left"/>
        <w:rPr/>
      </w:pPr>
      <w:r>
        <w:rPr/>
        <w:t>EVfcIEGNYvQCb/YHYIbTW8OtqLa5mpiB2yuzRRcmgU7idY3hCLqGxq1QIiGqEGRA0Gzdt7wwuRsoNH</w:t>
      </w:r>
    </w:p>
    <w:p>
      <w:pPr>
        <w:pStyle w:val="PreformattedText"/>
        <w:bidi w:val="0"/>
        <w:spacing w:before="0" w:after="0"/>
        <w:jc w:val="left"/>
        <w:rPr/>
      </w:pPr>
      <w:r>
        <w:rPr/>
        <w:t>e7cBDzaRywI4DUBDioAWAqtXpCIMaaCmbVlMaeoioydYhuIQSNC1IfLGVx1koxqUHNVLYzAOFo0+pQ</w:t>
      </w:r>
    </w:p>
    <w:p>
      <w:pPr>
        <w:pStyle w:val="PreformattedText"/>
        <w:bidi w:val="0"/>
        <w:spacing w:before="0" w:after="0"/>
        <w:jc w:val="left"/>
        <w:rPr/>
      </w:pPr>
      <w:r>
        <w:rPr/>
        <w:t>ZRUADWLjEN2yEelY4G0IAa7cA2Ug6YgaPcnybFekhMo6BA0VcB5RXZ6CzhGVEJwoGCLSiQpVR5SCUB</w:t>
      </w:r>
    </w:p>
    <w:p>
      <w:pPr>
        <w:pStyle w:val="PreformattedText"/>
        <w:bidi w:val="0"/>
        <w:spacing w:before="0" w:after="0"/>
        <w:jc w:val="left"/>
        <w:rPr/>
      </w:pPr>
      <w:r>
        <w:rPr/>
        <w:t>A99Lrj3j3YeCRgkDL0nBhrnZzUnAP7xyDfwApo32mEzMn4IQj1NxqCDZ2TnPXCTPiCNPAxkr0sxfip</w:t>
      </w:r>
    </w:p>
    <w:p>
      <w:pPr>
        <w:pStyle w:val="PreformattedText"/>
        <w:bidi w:val="0"/>
        <w:spacing w:before="0" w:after="0"/>
        <w:jc w:val="left"/>
        <w:rPr/>
      </w:pPr>
      <w:r>
        <w:rPr/>
        <w:t>xQwtI5iLOhCE2KMQgKM4djB+J2BLjvyfKBZ2RJRekUqE6mCrnkxr5KrsBCsE1tCuRSS/iXA/JRq0jE</w:t>
      </w:r>
    </w:p>
    <w:p>
      <w:pPr>
        <w:pStyle w:val="PreformattedText"/>
        <w:bidi w:val="0"/>
        <w:spacing w:before="0" w:after="0"/>
        <w:jc w:val="left"/>
        <w:rPr/>
      </w:pPr>
      <w:r>
        <w:rPr/>
        <w:t>2aKyDlAnhHK554GohtYl0NwTHUzjlLqoKCrCQE7AMwqCDQrg4Yo9zINFD35ciPc0C0ZU9ElnIPsT7R</w:t>
      </w:r>
    </w:p>
    <w:p>
      <w:pPr>
        <w:pStyle w:val="PreformattedText"/>
        <w:bidi w:val="0"/>
        <w:spacing w:before="0" w:after="0"/>
        <w:jc w:val="left"/>
        <w:rPr/>
      </w:pPr>
      <w:r>
        <w:rPr/>
        <w:t>jV6mIXHcATSy5ADXYVPgCZHoJgNDod9ecLoTUwmI6S6A6bY8IWJiPq/XoOp6nB1MMPU9cwZmPVPTn1</w:t>
      </w:r>
    </w:p>
    <w:p>
      <w:pPr>
        <w:pStyle w:val="PreformattedText"/>
        <w:bidi w:val="0"/>
        <w:spacing w:before="0" w:after="0"/>
        <w:jc w:val="left"/>
        <w:rPr/>
      </w:pPr>
      <w:r>
        <w:rPr/>
        <w:t>B9RZfUGEEHUOhnwooLAnGdcBBB1RBVx9cLBIuHHKjnFguwASHuZpl+BpSfZN0I4ZOADwJkrIGZXhti</w:t>
      </w:r>
    </w:p>
    <w:p>
      <w:pPr>
        <w:pStyle w:val="PreformattedText"/>
        <w:bidi w:val="0"/>
        <w:spacing w:before="0" w:after="0"/>
        <w:jc w:val="left"/>
        <w:rPr/>
      </w:pPr>
      <w:r>
        <w:rPr/>
        <w:t>cSBcCCHWxkyUJSgSsLtZSfVFQ0RDtaPkIQUsK2Yb4XsTd17QSceUCR80AALN8kAuwGjLkHAEoBG1Yw</w:t>
      </w:r>
    </w:p>
    <w:p>
      <w:pPr>
        <w:pStyle w:val="PreformattedText"/>
        <w:bidi w:val="0"/>
        <w:spacing w:before="0" w:after="0"/>
        <w:jc w:val="left"/>
        <w:rPr/>
      </w:pPr>
      <w:r>
        <w:rPr/>
        <w:t>ieUC4Re1YahtIjEuAW7DyBdwCgxoGiKAHEJ341V6Qusu+rsBQhkr1GNcwVhGK+Ym0QvtEYWu1s8icl</w:t>
      </w:r>
    </w:p>
    <w:p>
      <w:pPr>
        <w:pStyle w:val="PreformattedText"/>
        <w:bidi w:val="0"/>
        <w:spacing w:before="0" w:after="0"/>
        <w:jc w:val="left"/>
        <w:rPr/>
      </w:pPr>
      <w:r>
        <w:rPr/>
        <w:t>wosDOicb4s29IszkPZ67Acz0Sb/wy26xeH8T3gzWA3ncDYxAGSl7MGHuS9IrWUCmhd0NDKCtQvwJmD</w:t>
      </w:r>
    </w:p>
    <w:p>
      <w:pPr>
        <w:pStyle w:val="PreformattedText"/>
        <w:bidi w:val="0"/>
        <w:spacing w:before="0" w:after="0"/>
        <w:jc w:val="left"/>
        <w:rPr/>
      </w:pPr>
      <w:r>
        <w:rPr/>
        <w:t>9nZgD1EJYNadE/TEU/3SvuDLAI9PkL9TTygdw+RtMrIhZbQXhoTSdALRizyaBF3ADteO0QoADfGV3o</w:t>
      </w:r>
    </w:p>
    <w:p>
      <w:pPr>
        <w:pStyle w:val="PreformattedText"/>
        <w:bidi w:val="0"/>
        <w:spacing w:before="0" w:after="0"/>
        <w:jc w:val="left"/>
        <w:rPr/>
      </w:pPr>
      <w:r>
        <w:rPr/>
        <w:t>7wiA3saaC8VCqquhQfVgfeBcDCCTlSCUtQAZSJTEABNgVpDGAhxG9n5RmVxZYIjowbJ9BBrYYtMtcj</w:t>
      </w:r>
    </w:p>
    <w:p>
      <w:pPr>
        <w:pStyle w:val="PreformattedText"/>
        <w:bidi w:val="0"/>
        <w:spacing w:before="0" w:after="0"/>
        <w:jc w:val="left"/>
        <w:rPr/>
      </w:pPr>
      <w:r>
        <w:rPr/>
        <w:t>LDmUxZkRii24agiMbYlRSaMYwNBUFuQbYFG2BBNkgOPWIfDLgBUDtYos7fKEABYKAdZ9IE0IZOGsDJ</w:t>
      </w:r>
    </w:p>
    <w:p>
      <w:pPr>
        <w:pStyle w:val="PreformattedText"/>
        <w:bidi w:val="0"/>
        <w:spacing w:before="0" w:after="0"/>
        <w:jc w:val="left"/>
        <w:rPr/>
      </w:pPr>
      <w:r>
        <w:rPr/>
        <w:t>6GBGDMDS4EbhqiAkFAbjsaTRwGSPGO1xkgGTW4tGBgN3M2jIOR9gSzwwmKIMbgR8OEEAoFqZP0gxIj</w:t>
      </w:r>
    </w:p>
    <w:p>
      <w:pPr>
        <w:pStyle w:val="PreformattedText"/>
        <w:bidi w:val="0"/>
        <w:spacing w:before="0" w:after="0"/>
        <w:jc w:val="left"/>
        <w:rPr/>
      </w:pPr>
      <w:r>
        <w:rPr/>
        <w:t>OXmSZoDX8L6gIKuf8ANhsPXRDeLSNINCrmXOMZ1A19oye0UFtoyRdkn7jNN5EIfKYAO0CuDT7KzewQ</w:t>
      </w:r>
    </w:p>
    <w:p>
      <w:pPr>
        <w:pStyle w:val="PreformattedText"/>
        <w:bidi w:val="0"/>
        <w:spacing w:before="0" w:after="0"/>
        <w:jc w:val="left"/>
        <w:rPr/>
      </w:pPr>
      <w:r>
        <w:rPr/>
        <w:t>dWDO6gTtBQXMDoqEEIjN8AvvBWosVjeHQKxGSAWZ4LVsAAjmELg80WeJgHK7coQaSiAq/wB1mUCjfA</w:t>
      </w:r>
    </w:p>
    <w:p>
      <w:pPr>
        <w:pStyle w:val="PreformattedText"/>
        <w:bidi w:val="0"/>
        <w:spacing w:before="0" w:after="0"/>
        <w:jc w:val="left"/>
        <w:rPr/>
      </w:pPr>
      <w:r>
        <w:rPr/>
        <w:t>aeiMxN6fBt94AkHQiBeDoAJDXfNUezmjNXeFCbhVNplHDzDuH9oDCa6cRDhymN1R06Wn/h4h6GGAww</w:t>
      </w:r>
    </w:p>
    <w:p>
      <w:pPr>
        <w:pStyle w:val="PreformattedText"/>
        <w:bidi w:val="0"/>
        <w:spacing w:before="0" w:after="0"/>
        <w:jc w:val="left"/>
        <w:rPr/>
      </w:pPr>
      <w:r>
        <w:rPr/>
        <w:t>BF0MMPU+evQUcGZj1iYcz6g6MOg/8QAgg6R0M0LwotZpGaeTc1lEgMhECXqCAmqRBpXsKQzGEuVp6j</w:t>
      </w:r>
    </w:p>
    <w:p>
      <w:pPr>
        <w:pStyle w:val="PreformattedText"/>
        <w:bidi w:val="0"/>
        <w:spacing w:before="0" w:after="0"/>
        <w:jc w:val="left"/>
        <w:rPr/>
      </w:pPr>
      <w:r>
        <w:rPr/>
        <w:t>aBTZ+mUI9YoNCvlfeMAQVYqOxACK9I3wBFOCyuP5gFlgAAyQIXoZAwyAgsuGqV7R7UPA2DlE6LUTwI</w:t>
      </w:r>
    </w:p>
    <w:p>
      <w:pPr>
        <w:pStyle w:val="PreformattedText"/>
        <w:bidi w:val="0"/>
        <w:spacing w:before="0" w:after="0"/>
        <w:jc w:val="left"/>
        <w:rPr/>
      </w:pPr>
      <w:r>
        <w:rPr/>
        <w:t>q556CmGI60RlpEDtfKDYKe6oqwy+tMjYH1DCNUpfIPOxvwtmIYQLCWuRAIEtN6pZ4gAaqCpekCxTpV</w:t>
      </w:r>
    </w:p>
    <w:p>
      <w:pPr>
        <w:pStyle w:val="PreformattedText"/>
        <w:bidi w:val="0"/>
        <w:spacing w:before="0" w:after="0"/>
        <w:jc w:val="left"/>
        <w:rPr/>
      </w:pPr>
      <w:r>
        <w:rPr/>
        <w:t>ibckCDGjI8Ceoio+bET2wXaMNyR9IxsagCB04x/sEyJyVy1DgoDAioMsouw1TU0oO44YgNcOwyQsB/</w:t>
      </w:r>
    </w:p>
    <w:p>
      <w:pPr>
        <w:pStyle w:val="PreformattedText"/>
        <w:bidi w:val="0"/>
        <w:spacing w:before="0" w:after="0"/>
        <w:jc w:val="left"/>
        <w:rPr/>
      </w:pPr>
      <w:r>
        <w:rPr/>
        <w:t>bhQiOD2CCFUIlpkuXscuBWT3HGkNVhEC9CbA9XxA/X5957392BDT7g7fuauJdLAsD0QwLBXAgCQ1ME</w:t>
      </w:r>
    </w:p>
    <w:p>
      <w:pPr>
        <w:pStyle w:val="PreformattedText"/>
        <w:bidi w:val="0"/>
        <w:spacing w:before="0" w:after="0"/>
        <w:jc w:val="left"/>
        <w:rPr/>
      </w:pPr>
      <w:r>
        <w:rPr/>
        <w:t>bqNhc6MSyI1ibA4HjrA6NQdzK8j8YWAoBloCBtBJftADoG7y0JjvvKm3hAIyMtsQHoGRlEECWntBYK</w:t>
      </w:r>
    </w:p>
    <w:p>
      <w:pPr>
        <w:pStyle w:val="PreformattedText"/>
        <w:bidi w:val="0"/>
        <w:spacing w:before="0" w:after="0"/>
        <w:jc w:val="left"/>
        <w:rPr/>
      </w:pPr>
      <w:r>
        <w:rPr/>
        <w:t>kCviyG/mHSRkIBpCBWAY4GOzCIsBxdisdNIJVEZBtgM0vmBLK2AyRWjZwMgaNfc4TEEIpWQtF7QghN</w:t>
      </w:r>
    </w:p>
    <w:p>
      <w:pPr>
        <w:pStyle w:val="PreformattedText"/>
        <w:bidi w:val="0"/>
        <w:spacing w:before="0" w:after="0"/>
        <w:jc w:val="left"/>
        <w:rPr/>
      </w:pPr>
      <w:r>
        <w:rPr/>
        <w:t>o2QoKvmHw7hRkIDUUp1UNUqYOKQC9/gk7Q1iMoNzoIIFkF+eFpClzoZHGz3GsIW6SkRYYmLchArS1c</w:t>
      </w:r>
    </w:p>
    <w:p>
      <w:pPr>
        <w:pStyle w:val="PreformattedText"/>
        <w:bidi w:val="0"/>
        <w:spacing w:before="0" w:after="0"/>
        <w:jc w:val="left"/>
        <w:rPr/>
      </w:pPr>
      <w:r>
        <w:rPr/>
        <w:t>0h6GCoSS66R2MFDYw5UMPIRNgqshcaEPO3GiR0ocBpDkuesALw76ghAEBJzWhWpENeyYWgJZ6EtuXA</w:t>
      </w:r>
    </w:p>
    <w:p>
      <w:pPr>
        <w:pStyle w:val="PreformattedText"/>
        <w:bidi w:val="0"/>
        <w:spacing w:before="0" w:after="0"/>
        <w:jc w:val="left"/>
        <w:rPr/>
      </w:pPr>
      <w:r>
        <w:rPr/>
        <w:t>GsCNhTotjeLQFoAUyo3OdIHW2aIEWyFPaDrldRycmIHCiZA0wLDhFWwajee59yATEEo0A+4AiRCCsh</w:t>
      </w:r>
    </w:p>
    <w:p>
      <w:pPr>
        <w:pStyle w:val="PreformattedText"/>
        <w:bidi w:val="0"/>
        <w:spacing w:before="0" w:after="0"/>
        <w:jc w:val="left"/>
        <w:rPr/>
      </w:pPr>
      <w:r>
        <w:rPr/>
        <w:t>GgpTyGm8AeEsHkcwD5E1hImcB+caRF0vM/4JhOEO0VrmJtZV3xDyPMKAwmFAYdx9LOHAY66MOjGY9H</w:t>
      </w:r>
    </w:p>
    <w:p>
      <w:pPr>
        <w:pStyle w:val="PreformattedText"/>
        <w:bidi w:val="0"/>
        <w:spacing w:before="0" w:after="0"/>
        <w:jc w:val="left"/>
        <w:rPr/>
      </w:pPr>
      <w:r>
        <w:rPr/>
        <w:t>DhU6GI+rTnoIehh6GAdTD9BghdBmHXWPRn1R0DoPTl9UFAYDB0iOEzsANOgAFk9p6uAmgcUNTWf0e7</w:t>
      </w:r>
    </w:p>
    <w:p>
      <w:pPr>
        <w:pStyle w:val="PreformattedText"/>
        <w:bidi w:val="0"/>
        <w:spacing w:before="0" w:after="0"/>
        <w:jc w:val="left"/>
        <w:rPr/>
      </w:pPr>
      <w:r>
        <w:rPr/>
        <w:t>aHvLVk5uV8kSPeIcOx8mx2ACCiANMcivrF+EVrmPYuEcoII3GuKl2jBYDaaPSuBDCAgiyBnydhL2Fw</w:t>
      </w:r>
    </w:p>
    <w:p>
      <w:pPr>
        <w:pStyle w:val="PreformattedText"/>
        <w:bidi w:val="0"/>
        <w:spacing w:before="0" w:after="0"/>
        <w:jc w:val="left"/>
        <w:rPr/>
      </w:pPr>
      <w:r>
        <w:rPr/>
        <w:t>1ZgLcgXJmPI2KiJ72Ggpg0CAAj2Ua6gHaY5gpoC0BdhxMhW8C7BMyeKwEQMxo0QLpkNCAS0HH4h6fX</w:t>
      </w:r>
    </w:p>
    <w:p>
      <w:pPr>
        <w:pStyle w:val="PreformattedText"/>
        <w:bidi w:val="0"/>
        <w:spacing w:before="0" w:after="0"/>
        <w:jc w:val="left"/>
        <w:rPr/>
      </w:pPr>
      <w:r>
        <w:rPr/>
        <w:t>O0Zz2AFYVPytYxFWEBqUhhKfF3n1qEy9B+cH1htbg/6Ia7CYCcDu0cEB/wBG4HrMwtb9sWIgQguC16</w:t>
      </w:r>
    </w:p>
    <w:p>
      <w:pPr>
        <w:pStyle w:val="PreformattedText"/>
        <w:bidi w:val="0"/>
        <w:spacing w:before="0" w:after="0"/>
        <w:jc w:val="left"/>
        <w:rPr/>
      </w:pPr>
      <w:r>
        <w:rPr/>
        <w:t>pnhCbZDIDKVLW8JLwmRu9DAa0fM3jAops84LgYN27cPZR5KysdjRD2pcGANDIBpRXu94EEhUBpufyU</w:t>
      </w:r>
    </w:p>
    <w:p>
      <w:pPr>
        <w:pStyle w:val="PreformattedText"/>
        <w:bidi w:val="0"/>
        <w:spacing w:before="0" w:after="0"/>
        <w:jc w:val="left"/>
        <w:rPr/>
      </w:pPr>
      <w:r>
        <w:rPr/>
        <w:t>Tdge4fiEBbK99y33g1IDgiwB25gSmrEuR13+yDBCTd4B69T7RfUZ0SoaqkCUMJNo94L4w+C10f6AjA</w:t>
      </w:r>
    </w:p>
    <w:p>
      <w:pPr>
        <w:pStyle w:val="PreformattedText"/>
        <w:bidi w:val="0"/>
        <w:spacing w:before="0" w:after="0"/>
        <w:jc w:val="left"/>
        <w:rPr/>
      </w:pPr>
      <w:r>
        <w:rPr/>
        <w:t>CgWyF06LDaFYKlA7otBgQkBNgg0oGl6ayniAnIQBEiD4yUxIMFEzT94UZIbAEgq1JkrWcA1pgPl8oD</w:t>
      </w:r>
    </w:p>
    <w:p>
      <w:pPr>
        <w:pStyle w:val="PreformattedText"/>
        <w:bidi w:val="0"/>
        <w:spacing w:before="0" w:after="0"/>
        <w:jc w:val="left"/>
        <w:rPr/>
      </w:pPr>
      <w:r>
        <w:rPr/>
        <w:t>EY+DU+ozUvRe6tYE/TU+tuAOEh3aFwhyAVIdrMldk62gNJApg7QRfMXHCQI7t71Diwn2obQ8JEn0v5</w:t>
      </w:r>
    </w:p>
    <w:p>
      <w:pPr>
        <w:pStyle w:val="PreformattedText"/>
        <w:bidi w:val="0"/>
        <w:spacing w:before="0" w:after="0"/>
        <w:jc w:val="left"/>
        <w:rPr/>
      </w:pPr>
      <w:r>
        <w:rPr/>
        <w:t>MKC9CBMlqhprBS4e4Hgh1zKKUVEMpR7jIgEvBFoh0SKC+2bFNXk21THqbiyIPAAyScEspanFwwh4VX</w:t>
      </w:r>
    </w:p>
    <w:p>
      <w:pPr>
        <w:pStyle w:val="PreformattedText"/>
        <w:bidi w:val="0"/>
        <w:spacing w:before="0" w:after="0"/>
        <w:jc w:val="left"/>
        <w:rPr/>
      </w:pPr>
      <w:r>
        <w:rPr/>
        <w:t>aOErgDje8qobmuAHk1Bo3F28AAlhNl2zBhgipArbWpv7QwXFZCIZPZS7M3CiFIDuuYCMCQgk7OwLPt</w:t>
      </w:r>
    </w:p>
    <w:p>
      <w:pPr>
        <w:pStyle w:val="PreformattedText"/>
        <w:bidi w:val="0"/>
        <w:spacing w:before="0" w:after="0"/>
        <w:jc w:val="left"/>
        <w:rPr/>
      </w:pPr>
      <w:r>
        <w:rPr/>
        <w:t>NTEYKAWpzl3mI9k4yZDgXfaBYWBSjWc9QIFXN/voHePeIUgL2fyhSI9xHS7kb4hbIHsDa94jM7QNyh</w:t>
      </w:r>
    </w:p>
    <w:p>
      <w:pPr>
        <w:pStyle w:val="PreformattedText"/>
        <w:bidi w:val="0"/>
        <w:spacing w:before="0" w:after="0"/>
        <w:jc w:val="left"/>
        <w:rPr/>
      </w:pPr>
      <w:r>
        <w:rPr/>
        <w:t>wB3G+QA4cBhX0hhDvqDuF9oD946hMPpxg1DiEw4VOhiPq056CHoeowGPoYYepg+vj05dQdQ/QnDhQG</w:t>
      </w:r>
    </w:p>
    <w:p>
      <w:pPr>
        <w:pStyle w:val="PreformattedText"/>
        <w:bidi w:val="0"/>
        <w:spacing w:before="0" w:after="0"/>
        <w:jc w:val="left"/>
        <w:rPr/>
      </w:pPr>
      <w:r>
        <w:rPr/>
        <w:t>FCgMBgMLoMlYQOScE0GgkGhxoIonGTNZWgWIpAB2WEEnsIVxDZjEtVhXGHYQctDRFY2g26xAflJzYT</w:t>
      </w:r>
    </w:p>
    <w:p>
      <w:pPr>
        <w:pStyle w:val="PreformattedText"/>
        <w:bidi w:val="0"/>
        <w:spacing w:before="0" w:after="0"/>
        <w:jc w:val="left"/>
        <w:rPr/>
      </w:pPr>
      <w:r>
        <w:rPr/>
        <w:t>T5YAEA5FgEGxamndW4lrWyCsviI0BUAkgpCBDDh13U0LKlYXiLALKrC24ALg1X4QBlAArIZJikrHm+</w:t>
      </w:r>
    </w:p>
    <w:p>
      <w:pPr>
        <w:pStyle w:val="PreformattedText"/>
        <w:bidi w:val="0"/>
        <w:spacing w:before="0" w:after="0"/>
        <w:jc w:val="left"/>
        <w:rPr/>
      </w:pPr>
      <w:r>
        <w:rPr/>
        <w:t>EWGT7Q/aBUEFipRa5gvqUjluwveFDCkAJKCJBugdUEthLSKOlO2hpLptyMYAFmRTYI4NFswUHRsD2Q</w:t>
      </w:r>
    </w:p>
    <w:p>
      <w:pPr>
        <w:pStyle w:val="PreformattedText"/>
        <w:bidi w:val="0"/>
        <w:spacing w:before="0" w:after="0"/>
        <w:jc w:val="left"/>
        <w:rPr/>
      </w:pPr>
      <w:r>
        <w:rPr/>
        <w:t>o0QNCQyCJYQdi7sMtuPtCkYS3jRbD4GYHDo5Gg27Q6F32f8AtS/Ao9mqvuD6z0Ubq35A1ccDYBmwST</w:t>
      </w:r>
    </w:p>
    <w:p>
      <w:pPr>
        <w:pStyle w:val="PreformattedText"/>
        <w:bidi w:val="0"/>
        <w:spacing w:before="0" w:after="0"/>
        <w:jc w:val="left"/>
        <w:rPr/>
      </w:pPr>
      <w:r>
        <w:rPr/>
        <w:t>9CqKuOGuBOeFCQSzub2ehBITEmvHb4GpXAMTsL/JwKtXtucHtAG1Dxt+fslvg+nEK9KPqhkKeg47NJ</w:t>
      </w:r>
    </w:p>
    <w:p>
      <w:pPr>
        <w:pStyle w:val="PreformattedText"/>
        <w:bidi w:val="0"/>
        <w:spacing w:before="0" w:after="0"/>
        <w:jc w:val="left"/>
        <w:rPr/>
      </w:pPr>
      <w:r>
        <w:rPr/>
        <w:t>ZGsqZFr1GvtvAEJsAFG0ydwwGQQYDVCibw7yqUEt/TRWJMQKAAk3sZsT6Qw4bgu8oAoYhDtvBNsFFz</w:t>
      </w:r>
    </w:p>
    <w:p>
      <w:pPr>
        <w:pStyle w:val="PreformattedText"/>
        <w:bidi w:val="0"/>
        <w:spacing w:before="0" w:after="0"/>
        <w:jc w:val="left"/>
        <w:rPr/>
      </w:pPr>
      <w:r>
        <w:rPr/>
        <w:t>tJvKAI0iGYzXiXBKpAJFYhQgSmgcdquUM7ZdkVD3D78qA6wB6Y27y4plfjEVpYV2fqJSJYQ/McUDBD</w:t>
      </w:r>
    </w:p>
    <w:p>
      <w:pPr>
        <w:pStyle w:val="PreformattedText"/>
        <w:bidi w:val="0"/>
        <w:spacing w:before="0" w:after="0"/>
        <w:jc w:val="left"/>
        <w:rPr/>
      </w:pPr>
      <w:r>
        <w:rPr/>
        <w:t>C609y9XLRnhtX2QAZbj6B+TDljkejbtzDqvNSSjvRmBFUhZhEHgM+0ybESAUbKeagT3m4vYFuaBrEl</w:t>
      </w:r>
    </w:p>
    <w:p>
      <w:pPr>
        <w:pStyle w:val="PreformattedText"/>
        <w:bidi w:val="0"/>
        <w:spacing w:before="0" w:after="0"/>
        <w:jc w:val="left"/>
        <w:rPr/>
      </w:pPr>
      <w:r>
        <w:rPr/>
        <w:t>dfO8B2hF9ohhDfDioKdgivICgwIALimA8FTC4N3YWnWNAdkOEgAIdwqAJpP9w4fMIubKd5QO5B4FW0</w:t>
      </w:r>
    </w:p>
    <w:p>
      <w:pPr>
        <w:pStyle w:val="PreformattedText"/>
        <w:bidi w:val="0"/>
        <w:spacing w:before="0" w:after="0"/>
        <w:jc w:val="left"/>
        <w:rPr/>
      </w:pPr>
      <w:r>
        <w:rPr/>
        <w:t>rZaI5uUMAXuBLHUn5I5SKIIwAOrZsoQ0lohYhALyG9peGuEF2+LoOks+izBhxxVRrkQkwF3QwEuGxH</w:t>
      </w:r>
    </w:p>
    <w:p>
      <w:pPr>
        <w:pStyle w:val="PreformattedText"/>
        <w:bidi w:val="0"/>
        <w:spacing w:before="0" w:after="0"/>
        <w:jc w:val="left"/>
        <w:rPr/>
      </w:pPr>
      <w:r>
        <w:rPr/>
        <w:t>F7zeidlCenf0CCZIi2SIMFYAwg6pGHILcdAWb1KAQOyFmAwoc0QrhNQmZQRx1CYcKYzGFUJhQqTTMR</w:t>
      </w:r>
    </w:p>
    <w:p>
      <w:pPr>
        <w:pStyle w:val="PreformattedText"/>
        <w:bidi w:val="0"/>
        <w:spacing w:before="0" w:after="0"/>
        <w:jc w:val="left"/>
        <w:rPr/>
      </w:pPr>
      <w:r>
        <w:rPr/>
        <w:t>9XnPQQ9DD0MBj6GGH6A6SfrTLqDqH61CH6A+gYA0w5lmkAsBxpK0kLQo7LJ5cdMb7uiMBnBcDRRQwG</w:t>
      </w:r>
    </w:p>
    <w:p>
      <w:pPr>
        <w:pStyle w:val="PreformattedText"/>
        <w:bidi w:val="0"/>
        <w:spacing w:before="0" w:after="0"/>
        <w:jc w:val="left"/>
        <w:rPr/>
      </w:pPr>
      <w:r>
        <w:rPr/>
        <w:t>woXgPkUtBCQIzyAKQDtPlJtAkfUghviCUBpzdHzPvBVo27aS0cBvYA/Y8095TILcg0IKDJcgQCO0Rr</w:t>
      </w:r>
    </w:p>
    <w:p>
      <w:pPr>
        <w:pStyle w:val="PreformattedText"/>
        <w:bidi w:val="0"/>
        <w:spacing w:before="0" w:after="0"/>
        <w:jc w:val="left"/>
        <w:rPr/>
      </w:pPr>
      <w:r>
        <w:rPr/>
        <w:t>JBSbCFgiAmwgzQFgAgOBzALSJCvgIC0Kz0BMxsNVYuDMgkANFQ3DIICcIQo4RqIOgiaAo74nd2IJWa</w:t>
      </w:r>
    </w:p>
    <w:p>
      <w:pPr>
        <w:pStyle w:val="PreformattedText"/>
        <w:bidi w:val="0"/>
        <w:spacing w:before="0" w:after="0"/>
        <w:jc w:val="left"/>
        <w:rPr/>
      </w:pPr>
      <w:r>
        <w:rPr/>
        <w:t>o1C6Plbc+7AwYswiEtYDXkdDD3BS6k5lckSIgiQijUNw0MmI6bBAFNSdAedglVLGmh9YSbPkcGaJr7</w:t>
      </w:r>
    </w:p>
    <w:p>
      <w:pPr>
        <w:pStyle w:val="PreformattedText"/>
        <w:bidi w:val="0"/>
        <w:spacing w:before="0" w:after="0"/>
        <w:jc w:val="left"/>
        <w:rPr/>
      </w:pPr>
      <w:r>
        <w:rPr/>
        <w:t>KKLTYgbHD5mELI71qC2qBFDjUJEivcAxSmKxs1IB4qG/pEAS1yxHjs3xgyqfeGwW49o0i4K+2dC9ov</w:t>
      </w:r>
    </w:p>
    <w:p>
      <w:pPr>
        <w:pStyle w:val="PreformattedText"/>
        <w:bidi w:val="0"/>
        <w:spacing w:before="0" w:after="0"/>
        <w:jc w:val="left"/>
        <w:rPr/>
      </w:pPr>
      <w:r>
        <w:rPr/>
        <w:t>emh219fvLm/Hj3gzGvd7wKWQ2dyPrEav1zx6ETACBQrWZQyC4/IB0gmmx3g1AsDUUegLhF3npxlDdj</w:t>
      </w:r>
    </w:p>
    <w:p>
      <w:pPr>
        <w:pStyle w:val="PreformattedText"/>
        <w:bidi w:val="0"/>
        <w:spacing w:before="0" w:after="0"/>
        <w:jc w:val="left"/>
        <w:rPr/>
      </w:pPr>
      <w:r>
        <w:rPr/>
        <w:t>RTMrUQ9WdCIMXoDGB3W/7iVY1lQ2lIqK123OYtEePXMRuyXiXvHzL/s/fgTUXr+iJoO38drgl1s0e7</w:t>
      </w:r>
    </w:p>
    <w:p>
      <w:pPr>
        <w:pStyle w:val="PreformattedText"/>
        <w:bidi w:val="0"/>
        <w:spacing w:before="0" w:after="0"/>
        <w:jc w:val="left"/>
        <w:rPr/>
      </w:pPr>
      <w:r>
        <w:rPr/>
        <w:t>o7iAfsoq9OChDPqCfeR2mIFalu8+kwfG8oXIiAjZXBs5NoI5llgGWA2AMaNTiA4o9mhQCgkLWj443b</w:t>
      </w:r>
    </w:p>
    <w:p>
      <w:pPr>
        <w:pStyle w:val="PreformattedText"/>
        <w:bidi w:val="0"/>
        <w:spacing w:before="0" w:after="0"/>
        <w:jc w:val="left"/>
        <w:rPr/>
      </w:pPr>
      <w:r>
        <w:rPr/>
        <w:t>WlkEGuRovPwQDAl5izWd4o+kR4pnAHboHFUJBkIAcQIzFBCaUgaHKRzDLiZuvMPQBh5VFt5d6hjqJP</w:t>
      </w:r>
    </w:p>
    <w:p>
      <w:pPr>
        <w:pStyle w:val="PreformattedText"/>
        <w:bidi w:val="0"/>
        <w:spacing w:before="0" w:after="0"/>
        <w:jc w:val="left"/>
        <w:rPr/>
      </w:pPr>
      <w:r>
        <w:rPr/>
        <w:t>IamPQpXrD0IAdWifuvVMWbOGsD0wDqFCOUwFCj+KE1ZSiQeHnWJHM2NnnBnHgGIJNzRkUQwAy2uUhh</w:t>
      </w:r>
    </w:p>
    <w:p>
      <w:pPr>
        <w:pStyle w:val="PreformattedText"/>
        <w:bidi w:val="0"/>
        <w:spacing w:before="0" w:after="0"/>
        <w:jc w:val="left"/>
        <w:rPr/>
      </w:pPr>
      <w:r>
        <w:rPr/>
        <w:t>moCwQvhcAviGKysllNz2CajrFzn2uaTVBPC5cRm2yXnNRvDzAYUKYTKEwnoHRx9YKYw4hQoVO8xEwH</w:t>
      </w:r>
    </w:p>
    <w:p>
      <w:pPr>
        <w:pStyle w:val="PreformattedText"/>
        <w:bidi w:val="0"/>
        <w:spacing w:before="0" w:after="0"/>
        <w:jc w:val="left"/>
        <w:rPr/>
      </w:pPr>
      <w:r>
        <w:rPr/>
        <w:t>1aegh6GHqIOhhh+oOD6Megr6g6BD9CHXEPQoIOpTA3B/NQfoOHWPZwCG2eiGgZwQ+8IiQ2GNSF+RBM</w:t>
      </w:r>
    </w:p>
    <w:p>
      <w:pPr>
        <w:pStyle w:val="PreformattedText"/>
        <w:bidi w:val="0"/>
        <w:spacing w:before="0" w:after="0"/>
        <w:jc w:val="left"/>
        <w:rPr/>
      </w:pPr>
      <w:r>
        <w:rPr/>
        <w:t>ABTOhf20gks1nQlDrW+TMzkqdy9ASdnmCaYGZQRyPvlgqpmjachQjg17RQ7EioDSDRAEWMhkwiLwJE</w:t>
      </w:r>
    </w:p>
    <w:p>
      <w:pPr>
        <w:pStyle w:val="PreformattedText"/>
        <w:bidi w:val="0"/>
        <w:spacing w:before="0" w:after="0"/>
        <w:jc w:val="left"/>
        <w:rPr/>
      </w:pPr>
      <w:r>
        <w:rPr/>
        <w:t>amkIgD8oKUhnLgtZ0RDcRWwAtFGj3J+ggy1zn1L2odoU0AyXmKwI3IVHXjQQYB9P42MOKG86ryALTe</w:t>
      </w:r>
    </w:p>
    <w:p>
      <w:pPr>
        <w:pStyle w:val="PreformattedText"/>
        <w:bidi w:val="0"/>
        <w:spacing w:before="0" w:after="0"/>
        <w:jc w:val="left"/>
        <w:rPr/>
      </w:pPr>
      <w:r>
        <w:rPr/>
        <w:t>ZrocQ4IRy/CAFv4zNemaKJDMFb3MWdxLGJWy1WRPJKDZRpkEJqO4UlKFoegcZlw9/jHIg8LSx4wYz8</w:t>
      </w:r>
    </w:p>
    <w:p>
      <w:pPr>
        <w:pStyle w:val="PreformattedText"/>
        <w:bidi w:val="0"/>
        <w:spacing w:before="0" w:after="0"/>
        <w:jc w:val="left"/>
        <w:rPr/>
      </w:pPr>
      <w:r>
        <w:rPr/>
        <w:t>9v1MjUQSAbBEJRDR5nsLNhDQg2ObsEog6xksMDnDReaMamqGNFJY7MRcgDIN6WHyypxxn517A3CqOb</w:t>
      </w:r>
    </w:p>
    <w:p>
      <w:pPr>
        <w:pStyle w:val="PreformattedText"/>
        <w:bidi w:val="0"/>
        <w:spacing w:before="0" w:after="0"/>
        <w:jc w:val="left"/>
        <w:rPr/>
      </w:pPr>
      <w:r>
        <w:rPr/>
        <w:t>Lh2DswlWvqDJ2e32hQg1dwBodp/qagQ5mLHDowbR9Fjubjdu9+5gA0V7+83resBOVu8wHyqwP4IsQi</w:t>
      </w:r>
    </w:p>
    <w:p>
      <w:pPr>
        <w:pStyle w:val="PreformattedText"/>
        <w:bidi w:val="0"/>
        <w:spacing w:before="0" w:after="0"/>
        <w:jc w:val="left"/>
        <w:rPr/>
      </w:pPr>
      <w:r>
        <w:rPr/>
        <w:t>Y7s4lWB9z3ag8+9Lu4ONZtcecxY4Hj7ShJY/Mb0MD+DBChT4Z+YYs6AfDbaMDTMAydRNPxNhOXTINh</w:t>
      </w:r>
    </w:p>
    <w:p>
      <w:pPr>
        <w:pStyle w:val="PreformattedText"/>
        <w:bidi w:val="0"/>
        <w:spacing w:before="0" w:after="0"/>
        <w:jc w:val="left"/>
        <w:rPr/>
      </w:pPr>
      <w:r>
        <w:rPr/>
        <w:t>E9knEJp7YDHJ7mdJeveFWJO5E8cJC7tehjmN7npP2DYxmhWNlJNxgrWOCAQbXWPVoEkdJq/SIPtG5y</w:t>
      </w:r>
    </w:p>
    <w:p>
      <w:pPr>
        <w:pStyle w:val="PreformattedText"/>
        <w:bidi w:val="0"/>
        <w:spacing w:before="0" w:after="0"/>
        <w:jc w:val="left"/>
        <w:rPr/>
      </w:pPr>
      <w:r>
        <w:rPr/>
        <w:t>ByLLv8EENYFUCl0DOTUgHZz7o9I5qBePhgQH1iCC+kAnBtWYRMDkMxZ5Q14Ji1HaCBHofiTbIwDqQ4</w:t>
      </w:r>
    </w:p>
    <w:p>
      <w:pPr>
        <w:pStyle w:val="PreformattedText"/>
        <w:bidi w:val="0"/>
        <w:spacing w:before="0" w:after="0"/>
        <w:jc w:val="left"/>
        <w:rPr/>
      </w:pPr>
      <w:r>
        <w:rPr/>
        <w:t>BihmbNto37KGVBAFgknagWRR7SyvczeVzSS9IvtLGDGjs3YhtjlHBPfolRrECN3JudaiKUSmTkYjyH</w:t>
      </w:r>
    </w:p>
    <w:p>
      <w:pPr>
        <w:pStyle w:val="PreformattedText"/>
        <w:bidi w:val="0"/>
        <w:spacing w:before="0" w:after="0"/>
        <w:jc w:val="left"/>
        <w:rPr/>
      </w:pPr>
      <w:r>
        <w:rPr/>
        <w:t>0B1AdQ7hMMPQxxyyXyjo0QukdJgJgPqU56nofoKAQCEQiEdTBB0HVEPRn9UD9axD9AQQdHUQD6k0BW</w:t>
      </w:r>
    </w:p>
    <w:p>
      <w:pPr>
        <w:pStyle w:val="PreformattedText"/>
        <w:bidi w:val="0"/>
        <w:spacing w:before="0" w:after="0"/>
        <w:jc w:val="left"/>
        <w:rPr/>
      </w:pPr>
      <w:r>
        <w:rPr/>
        <w:t>Y7ozYUMpbOEoOApYIjnkmBHm0F09NCnlAIqmGLjYrtN5Y4ceHt/vBI5LyEgTYZekc/ZEki0fJ7QBKi</w:t>
      </w:r>
    </w:p>
    <w:p>
      <w:pPr>
        <w:pStyle w:val="PreformattedText"/>
        <w:bidi w:val="0"/>
        <w:spacing w:before="0" w:after="0"/>
        <w:jc w:val="left"/>
        <w:rPr/>
      </w:pPr>
      <w:r>
        <w:rPr/>
        <w:t>2TRsbjwxiA9MAndAk5geAwcpBAhXpYwhXES69KCApuQiL6BZ57QF7JgAiKo2XInwiUkA5CsWoAgRDl</w:t>
      </w:r>
    </w:p>
    <w:p>
      <w:pPr>
        <w:pStyle w:val="PreformattedText"/>
        <w:bidi w:val="0"/>
        <w:spacing w:before="0" w:after="0"/>
        <w:jc w:val="left"/>
        <w:rPr/>
      </w:pPr>
      <w:r>
        <w:rPr/>
        <w:t>UCJrTR7EmAmyJSyAEjcuxioh9+O20ESAwCJQAyDpsTUBsBBDzA2Z67QjkEmdxl5WoCoSOXqgvXmHID</w:t>
      </w:r>
    </w:p>
    <w:p>
      <w:pPr>
        <w:pStyle w:val="PreformattedText"/>
        <w:bidi w:val="0"/>
        <w:spacing w:before="0" w:after="0"/>
        <w:jc w:val="left"/>
        <w:rPr/>
      </w:pPr>
      <w:r>
        <w:rPr/>
        <w:t>Cm0aI+rPdxA9zRRvxMSp6Z45nrDfzWNb/JuUUBKqbolijpB3ll8kJYnJ/IFjlGAYrGlbOE8IZlU24b</w:t>
      </w:r>
    </w:p>
    <w:p>
      <w:pPr>
        <w:pStyle w:val="PreformattedText"/>
        <w:bidi w:val="0"/>
        <w:spacing w:before="0" w:after="0"/>
        <w:jc w:val="left"/>
        <w:rPr/>
      </w:pPr>
      <w:r>
        <w:rPr/>
        <w:t>EXsLg4QVGYBo9HQ99TfAoCLVgwRsf0N4AAAGdnp86yo16c7wKyALz5rA45/x2mg8zevzbmZC08qEfY</w:t>
      </w:r>
    </w:p>
    <w:p>
      <w:pPr>
        <w:pStyle w:val="PreformattedText"/>
        <w:bidi w:val="0"/>
        <w:spacing w:before="0" w:after="0"/>
        <w:jc w:val="left"/>
        <w:rPr/>
      </w:pPr>
      <w:r>
        <w:rPr/>
        <w:t>YsxO6yvLqdy2g86+m0FRz7h+JoZKIYa5PDhlu9oA80lo6Gx249IxlheLtAd1aD1PG8aEkhTuyYFgNy</w:t>
      </w:r>
    </w:p>
    <w:p>
      <w:pPr>
        <w:pStyle w:val="PreformattedText"/>
        <w:bidi w:val="0"/>
        <w:spacing w:before="0" w:after="0"/>
        <w:jc w:val="left"/>
        <w:rPr/>
      </w:pPr>
      <w:r>
        <w:rPr/>
        <w:t>RuG+4x6u8MAAn7UBEKdtpKrTiShAkAk9RNxwMhxok74aT2hCEBCSeGzgkRomGpEZ0iv9oMf1yiKjpn</w:t>
      </w:r>
    </w:p>
    <w:p>
      <w:pPr>
        <w:pStyle w:val="PreformattedText"/>
        <w:bidi w:val="0"/>
        <w:spacing w:before="0" w:after="0"/>
        <w:jc w:val="left"/>
        <w:rPr/>
      </w:pPr>
      <w:r>
        <w:rPr/>
        <w:t>D81CJTyaywdUMhEQGiQSsBBjcMDbHeqGG0IoGYQ7FrvKEUYAokBuvRYILbZOvaQDGLfLbd8QmGXWAO</w:t>
      </w:r>
    </w:p>
    <w:p>
      <w:pPr>
        <w:pStyle w:val="PreformattedText"/>
        <w:bidi w:val="0"/>
        <w:spacing w:before="0" w:after="0"/>
        <w:jc w:val="left"/>
        <w:rPr/>
      </w:pPr>
      <w:r>
        <w:rPr/>
        <w:t>yQsA7HqgQFtXXhLQL1yotkmrgFQtsiGajrcNzyBWWIVBaSRKRtDRo9oETiiQLsg7HEdYNfgEjU9zDi</w:t>
      </w:r>
    </w:p>
    <w:p>
      <w:pPr>
        <w:pStyle w:val="PreformattedText"/>
        <w:bidi w:val="0"/>
        <w:spacing w:before="0" w:after="0"/>
        <w:jc w:val="left"/>
        <w:rPr/>
      </w:pPr>
      <w:r>
        <w:rPr/>
        <w:t>lyZoL5Xdwc/wCJhJXhaiTTYFfZnlDgMJhzDpMPU9QblkplcNOg58yYj0mA+pz0HUwwdFAIBFCIYIhh</w:t>
      </w:r>
    </w:p>
    <w:p>
      <w:pPr>
        <w:pStyle w:val="PreformattedText"/>
        <w:bidi w:val="0"/>
        <w:spacing w:before="0" w:after="0"/>
        <w:jc w:val="left"/>
        <w:rPr/>
      </w:pPr>
      <w:r>
        <w:rPr/>
        <w:t>g+oCHpyh9A6h6ofRiH6Agg6U9CUQbJxsNAmSUZH2j8npB+qWqByY/JDCpmoFUINaQO8J60nuJDdIfa</w:t>
      </w:r>
    </w:p>
    <w:p>
      <w:pPr>
        <w:pStyle w:val="PreformattedText"/>
        <w:bidi w:val="0"/>
        <w:spacing w:before="0" w:after="0"/>
        <w:jc w:val="left"/>
        <w:rPr/>
      </w:pPr>
      <w:r>
        <w:rPr/>
        <w:t>IcYYJ6teHIGg4YLElotkGZ1dcsCZ1NgEnaIYA4IF0k0KfzRCxCvmDFIJzmc/hzkwzqVpFCGg2NCoBy</w:t>
      </w:r>
    </w:p>
    <w:p>
      <w:pPr>
        <w:pStyle w:val="PreformattedText"/>
        <w:bidi w:val="0"/>
        <w:spacing w:before="0" w:after="0"/>
        <w:jc w:val="left"/>
        <w:rPr/>
      </w:pPr>
      <w:r>
        <w:rPr/>
        <w:t>1PEtcACQCZyC7kHo5o4Xd7o1fiHJAsIYShh72C1jEilLYyfaRIAsbZL+NQSC3AIwS6bNyKbc6mXekE</w:t>
      </w:r>
    </w:p>
    <w:p>
      <w:pPr>
        <w:pStyle w:val="PreformattedText"/>
        <w:bidi w:val="0"/>
        <w:spacing w:before="0" w:after="0"/>
        <w:jc w:val="left"/>
        <w:rPr/>
      </w:pPr>
      <w:r>
        <w:rPr/>
        <w:t>NREzpZP1XClntBCz+guCLlMOUTU/RHdWocW23BMW6t1ZI9DBbkSktwihuvnX3mpleXAqY9kD6QtH+o</w:t>
      </w:r>
    </w:p>
    <w:p>
      <w:pPr>
        <w:pStyle w:val="PreformattedText"/>
        <w:bidi w:val="0"/>
        <w:spacing w:before="0" w:after="0"/>
        <w:jc w:val="left"/>
        <w:rPr/>
      </w:pPr>
      <w:r>
        <w:rPr/>
        <w:t>8zB52+cQhiAuXwf8gjALQO/+wNiXvHQggPmaYGfQodqCacOiRJTLXBkZB8OKg6Autc394cR/PPo42A</w:t>
      </w:r>
    </w:p>
    <w:p>
      <w:pPr>
        <w:pStyle w:val="PreformattedText"/>
        <w:bidi w:val="0"/>
        <w:spacing w:before="0" w:after="0"/>
        <w:jc w:val="left"/>
        <w:rPr/>
      </w:pPr>
      <w:r>
        <w:rPr/>
        <w:t>jAD+NveAxY2+NxtFKi/Q94Ydb3qoFn7VAiPHAMn23cH9jHV+g9npP5ZviIoLOAg/gAIY0Lo7C7TzDo</w:t>
      </w:r>
    </w:p>
    <w:p>
      <w:pPr>
        <w:pStyle w:val="PreformattedText"/>
        <w:bidi w:val="0"/>
        <w:spacing w:before="0" w:after="0"/>
        <w:jc w:val="left"/>
        <w:rPr/>
      </w:pPr>
      <w:r>
        <w:rPr/>
        <w:t>uPRm5SQV2e+0fZDnY6wQYBigS0CmGsVChNAmQrX2fdBp/YUKw9YMQCCqjAEL3DOFwuwIMHeoBR0Kti</w:t>
      </w:r>
    </w:p>
    <w:p>
      <w:pPr>
        <w:pStyle w:val="PreformattedText"/>
        <w:bidi w:val="0"/>
        <w:spacing w:before="0" w:after="0"/>
        <w:jc w:val="left"/>
        <w:rPr/>
      </w:pPr>
      <w:r>
        <w:rPr/>
        <w:t>qE4LgVzCKcN+uYmlzKUDWBZA2c7T2IE1jpiADVqXdCthrCg3BmoknScwCjoDs6IMuiuFJrXoNooq4a</w:t>
      </w:r>
    </w:p>
    <w:p>
      <w:pPr>
        <w:pStyle w:val="PreformattedText"/>
        <w:bidi w:val="0"/>
        <w:spacing w:before="0" w:after="0"/>
        <w:jc w:val="left"/>
        <w:rPr/>
      </w:pPr>
      <w:r>
        <w:rPr/>
        <w:t>eoDjRAyU31F92GxgHAElBhC5duhgSQBHNCQwWNCEYQAZGVJYSD2IawTd0kw0exIgsIgqBBs4Bx2tCr</w:t>
      </w:r>
    </w:p>
    <w:p>
      <w:pPr>
        <w:pStyle w:val="PreformattedText"/>
        <w:bidi w:val="0"/>
        <w:spacing w:before="0" w:after="0"/>
        <w:jc w:val="left"/>
        <w:rPr/>
      </w:pPr>
      <w:r>
        <w:rPr/>
        <w:t>VZPWJqWItKfehAtE1CxAF8tBFqMUNbRWCZLKIuSSo7Ri9CgUoAsH3KH9zTrmwKyGtZ5836GZzDoPRQ</w:t>
      </w:r>
    </w:p>
    <w:p>
      <w:pPr>
        <w:pStyle w:val="PreformattedText"/>
        <w:bidi w:val="0"/>
        <w:spacing w:before="0" w:after="0"/>
        <w:jc w:val="left"/>
        <w:rPr/>
      </w:pPr>
      <w:r>
        <w:rPr/>
        <w:t>w9dZlCro06vyJiJgPqU/SYeogg6GEQiGHqPoAh6cvqgfrCIfoCCDoFWEXvGmwMeZZ5/YOOCTZ2hxwT</w:t>
      </w:r>
    </w:p>
    <w:p>
      <w:pPr>
        <w:pStyle w:val="PreformattedText"/>
        <w:bidi w:val="0"/>
        <w:spacing w:before="0" w:after="0"/>
        <w:jc w:val="left"/>
        <w:rPr/>
      </w:pPr>
      <w:r>
        <w:rPr/>
        <w:t>AKzy1ExES9n9A0GL2TQpkAoPAcGy6NDmcEAIGAGD0Bq4e8YOCVW+DjH3ImMhgnpwOSAHearBucEruJ</w:t>
      </w:r>
    </w:p>
    <w:p>
      <w:pPr>
        <w:pStyle w:val="PreformattedText"/>
        <w:bidi w:val="0"/>
        <w:spacing w:before="0" w:after="0"/>
        <w:jc w:val="left"/>
        <w:rPr/>
      </w:pPr>
      <w:r>
        <w:rPr/>
        <w:t>glMfXTQuLgDkQYjXw+L3QttlMjQPGyEHSR0ltoP6MHZwDSO2+zOL+IrogLDANGBdk1MLFA29GBj4XA</w:t>
      </w:r>
    </w:p>
    <w:p>
      <w:pPr>
        <w:pStyle w:val="PreformattedText"/>
        <w:bidi w:val="0"/>
        <w:spacing w:before="0" w:after="0"/>
        <w:jc w:val="left"/>
        <w:rPr/>
      </w:pPr>
      <w:r>
        <w:rPr/>
        <w:t>Scgh9xCodEFggLVs/dA2Uz96LNFCybM6lPoH8xBwomz0G5feG0UrtDKHcQquBe2T7RsFjnhgPiKWxM</w:t>
      </w:r>
    </w:p>
    <w:p>
      <w:pPr>
        <w:pStyle w:val="PreformattedText"/>
        <w:bidi w:val="0"/>
        <w:spacing w:before="0" w:after="0"/>
        <w:jc w:val="left"/>
        <w:rPr/>
      </w:pPr>
      <w:r>
        <w:rPr/>
        <w:t>UU19XryDRhAH+yleGD5zG/leIwumDRB137kTcPHpzwZUv8GKAaWHq1txH75ACg+DDmcmeo7nSh95UI</w:t>
      </w:r>
    </w:p>
    <w:p>
      <w:pPr>
        <w:pStyle w:val="PreformattedText"/>
        <w:bidi w:val="0"/>
        <w:spacing w:before="0" w:after="0"/>
        <w:jc w:val="left"/>
        <w:rPr/>
      </w:pPr>
      <w:r>
        <w:rPr/>
        <w:t>pKHsGYIqCHq+wj7QJZK6Gj4Hn7xYAS+DPLpiZIsqDZZgarPL3XeAg67f3ea1f6jQF8334nDLmC3oe2</w:t>
      </w:r>
    </w:p>
    <w:p>
      <w:pPr>
        <w:pStyle w:val="PreformattedText"/>
        <w:bidi w:val="0"/>
        <w:spacing w:before="0" w:after="0"/>
        <w:jc w:val="left"/>
        <w:rPr/>
      </w:pPr>
      <w:r>
        <w:rPr/>
        <w:t>0UoX6YPrpPaGsfc41pfqDlj1IKHB52hVq/FWNsiCnp4ZWQ2FhtOAEAeR20AJcknEtOH40of8ENVB/i</w:t>
      </w:r>
    </w:p>
    <w:p>
      <w:pPr>
        <w:pStyle w:val="PreformattedText"/>
        <w:bidi w:val="0"/>
        <w:spacing w:before="0" w:after="0"/>
        <w:jc w:val="left"/>
        <w:rPr/>
      </w:pPr>
      <w:r>
        <w:rPr/>
        <w:t>XYTBKXD58QxxoGajEABhTVaMyGGO0ZFx031Chk9IU4ApDbYNJFbuuLBIOVEOyNS5O0Ij2/ZjAd2gO0</w:t>
      </w:r>
    </w:p>
    <w:p>
      <w:pPr>
        <w:pStyle w:val="PreformattedText"/>
        <w:bidi w:val="0"/>
        <w:spacing w:before="0" w:after="0"/>
        <w:jc w:val="left"/>
        <w:rPr/>
      </w:pPr>
      <w:r>
        <w:rPr/>
        <w:t>VRaOAWAWwR7QkjTgKYOqMfRA4hhDp2UewJPcRrAT65C1jEMA1zgKuifIicGYKyzB0NjgynwAivYAOo</w:t>
      </w:r>
    </w:p>
    <w:p>
      <w:pPr>
        <w:pStyle w:val="PreformattedText"/>
        <w:bidi w:val="0"/>
        <w:spacing w:before="0" w:after="0"/>
        <w:jc w:val="left"/>
        <w:rPr/>
      </w:pPr>
      <w:r>
        <w:rPr/>
        <w:t>YvmNXf4yJi95lZzasFGRgSZaIrpTNJmQYFI04Uq9giSBM967hMHSZWmkNkDAOY/AhibWHgdYcPXF6f</w:t>
      </w:r>
    </w:p>
    <w:p>
      <w:pPr>
        <w:pStyle w:val="PreformattedText"/>
        <w:bidi w:val="0"/>
        <w:spacing w:before="0" w:after="0"/>
        <w:jc w:val="left"/>
        <w:rPr/>
      </w:pPr>
      <w:r>
        <w:rPr/>
        <w:t>tStzp5tBDBBpkhAyEZgFGbPdQ9cOAww5h0H62sO4ddBMOHC9wTETAfUpz9J+oOp6h6j6AIenLrDqH6</w:t>
      </w:r>
    </w:p>
    <w:p>
      <w:pPr>
        <w:pStyle w:val="PreformattedText"/>
        <w:bidi w:val="0"/>
        <w:spacing w:before="0" w:after="0"/>
        <w:jc w:val="left"/>
        <w:rPr/>
      </w:pPr>
      <w:r>
        <w:rPr/>
        <w:t>xCH6AggiBLLWh02YiwMos5F4ZakL4cqCgCJEgR9j1DBYgADIA7DSdVgRIDaBOAsAyCpwgg3Qv0SBQA</w:t>
      </w:r>
    </w:p>
    <w:p>
      <w:pPr>
        <w:pStyle w:val="PreformattedText"/>
        <w:bidi w:val="0"/>
        <w:spacing w:before="0" w:after="0"/>
        <w:jc w:val="left"/>
        <w:rPr/>
      </w:pPr>
      <w:r>
        <w:rPr/>
        <w:t>5xHrewUOUERcY8iMtQJzs7wKLNQSYrwRg5MYceMage+m8GSmYFviLoXGyRy7Kskgst4qOXBApI9QTu</w:t>
      </w:r>
    </w:p>
    <w:p>
      <w:pPr>
        <w:pStyle w:val="PreformattedText"/>
        <w:bidi w:val="0"/>
        <w:spacing w:before="0" w:after="0"/>
        <w:jc w:val="left"/>
        <w:rPr/>
      </w:pPr>
      <w:r>
        <w:rPr/>
        <w:t>pCvcC4cPfyBIGUAIqNArGhIJXJakM+JCxkse0OAaXwphgg6U7w5EvKpWGdiiN4ZTfUaTy2eIkmISii</w:t>
      </w:r>
    </w:p>
    <w:p>
      <w:pPr>
        <w:pStyle w:val="PreformattedText"/>
        <w:bidi w:val="0"/>
        <w:spacing w:before="0" w:after="0"/>
        <w:jc w:val="left"/>
        <w:rPr/>
      </w:pPr>
      <w:r>
        <w:rPr/>
        <w:t>KfeSqaAAww57EAGDTtbg9ozQrB1kZPvScMJpG5Z+gMGjLI0r5cuWDx+h7iYBjF+ZBmVn0057RY+b+Y</w:t>
      </w:r>
    </w:p>
    <w:p>
      <w:pPr>
        <w:pStyle w:val="PreformattedText"/>
        <w:bidi w:val="0"/>
        <w:spacing w:before="0" w:after="0"/>
        <w:jc w:val="left"/>
        <w:rPr/>
      </w:pPr>
      <w:r>
        <w:rPr/>
        <w:t>RqNe6P7mH7GvKlH99oT23GQeeQYelBx+t7i/yjvgdV6wpASZEk2Z+YM6cpLIfFZIG+I8jmVegeIQgI</w:t>
      </w:r>
    </w:p>
    <w:p>
      <w:pPr>
        <w:pStyle w:val="PreformattedText"/>
        <w:bidi w:val="0"/>
        <w:spacing w:before="0" w:after="0"/>
        <w:jc w:val="left"/>
        <w:rPr/>
      </w:pPr>
      <w:r>
        <w:rPr/>
        <w:t>sO592jCEm0iM1ye3wZiossZvTSMKJT3+w4jciMAa/MQrX91xmoD4WB+AQuQ9vNpa2Nz8AIxybA/abL</w:t>
      </w:r>
    </w:p>
    <w:p>
      <w:pPr>
        <w:pStyle w:val="PreformattedText"/>
        <w:bidi w:val="0"/>
        <w:spacing w:before="0" w:after="0"/>
        <w:jc w:val="left"/>
        <w:rPr/>
      </w:pPr>
      <w:r>
        <w:rPr/>
        <w:t>K2sWVezmFaKAI116oRA2ly8HHYmbjv3wGIofGdP9iaAF4DtM3KBB9Hvj7weQNl8kaxg9nH8MOCCjf5</w:t>
      </w:r>
    </w:p>
    <w:p>
      <w:pPr>
        <w:pStyle w:val="PreformattedText"/>
        <w:bidi w:val="0"/>
        <w:spacing w:before="0" w:after="0"/>
        <w:jc w:val="left"/>
        <w:rPr/>
      </w:pPr>
      <w:r>
        <w:rPr/>
        <w:t>Chm2SO4bBBI4CgtksDTWlIuTsBxcegCOBOfUqeJHWsClAMwaU702g1iB5EiAZYhVCFIMOGwliQFzgX</w:t>
      </w:r>
    </w:p>
    <w:p>
      <w:pPr>
        <w:pStyle w:val="PreformattedText"/>
        <w:bidi w:val="0"/>
        <w:spacing w:before="0" w:after="0"/>
        <w:jc w:val="left"/>
        <w:rPr/>
      </w:pPr>
      <w:r>
        <w:rPr/>
        <w:t>gLYXwNA9pTMERjJ9wWjHI1QA2R34kAXMFZR73qiCDGqkKmBu/dBTqBtV6Y4gCYVi0iwwLhGwawmQtB</w:t>
      </w:r>
    </w:p>
    <w:p>
      <w:pPr>
        <w:pStyle w:val="PreformattedText"/>
        <w:bidi w:val="0"/>
        <w:spacing w:before="0" w:after="0"/>
        <w:jc w:val="left"/>
        <w:rPr/>
      </w:pPr>
      <w:r>
        <w:rPr/>
        <w:t>On7wpSRhbpr1iQ3w/Blyl3tFB8hFiAfcHBDjAJ6o8EEWPJjuYDuK/EBRSkBBlD+QQwzQ4GgtodolDu</w:t>
      </w:r>
    </w:p>
    <w:p>
      <w:pPr>
        <w:pStyle w:val="PreformattedText"/>
        <w:bidi w:val="0"/>
        <w:spacing w:before="0" w:after="0"/>
        <w:jc w:val="left"/>
        <w:rPr/>
      </w:pPr>
      <w:r>
        <w:rPr/>
        <w:t>rgr2mToaZfKocJhPQYMOEzKXSvpPTFD94TGMB9WnPQdTD1HQQwww9Bg6D6AIenOH0DqH6lKAwmFHBA</w:t>
      </w:r>
    </w:p>
    <w:p>
      <w:pPr>
        <w:pStyle w:val="PreformattedText"/>
        <w:bidi w:val="0"/>
        <w:spacing w:before="0" w:after="0"/>
        <w:jc w:val="left"/>
        <w:rPr/>
      </w:pPr>
      <w:r>
        <w:rPr/>
        <w:t>YDAZrcQgao+Qweqy9jhytIVgHAGVE2U7iiU2WnQq1WTCAoDRFkD6EjbNy8/wbbwXihEUTpDr2Y/C5i</w:t>
      </w:r>
    </w:p>
    <w:p>
      <w:pPr>
        <w:pStyle w:val="PreformattedText"/>
        <w:bidi w:val="0"/>
        <w:spacing w:before="0" w:after="0"/>
        <w:jc w:val="left"/>
        <w:rPr/>
      </w:pPr>
      <w:r>
        <w:rPr/>
        <w:t>zFyEAaTgerIQsAlLUNFBcmeTDbHOAnvVUNmGUcEibiuOmS/SKy3ScewIbOTC4GbV1LuWCaw2LL9pVa</w:t>
      </w:r>
    </w:p>
    <w:p>
      <w:pPr>
        <w:pStyle w:val="PreformattedText"/>
        <w:bidi w:val="0"/>
        <w:spacing w:before="0" w:after="0"/>
        <w:jc w:val="left"/>
        <w:rPr/>
      </w:pPr>
      <w:r>
        <w:rPr/>
        <w:t>B3AUQlaKB3moo4ekyXQIcJ5moHCourBO5Nu1nS0JFSEMmBH1owiAgry4SK7LsuHusFSpgzdTVwV0jX</w:t>
      </w:r>
    </w:p>
    <w:p>
      <w:pPr>
        <w:pStyle w:val="PreformattedText"/>
        <w:bidi w:val="0"/>
        <w:spacing w:before="0" w:after="0"/>
        <w:jc w:val="left"/>
        <w:rPr/>
      </w:pPr>
      <w:r>
        <w:rPr/>
        <w:t>3Gxq0UNONTmzR9RE2Kjyj4oCdit6O/5xC9xD10+YBLWlxAarziDGNi9uCIR8/5F5xEkR7b7wn66b/0</w:t>
      </w:r>
    </w:p>
    <w:p>
      <w:pPr>
        <w:pStyle w:val="PreformattedText"/>
        <w:bidi w:val="0"/>
        <w:spacing w:before="0" w:after="0"/>
        <w:jc w:val="left"/>
        <w:rPr/>
      </w:pPr>
      <w:r>
        <w:rPr/>
        <w:t>RQz2O3eaGwJD0weJrDPUUKX2GC2pYJB0Gwo44qGK0PUY/t7RBoCNHkos7RAGGnje/mBttgQTqRtMUG</w:t>
      </w:r>
    </w:p>
    <w:p>
      <w:pPr>
        <w:pStyle w:val="PreformattedText"/>
        <w:bidi w:val="0"/>
        <w:spacing w:before="0" w:after="0"/>
        <w:jc w:val="left"/>
        <w:rPr/>
      </w:pPr>
      <w:r>
        <w:rPr/>
        <w:t>HxhbDec8bOoXtgSgCQd3N3tAQQsMjD0XeIwBuW4nUHOYAqGCMjc0VCDYZjv8ViK9MJWwjb2QkUe56D</w:t>
      </w:r>
    </w:p>
    <w:p>
      <w:pPr>
        <w:pStyle w:val="PreformattedText"/>
        <w:bidi w:val="0"/>
        <w:spacing w:before="0" w:after="0"/>
        <w:jc w:val="left"/>
        <w:rPr/>
      </w:pPr>
      <w:r>
        <w:rPr/>
        <w:t>KdoP07qCNgXpHtxpBvdI9gwT6QptGStX+xAEChw2dZHXmFNAe2npZD2hAcADfsn7ytgZ3ZvMDtNt/s</w:t>
      </w:r>
    </w:p>
    <w:p>
      <w:pPr>
        <w:pStyle w:val="PreformattedText"/>
        <w:bidi w:val="0"/>
        <w:spacing w:before="0" w:after="0"/>
        <w:jc w:val="left"/>
        <w:rPr/>
      </w:pPr>
      <w:r>
        <w:rPr/>
        <w:t>oMvPCiQgOQXojPAp5tSv8AuS90MEO6ErPxDzUmouAWCGwy4tMI8iIipYIesP8Aa5MKLxMYFya1vthR</w:t>
      </w:r>
    </w:p>
    <w:p>
      <w:pPr>
        <w:pStyle w:val="PreformattedText"/>
        <w:bidi w:val="0"/>
        <w:spacing w:before="0" w:after="0"/>
        <w:jc w:val="left"/>
        <w:rPr/>
      </w:pPr>
      <w:r>
        <w:rPr/>
        <w:t>0lXBKvUoy5cNZtGyMQh4DeBHANS2b4Tk1lxySmASG7doUbDALo9QRkV4A0F5G5xvOC9AAAwIZEMYAk</w:t>
      </w:r>
    </w:p>
    <w:p>
      <w:pPr>
        <w:pStyle w:val="PreformattedText"/>
        <w:bidi w:val="0"/>
        <w:spacing w:before="0" w:after="0"/>
        <w:jc w:val="left"/>
        <w:rPr/>
      </w:pPr>
      <w:r>
        <w:rPr/>
        <w:t>9yTkzh52mlxG3BCSG5xD4e1SiBCmJEE229hEFjrCB0oj3hOX6a24cIhDmPAofKFAKjW2P9jpOp3BNc</w:t>
      </w:r>
    </w:p>
    <w:p>
      <w:pPr>
        <w:pStyle w:val="PreformattedText"/>
        <w:bidi w:val="0"/>
        <w:spacing w:before="0" w:after="0"/>
        <w:jc w:val="left"/>
        <w:rPr/>
      </w:pPr>
      <w:r>
        <w:rPr/>
        <w:t>ZpR0FcOus9T11mUOujrp0zD3mmYD6tOeg6mHqIOhhhhhh6iDoEEMxmf1QP1IUBhMOOAwGAxzT0D/AH</w:t>
      </w:r>
    </w:p>
    <w:p>
      <w:pPr>
        <w:pStyle w:val="PreformattedText"/>
        <w:bidi w:val="0"/>
        <w:spacing w:before="0" w:after="0"/>
        <w:jc w:val="left"/>
        <w:rPr/>
      </w:pPr>
      <w:r>
        <w:rPr/>
        <w:t>CgJ6OwGbZHtKwwADcJIa1nkhEgiaDZK5HI6uVElk9jNsBhWsCgZamkE6ECdCQQQIbi3mQAaEWzXaAa</w:t>
      </w:r>
    </w:p>
    <w:p>
      <w:pPr>
        <w:pStyle w:val="PreformattedText"/>
        <w:bidi w:val="0"/>
        <w:spacing w:before="0" w:after="0"/>
        <w:jc w:val="left"/>
        <w:rPr/>
      </w:pPr>
      <w:r>
        <w:rPr/>
        <w:t>xoIOsek+oTmoC9wRICm2gNUgAiiVgAjMgApuVDZ8slga1ngQgpwDrABFFPDJjycRAKCmcAyGwJQgK9</w:t>
      </w:r>
    </w:p>
    <w:p>
      <w:pPr>
        <w:pStyle w:val="PreformattedText"/>
        <w:bidi w:val="0"/>
        <w:spacing w:before="0" w:after="0"/>
        <w:jc w:val="left"/>
        <w:rPr/>
      </w:pPr>
      <w:r>
        <w:rPr/>
        <w:t>xEfgKIjwwg87HH2QiAVYJgqOgMqhAlyG9dwQploaQnHPYMgAQNo9oI0fhnAn1hGJTyZAvVUcL9yBsP</w:t>
      </w:r>
    </w:p>
    <w:p>
      <w:pPr>
        <w:pStyle w:val="PreformattedText"/>
        <w:bidi w:val="0"/>
        <w:spacing w:before="0" w:after="0"/>
        <w:jc w:val="left"/>
        <w:rPr/>
      </w:pPr>
      <w:r>
        <w:rPr/>
        <w:t>iIAEBFNaiJyOogAyED7YBIJVYkHCasZoPU/Z7JmwFoB7PPtBMa6fbcQq8xHOa819IDV+6H5gFXqJit</w:t>
      </w:r>
    </w:p>
    <w:p>
      <w:pPr>
        <w:pStyle w:val="PreformattedText"/>
        <w:bidi w:val="0"/>
        <w:spacing w:before="0" w:after="0"/>
        <w:jc w:val="left"/>
        <w:rPr/>
      </w:pPr>
      <w:r>
        <w:rPr/>
        <w:t>NFLGg/PrNzXX97wHcRx5kQ96t9lrWkGACQQEWj7emYAQ2WRcuifiCoftG5S+0WbrKOA8DYaDEgcmD3</w:t>
      </w:r>
    </w:p>
    <w:p>
      <w:pPr>
        <w:pStyle w:val="PreformattedText"/>
        <w:bidi w:val="0"/>
        <w:spacing w:before="0" w:after="0"/>
        <w:jc w:val="left"/>
        <w:rPr/>
      </w:pPr>
      <w:r>
        <w:rPr/>
        <w:t>4RGXJteeCVMILIvtbxFGq1PkGo/MG0R1Gt4WUjLkaNi5BgDsNvyG6EGJAiADMYANSB94zqZzsO6gPQ</w:t>
      </w:r>
    </w:p>
    <w:p>
      <w:pPr>
        <w:pStyle w:val="PreformattedText"/>
        <w:bidi w:val="0"/>
        <w:spacing w:before="0" w:after="0"/>
        <w:jc w:val="left"/>
        <w:rPr/>
      </w:pPr>
      <w:r>
        <w:rPr/>
        <w:t>QMCbBvT1QyczG+oQc7WvtKx1itWUAA49ofD1NG6G+YDDahYG0DA1AAoGNvZ7wcsE7gdqATKrjgHKH5</w:t>
      </w:r>
    </w:p>
    <w:p>
      <w:pPr>
        <w:pStyle w:val="PreformattedText"/>
        <w:bidi w:val="0"/>
        <w:spacing w:before="0" w:after="0"/>
        <w:jc w:val="left"/>
        <w:rPr/>
      </w:pPr>
      <w:r>
        <w:rPr/>
        <w:t>hANQA6Y9xXMa2BV9z4EITNFSSqYdb8S7KCeQYMf09CIs4ggqcEgV/CDF5xnRAnmOkUZNm0MxPtSWB4</w:t>
      </w:r>
    </w:p>
    <w:p>
      <w:pPr>
        <w:pStyle w:val="PreformattedText"/>
        <w:bidi w:val="0"/>
        <w:spacing w:before="0" w:after="0"/>
        <w:jc w:val="left"/>
        <w:rPr/>
      </w:pPr>
      <w:r>
        <w:rPr/>
        <w:t>uUG6OSYisqE8F9ga1Kij9SdKACwOiDvqJSFpCzRUqYULWbdl94DYgDuDtGpUAwNqxPezBwBRCBIsjd</w:t>
      </w:r>
    </w:p>
    <w:p>
      <w:pPr>
        <w:pStyle w:val="PreformattedText"/>
        <w:bidi w:val="0"/>
        <w:spacing w:before="0" w:after="0"/>
        <w:jc w:val="left"/>
        <w:rPr/>
      </w:pPr>
      <w:r>
        <w:rPr/>
        <w:t>WKsExIgLDGIEga5gkSgiktzCAT34QArfI9ZZhj6Bu+UVlppbqO1QjDaRPLB94wLc3PjiA6u7nn2hRC</w:t>
      </w:r>
    </w:p>
    <w:p>
      <w:pPr>
        <w:pStyle w:val="PreformattedText"/>
        <w:bidi w:val="0"/>
        <w:spacing w:before="0" w:after="0"/>
        <w:jc w:val="left"/>
        <w:rPr/>
      </w:pPr>
      <w:r>
        <w:rPr/>
        <w:t>Eo1DQLvCEpY4BuAXE1TGaiZTDoMPQw9DNYIw6Hr/KmmYDpHW1Q56DqfoDqYYYYfoHUEEPTl05/QD9I</w:t>
      </w:r>
    </w:p>
    <w:p>
      <w:pPr>
        <w:pStyle w:val="PreformattedText"/>
        <w:bidi w:val="0"/>
        <w:spacing w:before="0" w:after="0"/>
        <w:jc w:val="left"/>
        <w:rPr/>
      </w:pPr>
      <w:r>
        <w:rPr/>
        <w:t>EHQfoiZQQTeEBbAQ+YgZy9k0GhH2wT5gAWcTdm9TYQlsWMh5MXmEzNueSR6AkrRQAAAEMABUJ9gnAu</w:t>
      </w:r>
    </w:p>
    <w:p>
      <w:pPr>
        <w:pStyle w:val="PreformattedText"/>
        <w:bidi w:val="0"/>
        <w:spacing w:before="0" w:after="0"/>
        <w:jc w:val="left"/>
        <w:rPr/>
      </w:pPr>
      <w:r>
        <w:rPr/>
        <w:t>VOWUp0NrshrBrgAExZgilMEAQOHq6BccYj3E1zhsgNjMlXJFlFLAR3IuMxrCEOGOgYCVY+hvBGXIK7</w:t>
      </w:r>
    </w:p>
    <w:p>
      <w:pPr>
        <w:pStyle w:val="PreformattedText"/>
        <w:bidi w:val="0"/>
        <w:spacing w:before="0" w:after="0"/>
        <w:jc w:val="left"/>
        <w:rPr/>
      </w:pPr>
      <w:r>
        <w:rPr/>
        <w:t>jK0YL74UlAB2GgypXKULVA0SZsliDucmDiwAnmEEAC4IwGEGL1vx8iX6mgWno4cekcd5eScZBIBz+3</w:t>
      </w:r>
    </w:p>
    <w:p>
      <w:pPr>
        <w:pStyle w:val="PreformattedText"/>
        <w:bidi w:val="0"/>
        <w:spacing w:before="0" w:after="0"/>
        <w:jc w:val="left"/>
        <w:rPr/>
      </w:pPr>
      <w:r>
        <w:rPr/>
        <w:t>RmOSBqazY9Ab/3gCUBF+jubcGucqzBQZ94CAinobM9Uj0IzjbQcsgPzL6yPwfy5iCRZDmGe2nm0z+/</w:t>
      </w:r>
    </w:p>
    <w:p>
      <w:pPr>
        <w:pStyle w:val="PreformattedText"/>
        <w:bidi w:val="0"/>
        <w:spacing w:before="0" w:after="0"/>
        <w:jc w:val="left"/>
        <w:rPr/>
      </w:pPr>
      <w:r>
        <w:rPr/>
        <w:t>pLfP9jXbSHge88xj0l7Hz4jpTbjUZ++kFsEHm37auPAe5lI1GktPQGo1s3lQHz0ndDr2NTCY0J+gI5</w:t>
      </w:r>
    </w:p>
    <w:p>
      <w:pPr>
        <w:pStyle w:val="PreformattedText"/>
        <w:bidi w:val="0"/>
        <w:spacing w:before="0" w:after="0"/>
        <w:jc w:val="left"/>
        <w:rPr/>
      </w:pPr>
      <w:r>
        <w:rPr/>
        <w:t>oNXo0sxrga3Cz1cQ8ocbxDSDWwbYDrADeVkrOiyhiEtBrAPJlPmpZJ/RcENyOdL4E5WkbU6YIOe47T</w:t>
      </w:r>
    </w:p>
    <w:p>
      <w:pPr>
        <w:pStyle w:val="PreformattedText"/>
        <w:bidi w:val="0"/>
        <w:spacing w:before="0" w:after="0"/>
        <w:jc w:val="left"/>
        <w:rPr/>
      </w:pPr>
      <w:r>
        <w:rPr/>
        <w:t>ZFg3/GHAihFkw0GmOwtC+QCaS9tS9zDI9jQX6G0AMAGgWDutThm2OwEzo7a7QFjcI/IJ26byzaq9n1</w:t>
      </w:r>
    </w:p>
    <w:p>
      <w:pPr>
        <w:pStyle w:val="PreformattedText"/>
        <w:bidi w:val="0"/>
        <w:spacing w:before="0" w:after="0"/>
        <w:jc w:val="left"/>
        <w:rPr/>
      </w:pPr>
      <w:r>
        <w:rPr/>
        <w:t>McvA3yGpdKxFYBPfYj7AQS4KW16SFQUlai0IGAcvEAYMCm1k7hpzAZQYnx3V8M1sF/Nn6oHp5Ez71C</w:t>
      </w:r>
    </w:p>
    <w:p>
      <w:pPr>
        <w:pStyle w:val="PreformattedText"/>
        <w:bidi w:val="0"/>
        <w:spacing w:before="0" w:after="0"/>
        <w:jc w:val="left"/>
        <w:rPr/>
      </w:pPr>
      <w:r>
        <w:rPr/>
        <w:t>wMEBgh8xwFYJaPwUILjAjk8AHWgDpQO4wYh1Qw5dT3UmbVbFLqYERyR9ie5Sp2aJjuHBJh8BMQ18Wt</w:t>
      </w:r>
    </w:p>
    <w:p>
      <w:pPr>
        <w:pStyle w:val="PreformattedText"/>
        <w:bidi w:val="0"/>
        <w:spacing w:before="0" w:after="0"/>
        <w:jc w:val="left"/>
        <w:rPr/>
      </w:pPr>
      <w:r>
        <w:rPr/>
        <w:t>SmuZrTGewSxymRyN7xcCTFABg5Ag7oQFMoXLPuZjGxbdj1xMYwWok/ECilfsBq7wFkDaa0XGDAzABJ</w:t>
      </w:r>
    </w:p>
    <w:p>
      <w:pPr>
        <w:pStyle w:val="PreformattedText"/>
        <w:bidi w:val="0"/>
        <w:spacing w:before="0" w:after="0"/>
        <w:jc w:val="left"/>
        <w:rPr/>
      </w:pPr>
      <w:r>
        <w:rPr/>
        <w:t>yfb8ynG0aDggdujGDMzmPSYczSGGCGazWY9D0aZi7zRNMw+mHPQdT0OEwdTD0MP0jqCHpy+rB+lDqH</w:t>
      </w:r>
    </w:p>
    <w:p>
      <w:pPr>
        <w:pStyle w:val="PreformattedText"/>
        <w:bidi w:val="0"/>
        <w:spacing w:before="0" w:after="0"/>
        <w:jc w:val="left"/>
        <w:rPr/>
      </w:pPr>
      <w:r>
        <w:rPr/>
        <w:t>qH0AGDIxhhILh449UySyHWy9u6AaSLXqK7uAHaDAQZBEjV9RsiE2l9m0A2BL1hkRQENQRsFkVOYYoC</w:t>
      </w:r>
    </w:p>
    <w:p>
      <w:pPr>
        <w:pStyle w:val="PreformattedText"/>
        <w:bidi w:val="0"/>
        <w:spacing w:before="0" w:after="0"/>
        <w:jc w:val="left"/>
        <w:rPr/>
      </w:pPr>
      <w:r>
        <w:rPr/>
        <w:t>miKOolQephicMik2A6AwS2BMbiogLRBqICYT0g4XArxgaQ7CFxohbqgkqDQgJwADlq3IgQS9DSHsaG</w:t>
      </w:r>
    </w:p>
    <w:p>
      <w:pPr>
        <w:pStyle w:val="PreformattedText"/>
        <w:bidi w:val="0"/>
        <w:spacing w:before="0" w:after="0"/>
        <w:jc w:val="left"/>
        <w:rPr/>
      </w:pPr>
      <w:r>
        <w:rPr/>
        <w:t>sQrDcIAgIZ032xAgMkTAth7AQD3lIAG0oGSzVf1DegjRpZhkkK0CErU/OxcxSbFlll7pi4D1aIeoTA</w:t>
      </w:r>
    </w:p>
    <w:p>
      <w:pPr>
        <w:pStyle w:val="PreformattedText"/>
        <w:bidi w:val="0"/>
        <w:spacing w:before="0" w:after="0"/>
        <w:jc w:val="left"/>
        <w:rPr/>
      </w:pPr>
      <w:r>
        <w:rPr/>
        <w:t>eMjeMS1BeiHqR3i4cA7hnZAKpTXljgSXfpBCPLA8xcKI9zCijOS1hl/IJ56QstwEW+FbzNf4Vk95/o</w:t>
      </w:r>
    </w:p>
    <w:p>
      <w:pPr>
        <w:pStyle w:val="PreformattedText"/>
        <w:bidi w:val="0"/>
        <w:spacing w:before="0" w:after="0"/>
        <w:jc w:val="left"/>
        <w:rPr/>
      </w:pPr>
      <w:r>
        <w:rPr/>
        <w:t>RaXnEAeoGXPfP4lfrY+1iKIGvTz1hHx56CWz8QBe/N+h1lNQ5fxtCA+Bp1qxcOKfJqXOod8QW5VZ3U</w:t>
      </w:r>
    </w:p>
    <w:p>
      <w:pPr>
        <w:pStyle w:val="PreformattedText"/>
        <w:bidi w:val="0"/>
        <w:spacing w:before="0" w:after="0"/>
        <w:jc w:val="left"/>
        <w:rPr/>
      </w:pPr>
      <w:r>
        <w:rPr/>
        <w:t>USykrYA/kFq+2YwUfsrcInOMCiw3q9NZcR1nG0e6m92a4N+qC47BltC2bwIOo72RWpGs1gvaiHLJq3</w:t>
      </w:r>
    </w:p>
    <w:p>
      <w:pPr>
        <w:pStyle w:val="PreformattedText"/>
        <w:bidi w:val="0"/>
        <w:spacing w:before="0" w:after="0"/>
        <w:jc w:val="left"/>
        <w:rPr/>
      </w:pPr>
      <w:r>
        <w:rPr/>
        <w:t>iMQGny7l30iCBqIcN3KEpommdzwMzuMaAcCAcg+uFtgg8loZQ9OwHAaUHYWrkpriCCgRTJfwNngbCY</w:t>
      </w:r>
    </w:p>
    <w:p>
      <w:pPr>
        <w:pStyle w:val="PreformattedText"/>
        <w:bidi w:val="0"/>
        <w:spacing w:before="0" w:after="0"/>
        <w:jc w:val="left"/>
        <w:rPr/>
      </w:pPr>
      <w:r>
        <w:rPr/>
        <w:t>ANXa+ftCIKt+oBoPeD76B832MNbQBqwxHfuQQejsgkkJqAGoFoGIUO/jCwUt4PdHW5bE8aNWoDUEZ1</w:t>
      </w:r>
    </w:p>
    <w:p>
      <w:pPr>
        <w:pStyle w:val="PreformattedText"/>
        <w:bidi w:val="0"/>
        <w:spacing w:before="0" w:after="0"/>
        <w:jc w:val="left"/>
        <w:rPr/>
      </w:pPr>
      <w:r>
        <w:rPr/>
        <w:t>jECJcgQL7oYOomvddBBdb2FmGcgNUdtywPAKAVIBEoiAoYCQukNeu8DN3BR2l7hA0XJzhBiOcByVA8</w:t>
      </w:r>
    </w:p>
    <w:p>
      <w:pPr>
        <w:pStyle w:val="PreformattedText"/>
        <w:bidi w:val="0"/>
        <w:spacing w:before="0" w:after="0"/>
        <w:jc w:val="left"/>
        <w:rPr/>
      </w:pPr>
      <w:r>
        <w:rPr/>
        <w:t>kAooaaFhaWdd1FxpQEpXj0QuSgNk4QdgCoN4VI0nykGIDUnPZ/MJcBZhj/DNEtY0V/MIdwAakYLuYu</w:t>
      </w:r>
    </w:p>
    <w:p>
      <w:pPr>
        <w:pStyle w:val="PreformattedText"/>
        <w:bidi w:val="0"/>
        <w:spacing w:before="0" w:after="0"/>
        <w:jc w:val="left"/>
        <w:rPr/>
      </w:pPr>
      <w:r>
        <w:rPr/>
        <w:t>hpPQRxtzfL64mcxmnoehhg6awQNdD1fmTCNP1Kc9B1PQTD1CGGGGGHo4IOoIenPpz+gH6UOqeofQDr</w:t>
      </w:r>
    </w:p>
    <w:p>
      <w:pPr>
        <w:pStyle w:val="PreformattedText"/>
        <w:bidi w:val="0"/>
        <w:spacing w:before="0" w:after="0"/>
        <w:jc w:val="left"/>
        <w:rPr/>
      </w:pPr>
      <w:r>
        <w:rPr/>
        <w:t>YL3AePujkScZhg+wZgNr9VivAoV3Emg0fHF7SjDLAAN0p2bgYCK6m+LiRLHjFUxi97loIgtGhDQ0s4</w:t>
      </w:r>
    </w:p>
    <w:p>
      <w:pPr>
        <w:pStyle w:val="PreformattedText"/>
        <w:bidi w:val="0"/>
        <w:spacing w:before="0" w:after="0"/>
        <w:jc w:val="left"/>
        <w:rPr/>
      </w:pPr>
      <w:r>
        <w:rPr/>
        <w:t>tagIaEz3E6QRKwVczMlIUUoMtUTBDmYrU3dOPCHvB4iW2XCscndwgAJHSa3RwG8QcPZ2G7ggcOTEsl</w:t>
      </w:r>
    </w:p>
    <w:p>
      <w:pPr>
        <w:pStyle w:val="PreformattedText"/>
        <w:bidi w:val="0"/>
        <w:spacing w:before="0" w:after="0"/>
        <w:jc w:val="left"/>
        <w:rPr/>
      </w:pPr>
      <w:r>
        <w:rPr/>
        <w:t>j0nbUMYfYhOJUmAWwBttDWW4mUuHYGjhk1WblgHhcrPsQtuNiYQwBy9gCO0cHsDUaOvpgRuYKfBglK</w:t>
      </w:r>
    </w:p>
    <w:p>
      <w:pPr>
        <w:pStyle w:val="PreformattedText"/>
        <w:bidi w:val="0"/>
        <w:spacing w:before="0" w:after="0"/>
        <w:jc w:val="left"/>
        <w:rPr/>
      </w:pPr>
      <w:r>
        <w:rPr/>
        <w:t>1RHKoAMOaEn9wHeHaUku5CUTVWCwEt2N5Z3gh9yAyRiV/D8iZ+Y/Mr3wu9w8vX8FwCt4QD9i319Z4t</w:t>
      </w:r>
    </w:p>
    <w:p>
      <w:pPr>
        <w:pStyle w:val="PreformattedText"/>
        <w:bidi w:val="0"/>
        <w:spacing w:before="0" w:after="0"/>
        <w:jc w:val="left"/>
        <w:rPr/>
      </w:pPr>
      <w:r>
        <w:rPr/>
        <w:t>O8LTX8wvS+/lz/f8dT8tf5cpWw8KzPG9+6jcJ2hsIFhE/OjhHYnUUB6sWTFWLG1e5oBtD44wKn2QYg</w:t>
      </w:r>
    </w:p>
    <w:p>
      <w:pPr>
        <w:pStyle w:val="PreformattedText"/>
        <w:bidi w:val="0"/>
        <w:spacing w:before="0" w:after="0"/>
        <w:jc w:val="left"/>
        <w:rPr/>
      </w:pPr>
      <w:r>
        <w:rPr/>
        <w:t>cZE4CGzc2O6jE2uMXo2hZCktRk9lqUaV3jwA6cwBYnVYuMezDAKZ31GYxqkv23jCAmsn0rcJnIJyXw</w:t>
      </w:r>
    </w:p>
    <w:p>
      <w:pPr>
        <w:pStyle w:val="PreformattedText"/>
        <w:bidi w:val="0"/>
        <w:spacing w:before="0" w:after="0"/>
        <w:jc w:val="left"/>
        <w:rPr/>
      </w:pPr>
      <w:r>
        <w:rPr/>
        <w:t>wBFmCAJcd9SbvUk/AjF3/hdCmHtKAA8FovwAzNV4Omv2BA1eL+dIaoZOQ0A0doGu68DiEQq0AzbJuE</w:t>
      </w:r>
    </w:p>
    <w:p>
      <w:pPr>
        <w:pStyle w:val="PreformattedText"/>
        <w:bidi w:val="0"/>
        <w:spacing w:before="0" w:after="0"/>
        <w:jc w:val="left"/>
        <w:rPr/>
      </w:pPr>
      <w:r>
        <w:rPr/>
        <w:t>AQAjAmwWL4M/3szwFyqMywCKIP21A2ru1gJ7I7cKTUPCjiQOzoFiLPQUoZhBCEccQNWhjiB4Eil8h8</w:t>
      </w:r>
    </w:p>
    <w:p>
      <w:pPr>
        <w:pStyle w:val="PreformattedText"/>
        <w:bidi w:val="0"/>
        <w:spacing w:before="0" w:after="0"/>
        <w:jc w:val="left"/>
        <w:rPr/>
      </w:pPr>
      <w:r>
        <w:rPr/>
        <w:t>8yIBkFsJtBHRmqOB7BcwhIRe9ZH3CFgAOKOKfgOIoMISu0aNF+8CIRjWmhaoKmqRFILLWuVxArJht/</w:t>
      </w:r>
    </w:p>
    <w:p>
      <w:pPr>
        <w:pStyle w:val="PreformattedText"/>
        <w:bidi w:val="0"/>
        <w:spacing w:before="0" w:after="0"/>
        <w:jc w:val="left"/>
        <w:rPr/>
      </w:pPr>
      <w:r>
        <w:rPr/>
        <w:t>2kKX4JF2Dr1gg8xNTr6ABDS4ehFl+kaYRfB0IZN7oyz6pc34+gYBiZTHp0h6GGDSGO+hj0OB1sh3mi</w:t>
      </w:r>
    </w:p>
    <w:p>
      <w:pPr>
        <w:pStyle w:val="PreformattedText"/>
        <w:bidi w:val="0"/>
        <w:spacing w:before="0" w:after="0"/>
        <w:jc w:val="left"/>
        <w:rPr/>
      </w:pPr>
      <w:r>
        <w:rPr/>
        <w:t>YiaPpuvQfSP0B0MMMMP0DrDry+qB+lDqHqHQII1NAju/0u/SWwMOV0oWjKVGhjXIENbHtHJrOoAHsV</w:t>
      </w:r>
    </w:p>
    <w:p>
      <w:pPr>
        <w:pStyle w:val="PreformattedText"/>
        <w:bidi w:val="0"/>
        <w:spacing w:before="0" w:after="0"/>
        <w:jc w:val="left"/>
        <w:rPr/>
      </w:pPr>
      <w:r>
        <w:rPr/>
        <w:t>oXYIJh4sAG8uZvIc+bueQUCtGe2ABJ0SQgEHE1gmBrxHJqMABCn9RM2WrToA7hmPsEVL1w2GA0QmAA</w:t>
      </w:r>
    </w:p>
    <w:p>
      <w:pPr>
        <w:pStyle w:val="PreformattedText"/>
        <w:bidi w:val="0"/>
        <w:spacing w:before="0" w:after="0"/>
        <w:jc w:val="left"/>
        <w:rPr/>
      </w:pPr>
      <w:r>
        <w:rPr/>
        <w:t>1F3MzMdamqQbBAUIGp92d7jVgAXIRb2sABMtSYQsBZG3NrQRpMGdFVmSBg4gL3fO2A1sqnRdw6ZWIH</w:t>
      </w:r>
    </w:p>
    <w:p>
      <w:pPr>
        <w:pStyle w:val="PreformattedText"/>
        <w:bidi w:val="0"/>
        <w:spacing w:before="0" w:after="0"/>
        <w:jc w:val="left"/>
        <w:rPr/>
      </w:pPr>
      <w:r>
        <w:rPr/>
        <w:t>QgSpg8MjssYRQFkzDGfuDADufIiMAVYGj31ntFULdqhM+1B4gCgmN9AFlCBz4QsEpYwCoIBHTAlCU7</w:t>
      </w:r>
    </w:p>
    <w:p>
      <w:pPr>
        <w:pStyle w:val="PreformattedText"/>
        <w:bidi w:val="0"/>
        <w:spacing w:before="0" w:after="0"/>
        <w:jc w:val="left"/>
        <w:rPr/>
      </w:pPr>
      <w:r>
        <w:rPr/>
        <w:t>cMai8BaGdErtAV3r3h2GgQLsey4AQxEfP6gHgV3qADGV59oOPPBBhoKyfU5zARfpEPPtzAg8+DvD+/</w:t>
      </w:r>
    </w:p>
    <w:p>
      <w:pPr>
        <w:pStyle w:val="PreformattedText"/>
        <w:bidi w:val="0"/>
        <w:spacing w:before="0" w:after="0"/>
        <w:jc w:val="left"/>
        <w:rPr/>
      </w:pPr>
      <w:r>
        <w:rPr/>
        <w:t>nMANef7G5foK4Qg28HrlTVjFZIaCTiBW/2XMwY7HX/ACbQWr19Kv7CbwtCjr3U0nncPGkBpqhRCAD1</w:t>
      </w:r>
    </w:p>
    <w:p>
      <w:pPr>
        <w:pStyle w:val="PreformattedText"/>
        <w:bidi w:val="0"/>
        <w:spacing w:before="0" w:after="0"/>
        <w:jc w:val="left"/>
        <w:rPr/>
      </w:pPr>
      <w:r>
        <w:rPr/>
        <w:t>QL9wGNInH84A/cVZ100rPaIruTrfaLGFq8/0ZIAOxT2PHMEQbBFaOvIvMagyRjWrO5DMUMMMMjUnAf</w:t>
      </w:r>
    </w:p>
    <w:p>
      <w:pPr>
        <w:pStyle w:val="PreformattedText"/>
        <w:bidi w:val="0"/>
        <w:spacing w:before="0" w:after="0"/>
        <w:jc w:val="left"/>
        <w:rPr/>
      </w:pPr>
      <w:r>
        <w:rPr/>
        <w:t>Iw1jsgO2iBhnut+EarzueYSEhZI7tPmJiWa2OrvD3L1G8wJIEcH13l4gUONIOkSqhSUcohZYZsGkwT</w:t>
      </w:r>
    </w:p>
    <w:p>
      <w:pPr>
        <w:pStyle w:val="PreformattedText"/>
        <w:bidi w:val="0"/>
        <w:spacing w:before="0" w:after="0"/>
        <w:jc w:val="left"/>
        <w:rPr/>
      </w:pPr>
      <w:r>
        <w:rPr/>
        <w:t>XEJWnKCYE+qsamFl8G8HaQyVzAlcAMQ1MlKcg60MGWTwzQD+JHUjFgAvcex6wwSDsJleB3hUCmeY5M</w:t>
      </w:r>
    </w:p>
    <w:p>
      <w:pPr>
        <w:pStyle w:val="PreformattedText"/>
        <w:bidi w:val="0"/>
        <w:spacing w:before="0" w:after="0"/>
        <w:jc w:val="left"/>
        <w:rPr/>
      </w:pPr>
      <w:r>
        <w:rPr/>
        <w:t>6QU2VewUO+ARKAQ7osR7psPeABGoYqEuIJrNzywH2gTAF2Qm/PDVIcBs+2AGkvIHIBLuBHA/qTVjwE</w:t>
      </w:r>
    </w:p>
    <w:p>
      <w:pPr>
        <w:pStyle w:val="PreformattedText"/>
        <w:bidi w:val="0"/>
        <w:spacing w:before="0" w:after="0"/>
        <w:jc w:val="left"/>
        <w:rPr/>
      </w:pPr>
      <w:r>
        <w:rPr/>
        <w:t>EHIt6EAUDqzISyUdBQiGGGCHoGHSM0g9GQ7joYiYQfRdeg6n6QIOhhhhh+gdQQ9OfWHWP/DI9QgQIB</w:t>
      </w:r>
    </w:p>
    <w:p>
      <w:pPr>
        <w:pStyle w:val="PreformattedText"/>
        <w:bidi w:val="0"/>
        <w:spacing w:before="0" w:after="0"/>
        <w:jc w:val="left"/>
        <w:rPr/>
      </w:pPr>
      <w:r>
        <w:rPr/>
        <w:t>D6H0PDPJx7oxeoI6h9x+CMFWPoL09e8sqBjsMC0IkQUDRD4F6LvMYYMBQBIGYBI3aBELDwXDLA6ltJ</w:t>
      </w:r>
    </w:p>
    <w:p>
      <w:pPr>
        <w:pStyle w:val="PreformattedText"/>
        <w:bidi w:val="0"/>
        <w:spacing w:before="0" w:after="0"/>
        <w:jc w:val="left"/>
        <w:rPr/>
      </w:pPr>
      <w:r>
        <w:rPr/>
        <w:t>kKlxycN6ChtBoy2JZNbX3WYyRx+g3L/GCoS1SADUVBgDxIFpmYwQIdjXoTUqmY4hGhEsklWw1cFJFI</w:t>
      </w:r>
    </w:p>
    <w:p>
      <w:pPr>
        <w:pStyle w:val="PreformattedText"/>
        <w:bidi w:val="0"/>
        <w:spacing w:before="0" w:after="0"/>
        <w:jc w:val="left"/>
        <w:rPr/>
      </w:pPr>
      <w:r>
        <w:rPr/>
        <w:t>7xHYbFhwqxGlZ7BYUdyIQc5hAiAPZ+6DCXY8PGjlJO0OkFRBE4gcnLgAJJpArFRtQd1GsgHTc5ySBS</w:t>
      </w:r>
    </w:p>
    <w:p>
      <w:pPr>
        <w:pStyle w:val="PreformattedText"/>
        <w:bidi w:val="0"/>
        <w:spacing w:before="0" w:after="0"/>
        <w:jc w:val="left"/>
        <w:rPr/>
      </w:pPr>
      <w:r>
        <w:rPr/>
        <w:t>QBaARLXDLWWggxfesLZl7QmtyJZCkmtEHO1tAisQBtmOkyveyTHIRO2LWo4J9YPyK2PEGQVY+Rv6Qu</w:t>
      </w:r>
    </w:p>
    <w:p>
      <w:pPr>
        <w:pStyle w:val="PreformattedText"/>
        <w:bidi w:val="0"/>
        <w:spacing w:before="0" w:after="0"/>
        <w:jc w:val="left"/>
        <w:rPr/>
      </w:pPr>
      <w:r>
        <w:rPr/>
        <w:t>3wGCnmYT3E3/eD2/ukE/dtNX78UDafmD4Zz7PM+UZbPppG1Z7IB42ZIgLav7DTBCegtABdnAToMOt8</w:t>
      </w:r>
    </w:p>
    <w:p>
      <w:pPr>
        <w:pStyle w:val="PreformattedText"/>
        <w:bidi w:val="0"/>
        <w:spacing w:before="0" w:after="0"/>
        <w:jc w:val="left"/>
        <w:rPr/>
      </w:pPr>
      <w:r>
        <w:rPr/>
        <w:t>ANYagG6DCotqFLLaMAcweo41yydzA87AflbSk/P3FdLXqjhmdh78f2bZJWNxPJ0CYcPTaCBIAYFY9t</w:t>
      </w:r>
    </w:p>
    <w:p>
      <w:pPr>
        <w:pStyle w:val="PreformattedText"/>
        <w:bidi w:val="0"/>
        <w:spacing w:before="0" w:after="0"/>
        <w:jc w:val="left"/>
        <w:rPr/>
      </w:pPr>
      <w:r>
        <w:rPr/>
        <w:t>4uovGsclqfzEZGNDkP7nrBTBFsesVxyjEHsT30HoDAUNpcuw5MO4EMed4dyCC2ycNZDj00MqB2NTjC</w:t>
      </w:r>
    </w:p>
    <w:p>
      <w:pPr>
        <w:pStyle w:val="PreformattedText"/>
        <w:bidi w:val="0"/>
        <w:spacing w:before="0" w:after="0"/>
        <w:jc w:val="left"/>
        <w:rPr/>
      </w:pPr>
      <w:r>
        <w:rPr/>
        <w:t>OSdR2gzQkhDsBpRkqQ/XGaj2QgiYhxabDMtlOfci6BcnsiJLo8FyPS6DeYPcj4e5pjOgEOVEwGm02x</w:t>
      </w:r>
    </w:p>
    <w:p>
      <w:pPr>
        <w:pStyle w:val="PreformattedText"/>
        <w:bidi w:val="0"/>
        <w:spacing w:before="0" w:after="0"/>
        <w:jc w:val="left"/>
        <w:rPr/>
      </w:pPr>
      <w:r>
        <w:rPr/>
        <w:t>GOFo7pPCqw1h1A4KZaFKHrD9oiFipURTDmVoaEm4jVHQwWmXAg2ci2pKAeqhLbNNskj8kCglQjLoeT</w:t>
      </w:r>
    </w:p>
    <w:p>
      <w:pPr>
        <w:pStyle w:val="PreformattedText"/>
        <w:bidi w:val="0"/>
        <w:spacing w:before="0" w:after="0"/>
        <w:jc w:val="left"/>
        <w:rPr/>
      </w:pPr>
      <w:r>
        <w:rPr/>
        <w:t>MUsYb2AHciauH838dQEADgXAqAfQHoEMMDMx6adULjTMR9TnPQdT1MOgg6GGGGGLqVA6BD05dYdY9U</w:t>
      </w:r>
    </w:p>
    <w:p>
      <w:pPr>
        <w:pStyle w:val="PreformattedText"/>
        <w:bidi w:val="0"/>
        <w:spacing w:before="0" w:after="0"/>
        <w:jc w:val="left"/>
        <w:rPr/>
      </w:pPr>
      <w:r>
        <w:rPr/>
        <w:t>/QBCIPQOoRAt/SXeGbBNBrTEEG34BArWIO5APUCf6RqYJoG4pocJbEA8pP3korVyurBQyPH2DMJ64S</w:t>
      </w:r>
    </w:p>
    <w:p>
      <w:pPr>
        <w:pStyle w:val="PreformattedText"/>
        <w:bidi w:val="0"/>
        <w:spacing w:before="0" w:after="0"/>
        <w:jc w:val="left"/>
        <w:rPr/>
      </w:pPr>
      <w:r>
        <w:rPr/>
        <w:t>BKsDE0wJadAgDOysjv8A5wIc8QRBTsONUK4gMdgEQLCSMdbj2ncdN7SeoFnQVLV3cBiR6Zka+8Ojqs</w:t>
      </w:r>
    </w:p>
    <w:p>
      <w:pPr>
        <w:pStyle w:val="PreformattedText"/>
        <w:bidi w:val="0"/>
        <w:spacing w:before="0" w:after="0"/>
        <w:jc w:val="left"/>
        <w:rPr/>
      </w:pPr>
      <w:r>
        <w:rPr/>
        <w:t>LLtm7kL0mItS6xxhNucwm3RcStKHGyUNW8iwZP7SATggaKwsBNyB6w3SYvwmMDFpTQnGnKbHFzZITI</w:t>
      </w:r>
    </w:p>
    <w:p>
      <w:pPr>
        <w:pStyle w:val="PreformattedText"/>
        <w:bidi w:val="0"/>
        <w:spacing w:before="0" w:after="0"/>
        <w:jc w:val="left"/>
        <w:rPr/>
      </w:pPr>
      <w:r>
        <w:rPr/>
        <w:t>UuwQ7wVv5hp6ZygaoPGGBkAajIaC0NuFugiLY2jLmygsbcmjIjcDd7MbcGAsWS5C1BE0Ah6tqeMDEd</w:t>
      </w:r>
    </w:p>
    <w:p>
      <w:pPr>
        <w:pStyle w:val="PreformattedText"/>
        <w:bidi w:val="0"/>
        <w:spacing w:before="0" w:after="0"/>
        <w:jc w:val="left"/>
        <w:rPr/>
      </w:pPr>
      <w:r>
        <w:rPr/>
        <w:t>A6EwL9PDPcPNZ4Gbkz+/5Bx6yzwNPN5xRltGen0z/IPX7i+FLd+4+6cpjtyfTaXyBtVgaIbmXDIVc/</w:t>
      </w:r>
    </w:p>
    <w:p>
      <w:pPr>
        <w:pStyle w:val="PreformattedText"/>
        <w:bidi w:val="0"/>
        <w:spacing w:before="0" w:after="0"/>
        <w:jc w:val="left"/>
        <w:rPr/>
      </w:pPr>
      <w:r>
        <w:rPr/>
        <w:t>sCDYOT8th2mEAa9p2q8JiRle+T+hNhYBJPwWkDWFoerqB8d1wp2QB0Ggf5tFzX7glO4gDgDc8QiFB4</w:t>
      </w:r>
    </w:p>
    <w:p>
      <w:pPr>
        <w:pStyle w:val="PreformattedText"/>
        <w:bidi w:val="0"/>
        <w:spacing w:before="0" w:after="0"/>
        <w:jc w:val="left"/>
        <w:rPr/>
      </w:pPr>
      <w:r>
        <w:rPr/>
        <w:t>aB2XAiuTkevMPmgdznkw4v/ZhgW1ezQO8TMAIj0AhrBrY7lQj7Rr+IWEVz/YEyHY4/QwwKw0IyB+Za</w:t>
      </w:r>
    </w:p>
    <w:p>
      <w:pPr>
        <w:pStyle w:val="PreformattedText"/>
        <w:bidi w:val="0"/>
        <w:spacing w:before="0" w:after="0"/>
        <w:jc w:val="left"/>
        <w:rPr/>
      </w:pPr>
      <w:r>
        <w:rPr/>
        <w:t>yH249ZpEG9NfXcQqa3YQsBrPylITgJrEAXBZ1LASYkDcjzM9mhhCCwGwNCpkFrL8UeyoBqHMqOsQmq</w:t>
      </w:r>
    </w:p>
    <w:p>
      <w:pPr>
        <w:pStyle w:val="PreformattedText"/>
        <w:bidi w:val="0"/>
        <w:spacing w:before="0" w:after="0"/>
        <w:jc w:val="left"/>
        <w:rPr/>
      </w:pPr>
      <w:r>
        <w:rPr/>
        <w:t>OBZOIY41WEHsIMigMNA4OoJAMWoYJOR9IQLAzCgd4o5AaGnPqGAByloHB7CUnBHqRvqTPZ8kCckNIY</w:t>
      </w:r>
    </w:p>
    <w:p>
      <w:pPr>
        <w:pStyle w:val="PreformattedText"/>
        <w:bidi w:val="0"/>
        <w:spacing w:before="0" w:after="0"/>
        <w:jc w:val="left"/>
        <w:rPr/>
      </w:pPr>
      <w:r>
        <w:rPr/>
        <w:t>22PJTXDuXdEXEsh1AYTD0MMEMIgZmMM0EwgwLE0zEdA+inMEHU/QAIBAIRCIRCIEX1nAoR0ZQegdOM</w:t>
      </w:r>
    </w:p>
    <w:p>
      <w:pPr>
        <w:pStyle w:val="PreformattedText"/>
        <w:bidi w:val="0"/>
        <w:spacing w:before="0" w:after="0"/>
        <w:jc w:val="left"/>
        <w:rPr/>
      </w:pPr>
      <w:r>
        <w:rPr/>
        <w:t>P1IMCEQIoPoj2TTrIFkexAIIBOQLshkZQMFVSlEK5D3ESGQSAGAXtinqYLkGUwVQh6h3E7xh92bwDH</w:t>
      </w:r>
    </w:p>
    <w:p>
      <w:pPr>
        <w:pStyle w:val="PreformattedText"/>
        <w:bidi w:val="0"/>
        <w:spacing w:before="0" w:after="0"/>
        <w:jc w:val="left"/>
        <w:rPr/>
      </w:pPr>
      <w:r>
        <w:rPr/>
        <w:t>eWjKhojeHoRxBe7CGHvXICHVkHmhNuBrXGIQEQwJWJNOug7oNzsM2Op7N3rEMVWbKhAzPqpjrBAAEd</w:t>
      </w:r>
    </w:p>
    <w:p>
      <w:pPr>
        <w:pStyle w:val="PreformattedText"/>
        <w:bidi w:val="0"/>
        <w:spacing w:before="0" w:after="0"/>
        <w:jc w:val="left"/>
        <w:rPr/>
      </w:pPr>
      <w:r>
        <w:rPr/>
        <w:t>AGINAREF0iA3EAgg7FoIscyo7VYEHcvF04jloYorcDqBaJdoMUXdUvWaLck7yfBesbKNISgAjseyUR</w:t>
      </w:r>
    </w:p>
    <w:p>
      <w:pPr>
        <w:pStyle w:val="PreformattedText"/>
        <w:bidi w:val="0"/>
        <w:spacing w:before="0" w:after="0"/>
        <w:jc w:val="left"/>
        <w:rPr/>
      </w:pPr>
      <w:r>
        <w:rPr/>
        <w:t>LZI079YzUvSHqza0QR9woI6NA90BoTx/hAQUXkgyjwDC5ilzYQtv0h1I4gJONYsNEoEWT1h7ITi7VA</w:t>
      </w:r>
    </w:p>
    <w:p>
      <w:pPr>
        <w:pStyle w:val="PreformattedText"/>
        <w:bidi w:val="0"/>
        <w:spacing w:before="0" w:after="0"/>
        <w:jc w:val="left"/>
        <w:rPr/>
      </w:pPr>
      <w:r>
        <w:rPr/>
        <w:t>E9rhCkSQwZxmpgPjn9pjBzp3OnpAWnn2nhgd/SDRVaQXr95UvnLgzzz5iFrXMH+J2fN4FlGHpZ/wAh</w:t>
      </w:r>
    </w:p>
    <w:p>
      <w:pPr>
        <w:pStyle w:val="PreformattedText"/>
        <w:bidi w:val="0"/>
        <w:spacing w:before="0" w:after="0"/>
        <w:jc w:val="left"/>
        <w:rPr/>
      </w:pPr>
      <w:r>
        <w:rPr/>
        <w:t>Ypd0K94P4DQccmA59/ZmJQrjP3bxvAp77BxAVxWwG/vNTbT8PWJjD2OoWXppAdSDVADjaABv1Zrk9o</w:t>
      </w:r>
    </w:p>
    <w:p>
      <w:pPr>
        <w:pStyle w:val="PreformattedText"/>
        <w:bidi w:val="0"/>
        <w:spacing w:before="0" w:after="0"/>
        <w:jc w:val="left"/>
        <w:rPr/>
      </w:pPr>
      <w:r>
        <w:rPr/>
        <w:t>LUftYFcwSbq3+w7wEkYKpa7neDNH3S/j1PeAmDSRPK+8IGOGDt5d4GzERoAvtTwDIyD90CB+G37gSI</w:t>
      </w:r>
    </w:p>
    <w:p>
      <w:pPr>
        <w:pStyle w:val="PreformattedText"/>
        <w:bidi w:val="0"/>
        <w:spacing w:before="0" w:after="0"/>
        <w:jc w:val="left"/>
        <w:rPr/>
      </w:pPr>
      <w:r>
        <w:rPr/>
        <w:t>EDJR0SH5MOvfMMsNYvQttolPk4cosBasxVltI59IUVlCZcd4QtIChzAMwrcKFM+GCSxqXNomMkR5JU</w:t>
      </w:r>
    </w:p>
    <w:p>
      <w:pPr>
        <w:pStyle w:val="PreformattedText"/>
        <w:bidi w:val="0"/>
        <w:spacing w:before="0" w:after="0"/>
        <w:jc w:val="left"/>
        <w:rPr/>
      </w:pPr>
      <w:r>
        <w:rPr/>
        <w:t>MBHE5lrTyvAcKfZDkgRs+wQhxZIAbMjYoQMCa4r3AFCccLOyIafkZaEVZqsaDeICRAGWz98JBySAhy</w:t>
      </w:r>
    </w:p>
    <w:p>
      <w:pPr>
        <w:pStyle w:val="PreformattedText"/>
        <w:bidi w:val="0"/>
        <w:spacing w:before="0" w:after="0"/>
        <w:jc w:val="left"/>
        <w:rPr/>
      </w:pPr>
      <w:r>
        <w:rPr/>
        <w:t>ZdoFTaZHoHCgsJdCqAww9D0CKG0FoEImAjdCwekHExHQPopzBB1PQHQBAIBCIRFCOoYMUUCBFD0ZdQ</w:t>
      </w:r>
    </w:p>
    <w:p>
      <w:pPr>
        <w:pStyle w:val="PreformattedText"/>
        <w:bidi w:val="0"/>
        <w:spacing w:before="0" w:after="0"/>
        <w:jc w:val="left"/>
        <w:rPr/>
      </w:pPr>
      <w:r>
        <w:rPr/>
        <w:t>dQ9Uug+koT0OPqAMPUbNGh+8vaaUD2RTwGmNXeDQtmwAAV6/MM2G3UyuH6ZYCFHK0A9MSfaAJGSCCj</w:t>
      </w:r>
    </w:p>
    <w:p>
      <w:pPr>
        <w:pStyle w:val="PreformattedText"/>
        <w:bidi w:val="0"/>
        <w:spacing w:before="0" w:after="0"/>
        <w:jc w:val="left"/>
        <w:rPr/>
      </w:pPr>
      <w:r>
        <w:rPr/>
        <w:t>ZsgUmHvFRDVaB9sJsBM4BkzHqv4ASgANBjfPuOS3AKI4ohzdCr6mJMPGSUKHJzncuUFqCIAJAaVtIG</w:t>
      </w:r>
    </w:p>
    <w:p>
      <w:pPr>
        <w:pStyle w:val="PreformattedText"/>
        <w:bidi w:val="0"/>
        <w:spacing w:before="0" w:after="0"/>
        <w:jc w:val="left"/>
        <w:rPr/>
      </w:pPr>
      <w:r>
        <w:rPr/>
        <w:t>zjKCdmgFxhwKQAqpxFQWcQZ1IQQTQKWXuyH3TBN1oFrzOw2WRiS1Y3AYkl90LYH1gxNsR7BFKYC1PX</w:t>
      </w:r>
    </w:p>
    <w:p>
      <w:pPr>
        <w:pStyle w:val="PreformattedText"/>
        <w:bidi w:val="0"/>
        <w:spacing w:before="0" w:after="0"/>
        <w:jc w:val="left"/>
        <w:rPr/>
      </w:pPr>
      <w:r>
        <w:rPr/>
        <w:t>dxQixPdEDpWOYAAwaI5nSie80j29qOHs2ASHDXYKDKgJToOox5DZ2qNi9Z8qMnmbgCdjSEjnp2ssIA</w:t>
      </w:r>
    </w:p>
    <w:p>
      <w:pPr>
        <w:pStyle w:val="PreformattedText"/>
        <w:bidi w:val="0"/>
        <w:spacing w:before="0" w:after="0"/>
        <w:jc w:val="left"/>
        <w:rPr/>
      </w:pPr>
      <w:r>
        <w:rPr/>
        <w:t>jMPtlGBP4MRC8QAR2SGNPsD7mKzMDepTPytIDXzq+YF/G3eeNY6/Txzbo9rc7z1OO9CXgA8tZueig9</w:t>
      </w:r>
    </w:p>
    <w:p>
      <w:pPr>
        <w:pStyle w:val="PreformattedText"/>
        <w:bidi w:val="0"/>
        <w:spacing w:before="0" w:after="0"/>
        <w:jc w:val="left"/>
        <w:rPr/>
      </w:pPr>
      <w:r>
        <w:rPr/>
        <w:t>jTb31gx89VNFY419cxDYZ0XyTAi9o6CMpDH+sWXAqKdV+90ASgA1+0tWBt+X4g6YU2zJEA4EfFHndT</w:t>
      </w:r>
    </w:p>
    <w:p>
      <w:pPr>
        <w:pStyle w:val="PreformattedText"/>
        <w:bidi w:val="0"/>
        <w:spacing w:before="0" w:after="0"/>
        <w:jc w:val="left"/>
        <w:rPr/>
      </w:pPr>
      <w:r>
        <w:rPr/>
        <w:t>Ks/YbDZzT9h23jD9WjwQAgCWj05PeaElhawAw3pHwSKWfsHMUAYLavcmGRsdthyU7953XENx4CXXyE</w:t>
      </w:r>
    </w:p>
    <w:p>
      <w:pPr>
        <w:pStyle w:val="PreformattedText"/>
        <w:bidi w:val="0"/>
        <w:spacing w:before="0" w:after="0"/>
        <w:jc w:val="left"/>
        <w:rPr/>
      </w:pPr>
      <w:r>
        <w:rPr/>
        <w:t>4NRDJ00D+zCWG2vs27Q2AHo47zbnX8+ksTtfuMS4wpqAFEYIo/2GAKJUw2hZJgdMxWz6H6OHGI9dYV</w:t>
      </w:r>
    </w:p>
    <w:p>
      <w:pPr>
        <w:pStyle w:val="PreformattedText"/>
        <w:bidi w:val="0"/>
        <w:spacing w:before="0" w:after="0"/>
        <w:jc w:val="left"/>
        <w:rPr/>
      </w:pPr>
      <w:r>
        <w:rPr/>
        <w:t>adIHemE5NwMAUqHeiLDKUtAcaoGNJk3VsYynkDRG6bQgSg06W7G4UW1fknThMWQ2EAsvhCA3SgMmGb</w:t>
      </w:r>
    </w:p>
    <w:p>
      <w:pPr>
        <w:pStyle w:val="PreformattedText"/>
        <w:bidi w:val="0"/>
        <w:spacing w:before="0" w:after="0"/>
        <w:jc w:val="left"/>
        <w:rPr/>
      </w:pPr>
      <w:r>
        <w:rPr/>
        <w:t>QGQN9yI/ExMyMy6TgyJnMOo9D0ZwCG0H1LtggRo+pzmCLqfoAighh6HpH1YdD0ZdQdGEPUO44XUPQe</w:t>
      </w:r>
    </w:p>
    <w:p>
      <w:pPr>
        <w:pStyle w:val="PreformattedText"/>
        <w:bidi w:val="0"/>
        <w:spacing w:before="0" w:after="0"/>
        <w:jc w:val="left"/>
        <w:rPr/>
      </w:pPr>
      <w:r>
        <w:rPr/>
        <w:t>g6NI1yWBI4sWktjASCOYxdoge5iINFCUWwQPd3hJJMEgVoFVxUUEGxiAg4o+xrNXFCbRsaAs6xyj9I</w:t>
      </w:r>
    </w:p>
    <w:p>
      <w:pPr>
        <w:pStyle w:val="PreformattedText"/>
        <w:bidi w:val="0"/>
        <w:spacing w:before="0" w:after="0"/>
        <w:jc w:val="left"/>
        <w:rPr/>
      </w:pPr>
      <w:r>
        <w:rPr/>
        <w:t>dPcUYvcwwO4QaNbyMkzQyHNWCT3+whosDbapPOXk942gYfI7BtgH3IA32fIEhIZJrSg8iOnne8BI2m</w:t>
      </w:r>
    </w:p>
    <w:p>
      <w:pPr>
        <w:pStyle w:val="PreformattedText"/>
        <w:bidi w:val="0"/>
        <w:spacing w:before="0" w:after="0"/>
        <w:jc w:val="left"/>
        <w:rPr/>
      </w:pPr>
      <w:r>
        <w:rPr/>
        <w:t>UhEAsAkRQIAMGWYEoWllkl3gkhgo8+oQi7kw7qlPOFWPsIIK6hyLQOSOsIxl7kaEb1gGQEuwfcnUgE</w:t>
      </w:r>
    </w:p>
    <w:p>
      <w:pPr>
        <w:pStyle w:val="PreformattedText"/>
        <w:bidi w:val="0"/>
        <w:spacing w:before="0" w:after="0"/>
        <w:jc w:val="left"/>
        <w:rPr/>
      </w:pPr>
      <w:r>
        <w:rPr/>
        <w:t>XmAVmqJNYEQpRsoKLIPMNtEluAdJGAUosAkCEPCJWJIhgs9ehhARjYjAllBCNbcvRwAAn3hz65uV77</w:t>
      </w:r>
    </w:p>
    <w:p>
      <w:pPr>
        <w:pStyle w:val="PreformattedText"/>
        <w:bidi w:val="0"/>
        <w:spacing w:before="0" w:after="0"/>
        <w:jc w:val="left"/>
        <w:rPr/>
      </w:pPr>
      <w:r>
        <w:rPr/>
        <w:t>AAS2Alu9Q+wL3CAa4dw4D8biDa3j3epfaBs/ycwAeL/kD+TuC9Zqj/AGA1UCr2ZD2ljb12HAUTazk5</w:t>
      </w:r>
    </w:p>
    <w:p>
      <w:pPr>
        <w:pStyle w:val="PreformattedText"/>
        <w:bidi w:val="0"/>
        <w:spacing w:before="0" w:after="0"/>
        <w:jc w:val="left"/>
        <w:rPr/>
      </w:pPr>
      <w:r>
        <w:rPr/>
        <w:t>57wcbC/acgX+IGNl92kBnx7RADoTN6bA7mFmjsdK/HeAXsyNNAMbRgDf0tlZ/UROPDPciIcC2dVWeS</w:t>
      </w:r>
    </w:p>
    <w:p>
      <w:pPr>
        <w:pStyle w:val="PreformattedText"/>
        <w:bidi w:val="0"/>
        <w:spacing w:before="0" w:after="0"/>
        <w:jc w:val="left"/>
        <w:rPr/>
      </w:pPr>
      <w:r>
        <w:rPr/>
        <w:t>ILR1z3J32geuNBudYBko2OOXvLxJlctN7QZlqx7doQ+X8BrBStg2RigaD5gjrf4bbOAIM1t+SDl0vd</w:t>
      </w:r>
    </w:p>
    <w:p>
      <w:pPr>
        <w:pStyle w:val="PreformattedText"/>
        <w:bidi w:val="0"/>
        <w:spacing w:before="0" w:after="0"/>
        <w:jc w:val="left"/>
        <w:rPr/>
      </w:pPr>
      <w:r>
        <w:rPr/>
        <w:t>mx3DMIL7D3ae0Gt8abd3GRD2sCB6v7x6EVqtYsNexhwjKTbI4/sGDTZ0fjvMgVjOiijI7HII27zYPs</w:t>
      </w:r>
    </w:p>
    <w:p>
      <w:pPr>
        <w:pStyle w:val="PreformattedText"/>
        <w:bidi w:val="0"/>
        <w:spacing w:before="0" w:after="0"/>
        <w:jc w:val="left"/>
        <w:rPr/>
      </w:pPr>
      <w:r>
        <w:rPr/>
        <w:t>+IcIctQLbDGEcqqN8aB6QWAnFUIYDJGY2OXqpVMiKZveBoaCIK86iMahzoNh04Gapl1RmZzD6Q9GfQ</w:t>
      </w:r>
    </w:p>
    <w:p>
      <w:pPr>
        <w:pStyle w:val="PreformattedText"/>
        <w:bidi w:val="0"/>
        <w:spacing w:before="0" w:after="0"/>
        <w:jc w:val="left"/>
        <w:rPr/>
      </w:pPr>
      <w:r>
        <w:rPr/>
        <w:t>Zn9AdOiaZo6B9Hyg+g/WDDDD0j6sOhmqZdQdQ/W0dR6DoCMGQGjUXzn7RtLRoZYb1BEgkBrqIlqE3l</w:t>
      </w:r>
    </w:p>
    <w:p>
      <w:pPr>
        <w:pStyle w:val="PreformattedText"/>
        <w:bidi w:val="0"/>
        <w:spacing w:before="0" w:after="0"/>
        <w:jc w:val="left"/>
        <w:rPr/>
      </w:pPr>
      <w:r>
        <w:rPr/>
        <w:t>x2TuMYTk6n78IAwILBnlndoBRJwEZ1XbJH4YG6VObJmt9YKTEbupoSTD4h1gbK0IZE0KxzBXfFFUL+</w:t>
      </w:r>
    </w:p>
    <w:p>
      <w:pPr>
        <w:pStyle w:val="PreformattedText"/>
        <w:bidi w:val="0"/>
        <w:spacing w:before="0" w:after="0"/>
        <w:jc w:val="left"/>
        <w:rPr/>
      </w:pPr>
      <w:r>
        <w:rPr/>
        <w:t>KRjcGRlGV9WoidYLXldQh9EliMLG1N71wRcw64C4QTc1HgdoHRhQGRFA6GBGpLeJecPChOLUhxBJYs</w:t>
      </w:r>
    </w:p>
    <w:p>
      <w:pPr>
        <w:pStyle w:val="PreformattedText"/>
        <w:bidi w:val="0"/>
        <w:spacing w:before="0" w:after="0"/>
        <w:jc w:val="left"/>
        <w:rPr/>
      </w:pPr>
      <w:r>
        <w:rPr/>
        <w:t>LhVG40gnOJCNivYBDJDooEYe+9LeKLXJXAlzCmW4oCbwBXxG1AfBWbpVtAYOIJoUjbXaEKR8R6pK0O</w:t>
      </w:r>
    </w:p>
    <w:p>
      <w:pPr>
        <w:pStyle w:val="PreformattedText"/>
        <w:bidi w:val="0"/>
        <w:spacing w:before="0" w:after="0"/>
        <w:jc w:val="left"/>
        <w:rPr/>
      </w:pPr>
      <w:r>
        <w:rPr/>
        <w:t>Pbg889RwwZKMvcQVijcwBlx8gRzBuUEh2UTwreKMbkUxsloML2MIHA0Wzgb5BqHayBfDLhnmD32mWj</w:t>
      </w:r>
    </w:p>
    <w:p>
      <w:pPr>
        <w:pStyle w:val="PreformattedText"/>
        <w:bidi w:val="0"/>
        <w:spacing w:before="0" w:after="0"/>
        <w:jc w:val="left"/>
        <w:rPr/>
      </w:pPr>
      <w:r>
        <w:rPr/>
        <w:t>8ibhj2HvCL8Ccs7jn7wB/Ymlv3i0gdk6ekB3ED8fie9dL47qH92N8Z1lVrh5mM1LjJfswGGSHsPIRb</w:t>
      </w:r>
    </w:p>
    <w:p>
      <w:pPr>
        <w:pStyle w:val="PreformattedText"/>
        <w:bidi w:val="0"/>
        <w:spacing w:before="0" w:after="0"/>
        <w:jc w:val="left"/>
        <w:rPr/>
      </w:pPr>
      <w:r>
        <w:rPr/>
        <w:t>Jew9Ct7mjOUOTqewMEnB2ywMUreUELlV7ygpYxpMQdjNTUpYBt6tokyFgbbjNEWxOg+/rNfuIZWiYA</w:t>
      </w:r>
    </w:p>
    <w:p>
      <w:pPr>
        <w:pStyle w:val="PreformattedText"/>
        <w:bidi w:val="0"/>
        <w:spacing w:before="0" w:after="0"/>
        <w:jc w:val="left"/>
        <w:rPr/>
      </w:pPr>
      <w:r>
        <w:rPr/>
        <w:t>GUB6iTxzBzQeWUgdgeJsgNc77jNOwdsnd2ZxM8JI638DKkVZ9rgYCTAzx+4K2GJbWAq7d5wgXjhANF</w:t>
      </w:r>
    </w:p>
    <w:p>
      <w:pPr>
        <w:pStyle w:val="PreformattedText"/>
        <w:bidi w:val="0"/>
        <w:spacing w:before="0" w:after="0"/>
        <w:jc w:val="left"/>
        <w:rPr/>
      </w:pPr>
      <w:r>
        <w:rPr/>
        <w:t>qwM+neUVTs1X8gUKm0cDsk9fBKg3jWZNNiAoQ1rtfrWENgi2WCP7BWQxo4x8xC6RyB5dkgSrmgkUrc</w:t>
      </w:r>
    </w:p>
    <w:p>
      <w:pPr>
        <w:pStyle w:val="PreformattedText"/>
        <w:bidi w:val="0"/>
        <w:spacing w:before="0" w:after="0"/>
        <w:jc w:val="left"/>
        <w:rPr/>
      </w:pPr>
      <w:r>
        <w:rPr/>
        <w:t>yZqUA5ePukAyHpe0OXvBmEDMz6o0mUwEHQ9D0ZQQzL6A6Sh4mjoH0fKD6D9AEEEMPQ9A+mBgP0GXUH</w:t>
      </w:r>
    </w:p>
    <w:p>
      <w:pPr>
        <w:pStyle w:val="PreformattedText"/>
        <w:bidi w:val="0"/>
        <w:spacing w:before="0" w:after="0"/>
        <w:jc w:val="left"/>
        <w:rPr/>
      </w:pPr>
      <w:r>
        <w:rPr/>
        <w:t>UP8AyKGDoIQRmef0B5TGLiIAwMb+yFMCiNMVw3UbjKp3H1CAAntpmAz3NYQPx7X90MbgN5iqdC0VAJ</w:t>
      </w:r>
    </w:p>
    <w:p>
      <w:pPr>
        <w:pStyle w:val="PreformattedText"/>
        <w:bidi w:val="0"/>
        <w:spacing w:before="0" w:after="0"/>
        <w:jc w:val="left"/>
        <w:rPr/>
      </w:pPr>
      <w:r>
        <w:rPr/>
        <w:t>PaDCjFQhs1W5jcQqi7ICl2WzZAGHzInBhPy7SowFWTF6fgoAQFNNEcpYiGOZiT1RuGfSM8oUK9bHxD</w:t>
      </w:r>
    </w:p>
    <w:p>
      <w:pPr>
        <w:pStyle w:val="PreformattedText"/>
        <w:bidi w:val="0"/>
        <w:spacing w:before="0" w:after="0"/>
        <w:jc w:val="left"/>
        <w:rPr/>
      </w:pPr>
      <w:r>
        <w:rPr/>
        <w:t>HbReAsRagREcIDoBdSlTr2iX3en0bMlh0YaT1grUjsIm28K3J6zInwoEJQRtLRyBdgDCv0EPTb1avM</w:t>
      </w:r>
    </w:p>
    <w:p>
      <w:pPr>
        <w:pStyle w:val="PreformattedText"/>
        <w:bidi w:val="0"/>
        <w:spacing w:before="0" w:after="0"/>
        <w:jc w:val="left"/>
        <w:rPr/>
      </w:pPr>
      <w:r>
        <w:rPr/>
        <w:t>LjUyAz67g0NBUMAMtobJ0DUUSQoCM5lkfmxOLE0Iq0bLdF6gw8LhpxupyCZjCmR3Y1StYDtKirAhBy</w:t>
      </w:r>
    </w:p>
    <w:p>
      <w:pPr>
        <w:pStyle w:val="PreformattedText"/>
        <w:bidi w:val="0"/>
        <w:spacing w:before="0" w:after="0"/>
        <w:jc w:val="left"/>
        <w:rPr/>
      </w:pPr>
      <w:r>
        <w:rPr/>
        <w:t>HDAP6GGGoNipB6YAkGIB+4UQUOh4AW2/vBIENfjI3gW0SNDkj10hMafrvBSXyJhRhLqA7fZwe+36gW</w:t>
      </w:r>
    </w:p>
    <w:p>
      <w:pPr>
        <w:pStyle w:val="PreformattedText"/>
        <w:bidi w:val="0"/>
        <w:spacing w:before="0" w:after="0"/>
        <w:jc w:val="left"/>
        <w:rPr/>
      </w:pPr>
      <w:r>
        <w:rPr/>
        <w:t>ynfE4MN8h6VNBVj08MMVa12BGvMBGwDQDK1EHA1sg2QANAKwB7vS4NZBVwNoVu/s45MA6h/Q0O6gGC</w:t>
      </w:r>
    </w:p>
    <w:p>
      <w:pPr>
        <w:pStyle w:val="PreformattedText"/>
        <w:bidi w:val="0"/>
        <w:spacing w:before="0" w:after="0"/>
        <w:jc w:val="left"/>
        <w:rPr/>
      </w:pPr>
      <w:r>
        <w:rPr/>
        <w:t>x751Me27wZumRqSf3Bo6wwr9KAMAwSSNDwO0A2B93HaHSNM0NAN+ZSmTG1qPMAPYfrXZDGh3oRyNzD</w:t>
      </w:r>
    </w:p>
    <w:p>
      <w:pPr>
        <w:pStyle w:val="PreformattedText"/>
        <w:bidi w:val="0"/>
        <w:spacing w:before="0" w:after="0"/>
        <w:jc w:val="left"/>
        <w:rPr/>
      </w:pPr>
      <w:r>
        <w:rPr/>
        <w:t>OwE1xp2cJS1bZ8KahD0DTb3hIsjBAzf6MDTFsA/mApt6VESTzXAWIbE2cxlivhj8xKML1CURXsYmAL</w:t>
      </w:r>
    </w:p>
    <w:p>
      <w:pPr>
        <w:pStyle w:val="PreformattedText"/>
        <w:bidi w:val="0"/>
        <w:spacing w:before="0" w:after="0"/>
        <w:jc w:val="left"/>
        <w:rPr/>
      </w:pPr>
      <w:r>
        <w:rPr/>
        <w:t>0gagrvL0K2hV+otC4K7xAItRFIiNAOt0eqz+YUgBprCrQegowRfJdnVwWwQKQtJQxyFb/bMTAzBvoG</w:t>
      </w:r>
    </w:p>
    <w:p>
      <w:pPr>
        <w:pStyle w:val="PreformattedText"/>
        <w:bidi w:val="0"/>
        <w:spacing w:before="0" w:after="0"/>
        <w:jc w:val="left"/>
        <w:rPr/>
      </w:pPr>
      <w:r>
        <w:rPr/>
        <w:t>BiBYgVB0PQ9UdGXXpBM4WIWJo6B9Hyg+g/8ABgyZKPrp6gIEE9GXUHUP8AyKaxpomztGH1QhDaclFa</w:t>
      </w:r>
    </w:p>
    <w:p>
      <w:pPr>
        <w:pStyle w:val="PreformattedText"/>
        <w:bidi w:val="0"/>
        <w:spacing w:before="0" w:after="0"/>
        <w:jc w:val="left"/>
        <w:rPr/>
      </w:pPr>
      <w:r>
        <w:rPr/>
        <w:t>xYZKFjDTAUwO5UgYZiDsgkygPIjvBscwZI3VRAAF3FXiDhCq+oB7qFkvJA2sSOwqEhR9BLmt/bAJYw</w:t>
      </w:r>
    </w:p>
    <w:p>
      <w:pPr>
        <w:pStyle w:val="PreformattedText"/>
        <w:bidi w:val="0"/>
        <w:spacing w:before="0" w:after="0"/>
        <w:jc w:val="left"/>
        <w:rPr/>
      </w:pPr>
      <w:r>
        <w:rPr/>
        <w:t>+ILODEVCFNHdSaFS+8OBZQaGJAiyVA1AYOSyRCVKDF6XFkR7j8IQViVPYX76AbQVWcyhR6obO0AXrO</w:t>
      </w:r>
    </w:p>
    <w:p>
      <w:pPr>
        <w:pStyle w:val="PreformattedText"/>
        <w:bidi w:val="0"/>
        <w:spacing w:before="0" w:after="0"/>
        <w:jc w:val="left"/>
        <w:rPr/>
      </w:pPr>
      <w:r>
        <w:rPr/>
        <w:t>/wDT0APmZF0bDs1FZDeBIAOwET2lF7ytBOOrJPP3ESuRkJrRVh4NqgDtRlEMlQ1aPsh7/RJysFG6DR</w:t>
      </w:r>
    </w:p>
    <w:p>
      <w:pPr>
        <w:pStyle w:val="PreformattedText"/>
        <w:bidi w:val="0"/>
        <w:spacing w:before="0" w:after="0"/>
        <w:jc w:val="left"/>
        <w:rPr/>
      </w:pPr>
      <w:r>
        <w:rPr/>
        <w:t>80HPEXMFQZUICCXj0qGZaB7zTFAzZF783YYjFCBu8nIWKY2hE+iTGwI/Yyrms8QA4WEgETfMxiKKAo</w:t>
      </w:r>
    </w:p>
    <w:p>
      <w:pPr>
        <w:pStyle w:val="PreformattedText"/>
        <w:bidi w:val="0"/>
        <w:spacing w:before="0" w:after="0"/>
        <w:jc w:val="left"/>
        <w:rPr/>
      </w:pPr>
      <w:r>
        <w:rPr/>
        <w:t>LYIsJYAozK2vQhNKJBUFS5YLIEcl+REk8PCmWdjvNJ4EdRiFoXuG2/cQgIytQNFh/O8AG7B0ujwENU</w:t>
      </w:r>
    </w:p>
    <w:p>
      <w:pPr>
        <w:pStyle w:val="PreformattedText"/>
        <w:bidi w:val="0"/>
        <w:spacing w:before="0" w:after="0"/>
        <w:jc w:val="left"/>
        <w:rPr/>
      </w:pPr>
      <w:r>
        <w:rPr/>
        <w:t>uR+ZlKv5P9QDw+UYArZ5gq9IR0HrAT39/HC5XY2D/BNa9mwep3lUTlZ/kMkYYOBfvEUW9IAWxoD3D7</w:t>
      </w:r>
    </w:p>
    <w:p>
      <w:pPr>
        <w:pStyle w:val="PreformattedText"/>
        <w:bidi w:val="0"/>
        <w:spacing w:before="0" w:after="0"/>
        <w:jc w:val="left"/>
        <w:rPr/>
      </w:pPr>
      <w:r>
        <w:rPr/>
        <w:t>zQA45gELRj7QMsTU6P8AMramNuwjLQHaP4hDlDL7BFoLAvOft3mjZ3GlwhIMGgg5xWgm7itbY6mFtT</w:t>
      </w:r>
    </w:p>
    <w:p>
      <w:pPr>
        <w:pStyle w:val="PreformattedText"/>
        <w:bidi w:val="0"/>
        <w:spacing w:before="0" w:after="0"/>
        <w:jc w:val="left"/>
        <w:rPr/>
      </w:pPr>
      <w:r>
        <w:rPr/>
        <w:t>UndfAQQGrirgGDa0yPIZhHJOmK3X7RWCcEF6xiWg4OKgv7D/O0WflT86zHqQGegmLOmJ63EAiNayYA</w:t>
      </w:r>
    </w:p>
    <w:p>
      <w:pPr>
        <w:pStyle w:val="PreformattedText"/>
        <w:bidi w:val="0"/>
        <w:spacing w:before="0" w:after="0"/>
        <w:jc w:val="left"/>
        <w:rPr/>
      </w:pPr>
      <w:r>
        <w:rPr/>
        <w:t>krhDpN+feEMaB2mGPDLZC5xCOhfEI6O1fnSD1sR5joAQYx4QFk8fb9Mw0UnzWKTXBJmYhrY6HsoDMG</w:t>
      </w:r>
    </w:p>
    <w:p>
      <w:pPr>
        <w:pStyle w:val="PreformattedText"/>
        <w:bidi w:val="0"/>
        <w:spacing w:before="0" w:after="0"/>
        <w:jc w:val="left"/>
        <w:rPr/>
      </w:pPr>
      <w:r>
        <w:rPr/>
        <w:t>4HSuEyhVAY+p6ohmXVp16JiJp6B9Hyg+g9B6okdAyYMOEwQJP0YH0wmXUHUPUHrPozzB4BbYbQFJ5M</w:t>
      </w:r>
    </w:p>
    <w:p>
      <w:pPr>
        <w:pStyle w:val="PreformattedText"/>
        <w:bidi w:val="0"/>
        <w:spacing w:before="0" w:after="0"/>
        <w:jc w:val="left"/>
        <w:rPr/>
      </w:pPr>
      <w:r>
        <w:rPr/>
        <w:t>R3pYe83QmG0d4e6rMruWSMKL0m0QJM8ATQIYWAKwfkXeGRORkKQ1R5tHWB0vKVADdQcQhMX+AdsnMF</w:t>
      </w:r>
    </w:p>
    <w:p>
      <w:pPr>
        <w:pStyle w:val="PreformattedText"/>
        <w:bidi w:val="0"/>
        <w:spacing w:before="0" w:after="0"/>
        <w:jc w:val="left"/>
        <w:rPr/>
      </w:pPr>
      <w:r>
        <w:rPr/>
        <w:t>aJ+kn2oy3keYCKRcgjAWBOqyDGQtkqIvqqhTqVExDpwygUK9uTgqZl2EIWrYAZz3RwcjqRM6N/kIlA</w:t>
      </w:r>
    </w:p>
    <w:p>
      <w:pPr>
        <w:pStyle w:val="PreformattedText"/>
        <w:bidi w:val="0"/>
        <w:spacing w:before="0" w:after="0"/>
        <w:jc w:val="left"/>
        <w:rPr/>
      </w:pPr>
      <w:r>
        <w:rPr/>
        <w:t>ZYFBEAMMA5hyvd48AAaLDl45gBvIQC1gdAJTEbX8Wg9weC94yBoaPyqE+HBTO+6JQSdcogQiwKWBKd</w:t>
      </w:r>
    </w:p>
    <w:p>
      <w:pPr>
        <w:pStyle w:val="PreformattedText"/>
        <w:bidi w:val="0"/>
        <w:spacing w:before="0" w:after="0"/>
        <w:jc w:val="left"/>
        <w:rPr/>
      </w:pPr>
      <w:r>
        <w:rPr/>
        <w:t>Y9YBZsZHXSFeCLlDIRMqSHZIp2UMJskZDrjAbTUGrnqoACIWiDsi0vQb9j849ANjFtJuRSHCB9RF8O</w:t>
      </w:r>
    </w:p>
    <w:p>
      <w:pPr>
        <w:pStyle w:val="PreformattedText"/>
        <w:bidi w:val="0"/>
        <w:spacing w:before="0" w:after="0"/>
        <w:jc w:val="left"/>
        <w:rPr/>
      </w:pPr>
      <w:r>
        <w:rPr/>
        <w:t>zthAaAopoUEGXgPNbhae3vEQrdgin8tAPNTaAgSbZ0adLFGAQCuvtFhAFaxRBlYkjYIFi4O20fhYsf</w:t>
      </w:r>
    </w:p>
    <w:p>
      <w:pPr>
        <w:pStyle w:val="PreformattedText"/>
        <w:bidi w:val="0"/>
        <w:spacing w:before="0" w:after="0"/>
        <w:jc w:val="left"/>
        <w:rPr/>
      </w:pPr>
      <w:r>
        <w:rPr/>
        <w:t>eGyZCNGIW0gGNBYS3PzEPMA/yjQiWoQHbBsttKMc0RTtL9mQf7LH7P1AGoxvOAD3PlwX7bUH9lLtQ9</w:t>
      </w:r>
    </w:p>
    <w:p>
      <w:pPr>
        <w:pStyle w:val="PreformattedText"/>
        <w:bidi w:val="0"/>
        <w:spacing w:before="0" w:after="0"/>
        <w:jc w:val="left"/>
        <w:rPr/>
      </w:pPr>
      <w:r>
        <w:rPr/>
        <w:t>jMNO+744hQcjCrI5vUQdr5e1doJVAqtubzHNZXsDyYBrVjf44g7eawcEg9SdliIRbWxr+UDsQQ0Ppg</w:t>
      </w:r>
    </w:p>
    <w:p>
      <w:pPr>
        <w:pStyle w:val="PreformattedText"/>
        <w:bidi w:val="0"/>
        <w:spacing w:before="0" w:after="0"/>
        <w:jc w:val="left"/>
        <w:rPr/>
      </w:pPr>
      <w:r>
        <w:rPr/>
        <w:t>vrepOe8OtNrwGoWphOzOhtzunaXuuTyYAckQbWpWCiZNhrwJMF1+jjC3MRlsKGWdeT9pQSOBd0D7zO</w:t>
      </w:r>
    </w:p>
    <w:p>
      <w:pPr>
        <w:pStyle w:val="PreformattedText"/>
        <w:bidi w:val="0"/>
        <w:spacing w:before="0" w:after="0"/>
        <w:jc w:val="left"/>
        <w:rPr/>
      </w:pPr>
      <w:r>
        <w:rPr/>
        <w:t>/wAuT6XBrPJA259pa9a9PxLXgT4xj39Zy4Ud988wF6hWIPZlRAjKIlFQFSI5pRs+0seQN/NoYt57kI</w:t>
      </w:r>
    </w:p>
    <w:p>
      <w:pPr>
        <w:pStyle w:val="PreformattedText"/>
        <w:bidi w:val="0"/>
        <w:spacing w:before="0" w:after="0"/>
        <w:jc w:val="left"/>
        <w:rPr/>
      </w:pPr>
      <w:r>
        <w:rPr/>
        <w:t>7t6x+4LCWrgymGMw23TQXI0hDekoFDwWP8hrwEXfAdQQEAL9ohxB6RCsQqj+g9UdBXC6adWiafSYjo</w:t>
      </w:r>
    </w:p>
    <w:p>
      <w:pPr>
        <w:pStyle w:val="PreformattedText"/>
        <w:bidi w:val="0"/>
        <w:spacing w:before="0" w:after="0"/>
        <w:jc w:val="left"/>
        <w:rPr/>
      </w:pPr>
      <w:r>
        <w:rPr/>
        <w:t>HV1zKD6D0HoAgHQww/QHQmD6G4Uy6Dg6h+pjlLA3Rs7z7RPimkj2RDZbmH5C1JbJYJPU1wQB8eAncm</w:t>
      </w:r>
    </w:p>
    <w:p>
      <w:pPr>
        <w:pStyle w:val="PreformattedText"/>
        <w:bidi w:val="0"/>
        <w:spacing w:before="0" w:after="0"/>
        <w:jc w:val="left"/>
        <w:rPr/>
      </w:pPr>
      <w:r>
        <w:rPr/>
        <w:t>P4l4usDsVC5wOEL+KEABdQnVkjtLmhFKlx29NAAJ0F0zofINR2dDfqQEoMmoNVlCA9EI9YRKMugQzZ</w:t>
      </w:r>
    </w:p>
    <w:p>
      <w:pPr>
        <w:pStyle w:val="PreformattedText"/>
        <w:bidi w:val="0"/>
        <w:spacing w:before="0" w:after="0"/>
        <w:jc w:val="left"/>
        <w:rPr/>
      </w:pPr>
      <w:r>
        <w:rPr/>
        <w:t>MAZQCCKRQyirmHoYjBgjVNsWlwRe40EEz2vSCSxphiwJksEqB60NSTNK4OwOeBBVtPSKChpAobJjsk</w:t>
      </w:r>
    </w:p>
    <w:p>
      <w:pPr>
        <w:pStyle w:val="PreformattedText"/>
        <w:bidi w:val="0"/>
        <w:spacing w:before="0" w:after="0"/>
        <w:jc w:val="left"/>
        <w:rPr/>
      </w:pPr>
      <w:r>
        <w:rPr/>
        <w:t>uxNMDHQS8lBHqEoimYcHUC3oEqSC09+Qt9BJILJGAlAYYAE4pFoFkgIBiwMYgOIlFhJBURzfY8VvHM</w:t>
      </w:r>
    </w:p>
    <w:p>
      <w:pPr>
        <w:pStyle w:val="PreformattedText"/>
        <w:bidi w:val="0"/>
        <w:spacing w:before="0" w:after="0"/>
        <w:jc w:val="left"/>
        <w:rPr/>
      </w:pPr>
      <w:r>
        <w:rPr/>
        <w:t>OTAhLBUARejWsLSRIwKgEAR2QUMAllTIYBzbzNAe91R1gEQDOBKys5Bh0FBNzFhhF1UdRG1BBQdWFy</w:t>
      </w:r>
    </w:p>
    <w:p>
      <w:pPr>
        <w:pStyle w:val="PreformattedText"/>
        <w:bidi w:val="0"/>
        <w:spacing w:before="0" w:after="0"/>
        <w:jc w:val="left"/>
        <w:rPr/>
      </w:pPr>
      <w:r>
        <w:rPr/>
        <w:t>L+RCgGmAlhj1S5abFFDkalGDyoKxBASLgJXptEep6xlShNo6JGG8WIlSUCTuF3zB6ICdk/XtEXLIH8</w:t>
      </w:r>
    </w:p>
    <w:p>
      <w:pPr>
        <w:pStyle w:val="PreformattedText"/>
        <w:bidi w:val="0"/>
        <w:spacing w:before="0" w:after="0"/>
        <w:jc w:val="left"/>
        <w:rPr/>
      </w:pPr>
      <w:r>
        <w:rPr/>
        <w:t>7wO4hMVZHfiG3atCb/sA4Pvj1mzj5HpAPf5gxuePzOx8jB7H0o+sG9AbZMBaEo+g24gZAUPV8TUpaa</w:t>
      </w:r>
    </w:p>
    <w:p>
      <w:pPr>
        <w:pStyle w:val="PreformattedText"/>
        <w:bidi w:val="0"/>
        <w:spacing w:before="0" w:after="0"/>
        <w:jc w:val="left"/>
        <w:rPr/>
      </w:pPr>
      <w:r>
        <w:rPr/>
        <w:t>I/mHOae52go7vNRgTbT0299TGaGsp0JaIY3kP1LIEIEe4JZ44hHvrcaNHglhyGPQcR8UtA11Z1IEBg</w:t>
      </w:r>
    </w:p>
    <w:p>
      <w:pPr>
        <w:pStyle w:val="PreformattedText"/>
        <w:bidi w:val="0"/>
        <w:spacing w:before="0" w:after="0"/>
        <w:jc w:val="left"/>
        <w:rPr/>
      </w:pPr>
      <w:r>
        <w:rPr/>
        <w:t>Abk2c+fZNehn+Q2a9tS76QFQs4BZP1GFAAG2HsZi9/8ABgvgHkaD9qMzXR6OWD3emIG7CKifaPuWkQ</w:t>
      </w:r>
    </w:p>
    <w:p>
      <w:pPr>
        <w:pStyle w:val="PreformattedText"/>
        <w:bidi w:val="0"/>
        <w:spacing w:before="0" w:after="0"/>
        <w:jc w:val="left"/>
        <w:rPr/>
      </w:pPr>
      <w:r>
        <w:rPr/>
        <w:t>DP7v8AEYaRpdfuEqA7xfxtMmZs1WIQav0hdvRDm9cSvVEG9LX8RlRgQ73CtiIwDkOozQD1JczlMbjQ</w:t>
      </w:r>
    </w:p>
    <w:p>
      <w:pPr>
        <w:pStyle w:val="PreformattedText"/>
        <w:bidi w:val="0"/>
        <w:spacing w:before="0" w:after="0"/>
        <w:jc w:val="left"/>
        <w:rPr/>
      </w:pPr>
      <w:r>
        <w:rPr/>
        <w:t>jfMReO+3YyzHYRXfejudyy7EdImUxg6ExwwodwGFCuFHNPpLEdA+j5QfQfoAIuhhh6mOP6Qo4cyh9I</w:t>
      </w:r>
    </w:p>
    <w:p>
      <w:pPr>
        <w:pStyle w:val="PreformattedText"/>
        <w:bidi w:val="0"/>
        <w:spacing w:before="0" w:after="0"/>
        <w:jc w:val="left"/>
        <w:rPr/>
      </w:pPr>
      <w:r>
        <w:rPr/>
        <w:t>oXQTChw+qmFbfcgxbYEIBq3h7AdhCb6GafUPA14WZ4EDNMZku9ak+8ye/vcU4xsupLZBEA+rEEzDYl</w:t>
      </w:r>
    </w:p>
    <w:p>
      <w:pPr>
        <w:pStyle w:val="PreformattedText"/>
        <w:bidi w:val="0"/>
        <w:spacing w:before="0" w:after="0"/>
        <w:jc w:val="left"/>
        <w:rPr/>
      </w:pPr>
      <w:r>
        <w:rPr/>
        <w:t>eRrFcxSzAkW7I7GXt2g45HIKg5DOXQqz6yRYs2RsQIyFMdo12EA0RyQIfeWJaxAWSoOAQmX2SNgFUu</w:t>
      </w:r>
    </w:p>
    <w:p>
      <w:pPr>
        <w:pStyle w:val="PreformattedText"/>
        <w:bidi w:val="0"/>
        <w:spacing w:before="0" w:after="0"/>
        <w:jc w:val="left"/>
        <w:rPr/>
      </w:pPr>
      <w:r>
        <w:rPr/>
        <w:t>RjZtJAIAMNMpw2KHUAmhWSiq9YuuNx4GdCUzqgeQj9BZEo6KOXAjCkrF37FgQsOFJqJBOwTtgQTi0W</w:t>
      </w:r>
    </w:p>
    <w:p>
      <w:pPr>
        <w:pStyle w:val="PreformattedText"/>
        <w:bidi w:val="0"/>
        <w:spacing w:before="0" w:after="0"/>
        <w:jc w:val="left"/>
        <w:rPr/>
      </w:pPr>
      <w:r>
        <w:rPr/>
        <w:t>Ggu/AKETSm2CoZxsn0zEb2HUqWx9kgTaDYv7AHioIkRE3YwHNDkgdhDleRJlePr5D8lLoKrOuUTa0I</w:t>
      </w:r>
    </w:p>
    <w:p>
      <w:pPr>
        <w:pStyle w:val="PreformattedText"/>
        <w:bidi w:val="0"/>
        <w:spacing w:before="0" w:after="0"/>
        <w:jc w:val="left"/>
        <w:rPr/>
      </w:pPr>
      <w:r>
        <w:rPr/>
        <w:t>YMG8lHFk/EtiHCvq04ZUNEwQYxtyZfAMsvHdYJC4owuxCOoKRSK89oTuBozdTbb5GhImHd0CpsxJhi</w:t>
      </w:r>
    </w:p>
    <w:p>
      <w:pPr>
        <w:pStyle w:val="PreformattedText"/>
        <w:bidi w:val="0"/>
        <w:spacing w:before="0" w:after="0"/>
        <w:jc w:val="left"/>
        <w:rPr/>
      </w:pPr>
      <w:r>
        <w:rPr/>
        <w:t>OOJxsMAlutWa0TjQxyzY2JLpRcqL3gcj3ID0Q2V93sRxNxfOwJmwTct9dj2hKEkbRldpiALD80MS9d</w:t>
      </w:r>
    </w:p>
    <w:p>
      <w:pPr>
        <w:pStyle w:val="PreformattedText"/>
        <w:bidi w:val="0"/>
        <w:spacing w:before="0" w:after="0"/>
        <w:jc w:val="left"/>
        <w:rPr/>
      </w:pPr>
      <w:r>
        <w:rPr/>
        <w:t>MfmDgudfSYLHtjicEOcqDlXilIfHmTAdqIy17CANkSMFY/UTIj8rmcO2g/GIgIEXgflK2saC+z0UwO</w:t>
      </w:r>
    </w:p>
    <w:p>
      <w:pPr>
        <w:pStyle w:val="PreformattedText"/>
        <w:bidi w:val="0"/>
        <w:spacing w:before="0" w:after="0"/>
        <w:jc w:val="left"/>
        <w:rPr/>
      </w:pPr>
      <w:r>
        <w:rPr/>
        <w:t>QdTxKSWF2tBxvEKdGffmeo8rQDUoTDQIT1XHed0xe0q3a920C3wPs5lmvug1AFrPH6hnEeHfv6THbw</w:t>
      </w:r>
    </w:p>
    <w:p>
      <w:pPr>
        <w:pStyle w:val="PreformattedText"/>
        <w:bidi w:val="0"/>
        <w:spacing w:before="0" w:after="0"/>
        <w:jc w:val="left"/>
        <w:rPr/>
      </w:pPr>
      <w:r>
        <w:rPr/>
        <w:t>9RXyTAQwBy1Wtasz0NfUaQIB4ZPv8A2C0WAx37zxS1qteZb8wLI7A7Q0N9hgAbPrBF6jPrPgMzLcZ/</w:t>
      </w:r>
    </w:p>
    <w:p>
      <w:pPr>
        <w:pStyle w:val="PreformattedText"/>
        <w:bidi w:val="0"/>
        <w:spacing w:before="0" w:after="0"/>
        <w:jc w:val="left"/>
        <w:rPr/>
      </w:pPr>
      <w:r>
        <w:rPr/>
        <w:t>MugMCmfNYUApm9Nt/wDYeEB5Bm9H6kJxsyUnbJ+0UXq5fmAuSCx7Ac1DCORT2BFA7EU7o4H92MMRUb</w:t>
      </w:r>
    </w:p>
    <w:p>
      <w:pPr>
        <w:pStyle w:val="PreformattedText"/>
        <w:bidi w:val="0"/>
        <w:spacing w:before="0" w:after="0"/>
        <w:jc w:val="left"/>
        <w:rPr/>
      </w:pPr>
      <w:r>
        <w:rPr/>
        <w:t>FggwRVwmhyHeCZCYQadD0PVH0EfTfgmmYQfR84PoPQYYDH0MMPU9S/4CK+tHCh6ChdMgvG0tH0edhC</w:t>
      </w:r>
    </w:p>
    <w:p>
      <w:pPr>
        <w:pStyle w:val="PreformattedText"/>
        <w:bidi w:val="0"/>
        <w:spacing w:before="0" w:after="0"/>
        <w:jc w:val="left"/>
        <w:rPr/>
      </w:pPr>
      <w:r>
        <w:rPr/>
        <w:t>zJkmyTZJOr3hLg6GYfTa4z2KPQYMX1faR+0Az9mCYEjc66Qb/gCGGvEOk0InaEIhUKIte2WYrgOD3Q</w:t>
      </w:r>
    </w:p>
    <w:p>
      <w:pPr>
        <w:pStyle w:val="PreformattedText"/>
        <w:bidi w:val="0"/>
        <w:spacing w:before="0" w:after="0"/>
        <w:jc w:val="left"/>
        <w:rPr/>
      </w:pPr>
      <w:r>
        <w:rPr/>
        <w:t>JiI6ojAA+kAQuAh0ZNsBgjYCNQwMXqv1ijBCJhhgNJu0w7cXdyPCctkiX4iOUUPQmVEYc3H9USjt2W</w:t>
      </w:r>
    </w:p>
    <w:p>
      <w:pPr>
        <w:pStyle w:val="PreformattedText"/>
        <w:bidi w:val="0"/>
        <w:spacing w:before="0" w:after="0"/>
        <w:jc w:val="left"/>
        <w:rPr/>
      </w:pPr>
      <w:r>
        <w:rPr/>
        <w:t>DqD1gAQDBWXQuyQGBFO0sgMwwYAleUVHZRia5wMHu4hiKSdPs4RXQot5UAdvmDriIbQ2cxjkxJkCMl</w:t>
      </w:r>
    </w:p>
    <w:p>
      <w:pPr>
        <w:pStyle w:val="PreformattedText"/>
        <w:bidi w:val="0"/>
        <w:spacing w:before="0" w:after="0"/>
        <w:jc w:val="left"/>
        <w:rPr/>
      </w:pPr>
      <w:r>
        <w:rPr/>
        <w:t>FDtZYGo46FwIoo6C0tdoADAbngSHEcvmGsECXMxkAnWnaEiqlmAMgShtZ0HEBFsDbLYlR6xTQlgp1A</w:t>
      </w:r>
    </w:p>
    <w:p>
      <w:pPr>
        <w:pStyle w:val="PreformattedText"/>
        <w:bidi w:val="0"/>
        <w:spacing w:before="0" w:after="0"/>
        <w:jc w:val="left"/>
        <w:rPr/>
      </w:pPr>
      <w:r>
        <w:rPr/>
        <w:t>qQjvW5jLpo4g46223tFnIkLBMBv1BbCFaCa0b+jUXC5SBANAPOOXE6xmPyQaMSQHLgULTNc2toF+xC</w:t>
      </w:r>
    </w:p>
    <w:p>
      <w:pPr>
        <w:pStyle w:val="PreformattedText"/>
        <w:bidi w:val="0"/>
        <w:spacing w:before="0" w:after="0"/>
        <w:jc w:val="left"/>
        <w:rPr/>
      </w:pPr>
      <w:r>
        <w:rPr/>
        <w:t>RBo+aQe5A218QtXWkiXrLliXAKGDi/wYaIIJoh+3afcbAnkMOVZJ9nxshAlR6/cGkK0BLfzMHzTwwE</w:t>
      </w:r>
    </w:p>
    <w:p>
      <w:pPr>
        <w:pStyle w:val="PreformattedText"/>
        <w:bidi w:val="0"/>
        <w:spacing w:before="0" w:after="0"/>
        <w:jc w:val="left"/>
        <w:rPr/>
      </w:pPr>
      <w:r>
        <w:rPr/>
        <w:t>eV8nSC9h58wESPlp7bTUQLIhgalrDHdAZAmhyGX9xjUT0/BlOMr3gWgtMc73ooMgYkRCF7En/UBKpt</w:t>
      </w:r>
    </w:p>
    <w:p>
      <w:pPr>
        <w:pStyle w:val="PreformattedText"/>
        <w:bidi w:val="0"/>
        <w:spacing w:before="0" w:after="0"/>
        <w:jc w:val="left"/>
        <w:rPr/>
      </w:pPr>
      <w:r>
        <w:rPr/>
        <w:t>TULH2LVwOITUjDI+zlQdhqDot4Md9v3OS+8MWrFPMDDI/A49ZR8pQCUWBy1v7IT1WVGXYsR2auMyOC</w:t>
      </w:r>
    </w:p>
    <w:p>
      <w:pPr>
        <w:pStyle w:val="PreformattedText"/>
        <w:bidi w:val="0"/>
        <w:spacing w:before="0" w:after="0"/>
        <w:jc w:val="left"/>
        <w:rPr/>
      </w:pPr>
      <w:r>
        <w:rPr/>
        <w:t>aHwIGSdGR9MwtcOhAGF79/zAu27S43jG/mYAAPcPfeXPb547Qdh+ZuN1KGCfgqEQ24+J7nnaBhpDUe</w:t>
      </w:r>
    </w:p>
    <w:p>
      <w:pPr>
        <w:pStyle w:val="PreformattedText"/>
        <w:bidi w:val="0"/>
        <w:spacing w:before="0" w:after="0"/>
        <w:jc w:val="left"/>
        <w:rPr/>
      </w:pPr>
      <w:r>
        <w:rPr/>
        <w:t>0t3seGY6q9nMA2FmIGNyVjulXcaOo+UsGFNcEjT1COG41gNY2B3/Ut+484gLMs80VpENYIeAwO24ft</w:t>
      </w:r>
    </w:p>
    <w:p>
      <w:pPr>
        <w:pStyle w:val="PreformattedText"/>
        <w:bidi w:val="0"/>
        <w:spacing w:before="0" w:after="0"/>
        <w:jc w:val="left"/>
        <w:rPr/>
      </w:pPr>
      <w:r>
        <w:rPr/>
        <w:t>MZz1vFpUS3glnwb1BAGLgCwZjBDD0MKHfQcHQJp9NaJpg+j5/SPUo4DH0MP1p+sQhdaKEwuohelnSk</w:t>
      </w:r>
    </w:p>
    <w:p>
      <w:pPr>
        <w:pStyle w:val="PreformattedText"/>
        <w:bidi w:val="0"/>
        <w:spacing w:before="0" w:after="0"/>
        <w:jc w:val="left"/>
        <w:rPr/>
      </w:pPr>
      <w:r>
        <w:rPr/>
        <w:t>nUHueVDsBCfoAAqizhS2O7XiH8a7jjYBQGg6EPoHZk+7MEKkBB5aALAbJlaeF6D7IpActRm6gOHuoe</w:t>
      </w:r>
    </w:p>
    <w:p>
      <w:pPr>
        <w:pStyle w:val="PreformattedText"/>
        <w:bidi w:val="0"/>
        <w:spacing w:before="0" w:after="0"/>
        <w:jc w:val="left"/>
        <w:rPr/>
      </w:pPr>
      <w:r>
        <w:rPr/>
        <w:t>0CjM4ZtkKakkDJGZ+Clx2i4NyqFTWaRlQJBFMd6iRAdo1uUx1QS7vk/SFKQFi2B0VqVK0sNeWnACyI</w:t>
      </w:r>
    </w:p>
    <w:p>
      <w:pPr>
        <w:pStyle w:val="PreformattedText"/>
        <w:bidi w:val="0"/>
        <w:spacing w:before="0" w:after="0"/>
        <w:jc w:val="left"/>
        <w:rPr/>
      </w:pPr>
      <w:r>
        <w:rPr/>
        <w:t>bDLSXWIyWWgoCCUwgkmWCA3vhBb5vhgDZtklsadJjb1O8jxAIZtUImgBha+dH5giQsLgceqlCBgqAe</w:t>
      </w:r>
    </w:p>
    <w:p>
      <w:pPr>
        <w:pStyle w:val="PreformattedText"/>
        <w:bidi w:val="0"/>
        <w:spacing w:before="0" w:after="0"/>
        <w:jc w:val="left"/>
        <w:rPr/>
      </w:pPr>
      <w:r>
        <w:rPr/>
        <w:t>Basc9YSUuQSNiUAHj0GD4Bxri7Hc8/aBGtAHEaJrHLbBLyD8xsYzqgHxFG2JLJrVBO1niHocZszOqq</w:t>
      </w:r>
    </w:p>
    <w:p>
      <w:pPr>
        <w:pStyle w:val="PreformattedText"/>
        <w:bidi w:val="0"/>
        <w:spacing w:before="0" w:after="0"/>
        <w:jc w:val="left"/>
        <w:rPr/>
      </w:pPr>
      <w:r>
        <w:rPr/>
        <w:t>+D2jQeGDWHEznEBhCYGn28gG5BCK7nxgIHGCM5yQEWQ4dziEKtSJyhr2hmNIuzPaCjeD2Yy0g2cRSF</w:t>
      </w:r>
    </w:p>
    <w:p>
      <w:pPr>
        <w:pStyle w:val="PreformattedText"/>
        <w:bidi w:val="0"/>
        <w:spacing w:before="0" w:after="0"/>
        <w:jc w:val="left"/>
        <w:rPr/>
      </w:pPr>
      <w:r>
        <w:rPr/>
        <w:t>L03axLVJqtREJTJPYjQsLgGrocsN+KgIcZoh7hYjJN/b1AjLIemXz3Erb1/GaVvcR8cQEplwFF8wAG</w:t>
      </w:r>
    </w:p>
    <w:p>
      <w:pPr>
        <w:pStyle w:val="PreformattedText"/>
        <w:bidi w:val="0"/>
        <w:spacing w:before="0" w:after="0"/>
        <w:jc w:val="left"/>
        <w:rPr/>
      </w:pPr>
      <w:r>
        <w:rPr/>
        <w:t>K2DXdGt7bkEn7QtZxVsdwjO6DxXvW8olN9nticuNcA+kuhD3NAAI0K1v7GNQVk6beog0fjMY2UHYem</w:t>
      </w:r>
    </w:p>
    <w:p>
      <w:pPr>
        <w:pStyle w:val="PreformattedText"/>
        <w:bidi w:val="0"/>
        <w:spacing w:before="0" w:after="0"/>
        <w:jc w:val="left"/>
        <w:rPr/>
      </w:pPr>
      <w:r>
        <w:rPr/>
        <w:t>8eHp4O8A3BC0EpWndwC2432DjpJAb8cRcbc7b94wa8cuajf47QDMk7TKh0AC6Z4HENi3Bxf7hoE4ZF</w:t>
      </w:r>
    </w:p>
    <w:p>
      <w:pPr>
        <w:pStyle w:val="PreformattedText"/>
        <w:bidi w:val="0"/>
        <w:spacing w:before="0" w:after="0"/>
        <w:jc w:val="left"/>
        <w:rPr/>
      </w:pPr>
      <w:r>
        <w:rPr/>
        <w:t>bqd7t3h7CCEeaabneHE/aExbSzt/YWaS+UDLSwT5vNiCZLPnHrLe61TIDuWqC3PMABA4C8Pg6es3V4</w:t>
      </w:r>
    </w:p>
    <w:p>
      <w:pPr>
        <w:pStyle w:val="PreformattedText"/>
        <w:bidi w:val="0"/>
        <w:spacing w:before="0" w:after="0"/>
        <w:jc w:val="left"/>
        <w:rPr/>
      </w:pPr>
      <w:r>
        <w:rPr/>
        <w:t>AQSjhCGz90ALykRhJMM1ZEY1oNP5Cdv8O3rEUEatPcEDCZKvJOhr2N+8Dis/I04gAVPlLTf1l429w/</w:t>
      </w:r>
    </w:p>
    <w:p>
      <w:pPr>
        <w:pStyle w:val="PreformattedText"/>
        <w:bidi w:val="0"/>
        <w:spacing w:before="0" w:after="0"/>
        <w:jc w:val="left"/>
        <w:rPr/>
      </w:pPr>
      <w:r>
        <w:rPr/>
        <w:t>kHeyxYXqLSOW6s8ryXNaQNa5OOdT7z7jmAQjocJhQ7hVChXCgMcJhwoUaJjB9Hz+kfpCDoYfqRDB0F</w:t>
      </w:r>
    </w:p>
    <w:p>
      <w:pPr>
        <w:pStyle w:val="PreformattedText"/>
        <w:bidi w:val="0"/>
        <w:spacing w:before="0" w:after="0"/>
        <w:jc w:val="left"/>
        <w:rPr/>
      </w:pPr>
      <w:r>
        <w:rPr/>
        <w:t>HD6gfpVGD6CpYtWtAdifQtB1ccJqGaluS9UheauNULtaVGZNEI7ugRQp2YIBrMZmawzAWXqemyCENl</w:t>
      </w:r>
    </w:p>
    <w:p>
      <w:pPr>
        <w:pStyle w:val="PreformattedText"/>
        <w:bidi w:val="0"/>
        <w:spacing w:before="0" w:after="0"/>
        <w:jc w:val="left"/>
        <w:rPr/>
      </w:pPr>
      <w:r>
        <w:rPr/>
        <w:t>oHcHmOUZ91WGAnxcUFAoOynbmsvYiG2QlINFDAIxRiXFENrsNxmJhmMmiSGJ5gshuepAyQwLYGAVtD</w:t>
      </w:r>
    </w:p>
    <w:p>
      <w:pPr>
        <w:pStyle w:val="PreformattedText"/>
        <w:bidi w:val="0"/>
        <w:spacing w:before="0" w:after="0"/>
        <w:jc w:val="left"/>
        <w:rPr/>
      </w:pPr>
      <w:r>
        <w:rPr/>
        <w:t>1BIqTwG4JJHuAzDIGzfIJkb1qspYkuCFDTAB/MereeAvUEMK7EBMnIESO0Xya1EuVl6QAoEzyoNRCm</w:t>
      </w:r>
    </w:p>
    <w:p>
      <w:pPr>
        <w:pStyle w:val="PreformattedText"/>
        <w:bidi w:val="0"/>
        <w:spacing w:before="0" w:after="0"/>
        <w:jc w:val="left"/>
        <w:rPr/>
      </w:pPr>
      <w:r>
        <w:rPr/>
        <w:t>FBUjAUrDjMTFAG2CvqIA1hQumVgCCDJ5whAAVrvPv3GpKZ3qPg2Ej/AGGCsKmyMEVttUPOmAIgxrNN</w:t>
      </w:r>
    </w:p>
    <w:p>
      <w:pPr>
        <w:pStyle w:val="PreformattedText"/>
        <w:bidi w:val="0"/>
        <w:spacing w:before="0" w:after="0"/>
        <w:jc w:val="left"/>
        <w:rPr/>
      </w:pPr>
      <w:r>
        <w:rPr/>
        <w:t>6wSBIlYz2BkW8yevZHcI9CWqkRicKI9YwhjhqI8JDADGEWXqJIRkiQQQcZcRSMPaxuYDPQJ3ryAwoc</w:t>
      </w:r>
    </w:p>
    <w:p>
      <w:pPr>
        <w:pStyle w:val="PreformattedText"/>
        <w:bidi w:val="0"/>
        <w:spacing w:before="0" w:after="0"/>
        <w:jc w:val="left"/>
        <w:rPr/>
      </w:pPr>
      <w:r>
        <w:rPr/>
        <w:t>wzUJvvI6zuI8QQaDuHfSUygLWj2OwzIgDfLuEIQFsBtqDmYGbwCj6wUAzsLHhgIEA1/G0PsCOr95h0</w:t>
      </w:r>
    </w:p>
    <w:p>
      <w:pPr>
        <w:pStyle w:val="PreformattedText"/>
        <w:bidi w:val="0"/>
        <w:spacing w:before="0" w:after="0"/>
        <w:jc w:val="left"/>
        <w:rPr/>
      </w:pPr>
      <w:r>
        <w:rPr/>
        <w:t>AMAQCpBIcJf8OEbJv1faOusHfD7xMYDgD2n3q9/XJcIiyDur0nc8duDGvTbKFaX3H1GkG4t7fuOKVd</w:t>
      </w:r>
    </w:p>
    <w:p>
      <w:pPr>
        <w:pStyle w:val="PreformattedText"/>
        <w:bidi w:val="0"/>
        <w:spacing w:before="0" w:after="0"/>
        <w:jc w:val="left"/>
        <w:rPr/>
      </w:pPr>
      <w:r>
        <w:rPr/>
        <w:t>4D2a/7PcX4XCarWzo4ZmNMZG0KVC9OTBmVolbQCFUiNL49SZgUCxWdo1yIzzk+0GRqKD94YPo9BxMn</w:t>
      </w:r>
    </w:p>
    <w:p>
      <w:pPr>
        <w:pStyle w:val="PreformattedText"/>
        <w:bidi w:val="0"/>
        <w:spacing w:before="0" w:after="0"/>
        <w:jc w:val="left"/>
        <w:rPr/>
      </w:pPr>
      <w:r>
        <w:rPr/>
        <w:t>BwXfmJ67n5cTI1H1dosPw1/KgHNm2fiaIJJzx4JgXf7RkaIanaAsHTvqf1M587wIrgP8gCIk2AACMM</w:t>
      </w:r>
    </w:p>
    <w:p>
      <w:pPr>
        <w:pStyle w:val="PreformattedText"/>
        <w:bidi w:val="0"/>
        <w:spacing w:before="0" w:after="0"/>
        <w:jc w:val="left"/>
        <w:rPr/>
      </w:pPr>
      <w:r>
        <w:rPr/>
        <w:t>QendBZiMJIJAsiZFZMIyxb9NKhMPe/zDj9iEAaNcJxJaJv2zMXzznYxrkDl9kOFKOzbYP33mqwRk+F</w:t>
      </w:r>
    </w:p>
    <w:p>
      <w:pPr>
        <w:pStyle w:val="PreformattedText"/>
        <w:bidi w:val="0"/>
        <w:spacing w:before="0" w:after="0"/>
        <w:jc w:val="left"/>
        <w:rPr/>
      </w:pPr>
      <w:r>
        <w:rPr/>
        <w:t>BwHbuwDptD5CbI9xKcYsPf8A8OoYR0D1BmH9At6BMRgJpg+j5/SP0BBB0MP1A6joRFUugMdx9fMGCh</w:t>
      </w:r>
    </w:p>
    <w:p>
      <w:pPr>
        <w:pStyle w:val="PreformattedText"/>
        <w:bidi w:val="0"/>
        <w:spacing w:before="0" w:after="0"/>
        <w:jc w:val="left"/>
        <w:rPr/>
      </w:pPr>
      <w:r>
        <w:rPr/>
        <w:t>EzzCNg/cMJ6voTDDElodjNlDYSgGg0Tr3hMuH4kszAUiRScdCz3gl5WdoBmB2gSDsNaigWaULQeJzh</w:t>
      </w:r>
    </w:p>
    <w:p>
      <w:pPr>
        <w:pStyle w:val="PreformattedText"/>
        <w:bidi w:val="0"/>
        <w:spacing w:before="0" w:after="0"/>
        <w:jc w:val="left"/>
        <w:rPr/>
      </w:pPr>
      <w:r>
        <w:rPr/>
        <w:t>sKiCACDGRk6MDE1RIAF8hHopmVfIB0cmfuBgxAd8pgLVUgzoDFS8i4WPKgARy7ax0aSJcEhFiShGBI</w:t>
      </w:r>
    </w:p>
    <w:p>
      <w:pPr>
        <w:pStyle w:val="PreformattedText"/>
        <w:bidi w:val="0"/>
        <w:spacing w:before="0" w:after="0"/>
        <w:jc w:val="left"/>
        <w:rPr/>
      </w:pPr>
      <w:r>
        <w:rPr/>
        <w:t>M1NQ8mEGAKIDuhwos5dhhGGBpZcODIZgMnpTqUk7IynNIN6udK4zBIrrAmyUrPhssKUxfE1LsQXbCX</w:t>
      </w:r>
    </w:p>
    <w:p>
      <w:pPr>
        <w:pStyle w:val="PreformattedText"/>
        <w:bidi w:val="0"/>
        <w:spacing w:before="0" w:after="0"/>
        <w:jc w:val="left"/>
        <w:rPr/>
      </w:pPr>
      <w:r>
        <w:rPr/>
        <w:t>KhIJi0VgIGd9IQc2HMGBb0TEFXzibP3BJRiBQyEEI4QOtwNwoUaBeDZMCBATiGtoR7qoAKkTQIwciN</w:t>
      </w:r>
    </w:p>
    <w:p>
      <w:pPr>
        <w:pStyle w:val="PreformattedText"/>
        <w:bidi w:val="0"/>
        <w:spacing w:before="0" w:after="0"/>
        <w:jc w:val="left"/>
        <w:rPr/>
      </w:pPr>
      <w:r>
        <w:rPr/>
        <w:t>QH2NggVQwW8ZNQCYy2aSYLqKhBtgZGChJEWD8AaGNJaCSAcwsbrkIPszBIsMT2Lh3GopoPq9s5jVQh</w:t>
      </w:r>
    </w:p>
    <w:p>
      <w:pPr>
        <w:pStyle w:val="PreformattedText"/>
        <w:bidi w:val="0"/>
        <w:spacing w:before="0" w:after="0"/>
        <w:jc w:val="left"/>
        <w:rPr/>
      </w:pPr>
      <w:r>
        <w:rPr/>
        <w:t>ZgUKyoBotQqokSpguklCgOlwFbPY1/AjAGwLDd2OIKwXoGvalEFlq1hcO7hYJEC3gGnYQs9ByLdyIl</w:t>
      </w:r>
    </w:p>
    <w:p>
      <w:pPr>
        <w:pStyle w:val="PreformattedText"/>
        <w:bidi w:val="0"/>
        <w:spacing w:before="0" w:after="0"/>
        <w:jc w:val="left"/>
        <w:rPr/>
      </w:pPr>
      <w:r>
        <w:rPr/>
        <w:t>Yln9bpwRHcfyPJKPL4/JzH9x4ELTSwb/iXhuC275cXVCjRvvLpnQr9YiomxtnmZUJGrx2esDdw/g7w</w:t>
      </w:r>
    </w:p>
    <w:p>
      <w:pPr>
        <w:pStyle w:val="PreformattedText"/>
        <w:bidi w:val="0"/>
        <w:spacing w:before="0" w:after="0"/>
        <w:jc w:val="left"/>
        <w:rPr/>
      </w:pPr>
      <w:r>
        <w:rPr/>
        <w:t>IFfH7QWDWc+YEasW4Fu55haKrKOV+5jyXH3mg7Q0Zxdcccw0wht9oXNe+9fQxZNnnP8AJWRyUOODMq</w:t>
      </w:r>
    </w:p>
    <w:p>
      <w:pPr>
        <w:pStyle w:val="PreformattedText"/>
        <w:bidi w:val="0"/>
        <w:spacing w:before="0" w:after="0"/>
        <w:jc w:val="left"/>
        <w:rPr/>
      </w:pPr>
      <w:r>
        <w:rPr/>
        <w:t>G007+0IigQSDb13HZPLuZoK0x+YCrb4HfvBqMEA7M44lhpj1mo+nrL17j+oMOECILAAGypAAlZgP7m</w:t>
      </w:r>
    </w:p>
    <w:p>
      <w:pPr>
        <w:pStyle w:val="PreformattedText"/>
        <w:bidi w:val="0"/>
        <w:spacing w:before="0" w:after="0"/>
        <w:jc w:val="left"/>
        <w:rPr/>
      </w:pPr>
      <w:r>
        <w:rPr/>
        <w:t>2JrOkUCv91Z3uAzAQdQ9/HAVjWEsBKbSItDftiBdTkRYS1+raIQEQWBTzLso/wCdhhGLRxX8+yMIJ5</w:t>
      </w:r>
    </w:p>
    <w:p>
      <w:pPr>
        <w:pStyle w:val="PreformattedText"/>
        <w:bidi w:val="0"/>
        <w:spacing w:before="0" w:after="0"/>
        <w:jc w:val="left"/>
        <w:rPr/>
      </w:pPr>
      <w:r>
        <w:rPr/>
        <w:t>P3m4BAMENsXzrQikpFgH+wOIPAE9+AZL6yvrcYYul8onETGD6Pn9Iw9HFAIIUIhgiKGKCAxxxwkEck</w:t>
      </w:r>
    </w:p>
    <w:p>
      <w:pPr>
        <w:pStyle w:val="PreformattedText"/>
        <w:bidi w:val="0"/>
        <w:spacing w:before="0" w:after="0"/>
        <w:jc w:val="left"/>
        <w:rPr/>
      </w:pPr>
      <w:r>
        <w:rPr/>
        <w:t>zgQQ0LDRo8eEIDcj5l4tA+PEH1ucSvVQPk9Hxl8kBQ1iuKPvjIJ1JFIIwFMMj1mQ8Zdc7sVSIQiZYw</w:t>
      </w:r>
    </w:p>
    <w:p>
      <w:pPr>
        <w:pStyle w:val="PreformattedText"/>
        <w:bidi w:val="0"/>
        <w:spacing w:before="0" w:after="0"/>
        <w:jc w:val="left"/>
        <w:rPr/>
      </w:pPr>
      <w:r>
        <w:rPr/>
        <w:t>v35kCojAGSN5lgZkpnQr9xTSaNgHrkTKNiQNWIdMNFHIiaNzI7NwAZCrg3LIRLVpGIhB0AU4fVhhAZ</w:t>
      </w:r>
    </w:p>
    <w:p>
      <w:pPr>
        <w:pStyle w:val="PreformattedText"/>
        <w:bidi w:val="0"/>
        <w:spacing w:before="0" w:after="0"/>
        <w:jc w:val="left"/>
        <w:rPr/>
      </w:pPr>
      <w:r>
        <w:rPr/>
        <w:t>JCugg4BvUelYAkVAALdC+Q8Zl5FKJ2oLKBUcJxOHFgAkIIAiAg5hLDmTQYx0JItxAOp8yS1B6S1phI</w:t>
      </w:r>
    </w:p>
    <w:p>
      <w:pPr>
        <w:pStyle w:val="PreformattedText"/>
        <w:bidi w:val="0"/>
        <w:spacing w:before="0" w:after="0"/>
        <w:jc w:val="left"/>
        <w:rPr/>
      </w:pPr>
      <w:r>
        <w:rPr/>
        <w:t>YEoAga8GC1RmBe1jyIdyyOihLUohJZHWU94CDg1iMD0Fg/YwC/F4NsYxg21BCCAOUpGW7xoiIqqhC5</w:t>
      </w:r>
    </w:p>
    <w:p>
      <w:pPr>
        <w:pStyle w:val="PreformattedText"/>
        <w:bidi w:val="0"/>
        <w:spacing w:before="0" w:after="0"/>
        <w:jc w:val="left"/>
        <w:rPr/>
      </w:pPr>
      <w:r>
        <w:rPr/>
        <w:t>STW+W4dwwBwutg5sjFO8MkpVydBX0A4FtojHkDRhMVHJqJuhAdAGPtc17SHUSimMyaSAFWUUcwGOF6</w:t>
      </w:r>
    </w:p>
    <w:p>
      <w:pPr>
        <w:pStyle w:val="PreformattedText"/>
        <w:bidi w:val="0"/>
        <w:spacing w:before="0" w:after="0"/>
        <w:jc w:val="left"/>
        <w:rPr/>
      </w:pPr>
      <w:r>
        <w:rPr/>
        <w:t>gwRscNMwwiJY5dEWDj0gcV68SElIUsdoEESS/7AF6Q06CweOug+0OAgAEj1feGMgEXlg+4MzJ+TO7c</w:t>
      </w:r>
    </w:p>
    <w:p>
      <w:pPr>
        <w:pStyle w:val="PreformattedText"/>
        <w:bidi w:val="0"/>
        <w:spacing w:before="0" w:after="0"/>
        <w:jc w:val="left"/>
        <w:rPr/>
      </w:pPr>
      <w:r>
        <w:rPr/>
        <w:t>PCgQMB9G6MldMFWPkYhaXrNYPoBpv3cWWyeo2/cDgq20z2hGXbuiY3Yh27nvvC4wANluRGE1ABdtf4</w:t>
      </w:r>
    </w:p>
    <w:p>
      <w:pPr>
        <w:pStyle w:val="PreformattedText"/>
        <w:bidi w:val="0"/>
        <w:spacing w:before="0" w:after="0"/>
        <w:jc w:val="left"/>
        <w:rPr/>
      </w:pPr>
      <w:r>
        <w:rPr/>
        <w:t>M0ZAdCvdmKqPx7iGxuxnsde8EsAItf8goGHqH7gOCAgxoH24l/fW3KpYSXm8FBL2f5hRepSB/Uynsf</w:t>
      </w:r>
    </w:p>
    <w:p>
      <w:pPr>
        <w:pStyle w:val="PreformattedText"/>
        <w:bidi w:val="0"/>
        <w:spacing w:before="0" w:after="0"/>
        <w:jc w:val="left"/>
        <w:rPr/>
      </w:pPr>
      <w:r>
        <w:rPr/>
        <w:t>53mQ0E/0iA8v9Y9IQS1Wfq02SgILm1vvBxvRtFeFUc7IbRwGWT7/AKhaaku9svmAJT1HmggGaFvhQe</w:t>
      </w:r>
    </w:p>
    <w:p>
      <w:pPr>
        <w:pStyle w:val="PreformattedText"/>
        <w:bidi w:val="0"/>
        <w:spacing w:before="0" w:after="0"/>
        <w:jc w:val="left"/>
        <w:rPr/>
      </w:pPr>
      <w:r>
        <w:rPr/>
        <w:t>2gTulDdvDaD2wlC3tAIcnAAi8AfFTmNef5C2g88U8/2OAwefqDjz0gPmvzO6aD280gVrNBqsl46wDD</w:t>
      </w:r>
    </w:p>
    <w:p>
      <w:pPr>
        <w:pStyle w:val="PreformattedText"/>
        <w:bidi w:val="0"/>
        <w:spacing w:before="0" w:after="0"/>
        <w:jc w:val="left"/>
        <w:rPr/>
      </w:pPr>
      <w:r>
        <w:rPr/>
        <w:t>BBmwpDxaQxMEKQyMKsaNQjAh61kHdcbShROxOlcwPzn7doBlGQ/sBEndS3mwTt0GZTRAh6Bg16F3Sc</w:t>
      </w:r>
    </w:p>
    <w:p>
      <w:pPr>
        <w:pStyle w:val="PreformattedText"/>
        <w:bidi w:val="0"/>
        <w:spacing w:before="0" w:after="0"/>
        <w:jc w:val="left"/>
        <w:rPr/>
      </w:pPr>
      <w:r>
        <w:rPr/>
        <w:t>PTMBMRB9Dy6B1MMfQoBAIoRFCIYfraARS/rA+myOM9yHXQDj6HoT0wa2o3SF9+kGYo3qfcftOOiSIE</w:t>
      </w:r>
    </w:p>
    <w:p>
      <w:pPr>
        <w:pStyle w:val="PreformattedText"/>
        <w:bidi w:val="0"/>
        <w:spacing w:before="0" w:after="0"/>
        <w:jc w:val="left"/>
        <w:rPr/>
      </w:pPr>
      <w:r>
        <w:rPr/>
        <w:t>FwUQpagj1g32vztA2qQe0l1CBgNCbq1E7uwCpgGxRiW3Y9dI4GwzUd02Q5GLQCRTsMgiWfQJWWKoXZ</w:t>
      </w:r>
    </w:p>
    <w:p>
      <w:pPr>
        <w:pStyle w:val="PreformattedText"/>
        <w:bidi w:val="0"/>
        <w:spacing w:before="0" w:after="0"/>
        <w:jc w:val="left"/>
        <w:rPr/>
      </w:pPr>
      <w:r>
        <w:rPr/>
        <w:t>AKpCNQaDRdzKYxsMQmARIBwhgbl5s7kg9g1hqmuXCpKBAQ6hzL0FvTXbAhdzDFR2yHTLwMmqhj9Cku</w:t>
      </w:r>
    </w:p>
    <w:p>
      <w:pPr>
        <w:pStyle w:val="PreformattedText"/>
        <w:bidi w:val="0"/>
        <w:spacing w:before="0" w:after="0"/>
        <w:jc w:val="left"/>
        <w:rPr/>
      </w:pPr>
      <w:r>
        <w:rPr/>
        <w:t>aQoA7Ig62EEhES1NoJ7IBIFNBsGfd6tw6ClIkMiRKt/YoWpuQJoFOUSecN5TCz0SXrAjgqZ1GkQEQc</w:t>
      </w:r>
    </w:p>
    <w:p>
      <w:pPr>
        <w:pStyle w:val="PreformattedText"/>
        <w:bidi w:val="0"/>
        <w:spacing w:before="0" w:after="0"/>
        <w:jc w:val="left"/>
        <w:rPr/>
      </w:pPr>
      <w:r>
        <w:rPr/>
        <w:t>h0DSAgFKFMbZUDFCPSOxqmABfmBC9C3OLWCCBOQowkApg3skCAnQt1iplwCgB17TrQwynFiDluh7dF</w:t>
      </w:r>
    </w:p>
    <w:p>
      <w:pPr>
        <w:pStyle w:val="PreformattedText"/>
        <w:bidi w:val="0"/>
        <w:spacing w:before="0" w:after="0"/>
        <w:jc w:val="left"/>
        <w:rPr/>
      </w:pPr>
      <w:r>
        <w:rPr/>
        <w:t>NDixFASL24xm5EDChERqaxRwUQgBLVKiR6eIdXc0AAHrwdIQGG8ki/eE1ALOWQ3xgQmA7p9jMjp71D</w:t>
      </w:r>
    </w:p>
    <w:p>
      <w:pPr>
        <w:pStyle w:val="PreformattedText"/>
        <w:bidi w:val="0"/>
        <w:spacing w:before="0" w:after="0"/>
        <w:jc w:val="left"/>
        <w:rPr/>
      </w:pPr>
      <w:r>
        <w:rPr/>
        <w:t>3tao3MxT91G0cBs+yADOR+TOgMxA1uBWPcRDXqBCI4Wi1UaI2BkSROIKLADtgdSdYAmUQ2waAVbEKc</w:t>
      </w:r>
    </w:p>
    <w:p>
      <w:pPr>
        <w:pStyle w:val="PreformattedText"/>
        <w:bidi w:val="0"/>
        <w:spacing w:before="0" w:after="0"/>
        <w:jc w:val="left"/>
        <w:rPr/>
      </w:pPr>
      <w:r>
        <w:rPr/>
        <w:t>LZrPZohTl6l8DUNS/wBB2na2f7rF5Joe7gDiLkd/90huNw0/yYzR/sUCCDfJ37z4pv1zf4iYkHdjQq</w:t>
      </w:r>
    </w:p>
    <w:p>
      <w:pPr>
        <w:pStyle w:val="PreformattedText"/>
        <w:bidi w:val="0"/>
        <w:spacing w:before="0" w:after="0"/>
        <w:jc w:val="left"/>
        <w:rPr/>
      </w:pPr>
      <w:r>
        <w:rPr/>
        <w:t>wVFwM6Hj/ZsyAeMj/sZIeTPjRCC3MWw9dpocCYAgk6RVfxLvYY81cFYDoA+5gWaDzQbwWtl8kwD52G</w:t>
      </w:r>
    </w:p>
    <w:p>
      <w:pPr>
        <w:pStyle w:val="PreformattedText"/>
        <w:bidi w:val="0"/>
        <w:spacing w:before="0" w:after="0"/>
        <w:jc w:val="left"/>
        <w:rPr/>
      </w:pPr>
      <w:r>
        <w:rPr/>
        <w:t>kVGrIA5gM/1NNTcfyFCTzQ3JU+nzCcw+PFHB5vXQzEB0/P8AZ/pB52nPpDrt+IPOdFKXjdTX+CL17n</w:t>
      </w:r>
    </w:p>
    <w:p>
      <w:pPr>
        <w:pStyle w:val="PreformattedText"/>
        <w:bidi w:val="0"/>
        <w:spacing w:before="0" w:after="0"/>
        <w:jc w:val="left"/>
        <w:rPr/>
      </w:pPr>
      <w:r>
        <w:rPr/>
        <w:t>M3qqLwNwWFrFk6Rva1CL+9L1IgUpce9xGK1dg9ed4i02Vq5dg+Jg4NYD+jDhQocrOeYdGyXiVemYCY</w:t>
      </w:r>
    </w:p>
    <w:p>
      <w:pPr>
        <w:pStyle w:val="PreformattedText"/>
        <w:bidi w:val="0"/>
        <w:spacing w:before="0" w:after="0"/>
        <w:jc w:val="left"/>
        <w:rPr/>
      </w:pPr>
      <w:r>
        <w:rPr/>
        <w:t>CD6HlBB1MMMcUEHQwwww/wDAD6BgvqYokQlRE7yoNull1MJ6ABNMFkhAO5ln/ENpC4O1LfRV8gyn8R</w:t>
      </w:r>
    </w:p>
    <w:p>
      <w:pPr>
        <w:pStyle w:val="PreformattedText"/>
        <w:bidi w:val="0"/>
        <w:spacing w:before="0" w:after="0"/>
        <w:jc w:val="left"/>
        <w:rPr/>
      </w:pPr>
      <w:r>
        <w:rPr/>
        <w:t>B/EBLzIH3mIA7y8d0NDjIRgjYsaGjA3SEqRPOlvoKDwzjEXWMcbLgQtDCA4BOy1QgtwQAcjAAA4ocB</w:t>
      </w:r>
    </w:p>
    <w:p>
      <w:pPr>
        <w:pStyle w:val="PreformattedText"/>
        <w:bidi w:val="0"/>
        <w:spacing w:before="0" w:after="0"/>
        <w:jc w:val="left"/>
        <w:rPr/>
      </w:pPr>
      <w:r>
        <w:rPr/>
        <w:t>PrfANoBhSZRAlWaSAi70YWgG0eaQEEtXVFoZsJKA2Y5DFiCXIVYoUVsgB3G4hpUdyAdghbbMAxZywa</w:t>
      </w:r>
    </w:p>
    <w:p>
      <w:pPr>
        <w:pStyle w:val="PreformattedText"/>
        <w:bidi w:val="0"/>
        <w:spacing w:before="0" w:after="0"/>
        <w:jc w:val="left"/>
        <w:rPr/>
      </w:pPr>
      <w:r>
        <w:rPr/>
        <w:t>us/nQFDC5koD7upDtcfW/wOt4RZiBy/LAw+UsgwgCTT4hJod4t/MCKAxAW2dbmbnwqzLqJhQ1qL+aX</w:t>
      </w:r>
    </w:p>
    <w:p>
      <w:pPr>
        <w:pStyle w:val="PreformattedText"/>
        <w:bidi w:val="0"/>
        <w:spacing w:before="0" w:after="0"/>
        <w:jc w:val="left"/>
        <w:rPr/>
      </w:pPr>
      <w:r>
        <w:rPr/>
        <w:t>QDhsk7owh8tJNnJphbygnPJHCzltACMdovKSS9hCsAMPVAZEVAOQZiysWhwZVFoqBWeoAL2JfS2LT1</w:t>
      </w:r>
    </w:p>
    <w:p>
      <w:pPr>
        <w:pStyle w:val="PreformattedText"/>
        <w:bidi w:val="0"/>
        <w:spacing w:before="0" w:after="0"/>
        <w:jc w:val="left"/>
        <w:rPr/>
      </w:pPr>
      <w:r>
        <w:rPr/>
        <w:t>DA9rglY7/gE8T/ADBiGR+C7gQiOQo4kYK/vjESGQI87GBCFjIRfpPFkd94QbDyFjmCCJAGcbxafhCA</w:t>
      </w:r>
    </w:p>
    <w:p>
      <w:pPr>
        <w:pStyle w:val="PreformattedText"/>
        <w:bidi w:val="0"/>
        <w:spacing w:before="0" w:after="0"/>
        <w:jc w:val="left"/>
        <w:rPr/>
      </w:pPr>
      <w:r>
        <w:rPr/>
        <w:t>WwV6XKAy2/Z0gpMLttpXeH7jIKwcHaBG7YZa/mLxGa4hQLSfZ+AaaBWvYccmUZXwZ5WU43grXsIAAk</w:t>
      </w:r>
    </w:p>
    <w:p>
      <w:pPr>
        <w:pStyle w:val="PreformattedText"/>
        <w:bidi w:val="0"/>
        <w:spacing w:before="0" w:after="0"/>
        <w:jc w:val="left"/>
        <w:rPr/>
      </w:pPr>
      <w:r>
        <w:rPr/>
        <w:t>cZFciIEJBvRhoFMPo3eBxzBLrFD3liVjXeU+/ghB8AePeDY5fuKFsC3GzEoHjk1EDDGtb6Qi6/SsAD</w:t>
      </w:r>
    </w:p>
    <w:p>
      <w:pPr>
        <w:pStyle w:val="PreformattedText"/>
        <w:bidi w:val="0"/>
        <w:spacing w:before="0" w:after="0"/>
        <w:jc w:val="left"/>
        <w:rPr/>
      </w:pPr>
      <w:r>
        <w:rPr/>
        <w:t>eDUQPV/tAFfPbdwWLpeY2Agizzk/oaQE9l4zyYSAidkdewgS1PwUQA4GGJo4OaN/qjJEb5bLJl87lw</w:t>
      </w:r>
    </w:p>
    <w:p>
      <w:pPr>
        <w:pStyle w:val="PreformattedText"/>
        <w:bidi w:val="0"/>
        <w:spacing w:before="0" w:after="0"/>
        <w:jc w:val="left"/>
        <w:rPr/>
      </w:pPr>
      <w:r>
        <w:rPr/>
        <w:t>/7/RDCfPD08qYh8fwMT1x5WICd/BjXaFXZD09oOUfnf9w+ecTzj0Mcw+9+KGBQ7f5zDebTT9giCSKh</w:t>
      </w:r>
    </w:p>
    <w:p>
      <w:pPr>
        <w:pStyle w:val="PreformattedText"/>
        <w:bidi w:val="0"/>
        <w:spacing w:before="0" w:after="0"/>
        <w:jc w:val="left"/>
        <w:rPr/>
      </w:pPr>
      <w:r>
        <w:rPr/>
        <w:t>LYgqwqTqzZrpBoJ/OLVbfaMBfz7mMCMAgxk5CamcXF/0gYkjJ8H1gcjToMEP2RMRNEH0PKCDqYYYeg</w:t>
      </w:r>
    </w:p>
    <w:p>
      <w:pPr>
        <w:pStyle w:val="PreformattedText"/>
        <w:bidi w:val="0"/>
        <w:spacing w:before="0" w:after="0"/>
        <w:jc w:val="left"/>
        <w:rPr/>
      </w:pPr>
      <w:r>
        <w:rPr/>
        <w:t>ghhhhhh+kCD6KDBMoPqP8AtzH3/EaQ2bo1+kEw9Od09WT0SH4uoiEdbaPdbw/MCyIG47H0KCE5jJnG</w:t>
      </w:r>
    </w:p>
    <w:p>
      <w:pPr>
        <w:pStyle w:val="PreformattedText"/>
        <w:bidi w:val="0"/>
        <w:spacing w:before="0" w:after="0"/>
        <w:jc w:val="left"/>
        <w:rPr/>
      </w:pPr>
      <w:r>
        <w:rPr/>
        <w:t>EI7EGHgRSAc8P3KYqFukaoEDTMqghxJtTSxWAvZyIZDbaJMg2w/J2hvK01zHoBL2pCjzsSCtUkEUxm</w:t>
      </w:r>
    </w:p>
    <w:p>
      <w:pPr>
        <w:pStyle w:val="PreformattedText"/>
        <w:bidi w:val="0"/>
        <w:spacing w:before="0" w:after="0"/>
        <w:jc w:val="left"/>
        <w:rPr/>
      </w:pPr>
      <w:r>
        <w:rPr/>
        <w:t>AeosmAoQijVlL2iZMEKAVdq7nGeo2ob0utBg3hzb1A4JjpdfoQIMZejZKCI4JMXABueTUhQORkdEax</w:t>
      </w:r>
    </w:p>
    <w:p>
      <w:pPr>
        <w:pStyle w:val="PreformattedText"/>
        <w:bidi w:val="0"/>
        <w:spacing w:before="0" w:after="0"/>
        <w:jc w:val="left"/>
        <w:rPr/>
      </w:pPr>
      <w:r>
        <w:rPr/>
        <w:t>B3gD4bkwO+s1P3DOi8rQtobzdXj3AAhRCpQtLQORgCtbgiCOU/CRqja4GspM6I6veQJ0wJbrcl6ABN</w:t>
      </w:r>
    </w:p>
    <w:p>
      <w:pPr>
        <w:pStyle w:val="PreformattedText"/>
        <w:bidi w:val="0"/>
        <w:spacing w:before="0" w:after="0"/>
        <w:jc w:val="left"/>
        <w:rPr/>
      </w:pPr>
      <w:r>
        <w:rPr/>
        <w:t>SvYxBMJdKeB0oZeIBCO+4uW2NZagFdBaXRI9w4Mh3vtWrAEELSYc6UJ1zIEAy0HLgGubSHGGWGYFLj</w:t>
      </w:r>
    </w:p>
    <w:p>
      <w:pPr>
        <w:pStyle w:val="PreformattedText"/>
        <w:bidi w:val="0"/>
        <w:spacing w:before="0" w:after="0"/>
        <w:jc w:val="left"/>
        <w:rPr/>
      </w:pPr>
      <w:r>
        <w:rPr/>
        <w:t>XM4UjpAjWBWBi7C+iAPJQ7gxROjhZBzz3OUMCc12x6CGyAWrQhb6zUG+G1+Z8iiBUy77YlZvPEPc8i</w:t>
      </w:r>
    </w:p>
    <w:p>
      <w:pPr>
        <w:pStyle w:val="PreformattedText"/>
        <w:bidi w:val="0"/>
        <w:spacing w:before="0" w:after="0"/>
        <w:jc w:val="left"/>
        <w:rPr/>
      </w:pPr>
      <w:r>
        <w:rPr/>
        <w:t>M5xbA2eJlAEimufsYfGYAZXc2GpixUMUPvJcwYp62rZEuk2dSzesIO0I4RI1IyZfWzY7AGWYIBEzjA</w:t>
      </w:r>
    </w:p>
    <w:p>
      <w:pPr>
        <w:pStyle w:val="PreformattedText"/>
        <w:bidi w:val="0"/>
        <w:spacing w:before="0" w:after="0"/>
        <w:jc w:val="left"/>
        <w:rPr/>
      </w:pPr>
      <w:r>
        <w:rPr/>
        <w:t>ewO4iADxdtpo6tMVoYGFjVp6RQPHxvMMqlyTwISIB0Gn294OHMnAA0EOSF7DTG8AaLhf2AtYzJKFnF</w:t>
      </w:r>
    </w:p>
    <w:p>
      <w:pPr>
        <w:pStyle w:val="PreformattedText"/>
        <w:bidi w:val="0"/>
        <w:spacing w:before="0" w:after="0"/>
        <w:jc w:val="left"/>
        <w:rPr/>
      </w:pPr>
      <w:r>
        <w:rPr/>
        <w:t>j+YXL0/WkA1VGOeNzBgctduXMi2nOy+ZVY/wAzGN22HO9xQ2AuN/Hh8JcgY54HScmJ7zx+VPVj4/Mf</w:t>
      </w:r>
    </w:p>
    <w:p>
      <w:pPr>
        <w:pStyle w:val="PreformattedText"/>
        <w:bidi w:val="0"/>
        <w:spacing w:before="0" w:after="0"/>
        <w:jc w:val="left"/>
        <w:rPr/>
      </w:pPr>
      <w:r>
        <w:rPr/>
        <w:t>nlQ+eXH54Y/Nemnx5c82/Ex5/k9/PeDz1xpUKCPPn+wnz9zjxQefmOvt/k/wf3aEGXnY0YA5IaUaoF</w:t>
      </w:r>
    </w:p>
    <w:p>
      <w:pPr>
        <w:pStyle w:val="PreformattedText"/>
        <w:bidi w:val="0"/>
        <w:spacing w:before="0" w:after="0"/>
        <w:jc w:val="left"/>
        <w:rPr/>
      </w:pPr>
      <w:r>
        <w:rPr/>
        <w:t>kfwGKgGaLiJ0BvDTyKlDDIIsXY0ZT3EKu+ofC2jLAog7dqLg7CYEV+6+kgEHph4hewJh0B9Dygg6mH</w:t>
      </w:r>
    </w:p>
    <w:p>
      <w:pPr>
        <w:pStyle w:val="PreformattedText"/>
        <w:bidi w:val="0"/>
        <w:spacing w:before="0" w:after="0"/>
        <w:jc w:val="left"/>
        <w:rPr/>
      </w:pPr>
      <w:r>
        <w:rPr/>
        <w:t>6QQwwwww9VFA6B9FwW604+tko9kn5IQy3m+DPVpDQhN9AWNEAZteDfAd4U2QD4Jg9Syck9A/cODPQP</w:t>
      </w:r>
    </w:p>
    <w:p>
      <w:pPr>
        <w:pStyle w:val="PreformattedText"/>
        <w:bidi w:val="0"/>
        <w:spacing w:before="0" w:after="0"/>
        <w:jc w:val="left"/>
        <w:rPr/>
      </w:pPr>
      <w:r>
        <w:rPr/>
        <w:t>R+k1T3HfoyMThDjKWUZB+YY5SqcXhDDTxCY8RgCKABDKRyIUhwCAjyTJXYGB3gKEc4ngYCGADa9zMP</w:t>
      </w:r>
    </w:p>
    <w:p>
      <w:pPr>
        <w:pStyle w:val="PreformattedText"/>
        <w:bidi w:val="0"/>
        <w:spacing w:before="0" w:after="0"/>
        <w:jc w:val="left"/>
        <w:rPr/>
      </w:pPr>
      <w:r>
        <w:rPr/>
        <w:t>VqpJLUcAYmmaAAkGlAuTUSFCnODdhnhWmQLMlQwIhwCdz7S65SSN30Nh9iLqBZMQDEGdFYC4NEGqHU</w:t>
      </w:r>
    </w:p>
    <w:p>
      <w:pPr>
        <w:pStyle w:val="PreformattedText"/>
        <w:bidi w:val="0"/>
        <w:spacing w:before="0" w:after="0"/>
        <w:jc w:val="left"/>
        <w:rPr/>
      </w:pPr>
      <w:r>
        <w:rPr/>
        <w:t>yPceiO+SxCmCLPWHCHTV2DpRBCOsEB8xnRJYJGXhFXGHqwMtgBitJUxSoBcA3TFQi3vi5tY1gfhErw</w:t>
      </w:r>
    </w:p>
    <w:p>
      <w:pPr>
        <w:pStyle w:val="PreformattedText"/>
        <w:bidi w:val="0"/>
        <w:spacing w:before="0" w:after="0"/>
        <w:jc w:val="left"/>
        <w:rPr/>
      </w:pPr>
      <w:r>
        <w:rPr/>
        <w:t>aSLNSrp6QHhZ4sF3ZCWABgwshUgU3aDSnHm1GlNYeZVoZeLD3uBEBcEYAIbCFKfMQDoWazNk2G3aNS</w:t>
      </w:r>
    </w:p>
    <w:p>
      <w:pPr>
        <w:pStyle w:val="PreformattedText"/>
        <w:bidi w:val="0"/>
        <w:spacing w:before="0" w:after="0"/>
        <w:jc w:val="left"/>
        <w:rPr/>
      </w:pPr>
      <w:r>
        <w:rPr/>
        <w:t>QLn71JiIgiJZqx2II0JcARX5YigfQYpAKDBZdy7TgnTbVroDA3ZxagjUKbrOb/AANo6wNwWu1bwg4X</w:t>
      </w:r>
    </w:p>
    <w:p>
      <w:pPr>
        <w:pStyle w:val="PreformattedText"/>
        <w:bidi w:val="0"/>
        <w:spacing w:before="0" w:after="0"/>
        <w:jc w:val="left"/>
        <w:rPr/>
      </w:pPr>
      <w:r>
        <w:rPr/>
        <w:t>vurKd8DocPs5iuT275AgKcqyQNdBzKSNN3r3GkDGei9b1G6M3xnPgIzasweWw7w1UIENt8AEgQ3i2f</w:t>
      </w:r>
    </w:p>
    <w:p>
      <w:pPr>
        <w:pStyle w:val="PreformattedText"/>
        <w:bidi w:val="0"/>
        <w:spacing w:before="0" w:after="0"/>
        <w:jc w:val="left"/>
        <w:rPr/>
      </w:pPr>
      <w:r>
        <w:rPr/>
        <w:t>W0IFUU98gb+sIBAkxfsmAojcZwPtsBBAh+w2G/MC00wdKOA9Yc92T0F+ggA1bXxz6ywoFYDZbF3gEP</w:t>
      </w:r>
    </w:p>
    <w:p>
      <w:pPr>
        <w:pStyle w:val="PreformattedText"/>
        <w:bidi w:val="0"/>
        <w:spacing w:before="0" w:after="0"/>
        <w:jc w:val="left"/>
        <w:rPr/>
      </w:pPr>
      <w:r>
        <w:rPr/>
        <w:t>DkQnu5TXXtDCWl+8C/ufx2mRQ02D9mABgYLk+m0VbDV/jtEi4UfQ3baB3gtNTANzjBq01hJIhIkskW</w:t>
      </w:r>
    </w:p>
    <w:p>
      <w:pPr>
        <w:pStyle w:val="PreformattedText"/>
        <w:bidi w:val="0"/>
        <w:spacing w:before="0" w:after="0"/>
        <w:jc w:val="left"/>
        <w:rPr/>
      </w:pPr>
      <w:r>
        <w:rPr/>
        <w:t>I5Jklkx328tKfHmKRmJ55jo8v+Ge/t/J55ieZ/s88qxPPKHQQGck89J6zaA+789YDDtffSX5cDaudo</w:t>
      </w:r>
    </w:p>
    <w:p>
      <w:pPr>
        <w:pStyle w:val="PreformattedText"/>
        <w:bidi w:val="0"/>
        <w:spacing w:before="0" w:after="0"/>
        <w:jc w:val="left"/>
        <w:rPr/>
      </w:pPr>
      <w:r>
        <w:rPr/>
        <w:t>Kp7sZBGNaMUG5FWF5vL3JDBdq7COQZG/cTAIDymPTsvtEp7h3RtHeByzQCM7UCAMQhgjB+iMGBx0GM</w:t>
      </w:r>
    </w:p>
    <w:p>
      <w:pPr>
        <w:pStyle w:val="PreformattedText"/>
        <w:bidi w:val="0"/>
        <w:spacing w:before="0" w:after="0"/>
        <w:jc w:val="left"/>
        <w:rPr/>
      </w:pPr>
      <w:r>
        <w:rPr/>
        <w:t>YTDq65l0D6D9IOhhhhh6/iKDqccKODMEHoLqlDn9h+U2MB/aH6IyUAzgAWzsBqYL/a/hTZ/sYVHZ9g</w:t>
      </w:r>
    </w:p>
    <w:p>
      <w:pPr>
        <w:pStyle w:val="PreformattedText"/>
        <w:bidi w:val="0"/>
        <w:spacing w:before="0" w:after="0"/>
        <w:jc w:val="left"/>
        <w:rPr/>
      </w:pPr>
      <w:r>
        <w:rPr/>
        <w:t>tAAoGgh6Ug+ioCGCQ9oSwDWweD+EQ2jZi+aFf0gga3AEIFjGDk0mPQSLzyAQ0WKg/QkUSCdNG8M4hq</w:t>
      </w:r>
    </w:p>
    <w:p>
      <w:pPr>
        <w:pStyle w:val="PreformattedText"/>
        <w:bidi w:val="0"/>
        <w:spacing w:before="0" w:after="0"/>
        <w:jc w:val="left"/>
        <w:rPr/>
      </w:pPr>
      <w:r>
        <w:rPr/>
        <w:t>YU1CE64KcNY2CYZAIAcWMiDiTwAdmCVva7zUD5KAl9azWNOIZBVaF1hwl5vUSmZOpFmyYwrYMkUzOr</w:t>
      </w:r>
    </w:p>
    <w:p>
      <w:pPr>
        <w:pStyle w:val="PreformattedText"/>
        <w:bidi w:val="0"/>
        <w:spacing w:before="0" w:after="0"/>
        <w:jc w:val="left"/>
        <w:rPr/>
      </w:pPr>
      <w:r>
        <w:rPr/>
        <w:t>YscN4LdAM/2EaEoXmGiRBMCOO4Y2TxwGlTCDwgIQYlzA2N8gmjAsAreEdmBQQYqJDVmwS55iK67Zki</w:t>
      </w:r>
    </w:p>
    <w:p>
      <w:pPr>
        <w:pStyle w:val="PreformattedText"/>
        <w:bidi w:val="0"/>
        <w:spacing w:before="0" w:after="0"/>
        <w:jc w:val="left"/>
        <w:rPr/>
      </w:pPr>
      <w:r>
        <w:rPr/>
        <w:t>RNdzEQPT0oimffRxLMGgtAzTcvvFtEspIgmqAOMwiEdRA7lZXkkbOKLgkdinpuzCIgDZRoiOWkuYaP</w:t>
      </w:r>
    </w:p>
    <w:p>
      <w:pPr>
        <w:pStyle w:val="PreformattedText"/>
        <w:bidi w:val="0"/>
        <w:spacing w:before="0" w:after="0"/>
        <w:jc w:val="left"/>
        <w:rPr/>
      </w:pPr>
      <w:r>
        <w:rPr/>
        <w:t>UDgI2N+IFjIoissbvUNnGCTBureNIipF4EPdmURpeMwIFFcIX6RQCCR58mY6cnEBLHtmGOlj77xfBb</w:t>
      </w:r>
    </w:p>
    <w:p>
      <w:pPr>
        <w:pStyle w:val="PreformattedText"/>
        <w:bidi w:val="0"/>
        <w:spacing w:before="0" w:after="0"/>
        <w:jc w:val="left"/>
        <w:rPr/>
      </w:pPr>
      <w:r>
        <w:rPr/>
        <w:t>Khoc7Q+wdgp/ZmPTus9StRmDx6mT/syy2GAc9zpGUQY7PJltkN/XgShtH5C3MoajcIESTQtNR23JjW</w:t>
      </w:r>
    </w:p>
    <w:p>
      <w:pPr>
        <w:pStyle w:val="PreformattedText"/>
        <w:bidi w:val="0"/>
        <w:spacing w:before="0" w:after="0"/>
        <w:jc w:val="left"/>
        <w:rPr/>
      </w:pPr>
      <w:r>
        <w:rPr/>
        <w:t>mB77w2kbqLOd/nSB9xTwb0lHdDOQJ53h0XsBZ2GRaft5mamyskYhDJPSrVhP2gYs26b2K0EFh9nH5g</w:t>
      </w:r>
    </w:p>
    <w:p>
      <w:pPr>
        <w:pStyle w:val="PreformattedText"/>
        <w:bidi w:val="0"/>
        <w:spacing w:before="0" w:after="0"/>
        <w:jc w:val="left"/>
        <w:rPr/>
      </w:pPr>
      <w:r>
        <w:rPr/>
        <w:t>QfYN+GMxFEKN3ZeYAyexuTqOYClrHnQWd0JhcTYAR3SU8kHVhsvXjHoAAnb+7eyd8abv8ACGt/37x+</w:t>
      </w:r>
    </w:p>
    <w:p>
      <w:pPr>
        <w:pStyle w:val="PreformattedText"/>
        <w:bidi w:val="0"/>
        <w:spacing w:before="0" w:after="0"/>
        <w:jc w:val="left"/>
        <w:rPr/>
      </w:pPr>
      <w:r>
        <w:rPr/>
        <w:t>H+wnzxxwnp55Ufnh6eeVL9q8rbo4D49ID+BH99+nnm02UfnfoJ/73nueR3+zhb9/b8TP3/vpMq2NHU</w:t>
      </w:r>
    </w:p>
    <w:p>
      <w:pPr>
        <w:pStyle w:val="PreformattedText"/>
        <w:bidi w:val="0"/>
        <w:spacing w:before="0" w:after="0"/>
        <w:jc w:val="left"/>
        <w:rPr/>
      </w:pPr>
      <w:r>
        <w:rPr/>
        <w:t>NWmvSVksJEJg4MRad0DMJZ0TZOMdr0hIBYF86bOHNWfYJo5Y+RweegQzKZDpcBMB9B1zKD6DD0YwQQ</w:t>
      </w:r>
    </w:p>
    <w:p>
      <w:pPr>
        <w:pStyle w:val="PreformattedText"/>
        <w:bidi w:val="0"/>
        <w:spacing w:before="0" w:after="0"/>
        <w:jc w:val="left"/>
        <w:rPr/>
      </w:pPr>
      <w:r>
        <w:rPr/>
        <w:t>dDDDD0XVRfSEEWdRDoTCZTS0/cfMXSuTz9C8DNN2ouW4Su1ZghhgDMqIcwIYIjRF7Rtse8vVgUHd+U</w:t>
      </w:r>
    </w:p>
    <w:p>
      <w:pPr>
        <w:pStyle w:val="PreformattedText"/>
        <w:bidi w:val="0"/>
        <w:spacing w:before="0" w:after="0"/>
        <w:jc w:val="left"/>
        <w:rPr/>
      </w:pPr>
      <w:r>
        <w:rPr/>
        <w:t>/SGNOppG4TzpyIZQAI0zQpg57VM3xSbQGEtEWIuxR3UCzgkgcFwolnjYhIgtiezjbNgATiLEw0EJi0</w:t>
      </w:r>
    </w:p>
    <w:p>
      <w:pPr>
        <w:pStyle w:val="PreformattedText"/>
        <w:bidi w:val="0"/>
        <w:spacing w:before="0" w:after="0"/>
        <w:jc w:val="left"/>
        <w:rPr/>
      </w:pPr>
      <w:r>
        <w:rPr/>
        <w:t>BlCyQoHDtB+MDYZQVDdAIKpDSAgAXvEFFsCazvpzKHhC5AmBs04JNlAAGxWYBC2NSYZA0JoPAJSmz3</w:t>
      </w:r>
    </w:p>
    <w:p>
      <w:pPr>
        <w:pStyle w:val="PreformattedText"/>
        <w:bidi w:val="0"/>
        <w:spacing w:before="0" w:after="0"/>
        <w:jc w:val="left"/>
        <w:rPr/>
      </w:pPr>
      <w:r>
        <w:rPr/>
        <w:t>aIBZgrJhgWQgNei6gPbAuZaKFvKeDO9w0GFY4tJR5ADBsoUYpgCSLTlqXKNKIY9YylbpDcscoS9YGo</w:t>
      </w:r>
    </w:p>
    <w:p>
      <w:pPr>
        <w:pStyle w:val="PreformattedText"/>
        <w:bidi w:val="0"/>
        <w:spacing w:before="0" w:after="0"/>
        <w:jc w:val="left"/>
        <w:rPr/>
      </w:pPr>
      <w:r>
        <w:rPr/>
        <w:t>W1QyaBACCJWDFgOJQSTW4FCAmzQwdrGeVgQYI3YpY6PgAYD7pEvogFgiglzfpELCMitQRyMEHcAvfd</w:t>
      </w:r>
    </w:p>
    <w:p>
      <w:pPr>
        <w:pStyle w:val="PreformattedText"/>
        <w:bidi w:val="0"/>
        <w:spacing w:before="0" w:after="0"/>
        <w:jc w:val="left"/>
        <w:rPr/>
      </w:pPr>
      <w:r>
        <w:rPr/>
        <w:t>pZgLwieAw+EbSVgBRevYzjOwIGRz+pYw+4jsRipc3BrL3mHTjao0D9KyfaPpbFY5MowdnAb52XzAGn</w:t>
      </w:r>
    </w:p>
    <w:p>
      <w:pPr>
        <w:pStyle w:val="PreformattedText"/>
        <w:bidi w:val="0"/>
        <w:spacing w:before="0" w:after="0"/>
        <w:jc w:val="left"/>
        <w:rPr/>
      </w:pPr>
      <w:r>
        <w:rPr/>
        <w:t>c7NZ9Y4OQDRlfaZndgb57wEiHyMNtdMwiF5UUodoABYrCNNPVtNwHcvh2GYTiS2fs2ggTFxTpgCAkG</w:t>
      </w:r>
    </w:p>
    <w:p>
      <w:pPr>
        <w:pStyle w:val="PreformattedText"/>
        <w:bidi w:val="0"/>
        <w:spacing w:before="0" w:after="0"/>
        <w:jc w:val="left"/>
        <w:rPr/>
      </w:pPr>
      <w:r>
        <w:rPr/>
        <w:t>Bp08d4BVzmRgP8z3DJO5n+LXTGrTgOnDKDGXHo7NELBs68f0ZcnQPu5D2l5EAG8+6EyGNZUIaJIKQm</w:t>
      </w:r>
    </w:p>
    <w:p>
      <w:pPr>
        <w:pStyle w:val="PreformattedText"/>
        <w:bidi w:val="0"/>
        <w:spacing w:before="0" w:after="0"/>
        <w:jc w:val="left"/>
        <w:rPr/>
      </w:pPr>
      <w:r>
        <w:rPr/>
        <w:t>h8hEFnwJFN6BZ0PpR9vZs9uq7BPn8vVkdpyvztAe/nsj289RPHieeLWOEzbz8zzyuj88M88zPL/yee</w:t>
      </w:r>
    </w:p>
    <w:p>
      <w:pPr>
        <w:pStyle w:val="PreformattedText"/>
        <w:bidi w:val="0"/>
        <w:spacing w:before="0" w:after="0"/>
        <w:jc w:val="left"/>
        <w:rPr/>
      </w:pPr>
      <w:r>
        <w:rPr/>
        <w:t>XPPUek9f5H44D55cfj/ukB66Rff+K4zqued4E9Qq4m1rTbGlx/b8fEHvq1Yuu8xYb4zeCIyTQTdDeM</w:t>
      </w:r>
    </w:p>
    <w:p>
      <w:pPr>
        <w:pStyle w:val="PreformattedText"/>
        <w:bidi w:val="0"/>
        <w:spacing w:before="0" w:after="0"/>
        <w:jc w:val="left"/>
        <w:rPr/>
      </w:pPr>
      <w:r>
        <w:rPr/>
        <w:t>F+8KoABNmgsbFHupZEWQ70GjgZhkEWFWA5I5ioVvsMHQIzE+1mMYD6Ty6B1MPVEEHQwwwxRRdR0UAi</w:t>
      </w:r>
    </w:p>
    <w:p>
      <w:pPr>
        <w:pStyle w:val="PreformattedText"/>
        <w:bidi w:val="0"/>
        <w:spacing w:before="0" w:after="0"/>
        <w:jc w:val="left"/>
        <w:rPr/>
      </w:pPr>
      <w:r>
        <w:rPr/>
        <w:t>gwdAUPoEwx8Y9bAr5hSBtx3MVVgM7D8OomjoIeg3Mpr0kdRp3d47z4Z+gYHvG3rFdGdtqUCw31HIgU</w:t>
      </w:r>
    </w:p>
    <w:p>
      <w:pPr>
        <w:pStyle w:val="PreformattedText"/>
        <w:bidi w:val="0"/>
        <w:spacing w:before="0" w:after="0"/>
        <w:jc w:val="left"/>
        <w:rPr/>
      </w:pPr>
      <w:r>
        <w:rPr/>
        <w:t>VCsSrJ8ntp3UVMg8wkEy2ILZnLTCaymJlQgMZkTlJYRrgCgBENbdQKexFgyQA5CswMNsCck3plguWY</w:t>
      </w:r>
    </w:p>
    <w:p>
      <w:pPr>
        <w:pStyle w:val="PreformattedText"/>
        <w:bidi w:val="0"/>
        <w:spacing w:before="0" w:after="0"/>
        <w:jc w:val="left"/>
        <w:rPr/>
      </w:pPr>
      <w:r>
        <w:rPr/>
        <w:t>1oAxOIxKythCzSxVpvKZdTUOgQGCl4ZNqO4SbheFPSQ12Hw2IaFIDFwuVgUDLdQao1kFotDEyHogX0</w:t>
      </w:r>
    </w:p>
    <w:p>
      <w:pPr>
        <w:pStyle w:val="PreformattedText"/>
        <w:bidi w:val="0"/>
        <w:spacing w:before="0" w:after="0"/>
        <w:jc w:val="left"/>
        <w:rPr/>
      </w:pPr>
      <w:r>
        <w:rPr/>
        <w:t>SpqBWGQo91EDJsQC+PcBfQDMZiBgGQS0BxuGJCMvNmAg2S5XBwdUrOZtesDagAaSQ3JuBo1AjIbZ9I</w:t>
      </w:r>
    </w:p>
    <w:p>
      <w:pPr>
        <w:pStyle w:val="PreformattedText"/>
        <w:bidi w:val="0"/>
        <w:spacing w:before="0" w:after="0"/>
        <w:jc w:val="left"/>
        <w:rPr/>
      </w:pPr>
      <w:r>
        <w:rPr/>
        <w:t>oAWQzQaay5QMtanGhkybxD35wBQLZvoHEyuADGibHAgBO45GNcy02e+kGo6itvJ1MACUssEHm7cY9t</w:t>
      </w:r>
    </w:p>
    <w:p>
      <w:pPr>
        <w:pStyle w:val="PreformattedText"/>
        <w:bidi w:val="0"/>
        <w:spacing w:before="0" w:after="0"/>
        <w:jc w:val="left"/>
        <w:rPr/>
      </w:pPr>
      <w:r>
        <w:rPr/>
        <w:t>gOpewMyVbkLybewgAAawOCa0PBgm67YDJ4DcSkSaDqryt1EQMCc7UOu8WDUu+eFoI0JBqdSv7NRrFj</w:t>
      </w:r>
    </w:p>
    <w:p>
      <w:pPr>
        <w:pStyle w:val="PreformattedText"/>
        <w:bidi w:val="0"/>
        <w:spacing w:before="0" w:after="0"/>
        <w:jc w:val="left"/>
        <w:rPr/>
      </w:pPr>
      <w:r>
        <w:rPr/>
        <w:t>7e0yBkRQt9xiUyX2E1xpLE6BZ5N4D3hei1/wBLZMbFZa76DQfiFhZI41Ju9BAyAAsaltNFiAdV8jYa</w:t>
      </w:r>
    </w:p>
    <w:p>
      <w:pPr>
        <w:pStyle w:val="PreformattedText"/>
        <w:bidi w:val="0"/>
        <w:spacing w:before="0" w:after="0"/>
        <w:jc w:val="left"/>
        <w:rPr/>
      </w:pPr>
      <w:r>
        <w:rPr/>
        <w:t>ShWKUzn8xzxTuPC9ZQthZJtQvhwGRgITb6GGs8JK9YqyMan7Io1IWSpaohO6HMXeVoKwk+OR43suGz</w:t>
      </w:r>
    </w:p>
    <w:p>
      <w:pPr>
        <w:pStyle w:val="PreformattedText"/>
        <w:bidi w:val="0"/>
        <w:spacing w:before="0" w:after="0"/>
        <w:jc w:val="left"/>
        <w:rPr/>
      </w:pPr>
      <w:r>
        <w:rPr/>
        <w:t>uANsCM844D8J2N649DuQneh9vYYNV3r7UTPNP6n389Y/PLj6eeX0887dPM/wBnnmag8/2PF/njeenn</w:t>
      </w:r>
    </w:p>
    <w:p>
      <w:pPr>
        <w:pStyle w:val="PreformattedText"/>
        <w:bidi w:val="0"/>
        <w:spacing w:before="0" w:after="0"/>
        <w:jc w:val="left"/>
        <w:rPr/>
      </w:pPr>
      <w:r>
        <w:rPr/>
        <w:t>tPP8rM8UH67+9R+D/dIPO3vMxnzj2j/c8t/qe1+Zn5It+Zl/C/L7QvF+YL+3pn7xvg3qeBxH2eU+8N</w:t>
      </w:r>
    </w:p>
    <w:p>
      <w:pPr>
        <w:pStyle w:val="PreformattedText"/>
        <w:bidi w:val="0"/>
        <w:spacing w:before="0" w:after="0"/>
        <w:jc w:val="left"/>
        <w:rPr/>
      </w:pPr>
      <w:r>
        <w:rPr/>
        <w:t>kYaAgYPbVDYILBgTBFkYtIAKMmAiWCBjNDkoMBn7BGytIofcfntBFstED4ZjGH0nl9I/QxBB1MMM8/</w:t>
      </w:r>
    </w:p>
    <w:p>
      <w:pPr>
        <w:pStyle w:val="PreformattedText"/>
        <w:bidi w:val="0"/>
        <w:spacing w:before="0" w:after="0"/>
        <w:jc w:val="left"/>
        <w:rPr/>
      </w:pPr>
      <w:r>
        <w:rPr/>
        <w:t>X0iCDo4EROgPo2cWNfR8mHHvKWZfuX6BBmZ/QawKcsYoChnn+QCCpssIZGUpgg0IG6yZyIAW4P8ASA</w:t>
      </w:r>
    </w:p>
    <w:p>
      <w:pPr>
        <w:pStyle w:val="PreformattedText"/>
        <w:bidi w:val="0"/>
        <w:spacing w:before="0" w:after="0"/>
        <w:jc w:val="left"/>
        <w:rPr/>
      </w:pPr>
      <w:r>
        <w:rPr/>
        <w:t>IAgAHAha1CFA26egzJO7oZDABkvArUBkD3sZXlvqr9MGy9jHFZADJWofAbjFECLRAaJDKBtAuBAKkG</w:t>
      </w:r>
    </w:p>
    <w:p>
      <w:pPr>
        <w:pStyle w:val="PreformattedText"/>
        <w:bidi w:val="0"/>
        <w:spacing w:before="0" w:after="0"/>
        <w:jc w:val="left"/>
        <w:rPr/>
      </w:pPr>
      <w:r>
        <w:rPr/>
        <w:t>gojKT2YmqBVkO9NUKsxnYroKANBubLuOiFMTKxmlFEQ0GBpTH3nW2TMIKXCmSBAFsG7BrAtDCCS0Ag</w:t>
      </w:r>
    </w:p>
    <w:p>
      <w:pPr>
        <w:pStyle w:val="PreformattedText"/>
        <w:bidi w:val="0"/>
        <w:spacing w:before="0" w:after="0"/>
        <w:jc w:val="left"/>
        <w:rPr/>
      </w:pPr>
      <w:r>
        <w:rPr/>
        <w:t>39UKqaOTJ4XdA0hADBQyobFi7S78E8ZsbxoCtGJROaigr6Grcg1HgjfKhROxEIUC5ZGggES/uMO8jd</w:t>
      </w:r>
    </w:p>
    <w:p>
      <w:pPr>
        <w:pStyle w:val="PreformattedText"/>
        <w:bidi w:val="0"/>
        <w:spacing w:before="0" w:after="0"/>
        <w:jc w:val="left"/>
        <w:rPr/>
      </w:pPr>
      <w:r>
        <w:rPr/>
        <w:t>srZYebIQQsVCokyeop7warCYfJAZ0CbVoH5Y9ooi2PT0HSDpjWrAqEdbLDbSOoBjkBdS/SBuIgkaBB</w:t>
      </w:r>
    </w:p>
    <w:p>
      <w:pPr>
        <w:pStyle w:val="PreformattedText"/>
        <w:bidi w:val="0"/>
        <w:spacing w:before="0" w:after="0"/>
        <w:jc w:val="left"/>
        <w:rPr/>
      </w:pPr>
      <w:r>
        <w:rPr/>
        <w:t>TcE8jJmNuKAZXAzABgW9AMDaFR3MaA43aObAeRSRlQ4C5aBy/iFLAIASLJvfLaWM2zWp0egUYUCs6a</w:t>
      </w:r>
    </w:p>
    <w:p>
      <w:pPr>
        <w:pStyle w:val="PreformattedText"/>
        <w:bidi w:val="0"/>
        <w:spacing w:before="0" w:after="0"/>
        <w:jc w:val="left"/>
        <w:rPr/>
      </w:pPr>
      <w:r>
        <w:rPr/>
        <w:t>25camFiq274cKjKWdtkQWT3H3EoEVs5DaZE3arJeg2gGL1rPvtEqNstH21h7hZvXjeAepAvWy0AguA</w:t>
      </w:r>
    </w:p>
    <w:p>
      <w:pPr>
        <w:pStyle w:val="PreformattedText"/>
        <w:bidi w:val="0"/>
        <w:spacing w:before="0" w:after="0"/>
        <w:jc w:val="left"/>
        <w:rPr/>
      </w:pPr>
      <w:r>
        <w:rPr/>
        <w:t>FjGQR2PCzCOQJaMBTEX6gcvT7RmZZwD02p8jCjICKTdUkeCfI4/ud+hMf0jOpoTMfp2AO+R7iPt7Cu</w:t>
      </w:r>
    </w:p>
    <w:p>
      <w:pPr>
        <w:pStyle w:val="PreformattedText"/>
        <w:bidi w:val="0"/>
        <w:spacing w:before="0" w:after="0"/>
        <w:jc w:val="left"/>
        <w:rPr/>
      </w:pPr>
      <w:r>
        <w:rPr/>
        <w:t>dU988nPePb0oj2Ine8D27qeeN9PMdfPM9PPEY/PF0XnztMef2Pzxzz/N03rbvzpiPHh6+eXH+t/ezP</w:t>
      </w:r>
    </w:p>
    <w:p>
      <w:pPr>
        <w:pStyle w:val="PreformattedText"/>
        <w:bidi w:val="0"/>
        <w:spacing w:before="0" w:after="0"/>
        <w:jc w:val="left"/>
        <w:rPr/>
      </w:pPr>
      <w:r>
        <w:rPr/>
        <w:t>K/yDzMHg/OiDj1/kfrjzhx+bV9+JfHpgbQMa7+37nm+fbEeXsfDlSrUxwe+qB6BOajX25yBAQUSaFR</w:t>
      </w:r>
    </w:p>
    <w:p>
      <w:pPr>
        <w:pStyle w:val="PreformattedText"/>
        <w:bidi w:val="0"/>
        <w:spacing w:before="0" w:after="0"/>
        <w:jc w:val="left"/>
        <w:rPr/>
      </w:pPr>
      <w:r>
        <w:rPr/>
        <w:t>KuwRjAgjgFvRkzgNmfmWQLg/DMR9Q8v+Rvqehh6uOOOAwQenRA3WLfoSnvo+B9paNn9mghj1UHYl0a</w:t>
      </w:r>
    </w:p>
    <w:p>
      <w:pPr>
        <w:pStyle w:val="PreformattedText"/>
        <w:bidi w:val="0"/>
        <w:spacing w:before="0" w:after="0"/>
        <w:jc w:val="left"/>
        <w:rPr/>
      </w:pPr>
      <w:r>
        <w:rPr/>
        <w:t>pl9AEx9EMUXQCCWgxm4cBswEy0kYZYqBABkGiRqYLcaBELotVIoQW4O+HFbHBGwqVNW1IyYrDpDcMR</w:t>
      </w:r>
    </w:p>
    <w:p>
      <w:pPr>
        <w:pStyle w:val="PreformattedText"/>
        <w:bidi w:val="0"/>
        <w:spacing w:before="0" w:after="0"/>
        <w:jc w:val="left"/>
        <w:rPr/>
      </w:pPr>
      <w:r>
        <w:rPr/>
        <w:t>mvATS5kHeA1oEJkxAoDEouGaEAaokKRZSLJtiEdwDARIAD7nG+Y3CFNMEBqBKE6sOPwCVlSKb+BrXe</w:t>
      </w:r>
    </w:p>
    <w:p>
      <w:pPr>
        <w:pStyle w:val="PreformattedText"/>
        <w:bidi w:val="0"/>
        <w:spacing w:before="0" w:after="0"/>
        <w:jc w:val="left"/>
        <w:rPr/>
      </w:pPr>
      <w:r>
        <w:rPr/>
        <w:t>IDIIt/Qz3WqGiQCTTyJqCJhZXoibSoJaVgJSphGgTMDrt3FPpwjTAJsOWpJzERvpdIagAaMsQ8J84J</w:t>
      </w:r>
    </w:p>
    <w:p>
      <w:pPr>
        <w:pStyle w:val="PreformattedText"/>
        <w:bidi w:val="0"/>
        <w:spacing w:before="0" w:after="0"/>
        <w:jc w:val="left"/>
        <w:rPr/>
      </w:pPr>
      <w:r>
        <w:rPr/>
        <w:t>ABAwEhNUAhsyuJu6hRAAMBW01jOpzGyqHAwUBzJWzjAQgYDvFRZtu8MSAlKv0LZczBowSSzY7Qrmzw</w:t>
      </w:r>
    </w:p>
    <w:p>
      <w:pPr>
        <w:pStyle w:val="PreformattedText"/>
        <w:bidi w:val="0"/>
        <w:spacing w:before="0" w:after="0"/>
        <w:jc w:val="left"/>
        <w:rPr/>
      </w:pPr>
      <w:r>
        <w:rPr/>
        <w:t>8VzAKEt3dpN0pMhjO2omcJNiw2Z3BgB8ABO3MMG4ezWRtBS0zsMk8RWhDFY4EfkwjCpMrUTZZzH3AS</w:t>
      </w:r>
    </w:p>
    <w:p>
      <w:pPr>
        <w:pStyle w:val="PreformattedText"/>
        <w:bidi w:val="0"/>
        <w:spacing w:before="0" w:after="0"/>
        <w:jc w:val="left"/>
        <w:rPr/>
      </w:pPr>
      <w:r>
        <w:rPr/>
        <w:t>Q+PSNQTVoTNk7mUVShBrRjZGK228kEZ7mqwFkjgQ7iz+NeISDGyqHgfI8xhJ2VftCTcAAJWS/gylGX</w:t>
      </w:r>
    </w:p>
    <w:p>
      <w:pPr>
        <w:pStyle w:val="PreformattedText"/>
        <w:bidi w:val="0"/>
        <w:spacing w:before="0" w:after="0"/>
        <w:jc w:val="left"/>
        <w:rPr/>
      </w:pPr>
      <w:r>
        <w:rPr/>
        <w:t>5mA7UHv3d0sKvMYeKMtwVnIcOUIIWIA65yhAZHpzVhEI8PQSlUdxWMZUO7gPoqr95oTp9ybkWAh1ZY</w:t>
      </w:r>
    </w:p>
    <w:p>
      <w:pPr>
        <w:pStyle w:val="PreformattedText"/>
        <w:bidi w:val="0"/>
        <w:spacing w:before="0" w:after="0"/>
        <w:jc w:val="left"/>
        <w:rPr/>
      </w:pPr>
      <w:r>
        <w:rPr/>
        <w:t>x9wgsHmkcU/sTU4fpXsp76o3et5AE+9m13zaa/s18gwPPATPx5p9Hnmevlzzy56eeoMc/wAz7w/N/w</w:t>
      </w:r>
    </w:p>
    <w:p>
      <w:pPr>
        <w:pStyle w:val="PreformattedText"/>
        <w:bidi w:val="0"/>
        <w:spacing w:before="0" w:after="0"/>
        <w:jc w:val="left"/>
        <w:rPr/>
      </w:pPr>
      <w:r>
        <w:rPr/>
        <w:t>BQennEeY9NhpNf3/uI/OID95/Rh+fqzPP3P77x7+577VPw9M7gbTPcnv8Aszz2957Ffeefz1nK+aMH</w:t>
      </w:r>
    </w:p>
    <w:p>
      <w:pPr>
        <w:pStyle w:val="PreformattedText"/>
        <w:bidi w:val="0"/>
        <w:spacing w:before="0" w:after="0"/>
        <w:jc w:val="left"/>
        <w:rPr/>
      </w:pPr>
      <w:r>
        <w:rPr/>
        <w:t>5GfttU1/sA8CM3kHjvAC4OezhhfeBjNwyWaYp3iLUkhs0ZDr2bCMAgtqyrOmveGGCFWRyMG5mJh6Jg</w:t>
      </w:r>
    </w:p>
    <w:p>
      <w:pPr>
        <w:pStyle w:val="PreformattedText"/>
        <w:bidi w:val="0"/>
        <w:spacing w:before="0" w:after="0"/>
        <w:jc w:val="left"/>
        <w:rPr/>
      </w:pPr>
      <w:r>
        <w:rPr/>
        <w:t>Jo+k8v+RgwdDDDD9Ljjg6DPDw0I/UTomgj2uGapxZfYggweoQwbmEAuAdQIoBPnAIyVRRiFwC4ZIR7</w:t>
      </w:r>
    </w:p>
    <w:p>
      <w:pPr>
        <w:pStyle w:val="PreformattedText"/>
        <w:bidi w:val="0"/>
        <w:spacing w:before="0" w:after="0"/>
        <w:jc w:val="left"/>
        <w:rPr/>
      </w:pPr>
      <w:r>
        <w:rPr/>
        <w:t>BuAhs97gDRaxpFE3uhuIYcajnBHGq4a6CYGCRtSkQHYhIy2xJS399BAY3AoAljKIZuoBm4LPQTgBTN</w:t>
      </w:r>
    </w:p>
    <w:p>
      <w:pPr>
        <w:pStyle w:val="PreformattedText"/>
        <w:bidi w:val="0"/>
        <w:spacing w:before="0" w:after="0"/>
        <w:jc w:val="left"/>
        <w:rPr/>
      </w:pPr>
      <w:r>
        <w:rPr/>
        <w:t>miNxUYaN3TRtwjWOyXi8aVl82DMECSHWUGyCcFuFWGBU7RwQAKrADSFoGRQuQFHZQJBowFJkBExAqD</w:t>
      </w:r>
    </w:p>
    <w:p>
      <w:pPr>
        <w:pStyle w:val="PreformattedText"/>
        <w:bidi w:val="0"/>
        <w:spacing w:before="0" w:after="0"/>
        <w:jc w:val="left"/>
        <w:rPr/>
      </w:pPr>
      <w:r>
        <w:rPr/>
        <w:t>AzCTXEEVdgBgAgC9aJuyKXvFqi6TWQAvJpseIGhsAD1EBHnBqyBm9aMVZAFBxt1xosWYYAhqW3gB6B</w:t>
      </w:r>
    </w:p>
    <w:p>
      <w:pPr>
        <w:pStyle w:val="PreformattedText"/>
        <w:bidi w:val="0"/>
        <w:spacing w:before="0" w:after="0"/>
        <w:jc w:val="left"/>
        <w:rPr/>
      </w:pPr>
      <w:r>
        <w:rPr/>
        <w:t>AikFOYPcrseN4g0Fs7Z/E3Q1cmg4uEHYDA6LQreXhWq24IsCCkKynk3bIjAFAKgCQ7SogDMhtxhQ6a</w:t>
      </w:r>
    </w:p>
    <w:p>
      <w:pPr>
        <w:pStyle w:val="PreformattedText"/>
        <w:bidi w:val="0"/>
        <w:spacing w:before="0" w:after="0"/>
        <w:jc w:val="left"/>
        <w:rPr/>
      </w:pPr>
      <w:r>
        <w:rPr/>
        <w:t>sloM0y7QzUwYGO254iVEkUCj2xndMGRlu0aIcBzsC6JwgoAgh62ggRkC5Ka5/wAgg2gGX4yYREn4BZ</w:t>
      </w:r>
    </w:p>
    <w:p>
      <w:pPr>
        <w:pStyle w:val="PreformattedText"/>
        <w:bidi w:val="0"/>
        <w:spacing w:before="0" w:after="0"/>
        <w:jc w:val="left"/>
        <w:rPr/>
      </w:pPr>
      <w:r>
        <w:rPr/>
        <w:t>yOiEO1hjuqAAIcnoDRckxELGHMgPUUCKvovaNSQiXzBtcxCyjVl6II0SJr9iQRiGq8zfs12EH+b+wF</w:t>
      </w:r>
    </w:p>
    <w:p>
      <w:pPr>
        <w:pStyle w:val="PreformattedText"/>
        <w:bidi w:val="0"/>
        <w:spacing w:before="0" w:after="0"/>
        <w:jc w:val="left"/>
        <w:rPr/>
      </w:pPr>
      <w:r>
        <w:rPr/>
        <w:t>xg5+VfFFqZx8JE78Z1uJO24eM+gY85u71b0IVyuLt7PQ6p7guV3G6Pt6LL2gJHh/1Bv58tO0+/nY9f</w:t>
      </w:r>
    </w:p>
    <w:p>
      <w:pPr>
        <w:pStyle w:val="PreformattedText"/>
        <w:bidi w:val="0"/>
        <w:spacing w:before="0" w:after="0"/>
        <w:jc w:val="left"/>
        <w:rPr/>
      </w:pPr>
      <w:r>
        <w:rPr/>
        <w:t>PH088xPPHPPMzzzE8Imnn8j9fWPP1rBPMfxTzyp4PzHp28zPMwHUff+wHz93BBsvXhYgf4Hv2j8z23</w:t>
      </w:r>
    </w:p>
    <w:p>
      <w:pPr>
        <w:pStyle w:val="PreformattedText"/>
        <w:bidi w:val="0"/>
        <w:spacing w:before="0" w:after="0"/>
        <w:jc w:val="left"/>
        <w:rPr/>
      </w:pPr>
      <w:r>
        <w:rPr/>
        <w:t>Ur338Kpn9fYrmM8c+DWP+bdovnz8THYetf7AdddtDqJnw0PxB7/HzsoAix6Fli7USwoRxDmNluGWRb</w:t>
      </w:r>
    </w:p>
    <w:p>
      <w:pPr>
        <w:pStyle w:val="PreformattedText"/>
        <w:bidi w:val="0"/>
        <w:spacing w:before="0" w:after="0"/>
        <w:jc w:val="left"/>
        <w:rPr/>
      </w:pPr>
      <w:r>
        <w:rPr/>
        <w:t>awWmTpgaFqk0jkFYAW7+RuEOAoAkBqO+IOOMaPpPL/AJGIOh6GGGAdB+gFAg5gwIEEy6vPQTlafMM1</w:t>
      </w:r>
    </w:p>
    <w:p>
      <w:pPr>
        <w:pStyle w:val="PreformattedText"/>
        <w:bidi w:val="0"/>
        <w:spacing w:before="0" w:after="0"/>
        <w:jc w:val="left"/>
        <w:rPr/>
      </w:pPr>
      <w:r>
        <w:rPr/>
        <w:t>SjjIu1hwQwfoCZwOoEE+/Uibj4uc6wXZZTMU/qzwBLaWI4WAvVvWD07+HXkdjVC6Qes2m0+QS2IYgF</w:t>
      </w:r>
    </w:p>
    <w:p>
      <w:pPr>
        <w:pStyle w:val="PreformattedText"/>
        <w:bidi w:val="0"/>
        <w:spacing w:before="0" w:after="0"/>
        <w:jc w:val="left"/>
        <w:rPr/>
      </w:pPr>
      <w:r>
        <w:rPr/>
        <w:t>NrRgo0YvqrUIAgGwQz0M0CAQWlbBVBg4inqeF9vy/bhv8AKGzsUMxoFJF47AHRoAxMwBWGmsqD/wCp</w:t>
      </w:r>
    </w:p>
    <w:p>
      <w:pPr>
        <w:pStyle w:val="PreformattedText"/>
        <w:bidi w:val="0"/>
        <w:spacing w:before="0" w:after="0"/>
        <w:jc w:val="left"/>
        <w:rPr/>
      </w:pPr>
      <w:r>
        <w:rPr/>
        <w:t>3yUIe6BTgVhmryAWLToxuoiFJt4sI1loZoB2Y+xMWhirwtw0QeYXei7vi3rKchFf1YjxFg0klkI9FT</w:t>
      </w:r>
    </w:p>
    <w:p>
      <w:pPr>
        <w:pStyle w:val="PreformattedText"/>
        <w:bidi w:val="0"/>
        <w:spacing w:before="0" w:after="0"/>
        <w:jc w:val="left"/>
        <w:rPr/>
      </w:pPr>
      <w:r>
        <w:rPr/>
        <w:t>GxGskgHqQwAQIr6fcNBBa8EB9wxN2nLx1YGAA0jtoBwW1aphuVsUPYKlkdDvHdqEVDIqAKXryUGQJZ</w:t>
      </w:r>
    </w:p>
    <w:p>
      <w:pPr>
        <w:pStyle w:val="PreformattedText"/>
        <w:bidi w:val="0"/>
        <w:spacing w:before="0" w:after="0"/>
        <w:jc w:val="left"/>
        <w:rPr/>
      </w:pPr>
      <w:r>
        <w:rPr/>
        <w:t>KFE7AqpRiYGFZDtomNVmE4XdobtkBjXXQz8xTeuwBlgRFiADEoOS8uxpQlaFE/bESpAl3iIRoCEuGg</w:t>
      </w:r>
    </w:p>
    <w:p>
      <w:pPr>
        <w:pStyle w:val="PreformattedText"/>
        <w:bidi w:val="0"/>
        <w:spacing w:before="0" w:after="0"/>
        <w:jc w:val="left"/>
        <w:rPr/>
      </w:pPr>
      <w:r>
        <w:rPr/>
        <w:t>KNBIYzTgxKvSNOhpDrBOiC/ZolFTODJ0EZJX5QuWIGA7PQzK0S+D6qjcfYlL1cDPU/L1Opx9+Mq/U1</w:t>
      </w:r>
    </w:p>
    <w:p>
      <w:pPr>
        <w:pStyle w:val="PreformattedText"/>
        <w:bidi w:val="0"/>
        <w:spacing w:before="0" w:after="0"/>
        <w:jc w:val="left"/>
        <w:rPr/>
      </w:pPr>
      <w:r>
        <w:rPr/>
        <w:t>tP8AvIPtMd3pefQlTZl/g7gdVLXHd4u0N9hu2N/Vj2DtXwSoz3yXn8g7wfI/gONP0/bIGaVnjPxB/w</w:t>
      </w:r>
    </w:p>
    <w:p>
      <w:pPr>
        <w:pStyle w:val="PreformattedText"/>
        <w:bidi w:val="0"/>
        <w:spacing w:before="0" w:after="0"/>
        <w:jc w:val="left"/>
        <w:rPr/>
      </w:pPr>
      <w:r>
        <w:rPr/>
        <w:t>Af6Inn8t9PH4J4vD088zPPFPPMS/H/AGe3noOjzy57wTz3h88U+PPSf56e888ueeITzj7Sv7j9R8+e</w:t>
      </w:r>
    </w:p>
    <w:p>
      <w:pPr>
        <w:pStyle w:val="PreformattedText"/>
        <w:bidi w:val="0"/>
        <w:spacing w:before="0" w:after="0"/>
        <w:jc w:val="left"/>
        <w:rPr/>
      </w:pPr>
      <w:r>
        <w:rPr/>
        <w:t>hnla8ihO/wB/9jD/ABr3WKj+PPlwZzVoHRlfMDKnkfnfIE11/N6ykQ3Pv+O8HPrsvxFVJfB3gXr2ex</w:t>
      </w:r>
    </w:p>
    <w:p>
      <w:pPr>
        <w:pStyle w:val="PreformattedText"/>
        <w:bidi w:val="0"/>
        <w:spacing w:before="0" w:after="0"/>
        <w:jc w:val="left"/>
        <w:rPr/>
      </w:pPr>
      <w:r>
        <w:rPr/>
        <w:t>7SrOvgIDUpnwShF5Q2ay9UIoGGTy9A0aoBZ3posjZslrF4AX6hB2DtgZpmj6Ty+kfoYEAgEUIihEIi</w:t>
      </w:r>
    </w:p>
    <w:p>
      <w:pPr>
        <w:pStyle w:val="PreformattedText"/>
        <w:bidi w:val="0"/>
        <w:spacing w:before="0" w:after="0"/>
        <w:jc w:val="left"/>
        <w:rPr/>
      </w:pPr>
      <w:r>
        <w:rPr/>
        <w:t>6Q+ogMD6KIHV2YXdITc9GEpQsHoNHrGDoIPl/wASIoBxPVFeyU7lEaJKOe72cJpD5ozcQqoEhytq3D</w:t>
      </w:r>
    </w:p>
    <w:p>
      <w:pPr>
        <w:pStyle w:val="PreformattedText"/>
        <w:bidi w:val="0"/>
        <w:spacing w:before="0" w:after="0"/>
        <w:jc w:val="left"/>
        <w:rPr/>
      </w:pPr>
      <w:r>
        <w:rPr/>
        <w:t>D2nFu00tS4h3kFAPwQS6NvAApIFOyzCs1AC8e4T6iUw2CgfcYwG7zzpvfQovPHAPPHPPM9H54oC88M</w:t>
      </w:r>
    </w:p>
    <w:p>
      <w:pPr>
        <w:pStyle w:val="PreformattedText"/>
        <w:bidi w:val="0"/>
        <w:spacing w:before="0" w:after="0"/>
        <w:jc w:val="left"/>
        <w:rPr/>
      </w:pPr>
      <w:r>
        <w:rPr/>
        <w:t>BeBTP+/2Dn+PuBAaz+fdEqEZvXzIynOe7OumUgALzy14dwxrW38Jh1iTXH5AOscr0F+xK4zTc5Av1U</w:t>
      </w:r>
    </w:p>
    <w:p>
      <w:pPr>
        <w:pStyle w:val="PreformattedText"/>
        <w:bidi w:val="0"/>
        <w:spacing w:before="0" w:after="0"/>
        <w:jc w:val="left"/>
        <w:rPr/>
      </w:pPr>
      <w:r>
        <w:rPr/>
        <w:t>NbbLu3vWTN06MgbAYwDNVqOKQezBmack7lffKV+37DKifHu0YIG0S/iwrvAk6tHzJ0Snr7PVUc7G3m</w:t>
      </w:r>
    </w:p>
    <w:p>
      <w:pPr>
        <w:pStyle w:val="PreformattedText"/>
        <w:bidi w:val="0"/>
        <w:spacing w:before="0" w:after="0"/>
        <w:jc w:val="left"/>
        <w:rPr/>
      </w:pPr>
      <w:r>
        <w:rPr/>
        <w:t>9uWwYNeex/IZh590L9k3VPRClndH3+Ve2zSE2XnOntYE3Du2UPdUCyVgbad9E7s/Z3TE8C+yE7Y0zX</w:t>
      </w:r>
    </w:p>
    <w:p>
      <w:pPr>
        <w:pStyle w:val="PreformattedText"/>
        <w:bidi w:val="0"/>
        <w:spacing w:before="0" w:after="0"/>
        <w:jc w:val="left"/>
        <w:rPr/>
      </w:pPr>
      <w:r>
        <w:rPr/>
        <w:t>uielDIencxXi+cTu1sb/Jnmn8Lnh2+XP75VGeeLp55c81/s88U88x9HnlzzP8AZ55c88vp5r/Z5p+h</w:t>
      </w:r>
    </w:p>
    <w:p>
      <w:pPr>
        <w:pStyle w:val="PreformattedText"/>
        <w:bidi w:val="0"/>
        <w:spacing w:before="0" w:after="0"/>
        <w:jc w:val="left"/>
        <w:rPr/>
      </w:pPr>
      <w:r>
        <w:rPr/>
        <w:t>Hgf794/PD0+fNI8uGvM+jgv98cel/wB9gY/O0B88Ygvz/YPwvx6Tt6serbng83E9saez1/Et5hfe4t</w:t>
      </w:r>
    </w:p>
    <w:p>
      <w:pPr>
        <w:pStyle w:val="PreformattedText"/>
        <w:bidi w:val="0"/>
        <w:spacing w:before="0" w:after="0"/>
        <w:jc w:val="left"/>
        <w:rPr/>
      </w:pPr>
      <w:r>
        <w:rPr/>
        <w:t>V/fVO+tfo7kcwcBnU7ChB5zsIbAoQiCIPs5AdIcOzoYApDYQDWMSmFZUKfHmGSeNNxCqJBHIStfaOR</w:t>
      </w:r>
    </w:p>
    <w:p>
      <w:pPr>
        <w:pStyle w:val="PreformattedText"/>
        <w:bidi w:val="0"/>
        <w:spacing w:before="0" w:after="0"/>
        <w:jc w:val="left"/>
        <w:rPr/>
      </w:pPr>
      <w:r>
        <w:rPr/>
        <w:t>Af4SaZh9Dy/4iBAIBFCOigRQIBCOi6H6Nl0iBfUi+Kz006RkdfWCxF0D1C+i+pdDFM7xN620VvRHJO</w:t>
      </w:r>
    </w:p>
    <w:p>
      <w:pPr>
        <w:pStyle w:val="PreformattedText"/>
        <w:bidi w:val="0"/>
        <w:spacing w:before="0" w:after="0"/>
        <w:jc w:val="left"/>
        <w:rPr/>
      </w:pPr>
      <w:r>
        <w:rPr/>
        <w:t>yVZvQbwhImfY2qZVbicUGtf3IOJengPILsUNtoycqW+2oguDh56wx48MA88cycF+hr7zx5XU8eXPHl</w:t>
      </w:r>
    </w:p>
    <w:p>
      <w:pPr>
        <w:pStyle w:val="PreformattedText"/>
        <w:bidi w:val="0"/>
        <w:spacing w:before="0" w:after="0"/>
        <w:jc w:val="left"/>
        <w:rPr/>
      </w:pPr>
      <w:r>
        <w:rPr/>
        <w:t>wCJef5PP7rPWF5p8gieF/UXj+EHbO33wTFj2096OLT+6bjiAvLo8gT3fv7o7Gb6+aMA5mmpZ0eK2JS</w:t>
      </w:r>
    </w:p>
    <w:p>
      <w:pPr>
        <w:pStyle w:val="PreformattedText"/>
        <w:bidi w:val="0"/>
        <w:spacing w:before="0" w:after="0"/>
        <w:jc w:val="left"/>
        <w:rPr/>
      </w:pPr>
      <w:r>
        <w:rPr/>
        <w:t>gtz6f0SED3JGDlA83kzg/r8CcHKrKp8oOccjXs1Fyz+8fALCltPzaIwsQFD+L55Rn55oP8PeA77L8O</w:t>
      </w:r>
    </w:p>
    <w:p>
      <w:pPr>
        <w:pStyle w:val="PreformattedText"/>
        <w:bidi w:val="0"/>
        <w:spacing w:before="0" w:after="0"/>
        <w:jc w:val="left"/>
        <w:rPr/>
      </w:pPr>
      <w:r>
        <w:rPr/>
        <w:t>Fyz49eAns/StuU7ajw0AnmBzxFCTns7rRFFe/t+QCbE23PsyURYZ3XycA5GpfP2fBQg+hfzKKe3xj2</w:t>
      </w:r>
    </w:p>
    <w:p>
      <w:pPr>
        <w:pStyle w:val="PreformattedText"/>
        <w:bidi w:val="0"/>
        <w:spacing w:before="0" w:after="0"/>
        <w:jc w:val="left"/>
        <w:rPr/>
      </w:pPr>
      <w:r>
        <w:rPr/>
        <w:t>QPnXf9mc18foXPNf4nxyI881jnngc88z088a6+eVPPLnnlwQeePp55c89p55cfnh6OPzwQHzv6x/3P</w:t>
      </w:r>
    </w:p>
    <w:p>
      <w:pPr>
        <w:pStyle w:val="PreformattedText"/>
        <w:bidi w:val="0"/>
        <w:spacing w:before="0" w:after="0"/>
        <w:jc w:val="left"/>
        <w:rPr/>
      </w:pPr>
      <w:r>
        <w:rPr/>
        <w:t>3escPzieMfzoHd53GYDx+YD6Y87wnHvzB9jpefep2PT3m/n+GB+X93ldsg1Fv7nHF7QgHRj329F8RI</w:t>
      </w:r>
    </w:p>
    <w:p>
      <w:pPr>
        <w:pStyle w:val="PreformattedText"/>
        <w:bidi w:val="0"/>
        <w:spacing w:before="0" w:after="0"/>
        <w:jc w:val="left"/>
        <w:rPr/>
      </w:pPr>
      <w:r>
        <w:rPr/>
        <w:t>qCQDSEq10ZWiQlbVyj7THXqSHYIHefeDGF60QQusNYaZQpSSgfSDy/4mIIDHDHCYXQvrPF1c5og+h7</w:t>
      </w:r>
    </w:p>
    <w:p>
      <w:pPr>
        <w:pStyle w:val="PreformattedText"/>
        <w:bidi w:val="0"/>
        <w:spacing w:before="0" w:after="0"/>
        <w:jc w:val="left"/>
        <w:rPr/>
      </w:pPr>
      <w:r>
        <w:rPr/>
        <w:t>mM366H+T/cGChy32C346D1CH6F1A88qKKKDuvZAX3MAEulm1OfoY2cgXHAcEm9I/bdwCEqAiMjypyt</w:t>
      </w:r>
    </w:p>
    <w:p>
      <w:pPr>
        <w:pStyle w:val="PreformattedText"/>
        <w:bidi w:val="0"/>
        <w:spacing w:before="0" w:after="0"/>
        <w:jc w:val="left"/>
        <w:rPr/>
      </w:pPr>
      <w:r>
        <w:rPr/>
        <w:t>Hv5zkWD2nh4xD0Aiig6HjyovP9i88c8qV5/QIvLvfCQDyvwSg8b9MIPF/UHt3TfqEGW6tNfBgAbXyl</w:t>
      </w:r>
    </w:p>
    <w:p>
      <w:pPr>
        <w:pStyle w:val="PreformattedText"/>
        <w:bidi w:val="0"/>
        <w:spacing w:before="0" w:after="0"/>
        <w:jc w:val="left"/>
        <w:rPr/>
      </w:pPr>
      <w:r>
        <w:rPr/>
        <w:t>7G0CDJwtdezufps9hkAxXjXh6UaGJwz2530zA13wfdh4EW+zf6RPcH3+HE/1pnStIsaX2/Ln27G/g3</w:t>
      </w:r>
    </w:p>
    <w:p>
      <w:pPr>
        <w:pStyle w:val="PreformattedText"/>
        <w:bidi w:val="0"/>
        <w:spacing w:before="0" w:after="0"/>
        <w:jc w:val="left"/>
        <w:rPr/>
      </w:pPr>
      <w:r>
        <w:rPr/>
        <w:t>Njis4emq1gH3I1d5U2JVkpvjftQxLzu0Qib4eNPvxMGBwvM6oe23ajk00nbXzI0ODnd6fgJlVPbjsZ</w:t>
      </w:r>
    </w:p>
    <w:p>
      <w:pPr>
        <w:pStyle w:val="PreformattedText"/>
        <w:bidi w:val="0"/>
        <w:spacing w:before="0" w:after="0"/>
        <w:jc w:val="left"/>
        <w:rPr/>
      </w:pPr>
      <w:r>
        <w:rPr/>
        <w:t>cLTxrmNfyX4Ty+O4Yc80x6R7+59d4Pnn8sJp+n+GI/8Aa/qeeOPp5r/Z4enniK+rzy4J55fTzy4fPH</w:t>
      </w:r>
    </w:p>
    <w:p>
      <w:pPr>
        <w:pStyle w:val="PreformattedText"/>
        <w:bidi w:val="0"/>
        <w:spacing w:before="0" w:after="0"/>
        <w:jc w:val="left"/>
        <w:rPr/>
      </w:pPr>
      <w:r>
        <w:rPr/>
        <w:t>PNf7B54oY/PDBPPKnnmMxx+X+4+gePFAH7547mFmGNrC4NiYvTX+5hTuF+LOticP5GtqmO2/ECwloc</w:t>
      </w:r>
    </w:p>
    <w:p>
      <w:pPr>
        <w:pStyle w:val="PreformattedText"/>
        <w:bidi w:val="0"/>
        <w:spacing w:before="0" w:after="0"/>
        <w:jc w:val="left"/>
        <w:rPr/>
      </w:pPr>
      <w:r>
        <w:rPr/>
        <w:t>niKNWG8tgIAsPrLFDvMTQ5JupOlcwzRWD7CtY4AOpYZW9wChYNYWzEJXiCii2p04DLGKUsgB3cwVXz</w:t>
      </w:r>
    </w:p>
    <w:p>
      <w:pPr>
        <w:pStyle w:val="PreformattedText"/>
        <w:bidi w:val="0"/>
        <w:spacing w:before="0" w:after="0"/>
        <w:jc w:val="left"/>
        <w:rPr/>
      </w:pPr>
      <w:r>
        <w:rPr/>
        <w:t>uND2P0PL/mePPmeg9QTH/zIRzmiD6PwcGzHZ6HztAU9Aj0PoPQCB7voUXQCARRRRZ5lPBYV94dhh88</w:t>
      </w:r>
    </w:p>
    <w:p>
      <w:pPr>
        <w:pStyle w:val="PreformattedText"/>
        <w:bidi w:val="0"/>
        <w:spacing w:before="0" w:after="0"/>
        <w:jc w:val="left"/>
        <w:rPr/>
      </w:pPr>
      <w:r>
        <w:rPr/>
        <w:t>7RQlhDWDpGwOVAaV2crAGnaB55cUPjxGAef7F0LzxRef7F5/jii8/wBRi8/0GeV/R+0/HbXu081Xys</w:t>
      </w:r>
    </w:p>
    <w:p>
      <w:pPr>
        <w:pStyle w:val="PreformattedText"/>
        <w:bidi w:val="0"/>
        <w:spacing w:before="0" w:after="0"/>
        <w:jc w:val="left"/>
        <w:rPr/>
      </w:pPr>
      <w:r>
        <w:rPr/>
        <w:t>DwL8EQcj7fhANfj+EwDyv6gH9Zj2v1emUset8dHwi4D3De+UHnJ2QcwgeHuZi9cMVphcBhFfZrhuGy</w:t>
      </w:r>
    </w:p>
    <w:p>
      <w:pPr>
        <w:pStyle w:val="PreformattedText"/>
        <w:bidi w:val="0"/>
        <w:spacing w:before="0" w:after="0"/>
        <w:jc w:val="left"/>
        <w:rPr/>
      </w:pPr>
      <w:r>
        <w:rPr/>
        <w:t>5DXpuJtn4X8MQ0rBfq9CViDH+8BqDuL9M+wg7bJflH81HYqo9Nfj0IOY92iHqwKgf+LXGiLcaa/OE7</w:t>
      </w:r>
    </w:p>
    <w:p>
      <w:pPr>
        <w:pStyle w:val="PreformattedText"/>
        <w:bidi w:val="0"/>
        <w:spacing w:before="0" w:after="0"/>
        <w:jc w:val="left"/>
        <w:rPr/>
      </w:pPr>
      <w:r>
        <w:rPr/>
        <w:t>D6P8iJXGeDoMNnrPWtES+bbEOr5/xEDGy/BpXLL55zXGTAPCPi4H88Rnmn9Tz+6zz9T2j8v21nnmJ5</w:t>
      </w:r>
    </w:p>
    <w:p>
      <w:pPr>
        <w:pStyle w:val="PreformattedText"/>
        <w:bidi w:val="0"/>
        <w:spacing w:before="0" w:after="0"/>
        <w:jc w:val="left"/>
        <w:rPr/>
      </w:pPr>
      <w:r>
        <w:rPr/>
        <w:t>5xPPF9YeeOCGeeXP7088roennlTzxdAegNwT9zD18vYiFoY++mYBTnbXnVgfE/y1G52xrLMuBU3ixs</w:t>
      </w:r>
    </w:p>
    <w:p>
      <w:pPr>
        <w:pStyle w:val="PreformattedText"/>
        <w:bidi w:val="0"/>
        <w:spacing w:before="0" w:after="0"/>
        <w:jc w:val="left"/>
        <w:rPr/>
      </w:pPr>
      <w:r>
        <w:rPr/>
        <w:t>HWObaIB7othLYcw7HECt94i7rRWsTo2cwjoZ6jeHQM/ofQiHECCNqWkQ7NgjWrUg7iEyYtozQgn3Ey</w:t>
      </w:r>
    </w:p>
    <w:p>
      <w:pPr>
        <w:pStyle w:val="PreformattedText"/>
        <w:bidi w:val="0"/>
        <w:spacing w:before="0" w:after="0"/>
        <w:jc w:val="left"/>
        <w:rPr/>
      </w:pPr>
      <w:r>
        <w:rPr/>
        <w:t>GB3Fn0HL/ibgg6Hoeh/5hzmiD6F42/Ahz36cbTCcw7lDiGCA+p+kDzyovPLiiii6i88qGB5/sGPPzP</w:t>
      </w:r>
    </w:p>
    <w:p>
      <w:pPr>
        <w:pStyle w:val="PreformattedText"/>
        <w:bidi w:val="0"/>
        <w:spacing w:before="0" w:after="0"/>
        <w:jc w:val="left"/>
        <w:rPr/>
      </w:pPr>
      <w:r>
        <w:rPr/>
        <w:t>PMwjzxIPPBPPMRQCKKLz/YvNPhzXz8EGeeJ+Z5qvhIAPF/UA3+f4g489jNvn2GJ5r+NUC0vfH9T43w</w:t>
      </w:r>
    </w:p>
    <w:p>
      <w:pPr>
        <w:pStyle w:val="PreformattedText"/>
        <w:bidi w:val="0"/>
        <w:spacing w:before="0" w:after="0"/>
        <w:jc w:val="left"/>
        <w:rPr/>
      </w:pPr>
      <w:r>
        <w:rPr/>
        <w:t>+IAcB+hIefhBVX6PfYwcaihoPnIGoHnOKsZ9Ybznehxr90Kx3Ogxho6OZ8L4KIgOcHXIPcxTw6+tIk</w:t>
      </w:r>
    </w:p>
    <w:p>
      <w:pPr>
        <w:pStyle w:val="PreformattedText"/>
        <w:bidi w:val="0"/>
        <w:spacing w:before="0" w:after="0"/>
        <w:jc w:val="left"/>
        <w:rPr/>
      </w:pPr>
      <w:r>
        <w:rPr/>
        <w:t>bt0ivQlgrgeo3w/wAiHK420RA7iPcjgl7AlTnfceHPGx7ZF6QB/wB/pEr0d5/BytVhkj3sFAe/Au62</w:t>
      </w:r>
    </w:p>
    <w:p>
      <w:pPr>
        <w:pStyle w:val="PreformattedText"/>
        <w:bidi w:val="0"/>
        <w:spacing w:before="0" w:after="0"/>
        <w:jc w:val="left"/>
        <w:rPr/>
      </w:pPr>
      <w:r>
        <w:rPr/>
        <w:t>Iic/q/gTueaqyXUa/wA/0T/Meusj29j9iDPP7YE81/Eee/tPLPTzT8qeeWZ55YM88f0eeY6jofPH09</w:t>
      </w:r>
    </w:p>
    <w:p>
      <w:pPr>
        <w:pStyle w:val="PreformattedText"/>
        <w:bidi w:val="0"/>
        <w:spacing w:before="0" w:after="0"/>
        <w:jc w:val="left"/>
        <w:rPr/>
      </w:pPr>
      <w:r>
        <w:rPr/>
        <w:t>Z5pPPL6jzE88voTB5j+Q4nnH86fDjxTGBrRz9kZptadCkuB9YJMi6aeAHPtHEbGCKIwjYZB1MFAgUR</w:t>
      </w:r>
    </w:p>
    <w:p>
      <w:pPr>
        <w:pStyle w:val="PreformattedText"/>
        <w:bidi w:val="0"/>
        <w:spacing w:before="0" w:after="0"/>
        <w:jc w:val="left"/>
        <w:rPr/>
      </w:pPr>
      <w:r>
        <w:rPr/>
        <w:t>YoR+TBQAQ9tINkycNaQgvMy1m69f8g+PgwPA5Ia82sAIZJ7JlGooNiAR8cI+IfQ8/pH6GBAIBFD0PQ</w:t>
      </w:r>
    </w:p>
    <w:p>
      <w:pPr>
        <w:pStyle w:val="PreformattedText"/>
        <w:bidi w:val="0"/>
        <w:spacing w:before="0" w:after="0"/>
        <w:jc w:val="left"/>
        <w:rPr/>
      </w:pPr>
      <w:r>
        <w:rPr/>
        <w:t>wf8jz6B1f99pqWzdGTDUvFHyrzaGHoDX6SnnmvQQRRRRdF55cXnlw+P8gV5+KgnnmIvPEZ54xB0U88</w:t>
      </w:r>
    </w:p>
    <w:p>
      <w:pPr>
        <w:pStyle w:val="PreformattedText"/>
        <w:bidi w:val="0"/>
        <w:spacing w:before="0" w:after="0"/>
        <w:jc w:val="left"/>
        <w:rPr/>
      </w:pPr>
      <w:r>
        <w:rPr/>
        <w:t>zPPMzzxKEef60W/nuCIBt57jFp5+UXhf5BEA489UA9O/9E4Z85IM+/x+INv3yoHb7d944wPVdxlKVW</w:t>
      </w:r>
    </w:p>
    <w:p>
      <w:pPr>
        <w:pStyle w:val="PreformattedText"/>
        <w:bidi w:val="0"/>
        <w:spacing w:before="0" w:after="0"/>
        <w:jc w:val="left"/>
        <w:rPr/>
      </w:pPr>
      <w:r>
        <w:rPr/>
        <w:t>+NNdWCpq98+os0YNFtV9222E+y9Mao5l2Q0yXnfBxBx2024aDjL8aImTmvfewqBycaP8EJeu3fF51Q</w:t>
      </w:r>
    </w:p>
    <w:p>
      <w:pPr>
        <w:pStyle w:val="PreformattedText"/>
        <w:bidi w:val="0"/>
        <w:spacing w:before="0" w:after="0"/>
        <w:jc w:val="left"/>
        <w:rPr/>
      </w:pPr>
      <w:r>
        <w:rPr/>
        <w:t>HP7z7HLhRX3Oo/Kfk8ekEP8AOb9TqgDwtv8ABCbu+EfwBc5arn7MFFvrlpbkYgvVc/c7J/Rb09xFvX</w:t>
      </w:r>
    </w:p>
    <w:p>
      <w:pPr>
        <w:pStyle w:val="PreformattedText"/>
        <w:bidi w:val="0"/>
        <w:spacing w:before="0" w:after="0"/>
        <w:jc w:val="left"/>
        <w:rPr/>
      </w:pPr>
      <w:r>
        <w:rPr/>
        <w:t>t7XAHngRf3vpkETzxGeWvbAnnmZ5/M9B54ClTzX+/QfSeazzzE88uDoTPPL6ea9fPL6nCfPD0eH+Ge</w:t>
      </w:r>
    </w:p>
    <w:p>
      <w:pPr>
        <w:pStyle w:val="PreformattedText"/>
        <w:bidi w:val="0"/>
        <w:spacing w:before="0" w:after="0"/>
        <w:jc w:val="left"/>
        <w:rPr/>
      </w:pPr>
      <w:r>
        <w:rPr/>
        <w:t>PDD5690dVk/J0gRL+crewglNfD+GAULphrBclOAABet0bqoQeSPT7yoYNvBO8z6whc+feDnM7jSqAN</w:t>
      </w:r>
    </w:p>
    <w:p>
      <w:pPr>
        <w:pStyle w:val="PreformattedText"/>
        <w:bidi w:val="0"/>
        <w:spacing w:before="0" w:after="0"/>
        <w:jc w:val="left"/>
        <w:rPr/>
      </w:pPr>
      <w:r>
        <w:rPr/>
        <w:t>of0fqWyaXZIJDqfYPpPPoH/BCDoYYehg/5HlNEHVPhifKMn1D8w9HLTgR+D0DA1gIPoHTzzSDwQeeZ</w:t>
      </w:r>
    </w:p>
    <w:p>
      <w:pPr>
        <w:pStyle w:val="PreformattedText"/>
        <w:bidi w:val="0"/>
        <w:spacing w:before="0" w:after="0"/>
        <w:jc w:val="left"/>
        <w:rPr/>
      </w:pPr>
      <w:r>
        <w:rPr/>
        <w:t>6B9K88qKEeeXAPPEevnmegxB55c88U88xNfPyp4PC554knnjAzy/4Bi8tfhNjz2Ii7evxhPAf0YB7+</w:t>
      </w:r>
    </w:p>
    <w:p>
      <w:pPr>
        <w:pStyle w:val="PreformattedText"/>
        <w:bidi w:val="0"/>
        <w:spacing w:before="0" w:after="0"/>
        <w:jc w:val="left"/>
        <w:rPr/>
      </w:pPr>
      <w:r>
        <w:rPr/>
        <w:t>n5Rg8yP3vAH323raxAPXTXPzcA0r4ThQNc9/7Ue7AA0DnLAZMfg298bTfbPvwcI/jZZ4SIHznkPUWY</w:t>
      </w:r>
    </w:p>
    <w:p>
      <w:pPr>
        <w:pStyle w:val="PreformattedText"/>
        <w:bidi w:val="0"/>
        <w:spacing w:before="0" w:after="0"/>
        <w:jc w:val="left"/>
        <w:rPr/>
      </w:pPr>
      <w:r>
        <w:rPr/>
        <w:t>wM55XrgnNvhska1aDc6+ynNjCrwBrL/H70MGPfb9FMjH398x29cfiENcb/MOXnHbesol7aj9xz8V+C</w:t>
      </w:r>
    </w:p>
    <w:p>
      <w:pPr>
        <w:pStyle w:val="PreformattedText"/>
        <w:bidi w:val="0"/>
        <w:spacing w:before="0" w:after="0"/>
        <w:jc w:val="left"/>
        <w:rPr/>
      </w:pPr>
      <w:r>
        <w:rPr/>
        <w:t>BPNV9mnmNj2lcVsvaoHmdI407jb0h8e3qJ99h4Z5p/DPMzzxGd/PcdK88Bg6GH6iYO/nv0rz/J55fQ</w:t>
      </w:r>
    </w:p>
    <w:p>
      <w:pPr>
        <w:pStyle w:val="PreformattedText"/>
        <w:bidi w:val="0"/>
        <w:spacing w:before="0" w:after="0"/>
        <w:jc w:val="left"/>
        <w:rPr/>
      </w:pPr>
      <w:r>
        <w:rPr/>
        <w:t>9BhM88cHt7qEv/EDy/8ARCbfn4MB+PX8VAbB4zt4bekjZmAYMgI4ADfPM9LbstdoN36wDM+OjcQGwm</w:t>
      </w:r>
    </w:p>
    <w:p>
      <w:pPr>
        <w:pStyle w:val="PreformattedText"/>
        <w:bidi w:val="0"/>
        <w:spacing w:before="0" w:after="0"/>
        <w:jc w:val="left"/>
        <w:rPr/>
      </w:pPr>
      <w:r>
        <w:rPr/>
        <w:t>nfpx9b42nsf3/sJhpie0/MH6Tz6R1P0IQCKEQw9TBHD4vpGHCmfQOubHml08836aesJVTvr2R6GTMA</w:t>
      </w:r>
    </w:p>
    <w:p>
      <w:pPr>
        <w:pStyle w:val="PreformattedText"/>
        <w:bidi w:val="0"/>
        <w:spacing w:before="0" w:after="0"/>
        <w:jc w:val="left"/>
        <w:rPr/>
      </w:pPr>
      <w:r>
        <w:rPr/>
        <w:t>hg+0M880g6jzzEEEH1+eZEXnjH0LzxweeVPPMTzxwf55c+3mzEd8+bKHzf8AKd9fNBEHif5GAeVC32</w:t>
      </w:r>
    </w:p>
    <w:p>
      <w:pPr>
        <w:pStyle w:val="PreformattedText"/>
        <w:bidi w:val="0"/>
        <w:spacing w:before="0" w:after="0"/>
        <w:jc w:val="left"/>
        <w:rPr/>
      </w:pPr>
      <w:r>
        <w:rPr/>
        <w:t>5/INwDjz0MS8H4AweeXUB4Gm3ptAfLvfeo7040/WYz396+bjedNdnyRhxn0XZ+kutntg+jcQenovcW</w:t>
      </w:r>
    </w:p>
    <w:p>
      <w:pPr>
        <w:pStyle w:val="PreformattedText"/>
        <w:bidi w:val="0"/>
        <w:spacing w:before="0" w:after="0"/>
        <w:jc w:val="left"/>
        <w:rPr/>
      </w:pPr>
      <w:r>
        <w:rPr/>
        <w:t>Jstvl4Upp9jWdQMQDzR7FFE83XmRgiGu17O/UQFhmmnHviaXpmvjDMHqe2Xo2MWvayn6toj8crWAq9</w:t>
      </w:r>
    </w:p>
    <w:p>
      <w:pPr>
        <w:pStyle w:val="PreformattedText"/>
        <w:bidi w:val="0"/>
        <w:spacing w:before="0" w:after="0"/>
        <w:jc w:val="left"/>
        <w:rPr/>
      </w:pPr>
      <w:r>
        <w:rPr/>
        <w:t>tAuME5VfqloqJ52+RPXD0P7ImP7X4Iz8+nGkXyue7jdOw4eR7qPNflxWh9vtW0/fmRD5/MqczweIzz</w:t>
      </w:r>
    </w:p>
    <w:p>
      <w:pPr>
        <w:pStyle w:val="PreformattedText"/>
        <w:bidi w:val="0"/>
        <w:spacing w:before="0" w:after="0"/>
        <w:jc w:val="left"/>
        <w:rPr/>
      </w:pPr>
      <w:r>
        <w:rPr/>
        <w:t>T+dPPMweeN9D54HPPKnnE806eeX0Pnjnjx/UOg558uaefiE9/DP5lG96fyQ+kwrzXccHiYA+NHrZSg</w:t>
      </w:r>
    </w:p>
    <w:p>
      <w:pPr>
        <w:pStyle w:val="PreformattedText"/>
        <w:bidi w:val="0"/>
        <w:spacing w:before="0" w:after="0"/>
        <w:jc w:val="left"/>
        <w:rPr/>
      </w:pPr>
      <w:r>
        <w:rPr/>
        <w:t>MGgAKRoFX5hoDN8Z43UtWuK8yZQfgXMh56R6aQmePbphnfEwbaD9zs2/k9hkvkatpVefkF1zFP+QV/</w:t>
      </w:r>
    </w:p>
    <w:p>
      <w:pPr>
        <w:pStyle w:val="PreformattedText"/>
        <w:bidi w:val="0"/>
        <w:spacing w:before="0" w:after="0"/>
        <w:jc w:val="left"/>
        <w:rPr/>
      </w:pPr>
      <w:r>
        <w:rPr/>
        <w:t>P0PLpEPQ/Tg6HoMPQ9V9A+izmiDrmu7HuRB0Mkb6TVxMx/hjImHpBZgod+g+egeeDr4vLgnnmnQfUp</w:t>
      </w:r>
    </w:p>
    <w:p>
      <w:pPr>
        <w:pStyle w:val="PreformattedText"/>
        <w:bidi w:val="0"/>
        <w:spacing w:before="0" w:after="0"/>
        <w:jc w:val="left"/>
        <w:rPr/>
      </w:pPr>
      <w:r>
        <w:rPr/>
        <w:t>55ieeY6eeZ6L383UHnhc88yDPD4J54kYfPKnfz3nmvtog88IH4m2/P8IPMwNOPODHv5rqJ+vKZg/Pu</w:t>
      </w:r>
    </w:p>
    <w:p>
      <w:pPr>
        <w:pStyle w:val="PreformattedText"/>
        <w:bidi w:val="0"/>
        <w:spacing w:before="0" w:after="0"/>
        <w:jc w:val="left"/>
        <w:rPr/>
      </w:pPr>
      <w:r>
        <w:rPr/>
        <w:t>SPzBp/VstZ309L3m7QH+anL1to6HamYFn7Hd7G8QPzwEbCSLVD8i4Hv49hUxt56DWX+hd6lLITX1BD</w:t>
      </w:r>
    </w:p>
    <w:p>
      <w:pPr>
        <w:pStyle w:val="PreformattedText"/>
        <w:bidi w:val="0"/>
        <w:spacing w:before="0" w:after="0"/>
        <w:jc w:val="left"/>
        <w:rPr/>
      </w:pPr>
      <w:r>
        <w:rPr/>
        <w:t>H7keEFCKe4RvtdPGXqYCpaV66hoRE/ho6+kDc1+cvC7gJ9VINaYukQhePZvwpdYeyAs6WE7P3P4J3M</w:t>
      </w:r>
    </w:p>
    <w:p>
      <w:pPr>
        <w:pStyle w:val="PreformattedText"/>
        <w:bidi w:val="0"/>
        <w:spacing w:before="0" w:after="0"/>
        <w:jc w:val="left"/>
        <w:rPr/>
      </w:pPr>
      <w:r>
        <w:rPr/>
        <w:t>b9ivscJzttrtjRPdepGOQVNjrxk4Gw/Od/0nx56azuMaf7qO88pr4JU8/wA6e3x/J55c8/og18/M8v</w:t>
      </w:r>
    </w:p>
    <w:p>
      <w:pPr>
        <w:pStyle w:val="PreformattedText"/>
        <w:bidi w:val="0"/>
        <w:spacing w:before="0" w:after="0"/>
        <w:jc w:val="left"/>
        <w:rPr/>
      </w:pPr>
      <w:r>
        <w:rPr/>
        <w:t>8AoM88UPnig+jzxiHz84M88uea/wB6Hp5p89BDhz/n66SX+JY3vsftKBhjucaJzek7YjRKH70xAmRK</w:t>
      </w:r>
    </w:p>
    <w:p>
      <w:pPr>
        <w:pStyle w:val="PreformattedText"/>
        <w:bidi w:val="0"/>
        <w:spacing w:before="0" w:after="0"/>
        <w:jc w:val="left"/>
        <w:rPr/>
      </w:pPr>
      <w:r>
        <w:rPr/>
        <w:t>0ABQXyC2YTJ0+T2soWGOBlv7VAHLzJ2U5n44MKWroPifKc6w6R+bRiwvN4fQvGwUIN8dxP2ZE3H41Y</w:t>
      </w:r>
    </w:p>
    <w:p>
      <w:pPr>
        <w:pStyle w:val="PreformattedText"/>
        <w:bidi w:val="0"/>
        <w:spacing w:before="0" w:after="0"/>
        <w:jc w:val="left"/>
        <w:rPr/>
      </w:pPr>
      <w:r>
        <w:rPr/>
        <w:t>r4jROB3vB9/oeXQOp+iCAwGEwww9DNYBF9AfR5dA6tOyQ0o5Zmk0nLs96miAz3h/yDoYBOZ28/E88d</w:t>
      </w:r>
    </w:p>
    <w:p>
      <w:pPr>
        <w:pStyle w:val="PreformattedText"/>
        <w:bidi w:val="0"/>
        <w:spacing w:before="0" w:after="0"/>
        <w:jc w:val="left"/>
        <w:rPr/>
      </w:pPr>
      <w:r>
        <w:rPr/>
        <w:t>TzzWDp55p/wUPnlTzxxeeJAPP8nninniRnnPyjPL/sPmf6JpWfNp4Mf3Nn8v8DLfz+ov3z8tAPL/AC</w:t>
      </w:r>
    </w:p>
    <w:p>
      <w:pPr>
        <w:pStyle w:val="PreformattedText"/>
        <w:bidi w:val="0"/>
        <w:spacing w:before="0" w:after="0"/>
        <w:jc w:val="left"/>
        <w:rPr/>
      </w:pPr>
      <w:r>
        <w:rPr/>
        <w:t>xAN9/MHaLfzfmjPu/zWsA/SmRkfc+ty9djnkchT+e3Cj00/wAyDK8QED8cnHNgg3W2cV3CP1HGK7Uz</w:t>
      </w:r>
    </w:p>
    <w:p>
      <w:pPr>
        <w:pStyle w:val="PreformattedText"/>
        <w:bidi w:val="0"/>
        <w:spacing w:before="0" w:after="0"/>
        <w:jc w:val="left"/>
        <w:rPr/>
      </w:pPr>
      <w:r>
        <w:rPr/>
        <w:t>Nq1brN5LEflPjUKetY7EcAwDXHffXOqVwuFXyKqe67k3BBE32HIen7MTZm/bXNw9v0ecEApR/NfZid</w:t>
      </w:r>
    </w:p>
    <w:p>
      <w:pPr>
        <w:pStyle w:val="PreformattedText"/>
        <w:bidi w:val="0"/>
        <w:spacing w:before="0" w:after="0"/>
        <w:jc w:val="left"/>
        <w:rPr/>
      </w:pPr>
      <w:r>
        <w:rPr/>
        <w:t>scH02Tv8tIDkRv4/0iDU037/gkGV4veAxX8HnWcarNbDdRE/l/jhK9Fp/CIed8EfdgdPNP5PNf3D55</w:t>
      </w:r>
    </w:p>
    <w:p>
      <w:pPr>
        <w:pStyle w:val="PreformattedText"/>
        <w:bidi w:val="0"/>
        <w:spacing w:before="0" w:after="0"/>
        <w:jc w:val="left"/>
        <w:rPr/>
      </w:pPr>
      <w:r>
        <w:rPr/>
        <w:t>xO/oZ55meafyaeJ/MPTzzInbp55iHwXPPKg8S6GeeV0ENQqmsCv5+oSCz6j8owPR6fakP8bB7wnUFx</w:t>
      </w:r>
    </w:p>
    <w:p>
      <w:pPr>
        <w:pStyle w:val="PreformattedText"/>
        <w:bidi w:val="0"/>
        <w:spacing w:before="0" w:after="0"/>
        <w:jc w:val="left"/>
        <w:rPr/>
      </w:pPr>
      <w:r>
        <w:rPr/>
        <w:t>FAAoD0ruYatLbzJqEkS+6z2TSauNANuTwYGqJ30cTARZ0WH9j/AC5HprBUZRgOceaS/SU9wDPweesy</w:t>
      </w:r>
    </w:p>
    <w:p>
      <w:pPr>
        <w:pStyle w:val="PreformattedText"/>
        <w:bidi w:val="0"/>
        <w:spacing w:before="0" w:after="0"/>
        <w:jc w:val="left"/>
        <w:rPr/>
      </w:pPr>
      <w:r>
        <w:rPr/>
        <w:t>C+f3BcBYtYhljGGi1mgwfQ3J+nh1P0IQGA9DDD0PQP8AiPL6IM95D5hx0B2hg1mrpCe5VPsS7dA6Kc</w:t>
      </w:r>
    </w:p>
    <w:p>
      <w:pPr>
        <w:pStyle w:val="PreformattedText"/>
        <w:bidi w:val="0"/>
        <w:spacing w:before="0" w:after="0"/>
        <w:jc w:val="left"/>
        <w:rPr/>
      </w:pPr>
      <w:r>
        <w:rPr/>
        <w:t>QzXz/YBPOP1BNfP96CD6fPMweeXPOPieeJGDzyjPPMGHx/1Ty/6553+4nlfyeb/ozy/wAIDFp+/wCY</w:t>
      </w:r>
    </w:p>
    <w:p>
      <w:pPr>
        <w:pStyle w:val="PreformattedText"/>
        <w:bidi w:val="0"/>
        <w:spacing w:before="0" w:after="0"/>
        <w:jc w:val="left"/>
        <w:rPr/>
      </w:pPr>
      <w:r>
        <w:rPr/>
        <w:t>B5T+Qg8f9EAxt6/0QDJ8+8R/H+sRr9bfMeV2v/DiBVX5AvWxB9sNrvYLqVofZaboMGI5rXenkQdpL2</w:t>
      </w:r>
    </w:p>
    <w:p>
      <w:pPr>
        <w:pStyle w:val="PreformattedText"/>
        <w:bidi w:val="0"/>
        <w:spacing w:before="0" w:after="0"/>
        <w:jc w:val="left"/>
        <w:rPr/>
      </w:pPr>
      <w:r>
        <w:rPr/>
        <w:t>s54UH71a1pQqHi4KI/X9ekPPtg3s2DHpsljTaHi370zodg5njdhcGzgLFIH0z6Eqg7q8VDvB8apbJh</w:t>
      </w:r>
    </w:p>
    <w:p>
      <w:pPr>
        <w:pStyle w:val="PreformattedText"/>
        <w:bidi w:val="0"/>
        <w:spacing w:before="0" w:after="0"/>
        <w:jc w:val="left"/>
        <w:rPr/>
      </w:pPr>
      <w:r>
        <w:rPr/>
        <w:t>FxkrsNDm/YQHFemi9hEN781+VhPb8j5aNjUrU04jsuPXaw5fPzT7gjM80cb2jO59QT4cHmBA9VvPKd</w:t>
      </w:r>
    </w:p>
    <w:p>
      <w:pPr>
        <w:pStyle w:val="PreformattedText"/>
        <w:bidi w:val="0"/>
        <w:spacing w:before="0" w:after="0"/>
        <w:jc w:val="left"/>
        <w:rPr/>
      </w:pPr>
      <w:r>
        <w:rPr/>
        <w:t>jbRcrvhUttqn4+3qxUP280Lh89cejnniM88Ynv5vzPPKmM+fE88vp7ee2J55meeYi8vqfMe3eeeIwe</w:t>
      </w:r>
    </w:p>
    <w:p>
      <w:pPr>
        <w:pStyle w:val="PreformattedText"/>
        <w:bidi w:val="0"/>
        <w:spacing w:before="0" w:after="0"/>
        <w:jc w:val="left"/>
        <w:rPr/>
      </w:pPr>
      <w:r>
        <w:rPr/>
        <w:t>eLqfPBPPMdBhafqZefgzAq12+MFR/Y/f1BmLlGFF0g2JRNBPAtqGTECwvYHa7mA1uNyd+8KM6us+GB</w:t>
      </w:r>
    </w:p>
    <w:p>
      <w:pPr>
        <w:pStyle w:val="PreformattedText"/>
        <w:bidi w:val="0"/>
        <w:spacing w:before="0" w:after="0"/>
        <w:jc w:val="left"/>
        <w:rPr/>
      </w:pPr>
      <w:r>
        <w:rPr/>
        <w:t>KF1hteq2+Ild0Dr/VCal9vtGCQP9H+zCgOF/YDx8wnbt4YbCGnt8wg1f7hGO8B44gUeYCXp/B2hUEC</w:t>
      </w:r>
    </w:p>
    <w:p>
      <w:pPr>
        <w:pStyle w:val="PreformattedText"/>
        <w:bidi w:val="0"/>
        <w:spacing w:before="0" w:after="0"/>
        <w:jc w:val="left"/>
        <w:rPr/>
      </w:pPr>
      <w:r>
        <w:rPr/>
        <w:t>dgX6OAwpvof/AA4/ShB0MMPQzKDEKH6znNP0Elz/AJpxD0HL9pzAEcfJJx8L0gTt9A88zBK88U8UHm</w:t>
      </w:r>
    </w:p>
    <w:p>
      <w:pPr>
        <w:pStyle w:val="PreformattedText"/>
        <w:bidi w:val="0"/>
        <w:spacing w:before="0" w:after="0"/>
        <w:jc w:val="left"/>
        <w:rPr/>
      </w:pPr>
      <w:r>
        <w:rPr/>
        <w:t>/7nnmk8806+eaQQfR55gz/AGeeOeX/AGeeNieeNifbzZido85/Bn582TzX8gIvUcfwnEHmP6g880Qa</w:t>
      </w:r>
    </w:p>
    <w:p>
      <w:pPr>
        <w:pStyle w:val="PreformattedText"/>
        <w:bidi w:val="0"/>
        <w:spacing w:before="0" w:after="0"/>
        <w:jc w:val="left"/>
        <w:rPr/>
      </w:pPr>
      <w:r>
        <w:rPr/>
        <w:t>+D4YgeV/Iu+35GXmA+ntn3j7j3Ir3gHH29tUbx6e8r7bfNhTk/MaQwIOgsafdoWZ3/nrqTFitAtfYJ</w:t>
      </w:r>
    </w:p>
    <w:p>
      <w:pPr>
        <w:pStyle w:val="PreformattedText"/>
        <w:bidi w:val="0"/>
        <w:spacing w:before="0" w:after="0"/>
        <w:jc w:val="left"/>
        <w:rPr/>
      </w:pPr>
      <w:r>
        <w:rPr/>
        <w:t>zpWRhcnR8x4pZ2t+ojIxgR8KwWQj1v2F+8jT+fgmQLKerwaZttOAq7PPeKLv7h/ATjV+i61gfjk3vr</w:t>
      </w:r>
    </w:p>
    <w:p>
      <w:pPr>
        <w:pStyle w:val="PreformattedText"/>
        <w:bidi w:val="0"/>
        <w:spacing w:before="0" w:after="0"/>
        <w:jc w:val="left"/>
        <w:rPr/>
      </w:pPr>
      <w:r>
        <w:rPr/>
        <w:t>mfe6od7tL0fe/Vonh3dlDr/cfOsfv6cYwL+I/wDb1z3cSvP2Qg4z9x6RqyeMD8gu8xz6GP1mt1o2Yb</w:t>
      </w:r>
    </w:p>
    <w:p>
      <w:pPr>
        <w:pStyle w:val="PreformattedText"/>
        <w:bidi w:val="0"/>
        <w:spacing w:before="0" w:after="0"/>
        <w:jc w:val="left"/>
        <w:rPr/>
      </w:pPr>
      <w:r>
        <w:rPr/>
        <w:t>352XexH82nr/J5457+e880/k84fzP48fsS/H/Z/gofyH+6++s8098Cdx56giGHzxx+f7PP1id/PeDz</w:t>
      </w:r>
    </w:p>
    <w:p>
      <w:pPr>
        <w:pStyle w:val="PreformattedText"/>
        <w:bidi w:val="0"/>
        <w:spacing w:before="0" w:after="0"/>
        <w:jc w:val="left"/>
        <w:rPr/>
      </w:pPr>
      <w:r>
        <w:rPr/>
        <w:t>wdD1EJ8/yFbmT8+Idf7fdFQam/52h9WlYCDfiyViBALWxA77hwl2J6/KoDyvUxW9xXOEvy4egK9dA1</w:t>
      </w:r>
    </w:p>
    <w:p>
      <w:pPr>
        <w:pStyle w:val="PreformattedText"/>
        <w:bidi w:val="0"/>
        <w:spacing w:before="0" w:after="0"/>
        <w:jc w:val="left"/>
        <w:rPr/>
      </w:pPr>
      <w:r>
        <w:rPr/>
        <w:t>reIQaWhfvBvnXxTA1K0LrEoLr5L27wEZ8DvGLb+Yj148C1m1Y5zD4NJ6oA+Km/Ow9qlGP8S25fzvZ0</w:t>
      </w:r>
    </w:p>
    <w:p>
      <w:pPr>
        <w:pStyle w:val="PreformattedText"/>
        <w:bidi w:val="0"/>
        <w:spacing w:before="0" w:after="0"/>
        <w:jc w:val="left"/>
        <w:rPr/>
      </w:pPr>
      <w:r>
        <w:rPr/>
        <w:t>a/8AjAdBB0MPU9D+icLoOHCuHiF0FKDf7R6H4ijXn3jjp/gGE9UV8wXF0880jg88zMxeeVBzNfP96e</w:t>
      </w:r>
    </w:p>
    <w:p>
      <w:pPr>
        <w:pStyle w:val="PreformattedText"/>
        <w:bidi w:val="0"/>
        <w:spacing w:before="0" w:after="0"/>
        <w:jc w:val="left"/>
        <w:rPr/>
      </w:pPr>
      <w:r>
        <w:rPr/>
        <w:t>eaTzzXoIOvnmRPPMieeZE88yJ5X8qeV/IPF/LnnrxlPL/oE08/YTtjzUQ7fH9D7TzT8gGAeafkQDwf</w:t>
      </w:r>
    </w:p>
    <w:p>
      <w:pPr>
        <w:pStyle w:val="PreformattedText"/>
        <w:bidi w:val="0"/>
        <w:spacing w:before="0" w:after="0"/>
        <w:jc w:val="left"/>
        <w:rPr/>
      </w:pPr>
      <w:r>
        <w:rPr/>
        <w:t>1P8AWG/iDY+mduxngx/MS1XmnMv7YT+FpPNYBH509nlL7j1/g5mMLb9tDLtfn8E5mAR+f2GYXtovwo</w:t>
      </w:r>
    </w:p>
    <w:p>
      <w:pPr>
        <w:pStyle w:val="PreformattedText"/>
        <w:bidi w:val="0"/>
        <w:spacing w:before="0" w:after="0"/>
        <w:jc w:val="left"/>
        <w:rPr/>
      </w:pPr>
      <w:r>
        <w:rPr/>
        <w:t>5L+dNtRKPgodgREWvR2h3d01R9jbua6QYee234J74104UAXQHr8hRE4wt/RqAMtshq8jHZ6Xq50yg2</w:t>
      </w:r>
    </w:p>
    <w:p>
      <w:pPr>
        <w:pStyle w:val="PreformattedText"/>
        <w:bidi w:val="0"/>
        <w:spacing w:before="0" w:after="0"/>
        <w:jc w:val="left"/>
        <w:rPr/>
      </w:pPr>
      <w:r>
        <w:rPr/>
        <w:t>CON2VdJmZas+zGUQMJRLAkZTaj1TzX9pDXz7MaQ9NLTPuxyYVqPw9wQB6n5Rgqd+vbmlQbj9v2M9F0</w:t>
      </w:r>
    </w:p>
    <w:p>
      <w:pPr>
        <w:pStyle w:val="PreformattedText"/>
        <w:bidi w:val="0"/>
        <w:spacing w:before="0" w:after="0"/>
        <w:jc w:val="left"/>
        <w:rPr/>
      </w:pPr>
      <w:r>
        <w:rPr/>
        <w:t>d2xAIBj7tb/qPPj0UOK84zD/MHTSgcT5Pp/Jx5+ROB+H8BN8/tD7fHrH7zfgw/7j9CDzy5XH5+FPFe</w:t>
      </w:r>
    </w:p>
    <w:p>
      <w:pPr>
        <w:pStyle w:val="PreformattedText"/>
        <w:bidi w:val="0"/>
        <w:spacing w:before="0" w:after="0"/>
        <w:jc w:val="left"/>
        <w:rPr/>
      </w:pPr>
      <w:r>
        <w:rPr/>
        <w:t>J48IzHB55rPNf7B5j89DPPKnmkHSflxifD9rxK+hZ07BAnsOij4KiF6aGg5boDeOIaaoa7jl2EBFyp</w:t>
      </w:r>
    </w:p>
    <w:p>
      <w:pPr>
        <w:pStyle w:val="PreformattedText"/>
        <w:bidi w:val="0"/>
        <w:spacing w:before="0" w:after="0"/>
        <w:jc w:val="left"/>
        <w:rPr/>
      </w:pPr>
      <w:r>
        <w:rPr/>
        <w:t>SWPB5QJ7ejWD3OTHeMYLr4upt9xG24eJwYZd+pwIZAF4Dx+oCyy8cAdyuMyeBkOSzmNbu/47xp9/NI</w:t>
      </w:r>
    </w:p>
    <w:p>
      <w:pPr>
        <w:pStyle w:val="PreformattedText"/>
        <w:bidi w:val="0"/>
        <w:spacing w:before="0" w:after="0"/>
        <w:jc w:val="left"/>
        <w:rPr/>
      </w:pPr>
      <w:r>
        <w:rPr/>
        <w:t>aG3b9cxCwOTJ14HAjrmMOZT7f56w2eXqZccoPRzF4EAc2fX/AKMFAIBFCIRCIYYDDBPQn6Yjh3MEKF</w:t>
      </w:r>
    </w:p>
    <w:p>
      <w:pPr>
        <w:pStyle w:val="PreformattedText"/>
        <w:bidi w:val="0"/>
        <w:spacing w:before="0" w:after="0"/>
        <w:jc w:val="left"/>
        <w:rPr/>
      </w:pPr>
      <w:r>
        <w:rPr/>
        <w:t>DlHuUHHU0ZQOd8jcwd8QennmvTzzSCDzzMH86eeCeeazzzT6vPNZ55rPPNZ55gzzzBnz56GeX/AFGe</w:t>
      </w:r>
    </w:p>
    <w:p>
      <w:pPr>
        <w:pStyle w:val="PreformattedText"/>
        <w:bidi w:val="0"/>
        <w:spacing w:before="0" w:after="0"/>
        <w:jc w:val="left"/>
        <w:rPr/>
      </w:pPr>
      <w:r>
        <w:rPr/>
        <w:t>eOeX/WJnz9Oez84GV4n+U5efKX5/I88oYPPDPH+2JXH2+yhff37cw8PbG2drnbR7j7MRae6WfieeLE</w:t>
      </w:r>
    </w:p>
    <w:p>
      <w:pPr>
        <w:pStyle w:val="PreformattedText"/>
        <w:bidi w:val="0"/>
        <w:spacing w:before="0" w:after="0"/>
        <w:jc w:val="left"/>
        <w:rPr/>
      </w:pPr>
      <w:r>
        <w:rPr/>
        <w:t>/DwDHF/O+SiRPO3dgNzQEP8LuSDcvX+0U7co/DBE9/nTu8zf8AFrgfK5PFIt4t0/bitwQP0G2O9NRg</w:t>
      </w:r>
    </w:p>
    <w:p>
      <w:pPr>
        <w:pStyle w:val="PreformattedText"/>
        <w:bidi w:val="0"/>
        <w:spacing w:before="0" w:after="0"/>
        <w:jc w:val="left"/>
        <w:rPr/>
      </w:pPr>
      <w:r>
        <w:rPr/>
        <w:t>Ly0RVFc6C4S8YFAg373unsXRwhV7Dgor1ymPVNgb1TOONCgX9pavLIxloa99fU7QLgHV/egLmlN+4x</w:t>
      </w:r>
    </w:p>
    <w:p>
      <w:pPr>
        <w:pStyle w:val="PreformattedText"/>
        <w:bidi w:val="0"/>
        <w:spacing w:before="0" w:after="0"/>
        <w:jc w:val="left"/>
        <w:rPr/>
      </w:pPr>
      <w:r>
        <w:rPr/>
        <w:t>gIlCYRr1WfUKMZ32/w3rGfA7WPMr0sDtnQJjO+SG241mByoZHcIHRPk4fxqFzlGsLT1niehwN+Mwfa</w:t>
      </w:r>
    </w:p>
    <w:p>
      <w:pPr>
        <w:pStyle w:val="PreformattedText"/>
        <w:bidi w:val="0"/>
        <w:spacing w:before="0" w:after="0"/>
        <w:jc w:val="left"/>
        <w:rPr/>
      </w:pPr>
      <w:r>
        <w:rPr/>
        <w:t>+HztPP8AIHhY/GInnhBPa/D3S/P9DEB08DtYEL9M6+mkLb1xr6iA+M57FyvXyodtfLhGN/NovLX2MH</w:t>
      </w:r>
    </w:p>
    <w:p>
      <w:pPr>
        <w:pStyle w:val="PreformattedText"/>
        <w:bidi w:val="0"/>
        <w:spacing w:before="0" w:after="0"/>
        <w:jc w:val="left"/>
        <w:rPr/>
      </w:pPr>
      <w:r>
        <w:rPr/>
        <w:t>mP5PPMzzxTzxjp544PPBMP8P4mePPQzPz8q4xvT0SOASxEJKyoKKfsJSdkBb27BAnfOfuMC42a5Av2</w:t>
      </w:r>
    </w:p>
    <w:p>
      <w:pPr>
        <w:pStyle w:val="PreformattedText"/>
        <w:bidi w:val="0"/>
        <w:spacing w:before="0" w:after="0"/>
        <w:jc w:val="left"/>
        <w:rPr/>
      </w:pPr>
      <w:r>
        <w:rPr/>
        <w:t>hAJhbF+hX9mj4Vm9zdSltsmR2U8vKYlbJHo1h4vcj+ILR7Cq9cRtY9/Lj8cHZvz/AJFwQfvD6krcMI</w:t>
      </w:r>
    </w:p>
    <w:p>
      <w:pPr>
        <w:pStyle w:val="PreformattedText"/>
        <w:bidi w:val="0"/>
        <w:spacing w:before="0" w:after="0"/>
        <w:jc w:val="left"/>
        <w:rPr/>
      </w:pPr>
      <w:r>
        <w:rPr/>
        <w:t>H3JhHnEa9rHppCjfnKgjgAHsD/AOeAEAgEUIhh6jj6GF0LYD1cpo+glRuf7TTpvNZhMjUGTAoRzzzT</w:t>
      </w:r>
    </w:p>
    <w:p>
      <w:pPr>
        <w:pStyle w:val="PreformattedText"/>
        <w:bidi w:val="0"/>
        <w:spacing w:before="0" w:after="0"/>
        <w:jc w:val="left"/>
        <w:rPr/>
      </w:pPr>
      <w:r>
        <w:rPr/>
        <w:t>p55rPPNID55U2+Z5/N/oeeafV545544fPDPPHPNvuxPPMieHn2nniRg8a/LTzxA+Zpxnj4Sds+PCn4</w:t>
      </w:r>
    </w:p>
    <w:p>
      <w:pPr>
        <w:pStyle w:val="PreformattedText"/>
        <w:bidi w:val="0"/>
        <w:spacing w:before="0" w:after="0"/>
        <w:jc w:val="left"/>
        <w:rPr/>
      </w:pPr>
      <w:r>
        <w:rPr/>
        <w:t>85GaPz5c8eAmDzGkPbStfnZDn/AD+S8fv+zxV/J54sT5xsP1Lpd9bHyJ7P09w1pPf0J96JnnrsjABf</w:t>
      </w:r>
    </w:p>
    <w:p>
      <w:pPr>
        <w:pStyle w:val="PreformattedText"/>
        <w:bidi w:val="0"/>
        <w:spacing w:before="0" w:after="0"/>
        <w:jc w:val="left"/>
        <w:rPr/>
      </w:pPr>
      <w:r>
        <w:rPr/>
        <w:t>OqWuyC5nnVs5GoEFRPQc8lriePsStUrT8NeoQd9azC6dV6+oNEF4+Fu9IZefn2wDE9Gt18kG09xVnR</w:t>
      </w:r>
    </w:p>
    <w:p>
      <w:pPr>
        <w:pStyle w:val="PreformattedText"/>
        <w:bidi w:val="0"/>
        <w:spacing w:before="0" w:after="0"/>
        <w:jc w:val="left"/>
        <w:rPr/>
      </w:pPr>
      <w:r>
        <w:rPr/>
        <w:t>3xIgIHvxTyjZT3zo/Y8IVw9MejBAuVydAtiWCcTc/e+7RKDL28qPNfRgHB6HbHyaLie9XilqQMFWuw</w:t>
      </w:r>
    </w:p>
    <w:p>
      <w:pPr>
        <w:pStyle w:val="PreformattedText"/>
        <w:bidi w:val="0"/>
        <w:spacing w:before="0" w:after="0"/>
        <w:jc w:val="left"/>
        <w:rPr/>
      </w:pPr>
      <w:r>
        <w:rPr/>
        <w:t>2R7rncfv5FAT/U/R1ul/pv0ybn22oXiGePfSPXX7dnnvo7P5ZR/i3Woo02eAaHSZ7cK/a6n2+/Nxr5</w:t>
      </w:r>
    </w:p>
    <w:p>
      <w:pPr>
        <w:pStyle w:val="PreformattedText"/>
        <w:bidi w:val="0"/>
        <w:spacing w:before="0" w:after="0"/>
        <w:jc w:val="left"/>
        <w:rPr/>
      </w:pPr>
      <w:r>
        <w:rPr/>
        <w:t>p2GIxnl6/mB8+VU93qb/xzxwxDz+HqfmeeKGCDt9v5MP8Af7L/ANRU8ecoFW0Ahu2UBgwXSRZwFPLb</w:t>
      </w:r>
    </w:p>
    <w:p>
      <w:pPr>
        <w:pStyle w:val="PreformattedText"/>
        <w:bidi w:val="0"/>
        <w:spacing w:before="0" w:after="0"/>
        <w:jc w:val="left"/>
        <w:rPr/>
      </w:pPr>
      <w:r>
        <w:rPr/>
        <w:t>xD0eG8XEVrse/wDkCDK12B/QnFfOOBtCIW2dP80nIrUz9tBOPYB5dwHNKv1OqECzwLZB8Ih9n2qBdv</w:t>
      </w:r>
    </w:p>
    <w:p>
      <w:pPr>
        <w:pStyle w:val="PreformattedText"/>
        <w:bidi w:val="0"/>
        <w:spacing w:before="0" w:after="0"/>
        <w:jc w:val="left"/>
        <w:rPr/>
      </w:pPr>
      <w:r>
        <w:rPr/>
        <w:t>drrtPYkwfwPzP9HVSh47w6aws3f5YMNckfbEGw4+R+xFDzR7ar1iY8j7n/ACYMUEHQww9Bh+pDAK6R</w:t>
      </w:r>
    </w:p>
    <w:p>
      <w:pPr>
        <w:pStyle w:val="PreformattedText"/>
        <w:bidi w:val="0"/>
        <w:spacing w:before="0" w:after="0"/>
        <w:jc w:val="left"/>
        <w:rPr/>
      </w:pPr>
      <w:r>
        <w:rPr/>
        <w:t>gmjqBDvgP56nprhnjH7OY0uHr55pO8yfP96A+eVPF5fQ+eYnnmv1CeeZE84/InniqKF5/lyvPAZrf4</w:t>
      </w:r>
    </w:p>
    <w:p>
      <w:pPr>
        <w:pStyle w:val="PreformattedText"/>
        <w:bidi w:val="0"/>
        <w:spacing w:before="0" w:after="0"/>
        <w:jc w:val="left"/>
        <w:rPr/>
      </w:pPr>
      <w:r>
        <w:rPr/>
        <w:t>z6oqeDwDPxfHwQMHHnuH2nz7Q8uB+9/TZPv5uEGb8PqJ28+yVx8R6/f+J5p/J5r/RPNO9TzjHrK4fz</w:t>
      </w:r>
    </w:p>
    <w:p>
      <w:pPr>
        <w:pStyle w:val="PreformattedText"/>
        <w:bidi w:val="0"/>
        <w:spacing w:before="0" w:after="0"/>
        <w:jc w:val="left"/>
        <w:rPr/>
      </w:pPr>
      <w:r>
        <w:rPr/>
        <w:t>+NIDgXuM/s3K1I7oP5AuD08wazUbz8sXyyZ0C9GvQlF39WvmNkj3LMaglpYedUea2KChfbf3n9uM/A</w:t>
      </w:r>
    </w:p>
    <w:p>
      <w:pPr>
        <w:pStyle w:val="PreformattedText"/>
        <w:bidi w:val="0"/>
        <w:spacing w:before="0" w:after="0"/>
        <w:jc w:val="left"/>
        <w:rPr/>
      </w:pPr>
      <w:r>
        <w:rPr/>
        <w:t>TPbkG+CwRO1Cnhj1IfabGtjb2oFEVcbs51haYbf61T2J5XsWAZ6vfNEaEDiDR/Nm8UQagL4rw1qnd9</w:t>
      </w:r>
    </w:p>
    <w:p>
      <w:pPr>
        <w:pStyle w:val="PreformattedText"/>
        <w:bidi w:val="0"/>
        <w:spacing w:before="0" w:after="0"/>
        <w:jc w:val="left"/>
        <w:rPr/>
      </w:pPr>
      <w:r>
        <w:rPr/>
        <w:t>hnmzDhVqQvdAhxHjezorUQr4Vj7FGZp+P8KXxqqtHoH+zZ7mCr1wZ7P5L0DSo+aX2hpH8vwTcqyaAS</w:t>
      </w:r>
    </w:p>
    <w:p>
      <w:pPr>
        <w:pStyle w:val="PreformattedText"/>
        <w:bidi w:val="0"/>
        <w:spacing w:before="0" w:after="0"/>
        <w:jc w:val="left"/>
        <w:rPr/>
      </w:pPr>
      <w:r>
        <w:rPr/>
        <w:t>DPcB0pvoM6d1DOfmmtDYnyFpkO9UfJrYu/cU2JptCzemaE6nz3geYfuUGP38YT9hr7ZzUentX32np5</w:t>
      </w:r>
    </w:p>
    <w:p>
      <w:pPr>
        <w:pStyle w:val="PreformattedText"/>
        <w:bidi w:val="0"/>
        <w:spacing w:before="0" w:after="0"/>
        <w:jc w:val="left"/>
        <w:rPr/>
      </w:pPr>
      <w:r>
        <w:rPr/>
        <w:t>yjPPK6eOGGHzy4J48M8Z/Blv937KuaK4pjnAYEEwLdEQsEBAl2Eo4PULI5hLy0sqsVnUSxWyr8yrsB</w:t>
      </w:r>
    </w:p>
    <w:p>
      <w:pPr>
        <w:pStyle w:val="PreformattedText"/>
        <w:bidi w:val="0"/>
        <w:spacing w:before="0" w:after="0"/>
        <w:jc w:val="left"/>
        <w:rPr/>
      </w:pPr>
      <w:r>
        <w:rPr/>
        <w:t>m9jopdgDxt67CXs89ZUNXZPAwoSqm/6PWOESbAL27doCCtjW9dJqMffaXVF5D8VmbI44/E2NN/sPMB</w:t>
      </w:r>
    </w:p>
    <w:p>
      <w:pPr>
        <w:pStyle w:val="PreformattedText"/>
        <w:bidi w:val="0"/>
        <w:spacing w:before="0" w:after="0"/>
        <w:jc w:val="left"/>
        <w:rPr/>
      </w:pPr>
      <w:r>
        <w:rPr/>
        <w:t>et/HvLfmISdd/BFm7u9Js3+8rqMr3we04HHyeo/8eMPQdTCYegw9TAh6JdIQDqBAhdk3v0aLpqZqgA</w:t>
      </w:r>
    </w:p>
    <w:p>
      <w:pPr>
        <w:pStyle w:val="PreformattedText"/>
        <w:bidi w:val="0"/>
        <w:spacing w:before="0" w:after="0"/>
        <w:jc w:val="left"/>
        <w:rPr/>
      </w:pPr>
      <w:r>
        <w:rPr/>
        <w:t>0P60iG6p55p0881nnmsXnlRef7PPNevnmvXzzX6VPPMGfjzgw+eURPv5ujPPKT/Dx8CPmaeL3CT04r</w:t>
      </w:r>
    </w:p>
    <w:p>
      <w:pPr>
        <w:pStyle w:val="PreformattedText"/>
        <w:bidi w:val="0"/>
        <w:spacing w:before="0" w:after="0"/>
        <w:jc w:val="left"/>
        <w:rPr/>
      </w:pPr>
      <w:r>
        <w:rPr/>
        <w:t>nuEr51RMNfP6+YPAX+Y88tAvEf0cR/jy4CQPvt8GPyv0IcV+e8Ou/bPynuuHAPZ+n4U4+Q/7H2dCgM</w:t>
      </w:r>
    </w:p>
    <w:p>
      <w:pPr>
        <w:pStyle w:val="PreformattedText"/>
        <w:bidi w:val="0"/>
        <w:spacing w:before="0" w:after="0"/>
        <w:jc w:val="left"/>
        <w:rPr/>
      </w:pPr>
      <w:r>
        <w:rPr/>
        <w:t>+yzLr++k+/oc55n7/HuiPywFXaxiAbojhfgie/y3V4abB/drmL0fyD12XMd+w+WBibfvUo6RkW36+/</w:t>
      </w:r>
    </w:p>
    <w:p>
      <w:pPr>
        <w:pStyle w:val="PreformattedText"/>
        <w:bidi w:val="0"/>
        <w:spacing w:before="0" w:after="0"/>
        <w:jc w:val="left"/>
        <w:rPr/>
      </w:pPr>
      <w:r>
        <w:rPr/>
        <w:t>oQXoEHhPbQlkV62QPgk2Q2Gk7DBGZ2vD3cwx8tr5xAfJq8+hKJxb6+U2g8RELNkUNFtuybnZD0yOae</w:t>
      </w:r>
    </w:p>
    <w:p>
      <w:pPr>
        <w:pStyle w:val="PreformattedText"/>
        <w:bidi w:val="0"/>
        <w:spacing w:before="0" w:after="0"/>
        <w:jc w:val="left"/>
        <w:rPr/>
      </w:pPr>
      <w:r>
        <w:rPr/>
        <w:t>sz24JpQjGO5xl3WleiTu36GpV/hV9yeXlucRWh+wGj0FD7zRbBTRSK5XsDMvY8rh3g5tUuPAStt6FE</w:t>
      </w:r>
    </w:p>
    <w:p>
      <w:pPr>
        <w:pStyle w:val="PreformattedText"/>
        <w:bidi w:val="0"/>
        <w:spacing w:before="0" w:after="0"/>
        <w:jc w:val="left"/>
        <w:rPr/>
      </w:pPr>
      <w:r>
        <w:rPr/>
        <w:t>PfgMorzPtQb8VbUrASPgckNZxYAfeaYPo6rgxXrrg/cBTtZ9fexEY3d8fgFPfath2Okfn+rM914t54</w:t>
      </w:r>
    </w:p>
    <w:p>
      <w:pPr>
        <w:pStyle w:val="PreformattedText"/>
        <w:bidi w:val="0"/>
        <w:spacing w:before="0" w:after="0"/>
        <w:jc w:val="left"/>
        <w:rPr/>
      </w:pPr>
      <w:r>
        <w:rPr/>
        <w:t>wj8Vc0/wB/vTzzfoYZl5/s/wBfyoDxp2P2IgX+325lArAgDkrSJigc5EklFvuREKwNCRYHc5JnbC8W</w:t>
      </w:r>
    </w:p>
    <w:p>
      <w:pPr>
        <w:pStyle w:val="PreformattedText"/>
        <w:bidi w:val="0"/>
        <w:spacing w:before="0" w:after="0"/>
        <w:jc w:val="left"/>
        <w:rPr/>
      </w:pPr>
      <w:r>
        <w:rPr/>
        <w:t>xmjz+oMs4YI3wQpX1aB+s0Ls2QxzDJDNWhXvLHpv8LeCGT/dGI3I86mGWvjEo1JMMfDYG2z1JgJWCf</w:t>
      </w:r>
    </w:p>
    <w:p>
      <w:pPr>
        <w:pStyle w:val="PreformattedText"/>
        <w:bidi w:val="0"/>
        <w:spacing w:before="0" w:after="0"/>
        <w:jc w:val="left"/>
        <w:rPr/>
      </w:pPr>
      <w:r>
        <w:rPr/>
        <w:t>Qw/uguvhnttMA1zCKBWo/hcGj1DI5pwG/zAdcCOIhS8+doTSB6hn3gQmBB6H/whhggg6GGHoP0EQIe</w:t>
      </w:r>
    </w:p>
    <w:p>
      <w:pPr>
        <w:pStyle w:val="PreformattedText"/>
        <w:bidi w:val="0"/>
        <w:spacing w:before="0" w:after="0"/>
        <w:jc w:val="left"/>
        <w:rPr/>
      </w:pPr>
      <w:r>
        <w:rPr/>
        <w:t>gPVE0/Rqg/3SoYIRddJNUXoGfeFo+mfP3F55cXn9i88rovPLi6Cecfrp55r9Hnmk880nnjn25/tT7e</w:t>
      </w:r>
    </w:p>
    <w:p>
      <w:pPr>
        <w:pStyle w:val="PreformattedText"/>
        <w:bidi w:val="0"/>
        <w:spacing w:before="0" w:after="0"/>
        <w:jc w:val="left"/>
        <w:rPr/>
      </w:pPr>
      <w:r>
        <w:rPr/>
        <w:t>v8Tf3f+JNeft7x9pXr8w/Xx2EH5h8fhgVX7R9mIPnzaLzxGe+PNxOx89FPPGp5r+HD6Q018eieaE/l</w:t>
      </w:r>
    </w:p>
    <w:p>
      <w:pPr>
        <w:pStyle w:val="PreformattedText"/>
        <w:bidi w:val="0"/>
        <w:spacing w:before="0" w:after="0"/>
        <w:jc w:val="left"/>
        <w:rPr/>
      </w:pPr>
      <w:r>
        <w:rPr/>
        <w:t>A/7f9nZP0/hgJ9/U/mDn32le+3+7zv8AOnvslcY9vYHMp48NgQ58N9Xs00Ce33cz591cU09c4Aa5XB</w:t>
      </w:r>
    </w:p>
    <w:p>
      <w:pPr>
        <w:pStyle w:val="PreformattedText"/>
        <w:bidi w:val="0"/>
        <w:spacing w:before="0" w:after="0"/>
        <w:jc w:val="left"/>
        <w:rPr/>
      </w:pPr>
      <w:r>
        <w:rPr/>
        <w:t>OdedDucA62M49tAqeqHL01yc7VnbTZmi9HWT+kLYDXb/c80V6GDyBsP9Ii1vcJp3dqj9D57csHcD2v</w:t>
      </w:r>
    </w:p>
    <w:p>
      <w:pPr>
        <w:pStyle w:val="PreformattedText"/>
        <w:bidi w:val="0"/>
        <w:spacing w:before="0" w:after="0"/>
        <w:jc w:val="left"/>
        <w:rPr/>
      </w:pPr>
      <w:r>
        <w:rPr/>
        <w:t>go0Al40ytDjtmpGt+u7F57+tK9zRNP24HZMqtqRoxjQLPiCp6+NFrXpGefkEQ+ZQWH+HcByxqSSSbG</w:t>
      </w:r>
    </w:p>
    <w:p>
      <w:pPr>
        <w:pStyle w:val="PreformattedText"/>
        <w:bidi w:val="0"/>
        <w:spacing w:before="0" w:after="0"/>
        <w:jc w:val="left"/>
        <w:rPr/>
      </w:pPr>
      <w:r>
        <w:rPr/>
        <w:t>TqRjW/w+9DDQZxoQ8HFhh9R0xkYogVMYt6gF/BImD37Fa7YGaHVrnvwFxZC2u3zUH3+PuCCI8/wr4B</w:t>
      </w:r>
    </w:p>
    <w:p>
      <w:pPr>
        <w:pStyle w:val="PreformattedText"/>
        <w:bidi w:val="0"/>
        <w:spacing w:before="0" w:after="0"/>
        <w:jc w:val="left"/>
        <w:rPr/>
      </w:pPr>
      <w:r>
        <w:rPr/>
        <w:t>nd3fhEvz+Tnz5E88Ufup5+4Yf7/s8eCZa/uBjz4WkIpHZ6Y9AxDYsHjB57owYMYSm2GJduaixoYqjn</w:t>
      </w:r>
    </w:p>
    <w:p>
      <w:pPr>
        <w:pStyle w:val="PreformattedText"/>
        <w:bidi w:val="0"/>
        <w:spacing w:before="0" w:after="0"/>
        <w:jc w:val="left"/>
        <w:rPr/>
      </w:pPr>
      <w:r>
        <w:rPr/>
        <w:t>UQoaYtbtTAd3C07QQBjQ4Gh9MwF5x8nOj2npevlRkVh/iA6jzlztNO5m5qfY6Q6YJ1459YDIHGNlE5</w:t>
      </w:r>
    </w:p>
    <w:p>
      <w:pPr>
        <w:pStyle w:val="PreformattedText"/>
        <w:bidi w:val="0"/>
        <w:spacing w:before="0" w:after="0"/>
        <w:jc w:val="left"/>
        <w:rPr/>
      </w:pPr>
      <w:r>
        <w:rPr/>
        <w:t>PNAN+IEDCGry9HBsrjnlylcvf/XHoQz9vxNbKE0GgA1PeFX5UxfMwe23x6S+dnW6ivmu8GFkxds/8U</w:t>
      </w:r>
    </w:p>
    <w:p>
      <w:pPr>
        <w:pStyle w:val="PreformattedText"/>
        <w:bidi w:val="0"/>
        <w:spacing w:before="0" w:after="0"/>
        <w:jc w:val="left"/>
        <w:rPr/>
      </w:pPr>
      <w:r>
        <w:rPr/>
        <w:t>HoIOhh6h6gRQOg6gQQfP11AYfZviQTvCLB026KOC3B9f8AIQiunnmnRx+eXBPPNIOnnmnQTzzSCeea</w:t>
      </w:r>
    </w:p>
    <w:p>
      <w:pPr>
        <w:pStyle w:val="PreformattedText"/>
        <w:bidi w:val="0"/>
        <w:spacing w:before="0" w:after="0"/>
        <w:jc w:val="left"/>
        <w:rPr/>
      </w:pPr>
      <w:r>
        <w:rPr/>
        <w:t>/R5X8nninlfyeeJGH51h388cz387sTfz9ieL744g964+cTy/7B3+/wDRPK8ExnxdxB5n8Th36flS/T</w:t>
      </w:r>
    </w:p>
    <w:p>
      <w:pPr>
        <w:pStyle w:val="PreformattedText"/>
        <w:bidi w:val="0"/>
        <w:spacing w:before="0" w:after="0"/>
        <w:jc w:val="left"/>
        <w:rPr/>
      </w:pPr>
      <w:r>
        <w:rPr/>
        <w:t>4eyET8bKPeAXgHbRQf7n+z771/FBW+mPg5zPvylVlJPNjzgzKyD69sEpbb4s9gRL5SXLSNedwmNlUY</w:t>
      </w:r>
    </w:p>
    <w:p>
      <w:pPr>
        <w:pStyle w:val="PreformattedText"/>
        <w:bidi w:val="0"/>
        <w:spacing w:before="0" w:after="0"/>
        <w:jc w:val="left"/>
        <w:rPr/>
      </w:pPr>
      <w:r>
        <w:rPr/>
        <w:t>5OWH/C4xeWc75FAg5+K+2EXFZA3eo2g8S/IOcaY9XoVM4rHYK7zCDoOfYjrS5rsaOUoaMCYGrPeiNL</w:t>
      </w:r>
    </w:p>
    <w:p>
      <w:pPr>
        <w:pStyle w:val="PreformattedText"/>
        <w:bidi w:val="0"/>
        <w:spacing w:before="0" w:after="0"/>
        <w:jc w:val="left"/>
        <w:rPr/>
      </w:pPr>
      <w:r>
        <w:rPr/>
        <w:t>JjKerr76oNjQ9F+ycX3s+urE+F298koyZJ2y0N+yYQ/r8OF4vt9wE53r2f3YDzl2Qt5oBCTrhrYxzt</w:t>
      </w:r>
    </w:p>
    <w:p>
      <w:pPr>
        <w:pStyle w:val="PreformattedText"/>
        <w:bidi w:val="0"/>
        <w:spacing w:before="0" w:after="0"/>
        <w:jc w:val="left"/>
        <w:rPr/>
      </w:pPr>
      <w:r>
        <w:rPr/>
        <w:t>0nqz4dtmB7MpBZezWI0mvYd+Fcx38yQCMPRrJh6MA5elkNR/Bwl6XZoP2IETcDOpvHvQHM7UbOpbEQ</w:t>
      </w:r>
    </w:p>
    <w:p>
      <w:pPr>
        <w:pStyle w:val="PreformattedText"/>
        <w:bidi w:val="0"/>
        <w:spacing w:before="0" w:after="0"/>
        <w:jc w:val="left"/>
        <w:rPr/>
      </w:pPr>
      <w:r>
        <w:rPr/>
        <w:t>62GPllgueyWwPcUpyfcdXd1KPasCjoMGHxr5xL987D7z55qvtPNf8AJ9vNoe3bw3D5mecM+6mr4F++</w:t>
      </w:r>
    </w:p>
    <w:p>
      <w:pPr>
        <w:pStyle w:val="PreformattedText"/>
        <w:bidi w:val="0"/>
        <w:spacing w:before="0" w:after="0"/>
        <w:jc w:val="left"/>
        <w:rPr/>
      </w:pPr>
      <w:r>
        <w:rPr/>
        <w:t>ozMLXsx/Djo7p6+hsEFxwr0WramlEZbjsskTReiJsHGUtNCO0/y/xOQAAjv4YSxVjAjX+czBnRlaH0</w:t>
      </w:r>
    </w:p>
    <w:p>
      <w:pPr>
        <w:pStyle w:val="PreformattedText"/>
        <w:bidi w:val="0"/>
        <w:spacing w:before="0" w:after="0"/>
        <w:jc w:val="left"/>
        <w:rPr/>
      </w:pPr>
      <w:r>
        <w:rPr/>
        <w:t>ncIFitvxM4RI9PFP4Guj1zPX6eXKFazMEcedoTTez5pEZwLB0hhljZIvTi0FqPU2fZ6x6B6iCzjeH2</w:t>
      </w:r>
    </w:p>
    <w:p>
      <w:pPr>
        <w:pStyle w:val="PreformattedText"/>
        <w:bidi w:val="0"/>
        <w:spacing w:before="0" w:after="0"/>
        <w:jc w:val="left"/>
        <w:rPr/>
      </w:pPr>
      <w:r>
        <w:rPr/>
        <w:t>AWf6lBEXmtf64cjzmf16yjD4X6zXXo2QgZ7IDvPBTMfXGGGCCDoYYeg9BB9AQw9A6wdLZzHtUEH+TC</w:t>
      </w:r>
    </w:p>
    <w:p>
      <w:pPr>
        <w:pStyle w:val="PreformattedText"/>
        <w:bidi w:val="0"/>
        <w:spacing w:before="0" w:after="0"/>
        <w:jc w:val="left"/>
        <w:rPr/>
      </w:pPr>
      <w:r>
        <w:rPr/>
        <w:t>fZDqKHUTUNxdceeA9PPNf+vnms88wYfPDO/nv+53894ecfDE89Ir1+fxHfFeXPOF6uBfuj8omAdvPY</w:t>
      </w:r>
    </w:p>
    <w:p>
      <w:pPr>
        <w:pStyle w:val="PreformattedText"/>
        <w:bidi w:val="0"/>
        <w:spacing w:before="0" w:after="0"/>
        <w:jc w:val="left"/>
        <w:rPr/>
      </w:pPr>
      <w:r>
        <w:rPr/>
        <w:t>qWvkd1o5859vSeafwzzX+ia/5Hn8NJ5p/DPPR7zsB8P8Gfc9/wCz1+35AmNC8/OKM7+gLxwS09vFsE</w:t>
      </w:r>
    </w:p>
    <w:p>
      <w:pPr>
        <w:pStyle w:val="PreformattedText"/>
        <w:bidi w:val="0"/>
        <w:spacing w:before="0" w:after="0"/>
        <w:jc w:val="left"/>
        <w:rPr/>
      </w:pPr>
      <w:r>
        <w:rPr/>
        <w:t>9wM/1RECI01unfuM3tjXRillSuDuDqxqBpA/8AL9kU8DYj0Kn2xW/otC+w2M+iYMztyla4Bjbzi1HA</w:t>
      </w:r>
    </w:p>
    <w:p>
      <w:pPr>
        <w:pStyle w:val="PreformattedText"/>
        <w:bidi w:val="0"/>
        <w:spacing w:before="0" w:after="0"/>
        <w:jc w:val="left"/>
        <w:rPr/>
      </w:pPr>
      <w:r>
        <w:rPr/>
        <w:t>y3qPcWl8/PyjSY/X+iXrrzpwtU1usDg1lg0JmgGVDLsiU1zudV73k9Npx7qX2KWCT3s1rqRxrZnRM+</w:t>
      </w:r>
    </w:p>
    <w:p>
      <w:pPr>
        <w:pStyle w:val="PreformattedText"/>
        <w:bidi w:val="0"/>
        <w:spacing w:before="0" w:after="0"/>
        <w:jc w:val="left"/>
        <w:rPr/>
      </w:pPr>
      <w:r>
        <w:rPr/>
        <w:t>of7GfTHiwjHNZ37bqM7JD1e4i8JAReHcPKVhAvtoyLZXMJPTh+E4p482amBs+HeRPZ1oH8s4sL7hRu</w:t>
      </w:r>
    </w:p>
    <w:p>
      <w:pPr>
        <w:pStyle w:val="PreformattedText"/>
        <w:bidi w:val="0"/>
        <w:spacing w:before="0" w:after="0"/>
        <w:jc w:val="left"/>
        <w:rPr/>
      </w:pPr>
      <w:r>
        <w:rPr/>
        <w:t>kCDUBGk8a0kwIjK23B+mATOlcCOu1LOr1GnGonvl5L2Eq52yHVH5ZIdvk192JT4f+WDNOPkruMme+f</w:t>
      </w:r>
    </w:p>
    <w:p>
      <w:pPr>
        <w:pStyle w:val="PreformattedText"/>
        <w:bidi w:val="0"/>
        <w:spacing w:before="0" w:after="0"/>
        <w:jc w:val="left"/>
        <w:rPr/>
      </w:pPr>
      <w:r>
        <w:rPr/>
        <w:t>MTPfbxTxnxQ7/EOufX8pMvWzR+64AwiuGDR7JwiL5H3GKtrtFXiFpIARIbPINDwY2iCeheq4wYUNUM</w:t>
      </w:r>
    </w:p>
    <w:p>
      <w:pPr>
        <w:pStyle w:val="PreformattedText"/>
        <w:bidi w:val="0"/>
        <w:spacing w:before="0" w:after="0"/>
        <w:jc w:val="left"/>
        <w:rPr/>
      </w:pPr>
      <w:r>
        <w:rPr/>
        <w:t>P9OHEIr5/wBgedxQx294sk6Fv8xVRAGj1foj5j+XqTnMF6t7Uv7A659h6wF2gN7f+QXr2NFDfmaUCM</w:t>
      </w:r>
    </w:p>
    <w:p>
      <w:pPr>
        <w:pStyle w:val="PreformattedText"/>
        <w:bidi w:val="0"/>
        <w:spacing w:before="0" w:after="0"/>
        <w:jc w:val="left"/>
        <w:rPr/>
      </w:pPr>
      <w:r>
        <w:rPr/>
        <w:t>6+9QJRtrC8qYAKqDKhsd4PQXnWtoCOPnX1hu37LiwzTj35xp+54PSAG9R+IlPL07T8heghgGRGEgDA</w:t>
      </w:r>
    </w:p>
    <w:p>
      <w:pPr>
        <w:pStyle w:val="PreformattedText"/>
        <w:bidi w:val="0"/>
        <w:spacing w:before="0" w:after="0"/>
        <w:jc w:val="left"/>
        <w:rPr/>
      </w:pPr>
      <w:r>
        <w:rPr/>
        <w:t>Aj1v6hhhg6DoYYeg/wDCYeout9v11IHNEfcZx8xeeXF55cW0Xn+TzzSKeeazzwzT6RBPD0880i88cX</w:t>
      </w:r>
    </w:p>
    <w:p>
      <w:pPr>
        <w:pStyle w:val="PreformattedText"/>
        <w:bidi w:val="0"/>
        <w:spacing w:before="0" w:after="0"/>
        <w:jc w:val="left"/>
        <w:rPr/>
      </w:pPr>
      <w:r>
        <w:rPr/>
        <w:t>n7zPPExPP5U5HntPPMQvPAMI/zwYvS/NxPBT+SEXmfujBX2Es/pPPADPL/AKJfv5o4fMfwxUfy/wDU</w:t>
      </w:r>
    </w:p>
    <w:p>
      <w:pPr>
        <w:pStyle w:val="PreformattedText"/>
        <w:bidi w:val="0"/>
        <w:spacing w:before="0" w:after="0"/>
        <w:jc w:val="left"/>
        <w:rPr/>
      </w:pPr>
      <w:r>
        <w:rPr/>
        <w:t>80/k916/nRPPMQP5vP3ufcdvsVB5+bBg39hONdWgATdWl/I7nvnXaofYeaZR1WGby5HCHgL1K+SQJ7</w:t>
      </w:r>
    </w:p>
    <w:p>
      <w:pPr>
        <w:pStyle w:val="PreformattedText"/>
        <w:bidi w:val="0"/>
        <w:spacing w:before="0" w:after="0"/>
        <w:jc w:val="left"/>
        <w:rPr/>
      </w:pPr>
      <w:r>
        <w:rPr/>
        <w:t>yvATxqZnmcE/gnr7R8FqceluJ6HcWPXISy6WWv6wlabv8AAop85vD1jBVYeQSvURwDlyOyRQ4ZA8b3</w:t>
      </w:r>
    </w:p>
    <w:p>
      <w:pPr>
        <w:pStyle w:val="PreformattedText"/>
        <w:bidi w:val="0"/>
        <w:spacing w:before="0" w:after="0"/>
        <w:jc w:val="left"/>
        <w:rPr/>
      </w:pPr>
      <w:r>
        <w:rPr/>
        <w:t>3HE8lDFZ7sBljqmuXuLTsvHpc7aV6twIP9YY7Uzn2+AcQd8HrgUreqVdaK2Yh6kD1rUGwXE8VvqbYI</w:t>
      </w:r>
    </w:p>
    <w:p>
      <w:pPr>
        <w:pStyle w:val="PreformattedText"/>
        <w:bidi w:val="0"/>
        <w:spacing w:before="0" w:after="0"/>
        <w:jc w:val="left"/>
        <w:rPr/>
      </w:pPr>
      <w:r>
        <w:rPr/>
        <w:t>0nY1slJY4QuzNin2aCM4DWpwRD4KcL76D91z14Z0etp4cdtFcMCQsJE3WA7PefAxXNpudoct8AMd9L</w:t>
      </w:r>
    </w:p>
    <w:p>
      <w:pPr>
        <w:pStyle w:val="PreformattedText"/>
        <w:bidi w:val="0"/>
        <w:spacing w:before="0" w:after="0"/>
        <w:jc w:val="left"/>
        <w:rPr/>
      </w:pPr>
      <w:r>
        <w:rPr/>
        <w:t>XnWCryTpYwOGK9prp8Fb7hUpJ166bIQZzjss+vXtHofn+qbf0D8ieZf3Rm+vd/xD5/onCudJhQ+/5T</w:t>
      </w:r>
    </w:p>
    <w:p>
      <w:pPr>
        <w:pStyle w:val="PreformattedText"/>
        <w:bidi w:val="0"/>
        <w:spacing w:before="0" w:after="0"/>
        <w:jc w:val="left"/>
        <w:rPr/>
      </w:pPr>
      <w:r>
        <w:rPr/>
        <w:t>Trsz75BQK/zWuhDhRPtV2N4ZohrsTBFGTG0WemRT53iPwfrmcHOOBtcOq93Og7BpCw9Qs68IjqJFHI</w:t>
      </w:r>
    </w:p>
    <w:p>
      <w:pPr>
        <w:pStyle w:val="PreformattedText"/>
        <w:bidi w:val="0"/>
        <w:spacing w:before="0" w:after="0"/>
        <w:jc w:val="left"/>
        <w:rPr/>
      </w:pPr>
      <w:r>
        <w:rPr/>
        <w:t>UJ6kuB+HP14O8eK85jARR51cIUVhAcAzLYbjfVw3ws8jfmGwea7cCGORSWn+zADGnaUNfgvZMCtbcb</w:t>
      </w:r>
    </w:p>
    <w:p>
      <w:pPr>
        <w:pStyle w:val="PreformattedText"/>
        <w:bidi w:val="0"/>
        <w:spacing w:before="0" w:after="0"/>
        <w:jc w:val="left"/>
        <w:rPr/>
      </w:pPr>
      <w:r>
        <w:rPr/>
        <w:t>7584gA1Df/AHaHC8XeWBWaA9UQmyfwW0BkDjEEkM5se6ooHKS9MfH1D0HoIOhhh/5Jh69EOHO4j7HM</w:t>
      </w:r>
    </w:p>
    <w:p>
      <w:pPr>
        <w:pStyle w:val="PreformattedText"/>
        <w:bidi w:val="0"/>
        <w:spacing w:before="0" w:after="0"/>
        <w:jc w:val="left"/>
        <w:rPr/>
      </w:pPr>
      <w:r>
        <w:rPr/>
        <w:t>k9ye5gF1B0fjDucOASovP96Lzy4r8/2Lj1/y4vPKi88qK/P96+ea9RBH55c881n39/7PPMGeeYMXv5</w:t>
      </w:r>
    </w:p>
    <w:p>
      <w:pPr>
        <w:pStyle w:val="PreformattedText"/>
        <w:bidi w:val="0"/>
        <w:spacing w:before="0" w:after="0"/>
        <w:jc w:val="left"/>
        <w:rPr/>
      </w:pPr>
      <w:r>
        <w:rPr/>
        <w:t>2M88wYfBjl59xF/fzuJ4UJ+nnBi3/vMDHHDgLjbQ+yLiX9H7iqvz+HF5Xy2zL7DH+tUWMei98wjz47</w:t>
      </w:r>
    </w:p>
    <w:p>
      <w:pPr>
        <w:pStyle w:val="PreformattedText"/>
        <w:bidi w:val="0"/>
        <w:spacing w:before="0" w:after="0"/>
        <w:jc w:val="left"/>
        <w:rPr/>
      </w:pPr>
      <w:r>
        <w:rPr/>
        <w:t>RXHoq+4QeaICf+X9p7iVf6Z56+oowcvvXtWE7vXd33BEHofGtnM0Dta/Jzt9wq4LRnTtWj3CX836Y2</w:t>
      </w:r>
    </w:p>
    <w:p>
      <w:pPr>
        <w:pStyle w:val="PreformattedText"/>
        <w:bidi w:val="0"/>
        <w:spacing w:before="0" w:after="0"/>
        <w:jc w:val="left"/>
        <w:rPr/>
      </w:pPr>
      <w:r>
        <w:rPr/>
        <w:t>J7j7+oEd2/MOieq441wQ53OnN+5Qeel6EYl42HuzrumcAcFewtof8AM96NyuH6fkC5g5vZHuMGXrVY</w:t>
      </w:r>
    </w:p>
    <w:p>
      <w:pPr>
        <w:pStyle w:val="PreformattedText"/>
        <w:bidi w:val="0"/>
        <w:spacing w:before="0" w:after="0"/>
        <w:jc w:val="left"/>
        <w:rPr/>
      </w:pPr>
      <w:r>
        <w:rPr/>
        <w:t>v3ZBmdljkeoIuZY08czY9gGivuqV4/wTcHqRbfcVBodeNdmQS5jOeytNdU/qRXyQ6P4PPMZ4+5pg2D</w:t>
      </w:r>
    </w:p>
    <w:p>
      <w:pPr>
        <w:pStyle w:val="PreformattedText"/>
        <w:bidi w:val="0"/>
        <w:spacing w:before="0" w:after="0"/>
        <w:jc w:val="left"/>
        <w:rPr/>
      </w:pPr>
      <w:r>
        <w:rPr/>
        <w:t>hDdoe4ruLiphV6A9CE5Y/1fsK2nswK1fBhg3fKyxi3KKpAYQsyTn9oFnJLWGPhvL7DIaGmM03CclCh</w:t>
      </w:r>
    </w:p>
    <w:p>
      <w:pPr>
        <w:pStyle w:val="PreformattedText"/>
        <w:bidi w:val="0"/>
        <w:spacing w:before="0" w:after="0"/>
        <w:jc w:val="left"/>
        <w:rPr/>
      </w:pPr>
      <w:r>
        <w:rPr/>
        <w:t>tShvcDumMaguZ/lk7WO4eA12a1ohcvb5KxW4mds6W98KPget+7xPNvdiLhA/ufSp5H4iPvpX7E9r7j</w:t>
      </w:r>
    </w:p>
    <w:p>
      <w:pPr>
        <w:pStyle w:val="PreformattedText"/>
        <w:bidi w:val="0"/>
        <w:spacing w:before="0" w:after="0"/>
        <w:jc w:val="left"/>
        <w:rPr/>
      </w:pPr>
      <w:r>
        <w:rPr/>
        <w:t>iwuBVY0W3wQAvBGTklOsJpsuBanWSTREAUhWbPCt2og/W5PntCbKlCCMra/bEv6YH5ahzN+3eHL9J2</w:t>
      </w:r>
    </w:p>
    <w:p>
      <w:pPr>
        <w:pStyle w:val="PreformattedText"/>
        <w:bidi w:val="0"/>
        <w:spacing w:before="0" w:after="0"/>
        <w:jc w:val="left"/>
        <w:rPr/>
      </w:pPr>
      <w:r>
        <w:rPr/>
        <w:t>P8P5lsMyW1/dQkMhDZf6gZ0NuxECHKx6vaMyv9HARxB0ZWC19O0AUytq0EEyK/PbeZS1+Yw8Vou32g</w:t>
      </w:r>
    </w:p>
    <w:p>
      <w:pPr>
        <w:pStyle w:val="PreformattedText"/>
        <w:bidi w:val="0"/>
        <w:spacing w:before="0" w:after="0"/>
        <w:jc w:val="left"/>
        <w:rPr/>
      </w:pPr>
      <w:r>
        <w:rPr/>
        <w:t>w8AzUv2535geoPjeB3QXzfMZ7LSZ4wfmEpoct719Jt4E+PH1D0HoIOhhh+g+jhxxwmE9YMLEOcWfbU</w:t>
      </w:r>
    </w:p>
    <w:p>
      <w:pPr>
        <w:pStyle w:val="PreformattedText"/>
        <w:bidi w:val="0"/>
        <w:spacing w:before="0" w:after="0"/>
        <w:jc w:val="left"/>
        <w:rPr/>
      </w:pPr>
      <w:r>
        <w:rPr/>
        <w:t>DqOM/wCSwiibEfYOcn3bM881jXn6j8/ypbzwTz+RReeXF55UUXnlxeeVFF55fVQdPPHPL/s88dRef6</w:t>
      </w:r>
    </w:p>
    <w:p>
      <w:pPr>
        <w:pStyle w:val="PreformattedText"/>
        <w:bidi w:val="0"/>
        <w:spacing w:before="0" w:after="0"/>
        <w:jc w:val="left"/>
        <w:rPr/>
      </w:pPr>
      <w:r>
        <w:rPr/>
        <w:t>xEvKgs/wBv2YgHn+a+k80f4M7x/njekW1+cOIe1afhoj/tfJBEW3wx2yMW/wCPVuPcru/wxO3+PcGZ</w:t>
      </w:r>
    </w:p>
    <w:p>
      <w:pPr>
        <w:pStyle w:val="PreformattedText"/>
        <w:bidi w:val="0"/>
        <w:spacing w:before="0" w:after="0"/>
        <w:jc w:val="left"/>
        <w:rPr/>
      </w:pPr>
      <w:r>
        <w:rPr/>
        <w:t>+8PbxWuqe/2b3GdvivuUzh/l9krz+Bm3j10jze9rj2Q7vsQQYHpp4BNzX3ezsEJ2/K9LSVr37trBz0</w:t>
      </w:r>
    </w:p>
    <w:p>
      <w:pPr>
        <w:pStyle w:val="PreformattedText"/>
        <w:bidi w:val="0"/>
        <w:spacing w:before="0" w:after="0"/>
        <w:jc w:val="left"/>
        <w:rPr/>
      </w:pPr>
      <w:r>
        <w:rPr/>
        <w:t>v1O20dxnHhjwLW9FsmjJK8wyeIV9jmM9vfT0Nx9vjntPTBvRtHl/ZWEQ8/hT3ebL+40M7n5/tzk+9r</w:t>
      </w:r>
    </w:p>
    <w:p>
      <w:pPr>
        <w:pStyle w:val="PreformattedText"/>
        <w:bidi w:val="0"/>
        <w:spacing w:before="0" w:after="0"/>
        <w:jc w:val="left"/>
        <w:rPr/>
      </w:pPr>
      <w:r>
        <w:rPr/>
        <w:t>trPb0t+My9P56ZlY37fkCeZNcZIuejmOffvzK9f9NVO+m3u6M8at9Rq5+Eq9dU1v0H+hTYrhAmOCU3</w:t>
      </w:r>
    </w:p>
    <w:p>
      <w:pPr>
        <w:pStyle w:val="PreformattedText"/>
        <w:bidi w:val="0"/>
        <w:spacing w:before="0" w:after="0"/>
        <w:jc w:val="left"/>
        <w:rPr/>
      </w:pPr>
      <w:r>
        <w:rPr/>
        <w:t>G1rJt7lvAeaa9hNKUfeT8OQgyCw7hbayUWtKIAPdkiDiyPVko0GRNig8YT1tiHNb7MV7gGY8Iz7xeZ</w:t>
      </w:r>
    </w:p>
    <w:p>
      <w:pPr>
        <w:pStyle w:val="PreformattedText"/>
        <w:bidi w:val="0"/>
        <w:spacing w:before="0" w:after="0"/>
        <w:jc w:val="left"/>
        <w:rPr/>
      </w:pPr>
      <w:r>
        <w:rPr/>
        <w:t>rBshc0/vt7pj+PHpB34pYPsZpb4f9GJw7dvvDn76eqDSCltnUV6JAB2bER9Db0h325hgByCZC7QGp6</w:t>
      </w:r>
    </w:p>
    <w:p>
      <w:pPr>
        <w:pStyle w:val="PreformattedText"/>
        <w:bidi w:val="0"/>
        <w:spacing w:before="0" w:after="0"/>
        <w:jc w:val="left"/>
        <w:rPr/>
      </w:pPr>
      <w:r>
        <w:rPr/>
        <w:t>g2cE6ayjRsD8RaItSzf5+0WAU121tw2cF++eWogbGya8VD6lZO6nn9g0HWEWLwwy+PSDHyjrpBS0df</w:t>
      </w:r>
    </w:p>
    <w:p>
      <w:pPr>
        <w:pStyle w:val="PreformattedText"/>
        <w:bidi w:val="0"/>
        <w:spacing w:before="0" w:after="0"/>
        <w:jc w:val="left"/>
        <w:rPr/>
      </w:pPr>
      <w:r>
        <w:rPr/>
        <w:t>z0i+5gcjnapn9zoT+Ix0eROmlcAy1nt/jMqm3QHmkb+wgpEeTr7bExmiEk77K2hPv4MpU6v9y/v57w</w:t>
      </w:r>
    </w:p>
    <w:p>
      <w:pPr>
        <w:pStyle w:val="PreformattedText"/>
        <w:bidi w:val="0"/>
        <w:spacing w:before="0" w:after="0"/>
        <w:jc w:val="left"/>
        <w:rPr/>
      </w:pPr>
      <w:r>
        <w:rPr/>
        <w:t>bF37eGMNYw3vWaiNK7OFW0seaw3YwQx6/UMMcBgPQwmEwwx/VEMP1Huwe4Z98TPQ4UM0ufKITk8k/M</w:t>
      </w:r>
    </w:p>
    <w:p>
      <w:pPr>
        <w:pStyle w:val="PreformattedText"/>
        <w:bidi w:val="0"/>
        <w:spacing w:before="0" w:after="0"/>
        <w:jc w:val="left"/>
        <w:rPr/>
      </w:pPr>
      <w:r>
        <w:rPr/>
        <w:t>IilzPz/YJ53/AB08flzzv+J54J55rNOPj9RRX5/sXT8wTzxODz+qef6RPP7/AInlfxGeeZTv8/xF5f</w:t>
      </w:r>
    </w:p>
    <w:p>
      <w:pPr>
        <w:pStyle w:val="PreformattedText"/>
        <w:bidi w:val="0"/>
        <w:spacing w:before="0" w:after="0"/>
        <w:jc w:val="left"/>
        <w:rPr/>
      </w:pPr>
      <w:r>
        <w:rPr/>
        <w:t>5SLwY70xPPMGIeb+gT3r2jG/ovwRK1T3/xPKefcMz29x/UXt3P8Sjtvp8wjv7/ACxSZOnjIyiOjFer</w:t>
      </w:r>
    </w:p>
    <w:p>
      <w:pPr>
        <w:pStyle w:val="PreformattedText"/>
        <w:bidi w:val="0"/>
        <w:spacing w:before="0" w:after="0"/>
        <w:jc w:val="left"/>
        <w:rPr/>
      </w:pPr>
      <w:r>
        <w:rPr/>
        <w:t>tGq+7ezBXOAfgj7gjX9z8wKI+FX2gzq/n8gJmgP8aCHs/nI9gMrcN6gJ8sCp2Hp/rN38mC2N+YNBnf</w:t>
      </w:r>
    </w:p>
    <w:p>
      <w:pPr>
        <w:pStyle w:val="PreformattedText"/>
        <w:bidi w:val="0"/>
        <w:spacing w:before="0" w:after="0"/>
        <w:jc w:val="left"/>
        <w:rPr/>
      </w:pPr>
      <w:r>
        <w:rPr/>
        <w:t>5/ZGk9jfv7Gd/kemonm3baZHmOMzzTbShH5dfMP69PcRj1855n39f6oP66/k3o/Pfcgz2/nqMieeWo</w:t>
      </w:r>
    </w:p>
    <w:p>
      <w:pPr>
        <w:pStyle w:val="PreformattedText"/>
        <w:bidi w:val="0"/>
        <w:spacing w:before="0" w:after="0"/>
        <w:jc w:val="left"/>
        <w:rPr/>
      </w:pPr>
      <w:r>
        <w:rPr/>
        <w:t>9vXXT8R6cePiY19+4rZyx3L7Z/U9ifb8Iz7/AGOvxO98a8aQ1kl7eYis7lbfOpMV8nd7+ozEPXU028</w:t>
      </w:r>
    </w:p>
    <w:p>
      <w:pPr>
        <w:pStyle w:val="PreformattedText"/>
        <w:bidi w:val="0"/>
        <w:spacing w:before="0" w:after="0"/>
        <w:jc w:val="left"/>
        <w:rPr/>
      </w:pPr>
      <w:r>
        <w:rPr/>
        <w:t>aETttuWjBbRg2YWd2NVbSjxoG45+SMFI/AVSoSNJ7E8qj7EJ/pNmvVIhkD4fINHWeevLGVD6hHV/2A</w:t>
      </w:r>
    </w:p>
    <w:p>
      <w:pPr>
        <w:pStyle w:val="PreformattedText"/>
        <w:bidi w:val="0"/>
        <w:spacing w:before="0" w:after="0"/>
        <w:jc w:val="left"/>
        <w:rPr/>
      </w:pPr>
      <w:r>
        <w:rPr/>
        <w:t>Phqa42RYi3/064zT/Qvu0wO29efqAdm3hwZNcujfrEG1+4D+GIwm33BgAtvaAkGN9gnAyRNBq3i/aK</w:t>
      </w:r>
    </w:p>
    <w:p>
      <w:pPr>
        <w:pStyle w:val="PreformattedText"/>
        <w:bidi w:val="0"/>
        <w:spacing w:before="0" w:after="0"/>
        <w:jc w:val="left"/>
        <w:rPr/>
      </w:pPr>
      <w:r>
        <w:rPr/>
        <w:t>NTyf20jEt+/p3g4CBF+n5cAmznZ7fmUA7MHPAM32FXLwrZJ294wnaLn44JmH5544Eaw78ULmzn8rSW</w:t>
      </w:r>
    </w:p>
    <w:p>
      <w:pPr>
        <w:pStyle w:val="PreformattedText"/>
        <w:bidi w:val="0"/>
        <w:spacing w:before="0" w:after="0"/>
        <w:jc w:val="left"/>
        <w:rPr/>
      </w:pPr>
      <w:r>
        <w:rPr/>
        <w:t>rF4Owf5L009j+cwidbxflTYcGC2+P19pjX2Gg/MJHlMm/mEjkQK9ZSki6k8HD1MOp1sdpUN4l2sEIm</w:t>
      </w:r>
    </w:p>
    <w:p>
      <w:pPr>
        <w:pStyle w:val="PreformattedText"/>
        <w:bidi w:val="0"/>
        <w:spacing w:before="0" w:after="0"/>
        <w:jc w:val="left"/>
        <w:rPr/>
      </w:pPr>
      <w:r>
        <w:rPr/>
        <w:t>XLRn7YPEum5/Hx9QwwQQdDDDDDF1B66IMH6EDBiHZfZmDEEMJhM2Ce/dn6RcS87If8xx0+/wCIvNP1</w:t>
      </w:r>
    </w:p>
    <w:p>
      <w:pPr>
        <w:pStyle w:val="PreformattedText"/>
        <w:bidi w:val="0"/>
        <w:spacing w:before="0" w:after="0"/>
        <w:jc w:val="left"/>
        <w:rPr/>
      </w:pPr>
      <w:r>
        <w:rPr/>
        <w:t>03+88806eea9C88qLzy4vOevpfOfwZ55gzzxozz/ABz/AC/6xPt8Q/OfCM88SM80z6tO/wCfhsOfbj</w:t>
      </w:r>
    </w:p>
    <w:p>
      <w:pPr>
        <w:pStyle w:val="PreformattedText"/>
        <w:bidi w:val="0"/>
        <w:spacing w:before="0" w:after="0"/>
        <w:jc w:val="left"/>
        <w:rPr/>
      </w:pPr>
      <w:r>
        <w:rPr/>
        <w:t>+EzP5x/U81/ICDHPH8MX3109wDPNV3jiuMadml+P0/ie2vgOkvQFApXpscIxrjTUdOQl7nvh8PE1Wr</w:t>
      </w:r>
    </w:p>
    <w:p>
      <w:pPr>
        <w:pStyle w:val="PreformattedText"/>
        <w:bidi w:val="0"/>
        <w:spacing w:before="0" w:after="0"/>
        <w:jc w:val="left"/>
        <w:rPr/>
      </w:pPr>
      <w:r>
        <w:rPr/>
        <w:t>1X5AYi8+0N36MVpuJn+LjUES6yvX7XcC/pD7VBsL01rsmMTH907MWIK/jH2Kc6+Hgnmj+Cea+1gnZH</w:t>
      </w:r>
    </w:p>
    <w:p>
      <w:pPr>
        <w:pStyle w:val="PreformattedText"/>
        <w:bidi w:val="0"/>
        <w:spacing w:before="0" w:after="0"/>
        <w:jc w:val="left"/>
        <w:rPr/>
      </w:pPr>
      <w:r>
        <w:rPr/>
        <w:t>2+LEvn5X52l6r4+9Zlniuf7Hv57jSZ8v7x/vgPCOsPz6XpeJfl38z799Nc6RvzbXM733+0FjjhS+Xv</w:t>
      </w:r>
    </w:p>
    <w:p>
      <w:pPr>
        <w:pStyle w:val="PreformattedText"/>
        <w:bidi w:val="0"/>
        <w:spacing w:before="0" w:after="0"/>
        <w:jc w:val="left"/>
        <w:rPr/>
      </w:pPr>
      <w:r>
        <w:rPr/>
        <w:t>/cTVBb2i/tvAxoT7/e41yVx/CID7+ufyjH7kr2fafJO3E++p8xE0Pc+Kea/nWUXjc/zgiIdgLtZPoi</w:t>
      </w:r>
    </w:p>
    <w:p>
      <w:pPr>
        <w:pStyle w:val="PreformattedText"/>
        <w:bidi w:val="0"/>
        <w:spacing w:before="0" w:after="0"/>
        <w:jc w:val="left"/>
        <w:rPr/>
      </w:pPr>
      <w:r>
        <w:rPr/>
        <w:t>wdzWmdCSNT5+x1ijcvfGRJ/LxNtAGj98955ze7U8KfrvEb+4XokQZ39B/gXAdb0OD/AKE0rGp1fwgz</w:t>
      </w:r>
    </w:p>
    <w:p>
      <w:pPr>
        <w:pStyle w:val="PreformattedText"/>
        <w:bidi w:val="0"/>
        <w:spacing w:before="0" w:after="0"/>
        <w:jc w:val="left"/>
        <w:rPr/>
      </w:pPr>
      <w:r>
        <w:rPr/>
        <w:t>enqPDL0F9seggQsFjLvlBUf/ABDVMIay5VobdmVm1oAndVDw3jEjH45DnhOv+QK2/XmsI2pesFkD64</w:t>
      </w:r>
    </w:p>
    <w:p>
      <w:pPr>
        <w:pStyle w:val="PreformattedText"/>
        <w:bidi w:val="0"/>
        <w:spacing w:before="0" w:after="0"/>
        <w:jc w:val="left"/>
        <w:rPr/>
      </w:pPr>
      <w:r>
        <w:rPr/>
        <w:t>HruzDVagVj37cRiji/XUPtCdMqrOvhgoLG9wFel4eRvCB5NP7jmpvqALrs7sz2MM77KZdtcA8PeVMG</w:t>
      </w:r>
    </w:p>
    <w:p>
      <w:pPr>
        <w:pStyle w:val="PreformattedText"/>
        <w:bidi w:val="0"/>
        <w:spacing w:before="0" w:after="0"/>
        <w:jc w:val="left"/>
        <w:rPr/>
      </w:pPr>
      <w:r>
        <w:rPr/>
        <w:t>x+ne4HLT8s65Bgck+9evdzIp+fEoiUyTz4ZuMCX8HGWTuf4Z9IdWFp8yw9fiAWI00He62gvkBnvUMN</w:t>
      </w:r>
    </w:p>
    <w:p>
      <w:pPr>
        <w:pStyle w:val="PreformattedText"/>
        <w:bidi w:val="0"/>
        <w:spacing w:before="0" w:after="0"/>
        <w:jc w:val="left"/>
        <w:rPr/>
      </w:pPr>
      <w:r>
        <w:rPr/>
        <w:t>+B3/j6TDDAIBAIoRFCIRDBuVwyfoQYP0IDHT4JxUGOhxFV6TLAmoc+RZPpPL+aQMClvzLTGGFF55UX</w:t>
      </w:r>
    </w:p>
    <w:p>
      <w:pPr>
        <w:pStyle w:val="PreformattedText"/>
        <w:bidi w:val="0"/>
        <w:spacing w:before="0" w:after="0"/>
        <w:jc w:val="left"/>
        <w:rPr/>
      </w:pPr>
      <w:r>
        <w:rPr/>
        <w:t>x4t54Z5x4M88/nR9vNqi9vT+iJefuLz/AHovP9n287iebfsT7fH3DoHngRnfz3RnP3/TTPn+J5p8qP</w:t>
      </w:r>
    </w:p>
    <w:p>
      <w:pPr>
        <w:pStyle w:val="PreformattedText"/>
        <w:bidi w:val="0"/>
        <w:spacing w:before="0" w:after="0"/>
        <w:jc w:val="left"/>
        <w:rPr/>
      </w:pPr>
      <w:r>
        <w:rPr/>
        <w:t>L+1BOfs/4M8pfYNNj9/wAwvT8/kZk6LlfkFG/KfpE7pcr2OQqZpVo8uDFm01x24MrsPCO6IYqAyX8c</w:t>
      </w:r>
    </w:p>
    <w:p>
      <w:pPr>
        <w:pStyle w:val="PreformattedText"/>
        <w:bidi w:val="0"/>
        <w:spacing w:before="0" w:after="0"/>
        <w:jc w:val="left"/>
        <w:rPr/>
      </w:pPr>
      <w:r>
        <w:rPr/>
        <w:t>hgUod+cCB3803Jer9z+jM7fFrTdPP2omMaZHb3BIEB24q/YXP1qvyJ54jO/z/RB9+34In8XgGVv9vT</w:t>
      </w:r>
    </w:p>
    <w:p>
      <w:pPr>
        <w:pStyle w:val="PreformattedText"/>
        <w:bidi w:val="0"/>
        <w:spacing w:before="0" w:after="0"/>
        <w:jc w:val="left"/>
        <w:rPr/>
      </w:pPr>
      <w:r>
        <w:rPr/>
        <w:t>aeL9YTzT7oIy+fOxl+Z+RtK/WHe6IqfPP7zAP5pn8RLv5yZ+d9TyxmZ44z6KfA+w3piZ2G6/hxNMge</w:t>
      </w:r>
    </w:p>
    <w:p>
      <w:pPr>
        <w:pStyle w:val="PreformattedText"/>
        <w:bidi w:val="0"/>
        <w:spacing w:before="0" w:after="0"/>
        <w:jc w:val="left"/>
        <w:rPr/>
      </w:pPr>
      <w:r>
        <w:rPr/>
        <w:t>DqMzyl9hGZsGCW0VzRBEDwn3XPYx99i3th3mMXd6kp/icb8vuaMyCNGTaulnPpPgds/yc6ACt/2JYv</w:t>
      </w:r>
    </w:p>
    <w:p>
      <w:pPr>
        <w:pStyle w:val="PreformattedText"/>
        <w:bidi w:val="0"/>
        <w:spacing w:before="0" w:after="0"/>
        <w:jc w:val="left"/>
        <w:rPr/>
      </w:pPr>
      <w:r>
        <w:rPr/>
        <w:t>hDwTXlrXrtF38zlhzUKu38MT17P8CeamPbB9PUKoPAV65iNrY3Yo6aiB6BDVW9L4Q6b8mRo+UJMaa6</w:t>
      </w:r>
    </w:p>
    <w:p>
      <w:pPr>
        <w:pStyle w:val="PreformattedText"/>
        <w:bidi w:val="0"/>
        <w:spacing w:before="0" w:after="0"/>
        <w:jc w:val="left"/>
        <w:rPr/>
      </w:pPr>
      <w:r>
        <w:rPr/>
        <w:t>vzRg4NKr1WmFUAFAIZs1HJtx6KtRrE2KoSOsOx3d2YD7aH8QZA3D0YHMtkYdkdOEBA5oZPGnxGjxWX</w:t>
      </w:r>
    </w:p>
    <w:p>
      <w:pPr>
        <w:pStyle w:val="PreformattedText"/>
        <w:bidi w:val="0"/>
        <w:spacing w:before="0" w:after="0"/>
        <w:jc w:val="left"/>
        <w:rPr/>
      </w:pPr>
      <w:r>
        <w:rPr/>
        <w:t>3MOSMUBoNfeZGKsj8uO/b0epmCwfnvu4hni73iPXeBLV6naYjsDuT3O0CIPI8e8o780a+ISrcXdreA</w:t>
      </w:r>
    </w:p>
    <w:p>
      <w:pPr>
        <w:pStyle w:val="PreformattedText"/>
        <w:bidi w:val="0"/>
        <w:spacing w:before="0" w:after="0"/>
        <w:jc w:val="left"/>
        <w:rPr/>
      </w:pPr>
      <w:r>
        <w:rPr/>
        <w:t>mlgEu/R8xw1ANl1cMnwFvuTeB6cb94umxexg5rc6GsCIA87Q86lw3kcgtMukEbLkAaVvzMsVvziX2M</w:t>
      </w:r>
    </w:p>
    <w:p>
      <w:pPr>
        <w:pStyle w:val="PreformattedText"/>
        <w:bidi w:val="0"/>
        <w:spacing w:before="0" w:after="0"/>
        <w:jc w:val="left"/>
        <w:rPr/>
      </w:pPr>
      <w:r>
        <w:rPr/>
        <w:t>QfUfb6TDDAIBAOh6HoP0IiBFFAhEDqAdL+depmaQQzIwZBIAEk8AM/EPZsDh91ERxTgMf6Z4v9Q6Zx</w:t>
      </w:r>
    </w:p>
    <w:p>
      <w:pPr>
        <w:pStyle w:val="PreformattedText"/>
        <w:bidi w:val="0"/>
        <w:spacing w:before="0" w:after="0"/>
        <w:jc w:val="left"/>
        <w:rPr/>
      </w:pPr>
      <w:r>
        <w:rPr/>
        <w:t>0IEMeDzF5v8AiLzy4p55pPF+v5Px7x4T+1+p55pFXn9Bnnmk88MEX++XPOfwZ3v7/KM7+fIT387JBk</w:t>
      </w:r>
    </w:p>
    <w:p>
      <w:pPr>
        <w:pStyle w:val="PreformattedText"/>
        <w:bidi w:val="0"/>
        <w:spacing w:before="0" w:after="0"/>
        <w:jc w:val="left"/>
        <w:rPr/>
      </w:pPr>
      <w:r>
        <w:rPr/>
        <w:t>efZTzxqd36/wBFJ5404+/huea/mOe2P4RCd9Mv9kCDh3n71kKVxvp21EDloWbDHs1ntWNX5OMmvnl9</w:t>
      </w:r>
    </w:p>
    <w:p>
      <w:pPr>
        <w:pStyle w:val="PreformattedText"/>
        <w:bidi w:val="0"/>
        <w:spacing w:before="0" w:after="0"/>
        <w:jc w:val="left"/>
        <w:rPr/>
      </w:pPr>
      <w:r>
        <w:rPr/>
        <w:t>kzX+rzqMXBAgvPuxA2d8Yvdap3yfjnglcfAD9xrBe687zb8LWL/zbTBIM80H3E/t3R2zNN/uPcWZ5V</w:t>
      </w:r>
    </w:p>
    <w:p>
      <w:pPr>
        <w:pStyle w:val="PreformattedText"/>
        <w:bidi w:val="0"/>
        <w:spacing w:before="0" w:after="0"/>
        <w:jc w:val="left"/>
        <w:rPr/>
      </w:pPr>
      <w:r>
        <w:rPr/>
        <w:t>/YIOV41YKlaZ9PfSDj87esrg+38nqb83iK0/PGlgz09R8YOJ5qvDPNN+Z2z3/plDX30+MTvre69jc7</w:t>
      </w:r>
    </w:p>
    <w:p>
      <w:pPr>
        <w:pStyle w:val="PreformattedText"/>
        <w:bidi w:val="0"/>
        <w:spacing w:before="0" w:after="0"/>
        <w:jc w:val="left"/>
        <w:rPr/>
      </w:pPr>
      <w:r>
        <w:rPr/>
        <w:t>+g0+Q5/cZ+DM2TSofGomfwsk4GWZ3oeaKLv6Lfgg4j/vPuDMvRxszqN52x4KTLnwOMQYprsce6XtpQ</w:t>
      </w:r>
    </w:p>
    <w:p>
      <w:pPr>
        <w:pStyle w:val="PreformattedText"/>
        <w:bidi w:val="0"/>
        <w:spacing w:before="0" w:after="0"/>
        <w:jc w:val="left"/>
        <w:rPr/>
      </w:pPr>
      <w:r>
        <w:rPr/>
        <w:t>4/U/wD+ViffeF3xnnbX/J8DjVe07+2H7y86+bMTj9H7NPL0XfS5yPU4oewuJiq1w36A2zM327MYeCY</w:t>
      </w:r>
    </w:p>
    <w:p>
      <w:pPr>
        <w:pStyle w:val="PreformattedText"/>
        <w:bidi w:val="0"/>
        <w:spacing w:before="0" w:after="0"/>
        <w:jc w:val="left"/>
        <w:rPr/>
      </w:pPr>
      <w:r>
        <w:rPr/>
        <w:t>kbU1asCm+0bgT3a+04IYp8uXKglgkjatj14WYU8GN4EEgFUG0rSQoA4zrDY4Y51xtGz7j+nmA66Ij3</w:t>
      </w:r>
    </w:p>
    <w:p>
      <w:pPr>
        <w:pStyle w:val="PreformattedText"/>
        <w:bidi w:val="0"/>
        <w:spacing w:before="0" w:after="0"/>
        <w:jc w:val="left"/>
        <w:rPr/>
      </w:pPr>
      <w:r>
        <w:rPr/>
        <w:t>19ZbTk/wBhHJPPnCEB1t4vmHZUvhEpwlk71+HzO96j32O0F7ZqaEdcQb0q9/HAzg1r2iAvAO8foHlX</w:t>
      </w:r>
    </w:p>
    <w:p>
      <w:pPr>
        <w:pStyle w:val="PreformattedText"/>
        <w:bidi w:val="0"/>
        <w:spacing w:before="0" w:after="0"/>
        <w:jc w:val="left"/>
        <w:rPr/>
      </w:pPr>
      <w:r>
        <w:rPr/>
        <w:t>PpAS218MRbi3r7uYAr4GiBzeiL0YZXdxb8N/WEACLVLXOo7TIs5YOL2n5PQD4cOPdXm819ft+ID1v/</w:t>
      </w:r>
    </w:p>
    <w:p>
      <w:pPr>
        <w:pStyle w:val="PreformattedText"/>
        <w:bidi w:val="0"/>
        <w:spacing w:before="0" w:after="0"/>
        <w:jc w:val="left"/>
        <w:rPr/>
      </w:pPr>
      <w:r>
        <w:rPr/>
        <w:t>SZkuhZePBAd36zOYxfcV9Bhhggg6H6WXQfqj1Hq7Me2OghJxWTCFHqIA/YgIAfpMunaI189ZigL6Ho</w:t>
      </w:r>
    </w:p>
    <w:p>
      <w:pPr>
        <w:pStyle w:val="PreformattedText"/>
        <w:bidi w:val="0"/>
        <w:spacing w:before="0" w:after="0"/>
        <w:jc w:val="left"/>
        <w:rPr/>
      </w:pPr>
      <w:r>
        <w:rPr/>
        <w:t>tp6PPiZX5+YswB55U4x9vY1Pvz/f3FWvntC9/PXr+fO/RReeMRefmp5fgnnjn2+PhJ5WfxPPGJ5z9z</w:t>
      </w:r>
    </w:p>
    <w:p>
      <w:pPr>
        <w:pStyle w:val="PreformattedText"/>
        <w:bidi w:val="0"/>
        <w:spacing w:before="0" w:after="0"/>
        <w:jc w:val="left"/>
        <w:rPr/>
      </w:pPr>
      <w:r>
        <w:rPr/>
        <w:t>K8rjifO9+nYoNEUcPbOW/EBcYWPyI6/SPlAmZ/aF+sbNs4e0V58tUZyDX3fxPbXK12eU4vR5T9CxK1</w:t>
      </w:r>
    </w:p>
    <w:p>
      <w:pPr>
        <w:pStyle w:val="PreformattedText"/>
        <w:bidi w:val="0"/>
        <w:spacing w:before="0" w:after="0"/>
        <w:jc w:val="left"/>
        <w:rPr/>
      </w:pPr>
      <w:r>
        <w:rPr/>
        <w:t>9CVXvhKz53hyfa/XIMo+D+Gea54zRmW173yGhL08+Z/O/qxPP5RndnzhBp8VxqiJx7ZxW4Nz98X9p5</w:t>
      </w:r>
    </w:p>
    <w:p>
      <w:pPr>
        <w:pStyle w:val="PreformattedText"/>
        <w:bidi w:val="0"/>
        <w:spacing w:before="0" w:after="0"/>
        <w:jc w:val="left"/>
        <w:rPr/>
      </w:pPr>
      <w:r>
        <w:rPr/>
        <w:t>4nOc+3vgTzX8GZ/U/B1XzO33P2ah2o7vXvQnb8v4M9fUvY1Mesx5x7y9Wxp87zO9HGlDs59uM/ed6H</w:t>
      </w:r>
    </w:p>
    <w:p>
      <w:pPr>
        <w:pStyle w:val="PreformattedText"/>
        <w:bidi w:val="0"/>
        <w:spacing w:before="0" w:after="0"/>
        <w:jc w:val="left"/>
        <w:rPr/>
      </w:pPr>
      <w:r>
        <w:rPr/>
        <w:t>64Ime2mh+DmbMVgCvyNJeTh40+Gz+IRr8VS9jiF4Oca13zH+C8XijUfd677U89oNh619kTpPNH8qd9</w:t>
      </w:r>
    </w:p>
    <w:p>
      <w:pPr>
        <w:pStyle w:val="PreformattedText"/>
        <w:bidi w:val="0"/>
        <w:spacing w:before="0" w:after="0"/>
        <w:jc w:val="left"/>
        <w:rPr/>
      </w:pPr>
      <w:r>
        <w:rPr/>
        <w:t>PO05zxNVvqhXbBn481HggOP8och9p999eMQI5IyFqDoDjkRfblJqLG6FAJcZAnS6mogFvPBwI9c869</w:t>
      </w:r>
    </w:p>
    <w:p>
      <w:pPr>
        <w:pStyle w:val="PreformattedText"/>
        <w:bidi w:val="0"/>
        <w:spacing w:before="0" w:after="0"/>
        <w:jc w:val="left"/>
        <w:rPr/>
      </w:pPr>
      <w:r>
        <w:rPr/>
        <w:t>iWU4hlTIJ8kcSIuSgNwNDijG1XlD2MR7yFXO/tGWC9WRo46wof5ja4gxp8wgEk+o27w9zVD9w13Z7z</w:t>
      </w:r>
    </w:p>
    <w:p>
      <w:pPr>
        <w:pStyle w:val="PreformattedText"/>
        <w:bidi w:val="0"/>
        <w:spacing w:before="0" w:after="0"/>
        <w:jc w:val="left"/>
        <w:rPr/>
      </w:pPr>
      <w:r>
        <w:rPr/>
        <w:t>BDjBt6/MPs7M9TyBw/cC0d09Tv3jo6CYKt86R2Pg45MGtPHqBNz4/XpAmgfcROT7RyDQsDJd+1y4B3</w:t>
      </w:r>
    </w:p>
    <w:p>
      <w:pPr>
        <w:pStyle w:val="PreformattedText"/>
        <w:bidi w:val="0"/>
        <w:spacing w:before="0" w:after="0"/>
        <w:jc w:val="left"/>
        <w:rPr/>
      </w:pPr>
      <w:r>
        <w:rPr/>
        <w:t>U1/iBfrtv6Q23kzSQDYU10caLCP3tddpq2sraLHK+51lq+Z3JntX9U5MflU18flL7l4+gMMMEEHQmO</w:t>
      </w:r>
    </w:p>
    <w:p>
      <w:pPr>
        <w:pStyle w:val="PreformattedText"/>
        <w:bidi w:val="0"/>
        <w:spacing w:before="0" w:after="0"/>
        <w:jc w:val="left"/>
        <w:rPr/>
      </w:pPr>
      <w:r>
        <w:rPr/>
        <w:t>EwoTLuiZP0LfQo4TBNPecv/GZtHM4hHKCWAO1vqUJPnzMUx54IIIceeCOUcInnmvTzzWcefqfPnP4M</w:t>
      </w:r>
    </w:p>
    <w:p>
      <w:pPr>
        <w:pStyle w:val="PreformattedText"/>
        <w:bidi w:val="0"/>
        <w:spacing w:before="0" w:after="0"/>
        <w:jc w:val="left"/>
        <w:rPr/>
      </w:pPr>
      <w:r>
        <w:rPr/>
        <w:t>159X+/vOfPj9Qf7t+Yx28vWPPGxPPG5mecfkRe0z5+p5zPPT1nn9tzzj4nnmIefz+RPzt/s88bnt6f</w:t>
      </w:r>
    </w:p>
    <w:p>
      <w:pPr>
        <w:pStyle w:val="PreformattedText"/>
        <w:bidi w:val="0"/>
        <w:spacing w:before="0" w:after="0"/>
        <w:jc w:val="left"/>
        <w:rPr/>
      </w:pPr>
      <w:r>
        <w:rPr/>
        <w:t>wqeaflT7aY/Ld8xHQ74a+RDm1bPH5FobVtz7UTG9hyV/DFWo3o/hIuQNNPY5OXg/kfkJt8Ep/IBgff</w:t>
      </w:r>
    </w:p>
    <w:p>
      <w:pPr>
        <w:pStyle w:val="PreformattedText"/>
        <w:bidi w:val="0"/>
        <w:spacing w:before="0" w:after="0"/>
        <w:jc w:val="left"/>
        <w:rPr/>
      </w:pPr>
      <w:r>
        <w:rPr/>
        <w:t>GP6ShZ85vKAcD0995f5V+u88VfGFPt6/jieafkYmfP0dp5em2RPPaHnjEff4/c81lT3PnE7+/f0bnn</w:t>
      </w:r>
    </w:p>
    <w:p>
      <w:pPr>
        <w:pStyle w:val="PreformattedText"/>
        <w:bidi w:val="0"/>
        <w:spacing w:before="0" w:after="0"/>
        <w:jc w:val="left"/>
        <w:rPr/>
      </w:pPr>
      <w:r>
        <w:rPr/>
        <w:t>f0yp8esfxdj/J22a/szj/E1rPgmMBny6ld3Wvt2nhzvfD8ua8PERAqfG+4uHV7r595p9pv8Y/k/bfG</w:t>
      </w:r>
    </w:p>
    <w:p>
      <w:pPr>
        <w:pStyle w:val="PreformattedText"/>
        <w:bidi w:val="0"/>
        <w:spacing w:before="0" w:after="0"/>
        <w:jc w:val="left"/>
        <w:rPr/>
      </w:pPr>
      <w:r>
        <w:rPr/>
        <w:t>xwUTQPffnaxCM342YIuL4qv5zKGVwPzaLBnmv9FwH20/VIz76H8ozfbj3rIM/wB/vEv13r0eCYcWxe</w:t>
      </w:r>
    </w:p>
    <w:p>
      <w:pPr>
        <w:pStyle w:val="PreformattedText"/>
        <w:bidi w:val="0"/>
        <w:spacing w:before="0" w:after="0"/>
        <w:jc w:val="left"/>
        <w:rPr/>
      </w:pPr>
      <w:r>
        <w:rPr/>
        <w:t>tdvRCD+fxtwL0J2a74I095VWUuQDfNqGyehFH8vaYABsjUR7gm4MnYFcNV3JwiwkkNCQArsEdh0A7w</w:t>
      </w:r>
    </w:p>
    <w:p>
      <w:pPr>
        <w:pStyle w:val="PreformattedText"/>
        <w:bidi w:val="0"/>
        <w:spacing w:before="0" w:after="0"/>
        <w:jc w:val="left"/>
        <w:rPr/>
      </w:pPr>
      <w:r>
        <w:rPr/>
        <w:t>DT9RHoOfv+pSQT/EBFrhe8OvvMGT59oiWSd9TA9H91+BArkgXtrOR7tPbeAZaIbgY3kFNe+zg0Pfj4</w:t>
      </w:r>
    </w:p>
    <w:p>
      <w:pPr>
        <w:pStyle w:val="PreformattedText"/>
        <w:bidi w:val="0"/>
        <w:spacing w:before="0" w:after="0"/>
        <w:jc w:val="left"/>
        <w:rPr/>
      </w:pPr>
      <w:r>
        <w:rPr/>
        <w:t>5gyY502HvCWSYYen+QDASXpsMHkw211FXgQsjcPbOYCwyZwFfHeAh9hyQU9wUS6DOVvAQsrKJ1/HH/</w:t>
      </w:r>
    </w:p>
    <w:p>
      <w:pPr>
        <w:pStyle w:val="PreformattedText"/>
        <w:bidi w:val="0"/>
        <w:spacing w:before="0" w:after="0"/>
        <w:jc w:val="left"/>
        <w:rPr/>
      </w:pPr>
      <w:r>
        <w:rPr/>
        <w:t>AKye6xCIICOPs4S6WLh438XAl+5+kymvzKD7n9So0N6hY+gwwjqDpmTJkw4OkMHohfrExPXBFIdiPs</w:t>
      </w:r>
    </w:p>
    <w:p>
      <w:pPr>
        <w:pStyle w:val="PreformattedText"/>
        <w:bidi w:val="0"/>
        <w:spacing w:before="0" w:after="0"/>
        <w:jc w:val="left"/>
        <w:rPr/>
      </w:pPr>
      <w:r>
        <w:rPr/>
        <w:t>J3ER+YTmNAw75fEKogYcAOEOGn9le0Tz+f7D5/nTzzUdRh03iLz+Q/1/Ynx6ReeX0I+j84Mz383R+Y</w:t>
      </w:r>
    </w:p>
    <w:p>
      <w:pPr>
        <w:pStyle w:val="PreformattedText"/>
        <w:bidi w:val="0"/>
        <w:spacing w:before="0" w:after="0"/>
        <w:jc w:val="left"/>
        <w:rPr/>
      </w:pPr>
      <w:r>
        <w:rPr/>
        <w:t>vNfxC8H8Xwnni/U8rb0/U5+0eeYMf9G/ujPv5vc88bl/3/GC554lFp58xb/z8iY6c/0/E884nnmYH5</w:t>
      </w:r>
    </w:p>
    <w:p>
      <w:pPr>
        <w:pStyle w:val="PreformattedText"/>
        <w:bidi w:val="0"/>
        <w:spacing w:before="0" w:after="0"/>
        <w:jc w:val="left"/>
        <w:rPr/>
      </w:pPr>
      <w:r>
        <w:rPr/>
        <w:t>n4UV8nb8I7O+6zwSItf69y0DJrXvpWhBT2W9fyozpi96K0RpPnv9hRTGB7A9tRTvk7/YuP9y/4Tz95</w:t>
      </w:r>
    </w:p>
    <w:p>
      <w:pPr>
        <w:pStyle w:val="PreformattedText"/>
        <w:bidi w:val="0"/>
        <w:spacing w:before="0" w:after="0"/>
        <w:jc w:val="left"/>
        <w:rPr/>
      </w:pPr>
      <w:r>
        <w:rPr/>
        <w:t>KBcfA9NJnw/2eKj97QPRo8nG+tTzSef0Izzx6zzxdPHH/tz/AGeeazufDOfhT4E+w9pmdp29eY/L8c</w:t>
      </w:r>
    </w:p>
    <w:p>
      <w:pPr>
        <w:pStyle w:val="PreformattedText"/>
        <w:bidi w:val="0"/>
        <w:spacing w:before="0" w:after="0"/>
        <w:jc w:val="left"/>
        <w:rPr/>
      </w:pPr>
      <w:r>
        <w:rPr/>
        <w:t>fr3nfXMrWfed/affy4M9/t61PDPf1/rEXpt/FOSOADf3AM2Wca/wAVO3r+cKeXx2QeZx6Odv7+J+fN</w:t>
      </w:r>
    </w:p>
    <w:p>
      <w:pPr>
        <w:pStyle w:val="PreformattedText"/>
        <w:bidi w:val="0"/>
        <w:spacing w:before="0" w:after="0"/>
        <w:jc w:val="left"/>
        <w:rPr/>
      </w:pPr>
      <w:r>
        <w:rPr/>
        <w:t>bmeOdPVvSoPBvHutDCWWv2vsIDuZcBrfzkE4YLTBWtgNU4tVTHR4FtO0qCdwmC6QnbWI5bgGSJqyps</w:t>
      </w:r>
    </w:p>
    <w:p>
      <w:pPr>
        <w:pStyle w:val="PreformattedText"/>
        <w:bidi w:val="0"/>
        <w:spacing w:before="0" w:after="0"/>
        <w:jc w:val="left"/>
        <w:rPr/>
      </w:pPr>
      <w:r>
        <w:rPr/>
        <w:t>u8FVdPVqCNkYUgUAJAPZr0mh1RNZCz7xNtaA+wcRrJ1Px23i7+usKXHZ8w9zjT/UIKInUmqh49W9Ia</w:t>
      </w:r>
    </w:p>
    <w:p>
      <w:pPr>
        <w:pStyle w:val="PreformattedText"/>
        <w:bidi w:val="0"/>
        <w:spacing w:before="0" w:after="0"/>
        <w:jc w:val="left"/>
        <w:rPr/>
      </w:pPr>
      <w:r>
        <w:rPr/>
        <w:t>iARnP5EAAVq0Z/sIfjaWLHBvPrLAgIBMbdppsWt2CpgUxsWNhAWEfVqKEwGQx6j8Sy1BaCuyhAqidc</w:t>
      </w:r>
    </w:p>
    <w:p>
      <w:pPr>
        <w:pStyle w:val="PreformattedText"/>
        <w:bidi w:val="0"/>
        <w:spacing w:before="0" w:after="0"/>
        <w:jc w:val="left"/>
        <w:rPr/>
      </w:pPr>
      <w:r>
        <w:rPr/>
        <w:t>BfwhF6GrrorWfAFH+bwILpEvgONYC338Ewtt76x2NPz/su18evHabBnXazGAXxTn8+en0GHqEDoEwm</w:t>
      </w:r>
    </w:p>
    <w:p>
      <w:pPr>
        <w:pStyle w:val="PreformattedText"/>
        <w:bidi w:val="0"/>
        <w:spacing w:before="0" w:after="0"/>
        <w:jc w:val="left"/>
        <w:rPr/>
      </w:pPr>
      <w:r>
        <w:rPr/>
        <w:t>E9D0Bhh6B0PrR6YKFBfBLoO0KlCtavshTRepyAqmj4QvP7rPHmRF55Ri88xFB9BCeeadF2zFv521i8</w:t>
      </w:r>
    </w:p>
    <w:p>
      <w:pPr>
        <w:pStyle w:val="PreformattedText"/>
        <w:bidi w:val="0"/>
        <w:spacing w:before="0" w:after="0"/>
        <w:jc w:val="left"/>
        <w:rPr/>
      </w:pPr>
      <w:r>
        <w:rPr/>
        <w:t>4/PqIfNvy0Xh/rSHt+ddH+4/PH5md/O/7np7/39z/Lx8sHofv0+77T78f6CfafHnKqPce+PyFO3qv4</w:t>
      </w:r>
    </w:p>
    <w:p>
      <w:pPr>
        <w:pStyle w:val="PreformattedText"/>
        <w:bidi w:val="0"/>
        <w:spacing w:before="0" w:after="0"/>
        <w:jc w:val="left"/>
        <w:rPr/>
      </w:pPr>
      <w:r>
        <w:rPr/>
        <w:t>555gzweKeeYM88c/2v4555iPdeuPmLxn2JBMP6/ulpbCxfBHXRPRezsNWJpr8O6widfdMftAWnxs0o</w:t>
      </w:r>
    </w:p>
    <w:p>
      <w:pPr>
        <w:pStyle w:val="PreformattedText"/>
        <w:bidi w:val="0"/>
        <w:spacing w:before="0" w:after="0"/>
        <w:jc w:val="left"/>
        <w:rPr/>
      </w:pPr>
      <w:r>
        <w:rPr/>
        <w:t>nE9u9Z2RAnbvV7h1CXfzDFz2+PwZ3Y9/7Bwvh/iea/2Z9O32qfbRP+z7ee082nnf8Av0eOffefJnn+</w:t>
      </w:r>
    </w:p>
    <w:p>
      <w:pPr>
        <w:pStyle w:val="PreformattedText"/>
        <w:bidi w:val="0"/>
        <w:spacing w:before="0" w:after="0"/>
        <w:jc w:val="left"/>
        <w:rPr/>
      </w:pPr>
      <w:r>
        <w:rPr/>
        <w:t>Tv1+3T3nnjmPOeDPPHK8/nT5nE8ueL/IefYr9VLHf1/DE++rA78odvn/AEETzxGeaP5aaf6Obbnv+u</w:t>
      </w:r>
    </w:p>
    <w:p>
      <w:pPr>
        <w:pStyle w:val="PreformattedText"/>
        <w:bidi w:val="0"/>
        <w:spacing w:before="0" w:after="0"/>
        <w:jc w:val="left"/>
        <w:rPr/>
      </w:pPr>
      <w:r>
        <w:rPr/>
        <w:t>+fiP21+9qG7y6H+mvM9zWyvlIXeiqOK5fdplsgPmP7QdCB6CupujMSxFDaD0kM+ZSIGyrCxRdoCpTU</w:t>
      </w:r>
    </w:p>
    <w:p>
      <w:pPr>
        <w:pStyle w:val="PreformattedText"/>
        <w:bidi w:val="0"/>
        <w:spacing w:before="0" w:after="0"/>
        <w:jc w:val="left"/>
        <w:rPr/>
      </w:pPr>
      <w:r>
        <w:rPr/>
        <w:t>aoPwmgtmj39qlhzwOP7LB4Y7f2ewvPWAnzBDozAy8vdcTQMcn/RtE+4PNfgRe4Jb/wAg7DtH7fBzLu</w:t>
      </w:r>
    </w:p>
    <w:p>
      <w:pPr>
        <w:pStyle w:val="PreformattedText"/>
        <w:bidi w:val="0"/>
        <w:spacing w:before="0" w:after="0"/>
        <w:jc w:val="left"/>
        <w:rPr/>
      </w:pPr>
      <w:r>
        <w:rPr/>
        <w:t>tfYYgFt0VXwXuDDlaTFPXQrT5jKF7+/Ewa/cHD+YSS61Sxehe0D0eCfngRNdwOlHVStPX02DvKe/sP</w:t>
      </w:r>
    </w:p>
    <w:p>
      <w:pPr>
        <w:pStyle w:val="PreformattedText"/>
        <w:bidi w:val="0"/>
        <w:spacing w:before="0" w:after="0"/>
        <w:jc w:val="left"/>
        <w:rPr/>
      </w:pPr>
      <w:r>
        <w:rPr/>
        <w:t>yZn1Vf39YWH6Ge5Dv44eVQ2Su3z+oaBePPvCQI8TlcH3FH7dTDD0EHQww9D9A/RnozcBGCWgMdnuYI</w:t>
      </w:r>
    </w:p>
    <w:p>
      <w:pPr>
        <w:pStyle w:val="PreformattedText"/>
        <w:bidi w:val="0"/>
        <w:spacing w:before="0" w:after="0"/>
        <w:jc w:val="left"/>
        <w:rPr/>
      </w:pPr>
      <w:r>
        <w:rPr/>
        <w:t>enA9ocCnAj2FzJzcXnlGL487iLzyo8eaT+vBF08eYM8vL6QPTzzWbaj7/ibfHmZ6B8eAzXz8fqfnzT</w:t>
      </w:r>
    </w:p>
    <w:p>
      <w:pPr>
        <w:pStyle w:val="PreformattedText"/>
        <w:bidi w:val="0"/>
        <w:spacing w:before="0" w:after="0"/>
        <w:jc w:val="left"/>
        <w:rPr/>
      </w:pPr>
      <w:r>
        <w:rPr/>
        <w:t>9TevPSeFfz9Tt/njiDzf4RmPc94Y9Q7+9ozxbe4CeV/CaM82Xs09L547iea/hY/8qfjy49vPmbeffS</w:t>
      </w:r>
    </w:p>
    <w:p>
      <w:pPr>
        <w:pStyle w:val="PreformattedText"/>
        <w:bidi w:val="0"/>
        <w:spacing w:before="0" w:after="0"/>
        <w:jc w:val="left"/>
        <w:rPr/>
      </w:pPr>
      <w:r>
        <w:rPr/>
        <w:t>eeZnmn4MXnryMCI6PlX9iaixjus7ZaLS+116ghPT7c8DM9/PUue3npanbz2M+cZrTnKVwR5zPPTsQY</w:t>
      </w:r>
    </w:p>
    <w:p>
      <w:pPr>
        <w:pStyle w:val="PreformattedText"/>
        <w:bidi w:val="0"/>
        <w:spacing w:before="0" w:after="0"/>
        <w:jc w:val="left"/>
        <w:rPr/>
      </w:pPr>
      <w:r>
        <w:rPr/>
        <w:t>MZ+34U819dxP9da+0Wf7/czyvBc+381nm1TzX+56eeaT45n2/XTx/wCT79O/Tzzfp5p08vo/P9Efn+</w:t>
      </w:r>
    </w:p>
    <w:p>
      <w:pPr>
        <w:pStyle w:val="PreformattedText"/>
        <w:bidi w:val="0"/>
        <w:spacing w:before="0" w:after="0"/>
        <w:jc w:val="left"/>
        <w:rPr/>
      </w:pPr>
      <w:r>
        <w:rPr/>
        <w:t>TzT1nnmY/x5pPPH0+53/qnh8ueeKfOwr8oz8x29FvOPf8AC1ErWkrF+zHrLsrpOnApG0B4yRoyWjD1</w:t>
      </w:r>
    </w:p>
    <w:p>
      <w:pPr>
        <w:pStyle w:val="PreformattedText"/>
        <w:bidi w:val="0"/>
        <w:spacing w:before="0" w:after="0"/>
        <w:jc w:val="left"/>
        <w:rPr/>
      </w:pPr>
      <w:r>
        <w:rPr/>
        <w:t>QGUu51ZzkgzRsPfsxNI1RVg3gAmjvBkAInQFyPdlSltiBqMMyMAo83dCGk8D4RQj8nNd5+a5N/aLtC</w:t>
      </w:r>
    </w:p>
    <w:p>
      <w:pPr>
        <w:pStyle w:val="PreformattedText"/>
        <w:bidi w:val="0"/>
        <w:spacing w:before="0" w:after="0"/>
        <w:jc w:val="left"/>
        <w:rPr/>
      </w:pPr>
      <w:r>
        <w:rPr/>
        <w:t>iBqRv2UZArX4g4DP6TyqE0qj+OBrARO/yjHkkHCvWniUAT4E4hWMg+kO5XyWx2hID49CF/YSaQT+Of</w:t>
      </w:r>
    </w:p>
    <w:p>
      <w:pPr>
        <w:pStyle w:val="PreformattedText"/>
        <w:bidi w:val="0"/>
        <w:spacing w:before="0" w:after="0"/>
        <w:jc w:val="left"/>
        <w:rPr/>
      </w:pPr>
      <w:r>
        <w:rPr/>
        <w:t>ePYIul7bzJtoFiPmDAhjDVPvxARmiz5xDOmTnHtHn3aVvFk1DS2oOkDVhYlZZ+YDvg3yHFhGlpgDYy</w:t>
      </w:r>
    </w:p>
    <w:p>
      <w:pPr>
        <w:pStyle w:val="PreformattedText"/>
        <w:bidi w:val="0"/>
        <w:spacing w:before="0" w:after="0"/>
        <w:jc w:val="left"/>
        <w:rPr/>
      </w:pPr>
      <w:r>
        <w:rPr/>
        <w:t>srQ+nadxQqaM6f1RY0+8B0bOe/b0jHyI12z7up6DAIIHQYYeh6DoenX1gNGFDiZjeo7iD1zlgo5DN6</w:t>
      </w:r>
    </w:p>
    <w:p>
      <w:pPr>
        <w:pStyle w:val="PreformattedText"/>
        <w:bidi w:val="0"/>
        <w:spacing w:before="0" w:after="0"/>
        <w:jc w:val="left"/>
        <w:rPr/>
      </w:pPr>
      <w:r>
        <w:rPr/>
        <w:t>2T3jQHhHoPPM+0Xm/wC/vAPP7+4vPMRRQef7+54/z9QoNOnnmk881E88IqadvORFv57zy/7F5/v7nl</w:t>
      </w:r>
    </w:p>
    <w:p>
      <w:pPr>
        <w:pStyle w:val="PreformattedText"/>
        <w:bidi w:val="0"/>
        <w:spacing w:before="0" w:after="0"/>
        <w:jc w:val="left"/>
        <w:rPr/>
      </w:pPr>
      <w:r>
        <w:rPr/>
        <w:t>/39whb89t7/cz8eWk8X5pJ5X8P4nnmWZ5t9wMT7ev8XPutD+0XlfyeeWU80+Mp5x8iPPEZ/njELf0Y</w:t>
      </w:r>
    </w:p>
    <w:p>
      <w:pPr>
        <w:pStyle w:val="PreformattedText"/>
        <w:bidi w:val="0"/>
        <w:spacing w:before="0" w:after="0"/>
        <w:jc w:val="left"/>
        <w:rPr/>
      </w:pPr>
      <w:r>
        <w:rPr/>
        <w:t>/YM7fHPY5mO/mWzi8/d1Fxrqtu0HHnOYu3r41i+dsv3zENRvp/GIvc+aHWd/T+MTzxEETJ/0fsTw4/</w:t>
      </w:r>
    </w:p>
    <w:p>
      <w:pPr>
        <w:pStyle w:val="PreformattedText"/>
        <w:bidi w:val="0"/>
        <w:spacing w:before="0" w:after="0"/>
        <w:jc w:val="left"/>
        <w:rPr/>
      </w:pPr>
      <w:r>
        <w:rPr/>
        <w:t>lzjtv/AG55+9pfmPsRPb2Hzhiea/2eHH8nmvpPPMT7fTj6PPLmZ8TiV181/s88SzPPHPB4J54xL80+</w:t>
      </w:r>
    </w:p>
    <w:p>
      <w:pPr>
        <w:pStyle w:val="PreformattedText"/>
        <w:bidi w:val="0"/>
        <w:spacing w:before="0" w:after="0"/>
        <w:jc w:val="left"/>
        <w:rPr/>
      </w:pPr>
      <w:r>
        <w:rPr/>
        <w:t>8z55jr9/Nlc83/UX98NTnTOudyG+2Js0zWjBSWkkQSwFlm3yffEsDSASrX1aG01wEXB+osfsgL0sLF</w:t>
      </w:r>
    </w:p>
    <w:p>
      <w:pPr>
        <w:pStyle w:val="PreformattedText"/>
        <w:bidi w:val="0"/>
        <w:spacing w:before="0" w:after="0"/>
        <w:jc w:val="left"/>
        <w:rPr/>
      </w:pPr>
      <w:r>
        <w:rPr/>
        <w:t>99h+YAblELOBpoB+2Fr3mNxg7DE5x5BeXjIJCENMJdlRhjV+v2iA+hB94xI2++xWph+B8mccRZPPgj</w:t>
      </w:r>
    </w:p>
    <w:p>
      <w:pPr>
        <w:pStyle w:val="PreformattedText"/>
        <w:bidi w:val="0"/>
        <w:spacing w:before="0" w:after="0"/>
        <w:jc w:val="left"/>
        <w:rPr/>
      </w:pPr>
      <w:r>
        <w:rPr/>
        <w:t>hgNP78Shx8wllFnT98OeEecwNP5CMOpPgGWCBrRqxtAa5DX2QMEFp+PaAd2q2395i0GzVchQK0tYtU</w:t>
      </w:r>
    </w:p>
    <w:p>
      <w:pPr>
        <w:pStyle w:val="PreformattedText"/>
        <w:bidi w:val="0"/>
        <w:spacing w:before="0" w:after="0"/>
        <w:jc w:val="left"/>
        <w:rPr/>
      </w:pPr>
      <w:r>
        <w:rPr/>
        <w:t>MViJ79wuW4g04mTqORHgs1xzVylliya00V5QiD3fOi1lVGAM/uYtszx6wjyD0CqEZEjPnvDwflwfl4</w:t>
      </w:r>
    </w:p>
    <w:p>
      <w:pPr>
        <w:pStyle w:val="PreformattedText"/>
        <w:bidi w:val="0"/>
        <w:spacing w:before="0" w:after="0"/>
        <w:jc w:val="left"/>
        <w:rPr/>
      </w:pPr>
      <w:r>
        <w:rPr/>
        <w:t>OZxWncFfdAehhh6AIoYYYeh+g9DuFmGBUAxBlUMVOyPhxAZjlhKk1Bh6AmHeyJuREzEEHnmv3g6Aeb</w:t>
      </w:r>
    </w:p>
    <w:p>
      <w:pPr>
        <w:pStyle w:val="PreformattedText"/>
        <w:bidi w:val="0"/>
        <w:spacing w:before="0" w:after="0"/>
        <w:jc w:val="left"/>
        <w:rPr/>
      </w:pPr>
      <w:r>
        <w:rPr/>
        <w:t>fqEebxeeUYvPKQeeYMEHnmJ4vLnn+6Tz+jSfce/wC52/z7Ez8+WrnH+eq/Uv18pP1B/PT0/U54Xp8F</w:t>
      </w:r>
    </w:p>
    <w:p>
      <w:pPr>
        <w:pStyle w:val="PreformattedText"/>
        <w:bidi w:val="0"/>
        <w:spacing w:before="0" w:after="0"/>
        <w:jc w:val="left"/>
        <w:rPr/>
      </w:pPr>
      <w:r>
        <w:rPr/>
        <w:t>CL+eWc5++flRb/ON4vPEnaX5/VFuL50+8U8vH2gHn+T238xO/nu5289n9p7ey+zS/Xn+gz9LxEQ7/F</w:t>
      </w:r>
    </w:p>
    <w:p>
      <w:pPr>
        <w:pStyle w:val="PreformattedText"/>
        <w:bidi w:val="0"/>
        <w:spacing w:before="0" w:after="0"/>
        <w:jc w:val="left"/>
        <w:rPr/>
      </w:pPr>
      <w:r>
        <w:rPr/>
        <w:t>4xqDPsfBTCnm/3E0zrx+xPLf5E/wA0/YxMZ/N7UjF69/A5nt+Nrco/nT9TbKv141Ag4/D/ABPNc/NT</w:t>
      </w:r>
    </w:p>
    <w:p>
      <w:pPr>
        <w:pStyle w:val="PreformattedText"/>
        <w:bidi w:val="0"/>
        <w:spacing w:before="0" w:after="0"/>
        <w:jc w:val="left"/>
        <w:rPr/>
      </w:pPr>
      <w:r>
        <w:rPr/>
        <w:t>zzEvzwip5p/J7+e88f1Lr6RaxRew4/EU+3v7zz9xe3jiHhi8t/5PPHpPNRPNPaee89ft/s+PO08Hgn</w:t>
      </w:r>
    </w:p>
    <w:p>
      <w:pPr>
        <w:pStyle w:val="PreformattedText"/>
        <w:bidi w:val="0"/>
        <w:spacing w:before="0" w:after="0"/>
        <w:jc w:val="left"/>
        <w:rPr/>
      </w:pPr>
      <w:r>
        <w:rPr/>
        <w:t>3nj81nv3/nM/A029DKd+mGOdUHPqWdO0I7YGc3rkgjuIU7FbkECMGGHdQigzYq/wBwBuhqJwRgDB7h</w:t>
      </w:r>
    </w:p>
    <w:p>
      <w:pPr>
        <w:pStyle w:val="PreformattedText"/>
        <w:bidi w:val="0"/>
        <w:spacing w:before="0" w:after="0"/>
        <w:jc w:val="left"/>
        <w:rPr/>
      </w:pPr>
      <w:r>
        <w:rPr/>
        <w:t>BZylDdSgnpmFjvAHKyFAehl3bPQIekgwTmARemi1uHCfYPRQMBN4+b0o455g+PmZ9/aUqOkOrh6+CF</w:t>
      </w:r>
    </w:p>
    <w:p>
      <w:pPr>
        <w:pStyle w:val="PreformattedText"/>
        <w:bidi w:val="0"/>
        <w:spacing w:before="0" w:after="0"/>
        <w:jc w:val="left"/>
        <w:rPr/>
      </w:pPr>
      <w:r>
        <w:rPr/>
        <w:t>0DQvvPvx8Q6n+B/eEGc357ROgMADQ0X9i5Cv5xHpgK9l97iaGGe63hDJtqHO7gTAnah3Sx1BJmvlxC</w:t>
      </w:r>
    </w:p>
    <w:p>
      <w:pPr>
        <w:pStyle w:val="PreformattedText"/>
        <w:bidi w:val="0"/>
        <w:spacing w:before="0" w:after="0"/>
        <w:jc w:val="left"/>
        <w:rPr/>
      </w:pPr>
      <w:r>
        <w:rPr/>
        <w:t>2vcuuCizRIQY29RcVOD9vxLu6Chi8hfHrq4aZ1fnYRwCvU7Ttv52iEMbQ/KJhdCYUJhQGOE9Bh6GGC</w:t>
      </w:r>
    </w:p>
    <w:p>
      <w:pPr>
        <w:pStyle w:val="PreformattedText"/>
        <w:bidi w:val="0"/>
        <w:spacing w:before="0" w:after="0"/>
        <w:jc w:val="left"/>
        <w:rPr/>
      </w:pPr>
      <w:r>
        <w:rPr/>
        <w:t>DqazX0xg6Qro9c9oBMRyehOYIiszgAuKEx2ASx8T2Z55uveDzzX7weefuedv19p5/a/E880P3hHnn5</w:t>
      </w:r>
    </w:p>
    <w:p>
      <w:pPr>
        <w:pStyle w:val="PreformattedText"/>
        <w:bidi w:val="0"/>
        <w:spacing w:before="0" w:after="0"/>
        <w:jc w:val="left"/>
        <w:rPr/>
      </w:pPr>
      <w:r>
        <w:rPr/>
        <w:t>i8/mRF55Rg8Hlzzz+weeGoPN/wB9MPb8/Mcf57WJ9vz5zM+fM+ft8z9f5v0eUfxc+fvMfyc/PlT87e</w:t>
      </w:r>
    </w:p>
    <w:p>
      <w:pPr>
        <w:pStyle w:val="PreformattedText"/>
        <w:bidi w:val="0"/>
        <w:spacing w:before="0" w:after="0"/>
        <w:jc w:val="left"/>
        <w:rPr/>
      </w:pPr>
      <w:r>
        <w:rPr/>
        <w:t>GCLbz7dK9efCneef3Wef5iVr57zbwv5nmnvgXPPMzzzE91jxuVun5wZ5qf0M9n6Rl+emsXt6fyX8+b</w:t>
      </w:r>
    </w:p>
    <w:p>
      <w:pPr>
        <w:pStyle w:val="PreformattedText"/>
        <w:bidi w:val="0"/>
        <w:spacing w:before="0" w:after="0"/>
        <w:jc w:val="left"/>
        <w:rPr/>
      </w:pPr>
      <w:r>
        <w:rPr/>
        <w:t>ifnbwR+fuVt60f1Kxt3f5nlJ/gzyn/Z5p/J5r/fo88vr6QeeHr482njwGMa+f5HHzHH6COPv81955p</w:t>
      </w:r>
    </w:p>
    <w:p>
      <w:pPr>
        <w:pStyle w:val="PreformattedText"/>
        <w:bidi w:val="0"/>
        <w:spacing w:before="0" w:after="0"/>
        <w:jc w:val="left"/>
        <w:rPr/>
      </w:pPr>
      <w:r>
        <w:rPr/>
        <w:t>/J+Hv+WJ54p6+/5nn+9VF6e/3n2E/Px7Iz242vdAdYzi/mlWN6FoPX1O2tpxH23vL2DWcss40Z4R1M</w:t>
      </w:r>
    </w:p>
    <w:p>
      <w:pPr>
        <w:pStyle w:val="PreformattedText"/>
        <w:bidi w:val="0"/>
        <w:spacing w:before="0" w:after="0"/>
        <w:jc w:val="left"/>
        <w:rPr/>
      </w:pPr>
      <w:r>
        <w:rPr/>
        <w:t>tKKq7PJtxDRyPcaLNj1midLI29G+UpboOYClEZwqKmQA+BjiaxJV/kcBsv8AIL5faWoVlW3MYo4FeG</w:t>
      </w:r>
    </w:p>
    <w:p>
      <w:pPr>
        <w:pStyle w:val="PreformattedText"/>
        <w:bidi w:val="0"/>
        <w:spacing w:before="0" w:after="0"/>
        <w:jc w:val="left"/>
        <w:rPr/>
      </w:pPr>
      <w:r>
        <w:rPr/>
        <w:t>C/s/MTXzma2kx9sHtBYa/cJGSEkD1ja7FPCyqhfwesUBWKd1f3mx0ynRD0I3iGmrX77CEbA07P+zGe</w:t>
      </w:r>
    </w:p>
    <w:p>
      <w:pPr>
        <w:pStyle w:val="PreformattedText"/>
        <w:bidi w:val="0"/>
        <w:spacing w:before="0" w:after="0"/>
        <w:jc w:val="left"/>
        <w:rPr/>
      </w:pPr>
      <w:r>
        <w:rPr/>
        <w:t>z/uimAUBubrvuYFRnVXbVEWmmeVjiozPDFZ4B4UJyPlfhPQH6Vv3jyCiDsaKiLH+SprkitAASTwgPG</w:t>
      </w:r>
    </w:p>
    <w:p>
      <w:pPr>
        <w:pStyle w:val="PreformattedText"/>
        <w:bidi w:val="0"/>
        <w:spacing w:before="0" w:after="0"/>
        <w:jc w:val="left"/>
        <w:rPr/>
      </w:pPr>
      <w:r>
        <w:rPr/>
        <w:t>TXrrDYKz5+JvxTbmfY12/cZLybZqCOEwoTAYDAehhh6GGD6Fr1jAIPUfzPkCZHrMIcOHT1Mv4Ced1+</w:t>
      </w:r>
    </w:p>
    <w:p>
      <w:pPr>
        <w:pStyle w:val="PreformattedText"/>
        <w:bidi w:val="0"/>
        <w:spacing w:before="0" w:after="0"/>
        <w:jc w:val="left"/>
        <w:rPr/>
      </w:pPr>
      <w:r>
        <w:rPr/>
        <w:t>yhHg+43HE8/M/eeeeDPH/v2MFeY/IHxB55+ovPP6ifnld54819IvTz49YPzt+MQD47tfZ8zzitKqfb</w:t>
      </w:r>
    </w:p>
    <w:p>
      <w:pPr>
        <w:pStyle w:val="PreformattedText"/>
        <w:bidi w:val="0"/>
        <w:spacing w:before="0" w:after="0"/>
        <w:jc w:val="left"/>
        <w:rPr/>
      </w:pPr>
      <w:r>
        <w:rPr/>
        <w:t>z0l/kecyx5f7n382VTt59jPOcek88w555ieP8A2fPnrP55rPPMTzzHTzfvPPNJ55kdPPFP1x/vTz99</w:t>
      </w:r>
    </w:p>
    <w:p>
      <w:pPr>
        <w:pStyle w:val="PreformattedText"/>
        <w:bidi w:val="0"/>
        <w:spacing w:before="0" w:after="0"/>
        <w:jc w:val="left"/>
        <w:rPr/>
      </w:pPr>
      <w:r>
        <w:rPr/>
        <w:t>PPBPT7TzX9xzzyzPNPyCnmp/JleLT0Bnnt6md/Piebj7z3879PNH7zzX+3PPMdfM/wBnnldfNI9444</w:t>
      </w:r>
    </w:p>
    <w:p>
      <w:pPr>
        <w:pStyle w:val="PreformattedText"/>
        <w:bidi w:val="0"/>
        <w:spacing w:before="0" w:after="0"/>
        <w:jc w:val="left"/>
        <w:rPr/>
      </w:pPr>
      <w:r>
        <w:rPr/>
        <w:t>554599PBPv0+/V74j880jPij8vEfn+R+f70PytIIB8xN3P+1PPT/Jn480uEfbX+iKq43z6IpqSx6hY</w:t>
      </w:r>
    </w:p>
    <w:p>
      <w:pPr>
        <w:pStyle w:val="PreformattedText"/>
        <w:bidi w:val="0"/>
        <w:spacing w:before="0" w:after="0"/>
        <w:jc w:val="left"/>
        <w:rPr/>
      </w:pPr>
      <w:r>
        <w:rPr/>
        <w:t>yIL7RPNDc69iRlzfi4Rq8AomQStg8fIyRUDDFM8lrRMJ4Gn8YPaKs2ROgvcXKA8ECGCAceLyUs6dsT</w:t>
      </w:r>
    </w:p>
    <w:p>
      <w:pPr>
        <w:pStyle w:val="PreformattedText"/>
        <w:bidi w:val="0"/>
        <w:spacing w:before="0" w:after="0"/>
        <w:jc w:val="left"/>
        <w:rPr/>
      </w:pPr>
      <w:r>
        <w:rPr/>
        <w:t>GkH6TZq9nMMhTne94TJU9e0Fdvh+4BQ1gGzr+d9r6acZfvPtf87Q4PTXHepiCFQUCo5xm/aIU9u+fW</w:t>
      </w:r>
    </w:p>
    <w:p>
      <w:pPr>
        <w:pStyle w:val="PreformattedText"/>
        <w:bidi w:val="0"/>
        <w:spacing w:before="0" w:after="0"/>
        <w:jc w:val="left"/>
        <w:rPr/>
      </w:pPr>
      <w:r>
        <w:rPr/>
        <w:t>G2W1eMwjqWb/AMmCXn1+D6TPXfZbTavUj8zae24lTVANAabgDiCjxxjEz21xe3+TLQLvIC/sCKLfHb</w:t>
      </w:r>
    </w:p>
    <w:p>
      <w:pPr>
        <w:pStyle w:val="PreformattedText"/>
        <w:bidi w:val="0"/>
        <w:spacing w:before="0" w:after="0"/>
        <w:jc w:val="left"/>
        <w:rPr/>
      </w:pPr>
      <w:r>
        <w:rPr/>
        <w:t>JcBRWTwQRwILW6JxfM0arOig0A9nDjCBs6Z1fpABpiDwBq/wDZyJY+ICwDuAfcR9AmX0EHQww9DDB9</w:t>
      </w:r>
    </w:p>
    <w:p>
      <w:pPr>
        <w:pStyle w:val="PreformattedText"/>
        <w:bidi w:val="0"/>
        <w:spacing w:before="0" w:after="0"/>
        <w:jc w:val="left"/>
        <w:rPr/>
      </w:pPr>
      <w:r>
        <w:rPr/>
        <w:t>D16R0B0FHO1je8bwoaPf7wcOCdzPhPP74Mz+fNO4gP39e/P3i838es8/j/cHma/P2Qef4PuJ8/n8vg</w:t>
      </w:r>
    </w:p>
    <w:p>
      <w:pPr>
        <w:pStyle w:val="PreformattedText"/>
        <w:bidi w:val="0"/>
        <w:spacing w:before="0" w:after="0"/>
        <w:jc w:val="left"/>
        <w:rPr/>
      </w:pPr>
      <w:r>
        <w:rPr/>
        <w:t>z8d69MPtPPP4Gb/wBr8Iq889xM/wCaebGDZ+fEDzwTtjy9p9vj8ieeaVPPNJ5xfuIPNung8rpv5+55</w:t>
      </w:r>
    </w:p>
    <w:p>
      <w:pPr>
        <w:pStyle w:val="PreformattedText"/>
        <w:bidi w:val="0"/>
        <w:spacing w:before="0" w:after="0"/>
        <w:jc w:val="left"/>
        <w:rPr/>
      </w:pPr>
      <w:r>
        <w:rPr/>
        <w:t>z+Z52+09J55meeJdPPMTzxzz/cOvnm07d5/J4/N+nnlYnbz2M88ceV/C/wAnnjj1/vsZ54xB8z/J54</w:t>
      </w:r>
    </w:p>
    <w:p>
      <w:pPr>
        <w:pStyle w:val="PreformattedText"/>
        <w:bidi w:val="0"/>
        <w:spacing w:before="0" w:after="0"/>
        <w:jc w:val="left"/>
        <w:rPr/>
      </w:pPr>
      <w:r>
        <w:rPr/>
        <w:t>p54ennlTzy+r88E88vr9uvj6eaz59ui8r+dC8EW/8AsUUUU85nnmRH54oz5X3EB/hf5B7/ALdsTXts</w:t>
      </w:r>
    </w:p>
    <w:p>
      <w:pPr>
        <w:pStyle w:val="PreformattedText"/>
        <w:bidi w:val="0"/>
        <w:spacing w:before="0" w:after="0"/>
        <w:jc w:val="left"/>
        <w:rPr/>
      </w:pPr>
      <w:r>
        <w:rPr/>
        <w:t>c87ieVxhkQeMfpwX/f6+0Gkl2ovGhXxEei0372BDrXswWKFcT3uwKryBBhFX6d3H7Y9Z1qFCgt0PeC</w:t>
      </w:r>
    </w:p>
    <w:p>
      <w:pPr>
        <w:pStyle w:val="PreformattedText"/>
        <w:bidi w:val="0"/>
        <w:spacing w:before="0" w:after="0"/>
        <w:jc w:val="left"/>
        <w:rPr/>
      </w:pPr>
      <w:r>
        <w:rPr/>
        <w:t>OaaJu78gAOAnw7nuT24iptdNAfxNh4z+u8FeqOvT0E+zvFgpjKx2EIo+nneC3QeubzKby94sXXGo24</w:t>
      </w:r>
    </w:p>
    <w:p>
      <w:pPr>
        <w:pStyle w:val="PreformattedText"/>
        <w:bidi w:val="0"/>
        <w:spacing w:before="0" w:after="0"/>
        <w:jc w:val="left"/>
        <w:rPr/>
      </w:pPr>
      <w:r>
        <w:rPr/>
        <w:t>cz1wvTs5V8A03Yi+KofjZwAo68c4PoJk3z6w4GbqtIE9dPvhaOPKC3/ztBgMq+WIAy3wBsPzHt2UK9</w:t>
      </w:r>
    </w:p>
    <w:p>
      <w:pPr>
        <w:pStyle w:val="PreformattedText"/>
        <w:bidi w:val="0"/>
        <w:spacing w:before="0" w:after="0"/>
        <w:jc w:val="left"/>
        <w:rPr/>
      </w:pPr>
      <w:r>
        <w:rPr/>
        <w:t>RoIhJzQWlnMIGkdGilt7yqZeqEMsLNeDRQwLU7Pb3hFF4JPf8AkOw7+wmA4spifOxjHx+K6LoXQQdD</w:t>
      </w:r>
    </w:p>
    <w:p>
      <w:pPr>
        <w:pStyle w:val="PreformattedText"/>
        <w:bidi w:val="0"/>
        <w:spacing w:before="0" w:after="0"/>
        <w:jc w:val="left"/>
        <w:rPr/>
      </w:pPr>
      <w:r>
        <w:rPr/>
        <w:t>DD0MP0AYuo9UGOO2g/cx9D97qbnUe+z2EfINO0Adl54p538esP39X49Z5z857GfjvX5+yeK+UPvA8x</w:t>
      </w:r>
    </w:p>
    <w:p>
      <w:pPr>
        <w:pStyle w:val="PreformattedText"/>
        <w:bidi w:val="0"/>
        <w:spacing w:before="0" w:after="0"/>
        <w:jc w:val="left"/>
        <w:rPr/>
      </w:pPr>
      <w:r>
        <w:rPr/>
        <w:t>frk7z8eYyPSDw6epwfWL58xn2mvb37/sg8x+Knnmk/3x38zzzBnhfgM88wZx5vxPT08XTzzPTzzE88</w:t>
      </w:r>
    </w:p>
    <w:p>
      <w:pPr>
        <w:pStyle w:val="PreformattedText"/>
        <w:bidi w:val="0"/>
        <w:spacing w:before="0" w:after="0"/>
        <w:jc w:val="left"/>
        <w:rPr/>
      </w:pPr>
      <w:r>
        <w:rPr/>
        <w:t>NTzzMfzz8TzzE+einnmannmOi6eeKeVFNvx088xPPGDPz4UjF54DcXn+Gd/PgzweAieeUZ56ehnnlG</w:t>
      </w:r>
    </w:p>
    <w:p>
      <w:pPr>
        <w:pStyle w:val="PreformattedText"/>
        <w:bidi w:val="0"/>
        <w:spacing w:before="0" w:after="0"/>
        <w:jc w:val="left"/>
        <w:rPr/>
      </w:pPr>
      <w:r>
        <w:rPr/>
        <w:t>dvPmeeZ+jzyp55f/DwzzzE46e/rp9+nnj5nmP1O/3/AGJ6e38ni8UUXn+Txh/iH+sv7Twv6M+XibRi</w:t>
      </w:r>
    </w:p>
    <w:p>
      <w:pPr>
        <w:pStyle w:val="PreformattedText"/>
        <w:bidi w:val="0"/>
        <w:spacing w:before="0" w:after="0"/>
        <w:jc w:val="left"/>
        <w:rPr/>
      </w:pPr>
      <w:r>
        <w:rPr/>
        <w:t>784feb/h/cXCXq+Iw/PvzAvc/A0eMzmoG3f4OsFVQbW+B00gyUcrorFMCxHsn7blEoMO4IX2hAAnUS</w:t>
      </w:r>
    </w:p>
    <w:p>
      <w:pPr>
        <w:pStyle w:val="PreformattedText"/>
        <w:bidi w:val="0"/>
        <w:spacing w:before="0" w:after="0"/>
        <w:jc w:val="left"/>
        <w:rPr/>
      </w:pPr>
      <w:r>
        <w:rPr/>
        <w:t>9uE3KLkgi8AnFqcf5AUQEOwRXcxauS2W0PA6+x7ekM5JoL1hPZgxDYZQ4qLhKk4igJ84/c+X7RBZUY</w:t>
      </w:r>
    </w:p>
    <w:p>
      <w:pPr>
        <w:pStyle w:val="PreformattedText"/>
        <w:bidi w:val="0"/>
        <w:spacing w:before="0" w:after="0"/>
        <w:jc w:val="left"/>
        <w:rPr/>
      </w:pPr>
      <w:r>
        <w:rPr/>
        <w:t>Ye/rKAIfsDf0mn3+MmEEY3Hug5AXtxDRr277TRiz32+0u9CvQywcYP2isZ/tHmETI1phI6ocwb4X7m</w:t>
      </w:r>
    </w:p>
    <w:p>
      <w:pPr>
        <w:pStyle w:val="PreformattedText"/>
        <w:bidi w:val="0"/>
        <w:spacing w:before="0" w:after="0"/>
        <w:jc w:val="left"/>
        <w:rPr/>
      </w:pPr>
      <w:r>
        <w:rPr/>
        <w:t>p01LzpFoArtb5DjKA4H9zHJeNAX7l/yMQQ2d98OVjxfqWH8rmhNatgyvqL/UqDzXB0COoEAihEIhEU</w:t>
      </w:r>
    </w:p>
    <w:p>
      <w:pPr>
        <w:pStyle w:val="PreformattedText"/>
        <w:bidi w:val="0"/>
        <w:spacing w:before="0" w:after="0"/>
        <w:jc w:val="left"/>
        <w:rPr/>
      </w:pPr>
      <w:r>
        <w:rPr/>
        <w:t>PQQQwjoAii6gdKsD0CFOpL+hqH+iAwePM/efnz1+88/j19YPt54VPH+a+kH++fuDjvj5/ic+n9HPuJ</w:t>
      </w:r>
    </w:p>
    <w:p>
      <w:pPr>
        <w:pStyle w:val="PreformattedText"/>
        <w:bidi w:val="0"/>
        <w:spacing w:before="0" w:after="0"/>
        <w:jc w:val="left"/>
        <w:rPr/>
      </w:pPr>
      <w:r>
        <w:rPr/>
        <w:t>t59op7+bG/mecx9/Mq/ifbjHZiviaeL8ic+fkCeeaTz/VPzPPMTzzGJ55mdvPvPPMTzzE8Hl9fPOZ5</w:t>
      </w:r>
    </w:p>
    <w:p>
      <w:pPr>
        <w:pStyle w:val="PreformattedText"/>
        <w:bidi w:val="0"/>
        <w:spacing w:before="0" w:after="0"/>
        <w:jc w:val="left"/>
        <w:rPr/>
      </w:pPr>
      <w:r>
        <w:rPr/>
        <w:t>5jr54Z89PPNOhEXX2fp/J5r76weYjzzMzt8Re33X5j7fH7Bnmv8AZ5p+FPNf7PNP5PPMzzzjr55U88</w:t>
      </w:r>
    </w:p>
    <w:p>
      <w:pPr>
        <w:pStyle w:val="PreformattedText"/>
        <w:bidi w:val="0"/>
        <w:spacing w:before="0" w:after="0"/>
        <w:jc w:val="left"/>
        <w:rPr/>
      </w:pPr>
      <w:r>
        <w:rPr/>
        <w:t>X18dPPMTzX+zt59op55fTmeaH9TzX8ueP/ACV5/Z56fIn+l76I4i/mPwERv+ofZMq01Hya0i3+V+UZ</w:t>
      </w:r>
    </w:p>
    <w:p>
      <w:pPr>
        <w:pStyle w:val="PreformattedText"/>
        <w:bidi w:val="0"/>
        <w:spacing w:before="0" w:after="0"/>
        <w:jc w:val="left"/>
        <w:rPr/>
      </w:pPr>
      <w:r>
        <w:rPr/>
        <w:t>gM8/qwGZk9A1R3yP2h9G9+Ch3CEaOnBxprLM726/nSXrxb7WwM1dwfsEBH6ibQVgIx7NPmATkYjRDW</w:t>
      </w:r>
    </w:p>
    <w:p>
      <w:pPr>
        <w:pStyle w:val="PreformattedText"/>
        <w:bidi w:val="0"/>
        <w:spacing w:before="0" w:after="0"/>
        <w:jc w:val="left"/>
        <w:rPr/>
      </w:pPr>
      <w:r>
        <w:rPr/>
        <w:t>Q2IKmdYhMfDVe0J8AP56zgMkemL7x8k1dd5QM6riOhotecyiNCY+81H+dqh52MwP8AA/ypjK7/AIlq</w:t>
      </w:r>
    </w:p>
    <w:p>
      <w:pPr>
        <w:pStyle w:val="PreformattedText"/>
        <w:bidi w:val="0"/>
        <w:spacing w:before="0" w:after="0"/>
        <w:jc w:val="left"/>
        <w:rPr/>
      </w:pPr>
      <w:r>
        <w:rPr/>
        <w:t>sQPdI3FVnSIfiG52ubhbHs37RcB6kcawABicZ/J7wIRKBkYrDHMAISNeE1jKKDNLg6wCM+DLNYG06D</w:t>
      </w:r>
    </w:p>
    <w:p>
      <w:pPr>
        <w:pStyle w:val="PreformattedText"/>
        <w:bidi w:val="0"/>
        <w:spacing w:before="0" w:after="0"/>
        <w:jc w:val="left"/>
        <w:rPr/>
      </w:pPr>
      <w:r>
        <w:rPr/>
        <w:t>55jY3caVzxENA2JwTuBrANdNRtLGzz32uJfobak8mUQtG9fOsd+/igOtG+X+pvOK7BZWtxeH5XcdC6</w:t>
      </w:r>
    </w:p>
    <w:p>
      <w:pPr>
        <w:pStyle w:val="PreformattedText"/>
        <w:bidi w:val="0"/>
        <w:spacing w:before="0" w:after="0"/>
        <w:jc w:val="left"/>
        <w:rPr/>
      </w:pPr>
      <w:r>
        <w:rPr/>
        <w:t>iBAIBFCIRCIYRFFF/wACQgdDCmOnHQZYgRcA5v2J6yPxAK7HyJ/kHmvr5cfmfHzB5+tj6zX84XjyIN</w:t>
      </w:r>
    </w:p>
    <w:p>
      <w:pPr>
        <w:pStyle w:val="PreformattedText"/>
        <w:bidi w:val="0"/>
        <w:spacing w:before="0" w:after="0"/>
        <w:jc w:val="left"/>
        <w:rPr/>
      </w:pPr>
      <w:r>
        <w:rPr/>
        <w:t>vVLPKx6Jy/X+594OO+KPpj2m3HqRvwg18B7kMe8Hp6ofuPF+nXtPf+eN554/308a/ann6nn+dfPF0N</w:t>
      </w:r>
    </w:p>
    <w:p>
      <w:pPr>
        <w:pStyle w:val="PreformattedText"/>
        <w:bidi w:val="0"/>
        <w:spacing w:before="0" w:after="0"/>
        <w:jc w:val="left"/>
        <w:rPr/>
      </w:pPr>
      <w:r>
        <w:rPr/>
        <w:t>/wAx8zzzPTzzTp55jp55p088U88xH0flfzp55ieePr5meeMTzxEzzn7CeeZnnmJ5r/E80jzX+yvF/J</w:t>
      </w:r>
    </w:p>
    <w:p>
      <w:pPr>
        <w:pStyle w:val="PreformattedText"/>
        <w:bidi w:val="0"/>
        <w:spacing w:before="0" w:after="0"/>
        <w:jc w:val="left"/>
        <w:rPr/>
      </w:pPr>
      <w:r>
        <w:rPr/>
        <w:t>55np55fXzzH/L9/f3i9NdP5U8t/wBpRevnpCPDv67zzxbz77V+VPn3jsf89UftX+Uns28Dn3cj21CL</w:t>
      </w:r>
    </w:p>
    <w:p>
      <w:pPr>
        <w:pStyle w:val="PreformattedText"/>
        <w:bidi w:val="0"/>
        <w:spacing w:before="0" w:after="0"/>
        <w:jc w:val="left"/>
        <w:rPr/>
      </w:pPr>
      <w:r>
        <w:rPr/>
        <w:t>g4/J1pF+NOK0JE0AifQntqjG6VX/AHnmA9nLx7OePApoxuNfiP5nx3l1bUORq6xBtrqwh23PWGtNBH</w:t>
      </w:r>
    </w:p>
    <w:p>
      <w:pPr>
        <w:pStyle w:val="PreformattedText"/>
        <w:bidi w:val="0"/>
        <w:spacing w:before="0" w:after="0"/>
        <w:jc w:val="left"/>
        <w:rPr/>
      </w:pPr>
      <w:r>
        <w:rPr/>
        <w:t>i9bx7QYRpIN6z1XdEjHq4Z9DA6aR96+7gYs0XzxFv6hbwK0Mc+s1KaXpqoPxrGdvvA2t2xj4xHC37R</w:t>
      </w:r>
    </w:p>
    <w:p>
      <w:pPr>
        <w:pStyle w:val="PreformattedText"/>
        <w:bidi w:val="0"/>
        <w:spacing w:before="0" w:after="0"/>
        <w:jc w:val="left"/>
        <w:rPr/>
      </w:pPr>
      <w:r>
        <w:rPr/>
        <w:t>hirOPyJkDz0m3nvNSwD4YmLGmPwYCGgYfqKgfhYhGXiMIs4L09EIAcNd9IFto/PSJiqQrzYwNCluxf</w:t>
      </w:r>
    </w:p>
    <w:p>
      <w:pPr>
        <w:pStyle w:val="PreformattedText"/>
        <w:bidi w:val="0"/>
        <w:spacing w:before="0" w:after="0"/>
        <w:jc w:val="left"/>
        <w:rPr/>
      </w:pPr>
      <w:r>
        <w:rPr/>
        <w:t>NcRAwOWCWMEDZSta7Y9Bm4Ac7eCtoHBbvbn8xcMAh2gtg9kq8+5nqERAkbXnOP7CdQP4oVyawrXneG</w:t>
      </w:r>
    </w:p>
    <w:p>
      <w:pPr>
        <w:pStyle w:val="PreformattedText"/>
        <w:bidi w:val="0"/>
        <w:spacing w:before="0" w:after="0"/>
        <w:jc w:val="left"/>
        <w:rPr/>
      </w:pPr>
      <w:r>
        <w:rPr/>
        <w:t>EfVP8QQ/QUnAIBAIoRFCIEUUUUUUMKCAIoBAIooWw+x0Yh8NYreCgDx6zQdunnmp+8H388Zg+PKvPY</w:t>
      </w:r>
    </w:p>
    <w:p>
      <w:pPr>
        <w:pStyle w:val="PreformattedText"/>
        <w:bidi w:val="0"/>
        <w:spacing w:before="0" w:after="0"/>
        <w:jc w:val="left"/>
        <w:rPr/>
      </w:pPr>
      <w:r>
        <w:rPr/>
        <w:t>wb7d/B7T8/PpAF+F/ooOP9jvvw/TVdjMeH7iH525Ex+br3FfE+RnxVU87+1dR056+esfn7n3+89fPv</w:t>
      </w:r>
    </w:p>
    <w:p>
      <w:pPr>
        <w:pStyle w:val="PreformattedText"/>
        <w:bidi w:val="0"/>
        <w:spacing w:before="0" w:after="0"/>
        <w:jc w:val="left"/>
        <w:rPr/>
      </w:pPr>
      <w:r>
        <w:rPr/>
        <w:t>PPMHp79fPMQ+eGeeZE88xO+Z54unbz7zzzEfT39v9nt57S4PN/vO/nxPPLnf8flTzxEzzT2sCea/gm</w:t>
      </w:r>
    </w:p>
    <w:p>
      <w:pPr>
        <w:pStyle w:val="PreformattedText"/>
        <w:bidi w:val="0"/>
        <w:spacing w:before="0" w:after="0"/>
        <w:jc w:val="left"/>
        <w:rPr/>
      </w:pPr>
      <w:r>
        <w:rPr/>
        <w:t>eeVB4v4fo88v6fPM9fLU87zy/6p4vCXPNH+NJ8/b1zPXGV+xeZ88a/IBnh9HY2ng7+xEDmtztCPbbQ</w:t>
      </w:r>
    </w:p>
    <w:p>
      <w:pPr>
        <w:pStyle w:val="PreformattedText"/>
        <w:bidi w:val="0"/>
        <w:spacing w:before="0" w:after="0"/>
        <w:jc w:val="left"/>
        <w:rPr/>
      </w:pPr>
      <w:r>
        <w:rPr/>
        <w:t>+wO3EI98/LscRBueOF8BGF7bHB9Ic/PlQ/8Acj51QJitdQTxGbsn0PuwJVXDcO9d1CCx5F8z9HP7CC</w:t>
      </w:r>
    </w:p>
    <w:p>
      <w:pPr>
        <w:pStyle w:val="PreformattedText"/>
        <w:bidi w:val="0"/>
        <w:spacing w:before="0" w:after="0"/>
        <w:jc w:val="left"/>
        <w:rPr/>
      </w:pPr>
      <w:r>
        <w:rPr/>
        <w:t>0us9rSEYh3uzie4CBimoe6kgbm+TzM7GpnsG/3Klv9iW3S8MbsEepLXDl0dAK3W0cr04HG7giAGSL9</w:t>
      </w:r>
    </w:p>
    <w:p>
      <w:pPr>
        <w:pStyle w:val="PreformattedText"/>
        <w:bidi w:val="0"/>
        <w:spacing w:before="0" w:after="0"/>
        <w:jc w:val="left"/>
        <w:rPr/>
      </w:pPr>
      <w:r>
        <w:rPr/>
        <w:t>EKNV8yj1vW4Z7vfvcBo3iYDz5h+SgOLdVzDaOsc1Y37P8TcQhsdRrC0x7fb0MAC0JFPufvLZC8/Mt6</w:t>
      </w:r>
    </w:p>
    <w:p>
      <w:pPr>
        <w:pStyle w:val="PreformattedText"/>
        <w:bidi w:val="0"/>
        <w:spacing w:before="0" w:after="0"/>
        <w:jc w:val="left"/>
        <w:rPr/>
      </w:pPr>
      <w:r>
        <w:rPr/>
        <w:t>a+gO0ACeOeIQEIhaDGTQ94R6a8PD3Ii0Uy/wCndxGxGww+0QYpHUs/zSYDAt5eRzDuASdoL1VWNbHx</w:t>
      </w:r>
    </w:p>
    <w:p>
      <w:pPr>
        <w:pStyle w:val="PreformattedText"/>
        <w:bidi w:val="0"/>
        <w:spacing w:before="0" w:after="0"/>
        <w:jc w:val="left"/>
        <w:rPr/>
      </w:pPr>
      <w:r>
        <w:rPr/>
        <w:t>GNljstuzh1GCPAcZsSL2729o1juPrAoPCzhze12lJoROWH0D1f/EACkQAQACAgEDAwUBAQEBAQAAAA</w:t>
      </w:r>
    </w:p>
    <w:p>
      <w:pPr>
        <w:pStyle w:val="PreformattedText"/>
        <w:bidi w:val="0"/>
        <w:spacing w:before="0" w:after="0"/>
        <w:jc w:val="left"/>
        <w:rPr/>
      </w:pPr>
      <w:r>
        <w:rPr/>
        <w:t>ERIQAxQVFh8HGBkRChscHR4fEgMED/2gAIAQEAAT8h9Gca+/kZ435Wf8f79PHb/mfDnz0weaww3389</w:t>
      </w:r>
    </w:p>
    <w:p>
      <w:pPr>
        <w:pStyle w:val="PreformattedText"/>
        <w:bidi w:val="0"/>
        <w:spacing w:before="0" w:after="0"/>
        <w:jc w:val="left"/>
        <w:rPr/>
      </w:pPr>
      <w:r>
        <w:rPr/>
        <w:t>MoeeDk2G/Iwa/PnTOP581mnxgHb/AJg8865Bj4nL/R6c7P8A3N1edMd+Pj+Ys6/eHb51zx83lY+f3E</w:t>
      </w:r>
    </w:p>
    <w:p>
      <w:pPr>
        <w:pStyle w:val="PreformattedText"/>
        <w:bidi w:val="0"/>
        <w:spacing w:before="0" w:after="0"/>
        <w:jc w:val="left"/>
        <w:rPr/>
      </w:pPr>
      <w:r>
        <w:rPr/>
        <w:t>0uMAKfGcAwnhvJk/blYfBgjDRmzJvD2rnIqTQfjBqWs5h7MgT0ydZMo5yLMfQmB7528g92Oj1w7+uL</w:t>
      </w:r>
    </w:p>
    <w:p>
      <w:pPr>
        <w:pStyle w:val="PreformattedText"/>
        <w:bidi w:val="0"/>
        <w:spacing w:before="0" w:after="0"/>
        <w:jc w:val="left"/>
        <w:rPr/>
      </w:pPr>
      <w:r>
        <w:rPr/>
        <w:t>TNM5M3ev0DScifUdclR4rA+tOL3xI8+McA9POmDck9M4v+9sSK8cbkBxS4wFSN9MhstTvEW5Y98eHD</w:t>
      </w:r>
    </w:p>
    <w:p>
      <w:pPr>
        <w:pStyle w:val="PreformattedText"/>
        <w:bidi w:val="0"/>
        <w:spacing w:before="0" w:after="0"/>
        <w:jc w:val="left"/>
        <w:rPr/>
      </w:pPr>
      <w:r>
        <w:rPr/>
        <w:t>j6uL6U5P8A4H2jht8crHX5zbm2Pn/MiiJmK74gZD/PEXXtlpBeO8n0wXzjFfvkpP3jPnmsZzXr3ylV</w:t>
      </w:r>
    </w:p>
    <w:p>
      <w:pPr>
        <w:pStyle w:val="PreformattedText"/>
        <w:bidi w:val="0"/>
        <w:spacing w:before="0" w:after="0"/>
        <w:jc w:val="left"/>
        <w:rPr/>
      </w:pPr>
      <w:r>
        <w:rPr/>
        <w:t>npgV13deOLsugvGQbY/14yKLwcD1wY3gzvBneJ64PX75TvjO5nhONd/fDByvP2zuZ4Th3/z2+gan2J</w:t>
      </w:r>
    </w:p>
    <w:p>
      <w:pPr>
        <w:pStyle w:val="PreformattedText"/>
        <w:bidi w:val="0"/>
        <w:spacing w:before="0" w:after="0"/>
        <w:jc w:val="left"/>
        <w:rPr/>
      </w:pPr>
      <w:r>
        <w:rPr/>
        <w:t>wgPkYggInviLMD1/OHdlv0BluvXAjsxjrF1r3yR3hkwmAw/Ut4qcsZV7YuDeDXpi3nL5848f4x4j8r</w:t>
      </w:r>
    </w:p>
    <w:p>
      <w:pPr>
        <w:pStyle w:val="PreformattedText"/>
        <w:bidi w:val="0"/>
        <w:spacing w:before="0" w:after="0"/>
        <w:jc w:val="left"/>
        <w:rPr/>
      </w:pPr>
      <w:r>
        <w:rPr/>
        <w:t>/mNeffPwx/ufPHvdfGH787Xj51+PTIn7Z26rIea/WW74ZTv7+7lhvKx585+J5X0rP0fIwMjIwlxlvt</w:t>
      </w:r>
    </w:p>
    <w:p>
      <w:pPr>
        <w:pStyle w:val="PreformattedText"/>
        <w:bidi w:val="0"/>
        <w:spacing w:before="0" w:after="0"/>
        <w:jc w:val="left"/>
        <w:rPr/>
      </w:pPr>
      <w:r>
        <w:rPr/>
        <w:t>lOryB1GMePfzo/SJhvjJ/SMjHpiMjnYM7WdrOMwNmD4wHTFuDB0wyDJ8NIZFjB4jA1gcLIxiKI6Z+7</w:t>
      </w:r>
    </w:p>
    <w:p>
      <w:pPr>
        <w:pStyle w:val="PreformattedText"/>
        <w:bidi w:val="0"/>
        <w:spacing w:before="0" w:after="0"/>
        <w:jc w:val="left"/>
        <w:rPr/>
      </w:pPr>
      <w:r>
        <w:rPr/>
        <w:t>LH0Py42nfOGcqsxvfD+cGjxrJ29c7GVec/QduFc/rkHoYMvf84A/39ZH60fOQP1ZLu2cqO+TR9Vwws</w:t>
      </w:r>
    </w:p>
    <w:p>
      <w:pPr>
        <w:pStyle w:val="PreformattedText"/>
        <w:bidi w:val="0"/>
        <w:spacing w:before="0" w:after="0"/>
        <w:jc w:val="left"/>
        <w:rPr/>
      </w:pPr>
      <w:r>
        <w:rPr/>
        <w:t>Po6+jf6RxjzeabwMy5v+MQ9/8AuM18ZF1jVXGG9TfvjlHNdeM1a9Mhxg11yMef98jE66mPLNg4y6iV</w:t>
      </w:r>
    </w:p>
    <w:p>
      <w:pPr>
        <w:pStyle w:val="PreformattedText"/>
        <w:bidi w:val="0"/>
        <w:spacing w:before="0" w:after="0"/>
        <w:jc w:val="left"/>
        <w:rPr/>
      </w:pPr>
      <w:r>
        <w:rPr/>
        <w:t>0wErITQ3eAktPX6AE/384b4/GA+PjLq+7EO33x8n8Z9184z59uufikYL8IwiFfv5OTPh1+8R8sv/AK</w:t>
      </w:r>
    </w:p>
    <w:p>
      <w:pPr>
        <w:pStyle w:val="PreformattedText"/>
        <w:bidi w:val="0"/>
        <w:spacing w:before="0" w:after="0"/>
        <w:jc w:val="left"/>
        <w:rPr/>
      </w:pPr>
      <w:r>
        <w:rPr/>
        <w:t>z7bN/Hznia1lu+vlZpv954HLMeU+TnsvOecsP2z9jD/wCsBDBTFOGHPfFAcAl5CMJyfo5Y6w8KscN+</w:t>
      </w:r>
    </w:p>
    <w:p>
      <w:pPr>
        <w:pStyle w:val="PreformattedText"/>
        <w:bidi w:val="0"/>
        <w:spacing w:before="0" w:after="0"/>
        <w:jc w:val="left"/>
        <w:rPr/>
      </w:pPr>
      <w:r>
        <w:rPr/>
        <w:t>e2Gs5+eTnL9AWAN4mQQYvPNVnnnX6PHt/udvPnDp574/b07/AMzxO2D51/5kvnm82/P53i574tZw7/</w:t>
      </w:r>
    </w:p>
    <w:p>
      <w:pPr>
        <w:pStyle w:val="PreformattedText"/>
        <w:bidi w:val="0"/>
        <w:spacing w:before="0" w:after="0"/>
        <w:jc w:val="left"/>
        <w:rPr/>
      </w:pPr>
      <w:r>
        <w:rPr/>
        <w:t>HtkoPn+4eIwWPPJw8/79DBhjyck/5kxrOWM8R+O2efxvJlfJ38ZH6Jmp6Y4Yf+DAPoh9SH1ugwHjFG</w:t>
      </w:r>
    </w:p>
    <w:p>
      <w:pPr>
        <w:pStyle w:val="PreformattedText"/>
        <w:bidi w:val="0"/>
        <w:spacing w:before="0" w:after="0"/>
        <w:jc w:val="left"/>
        <w:rPr/>
      </w:pPr>
      <w:r>
        <w:rPr/>
        <w:t>sQcZU+uTPFGTsdcLjkzpjFhBg5cMOxgr5L/udjPFPzkchkY8/OEYCnbBv1c2xR3vuyIWNPYZVe7/AL</w:t>
      </w:r>
    </w:p>
    <w:p>
      <w:pPr>
        <w:pStyle w:val="PreformattedText"/>
        <w:bidi w:val="0"/>
        <w:spacing w:before="0" w:after="0"/>
        <w:jc w:val="left"/>
        <w:rPr/>
      </w:pPr>
      <w:r>
        <w:rPr/>
        <w:t>j+qHCbkn1P0bYPDthr3YzL+4Tjy84y/OnE+uDz+ZLcMt4MYbMnSckvXDx1wI4wbwY216YmRhBPy9cP</w:t>
      </w:r>
    </w:p>
    <w:p>
      <w:pPr>
        <w:pStyle w:val="PreformattedText"/>
        <w:bidi w:val="0"/>
        <w:spacing w:before="0" w:after="0"/>
        <w:jc w:val="left"/>
        <w:rPr/>
      </w:pPr>
      <w:r>
        <w:rPr/>
        <w:t>TwYIyYxGk04J1pX+kzhQ2Z5LyclLechNuS/FZ12C8vnGdX/z/MVEpVYAjj0xmrrpk5Ib4jJ9XDGQsS</w:t>
      </w:r>
    </w:p>
    <w:p>
      <w:pPr>
        <w:pStyle w:val="PreformattedText"/>
        <w:bidi w:val="0"/>
        <w:spacing w:before="0" w:after="0"/>
        <w:jc w:val="left"/>
        <w:rPr/>
      </w:pPr>
      <w:r>
        <w:rPr/>
        <w:t>t+Tni/Gdc78751GXsq3gHz/k559Z8vDZOEmddnU844N+R+MjGQm88T44eExj2I5wQfRjWafWfuzTHD</w:t>
      </w:r>
    </w:p>
    <w:p>
      <w:pPr>
        <w:pStyle w:val="PreformattedText"/>
        <w:bidi w:val="0"/>
        <w:spacing w:before="0" w:after="0"/>
        <w:jc w:val="left"/>
        <w:rPr/>
      </w:pPr>
      <w:r>
        <w:rPr/>
        <w:t>eGvPDN3HfnkfTNHCCsZe8+d88OXP0874/HlRnPbz5w+P1jrPO3auIzx7uf34m5zfz7Z585c4eOWj97</w:t>
      </w:r>
    </w:p>
    <w:p>
      <w:pPr>
        <w:pStyle w:val="PreformattedText"/>
        <w:bidi w:val="0"/>
        <w:spacing w:before="0" w:after="0"/>
        <w:jc w:val="left"/>
        <w:rPr/>
      </w:pPr>
      <w:r>
        <w:rPr/>
        <w:t>9XBPGa4I/xzpnh52ww4MP+dsHOg+iInFGPjvkl8X9Lr/5nJw/+SMjEf+Bhfvhw87GI4+2R1ZY2cJkP</w:t>
      </w:r>
    </w:p>
    <w:p>
      <w:pPr>
        <w:pStyle w:val="PreformattedText"/>
        <w:bidi w:val="0"/>
        <w:spacing w:before="0" w:after="0"/>
        <w:jc w:val="left"/>
        <w:rPr/>
      </w:pPr>
      <w:r>
        <w:rPr/>
        <w:t>9+kef36c88OufmZdrLG8DGQ3yWHrk19DgchhkI+t+jfNnpgr3edsFvXDWfd5M87/AERwm5yiWsDa3+</w:t>
      </w:r>
    </w:p>
    <w:p>
      <w:pPr>
        <w:pStyle w:val="PreformattedText"/>
        <w:bidi w:val="0"/>
        <w:spacing w:before="0" w:after="0"/>
        <w:jc w:val="left"/>
        <w:rPr/>
      </w:pPr>
      <w:r>
        <w:rPr/>
        <w:t>YAhKenHzizetfRV0yF+fOePTG35/3E8/mO/PN4aHlx3pMcLxLZhBOLnrq+M/eSdmFbz074UPnhhvXn</w:t>
      </w:r>
    </w:p>
    <w:p>
      <w:pPr>
        <w:pStyle w:val="PreformattedText"/>
        <w:bidi w:val="0"/>
        <w:spacing w:before="0" w:after="0"/>
        <w:jc w:val="left"/>
        <w:rPr/>
      </w:pPr>
      <w:r>
        <w:rPr/>
        <w:t>8yc3wI89zEljj8+0YQANZRgVwY7km8f+x28nG0aJ9/TnPP5rNOR8fOaf+R1xtmvn2yzj0/fplueF8Z</w:t>
      </w:r>
    </w:p>
    <w:p>
      <w:pPr>
        <w:pStyle w:val="PreformattedText"/>
        <w:bidi w:val="0"/>
        <w:spacing w:before="0" w:after="0"/>
        <w:jc w:val="left"/>
        <w:rPr/>
      </w:pPr>
      <w:r>
        <w:rPr/>
        <w:t>4f9xc582O/PxlBio+2Qh5eRjz4yOZariantmhhmmc855s9c1McMGnvnmMd5xwD8MKDDzv3y3vr5z4Y</w:t>
      </w:r>
    </w:p>
    <w:p>
      <w:pPr>
        <w:pStyle w:val="PreformattedText"/>
        <w:bidi w:val="0"/>
        <w:spacing w:before="0" w:after="0"/>
        <w:jc w:val="left"/>
        <w:rPr/>
      </w:pPr>
      <w:r>
        <w:rPr/>
        <w:t>/nyvTKn/AL1zxH4z/nfI39/19A9829PPfB55vP48Ot4deeRnDOOuIzbzp+8h58Z+jCwK8+frGmbcgm</w:t>
      </w:r>
    </w:p>
    <w:p>
      <w:pPr>
        <w:pStyle w:val="PreformattedText"/>
        <w:bidi w:val="0"/>
        <w:spacing w:before="0" w:after="0"/>
        <w:jc w:val="left"/>
        <w:rPr/>
      </w:pPr>
      <w:r>
        <w:rPr/>
        <w:t>/jIHdT8j+sBN8OsZN6Jmv/ALPoP/jrH/xXeeX6THD97Bfvzd+uPPX6D7ZUTk0+rFOn3yI+uDvglXJi</w:t>
      </w:r>
    </w:p>
    <w:p>
      <w:pPr>
        <w:pStyle w:val="PreformattedText"/>
        <w:bidi w:val="0"/>
        <w:spacing w:before="0" w:after="0"/>
        <w:jc w:val="left"/>
        <w:rPr/>
      </w:pPr>
      <w:r>
        <w:rPr/>
        <w:t>BI67yn0RNHp9EizpmJ74UFfXp9G+auKu6c5LnCmfk4/pz9ss35r3nDGu8h+3/M9f03q8/ubPzmmL6h</w:t>
      </w:r>
    </w:p>
    <w:p>
      <w:pPr>
        <w:pStyle w:val="PreformattedText"/>
        <w:bidi w:val="0"/>
        <w:spacing w:before="0" w:after="0"/>
        <w:jc w:val="left"/>
        <w:rPr/>
      </w:pPr>
      <w:r>
        <w:rPr/>
        <w:t>jJuMOA/UxkP+H/AHK4dYRn4HwcSk9Z98/0jvlnB07+HbIx/mVWP6Mt980wGjp1g1pyEjGSpw0b18Yb</w:t>
      </w:r>
    </w:p>
    <w:p>
      <w:pPr>
        <w:pStyle w:val="PreformattedText"/>
        <w:bidi w:val="0"/>
        <w:spacing w:before="0" w:after="0"/>
        <w:jc w:val="left"/>
        <w:rPr/>
      </w:pPr>
      <w:r>
        <w:rPr/>
        <w:t>XrxiTPpJ7vK75ov95b9s1L/w5jplnmv5lvjr+YBBK4vXScgxCdRzjepj7skGC52rBYBCOne+Z6ZSX2</w:t>
      </w:r>
    </w:p>
    <w:p>
      <w:pPr>
        <w:pStyle w:val="PreformattedText"/>
        <w:bidi w:val="0"/>
        <w:spacing w:before="0" w:after="0"/>
        <w:jc w:val="left"/>
        <w:rPr/>
      </w:pPr>
      <w:r>
        <w:rPr/>
        <w:t>98NbyllWfdx5Gdd0xazUzT6Oea43Zr55WOGDWG8d/TPE84YXxgOBnu/s77Y+T/ADPxh8fis8fOuRP2</w:t>
      </w:r>
    </w:p>
    <w:p>
      <w:pPr>
        <w:pStyle w:val="PreformattedText"/>
        <w:bidi w:val="0"/>
        <w:spacing w:before="0" w:after="0"/>
        <w:jc w:val="left"/>
        <w:rPr/>
      </w:pPr>
      <w:r>
        <w:rPr/>
        <w:t>/H4wPPNZHPTDflZufjnHp+3vvNXmsqPxlDN3nfH7u8OGTGq/O/vnu551r6Gub8S/O2Rnb99dY/wc98</w:t>
      </w:r>
    </w:p>
    <w:p>
      <w:pPr>
        <w:pStyle w:val="PreformattedText"/>
        <w:bidi w:val="0"/>
        <w:spacing w:before="0" w:after="0"/>
        <w:jc w:val="left"/>
        <w:rPr/>
      </w:pPr>
      <w:r>
        <w:rPr/>
        <w:t>+D8c0f+jD/APA7v65jn22D7ubPrn/GH/iVFV4A+XvihgJRYcOTBHRyORFzN7c4Y4nbJOjBOMIfRzlm</w:t>
      </w:r>
    </w:p>
    <w:p>
      <w:pPr>
        <w:pStyle w:val="PreformattedText"/>
        <w:bidi w:val="0"/>
        <w:spacing w:before="0" w:after="0"/>
        <w:jc w:val="left"/>
        <w:rPr/>
      </w:pPr>
      <w:r>
        <w:rPr/>
        <w:t>+bvTFB78+Ywp7/Svjr642et87fTo8nBcTifDEYS1jzkYnnnGJ840+ihoe6YqQp6r/uEl/nwwre/ntn</w:t>
      </w:r>
    </w:p>
    <w:p>
      <w:pPr>
        <w:pStyle w:val="PreformattedText"/>
        <w:bidi w:val="0"/>
        <w:spacing w:before="0" w:after="0"/>
        <w:jc w:val="left"/>
        <w:rPr/>
      </w:pPr>
      <w:r>
        <w:rPr/>
        <w:t>Swvz/ff6BVwQ8/5i+ftl301kRia7frLB6N3OQw5AmcNJGscReuenM/mcMfnPLf+Y6zfyMnXnk4r979</w:t>
      </w:r>
    </w:p>
    <w:p>
      <w:pPr>
        <w:pStyle w:val="PreformattedText"/>
        <w:bidi w:val="0"/>
        <w:spacing w:before="0" w:after="0"/>
        <w:jc w:val="left"/>
        <w:rPr/>
      </w:pPr>
      <w:r>
        <w:rPr/>
        <w:t>vXphYAUmU/0cZop1j+zeMdIR0H7ySMdHnzmvDXt9Ffh+M45rmmaZo5zzZ65rj74YNZvjvr9KoMKDD0</w:t>
      </w:r>
    </w:p>
    <w:p>
      <w:pPr>
        <w:pStyle w:val="PreformattedText"/>
        <w:bidi w:val="0"/>
        <w:spacing w:before="0" w:after="0"/>
        <w:jc w:val="left"/>
        <w:rPr/>
      </w:pPr>
      <w:r>
        <w:rPr/>
        <w:t>P++mHmM9T9/frn+mP5eTkdsfOuST5WSfyU8M8zhfL/AL+d8DrPn8zVfT/Jz/h0yPnnOSz/ANyU7nz9</w:t>
      </w:r>
    </w:p>
    <w:p>
      <w:pPr>
        <w:pStyle w:val="PreformattedText"/>
        <w:bidi w:val="0"/>
        <w:spacing w:before="0" w:after="0"/>
        <w:jc w:val="left"/>
        <w:rPr/>
      </w:pPr>
      <w:r>
        <w:rPr/>
        <w:t>4Lz8fGeriY2vv+snhcis8euTD545ItedsMp8hyI9GGLMC5DI5DBw+g/8+c455H/h/wDC5+uY59tgv3</w:t>
      </w:r>
    </w:p>
    <w:p>
      <w:pPr>
        <w:pStyle w:val="PreformattedText"/>
        <w:bidi w:val="0"/>
        <w:spacing w:before="0" w:after="0"/>
        <w:jc w:val="left"/>
        <w:rPr/>
      </w:pPr>
      <w:r>
        <w:rPr/>
        <w:t>eXm79ZnH0GnqZGPbgrgIyODGRa64saH1A5DI+j9G+fiz8isb3XteGFhax88vBV4e+CmDgcuyD94H0p</w:t>
      </w:r>
    </w:p>
    <w:p>
      <w:pPr>
        <w:pStyle w:val="PreformattedText"/>
        <w:bidi w:val="0"/>
        <w:spacing w:before="0" w:after="0"/>
        <w:jc w:val="left"/>
        <w:rPr/>
      </w:pPr>
      <w:r>
        <w:rPr/>
        <w:t>crGPD8/SKzdWannXH9v5m+vXBXnkfQifPN4XnGSQ3m7lPG/9yPKfPIyWQZyf9z044TOga65TfuyCTP</w:t>
      </w:r>
    </w:p>
    <w:p>
      <w:pPr>
        <w:pStyle w:val="PreformattedText"/>
        <w:bidi w:val="0"/>
        <w:spacing w:before="0" w:after="0"/>
        <w:jc w:val="left"/>
        <w:rPr/>
      </w:pPr>
      <w:r>
        <w:rPr/>
        <w:t>vgW85T46/bPdfgyc8rplzztkz5XbEYt/U4pYb/AHvNQOMiGsVPVOB8rn9zx0yCOfNYKctf585FGuM0</w:t>
      </w:r>
    </w:p>
    <w:p>
      <w:pPr>
        <w:pStyle w:val="PreformattedText"/>
        <w:bidi w:val="0"/>
        <w:spacing w:before="0" w:after="0"/>
        <w:jc w:val="left"/>
        <w:rPr/>
      </w:pPr>
      <w:r>
        <w:rPr/>
        <w:t>x5/BxzGaGaZo5rmrmzNccMGvNZvjv5+nj9CPPOuDfn/cfP8AMfv8M3f9w4vzj4rPPm8/3Vc4X98k88</w:t>
      </w:r>
    </w:p>
    <w:p>
      <w:pPr>
        <w:pStyle w:val="PreformattedText"/>
        <w:bidi w:val="0"/>
        <w:spacing w:before="0" w:after="0"/>
        <w:jc w:val="left"/>
        <w:rPr/>
      </w:pPr>
      <w:r>
        <w:rPr/>
        <w:t>i8Tzyc/mxIOnl4Ny3Ffz/nY+l2P+55fvPsefbNXnGHDx+M3ZS1d/8Ac2ee3vhpSIPW/wA4TwaxIt/m</w:t>
      </w:r>
    </w:p>
    <w:p>
      <w:pPr>
        <w:pStyle w:val="PreformattedText"/>
        <w:bidi w:val="0"/>
        <w:spacing w:before="0" w:after="0"/>
        <w:jc w:val="left"/>
        <w:rPr/>
      </w:pPr>
      <w:r>
        <w:rPr/>
        <w:t>RCXE7wHLD7Gf7L6IjnGcmDgMj9U/+PN/R+rrnP1zHX0X5ObuF9XXNnT4wp9TJj2/TGvprjy/DxISqE</w:t>
      </w:r>
    </w:p>
    <w:p>
      <w:pPr>
        <w:pStyle w:val="PreformattedText"/>
        <w:bidi w:val="0"/>
        <w:spacing w:before="0" w:after="0"/>
        <w:jc w:val="left"/>
        <w:rPr/>
      </w:pPr>
      <w:r>
        <w:rPr/>
        <w:t>EqsAHK8GCTI1Qfu5wlOkggRdDdL0wqehN9pycjH6d8GB93ycWRU54PxjgbMXAMfjLxDzeQHgxt5L3s</w:t>
      </w:r>
    </w:p>
    <w:p>
      <w:pPr>
        <w:pStyle w:val="PreformattedText"/>
        <w:bidi w:val="0"/>
        <w:spacing w:before="0" w:after="0"/>
        <w:jc w:val="left"/>
        <w:rPr/>
      </w:pPr>
      <w:r>
        <w:rPr/>
        <w:t>yCH5yXGMR3nfzj5eb+v0KsGOVY9D6tr48743PK/ecU/9xyPp9FqyD189sgH7/wC5KefGI5UIiYwR+D</w:t>
      </w:r>
    </w:p>
    <w:p>
      <w:pPr>
        <w:pStyle w:val="PreformattedText"/>
        <w:bidi w:val="0"/>
        <w:spacing w:before="0" w:after="0"/>
        <w:jc w:val="left"/>
        <w:rPr/>
      </w:pPr>
      <w:r>
        <w:rPr/>
        <w:t>EPZ12d8lyyer9q5yWnfz2yc8++FG538Zwu+LiSzw83ngfOBn9/j4xWE7z3yg+jntm1+WdiLzhiC258</w:t>
      </w:r>
    </w:p>
    <w:p>
      <w:pPr>
        <w:pStyle w:val="PreformattedText"/>
        <w:bidi w:val="0"/>
        <w:spacing w:before="0" w:after="0"/>
        <w:jc w:val="left"/>
        <w:rPr/>
      </w:pPr>
      <w:r>
        <w:rPr/>
        <w:t>M0XzkpbJR98pcHnz58Z4dZozh9Gmc85Zs9c0xw3nGPJvOOeP8+h/vnbDrIxO2Dz0+gOJh+Hl5vnjDz</w:t>
      </w:r>
    </w:p>
    <w:p>
      <w:pPr>
        <w:pStyle w:val="PreformattedText"/>
        <w:bidi w:val="0"/>
        <w:spacing w:before="0" w:after="0"/>
        <w:jc w:val="left"/>
        <w:rPr/>
      </w:pPr>
      <w:r>
        <w:rPr/>
        <w:t>nnxn+f+dMp9fxmn6B/j6Xb9PpkfNf9wIxn49cIjpX0dfPDAI/3Psvtjo+Px9Hgn+Y+2UgxUGL898HF</w:t>
      </w:r>
    </w:p>
    <w:p>
      <w:pPr>
        <w:pStyle w:val="PreformattedText"/>
        <w:bidi w:val="0"/>
        <w:spacing w:before="0" w:after="0"/>
        <w:jc w:val="left"/>
        <w:rPr/>
      </w:pPr>
      <w:r>
        <w:rPr/>
        <w:t>P+Mh2bOuPpOsTl0yu8gErisH3ZPkDBOcJ/T6sj9Rfoa4sOWYWAxMYO7jPvmWvrlOePOPpKfQPndeZz</w:t>
      </w:r>
    </w:p>
    <w:p>
      <w:pPr>
        <w:pStyle w:val="PreformattedText"/>
        <w:bidi w:val="0"/>
        <w:spacing w:before="0" w:after="0"/>
        <w:jc w:val="left"/>
        <w:rPr/>
      </w:pPr>
      <w:r>
        <w:rPr/>
        <w:t>7Dn2WGvoVQeh+QxG2SFCtA7z6BvAgzRLUe1ASzVXmm4IIqeANLR98jzNZ8pEY2zQJNicwu/wAASxMT</w:t>
      </w:r>
    </w:p>
    <w:p>
      <w:pPr>
        <w:pStyle w:val="PreformattedText"/>
        <w:bidi w:val="0"/>
        <w:spacing w:before="0" w:after="0"/>
        <w:jc w:val="left"/>
        <w:rPr/>
      </w:pPr>
      <w:r>
        <w:rPr/>
        <w:t>C6BBkQMDeAZybQ2IzqXESpU2WDlwYitZOSCQCqEVhGiNQjXEUhMJuQriyrIJNtQJgNnLasG3HMRQXE</w:t>
      </w:r>
    </w:p>
    <w:p>
      <w:pPr>
        <w:pStyle w:val="PreformattedText"/>
        <w:bidi w:val="0"/>
        <w:spacing w:before="0" w:after="0"/>
        <w:jc w:val="left"/>
        <w:rPr/>
      </w:pPr>
      <w:r>
        <w:rPr/>
        <w:t>PLACPCDLxfGWFgyTM4SoJu9cHVnm/HaPpI+jtf4+ThT3c6wIyj+mTqmcVe3OGc1fhhXz3x4/j6kZcH</w:t>
      </w:r>
    </w:p>
    <w:p>
      <w:pPr>
        <w:pStyle w:val="PreformattedText"/>
        <w:bidi w:val="0"/>
        <w:spacing w:before="0" w:after="0"/>
        <w:jc w:val="left"/>
        <w:rPr/>
      </w:pPr>
      <w:r>
        <w:rPr/>
        <w:t>zjDX7wGBvCQ/UTec5Y4MKSbdcVPTX+4vHOb2jP8Abt65J8FecYJf6z7PNvfL2PBl78xhjzr0yf2xp5</w:t>
      </w:r>
    </w:p>
    <w:p>
      <w:pPr>
        <w:pStyle w:val="PreformattedText"/>
        <w:bidi w:val="0"/>
        <w:spacing w:before="0" w:after="0"/>
        <w:jc w:val="left"/>
        <w:rPr/>
      </w:pPr>
      <w:r>
        <w:rPr/>
        <w:t>+4xBJ6F/5icvnJzPDWdT36Zd5Tr74fv89M8HnGbr3ft/TIa0W35vGMQAZJ/GMwi10cgyQPpeWgFyGL</w:t>
      </w:r>
    </w:p>
    <w:p>
      <w:pPr>
        <w:pStyle w:val="PreformattedText"/>
        <w:bidi w:val="0"/>
        <w:spacing w:before="0" w:after="0"/>
        <w:jc w:val="left"/>
        <w:rPr/>
      </w:pPr>
      <w:r>
        <w:rPr/>
        <w:t>zReUvTKd8OH3Pb1yYv0+idH0aZzzn75+bNc/n/MPszjzzebcc5znH6xnj+/SfNOer/aw+dsH8/3Hs6</w:t>
      </w:r>
    </w:p>
    <w:p>
      <w:pPr>
        <w:pStyle w:val="PreformattedText"/>
        <w:bidi w:val="0"/>
        <w:spacing w:before="0" w:after="0"/>
        <w:jc w:val="left"/>
        <w:rPr/>
      </w:pPr>
      <w:r>
        <w:rPr/>
        <w:t>/9w/TWeaz/AE4vPE7YX+54uDWeMYGsD0/f/DAfjCHnhkYmKMg9cp3/ALnPBRwme/7/AMwweJ9v9w6r</w:t>
      </w:r>
    </w:p>
    <w:p>
      <w:pPr>
        <w:pStyle w:val="PreformattedText"/>
        <w:bidi w:val="0"/>
        <w:spacing w:before="0" w:after="0"/>
        <w:jc w:val="left"/>
        <w:rPr/>
      </w:pPr>
      <w:r>
        <w:rPr/>
        <w:t>phwV5/MMXowmDGdvDWfYYrRhXlp9EBZxnIXO8lHonHDlDe8bA1yvnApP/g/bJD6qjMPNMlNMhQZyZk</w:t>
      </w:r>
    </w:p>
    <w:p>
      <w:pPr>
        <w:pStyle w:val="PreformattedText"/>
        <w:bidi w:val="0"/>
        <w:spacing w:before="0" w:after="0"/>
        <w:jc w:val="left"/>
        <w:rPr/>
      </w:pPr>
      <w:r>
        <w:rPr/>
        <w:t>ucpfJzn56+uGSmJ5+MoO/7wCzp08rJDz4aCAI+B4ALrGakwK0SidGw6YHldyELohRNdaLw2gAS9POF</w:t>
      </w:r>
    </w:p>
    <w:p>
      <w:pPr>
        <w:pStyle w:val="PreformattedText"/>
        <w:bidi w:val="0"/>
        <w:spacing w:before="0" w:after="0"/>
        <w:jc w:val="left"/>
        <w:rPr/>
      </w:pPr>
      <w:r>
        <w:rPr/>
        <w:t>oO4zikBhEbhjTmECBLSspZOS2UihqjHJgtuodHy9NxA5EESMoXCMVWPLiPvGSQEpuklCx5n7E0RsSZ</w:t>
      </w:r>
    </w:p>
    <w:p>
      <w:pPr>
        <w:pStyle w:val="PreformattedText"/>
        <w:bidi w:val="0"/>
        <w:spacing w:before="0" w:after="0"/>
        <w:jc w:val="left"/>
        <w:rPr/>
      </w:pPr>
      <w:r>
        <w:rPr/>
        <w:t>gJpbbL/DxWfpInC0IGOBCDsObEuMvAlfXBGmbcpwQlyxi7bpNbtMcZErdTvoNPfAHOBItPZgae9gdD</w:t>
      </w:r>
    </w:p>
    <w:p>
      <w:pPr>
        <w:pStyle w:val="PreformattedText"/>
        <w:bidi w:val="0"/>
        <w:spacing w:before="0" w:after="0"/>
        <w:jc w:val="left"/>
        <w:rPr/>
      </w:pPr>
      <w:r>
        <w:rPr/>
        <w:t>j+u+gYcLvJkZIN5JvWJYlUiMRzVi7htsld1ODCnJs6YrayawY9Yf+dcvLfj+8QM1Zc2Drk4I3/zETz</w:t>
      </w:r>
    </w:p>
    <w:p>
      <w:pPr>
        <w:pStyle w:val="PreformattedText"/>
        <w:bidi w:val="0"/>
        <w:spacing w:before="0" w:after="0"/>
        <w:jc w:val="left"/>
        <w:rPr/>
      </w:pPr>
      <w:r>
        <w:rPr/>
        <w:t>7ONNfbnebKwj5rHx5WWYGDXnviIwGrKtZVWAsIvIVPO3rnzP8A3teeO8NPkZuyTFj41lzx+OuUv1+P</w:t>
      </w:r>
    </w:p>
    <w:p>
      <w:pPr>
        <w:pStyle w:val="PreformattedText"/>
        <w:bidi w:val="0"/>
        <w:spacing w:before="0" w:after="0"/>
        <w:jc w:val="left"/>
        <w:rPr/>
      </w:pPr>
      <w:r>
        <w:rPr/>
        <w:t>ou35/mVPp598/wCWIJ6f5OMT6dcSn/fNYqW+deMofQe32z+jtP5zpy6u/tG8n8vjtm+/fzbn7vu9e+</w:t>
      </w:r>
    </w:p>
    <w:p>
      <w:pPr>
        <w:pStyle w:val="PreformattedText"/>
        <w:bidi w:val="0"/>
        <w:spacing w:before="0" w:after="0"/>
        <w:jc w:val="left"/>
        <w:rPr/>
      </w:pPr>
      <w:r>
        <w:rPr/>
        <w:t>bt+fG8+z5ObdfzlR6513n6z8fK98Yx93t/uTHs68fTVmOsePePeO2Lz84uDecbzl9Nz6jA817eriR/</w:t>
      </w:r>
    </w:p>
    <w:p>
      <w:pPr>
        <w:pStyle w:val="PreformattedText"/>
        <w:bidi w:val="0"/>
        <w:spacing w:before="0" w:after="0"/>
        <w:jc w:val="left"/>
        <w:rPr/>
      </w:pPr>
      <w:r>
        <w:rPr/>
        <w:t>POmOePOuH+4L8vriffxMB59s8O3fPDznNT57ZowZJ55OB/fOPodsWLJxcfxkXpnr+mqJvysmJnrg7d</w:t>
      </w:r>
    </w:p>
    <w:p>
      <w:pPr>
        <w:pStyle w:val="PreformattedText"/>
        <w:bidi w:val="0"/>
        <w:spacing w:before="0" w:after="0"/>
        <w:jc w:val="left"/>
        <w:rPr/>
      </w:pPr>
      <w:r>
        <w:rPr/>
        <w:t>f3+cm26ZHL6ZO+nBrDB6/vAbOcqvUx3vBfufQfHZB88q9GWcLKDBox2vnKl5tg365AHV+lxj3kU4nJ</w:t>
      </w:r>
    </w:p>
    <w:p>
      <w:pPr>
        <w:pStyle w:val="PreformattedText"/>
        <w:bidi w:val="0"/>
        <w:spacing w:before="0" w:after="0"/>
        <w:jc w:val="left"/>
        <w:rPr/>
      </w:pPr>
      <w:r>
        <w:rPr/>
        <w:t>vIW2sB0skJPPrxhwOc2zRx588Mn/AHKN+enTHXn465N6gKCACQNLzFYzhNJoUbELK20rDw7DGcUEyX</w:t>
      </w:r>
    </w:p>
    <w:p>
      <w:pPr>
        <w:pStyle w:val="PreformattedText"/>
        <w:bidi w:val="0"/>
        <w:spacing w:before="0" w:after="0"/>
        <w:jc w:val="left"/>
        <w:rPr/>
      </w:pPr>
      <w:r>
        <w:rPr/>
        <w:t>7HBIJrYxQJT8WQGqVmc2K8HijkGB1hhfZ6RBQzLQi9yH3skkGBwOWl4uBMnhAUEyibXWQTTaKmvOHh</w:t>
      </w:r>
    </w:p>
    <w:p>
      <w:pPr>
        <w:pStyle w:val="PreformattedText"/>
        <w:bidi w:val="0"/>
        <w:spacing w:before="0" w:after="0"/>
        <w:jc w:val="left"/>
        <w:rPr/>
      </w:pPr>
      <w:r>
        <w:rPr/>
        <w:t>6GasSKoxKFvnaL+7N0NjBVa7Dlpl5AXBgdPC+1w1R7wE01Pzp7pzQolGUZXnUqV35x69jCafYgnSOR</w:t>
      </w:r>
    </w:p>
    <w:p>
      <w:pPr>
        <w:pStyle w:val="PreformattedText"/>
        <w:bidi w:val="0"/>
        <w:spacing w:before="0" w:after="0"/>
        <w:jc w:val="left"/>
        <w:rPr/>
      </w:pPr>
      <w:r>
        <w:rPr/>
        <w:t>o8gzZTTv737V6UVwJcuO1SAq9Lo5Xg9SleiePxTljyzILBYmEi0vLHH7iMgFqE2Fw4EJKrAiJbSA8M</w:t>
      </w:r>
    </w:p>
    <w:p>
      <w:pPr>
        <w:pStyle w:val="PreformattedText"/>
        <w:bidi w:val="0"/>
        <w:spacing w:before="0" w:after="0"/>
        <w:jc w:val="left"/>
        <w:rPr/>
      </w:pPr>
      <w:r>
        <w:rPr/>
        <w:t>4PLKudwNq4YemQdffft11gyC+BhTXXBnT58rAH7vooUd8j51yBOvx8ZF55WOTEZwwA84aMrEQ576YU</w:t>
      </w:r>
    </w:p>
    <w:p>
      <w:pPr>
        <w:pStyle w:val="PreformattedText"/>
        <w:bidi w:val="0"/>
        <w:spacing w:before="0" w:after="0"/>
        <w:jc w:val="left"/>
        <w:rPr/>
      </w:pPr>
      <w:r>
        <w:rPr/>
        <w:t>Qy56+euR8ZAU46by75/wAyzzys29Iy575G7Fivz2ygt7fjJZOrZOQCoYN/nBh00+cZp8rNnnPTKb74</w:t>
      </w:r>
    </w:p>
    <w:p>
      <w:pPr>
        <w:pStyle w:val="PreformattedText"/>
        <w:bidi w:val="0"/>
        <w:spacing w:before="0" w:after="0"/>
        <w:jc w:val="left"/>
        <w:rPr/>
      </w:pPr>
      <w:r>
        <w:rPr/>
        <w:t>kPPDHhwW+b5wPp513jZ+/wDNZuv2+2VfP10TOrkJ3PnPbB+w9c3f7f8AuQxnU+f7nVZ1GQ8915zkh7</w:t>
      </w:r>
    </w:p>
    <w:p>
      <w:pPr>
        <w:pStyle w:val="PreformattedText"/>
        <w:bidi w:val="0"/>
        <w:spacing w:before="0" w:after="0"/>
        <w:jc w:val="left"/>
        <w:rPr/>
      </w:pPr>
      <w:r>
        <w:rPr/>
        <w:t>cbbplBlRirN/01j18+2VGTivBrHHfnms3PqDzpn/Rj/vXHz1eueP72nPP/AHOXn2zn++dcF+RPvg/n</w:t>
      </w:r>
    </w:p>
    <w:p>
      <w:pPr>
        <w:pStyle w:val="PreformattedText"/>
        <w:bidi w:val="0"/>
        <w:spacing w:before="0" w:after="0"/>
        <w:jc w:val="left"/>
        <w:rPr/>
      </w:pPr>
      <w:r>
        <w:rPr/>
        <w:t>nXB8+fDh7f3+YNeemcPJ/wCYPf6eH0PoPD6e1+8GaYr1xsZo/DzjGnv++U4F9siKfvg1MmNfxieozx</w:t>
      </w:r>
    </w:p>
    <w:p>
      <w:pPr>
        <w:pStyle w:val="PreformattedText"/>
        <w:bidi w:val="0"/>
        <w:spacing w:before="0" w:after="0"/>
        <w:jc w:val="left"/>
        <w:rPr/>
      </w:pPr>
      <w:r>
        <w:rPr/>
        <w:t>Dj+5R6XIZTz4YT8n0EbyTK16Y751/OPJ2yLK8zb4wQHt9JPOPpcH0E4zv5bz0yM/XP2z3fvHb/AHPO</w:t>
      </w:r>
    </w:p>
    <w:p>
      <w:pPr>
        <w:pStyle w:val="PreformattedText"/>
        <w:bidi w:val="0"/>
        <w:spacing w:before="0" w:after="0"/>
        <w:jc w:val="left"/>
        <w:rPr/>
      </w:pPr>
      <w:r>
        <w:rPr/>
        <w:t>+KsTPQTR7E3OMcLUMjubVYs0IsMsDBKgp/0NSwEkUKGM5BfyyT3DICRWLWehkiyaVtMCcjjKj0xljT</w:t>
      </w:r>
    </w:p>
    <w:p>
      <w:pPr>
        <w:pStyle w:val="PreformattedText"/>
        <w:bidi w:val="0"/>
        <w:spacing w:before="0" w:after="0"/>
        <w:jc w:val="left"/>
        <w:rPr/>
      </w:pPr>
      <w:r>
        <w:rPr/>
        <w:t>Ne0hg6oSph39qslwoC+wzDrBGBaNiZiA37o04nKbbVhKAdyObE2cXMIgAIUaoIKjCBDYyHAmc/IBlg</w:t>
      </w:r>
    </w:p>
    <w:p>
      <w:pPr>
        <w:pStyle w:val="PreformattedText"/>
        <w:bidi w:val="0"/>
        <w:spacing w:before="0" w:after="0"/>
        <w:jc w:val="left"/>
        <w:rPr/>
      </w:pPr>
      <w:r>
        <w:rPr/>
        <w:t>TDQHAzFziDCSLBRXgXzmXXi3t5VgvHQLhnmfthKi+yimUB+ymI1MYKtKgm2BjeJONaTLCTRnRAMYDN</w:t>
      </w:r>
    </w:p>
    <w:p>
      <w:pPr>
        <w:pStyle w:val="PreformattedText"/>
        <w:bidi w:val="0"/>
        <w:spacing w:before="0" w:after="0"/>
        <w:jc w:val="left"/>
        <w:rPr/>
      </w:pPr>
      <w:r>
        <w:rPr/>
        <w:t>uhnvNce0PGAzdsPGYSIgoNDhHM0VYRCGxIxU9uWFFILgAnPD5ARo8PhWlSQt5EZOZueF2VCRs3lBhd</w:t>
      </w:r>
    </w:p>
    <w:p>
      <w:pPr>
        <w:pStyle w:val="PreformattedText"/>
        <w:bidi w:val="0"/>
        <w:spacing w:before="0" w:after="0"/>
        <w:jc w:val="left"/>
        <w:rPr/>
      </w:pPr>
      <w:r>
        <w:rPr/>
        <w:t>cEUQb2JA84qzD0R9w8Hc7OCQbolDUHZ++A0yHeMqOE6uLPJlm3/c83kTNPPx9EDeR5+sfjNj1y4TFZ</w:t>
      </w:r>
    </w:p>
    <w:p>
      <w:pPr>
        <w:pStyle w:val="PreformattedText"/>
        <w:bidi w:val="0"/>
        <w:spacing w:before="0" w:after="0"/>
        <w:jc w:val="left"/>
        <w:rPr/>
      </w:pPr>
      <w:r>
        <w:rPr/>
        <w:t>2mGRjeDDeT165Me73zuF+GF04yh+ibjjdMaT14ytTUIb/5mnuOM0q1i6TT+McIi/bJI6eXlvrX/fKy</w:t>
      </w:r>
    </w:p>
    <w:p>
      <w:pPr>
        <w:pStyle w:val="PreformattedText"/>
        <w:bidi w:val="0"/>
        <w:spacing w:before="0" w:after="0"/>
        <w:jc w:val="left"/>
        <w:rPr/>
      </w:pPr>
      <w:r>
        <w:rPr/>
        <w:t>rWsuPPDLHkelZa++tf7n9PfB5H46YmUf344zxec5xed++be3/b6fS/bp+OuUr89MjXPPjku2eTj075</w:t>
      </w:r>
    </w:p>
    <w:p>
      <w:pPr>
        <w:pStyle w:val="PreformattedText"/>
        <w:bidi w:val="0"/>
        <w:spacing w:before="0" w:after="0"/>
        <w:jc w:val="left"/>
        <w:rPr/>
      </w:pPr>
      <w:r>
        <w:rPr/>
        <w:t>9xkT0mUe3FRjrKM25W5Z9ckF+fz6bsGsXJvzecc4fQwn+fR46/VfPOuR57YH0eP8+jjnHPP87Yf5fH</w:t>
      </w:r>
    </w:p>
    <w:p>
      <w:pPr>
        <w:pStyle w:val="PreformattedText"/>
        <w:bidi w:val="0"/>
        <w:spacing w:before="0" w:after="0"/>
        <w:jc w:val="left"/>
        <w:rPr/>
      </w:pPr>
      <w:r>
        <w:rPr/>
        <w:t>xvPPPT6vn5x0zyc886/SMFe2DzjCw+f8zV/729879p65A/V5GTj9ciHQcdMXHJMiIf8AHeaTp0yE8y</w:t>
      </w:r>
    </w:p>
    <w:p>
      <w:pPr>
        <w:pStyle w:val="PreformattedText"/>
        <w:bidi w:val="0"/>
        <w:spacing w:before="0" w:after="0"/>
        <w:jc w:val="left"/>
        <w:rPr/>
      </w:pPr>
      <w:r>
        <w:rPr/>
        <w:t>6x8g4maOJXkvhg3n3zPuv3kmLp9M+TypfTJgYp6RkkOh9I1nPKMRTed3NV5JH0/GLByzTHfl4+edsK</w:t>
      </w:r>
    </w:p>
    <w:p>
      <w:pPr>
        <w:pStyle w:val="PreformattedText"/>
        <w:bidi w:val="0"/>
        <w:spacing w:before="0" w:after="0"/>
        <w:jc w:val="left"/>
        <w:rPr/>
      </w:pPr>
      <w:r>
        <w:rPr/>
        <w:t>gUCZibedDa9pcA0wQCAgGZ1ANKHoueB5ZC4HrhR/JSMaJrWMotQCjicwnAFyotyAYfij2nTnUdFuLW</w:t>
      </w:r>
    </w:p>
    <w:p>
      <w:pPr>
        <w:pStyle w:val="PreformattedText"/>
        <w:bidi w:val="0"/>
        <w:spacing w:before="0" w:after="0"/>
        <w:jc w:val="left"/>
        <w:rPr/>
      </w:pPr>
      <w:r>
        <w:rPr/>
        <w:t>TgUGrYmwQWYe24kjEiQY89eVq8jalEhUo1fi0g+pHhQZkVULFxsyJdMG7OQdcEEpSCKls0GJVaGWmD</w:t>
      </w:r>
    </w:p>
    <w:p>
      <w:pPr>
        <w:pStyle w:val="PreformattedText"/>
        <w:bidi w:val="0"/>
        <w:spacing w:before="0" w:after="0"/>
        <w:jc w:val="left"/>
        <w:rPr/>
      </w:pPr>
      <w:r>
        <w:rPr/>
        <w:t>7pAXArFDDHjLnQwIijOZwkZpGdFeM2DGTg9lrATVbhr1ICZk8LLu+IgiMSx1E9AdGk9wicQsnBKmPu</w:t>
      </w:r>
    </w:p>
    <w:p>
      <w:pPr>
        <w:pStyle w:val="PreformattedText"/>
        <w:bidi w:val="0"/>
        <w:spacing w:before="0" w:after="0"/>
        <w:jc w:val="left"/>
        <w:rPr/>
      </w:pPr>
      <w:r>
        <w:rPr/>
        <w:t>gHkou4zhFpNTGIKbw+DAGRmCrzZCSYUkO/52ZqhSVtGRlcWscGNO+Mw5QMRjLJTIBhxrJSv5hbZWbB</w:t>
      </w:r>
    </w:p>
    <w:p>
      <w:pPr>
        <w:pStyle w:val="PreformattedText"/>
        <w:bidi w:val="0"/>
        <w:spacing w:before="0" w:after="0"/>
        <w:jc w:val="left"/>
        <w:rPr/>
      </w:pPr>
      <w:r>
        <w:rPr/>
        <w:t>SC8IE7qEgjcgB0OaGzHZjDkbjhKMVmoApaBsjsQ3OEXkAS7Q3oEhcddELHr+864Wv44SYxXPHXv9Je</w:t>
      </w:r>
    </w:p>
    <w:p>
      <w:pPr>
        <w:pStyle w:val="PreformattedText"/>
        <w:bidi w:val="0"/>
        <w:spacing w:before="0" w:after="0"/>
        <w:jc w:val="left"/>
        <w:rPr/>
      </w:pPr>
      <w:r>
        <w:rPr/>
        <w:t>PP0ePX6ZIhGu2M2Yztznmnuw/dgfrwyA+WTa+f3HhXOdnKmss0wo5NH/MaaZ2/P4wpXP8Afvn4avnD</w:t>
      </w:r>
    </w:p>
    <w:p>
      <w:pPr>
        <w:pStyle w:val="PreformattedText"/>
        <w:bidi w:val="0"/>
        <w:spacing w:before="0" w:after="0"/>
        <w:jc w:val="left"/>
        <w:rPr/>
      </w:pPr>
      <w:r>
        <w:rPr/>
        <w:t>bnjiP+4lmBbww4N+nx6YPOPXLHr9DF832+2Tea+cYvf+e/TIx7a/ORC8gN/7FehnMYTtzzkSDwfHTp</w:t>
      </w:r>
    </w:p>
    <w:p>
      <w:pPr>
        <w:pStyle w:val="PreformattedText"/>
        <w:bidi w:val="0"/>
        <w:spacing w:before="0" w:after="0"/>
        <w:jc w:val="left"/>
        <w:rPr/>
      </w:pPr>
      <w:r>
        <w:rPr/>
        <w:t>khfgzUzXNce8ghOdXz7/5lZfnrmu+M6mTWTk3+c2M450w/F4eeds8+dsX87OuS/v8Ac8f9zzz0yPvz</w:t>
      </w:r>
    </w:p>
    <w:p>
      <w:pPr>
        <w:pStyle w:val="PreformattedText"/>
        <w:bidi w:val="0"/>
        <w:spacing w:before="0" w:after="0"/>
        <w:jc w:val="left"/>
        <w:rPr/>
      </w:pPr>
      <w:r>
        <w:rPr/>
        <w:t>2wPbyoOMK8cN/wDf+GPWeH7zV5/fpGF+nw6/S9v0+Hms8/7mlfGLieeuT/TGQPz+Me44PxgjRnYxnB</w:t>
      </w:r>
    </w:p>
    <w:p>
      <w:pPr>
        <w:pStyle w:val="PreformattedText"/>
        <w:bidi w:val="0"/>
        <w:spacing w:before="0" w:after="0"/>
        <w:jc w:val="left"/>
        <w:rPr/>
      </w:pPr>
      <w:r>
        <w:rPr/>
        <w:t>i+sGTgHFbpjpgPTBMRvAljJThF1nLy99MJHJw5OZROQCuca+vivpMkwDhrOXvgbwyV50ykydY/hPxl</w:t>
      </w:r>
    </w:p>
    <w:p>
      <w:pPr>
        <w:pStyle w:val="PreformattedText"/>
        <w:bidi w:val="0"/>
        <w:spacing w:before="0" w:after="0"/>
        <w:jc w:val="left"/>
        <w:rPr/>
      </w:pPr>
      <w:r>
        <w:rPr/>
        <w:t>vqrZ88cjSIIJNQRvE1N1e0SHdlWipqQAJuFKpw9Yw1iiHVfszEkPmHfPIW7do7PdjgHcYVwd7PJbQp</w:t>
      </w:r>
    </w:p>
    <w:p>
      <w:pPr>
        <w:pStyle w:val="PreformattedText"/>
        <w:bidi w:val="0"/>
        <w:spacing w:before="0" w:after="0"/>
        <w:jc w:val="left"/>
        <w:rPr/>
      </w:pPr>
      <w:r>
        <w:rPr/>
        <w:t>IcAoZh5sA0LG7FFYnX42AC31gtJMTF28ENl3ozqGCFAFMpFA0MSECy4mHsDlabEtVqwMIODDEwGpUI</w:t>
      </w:r>
    </w:p>
    <w:p>
      <w:pPr>
        <w:pStyle w:val="PreformattedText"/>
        <w:bidi w:val="0"/>
        <w:spacing w:before="0" w:after="0"/>
        <w:jc w:val="left"/>
        <w:rPr/>
      </w:pPr>
      <w:r>
        <w:rPr/>
        <w:t>zeLIQhQHDUFGFCQ95wgZcSBSiiNiJyULDU9G2HPUt6w/pgcnMUpkfbJiHaWYaroJbwZBwBpCuor6o0</w:t>
      </w:r>
    </w:p>
    <w:p>
      <w:pPr>
        <w:pStyle w:val="PreformattedText"/>
        <w:bidi w:val="0"/>
        <w:spacing w:before="0" w:after="0"/>
        <w:jc w:val="left"/>
        <w:rPr/>
      </w:pPr>
      <w:r>
        <w:rPr/>
        <w:t>TDGN8FWnTumCbpiIJ7HNJ0ovMowj1q6PPWvdJKlIjpE6yI4odqUO5ybIUJDSgjcthG5mxFMkp9uYIg</w:t>
      </w:r>
    </w:p>
    <w:p>
      <w:pPr>
        <w:pStyle w:val="PreformattedText"/>
        <w:bidi w:val="0"/>
        <w:spacing w:before="0" w:after="0"/>
        <w:jc w:val="left"/>
        <w:rPr/>
      </w:pPr>
      <w:r>
        <w:rPr/>
        <w:t>NkKWCR5It1XeRTLFvkq1vpMfQYEebcucswQpbwD+iJtsRiBLrsAKwEszomuoN4Iq4gwribWGZE4p3t</w:t>
      </w:r>
    </w:p>
    <w:p>
      <w:pPr>
        <w:pStyle w:val="PreformattedText"/>
        <w:bidi w:val="0"/>
        <w:spacing w:before="0" w:after="0"/>
        <w:jc w:val="left"/>
        <w:rPr/>
      </w:pPr>
      <w:r>
        <w:rPr/>
        <w:t>hsG1KDc3GbjGnWqZ5A7NjjBx+8h5/Gb+ebz8H0O2Pn9xzhmns8j6Wn0vFWH9/s4/x4ZN+hxi+udmcZ</w:t>
      </w:r>
    </w:p>
    <w:p>
      <w:pPr>
        <w:pStyle w:val="PreformattedText"/>
        <w:bidi w:val="0"/>
        <w:spacing w:before="0" w:after="0"/>
        <w:jc w:val="left"/>
        <w:rPr/>
      </w:pPr>
      <w:r>
        <w:rPr/>
        <w:t>GvP3m+v+4oBUPlZHCAd8Bp+cAA88485JYus8/wBzwcznuU4qTz3w2r/c3anOfY8MMus3f35rLsoenM</w:t>
      </w:r>
    </w:p>
    <w:p>
      <w:pPr>
        <w:pStyle w:val="PreformattedText"/>
        <w:bidi w:val="0"/>
        <w:spacing w:before="0" w:after="0"/>
        <w:jc w:val="left"/>
        <w:rPr/>
      </w:pPr>
      <w:r>
        <w:rPr/>
        <w:t>+Vgvt584nS4n7xPxkn587Yny89MCE+vziDevz/ADGjasfjeTdvvitu4z7R56YpDNTNM5fQuevxlJ4f</w:t>
      </w:r>
    </w:p>
    <w:p>
      <w:pPr>
        <w:pStyle w:val="PreformattedText"/>
        <w:bidi w:val="0"/>
        <w:spacing w:before="0" w:after="0"/>
        <w:jc w:val="left"/>
        <w:rPr/>
      </w:pPr>
      <w:r>
        <w:rPr/>
        <w:t>R+vNM+WTlv0NOD5eDnj0xv2zT6efyZ/annDz0/3J8/WT5+nOtmvz4yvzv+M8T84d+Phx8frPPX0OzP</w:t>
      </w:r>
    </w:p>
    <w:p>
      <w:pPr>
        <w:pStyle w:val="PreformattedText"/>
        <w:bidi w:val="0"/>
        <w:spacing w:before="0" w:after="0"/>
        <w:jc w:val="left"/>
        <w:rPr/>
      </w:pPr>
      <w:r>
        <w:rPr/>
        <w:t>V51zVgmMGmPlbVxH5xUh0B84Jz1QJ7X3yH0DycFMcfpGWyOBgMjkfoDD0sMRGVuCkM3mMuOjhAOKJU</w:t>
      </w:r>
    </w:p>
    <w:p>
      <w:pPr>
        <w:pStyle w:val="PreformattedText"/>
        <w:bidi w:val="0"/>
        <w:spacing w:before="0" w:after="0"/>
        <w:jc w:val="left"/>
        <w:rPr/>
      </w:pPr>
      <w:r>
        <w:rPr/>
        <w:t>euKaHoyOprJct1kzAYwsZhxO7P0561gZVd1vCr0Fqoi8yS0uwZHaSxNySEiTaYijAgiyWjqqyFACGM</w:t>
      </w:r>
    </w:p>
    <w:p>
      <w:pPr>
        <w:pStyle w:val="PreformattedText"/>
        <w:bidi w:val="0"/>
        <w:spacing w:before="0" w:after="0"/>
        <w:jc w:val="left"/>
        <w:rPr/>
      </w:pPr>
      <w:r>
        <w:rPr/>
        <w:t>m6GDiwFXPkRS47bhBMRMBKURQtiys1q0wAIpkRh+UVmZXJzohiFbjcW0BLISiRlKkht3RUuB4Galra</w:t>
      </w:r>
    </w:p>
    <w:p>
      <w:pPr>
        <w:pStyle w:val="PreformattedText"/>
        <w:bidi w:val="0"/>
        <w:spacing w:before="0" w:after="0"/>
        <w:jc w:val="left"/>
        <w:rPr/>
      </w:pPr>
      <w:r>
        <w:rPr/>
        <w:t>S2+w1rQceTZv1Gfw7WDDE5R5RJSxQr0YBqc0eRokxyJDqSLifPGW+pDu94exQ1YQU+nPUG+B/wATQp</w:t>
      </w:r>
    </w:p>
    <w:p>
      <w:pPr>
        <w:pStyle w:val="PreformattedText"/>
        <w:bidi w:val="0"/>
        <w:spacing w:before="0" w:after="0"/>
        <w:jc w:val="left"/>
        <w:rPr/>
      </w:pPr>
      <w:r>
        <w:rPr/>
        <w:t>gx+mmnbgO7TJDcq0sFHpxBzkblOxeRrW8ClIgTI6FpkCRgeAsTaCULdpcCyelzocW94j9DiRJYhZyT</w:t>
      </w:r>
    </w:p>
    <w:p>
      <w:pPr>
        <w:pStyle w:val="PreformattedText"/>
        <w:bidi w:val="0"/>
        <w:spacing w:before="0" w:after="0"/>
        <w:jc w:val="left"/>
        <w:rPr/>
      </w:pPr>
      <w:r>
        <w:rPr/>
        <w:t>iwQ4Cn/MpZQQBWtsjCSxipw0WqdB5kIgHaooDJC5XBkyWnRmhSEKM81IKUZgwMbUtHAommxlzYePgY</w:t>
      </w:r>
    </w:p>
    <w:p>
      <w:pPr>
        <w:pStyle w:val="PreformattedText"/>
        <w:bidi w:val="0"/>
        <w:spacing w:before="0" w:after="0"/>
        <w:jc w:val="left"/>
        <w:rPr/>
      </w:pPr>
      <w:r>
        <w:rPr/>
        <w:t>iJpZ5zD8PBEmeTGrPqEereVsQqNzE1W6mP5SaCVmClG1DLSUTKhAwcXmSWj0rbZz0mmlO6p6PJakWN</w:t>
      </w:r>
    </w:p>
    <w:p>
      <w:pPr>
        <w:pStyle w:val="PreformattedText"/>
        <w:bidi w:val="0"/>
        <w:spacing w:before="0" w:after="0"/>
        <w:jc w:val="left"/>
        <w:rPr/>
      </w:pPr>
      <w:r>
        <w:rPr/>
        <w:t>JOGxC6+wCB85MfXz2xBt5/uG84NThk3vHF/ufozjmn08s0+GfnwV7Y7caHrhsYVzfWQ0X5F8ZBWws6</w:t>
      </w:r>
    </w:p>
    <w:p>
      <w:pPr>
        <w:pStyle w:val="PreformattedText"/>
        <w:bidi w:val="0"/>
        <w:spacing w:before="0" w:after="0"/>
        <w:jc w:val="left"/>
        <w:rPr/>
      </w:pPr>
      <w:r>
        <w:rPr/>
        <w:t>8GKQJPXycfe6PX7ZT55eW749P+xgTk7hKMHG75XTNXz7Zv59+2G0+f3N/PIxiPH474gr89fTJZIqNc</w:t>
      </w:r>
    </w:p>
    <w:p>
      <w:pPr>
        <w:pStyle w:val="PreformattedText"/>
        <w:bidi w:val="0"/>
        <w:spacing w:before="0" w:after="0"/>
        <w:jc w:val="left"/>
        <w:rPr/>
      </w:pPr>
      <w:r>
        <w:rPr/>
        <w:t>9onWTfjzrkuDam/N9cIkOMl6Su//AHBavnT0ycXYzX25qZpmmc/o7vXHRjTn6BT2zl/cWvPDKOQc4A</w:t>
      </w:r>
    </w:p>
    <w:p>
      <w:pPr>
        <w:pStyle w:val="PreformattedText"/>
        <w:bidi w:val="0"/>
        <w:spacing w:before="0" w:after="0"/>
        <w:jc w:val="left"/>
        <w:rPr/>
      </w:pPr>
      <w:r>
        <w:rPr/>
        <w:t>5yfNYP0Pn9jIefPOseL358v6n/AA5t5+PofHmr7fvt9Iy+euNom/x69HPDr29s8vXPHnQyb8983Pjz</w:t>
      </w:r>
    </w:p>
    <w:p>
      <w:pPr>
        <w:pStyle w:val="PreformattedText"/>
        <w:bidi w:val="0"/>
        <w:spacing w:before="0" w:after="0"/>
        <w:jc w:val="left"/>
        <w:rPr/>
      </w:pPr>
      <w:r>
        <w:rPr/>
        <w:t>1w6yvAzZXDkZrIEjngyD0z8ZqY4/+DBhh9YyMjIORyOCf+Cexgt6/SDusgaPpQRKkyQ4ZlyKMaKBQo</w:t>
      </w:r>
    </w:p>
    <w:p>
      <w:pPr>
        <w:pStyle w:val="PreformattedText"/>
        <w:bidi w:val="0"/>
        <w:spacing w:before="0" w:after="0"/>
        <w:jc w:val="left"/>
        <w:rPr/>
      </w:pPr>
      <w:r>
        <w:rPr/>
        <w:t>uiAtw6TVBMOeohHdVJVFbjDi1GIkXQIDKFUQtLbqGaUngULBSkN0QcQkk4ttBfh00oOEA3tJ9/r6UV</w:t>
      </w:r>
    </w:p>
    <w:p>
      <w:pPr>
        <w:pStyle w:val="PreformattedText"/>
        <w:bidi w:val="0"/>
        <w:spacing w:before="0" w:after="0"/>
        <w:jc w:val="left"/>
        <w:rPr/>
      </w:pPr>
      <w:r>
        <w:rPr/>
        <w:t>sT2f6DhIlcWwFkbuK4j6ouAwALZES8JZ+O/MZpAg5+XCAFABEhkx3YPEJaSqok1lE0iAkKr0EC4DfH</w:t>
      </w:r>
    </w:p>
    <w:p>
      <w:pPr>
        <w:pStyle w:val="PreformattedText"/>
        <w:bidi w:val="0"/>
        <w:spacing w:before="0" w:after="0"/>
        <w:jc w:val="left"/>
        <w:rPr/>
      </w:pPr>
      <w:r>
        <w:rPr/>
        <w:t>GgTxmEkQRyMMGQpk+4nBwE4MKXZRQMG4rVPOB0pFcD/wBVqVcZIFaRQAIM5TWRYrB30JSdSAois6Cb</w:t>
      </w:r>
    </w:p>
    <w:p>
      <w:pPr>
        <w:pStyle w:val="PreformattedText"/>
        <w:bidi w:val="0"/>
        <w:spacing w:before="0" w:after="0"/>
        <w:jc w:val="left"/>
        <w:rPr/>
      </w:pPr>
      <w:r>
        <w:rPr/>
        <w:t>L02z3Ae2TKLUFBeC08BK8BpVCzDIY+GtWjCIGIjwwId2GBZcC5FZEqtpR1GIyncWLBLO2FKIl6HXDe</w:t>
      </w:r>
    </w:p>
    <w:p>
      <w:pPr>
        <w:pStyle w:val="PreformattedText"/>
        <w:bidi w:val="0"/>
        <w:spacing w:before="0" w:after="0"/>
        <w:jc w:val="left"/>
        <w:rPr/>
      </w:pPr>
      <w:r>
        <w:rPr/>
        <w:t>pq66AuDhkLluHu02loDZTAmu7rLZMBxh0dJ57WCoDWFHYsdQErSWV4abBnHgFz1CZUJDgwLCV9fLBZ</w:t>
      </w:r>
    </w:p>
    <w:p>
      <w:pPr>
        <w:pStyle w:val="PreformattedText"/>
        <w:bidi w:val="0"/>
        <w:spacing w:before="0" w:after="0"/>
        <w:jc w:val="left"/>
        <w:rPr/>
      </w:pPr>
      <w:r>
        <w:rPr/>
        <w:t>hvK4N9QGc7FHqCGbQU09EkXJGGEMB1goWxfo3migwKaMKjS5aPSqquGY5lA4JyWQCcCTTgNemcgdO2</w:t>
      </w:r>
    </w:p>
    <w:p>
      <w:pPr>
        <w:pStyle w:val="PreformattedText"/>
        <w:bidi w:val="0"/>
        <w:spacing w:before="0" w:after="0"/>
        <w:jc w:val="left"/>
        <w:rPr/>
      </w:pPr>
      <w:r>
        <w:rPr/>
        <w:t>Chh51j/wAen+/RsfbFjhmn0csGPy559c5ffDXy80fTBlzN5q8q+L+3t9N/J565Jz51cpXnve/64Mev</w:t>
      </w:r>
    </w:p>
    <w:p>
      <w:pPr>
        <w:pStyle w:val="PreformattedText"/>
        <w:bidi w:val="0"/>
        <w:spacing w:before="0" w:after="0"/>
        <w:jc w:val="left"/>
        <w:rPr/>
      </w:pPr>
      <w:r>
        <w:rPr/>
        <w:t>PTBtxWbsffzrjvFh93z2zweReeP5n9evf0zlf/Mkj1wk15swOj/f9xV+Jkktv7+Mg9T+5G46HbIj0m</w:t>
      </w:r>
    </w:p>
    <w:p>
      <w:pPr>
        <w:pStyle w:val="PreformattedText"/>
        <w:bidi w:val="0"/>
        <w:spacing w:before="0" w:after="0"/>
        <w:jc w:val="left"/>
        <w:rPr/>
      </w:pPr>
      <w:r>
        <w:rPr/>
        <w:t>UGCs0cFMdMPjnA40PNZ9v0TXt9D53x6xZOKt4dDx+8XmvbH7NefjF89/oLz9d3F/mMc8/36J583i11</w:t>
      </w:r>
    </w:p>
    <w:p>
      <w:pPr>
        <w:pStyle w:val="PreformattedText"/>
        <w:bidi w:val="0"/>
        <w:spacing w:before="0" w:after="0"/>
        <w:jc w:val="left"/>
        <w:rPr/>
      </w:pPr>
      <w:r>
        <w:rPr/>
        <w:t>Mdkef5jnXx+sWsnHE4u/1k35+csMCs8XE4WS9Ppn2eaY4/8Ag+of/Er6qG8lIfWnBkVl3KSkunKWgg</w:t>
      </w:r>
    </w:p>
    <w:p>
      <w:pPr>
        <w:pStyle w:val="PreformattedText"/>
        <w:bidi w:val="0"/>
        <w:spacing w:before="0" w:after="0"/>
        <w:jc w:val="left"/>
        <w:rPr/>
      </w:pPr>
      <w:r>
        <w:rPr/>
        <w:t>uxhWh8hyGWcWzYB0E4ixUdViokWmICOspJM26Gs7V4QhF5Hai73IzvIDWABgVEnJQLFk1/QPBEDhoK</w:t>
      </w:r>
    </w:p>
    <w:p>
      <w:pPr>
        <w:pStyle w:val="PreformattedText"/>
        <w:bidi w:val="0"/>
        <w:spacing w:before="0" w:after="0"/>
        <w:jc w:val="left"/>
        <w:rPr/>
      </w:pPr>
      <w:r>
        <w:rPr/>
        <w:t>BqBk9/J5LQbGQg0rIB5ZfAjNoYLXTJHDCqhEZYrItRDeJT17kr0U3GlexVSjM5Zt4dfDGKvSIlhYAv</w:t>
      </w:r>
    </w:p>
    <w:p>
      <w:pPr>
        <w:pStyle w:val="PreformattedText"/>
        <w:bidi w:val="0"/>
        <w:spacing w:before="0" w:after="0"/>
        <w:jc w:val="left"/>
        <w:rPr/>
      </w:pPr>
      <w:r>
        <w:rPr/>
        <w:t>XYQb6LEPRYmLhNokMgi1xQ3ZN5ECQeiZoCCTFkLFOSYrMqeob5yK5SO8m956kj12cEkW6FBCmGnVNI</w:t>
      </w:r>
    </w:p>
    <w:p>
      <w:pPr>
        <w:pStyle w:val="PreformattedText"/>
        <w:bidi w:val="0"/>
        <w:spacing w:before="0" w:after="0"/>
        <w:jc w:val="left"/>
        <w:rPr/>
      </w:pPr>
      <w:r>
        <w:rPr/>
        <w:t>A5VzKniZBwXIY5fEMEEgMVMYOkr0j0nrd3pYfwzH1Zsj8SJrKpWkmIBgGcC6JjDlzoUyZlEq9NcCkB</w:t>
      </w:r>
    </w:p>
    <w:p>
      <w:pPr>
        <w:pStyle w:val="PreformattedText"/>
        <w:bidi w:val="0"/>
        <w:spacing w:before="0" w:after="0"/>
        <w:jc w:val="left"/>
        <w:rPr/>
      </w:pPr>
      <w:r>
        <w:rPr/>
        <w:t>HhBbQXZgFccSqDeq5RGlYoGCT8F/DSVLUDxqSYxHWmhcz0oyER+mec4omlgxaJCVtCI4ZbhSGO6cSn</w:t>
      </w:r>
    </w:p>
    <w:p>
      <w:pPr>
        <w:pStyle w:val="PreformattedText"/>
        <w:bidi w:val="0"/>
        <w:spacing w:before="0" w:after="0"/>
        <w:jc w:val="left"/>
        <w:rPr/>
      </w:pPr>
      <w:r>
        <w:rPr/>
        <w:t>SlUCLmVkgDaXHcgFTZKXkhTHgmdMJaZEnGQgany+w9uA2USdoYH1OexjWagAwO7CMjBNjXiBazBC5i</w:t>
      </w:r>
    </w:p>
    <w:p>
      <w:pPr>
        <w:pStyle w:val="PreformattedText"/>
        <w:bidi w:val="0"/>
        <w:spacing w:before="0" w:after="0"/>
        <w:jc w:val="left"/>
        <w:rPr/>
      </w:pPr>
      <w:r>
        <w:rPr/>
        <w:t>0APkZ2kDJ1tpUwS85cQtvfQ+CnSYwH84Ksl569c8z+89/nOafRa/R+z6H5fjOGLc+eGRHHh4jeG2fk</w:t>
      </w:r>
    </w:p>
    <w:p>
      <w:pPr>
        <w:pStyle w:val="PreformattedText"/>
        <w:bidi w:val="0"/>
        <w:spacing w:before="0" w:after="0"/>
        <w:jc w:val="left"/>
        <w:rPr/>
      </w:pPr>
      <w:r>
        <w:rPr/>
        <w:t>ePXNDu/QSfPbf6x3O5zw/GDznBrONOs5efHOeP5hs8jtk5f9/OO+N4u/5nWD8vf2+c8ecZ+T3/5mv/</w:t>
      </w:r>
    </w:p>
    <w:p>
      <w:pPr>
        <w:pStyle w:val="PreformattedText"/>
        <w:bidi w:val="0"/>
        <w:spacing w:before="0" w:after="0"/>
        <w:jc w:val="left"/>
        <w:rPr/>
      </w:pPr>
      <w:r>
        <w:rPr/>
        <w:t>emTHx2wnho7+TguvxnyXtkcx0vOB2+kNYaw050mWPX0w+P08M89cOcdea+nx3xQ/OB59rzx5qcfP1n</w:t>
      </w:r>
    </w:p>
    <w:p>
      <w:pPr>
        <w:pStyle w:val="PreformattedText"/>
        <w:bidi w:val="0"/>
        <w:spacing w:before="0" w:after="0"/>
        <w:jc w:val="left"/>
        <w:rPr/>
      </w:pPr>
      <w:r>
        <w:rPr/>
        <w:t>jpkr8v8AVYzM/HXvGePDF884wxfHl5XznXthXrrvj838Z+brJWeXnXJ84z1Ptm268nPH1wuvP14/PI</w:t>
      </w:r>
    </w:p>
    <w:p>
      <w:pPr>
        <w:pStyle w:val="PreformattedText"/>
        <w:bidi w:val="0"/>
        <w:spacing w:before="0" w:after="0"/>
        <w:jc w:val="left"/>
        <w:rPr/>
      </w:pPr>
      <w:r>
        <w:rPr/>
        <w:t>yKL8/3AOfoB+7v44pgrPy7/fBfbx4nF+s4OH0H/wAnFY13nPN3/nGDQ6Q5BFjcGSGyeG8BfXrAWuSU</w:t>
      </w:r>
    </w:p>
    <w:p>
      <w:pPr>
        <w:pStyle w:val="PreformattedText"/>
        <w:bidi w:val="0"/>
        <w:spacing w:before="0" w:after="0"/>
        <w:jc w:val="left"/>
        <w:rPr/>
      </w:pPr>
      <w:r>
        <w:rPr/>
        <w:t>jdyBK69ojJHFYwswTGvAR8A5XQIgoUCbpFKPFX++b2BAsRRRS36sGueUC47BluI0p0aeGEpyTJqFg5</w:t>
      </w:r>
    </w:p>
    <w:p>
      <w:pPr>
        <w:pStyle w:val="PreformattedText"/>
        <w:bidi w:val="0"/>
        <w:spacing w:before="0" w:after="0"/>
        <w:jc w:val="left"/>
        <w:rPr/>
      </w:pPr>
      <w:r>
        <w:rPr/>
        <w:t>eAJ6WWSQyf0zMrYuBTTnE4tyfay4QAUECNg3gKciENxkABJk5Vb9qKUWRK+7PbxAgLNp2BKyIIBWmL</w:t>
      </w:r>
    </w:p>
    <w:p>
      <w:pPr>
        <w:pStyle w:val="PreformattedText"/>
        <w:bidi w:val="0"/>
        <w:spacing w:before="0" w:after="0"/>
        <w:jc w:val="left"/>
        <w:rPr/>
      </w:pPr>
      <w:r>
        <w:rPr/>
        <w:t>W24+AQaByCXQRQKDAK1Zjc5SrlNiMxgTKTtnTqpW5JjOhmUY6hNF3YF1EwCmK+wTaIg6NgQVKtWneS</w:t>
      </w:r>
    </w:p>
    <w:p>
      <w:pPr>
        <w:pStyle w:val="PreformattedText"/>
        <w:bidi w:val="0"/>
        <w:spacing w:before="0" w:after="0"/>
        <w:jc w:val="left"/>
        <w:rPr/>
      </w:pPr>
      <w:r>
        <w:rPr/>
        <w:t>vGNGsmpixj89l4IK4Qymy4QEtmIpqp5r2fKKNkicT+qhYKin6giRrBjAoCFEjV7JYX2Right1KooM0</w:t>
      </w:r>
    </w:p>
    <w:p>
      <w:pPr>
        <w:pStyle w:val="PreformattedText"/>
        <w:bidi w:val="0"/>
        <w:spacing w:before="0" w:after="0"/>
        <w:jc w:val="left"/>
        <w:rPr/>
      </w:pPr>
      <w:r>
        <w:rPr/>
        <w:t>5a1o5vCwz4PEIBOgTWBiP4jE2g9nSqhVJ/WyO4Z0xhZgFwGcUOlbZfZLOPRirLvRfLKOOQTEyXWCVw</w:t>
      </w:r>
    </w:p>
    <w:p>
      <w:pPr>
        <w:pStyle w:val="PreformattedText"/>
        <w:bidi w:val="0"/>
        <w:spacing w:before="0" w:after="0"/>
        <w:jc w:val="left"/>
        <w:rPr/>
      </w:pPr>
      <w:r>
        <w:rPr/>
        <w:t>owhmRuYrLfg5NeqBhuw6pw6E460LoTAVqsLHKjB49KBN/QFsVNp+BpLFeWJiLoQRpQ9cGRbv8AMS9R</w:t>
      </w:r>
    </w:p>
    <w:p>
      <w:pPr>
        <w:pStyle w:val="PreformattedText"/>
        <w:bidi w:val="0"/>
        <w:spacing w:before="0" w:after="0"/>
        <w:jc w:val="left"/>
        <w:rPr/>
      </w:pPr>
      <w:r>
        <w:rPr/>
        <w:t>1EgoCZABDaXPC9JS5wFxlapjmbdFdHOmGeeufzkPs+M4e30uWfgfob/X/mcPTFbn3Px+sGumdRxg9c</w:t>
      </w:r>
    </w:p>
    <w:p>
      <w:pPr>
        <w:pStyle w:val="PreformattedText"/>
        <w:bidi w:val="0"/>
        <w:spacing w:before="0" w:after="0"/>
        <w:jc w:val="left"/>
        <w:rPr/>
      </w:pPr>
      <w:r>
        <w:rPr/>
        <w:t>NXl4T73j65Z9/PTNPPt0z9p9p/GKPON4qeuafPjArzwyr289ZxzN7zx5+s/wCc2fDrPtm3vvAw9n6z</w:t>
      </w:r>
    </w:p>
    <w:p>
      <w:pPr>
        <w:pStyle w:val="PreformattedText"/>
        <w:bidi w:val="0"/>
        <w:spacing w:before="0" w:after="0"/>
        <w:jc w:val="left"/>
        <w:rPr/>
      </w:pPr>
      <w:r>
        <w:rPr/>
        <w:t>bzedz6TUnl8rPvRgk9vL9Mk0yr9c8nTBXozXDWCn6S564aw6+jrhn9Z2f5kPP9w7w8v471h+WePm82</w:t>
      </w:r>
    </w:p>
    <w:p>
      <w:pPr>
        <w:pStyle w:val="PreformattedText"/>
        <w:bidi w:val="0"/>
        <w:spacing w:before="0" w:after="0"/>
        <w:jc w:val="left"/>
        <w:rPr/>
      </w:pPr>
      <w:r>
        <w:rPr/>
        <w:t>Vn2fIyLj37azR+P364z881luv57ZJE+emUa5nOx52xPPzNYx+/NTg1xHxn9n/cfn9x8edM8POmXbnB</w:t>
      </w:r>
    </w:p>
    <w:p>
      <w:pPr>
        <w:pStyle w:val="PreformattedText"/>
        <w:bidi w:val="0"/>
        <w:spacing w:before="0" w:after="0"/>
        <w:jc w:val="left"/>
        <w:rPr/>
      </w:pPr>
      <w:r>
        <w:rPr/>
        <w:t>/wCfTPR/nXBHr8/bHM77/eri9ed/vFdXIQ8j13P3xsPThezBuc7mdzO5kcML6D/5P188V++P6XWBGT</w:t>
      </w:r>
    </w:p>
    <w:p>
      <w:pPr>
        <w:pStyle w:val="PreformattedText"/>
        <w:bidi w:val="0"/>
        <w:spacing w:before="0" w:after="0"/>
        <w:jc w:val="left"/>
        <w:rPr/>
      </w:pPr>
      <w:r>
        <w:rPr/>
        <w:t>/4FKGPQUWmJJdYVczcGPCRx0LCupIDiSMJTTEujcYnCT9NQUjgE6poqCGqFYHBQOCxathFBMGFHZhk</w:t>
      </w:r>
    </w:p>
    <w:p>
      <w:pPr>
        <w:pStyle w:val="PreformattedText"/>
        <w:bidi w:val="0"/>
        <w:spacing w:before="0" w:after="0"/>
        <w:jc w:val="left"/>
        <w:rPr/>
      </w:pPr>
      <w:r>
        <w:rPr/>
        <w:t>RwEc0ALPLXimDNYhxZYVYlnNXWpuRyLNmWzo6C8mdYeg27gGuoUxFKgrnB/COCaSG1E1O0GBPKfJDb</w:t>
      </w:r>
    </w:p>
    <w:p>
      <w:pPr>
        <w:pStyle w:val="PreformattedText"/>
        <w:bidi w:val="0"/>
        <w:spacing w:before="0" w:after="0"/>
        <w:jc w:val="left"/>
        <w:rPr/>
      </w:pPr>
      <w:r>
        <w:rPr/>
        <w:t>U4Tc3WMoqcq6DRz8QOSrjQJdU31l26JVSGEY5IbDyUk42gdCA8SaELgnK7UTZYgcBrm3FG7xjSiW3V</w:t>
      </w:r>
    </w:p>
    <w:p>
      <w:pPr>
        <w:pStyle w:val="PreformattedText"/>
        <w:bidi w:val="0"/>
        <w:spacing w:before="0" w:after="0"/>
        <w:jc w:val="left"/>
        <w:rPr/>
      </w:pPr>
      <w:r>
        <w:rPr/>
        <w:t>6VZ1PlMigtMX28Js0jQOjNmfp1WO9IpWOWBcF+Y5sOF0alB2OUwJHFcEpp+YMeY4o5zchrogwu7myC</w:t>
      </w:r>
    </w:p>
    <w:p>
      <w:pPr>
        <w:pStyle w:val="PreformattedText"/>
        <w:bidi w:val="0"/>
        <w:spacing w:before="0" w:after="0"/>
        <w:jc w:val="left"/>
        <w:rPr/>
      </w:pPr>
      <w:r>
        <w:rPr/>
        <w:t>MmmfkvGidT+GmJjO43ItKJDEhciDy4MxMjmTskS4SA36lMFkuYFFvQlcaIMVS70jA82I3BVCT6Uxid</w:t>
      </w:r>
    </w:p>
    <w:p>
      <w:pPr>
        <w:pStyle w:val="PreformattedText"/>
        <w:bidi w:val="0"/>
        <w:spacing w:before="0" w:after="0"/>
        <w:jc w:val="left"/>
        <w:rPr/>
      </w:pPr>
      <w:r>
        <w:rPr/>
        <w:t>nbwQiMNmRPDIw6GnL+0rJqTQyti8c8WICEUCSDMDtvzySSN0JxMzfq+zQRPYiRkG4QoRQVtMTAuJE3</w:t>
      </w:r>
    </w:p>
    <w:p>
      <w:pPr>
        <w:pStyle w:val="PreformattedText"/>
        <w:bidi w:val="0"/>
        <w:spacing w:before="0" w:after="0"/>
        <w:jc w:val="left"/>
        <w:rPr/>
      </w:pPr>
      <w:r>
        <w:rPr/>
        <w:t>SYdOZHheEhFZRgQztSiJwwyGzXP6D9d2EhsTvxBHY5qEy6gTtsxXKhjZAQOOoNZAWBj2g3TRwkH9nJ</w:t>
      </w:r>
    </w:p>
    <w:p>
      <w:pPr>
        <w:pStyle w:val="PreformattedText"/>
        <w:bidi w:val="0"/>
        <w:spacing w:before="0" w:after="0"/>
        <w:jc w:val="left"/>
        <w:rPr/>
      </w:pPr>
      <w:r>
        <w:rPr/>
        <w:t>vz94/ODH55xirLw8c8WPD/c/Ni8/3HflZF7/AD4xNnTKd538uXk/VMk9785+p9r9s/L7ZX3icH9vHO</w:t>
      </w:r>
    </w:p>
    <w:p>
      <w:pPr>
        <w:pStyle w:val="PreformattedText"/>
        <w:bidi w:val="0"/>
        <w:spacing w:before="0" w:after="0"/>
        <w:jc w:val="left"/>
        <w:rPr/>
      </w:pPr>
      <w:r>
        <w:rPr/>
        <w:t>953wil+zx298Otx1x3vjz1wXmrn/uSec/O7wpfPfviunv2MN+fPXB+XWvz3zbi69fHPQ4v/O+ah56Z</w:t>
      </w:r>
    </w:p>
    <w:p>
      <w:pPr>
        <w:pStyle w:val="PreformattedText"/>
        <w:bidi w:val="0"/>
        <w:spacing w:before="0" w:after="0"/>
        <w:jc w:val="left"/>
        <w:rPr/>
      </w:pPr>
      <w:r>
        <w:rPr/>
        <w:t>B2/5WUMHx5OO98+fbPL9++fizUzXNMFOCsXcNe9YcOcfRYu/nbFnLA/3Bj56fRa+Rnn/AD6R9/Xpye</w:t>
      </w:r>
    </w:p>
    <w:p>
      <w:pPr>
        <w:pStyle w:val="PreformattedText"/>
        <w:bidi w:val="0"/>
        <w:spacing w:before="0" w:after="0"/>
        <w:jc w:val="left"/>
        <w:rPr/>
      </w:pPr>
      <w:r>
        <w:rPr/>
        <w:t>ueP9wK8+MGPXj8+mdpzyjOzh587YMpi+38xb+3bPP7yfPOhk/7jj9HP3z/AE746gxefjJd/wDeMLG5</w:t>
      </w:r>
    </w:p>
    <w:p>
      <w:pPr>
        <w:pStyle w:val="PreformattedText"/>
        <w:bidi w:val="0"/>
        <w:spacing w:before="0" w:after="0"/>
        <w:jc w:val="left"/>
        <w:rPr/>
      </w:pPr>
      <w:r>
        <w:rPr/>
        <w:t>L/WR1Nd8ED/v+5F2a+Ux3+sHISdX85Hwb6P1AUBDk+GJyf8A4P18/wDwQgkDoGkOAJciUjrIA8cbcQ</w:t>
      </w:r>
    </w:p>
    <w:p>
      <w:pPr>
        <w:pStyle w:val="PreformattedText"/>
        <w:bidi w:val="0"/>
        <w:spacing w:before="0" w:after="0"/>
        <w:jc w:val="left"/>
        <w:rPr/>
      </w:pPr>
      <w:r>
        <w:rPr/>
        <w:t>UKCO4SUQp5+c16HE2krsK4J7qchjlZwlaTzwx2QLmehhJKirFTPwHCBiFOsVKG95IRKM+ZOyC8HFOU</w:t>
      </w:r>
    </w:p>
    <w:p>
      <w:pPr>
        <w:pStyle w:val="PreformattedText"/>
        <w:bidi w:val="0"/>
        <w:spacing w:before="0" w:after="0"/>
        <w:jc w:val="left"/>
        <w:rPr/>
      </w:pPr>
      <w:r>
        <w:rPr/>
        <w:t>0yfUPRcRbyh5MHnJLoVsUmxCHJZJCDWEtqoUAI21D5kmaeEcuT02bfNn2ghsqMreN2HSt4lyPDmUrJ</w:t>
      </w:r>
    </w:p>
    <w:p>
      <w:pPr>
        <w:pStyle w:val="PreformattedText"/>
        <w:bidi w:val="0"/>
        <w:spacing w:before="0" w:after="0"/>
        <w:jc w:val="left"/>
        <w:rPr/>
      </w:pPr>
      <w:r>
        <w:rPr/>
        <w:t>nXhWpUniEw9BAqpyMcNjZtx8GA22wpWWhi/V6yUGqxAGxhNOSKkTl+syhkERmgspVQNA3q3gLSQgCE</w:t>
      </w:r>
    </w:p>
    <w:p>
      <w:pPr>
        <w:pStyle w:val="PreformattedText"/>
        <w:bidi w:val="0"/>
        <w:spacing w:before="0" w:after="0"/>
        <w:jc w:val="left"/>
        <w:rPr/>
      </w:pPr>
      <w:r>
        <w:rPr/>
        <w:t>/wDckAHNevcWmWlyO9pjhBJIkbAhKE8sBro/a00jOtgXII5hdNVLEDdowUniFMyTMScQNpbzSwxvII</w:t>
      </w:r>
    </w:p>
    <w:p>
      <w:pPr>
        <w:pStyle w:val="PreformattedText"/>
        <w:bidi w:val="0"/>
        <w:spacing w:before="0" w:after="0"/>
        <w:jc w:val="left"/>
        <w:rPr/>
      </w:pPr>
      <w:r>
        <w:rPr/>
        <w:t>0O8qxjhDyitizpKAyRGIWwV/gVISCdhgOJQ1aZDhRqBJilLAgth1exQc+BGC1cWnfBGnkyGW5oB0D0</w:t>
      </w:r>
    </w:p>
    <w:p>
      <w:pPr>
        <w:pStyle w:val="PreformattedText"/>
        <w:bidi w:val="0"/>
        <w:spacing w:before="0" w:after="0"/>
        <w:jc w:val="left"/>
        <w:rPr/>
      </w:pPr>
      <w:r>
        <w:rPr/>
        <w:t>VLynBqRifDNWgPRYDa5aK3ZwNgsc8MAlVw3SwCuUlTUICkDIYMStEBxp0cLGYmekqIUOdEVpO26UFc</w:t>
      </w:r>
    </w:p>
    <w:p>
      <w:pPr>
        <w:pStyle w:val="PreformattedText"/>
        <w:bidi w:val="0"/>
        <w:spacing w:before="0" w:after="0"/>
        <w:jc w:val="left"/>
        <w:rPr/>
      </w:pPr>
      <w:r>
        <w:rPr/>
        <w:t>hYhKIkuFE06mZkkcNis63GjCLIA95I95wqgMNyHJ3OUogCMUQnAtnSRnpojRQpyIwxRLyhtkBHVejI</w:t>
      </w:r>
    </w:p>
    <w:p>
      <w:pPr>
        <w:pStyle w:val="PreformattedText"/>
        <w:bidi w:val="0"/>
        <w:spacing w:before="0" w:after="0"/>
        <w:jc w:val="left"/>
        <w:rPr/>
      </w:pPr>
      <w:r>
        <w:rPr/>
        <w:t>6+eOePXjF65V9CDB5u1jmmRTevXysevbHfz9s2zc9cVennti3iy/3yM+6+nhnn/mWf3+M8fXfvgxnF</w:t>
      </w:r>
    </w:p>
    <w:p>
      <w:pPr>
        <w:pStyle w:val="PreformattedText"/>
        <w:bidi w:val="0"/>
        <w:spacing w:before="0" w:after="0"/>
        <w:jc w:val="left"/>
        <w:rPr/>
      </w:pPr>
      <w:r>
        <w:rPr/>
        <w:t>/339M1/bj47YuT13NV1w/d7Y92/P1hM865P99/astnh+MPOfJyfG/X0zdz9E9P+Oa+ayDz8ZGF+TvE</w:t>
      </w:r>
    </w:p>
    <w:p>
      <w:pPr>
        <w:pStyle w:val="PreformattedText"/>
        <w:bidi w:val="0"/>
        <w:spacing w:before="0" w:after="0"/>
        <w:jc w:val="left"/>
        <w:rPr/>
      </w:pPr>
      <w:r>
        <w:rPr/>
        <w:t>RvBG5898Onjj/DNfRmuaZo4d+/xhvmv/AITn6NvbBWSJ9PoDB5rWPn/On0Pk/vN/5hzy86YaPxn4s8</w:t>
      </w:r>
    </w:p>
    <w:p>
      <w:pPr>
        <w:pStyle w:val="PreformattedText"/>
        <w:bidi w:val="0"/>
        <w:spacing w:before="0" w:after="0"/>
        <w:jc w:val="left"/>
        <w:rPr/>
      </w:pPr>
      <w:r>
        <w:rPr/>
        <w:t>Oc7HnH0fhr/mDOebXHnGT+n+efH08d/wB5484zz6YfPO+bPPDHx51zV3jz2y4usW09Mk2wUYPOUKmC</w:t>
      </w:r>
    </w:p>
    <w:p>
      <w:pPr>
        <w:pStyle w:val="PreformattedText"/>
        <w:bidi w:val="0"/>
        <w:spacing w:before="0" w:after="0"/>
        <w:jc w:val="left"/>
        <w:rPr/>
      </w:pPr>
      <w:r>
        <w:rPr/>
        <w:t>wu7fTAg0j95LZZJFdhk+DG8C84D6YfSYnJ+j9er9B4BEg/PxvE5MuZwyuoIrAUFca0IEOXGhBIAx1w</w:t>
      </w:r>
    </w:p>
    <w:p>
      <w:pPr>
        <w:pStyle w:val="PreformattedText"/>
        <w:bidi w:val="0"/>
        <w:spacing w:before="0" w:after="0"/>
        <w:jc w:val="left"/>
        <w:rPr/>
      </w:pPr>
      <w:r>
        <w:rPr/>
        <w:t>TQXtWCTO12we61q0iFgYYQMGVJAhI2JOnTuUmdGXdDHIoKEkYKeAlia2ugTggaYwU8Z0TImSLgGXTI</w:t>
      </w:r>
    </w:p>
    <w:p>
      <w:pPr>
        <w:pStyle w:val="PreformattedText"/>
        <w:bidi w:val="0"/>
        <w:spacing w:before="0" w:after="0"/>
        <w:jc w:val="left"/>
        <w:rPr/>
      </w:pPr>
      <w:r>
        <w:rPr/>
        <w:t>sYFBuEAZdWztzDHl+uGZFB9fa0bkPDqEyQpAhNKgKvOE1VljtpSMDKzARcgwkgwmh3dRlkHWHuFkN0</w:t>
      </w:r>
    </w:p>
    <w:p>
      <w:pPr>
        <w:pStyle w:val="PreformattedText"/>
        <w:bidi w:val="0"/>
        <w:spacing w:before="0" w:after="0"/>
        <w:jc w:val="left"/>
        <w:rPr/>
      </w:pPr>
      <w:r>
        <w:rPr/>
        <w:t>AAgF+e0NIRQCajgmJHulZWlBMfpSTCYPaHyYEZX2woThsXaGK3073RwSZIYIqDt8dFeRyxu0BuBNDW</w:t>
      </w:r>
    </w:p>
    <w:p>
      <w:pPr>
        <w:pStyle w:val="PreformattedText"/>
        <w:bidi w:val="0"/>
        <w:spacing w:before="0" w:after="0"/>
        <w:jc w:val="left"/>
        <w:rPr/>
      </w:pPr>
      <w:r>
        <w:rPr/>
        <w:t>QZHMzu0BjEQmRuRECAw0UCfGdmv1SSshosD2Jyava3CRLCCFmhhZCCBiI6Bs9MYTvfd7ixJGrBsxmj</w:t>
      </w:r>
    </w:p>
    <w:p>
      <w:pPr>
        <w:pStyle w:val="PreformattedText"/>
        <w:bidi w:val="0"/>
        <w:spacing w:before="0" w:after="0"/>
        <w:jc w:val="left"/>
        <w:rPr/>
      </w:pPr>
      <w:r>
        <w:rPr/>
        <w:t>FbwD1EbfQHAcN24oFrAm3SYSsBIgdBDwhdcjZpLEOSKVbA3Bi94ewIC0l9BnIkeMtdPKdQYEyJqRnW</w:t>
      </w:r>
    </w:p>
    <w:p>
      <w:pPr>
        <w:pStyle w:val="PreformattedText"/>
        <w:bidi w:val="0"/>
        <w:spacing w:before="0" w:after="0"/>
        <w:jc w:val="left"/>
        <w:rPr/>
      </w:pPr>
      <w:r>
        <w:rPr/>
        <w:t>7TQJCjmZVBLCZlwd5ISxJsz9bGzDaHCcRmSg8dwssoIhghgDAz7CSmGVIJM9Tj24vKiNdCYdw4gPI8</w:t>
      </w:r>
    </w:p>
    <w:p>
      <w:pPr>
        <w:pStyle w:val="PreformattedText"/>
        <w:bidi w:val="0"/>
        <w:spacing w:before="0" w:after="0"/>
        <w:jc w:val="left"/>
        <w:rPr/>
      </w:pPr>
      <w:r>
        <w:rPr/>
        <w:t>1BukIGFshg+oiUrMBwm6gK/C2wwQXsRTOJ82SipZBkEJjXxsKvT3nKglAl7l0FVIYNUvjOPuohahLH</w:t>
      </w:r>
    </w:p>
    <w:p>
      <w:pPr>
        <w:pStyle w:val="PreformattedText"/>
        <w:bidi w:val="0"/>
        <w:spacing w:before="0" w:after="0"/>
        <w:jc w:val="left"/>
        <w:rPr/>
      </w:pPr>
      <w:r>
        <w:rPr/>
        <w:t>yA/pPXnfIzEO2dVg9c2XkzH3uvOM3zbBc/QPoryrHXu9M9L/AM+xm7zvmrD5z74jriN6U5w7d+ae2V</w:t>
      </w:r>
    </w:p>
    <w:p>
      <w:pPr>
        <w:pStyle w:val="PreformattedText"/>
        <w:bidi w:val="0"/>
        <w:spacing w:before="0" w:after="0"/>
        <w:jc w:val="left"/>
        <w:rPr/>
      </w:pPr>
      <w:r>
        <w:rPr/>
        <w:t>zf1fi/tk288nG9zpi+dfTJ77cOWvPtOcXz5zWQfPzkfeeRm39+PtnD6b9ucdYfljgvtuPTEOdd47ZN</w:t>
      </w:r>
    </w:p>
    <w:p>
      <w:pPr>
        <w:pStyle w:val="PreformattedText"/>
        <w:bidi w:val="0"/>
        <w:spacing w:before="0" w:after="0"/>
        <w:jc w:val="left"/>
        <w:rPr/>
      </w:pPr>
      <w:r>
        <w:rPr/>
        <w:t>t53zkOnbJO7NDNc0w04cG33zTPP4w144/R19D2ZJNf8AeufL7f44Y47898a/mefNZu+eRnjp3Dvg15</w:t>
      </w:r>
    </w:p>
    <w:p>
      <w:pPr>
        <w:pStyle w:val="PreformattedText"/>
        <w:bidi w:val="0"/>
        <w:spacing w:before="0" w:after="0"/>
        <w:jc w:val="left"/>
        <w:rPr/>
      </w:pPr>
      <w:r>
        <w:rPr/>
        <w:t>44dZp28++e1h2YHtXkYmeH9euc/PbPP2zz/wBzx/e2B/M8/wBwVmv+/jPHnbHznD/kf5ziV5OV/LI3</w:t>
      </w:r>
    </w:p>
    <w:p>
      <w:pPr>
        <w:pStyle w:val="PreformattedText"/>
        <w:bidi w:val="0"/>
        <w:spacing w:before="0" w:after="0"/>
        <w:jc w:val="left"/>
        <w:rPr/>
      </w:pPr>
      <w:r>
        <w:rPr/>
        <w:t>Nd78rKODVe+DwffDjp7MWYz3PopGzWcphScgvbFBgTI1hXFUInF84NzgcsUYGORxQ5FbyUQdVSrQF5</w:t>
      </w:r>
    </w:p>
    <w:p>
      <w:pPr>
        <w:pStyle w:val="PreformattedText"/>
        <w:bidi w:val="0"/>
        <w:spacing w:before="0" w:after="0"/>
        <w:jc w:val="left"/>
        <w:rPr/>
      </w:pPr>
      <w:r>
        <w:rPr/>
        <w:t>eH4gSeMsWVxGDAIHmKgAxOF1nCMNZJHwsHtiVljYckPmOUnQYCyQT4GJy6Lcgk7rHXIpKjHe7nahXS</w:t>
      </w:r>
    </w:p>
    <w:p>
      <w:pPr>
        <w:pStyle w:val="PreformattedText"/>
        <w:bidi w:val="0"/>
        <w:spacing w:before="0" w:after="0"/>
        <w:jc w:val="left"/>
        <w:rPr/>
      </w:pPr>
      <w:r>
        <w:rPr/>
        <w:t>v6A6yAwbGSUoUv8A8XSStsVs0k+8kEpVkSSwQ3XzjUxDBQYtmBSw4Jb4cdApjjVxSlypiJFkYuQeYB</w:t>
      </w:r>
    </w:p>
    <w:p>
      <w:pPr>
        <w:pStyle w:val="PreformattedText"/>
        <w:bidi w:val="0"/>
        <w:spacing w:before="0" w:after="0"/>
        <w:jc w:val="left"/>
        <w:rPr/>
      </w:pPr>
      <w:r>
        <w:rPr/>
        <w:t>QC+P5Xs8EJ4IkEDbYNIyNhqQRAq+DM8vLZYx37f+5Cw05HCL6qajuXkGC9Sej8I9lqL5QRP1gm1NRM</w:t>
      </w:r>
    </w:p>
    <w:p>
      <w:pPr>
        <w:pStyle w:val="PreformattedText"/>
        <w:bidi w:val="0"/>
        <w:spacing w:before="0" w:after="0"/>
        <w:jc w:val="left"/>
        <w:rPr/>
      </w:pPr>
      <w:r>
        <w:rPr/>
        <w:t>6VUwJGkw3LTaCxABnDJK17CWURFLbJKMgZFDWQC7A9BYwIceJ5jNMGVVNyUkGDdmaindZtVwrbArSE</w:t>
      </w:r>
    </w:p>
    <w:p>
      <w:pPr>
        <w:pStyle w:val="PreformattedText"/>
        <w:bidi w:val="0"/>
        <w:spacing w:before="0" w:after="0"/>
        <w:jc w:val="left"/>
        <w:rPr/>
      </w:pPr>
      <w:r>
        <w:rPr/>
        <w:t>aNBNoRgBvmdByFgESjHplOASuJTM8sWVNeIKeTU+l5OhE2hSU2R0BFxTmUvien3aKxMYbZOMaE1EiE</w:t>
      </w:r>
    </w:p>
    <w:p>
      <w:pPr>
        <w:pStyle w:val="PreformattedText"/>
        <w:bidi w:val="0"/>
        <w:spacing w:before="0" w:after="0"/>
        <w:jc w:val="left"/>
        <w:rPr/>
      </w:pPr>
      <w:r>
        <w:rPr/>
        <w:t>FJwjRTi0Jl6slgBkh6BOZveqyjR1iMx+YUysEgRliMFUuekpG5ubVwTy3Ge8YJh8tJgy1RD2LzQATM</w:t>
      </w:r>
    </w:p>
    <w:p>
      <w:pPr>
        <w:pStyle w:val="PreformattedText"/>
        <w:bidi w:val="0"/>
        <w:spacing w:before="0" w:after="0"/>
        <w:jc w:val="left"/>
        <w:rPr/>
      </w:pPr>
      <w:r>
        <w:rPr/>
        <w:t>qPVaGATd2zWorDXcvPaEiZV29T9AnxhVkwoqcRW8PhocjopYaHf9vgcG6wRnFSk4ANbemmwnjqHGmf</w:t>
      </w:r>
    </w:p>
    <w:p>
      <w:pPr>
        <w:pStyle w:val="PreformattedText"/>
        <w:bidi w:val="0"/>
        <w:spacing w:before="0" w:after="0"/>
        <w:jc w:val="left"/>
        <w:rPr/>
      </w:pPr>
      <w:r>
        <w:rPr/>
        <w:t>TuJAhAYTct8cTGw4AthAxdS8XNRdQCljRZQUFCOtEcMZHGQR7Z1mdzJZv+/7lq64JCdftlX742/OC/</w:t>
      </w:r>
    </w:p>
    <w:p>
      <w:pPr>
        <w:pStyle w:val="PreformattedText"/>
        <w:bidi w:val="0"/>
        <w:spacing w:before="0" w:after="0"/>
        <w:jc w:val="left"/>
        <w:rPr/>
      </w:pPr>
      <w:r>
        <w:rPr/>
        <w:t>Kw2euaZViyVe+sM9WNL01/PX6Xl5zhp6+HbDgayKvoc+bw77/r/Mnh/wB7nxWAS+dzPDpGR+PPfPH7</w:t>
      </w:r>
    </w:p>
    <w:p>
      <w:pPr>
        <w:pStyle w:val="PreformattedText"/>
        <w:bidi w:val="0"/>
        <w:spacing w:before="0" w:after="0"/>
        <w:jc w:val="left"/>
        <w:rPr/>
      </w:pPr>
      <w:r>
        <w:rPr/>
        <w:t>4fH3wPn75r57Vi175MDthnzfXG7NfOIPHO8kPZmpmpmmCnBWDfz5wVhweeazTzys/WOTf3WeZkDXms</w:t>
      </w:r>
    </w:p>
    <w:p>
      <w:pPr>
        <w:pStyle w:val="PreformattedText"/>
        <w:bidi w:val="0"/>
        <w:spacing w:before="0" w:after="0"/>
        <w:jc w:val="left"/>
        <w:rPr/>
      </w:pPr>
      <w:r>
        <w:rPr/>
        <w:t>GJneGH+/PTA/fv+8gc8efOHHnTJWfI/uBgYXbAx57YPU869sDhwTHz/fXPHfOfkf7nn+/T6Z/eH0ef</w:t>
      </w:r>
    </w:p>
    <w:p>
      <w:pPr>
        <w:pStyle w:val="PreformattedText"/>
        <w:bidi w:val="0"/>
        <w:spacing w:before="0" w:after="0"/>
        <w:jc w:val="left"/>
        <w:rPr/>
      </w:pPr>
      <w:r>
        <w:rPr/>
        <w:t>PJz1ef8AMv8ArznEw+fuMdffCvH4yh+/3lOkefecl8CDFt6mGnr9Ls9vntnl8rNvqZDWLY4xAJpycY</w:t>
      </w:r>
    </w:p>
    <w:p>
      <w:pPr>
        <w:pStyle w:val="PreformattedText"/>
        <w:bidi w:val="0"/>
        <w:spacing w:before="0" w:after="0"/>
        <w:jc w:val="left"/>
        <w:rPr/>
      </w:pPr>
      <w:r>
        <w:rPr/>
        <w:t>vps3N2wGsIUySArriAfnnIcWzoZE90fQ2MqnJaPP8AuGjFgX8E4BBBavDEqN4UmAKwp1ilhGNYyHLG</w:t>
      </w:r>
    </w:p>
    <w:p>
      <w:pPr>
        <w:pStyle w:val="PreformattedText"/>
        <w:bidi w:val="0"/>
        <w:spacing w:before="0" w:after="0"/>
        <w:jc w:val="left"/>
        <w:rPr/>
      </w:pPr>
      <w:r>
        <w:rPr/>
        <w:t>9fLIITkAQSE5MRRRKzyUG7fbHBmHM1i0odLVXLDAViRtwCTdC1Ix8HFmeuGQxdIbQ5CUA05izlBygp</w:t>
      </w:r>
    </w:p>
    <w:p>
      <w:pPr>
        <w:pStyle w:val="PreformattedText"/>
        <w:bidi w:val="0"/>
        <w:spacing w:before="0" w:after="0"/>
        <w:jc w:val="left"/>
        <w:rPr/>
      </w:pPr>
      <w:r>
        <w:rPr/>
        <w:t>VZJaGmHtYIwpHujnOAYtSQAox4bTPMGKpoWTAUJ+Y/wiKjbIXn6XHhNvBBkyaLNCoxDVJmTVYeL6Ul</w:t>
      </w:r>
    </w:p>
    <w:p>
      <w:pPr>
        <w:pStyle w:val="PreformattedText"/>
        <w:bidi w:val="0"/>
        <w:spacing w:before="0" w:after="0"/>
        <w:jc w:val="left"/>
        <w:rPr/>
      </w:pPr>
      <w:r>
        <w:rPr/>
        <w:t>qS7rk4J6M4gsJQ8jRelMiA7FgyxgMhsCMGPpVi0XHgVwaOHUGARshY4lBGgyfcm5cK5IJGy15CmIGm</w:t>
      </w:r>
    </w:p>
    <w:p>
      <w:pPr>
        <w:pStyle w:val="PreformattedText"/>
        <w:bidi w:val="0"/>
        <w:spacing w:before="0" w:after="0"/>
        <w:jc w:val="left"/>
        <w:rPr/>
      </w:pPr>
      <w:r>
        <w:rPr/>
        <w:t>e5KwkIlmcZG9GXJhgJ7fQyUhfZVhZKdz641fWNRISSAe8gn+jkU2OkYUf7X+XPfKJZTMhMTecidL8o</w:t>
      </w:r>
    </w:p>
    <w:p>
      <w:pPr>
        <w:pStyle w:val="PreformattedText"/>
        <w:bidi w:val="0"/>
        <w:spacing w:before="0" w:after="0"/>
        <w:jc w:val="left"/>
        <w:rPr/>
      </w:pPr>
      <w:r>
        <w:rPr/>
        <w:t>pJBeQB+bHAR0/I9IzlDPkAgg0tarcN1gAgUoUpO0ngIZIhsEYExpqHpMs3zsTp4xFo3nJgtpJIiMBX</w:t>
      </w:r>
    </w:p>
    <w:p>
      <w:pPr>
        <w:pStyle w:val="PreformattedText"/>
        <w:bidi w:val="0"/>
        <w:spacing w:before="0" w:after="0"/>
        <w:jc w:val="left"/>
        <w:rPr/>
      </w:pPr>
      <w:r>
        <w:rPr/>
        <w:t>AyDhsIKDGlkatANCZ0hNPnAuQFhBk5sMrKhE1cI9RSgElaRZCZxBrYZOE/GVQytcmmUmHCf6801JOp</w:t>
      </w:r>
    </w:p>
    <w:p>
      <w:pPr>
        <w:pStyle w:val="PreformattedText"/>
        <w:bidi w:val="0"/>
        <w:spacing w:before="0" w:after="0"/>
        <w:jc w:val="left"/>
        <w:rPr/>
      </w:pPr>
      <w:r>
        <w:rPr/>
        <w:t>HFiBJEJszLm/KMFJIR2CAhBGjkScIxNU2t8uhKtWqIpU8pU6PFvsGB0UMy+Fqb7DBwKaMf3ajqOgWi</w:t>
      </w:r>
    </w:p>
    <w:p>
      <w:pPr>
        <w:pStyle w:val="PreformattedText"/>
        <w:bidi w:val="0"/>
        <w:spacing w:before="0" w:after="0"/>
        <w:jc w:val="left"/>
        <w:rPr/>
      </w:pPr>
      <w:r>
        <w:rPr/>
        <w:t>EL4qxvsbQCkEFBFIgbDYWj1GePOucPbEz9A7jEn2xPuYfzm2vP9x+2K/7mx5WOsHnnfPsnNff/ANz9</w:t>
      </w:r>
    </w:p>
    <w:p>
      <w:pPr>
        <w:pStyle w:val="PreformattedText"/>
        <w:bidi w:val="0"/>
        <w:spacing w:before="0" w:after="0"/>
        <w:jc w:val="left"/>
        <w:rPr/>
      </w:pPr>
      <w:r>
        <w:rPr/>
        <w:t>P0AIfn/fTAR5HhlQPTJuxjb1d/mayh7M+d8pe90+ThX+/fPJ65550yH6edc/53u8Hx5zm+fq8jPMfr</w:t>
      </w:r>
    </w:p>
    <w:p>
      <w:pPr>
        <w:pStyle w:val="PreformattedText"/>
        <w:bidi w:val="0"/>
        <w:spacing w:before="0" w:after="0"/>
        <w:jc w:val="left"/>
        <w:rPr/>
      </w:pPr>
      <w:r>
        <w:rPr/>
        <w:t>piYnj8+uG8ERlfDms09BmmNc1zR+s64fP3nj+4mR5/n03MOWw878vE8/mK1/mJ58Yw5879sl+PPnJf</w:t>
      </w:r>
    </w:p>
    <w:p>
      <w:pPr>
        <w:pStyle w:val="PreformattedText"/>
        <w:bidi w:val="0"/>
        <w:spacing w:before="0" w:after="0"/>
        <w:jc w:val="left"/>
        <w:rPr/>
      </w:pPr>
      <w:r>
        <w:rPr/>
        <w:t>36f9w8uuQReab+H75TvCnfn/ADB6ny+RhvPv+vfOo/z/ALjhfzz0yzznP1OPX/K/Jh52/Ween8x7x3</w:t>
      </w:r>
    </w:p>
    <w:p>
      <w:pPr>
        <w:pStyle w:val="PreformattedText"/>
        <w:bidi w:val="0"/>
        <w:spacing w:before="0" w:after="0"/>
        <w:jc w:val="left"/>
        <w:rPr/>
      </w:pPr>
      <w:r>
        <w:rPr/>
        <w:t>+u/nvnj/cci8N+bw69vIy48qwXyxQ9sjy0HHO8L8ZbJ58rAXeQLJbOckD2YvicD3X5x/bhW9MUYNj7</w:t>
      </w:r>
    </w:p>
    <w:p>
      <w:pPr>
        <w:pStyle w:val="PreformattedText"/>
        <w:bidi w:val="0"/>
        <w:spacing w:before="0" w:after="0"/>
        <w:jc w:val="left"/>
        <w:rPr/>
      </w:pPr>
      <w:r>
        <w:rPr/>
        <w:t>Yd+pip81k7HRjVmmauEhiGSsUKshejGrHGzTa8liG8WwI2QUaGwIviXFCgGPwVSRIyYEipJMmg0sHa</w:t>
      </w:r>
    </w:p>
    <w:p>
      <w:pPr>
        <w:pStyle w:val="PreformattedText"/>
        <w:bidi w:val="0"/>
        <w:spacing w:before="0" w:after="0"/>
        <w:jc w:val="left"/>
        <w:rPr/>
      </w:pPr>
      <w:r>
        <w:rPr/>
        <w:t>xgHxurl3oXbZAphp6iWqKW6aG0Ga8yqWa4MBYgrGFdB1kjpViPBAMOTy4uG1zDoKsEqnlMxKQhaMUA</w:t>
      </w:r>
    </w:p>
    <w:p>
      <w:pPr>
        <w:pStyle w:val="PreformattedText"/>
        <w:bidi w:val="0"/>
        <w:spacing w:before="0" w:after="0"/>
        <w:jc w:val="left"/>
        <w:rPr/>
      </w:pPr>
      <w:r>
        <w:rPr/>
        <w:t>xCFmVuT8aAZANEbNIF8VC0CHFB8ZZUCaW9xRBey9NPdpl0SGcYAc+JMRXrSEKRpwgZf8qsiICelmcN</w:t>
      </w:r>
    </w:p>
    <w:p>
      <w:pPr>
        <w:pStyle w:val="PreformattedText"/>
        <w:bidi w:val="0"/>
        <w:spacing w:before="0" w:after="0"/>
        <w:jc w:val="left"/>
        <w:rPr/>
      </w:pPr>
      <w:r>
        <w:rPr/>
        <w:t>Mx2CC2k5aDthNYHBCUugjpntgDutge2G4UTdslYMegc/RNo4XbBipwATwbRisOBC0ZGzS8rAM5TvS7</w:t>
      </w:r>
    </w:p>
    <w:p>
      <w:pPr>
        <w:pStyle w:val="PreformattedText"/>
        <w:bidi w:val="0"/>
        <w:spacing w:before="0" w:after="0"/>
        <w:jc w:val="left"/>
        <w:rPr/>
      </w:pPr>
      <w:r>
        <w:rPr/>
        <w:t>J9YFzoMiTBik2q1zpQrErqGVNm1g3WOMUTdLSon1jlJaZiBSDJX0sH2EGWIMiKMPUE1DkLuFVcOqGq</w:t>
      </w:r>
    </w:p>
    <w:p>
      <w:pPr>
        <w:pStyle w:val="PreformattedText"/>
        <w:bidi w:val="0"/>
        <w:spacing w:before="0" w:after="0"/>
        <w:jc w:val="left"/>
        <w:rPr/>
      </w:pPr>
      <w:r>
        <w:rPr/>
        <w:t>9su1CV0TChKiLghubomsYhbyfNkeGhawYsKZk3+YEiwxM8Ughbmd5stkNwOExk6sxriyHDVCvZ2WVU</w:t>
      </w:r>
    </w:p>
    <w:p>
      <w:pPr>
        <w:pStyle w:val="PreformattedText"/>
        <w:bidi w:val="0"/>
        <w:spacing w:before="0" w:after="0"/>
        <w:jc w:val="left"/>
        <w:rPr/>
      </w:pPr>
      <w:r>
        <w:rPr/>
        <w:t>HaV5UAWM78k7/LbDI8zSS9DNCsfnM4QEL+JVqdMtkE7SkzQa98HiEDE/PdBs45pB/ocyUEmrko3D1a</w:t>
      </w:r>
    </w:p>
    <w:p>
      <w:pPr>
        <w:pStyle w:val="PreformattedText"/>
        <w:bidi w:val="0"/>
        <w:spacing w:before="0" w:after="0"/>
        <w:jc w:val="left"/>
        <w:rPr/>
      </w:pPr>
      <w:r>
        <w:rPr/>
        <w:t>SbFH5iZpycJAGzKlMGO0upAIg4xkKWg0nJAUJRHMMm+K9jtjUPGujkMzkNvTajLm2ARVesVb5b22Ai</w:t>
      </w:r>
    </w:p>
    <w:p>
      <w:pPr>
        <w:pStyle w:val="PreformattedText"/>
        <w:bidi w:val="0"/>
        <w:spacing w:before="0" w:after="0"/>
        <w:jc w:val="left"/>
        <w:rPr/>
      </w:pPr>
      <w:r>
        <w:rPr/>
        <w:t>TLgXSkh7ol0YXvBKUyG5D0x1ySMnjv8AQLGse8g9bBvDeb/ON4sPjNMb8+eufE5T787DKsNe/nGVv8</w:t>
      </w:r>
    </w:p>
    <w:p>
      <w:pPr>
        <w:pStyle w:val="PreformattedText"/>
        <w:bidi w:val="0"/>
        <w:spacing w:before="0" w:after="0"/>
        <w:jc w:val="left"/>
        <w:rPr/>
      </w:pPr>
      <w:r>
        <w:rPr/>
        <w:t>/ufjed8r83/MJCvnB8eazZ5+sd/P8AMj81+c1if6n4zx7dM2Hxiv8A73rP0Zo+f8wPP+4YHtX+euGX</w:t>
      </w:r>
    </w:p>
    <w:p>
      <w:pPr>
        <w:pStyle w:val="PreformattedText"/>
        <w:bidi w:val="0"/>
        <w:spacing w:before="0" w:after="0"/>
        <w:jc w:val="left"/>
        <w:rPr/>
      </w:pPr>
      <w:r>
        <w:rPr/>
        <w:t>3+c0fb/mFPV/6n0OhmpmmaP0hfDhwYmJg/WfL8/Wesoj7cYnmjFRjdJwPnnTIcR84jn1ylef7llT/M</w:t>
      </w:r>
    </w:p>
    <w:p>
      <w:pPr>
        <w:pStyle w:val="PreformattedText"/>
        <w:bidi w:val="0"/>
        <w:spacing w:before="0" w:after="0"/>
        <w:jc w:val="left"/>
        <w:rPr/>
      </w:pPr>
      <w:r>
        <w:rPr/>
        <w:t>C8/j/mQufXWGfPKyVvz25z1z53vFecGvDOWO3rjs88vFqZ9cX419Fzz+jPHx2x+h159vXHgJnFSE/n</w:t>
      </w:r>
    </w:p>
    <w:p>
      <w:pPr>
        <w:pStyle w:val="PreformattedText"/>
        <w:bidi w:val="0"/>
        <w:spacing w:before="0" w:after="0"/>
        <w:jc w:val="left"/>
        <w:rPr/>
      </w:pPr>
      <w:r>
        <w:rPr/>
        <w:t>CBm+fnIurXjpkxEMicYsI5MUQjr8cr1w4b++BXwYsxOQexzkOTztnw3IcHyL7ZedjJnC5gp65zxfIY</w:t>
      </w:r>
    </w:p>
    <w:p>
      <w:pPr>
        <w:pStyle w:val="PreformattedText"/>
        <w:bidi w:val="0"/>
        <w:spacing w:before="0" w:after="0"/>
        <w:jc w:val="left"/>
        <w:rPr/>
      </w:pPr>
      <w:r>
        <w:rPr/>
        <w:t>Z9Yzhmmc87Oh4woiUjAli5y54Oct+JMnKN7x57mJh0fFRwoeG5AidQc1xncgJ7aL48U0qVu2SrL0Es</w:t>
      </w:r>
    </w:p>
    <w:p>
      <w:pPr>
        <w:pStyle w:val="PreformattedText"/>
        <w:bidi w:val="0"/>
        <w:spacing w:before="0" w:after="0"/>
        <w:jc w:val="left"/>
        <w:rPr/>
      </w:pPr>
      <w:r>
        <w:rPr/>
        <w:t>tSUIG0jNnMMpFOHCIq4SYUyqMFyW53Ej6IAgqWj6ADQY3MmCiRlGbTVS4G8Eym5jXU4Oa1IKOBFebT</w:t>
      </w:r>
    </w:p>
    <w:p>
      <w:pPr>
        <w:pStyle w:val="PreformattedText"/>
        <w:bidi w:val="0"/>
        <w:spacing w:before="0" w:after="0"/>
        <w:jc w:val="left"/>
        <w:rPr/>
      </w:pPr>
      <w:r>
        <w:rPr/>
        <w:t>8keiBM4Mk4fYmoUyexMxOUtqYij6jJ0uTeLY+ClxOO2EGJqyhAsbslHQ1YJiAEzYdlu57SFE1z+jQw</w:t>
      </w:r>
    </w:p>
    <w:p>
      <w:pPr>
        <w:pStyle w:val="PreformattedText"/>
        <w:bidi w:val="0"/>
        <w:spacing w:before="0" w:after="0"/>
        <w:jc w:val="left"/>
        <w:rPr/>
      </w:pPr>
      <w:r>
        <w:rPr/>
        <w:t>sVdKFIZSKBWpNxBnHp2GQs8lSgpUogJgMNYe7EFBlCEgyo3IYqpg7qX/AMGBEtmSfRq5kPMksmzcY/</w:t>
      </w:r>
    </w:p>
    <w:p>
      <w:pPr>
        <w:pStyle w:val="PreformattedText"/>
        <w:bidi w:val="0"/>
        <w:spacing w:before="0" w:after="0"/>
        <w:jc w:val="left"/>
        <w:rPr/>
      </w:pPr>
      <w:r>
        <w:rPr/>
        <w:t>E4mnG7sIFBYw9KSPeDQdiRhOTuBn9BlJLdSM7NFEp+CIlcqjJUrSOe2O9UAVZylDLTCUwDOM85mLl7</w:t>
      </w:r>
    </w:p>
    <w:p>
      <w:pPr>
        <w:pStyle w:val="PreformattedText"/>
        <w:bidi w:val="0"/>
        <w:spacing w:before="0" w:after="0"/>
        <w:jc w:val="left"/>
        <w:rPr/>
      </w:pPr>
      <w:r>
        <w:rPr/>
        <w:t>lFNVhaGGHIsp41OUb9PyUtkMHAE+NiBSJWkdglmbIkS7VhwgvnS1nhBBMJwn1oFSHJbEBugEc/Ip8G</w:t>
      </w:r>
    </w:p>
    <w:p>
      <w:pPr>
        <w:pStyle w:val="PreformattedText"/>
        <w:bidi w:val="0"/>
        <w:spacing w:before="0" w:after="0"/>
        <w:jc w:val="left"/>
        <w:rPr/>
      </w:pPr>
      <w:r>
        <w:rPr/>
        <w:t>xl3D4PSpdbmtYQRSWAR8mkGBdwCSK5jKV4kxYAGoXAwOY0PuFyrZ1oBNyw9wTv6H1CZoGAqfFhQS2O</w:t>
      </w:r>
    </w:p>
    <w:p>
      <w:pPr>
        <w:pStyle w:val="PreformattedText"/>
        <w:bidi w:val="0"/>
        <w:spacing w:before="0" w:after="0"/>
        <w:jc w:val="left"/>
        <w:rPr/>
      </w:pPr>
      <w:r>
        <w:rPr/>
        <w:t>tXEiAQnWo4sLhazonhqIZjm90cYnGeV/HoQYpaGesNKFxIDIIzEk1hhikKCcQiLDyqnEu5Gy7ATzeL</w:t>
      </w:r>
    </w:p>
    <w:p>
      <w:pPr>
        <w:pStyle w:val="PreformattedText"/>
        <w:bidi w:val="0"/>
        <w:spacing w:before="0" w:after="0"/>
        <w:jc w:val="left"/>
        <w:rPr/>
      </w:pPr>
      <w:r>
        <w:rPr/>
        <w:t>j8TuJAnp6MYRY2LCJpfUxJOGRuj375LHfyco19GCa+kH5YbxLz/rDZ4/OBGFhcGUe/53PbPF2yh88c</w:t>
      </w:r>
    </w:p>
    <w:p>
      <w:pPr>
        <w:pStyle w:val="PreformattedText"/>
        <w:bidi w:val="0"/>
        <w:spacing w:before="0" w:after="0"/>
        <w:jc w:val="left"/>
        <w:rPr/>
      </w:pPr>
      <w:r>
        <w:rPr/>
        <w:t>gnz78ODz8e+VL51wq88rJPPvkFPnrnQ+3L67xP8AP3lHn37xg3988/bjGbybZv7eeme/5vis18ic88</w:t>
      </w:r>
    </w:p>
    <w:p>
      <w:pPr>
        <w:pStyle w:val="PreformattedText"/>
        <w:bidi w:val="0"/>
        <w:spacing w:before="0" w:after="0"/>
        <w:jc w:val="left"/>
        <w:rPr/>
      </w:pPr>
      <w:r>
        <w:rPr/>
        <w:t>f5gr58cmf5xmjz273kPvw/ZzQ9s1M1zV/8HFf+Hj/ubec/QYaV5+oz255P0/A7Z+3Hfrjw/JrJTz7d</w:t>
      </w:r>
    </w:p>
    <w:p>
      <w:pPr>
        <w:pStyle w:val="PreformattedText"/>
        <w:bidi w:val="0"/>
        <w:spacing w:before="0" w:after="0"/>
        <w:jc w:val="left"/>
        <w:rPr/>
      </w:pPr>
      <w:r>
        <w:rPr/>
        <w:t>zPn1Y3gHmv8AmQjp7556OG/ftnH99ser/wBxV7dKj+Z5/wAw+VnjzjP2OvH7MM8/WeP96Tljz7/SvO</w:t>
      </w:r>
    </w:p>
    <w:p>
      <w:pPr>
        <w:pStyle w:val="PreformattedText"/>
        <w:bidi w:val="0"/>
        <w:spacing w:before="0" w:after="0"/>
        <w:jc w:val="left"/>
        <w:rPr/>
      </w:pPr>
      <w:r>
        <w:rPr/>
        <w:t>P5yMHrkPXCL7ePtkVX4xQEJhrp9FsJnpkJEd8YsMOsU2/eS2HTiOcHqxEYduMFMOuN+hM5Ke79YsB9</w:t>
      </w:r>
    </w:p>
    <w:p>
      <w:pPr>
        <w:pStyle w:val="PreformattedText"/>
        <w:bidi w:val="0"/>
        <w:spacing w:before="0" w:after="0"/>
        <w:jc w:val="left"/>
        <w:rPr/>
      </w:pPr>
      <w:r>
        <w:rPr/>
        <w:t>mavU3nL1xQXpgn0p+jTJBmODwPJeA29jEFG+Yf8AMYTNw6MtAlAE4ghG7Racqzp5r2ETJRlJiGpFKH</w:t>
      </w:r>
    </w:p>
    <w:p>
      <w:pPr>
        <w:pStyle w:val="PreformattedText"/>
        <w:bidi w:val="0"/>
        <w:spacing w:before="0" w:after="0"/>
        <w:jc w:val="left"/>
        <w:rPr/>
      </w:pPr>
      <w:r>
        <w:rPr/>
        <w:t>IaJf0uFCiaxE4hNDCAiAYIkPQKwJrNOXDEZosdqk60uNFiI+wOEygnSJLxjmHPFFqIhmUkLjwA82LG</w:t>
      </w:r>
    </w:p>
    <w:p>
      <w:pPr>
        <w:pStyle w:val="PreformattedText"/>
        <w:bidi w:val="0"/>
        <w:spacing w:before="0" w:after="0"/>
        <w:jc w:val="left"/>
        <w:rPr/>
      </w:pPr>
      <w:r>
        <w:rPr/>
        <w:t>lLJ0DNIPBRYLaPXUcsiATBp4Y1yzaKSqSse1ZjjVz9oF1AQ1ea9FVlYsSx0DoFIhjBkxyR5yASLCMg</w:t>
      </w:r>
    </w:p>
    <w:p>
      <w:pPr>
        <w:pStyle w:val="PreformattedText"/>
        <w:bidi w:val="0"/>
        <w:spacing w:before="0" w:after="0"/>
        <w:jc w:val="left"/>
        <w:rPr/>
      </w:pPr>
      <w:r>
        <w:rPr/>
        <w:t>LKTc3OOfRmgeRWZ2zCmGQFl1c6ZdDJttkNDIASii+5vaMY3ABH4zpUTdscON4ruqIfffxJxnVLw2Uv</w:t>
      </w:r>
    </w:p>
    <w:p>
      <w:pPr>
        <w:pStyle w:val="PreformattedText"/>
        <w:bidi w:val="0"/>
        <w:spacing w:before="0" w:after="0"/>
        <w:jc w:val="left"/>
        <w:rPr/>
      </w:pPr>
      <w:r>
        <w:rPr/>
        <w:t>ZXOQ0sPY2pgTL9mcYlWSDJOTrykRokUyXkKRCJrzBC1JZCOmJb1da22cqGOlpK2/xkrBhuWB9BBD4j</w:t>
      </w:r>
    </w:p>
    <w:p>
      <w:pPr>
        <w:pStyle w:val="PreformattedText"/>
        <w:bidi w:val="0"/>
        <w:spacing w:before="0" w:after="0"/>
        <w:jc w:val="left"/>
        <w:rPr/>
      </w:pPr>
      <w:r>
        <w:rPr/>
        <w:t>eAHg3wA29ZagBG8Fx5J5OA7C4g3g3jtg4XVxaaOVsYgXLF7sZYANITb1wpYC60GJ3mJhRO5KBiQx6v</w:t>
      </w:r>
    </w:p>
    <w:p>
      <w:pPr>
        <w:pStyle w:val="PreformattedText"/>
        <w:bidi w:val="0"/>
        <w:spacing w:before="0" w:after="0"/>
        <w:jc w:val="left"/>
        <w:rPr/>
      </w:pPr>
      <w:r>
        <w:rPr/>
        <w:t>y9vmLs85RsnoHLtHZrj8I5t1UftDZxWUMSwyQVD6W9jOBnVGIEJqTxs8VQ5RBPOIQYJm+myebwWmTE</w:t>
      </w:r>
    </w:p>
    <w:p>
      <w:pPr>
        <w:pStyle w:val="PreformattedText"/>
        <w:bidi w:val="0"/>
        <w:spacing w:before="0" w:after="0"/>
        <w:jc w:val="left"/>
        <w:rPr/>
      </w:pPr>
      <w:r>
        <w:rPr/>
        <w:t>hN61aEho8F8n8iVikAcETye5e20fBsBCIBMsaMZHQ5gBCtoMOPtomKnYmaMmwcx3QQdFIFZSJPTMbl</w:t>
      </w:r>
    </w:p>
    <w:p>
      <w:pPr>
        <w:pStyle w:val="PreformattedText"/>
        <w:bidi w:val="0"/>
        <w:spacing w:before="0" w:after="0"/>
        <w:jc w:val="left"/>
        <w:rPr/>
      </w:pPr>
      <w:r>
        <w:rPr/>
        <w:t>qMsBtNwYEeJG6CqfHriwElGQbAZWNOkZOaB9PIcxcQlFZk0plqBVKq7Vk75L/wBYWBw789cAwGGJij</w:t>
      </w:r>
    </w:p>
    <w:p>
      <w:pPr>
        <w:pStyle w:val="PreformattedText"/>
        <w:bidi w:val="0"/>
        <w:spacing w:before="0" w:after="0"/>
        <w:jc w:val="left"/>
        <w:rPr/>
      </w:pPr>
      <w:r>
        <w:rPr/>
        <w:t>5dchi8gN4XX/MJ8P8AMCMiU89sEDg0nr4HbCPw4Xy65ozXJ+XnxnPnyyMivfE81nI1265/j/cS+/HT</w:t>
      </w:r>
    </w:p>
    <w:p>
      <w:pPr>
        <w:pStyle w:val="PreformattedText"/>
        <w:bidi w:val="0"/>
        <w:spacing w:before="0" w:after="0"/>
        <w:jc w:val="left"/>
        <w:rPr/>
      </w:pPr>
      <w:r>
        <w:rPr/>
        <w:t>IP674L/v5c8lR/mGn2+MNmNM3PPWsKukUPGR+R8Tn2J9Bp9EYwflgtn74lYMffzv9Bm308YflHk558</w:t>
      </w:r>
    </w:p>
    <w:p>
      <w:pPr>
        <w:pStyle w:val="PreformattedText"/>
        <w:bidi w:val="0"/>
        <w:spacing w:before="0" w:after="0"/>
        <w:jc w:val="left"/>
        <w:rPr/>
      </w:pPr>
      <w:r>
        <w:rPr/>
        <w:t>6Z4ed89eDzv65HkfnE9/Pvn/TzWbZT+eaw47/jv64J8nnDs7dPT1xQ53cKmd7z9Xnl1y+asPGr5yPP</w:t>
      </w:r>
    </w:p>
    <w:p>
      <w:pPr>
        <w:pStyle w:val="PreformattedText"/>
        <w:bidi w:val="0"/>
        <w:spacing w:before="0" w:after="0"/>
        <w:jc w:val="left"/>
        <w:rPr/>
      </w:pPr>
      <w:r>
        <w:rPr/>
        <w:t>NYHD6H8w4l1/28TzznIwz6Dp+MdVwZA1j0MW4yXhkboxnGbofGByDIquCEdGEfA9MGAdMVyOjGIVuS</w:t>
      </w:r>
    </w:p>
    <w:p>
      <w:pPr>
        <w:pStyle w:val="PreformattedText"/>
        <w:bidi w:val="0"/>
        <w:spacing w:before="0" w:after="0"/>
        <w:jc w:val="left"/>
        <w:rPr/>
      </w:pPr>
      <w:r>
        <w:rPr/>
        <w:t>bP/H0IDVc9D2EG27xCpUfvLB34O0Zpi6mR9FSVyFxPBDQHwIdEwJqoVjvGjqEIdq7eBoOJOOKCRUvD</w:t>
      </w:r>
    </w:p>
    <w:p>
      <w:pPr>
        <w:pStyle w:val="PreformattedText"/>
        <w:bidi w:val="0"/>
        <w:spacing w:before="0" w:after="0"/>
        <w:jc w:val="left"/>
        <w:rPr/>
      </w:pPr>
      <w:r>
        <w:rPr/>
        <w:t>aWonFLNTdiskmqsOMm3JfbNCacd5IUySwkUtiJGnNAWuWAuI5bYND0M1MNhQz5RZyVEsIss1zNXQVi</w:t>
      </w:r>
    </w:p>
    <w:p>
      <w:pPr>
        <w:pStyle w:val="PreformattedText"/>
        <w:bidi w:val="0"/>
        <w:spacing w:before="0" w:after="0"/>
        <w:jc w:val="left"/>
        <w:rPr/>
      </w:pPr>
      <w:r>
        <w:rPr/>
        <w:t>REcRmumDNUGEANU8BxcZSCsewoXVjd3ggkorNJhBCIWDAw4MbEeq7CBHhmedspb8WAF2KuEdXAoiW7</w:t>
      </w:r>
    </w:p>
    <w:p>
      <w:pPr>
        <w:pStyle w:val="PreformattedText"/>
        <w:bidi w:val="0"/>
        <w:spacing w:before="0" w:after="0"/>
        <w:jc w:val="left"/>
        <w:rPr/>
      </w:pPr>
      <w:r>
        <w:rPr/>
        <w:t>x4yZLAHAUzi9c3xhNHAdtOJAeVnRiCgRDGEkgMojHQxpDeAEgypC5FUOmHByslNASkAlgpU4u5Z0Ru</w:t>
      </w:r>
    </w:p>
    <w:p>
      <w:pPr>
        <w:pStyle w:val="PreformattedText"/>
        <w:bidi w:val="0"/>
        <w:spacing w:before="0" w:after="0"/>
        <w:jc w:val="left"/>
        <w:rPr/>
      </w:pPr>
      <w:r>
        <w:rPr/>
        <w:t>QNjNpIZE6Sco3IhCAbSJxiU1xyJh1FE0RHYDqDSnxxICBosycNCLkRkbd6hcmUqFAUouMvNIROxGSg</w:t>
      </w:r>
    </w:p>
    <w:p>
      <w:pPr>
        <w:pStyle w:val="PreformattedText"/>
        <w:bidi w:val="0"/>
        <w:spacing w:before="0" w:after="0"/>
        <w:jc w:val="left"/>
        <w:rPr/>
      </w:pPr>
      <w:r>
        <w:rPr/>
        <w:t>kt50XmuwrFJbKzWTcA9tRojM3FY4j4ktWAgyNhHu6i2T6kXGmrMiRJmenbcJw48qqx1EPQrTJlc+Ld</w:t>
      </w:r>
    </w:p>
    <w:p>
      <w:pPr>
        <w:pStyle w:val="PreformattedText"/>
        <w:bidi w:val="0"/>
        <w:spacing w:before="0" w:after="0"/>
        <w:jc w:val="left"/>
        <w:rPr/>
      </w:pPr>
      <w:r>
        <w:rPr/>
        <w:t>aF6O4nMRU298fbj/qhiFhk3fgV80mpa3DHZWzdBzuwAr4bjmirAEcSvEQKs5lkiA0aCmOvf6M0WpUv</w:t>
      </w:r>
    </w:p>
    <w:p>
      <w:pPr>
        <w:pStyle w:val="PreformattedText"/>
        <w:bidi w:val="0"/>
        <w:spacing w:before="0" w:after="0"/>
        <w:jc w:val="left"/>
        <w:rPr/>
      </w:pPr>
      <w:r>
        <w:rPr/>
        <w:t>YkRmr9Ws2PwxZcALEtuFyQFDgCurWo+ZsSDUCmY8LEONZKAIUpNOVXY3OKiUxDHars4SyCYXpkYycc</w:t>
      </w:r>
    </w:p>
    <w:p>
      <w:pPr>
        <w:pStyle w:val="PreformattedText"/>
        <w:bidi w:val="0"/>
        <w:spacing w:before="0" w:after="0"/>
        <w:jc w:val="left"/>
        <w:rPr/>
      </w:pPr>
      <w:r>
        <w:rPr/>
        <w:t>SGZAs5sjMmY3eYt2FZhbNUroes1O0vW4cDCabbYvovQyTY44abmdhmL/mHTjVC2RQlGG3gk4g1MP6M</w:t>
      </w:r>
    </w:p>
    <w:p>
      <w:pPr>
        <w:pStyle w:val="PreformattedText"/>
        <w:bidi w:val="0"/>
        <w:spacing w:before="0" w:after="0"/>
        <w:jc w:val="left"/>
        <w:rPr/>
      </w:pPr>
      <w:r>
        <w:rPr/>
        <w:t>G17DhrEw7weHl4b982xJyubsnGPd+euLLzeVdo840944+84ren35wDjhl7e3XJKdfT5x09nnpi1nL1</w:t>
      </w:r>
    </w:p>
    <w:p>
      <w:pPr>
        <w:pStyle w:val="PreformattedText"/>
        <w:bidi w:val="0"/>
        <w:spacing w:before="0" w:after="0"/>
        <w:jc w:val="left"/>
        <w:rPr/>
      </w:pPr>
      <w:r>
        <w:rPr/>
        <w:t>f8zl6+R7ZH58+HJR55GDdcX/3P+C9fzG3njOcv6/Ed8H41+8TTt8/zHjFn498dvPTG0eevpggPSM37</w:t>
      </w:r>
    </w:p>
    <w:p>
      <w:pPr>
        <w:pStyle w:val="PreformattedText"/>
        <w:bidi w:val="0"/>
        <w:spacing w:before="0" w:after="0"/>
        <w:jc w:val="left"/>
        <w:rPr/>
      </w:pPr>
      <w:r>
        <w:rPr/>
        <w:t>HNPbmh6ZpmuavvgrAtnn/v8A4vn+Y+fzN/pM+byfjEfzPP8AM285zxw56/Tydsnj8/uMP/fPTD78fH</w:t>
      </w:r>
    </w:p>
    <w:p>
      <w:pPr>
        <w:pStyle w:val="PreformattedText"/>
        <w:bidi w:val="0"/>
        <w:spacing w:before="0" w:after="0"/>
        <w:jc w:val="left"/>
        <w:rPr/>
      </w:pPr>
      <w:r>
        <w:rPr/>
        <w:t>b95byf+4ePOMkZLGMcgpmr8YWZHj5rE9fOuDDv45x357Yp55uch55f0b7M/wDGMcjIyOBwHTO0ZD6A</w:t>
      </w:r>
    </w:p>
    <w:p>
      <w:pPr>
        <w:pStyle w:val="PreformattedText"/>
        <w:bidi w:val="0"/>
        <w:spacing w:before="0" w:after="0"/>
        <w:jc w:val="left"/>
        <w:rPr/>
      </w:pPr>
      <w:r>
        <w:rPr/>
        <w:t>9J8YJAViI1ik4Qsx+McxShk91mHQ+2EMZy+AhcOxlYJoYmmq7qUBiJIgQZJ5nuK4IeWUkXCsRuOAlw</w:t>
      </w:r>
    </w:p>
    <w:p>
      <w:pPr>
        <w:pStyle w:val="PreformattedText"/>
        <w:bidi w:val="0"/>
        <w:spacing w:before="0" w:after="0"/>
        <w:jc w:val="left"/>
        <w:rPr/>
      </w:pPr>
      <w:r>
        <w:rPr/>
        <w:t>EgByc+AcJomAtpLZxony5TqVIHeLg2zqaxDKLcViffzIbNIhalacA5YqLNRigiGnDyrJVLRcCEtZAx</w:t>
      </w:r>
    </w:p>
    <w:p>
      <w:pPr>
        <w:pStyle w:val="PreformattedText"/>
        <w:bidi w:val="0"/>
        <w:spacing w:before="0" w:after="0"/>
        <w:jc w:val="left"/>
        <w:rPr/>
      </w:pPr>
      <w:r>
        <w:rPr/>
        <w:t>WBUycyq6TUcymB0etCwSQQwbvN0YDipa6dvGDzNli5qqqp2EiIsnM76oYWMFgqLQAiimtfA9GsYSSZ</w:t>
      </w:r>
    </w:p>
    <w:p>
      <w:pPr>
        <w:pStyle w:val="PreformattedText"/>
        <w:bidi w:val="0"/>
        <w:spacing w:before="0" w:after="0"/>
        <w:jc w:val="left"/>
        <w:rPr/>
      </w:pPr>
      <w:r>
        <w:rPr/>
        <w:t>2EqF3BkSmXmw80SQQiwRTlgBCEbCZIRTAg3gSuIawoCAMghAOEYyJZVYBEVUSQ1rJcitAISRV6vH6M</w:t>
      </w:r>
    </w:p>
    <w:p>
      <w:pPr>
        <w:pStyle w:val="PreformattedText"/>
        <w:bidi w:val="0"/>
        <w:spacing w:before="0" w:after="0"/>
        <w:jc w:val="left"/>
        <w:rPr/>
      </w:pPr>
      <w:r>
        <w:rPr/>
        <w:t>hAtBl3FP2nCAiQJAoPtvHR7Tkf3ykbdjZWbJmMSVyzugOZj1QZYv1LKDJyCq3l0nSTpXgmYVdC8ThR</w:t>
      </w:r>
    </w:p>
    <w:p>
      <w:pPr>
        <w:pStyle w:val="PreformattedText"/>
        <w:bidi w:val="0"/>
        <w:spacing w:before="0" w:after="0"/>
        <w:jc w:val="left"/>
        <w:rPr/>
      </w:pPr>
      <w:r>
        <w:rPr/>
        <w:t>UAO5MVS9k+oNZaHjw3qc70jM4ulDnZC1x/SmltS/Vohi2Qa6X3IyBQKN2Xu83H47KCzTCDI2AfUzhE</w:t>
      </w:r>
    </w:p>
    <w:p>
      <w:pPr>
        <w:pStyle w:val="PreformattedText"/>
        <w:bidi w:val="0"/>
        <w:spacing w:before="0" w:after="0"/>
        <w:jc w:val="left"/>
        <w:rPr/>
      </w:pPr>
      <w:r>
        <w:rPr/>
        <w:t>nIEmKZeWFWLKkH4CCZMKuaJg1YJknJQWCIhTJkAWCVE61+FobQGo4SySYIkJVYQOjESsgBGHTbbaAE</w:t>
      </w:r>
    </w:p>
    <w:p>
      <w:pPr>
        <w:pStyle w:val="PreformattedText"/>
        <w:bidi w:val="0"/>
        <w:spacing w:before="0" w:after="0"/>
        <w:jc w:val="left"/>
        <w:rPr/>
      </w:pPr>
      <w:r>
        <w:rPr/>
        <w:t>w4ViERX9uZpDLc2N7CZnln7g5jqbTuXtR9gcFyZ7T5IZTJKRhOMr2DrSVtdV0YRa9KM2PEyiksxiTj</w:t>
      </w:r>
    </w:p>
    <w:p>
      <w:pPr>
        <w:pStyle w:val="PreformattedText"/>
        <w:bidi w:val="0"/>
        <w:spacing w:before="0" w:after="0"/>
        <w:jc w:val="left"/>
        <w:rPr/>
      </w:pPr>
      <w:r>
        <w:rPr/>
        <w:t>KRKsEjSQDga0z0FBUGkrQDgnDfyC7AG5hAYmTZ3E7M6E8gbs5qaQgGUW5XsZSirswiDDAk6myzeqwS</w:t>
      </w:r>
    </w:p>
    <w:p>
      <w:pPr>
        <w:pStyle w:val="PreformattedText"/>
        <w:bidi w:val="0"/>
        <w:spacing w:before="0" w:after="0"/>
        <w:jc w:val="left"/>
        <w:rPr/>
      </w:pPr>
      <w:r>
        <w:rPr/>
        <w:t>GfV3jNM54oykeVj1nn26fTVSvPTJxljJyuMX7zCz51xhVx564P28MnZ7leN4aPfz4yjXkYsen4wK9v</w:t>
      </w:r>
    </w:p>
    <w:p>
      <w:pPr>
        <w:pStyle w:val="PreformattedText"/>
        <w:bidi w:val="0"/>
        <w:spacing w:before="0" w:after="0"/>
        <w:jc w:val="left"/>
        <w:rPr/>
      </w:pPr>
      <w:r>
        <w:rPr/>
        <w:t>jA37e/8AmRz33mvv8ZU5K8fmz03lmjx/OPAefrtlpX+/9y88+O2UavOxxx+8EZydK84xazb1X+vbBX</w:t>
      </w:r>
    </w:p>
    <w:p>
      <w:pPr>
        <w:pStyle w:val="PreformattedText"/>
        <w:bidi w:val="0"/>
        <w:spacing w:before="0" w:after="0"/>
        <w:jc w:val="left"/>
        <w:rPr/>
      </w:pPr>
      <w:r>
        <w:rPr/>
        <w:t>pM0M0zXOf0tnnz9R9H6H9Gmabfvnnz1xvIzjfUPbHPP9zzv+88/rI885z9XxkQfbn6Xc+Mt7u/OmEn</w:t>
      </w:r>
    </w:p>
    <w:p>
      <w:pPr>
        <w:pStyle w:val="PreformattedText"/>
        <w:bidi w:val="0"/>
        <w:spacing w:before="0" w:after="0"/>
        <w:jc w:val="left"/>
        <w:rPr/>
      </w:pPr>
      <w:r>
        <w:rPr/>
        <w:t>6/znGledsFNfzE+/Pm8U59v72zz65L5HxgJv5x9fopOQZ3fP8w7v8+anJbuGOfa/Bmv6n/gwYfWMjI</w:t>
      </w:r>
    </w:p>
    <w:p>
      <w:pPr>
        <w:pStyle w:val="PreformattedText"/>
        <w:bidi w:val="0"/>
        <w:spacing w:before="0" w:after="0"/>
        <w:jc w:val="left"/>
        <w:rPr/>
      </w:pPr>
      <w:r>
        <w:rPr/>
        <w:t>yPojkMRkuHjrGakng1HFCpgS5KH3IJxDJbpg3LH5hGVFuWOcEOplu5X5woZI1YMugDrYqJfF4OQUlY</w:t>
      </w:r>
    </w:p>
    <w:p>
      <w:pPr>
        <w:pStyle w:val="PreformattedText"/>
        <w:bidi w:val="0"/>
        <w:spacing w:before="0" w:after="0"/>
        <w:jc w:val="left"/>
        <w:rPr/>
      </w:pPr>
      <w:r>
        <w:rPr/>
        <w:t>JAjrDS9WId9wC5ZAwFqEaJiqwOIBPvlTI6xiZzoiT8hiTjdGDKKLEs1oPqIFio4BKOaWIeZckIYS9X</w:t>
      </w:r>
    </w:p>
    <w:p>
      <w:pPr>
        <w:pStyle w:val="PreformattedText"/>
        <w:bidi w:val="0"/>
        <w:spacing w:before="0" w:after="0"/>
        <w:jc w:val="left"/>
        <w:rPr/>
      </w:pPr>
      <w:r>
        <w:rPr/>
        <w:t>QVVqk4BzIcG840D44hMUGRsrD4VZmqVyAuC8lYhWbnVnm7EOE2ghVwKEabRg8BQGUBoib3UE5uFJSZ</w:t>
      </w:r>
    </w:p>
    <w:p>
      <w:pPr>
        <w:pStyle w:val="PreformattedText"/>
        <w:bidi w:val="0"/>
        <w:spacing w:before="0" w:after="0"/>
        <w:jc w:val="left"/>
        <w:rPr/>
      </w:pPr>
      <w:r>
        <w:rPr/>
        <w:t>O+GawjKxPs2y4Og++XFIb7Wti8zvIJzIQSF+iGeE3WDXzI0kNCSbAvprBJEsTZ4WLI185JNdA25jwf</w:t>
      </w:r>
    </w:p>
    <w:p>
      <w:pPr>
        <w:pStyle w:val="PreformattedText"/>
        <w:bidi w:val="0"/>
        <w:spacing w:before="0" w:after="0"/>
        <w:jc w:val="left"/>
        <w:rPr/>
      </w:pPr>
      <w:r>
        <w:rPr/>
        <w:t>LJAEmpFISW4LwfbHzybWmIguY7qwbAXJrvXWR52oydZ1cSQDYG3ovBlGI5klEFIQrpjWAK8clSENHm</w:t>
      </w:r>
    </w:p>
    <w:p>
      <w:pPr>
        <w:pStyle w:val="PreformattedText"/>
        <w:bidi w:val="0"/>
        <w:spacing w:before="0" w:after="0"/>
        <w:jc w:val="left"/>
        <w:rPr/>
      </w:pPr>
      <w:r>
        <w:rPr/>
        <w:t>xif9WyOg5KhGQ5zZs0lDWBOiStV5J0+tAQdOVXTmMci+WhMScQYWA2tQWSiqmYj8ppRhuQrcqIoxwG</w:t>
      </w:r>
    </w:p>
    <w:p>
      <w:pPr>
        <w:pStyle w:val="PreformattedText"/>
        <w:bidi w:val="0"/>
        <w:spacing w:before="0" w:after="0"/>
        <w:jc w:val="left"/>
        <w:rPr/>
      </w:pPr>
      <w:r>
        <w:rPr/>
        <w:t>+rw3iIER6Mdvw87gYwdJ2GcbYw730GMdtZKMt1TwGmJhyYkJjq9WIwtmSEeJHEDGEjWUzIawADiTSi</w:t>
      </w:r>
    </w:p>
    <w:p>
      <w:pPr>
        <w:pStyle w:val="PreformattedText"/>
        <w:bidi w:val="0"/>
        <w:spacing w:before="0" w:after="0"/>
        <w:jc w:val="left"/>
        <w:rPr/>
      </w:pPr>
      <w:r>
        <w:rPr/>
        <w:t>c1NrwMTSxmxAJceu6Nya1G0Y8ONcRZgDkACYD0x2weSWjN2om23o2mYgfmC7olmekmWKf12HNhGfIw</w:t>
      </w:r>
    </w:p>
    <w:p>
      <w:pPr>
        <w:pStyle w:val="PreformattedText"/>
        <w:bidi w:val="0"/>
        <w:spacing w:before="0" w:after="0"/>
        <w:jc w:val="left"/>
        <w:rPr/>
      </w:pPr>
      <w:r>
        <w:rPr/>
        <w:t>Z2oq3GLMIeyndm+uaTBtSOkZRw3Ug8UYUYLfU6wwiTLwNR6UQJQMq1IbmYztfaiZr7ZQehxAdDv9HL</w:t>
      </w:r>
    </w:p>
    <w:p>
      <w:pPr>
        <w:pStyle w:val="PreformattedText"/>
        <w:bidi w:val="0"/>
        <w:spacing w:before="0" w:after="0"/>
        <w:jc w:val="left"/>
        <w:rPr/>
      </w:pPr>
      <w:r>
        <w:rPr/>
        <w:t>3yi+nlYkvmv7kmPpL5+2TpkwZW1nGefvHNftjKu/oe2eb+1k4/b516YdsfGuu8AOzzpW8D/j5azTOO</w:t>
      </w:r>
    </w:p>
    <w:p>
      <w:pPr>
        <w:pStyle w:val="PreformattedText"/>
        <w:bidi w:val="0"/>
        <w:spacing w:before="0" w:after="0"/>
        <w:jc w:val="left"/>
        <w:rPr/>
      </w:pPr>
      <w:r>
        <w:rPr/>
        <w:t>lff/c1fx+fTJ/PtlHdwZfNf5gS+V2zTvG3+/zLw8/zInhWa/xh5698IT/x++fJ+uOmaMSj1zX25qZp</w:t>
      </w:r>
    </w:p>
    <w:p>
      <w:pPr>
        <w:pStyle w:val="PreformattedText"/>
        <w:bidi w:val="0"/>
        <w:spacing w:before="0" w:after="0"/>
        <w:jc w:val="left"/>
        <w:rPr/>
      </w:pPr>
      <w:r>
        <w:rPr/>
        <w:t>muc81c2c9f189v39HmfpIzT/AHzWD55xiX94teR/3F50jFXX+frJ89MXz/TEXP3rNsNY/wB68rLPP+</w:t>
      </w:r>
    </w:p>
    <w:p>
      <w:pPr>
        <w:pStyle w:val="PreformattedText"/>
        <w:bidi w:val="0"/>
        <w:spacing w:before="0" w:after="0"/>
        <w:jc w:val="left"/>
        <w:rPr/>
      </w:pPr>
      <w:r>
        <w:rPr/>
        <w:t>YPfm8vNf5ksecVgEyU/npl+u0cxgl58448+fTIY8/5nV/6cfQCeeazl9KZcFP7xPK/5n278Zr+p/6D</w:t>
      </w:r>
    </w:p>
    <w:p>
      <w:pPr>
        <w:pStyle w:val="PreformattedText"/>
        <w:bidi w:val="0"/>
        <w:spacing w:before="0" w:after="0"/>
        <w:jc w:val="left"/>
        <w:rPr/>
      </w:pPr>
      <w:r>
        <w:rPr/>
        <w:t>/wCmvnvgodI0KrOIWcrnHcytzKi3qh5MG0vYk8cCZpCyYltVI3OYtTiUJRwGGAz7BpZNmRJebv2Wgp</w:t>
      </w:r>
    </w:p>
    <w:p>
      <w:pPr>
        <w:pStyle w:val="PreformattedText"/>
        <w:bidi w:val="0"/>
        <w:spacing w:before="0" w:after="0"/>
        <w:jc w:val="left"/>
        <w:rPr/>
      </w:pPr>
      <w:r>
        <w:rPr/>
        <w:t>pElNQl5yyraHrhQKgQIQorb4A1jlQFQrwMWRium6DERCWxPBBtpTMuSSUROWh2g0uG5KLwF0MkBBRD</w:t>
      </w:r>
    </w:p>
    <w:p>
      <w:pPr>
        <w:pStyle w:val="PreformattedText"/>
        <w:bidi w:val="0"/>
        <w:spacing w:before="0" w:after="0"/>
        <w:jc w:val="left"/>
        <w:rPr/>
      </w:pPr>
      <w:r>
        <w:rPr/>
        <w:t>iwhJLkDLattt5Bc41BojCHnICkbXKo0JOcVxoAZW6WUly+DAGgM00pqGrsUXDDcKXI4MQCAknoh2SC</w:t>
      </w:r>
    </w:p>
    <w:p>
      <w:pPr>
        <w:pStyle w:val="PreformattedText"/>
        <w:bidi w:val="0"/>
        <w:spacing w:before="0" w:after="0"/>
        <w:jc w:val="left"/>
        <w:rPr/>
      </w:pPr>
      <w:r>
        <w:rPr/>
        <w:t>/XIQzRiwiiow6Aj3x1RCqiSHoAWcOKqRDlO4TTN+mSopWAndAmUh65JcYJOxmCJdDtk2RNRtN22odc</w:t>
      </w:r>
    </w:p>
    <w:p>
      <w:pPr>
        <w:pStyle w:val="PreformattedText"/>
        <w:bidi w:val="0"/>
        <w:spacing w:before="0" w:after="0"/>
        <w:jc w:val="left"/>
        <w:rPr/>
      </w:pPr>
      <w:r>
        <w:rPr/>
        <w:t>iE0qlqX1Esxk0KDLaJDlDJA7MREEROiUwp0BO3dkfA6zYDEup3HGIIOLcBW2T1ze8v1KxkR42soL2k</w:t>
      </w:r>
    </w:p>
    <w:p>
      <w:pPr>
        <w:pStyle w:val="PreformattedText"/>
        <w:bidi w:val="0"/>
        <w:spacing w:before="0" w:after="0"/>
        <w:jc w:val="left"/>
        <w:rPr/>
      </w:pPr>
      <w:r>
        <w:rPr/>
        <w:t>JwbAEJucNgMSOGzlxFQ2GH4huxVRihdsuEKXGBWsnDB5tYkk2h2LAQgNEBC5LHLIagrXbU7PLIco4w</w:t>
      </w:r>
    </w:p>
    <w:p>
      <w:pPr>
        <w:pStyle w:val="PreformattedText"/>
        <w:bidi w:val="0"/>
        <w:spacing w:before="0" w:after="0"/>
        <w:jc w:val="left"/>
        <w:rPr/>
      </w:pPr>
      <w:r>
        <w:rPr/>
        <w:t>c4g1dRzg0o0IcagJBqKY1QsYBGNpOXqgnRIkhxBbJ33DB7vMSIJSA2grSmICry9pzFqUYp0isqoYCT</w:t>
      </w:r>
    </w:p>
    <w:p>
      <w:pPr>
        <w:pStyle w:val="PreformattedText"/>
        <w:bidi w:val="0"/>
        <w:spacing w:before="0" w:after="0"/>
        <w:jc w:val="left"/>
        <w:rPr/>
      </w:pPr>
      <w:r>
        <w:rPr/>
        <w:t>O35D6d7DjgssUsw4sF4dHVpkpF0q9uynYztp+TsH1UoSCa+JvQsA4ERRN+gQDC3xOyVc98pcg3J/YW</w:t>
      </w:r>
    </w:p>
    <w:p>
      <w:pPr>
        <w:pStyle w:val="PreformattedText"/>
        <w:bidi w:val="0"/>
        <w:spacing w:before="0" w:after="0"/>
        <w:jc w:val="left"/>
        <w:rPr/>
      </w:pPr>
      <w:r>
        <w:rPr/>
        <w:t>BAKOScLKVdpyJOEpLE9mGcbEXIBQtcPURYkBJXc4RgwKJEBH3KpYYQjePV0MrMVGP1rwswYASZVRuW</w:t>
      </w:r>
    </w:p>
    <w:p>
      <w:pPr>
        <w:pStyle w:val="PreformattedText"/>
        <w:bidi w:val="0"/>
        <w:spacing w:before="0" w:after="0"/>
        <w:jc w:val="left"/>
        <w:rPr/>
      </w:pPr>
      <w:r>
        <w:rPr/>
        <w:t>W5xh1lh2J9k1GcsH0HTm2Jh574UmQijWHGv+4EUMqp1jz1yN9JweE7/wAy5598GHXX/cMP45wxHr5J</w:t>
      </w:r>
    </w:p>
    <w:p>
      <w:pPr>
        <w:pStyle w:val="PreformattedText"/>
        <w:bidi w:val="0"/>
        <w:spacing w:before="0" w:after="0"/>
        <w:jc w:val="left"/>
        <w:rPr/>
      </w:pPr>
      <w:r>
        <w:rPr/>
        <w:t>k67+e+TXnJj6f8MWPn884+n/AHJvw8jNjw9c89c59M2PbXl4yeWP8YRD584j/v8AMCfPDAn06YDB18</w:t>
      </w:r>
    </w:p>
    <w:p>
      <w:pPr>
        <w:pStyle w:val="PreformattedText"/>
        <w:bidi w:val="0"/>
        <w:spacing w:before="0" w:after="0"/>
        <w:jc w:val="left"/>
        <w:rPr/>
      </w:pPr>
      <w:r>
        <w:rPr/>
        <w:t>XPgTFRmmc855zzZzd9fPXCM/3DPHnX6xmMjD3O/OcN/v8AmL/fo+Fx5eLk/wB9P7nn3/GCX7fz4ypn</w:t>
      </w:r>
    </w:p>
    <w:p>
      <w:pPr>
        <w:pStyle w:val="PreformattedText"/>
        <w:bidi w:val="0"/>
        <w:spacing w:before="0" w:after="0"/>
        <w:jc w:val="left"/>
        <w:rPr/>
      </w:pPr>
      <w:r>
        <w:rPr/>
        <w:t>+X9MX/nb065E4UfPtjHr5+TJjznNP7vJ/by+Mh5+sP8AWDPPiTBjz94Q+Jzx/wB+g99vTOeec59ovF</w:t>
      </w:r>
    </w:p>
    <w:p>
      <w:pPr>
        <w:pStyle w:val="PreformattedText"/>
        <w:bidi w:val="0"/>
        <w:spacing w:before="0" w:after="0"/>
        <w:jc w:val="left"/>
        <w:rPr/>
      </w:pPr>
      <w:r>
        <w:rPr/>
        <w:t>9vNH1Pqf8A3ECIStATIaBOamhZXrGMzKj6YRRFp2HsjaFDjBerB1RjmK0S7QoadeWljXezeaXVIgFv</w:t>
      </w:r>
    </w:p>
    <w:p>
      <w:pPr>
        <w:pStyle w:val="PreformattedText"/>
        <w:bidi w:val="0"/>
        <w:spacing w:before="0" w:after="0"/>
        <w:jc w:val="left"/>
        <w:rPr/>
      </w:pPr>
      <w:r>
        <w:rPr/>
        <w:t>mhF6w85zUb4eEBpmixiFSTm8ykXd5QEsMHjEUUti5yUICDMIQsyZ6mMVuqxOoBQmluWLIwYmLFSbDY</w:t>
      </w:r>
    </w:p>
    <w:p>
      <w:pPr>
        <w:pStyle w:val="PreformattedText"/>
        <w:bidi w:val="0"/>
        <w:spacing w:before="0" w:after="0"/>
        <w:jc w:val="left"/>
        <w:rPr/>
      </w:pPr>
      <w:r>
        <w:rPr/>
        <w:t>OYovEaxQZd7eaWTpgTPIBDCsA3AePAY3ZrbIq7kh+NZdKkFaWBL69euai5aI1YSiFMNVI1JQUIHPZp</w:t>
      </w:r>
    </w:p>
    <w:p>
      <w:pPr>
        <w:pStyle w:val="PreformattedText"/>
        <w:bidi w:val="0"/>
        <w:spacing w:before="0" w:after="0"/>
        <w:jc w:val="left"/>
        <w:rPr/>
      </w:pPr>
      <w:r>
        <w:rPr/>
        <w:t>yYSOwRVocdH1yLDk0Qh4OXmxkZh9fL1JfnFARB0sWTiD7jIVGYBAsXBqVzlWMoh0tQYs+xktr6nZpK</w:t>
      </w:r>
    </w:p>
    <w:p>
      <w:pPr>
        <w:pStyle w:val="PreformattedText"/>
        <w:bidi w:val="0"/>
        <w:spacing w:before="0" w:after="0"/>
        <w:jc w:val="left"/>
        <w:rPr/>
      </w:pPr>
      <w:r>
        <w:rPr/>
        <w:t>lZGnnGJJQNARNoL7Y3oRxTZdSwaJvADjJvEiCGT55WWQeCgbGV37BlAVmQehJXRwgTwjIeQbPAbUuE</w:t>
      </w:r>
    </w:p>
    <w:p>
      <w:pPr>
        <w:pStyle w:val="PreformattedText"/>
        <w:bidi w:val="0"/>
        <w:spacing w:before="0" w:after="0"/>
        <w:jc w:val="left"/>
        <w:rPr/>
      </w:pPr>
      <w:r>
        <w:rPr/>
        <w:t>hEpDSZQkDrukMu4d6EW6pCjlOLRG5nIztoQc3kGSbiGp24JCgRB4QoehugCKKcCyJXRN7EXJZBnLZn</w:t>
      </w:r>
    </w:p>
    <w:p>
      <w:pPr>
        <w:pStyle w:val="PreformattedText"/>
        <w:bidi w:val="0"/>
        <w:spacing w:before="0" w:after="0"/>
        <w:jc w:val="left"/>
        <w:rPr/>
      </w:pPr>
      <w:r>
        <w:rPr/>
        <w:t>CUYFPbvAk0GWQGFYQppASpTA1GsioWkpU57IW/dvXIK9mgoXxVUCrt6RCYHQFlkwlIXUkoxO021ZDt</w:t>
      </w:r>
    </w:p>
    <w:p>
      <w:pPr>
        <w:pStyle w:val="PreformattedText"/>
        <w:bidi w:val="0"/>
        <w:spacing w:before="0" w:after="0"/>
        <w:jc w:val="left"/>
        <w:rPr/>
      </w:pPr>
      <w:r>
        <w:rPr/>
        <w:t>eFn1CpXByKQUGrlDGamSmODMfXuZknAS6HweMreopH2UphWCXyOC4IQ3KOEIFxr2rRQ87IcqYKHpg7</w:t>
      </w:r>
    </w:p>
    <w:p>
      <w:pPr>
        <w:pStyle w:val="PreformattedText"/>
        <w:bidi w:val="0"/>
        <w:spacing w:before="0" w:after="0"/>
        <w:jc w:val="left"/>
        <w:rPr/>
      </w:pPr>
      <w:r>
        <w:rPr/>
        <w:t>926qHJI+g5BV6V1RKxACsQS4GDHtJT4kRsTKAvCLh3MBLxaNEoMomlgkOSZ7c1DJcqlTIiNmYe7UY+</w:t>
      </w:r>
    </w:p>
    <w:p>
      <w:pPr>
        <w:pStyle w:val="PreformattedText"/>
        <w:bidi w:val="0"/>
        <w:spacing w:before="0" w:after="0"/>
        <w:jc w:val="left"/>
        <w:rPr/>
      </w:pPr>
      <w:r>
        <w:rPr/>
        <w:t>zkyxvFiw+43nL0+lMs1+e+Vz98WUH0HXoy3y+kyPT0/WcvX4xEeudeL/ADN+fjJrf7/3eQZHr/z4z/</w:t>
      </w:r>
    </w:p>
    <w:p>
      <w:pPr>
        <w:pStyle w:val="PreformattedText"/>
        <w:bidi w:val="0"/>
        <w:spacing w:before="0" w:after="0"/>
        <w:jc w:val="left"/>
        <w:rPr/>
      </w:pPr>
      <w:r>
        <w:rPr/>
        <w:t>Xnr9E+zznAEwY3xWIP/NfrJReHJfHtnn5zmmber51xJb6ePvjdfOcVTxC5TjQ9s0zXOec/fNmfv7/8</w:t>
      </w:r>
    </w:p>
    <w:p>
      <w:pPr>
        <w:pStyle w:val="PreformattedText"/>
        <w:bidi w:val="0"/>
        <w:spacing w:before="0" w:after="0"/>
        <w:jc w:val="left"/>
        <w:rPr/>
      </w:pPr>
      <w:r>
        <w:rPr/>
        <w:t>+gZGDBkZDnSw/wC/+Yf8+bx89fTPi/meX+c4keebx/fnfHz+5sfv+ZU357ZP5/cN78/WGcnjz+39Ou</w:t>
      </w:r>
    </w:p>
    <w:p>
      <w:pPr>
        <w:pStyle w:val="PreformattedText"/>
        <w:bidi w:val="0"/>
        <w:spacing w:before="0" w:after="0"/>
        <w:jc w:val="left"/>
        <w:rPr/>
      </w:pPr>
      <w:r>
        <w:rPr/>
        <w:t>/PXPLv2y7t87xdfnznJsfEcf5j+P54xfh8GSK9v7OL/wBd/PXPLviyb9vPbI/Rfn+4e85Mab4+hDAf</w:t>
      </w:r>
    </w:p>
    <w:p>
      <w:pPr>
        <w:pStyle w:val="PreformattedText"/>
        <w:bidi w:val="0"/>
        <w:spacing w:before="0" w:after="0"/>
        <w:jc w:val="left"/>
        <w:rPr/>
      </w:pPr>
      <w:r>
        <w:rPr/>
        <w:t>ROH1D/5uACU3aiLUduxhDjlyXdIphQRxkDZQo7dskXAAnjBZIWF1FwEakfH8yXr7wuCsdv3qQS9ziB</w:t>
      </w:r>
    </w:p>
    <w:p>
      <w:pPr>
        <w:pStyle w:val="PreformattedText"/>
        <w:bidi w:val="0"/>
        <w:spacing w:before="0" w:after="0"/>
        <w:jc w:val="left"/>
        <w:rPr/>
      </w:pPr>
      <w:r>
        <w:rPr/>
        <w:t>GSzz8xd21ZSsIm2esMrsIy3LIIJjcwLgGKXCZELaGCeomGKRLlMc5FeARsixDeTOFBQsqePJnc8YJz</w:t>
      </w:r>
    </w:p>
    <w:p>
      <w:pPr>
        <w:pStyle w:val="PreformattedText"/>
        <w:bidi w:val="0"/>
        <w:spacing w:before="0" w:after="0"/>
        <w:jc w:val="left"/>
        <w:rPr/>
      </w:pPr>
      <w:r>
        <w:rPr/>
        <w:t>VDiixjxASSWUJZWFBhUHmiok7Yz6LJ2XPXWDDKAkQpAg68x650UOVgKiLCO2StUz5wFw0UqMSapawf</w:t>
      </w:r>
    </w:p>
    <w:p>
      <w:pPr>
        <w:pStyle w:val="PreformattedText"/>
        <w:bidi w:val="0"/>
        <w:spacing w:before="0" w:after="0"/>
        <w:jc w:val="left"/>
        <w:rPr/>
      </w:pPr>
      <w:r>
        <w:rPr/>
        <w:t>qjfs5Egn0SqdnofnJ4CW3zNQkuixk4BTQjrm/ayyVpXVHpDTCjnDeok1ciCSY9cEV0Hg0YEQZUjRjl</w:t>
      </w:r>
    </w:p>
    <w:p>
      <w:pPr>
        <w:pStyle w:val="PreformattedText"/>
        <w:bidi w:val="0"/>
        <w:spacing w:before="0" w:after="0"/>
        <w:jc w:val="left"/>
        <w:rPr/>
      </w:pPr>
      <w:r>
        <w:rPr/>
        <w:t>gWwMi0WY6pjeP1HQBISdTvnc5arqBCAxOgOjeMJWE6zfK5GF3GFJeRpSA4sngZsJUlbS6+h1ySAqh1</w:t>
      </w:r>
    </w:p>
    <w:p>
      <w:pPr>
        <w:pStyle w:val="PreformattedText"/>
        <w:bidi w:val="0"/>
        <w:spacing w:before="0" w:after="0"/>
        <w:jc w:val="left"/>
        <w:rPr/>
      </w:pPr>
      <w:r>
        <w:rPr/>
        <w:t>oBJc9RvA1pIw3EzhATpGsW+THoGIxiGY7HH9nwnHIeJT4DpkBp6iggGSaZ4NS31zyKfYQxDYc1ACqC</w:t>
      </w:r>
    </w:p>
    <w:p>
      <w:pPr>
        <w:pStyle w:val="PreformattedText"/>
        <w:bidi w:val="0"/>
        <w:spacing w:before="0" w:after="0"/>
        <w:jc w:val="left"/>
        <w:rPr/>
      </w:pPr>
      <w:r>
        <w:rPr/>
        <w:t>7Y6gkw9GxmdRniHqFitQbp2JZFMT7LOBLl7lqeenTJAMOd4iuygI0VMkhONgpCN9GjTJSNbDdYpM3C</w:t>
      </w:r>
    </w:p>
    <w:p>
      <w:pPr>
        <w:pStyle w:val="PreformattedText"/>
        <w:bidi w:val="0"/>
        <w:spacing w:before="0" w:after="0"/>
        <w:jc w:val="left"/>
        <w:rPr/>
      </w:pPr>
      <w:r>
        <w:rPr/>
        <w:t>2KUsjMdIyYxy8EuGeBUgX50+DWzSO8IgUFfVdl4o4u6ds63QEH4kKLKGwttzJ7mYZasbt8HNcG3ovi</w:t>
      </w:r>
    </w:p>
    <w:p>
      <w:pPr>
        <w:pStyle w:val="PreformattedText"/>
        <w:bidi w:val="0"/>
        <w:spacing w:before="0" w:after="0"/>
        <w:jc w:val="left"/>
        <w:rPr/>
      </w:pPr>
      <w:r>
        <w:rPr/>
        <w:t>bsNxQEcYEUHBhaMJQtCCYoNZi+TodNgpn4kEjDfl1mgcWm+6PxcwsSIjYQRsD1MVff6O0MqHvm4XNR</w:t>
      </w:r>
    </w:p>
    <w:p>
      <w:pPr>
        <w:pStyle w:val="PreformattedText"/>
        <w:bidi w:val="0"/>
        <w:spacing w:before="0" w:after="0"/>
        <w:jc w:val="left"/>
        <w:rPr/>
      </w:pPr>
      <w:r>
        <w:rPr/>
        <w:t>SXY4bLgEOKzTQXXK/rtnP3zy83mj0xx9L9P8+mryr0ZTLz0wj3D+4XX75EnWUecc9sB/XfH+fX/mIj</w:t>
      </w:r>
    </w:p>
    <w:p>
      <w:pPr>
        <w:pStyle w:val="PreformattedText"/>
        <w:bidi w:val="0"/>
        <w:spacing w:before="0" w:after="0"/>
        <w:jc w:val="left"/>
        <w:rPr/>
      </w:pPr>
      <w:r>
        <w:rPr/>
        <w:t>z744/wB8/Z3+nB88VgyL9u3/AHBg775Zv06ua76a/eSbY8eff0yT17f2cZrPyYmJ874AT1/5n4mfiZ</w:t>
      </w:r>
    </w:p>
    <w:p>
      <w:pPr>
        <w:pStyle w:val="PreformattedText"/>
        <w:bidi w:val="0"/>
        <w:spacing w:before="0" w:after="0"/>
        <w:jc w:val="left"/>
        <w:rPr/>
      </w:pPr>
      <w:r>
        <w:rPr/>
        <w:t>pmuc/pbOG8jBkYmGn6D6E8d/1h4/5iP5gPGdn1cL94Y8169s5YU6fn0zsox8864Ptg/vf/ALnV58c7</w:t>
      </w:r>
    </w:p>
    <w:p>
      <w:pPr>
        <w:pStyle w:val="PreformattedText"/>
        <w:bidi w:val="0"/>
        <w:spacing w:before="0" w:after="0"/>
        <w:jc w:val="left"/>
        <w:rPr/>
      </w:pPr>
      <w:r>
        <w:rPr/>
        <w:t>xnn8wY+Kz4tedcv7efF56ue/085Yyk8+/GUj+MDznPg+c8OPJz/gYP8AP3iQ/PH6yOKs51zk+6xM5B</w:t>
      </w:r>
    </w:p>
    <w:p>
      <w:pPr>
        <w:pStyle w:val="PreformattedText"/>
        <w:bidi w:val="0"/>
        <w:spacing w:before="0" w:after="0"/>
        <w:jc w:val="left"/>
        <w:rPr/>
      </w:pPr>
      <w:r>
        <w:rPr/>
        <w:t>PyH9yPje98YjX3ZAlPzmmHzj+TDrYrnBcDkMkycnJ/9OQ/bvhPzuogkSUNyDySG9VSjenFmkAMEj3a</w:t>
      </w:r>
    </w:p>
    <w:p>
      <w:pPr>
        <w:pStyle w:val="PreformattedText"/>
        <w:bidi w:val="0"/>
        <w:spacing w:before="0" w:after="0"/>
        <w:jc w:val="left"/>
        <w:rPr/>
      </w:pPr>
      <w:r>
        <w:rPr/>
        <w:t>qmNZAANpuBRl3osumP198pdlCU3xFgjKnyNk1JgrcUycWF6xPT0n3iiIkcuoU8x6OTKFPJNQKh6iFo</w:t>
      </w:r>
    </w:p>
    <w:p>
      <w:pPr>
        <w:pStyle w:val="PreformattedText"/>
        <w:bidi w:val="0"/>
        <w:spacing w:before="0" w:after="0"/>
        <w:jc w:val="left"/>
        <w:rPr/>
      </w:pPr>
      <w:r>
        <w:rPr/>
        <w:t>cuHS1QIEmRsDeNiJfYKEWnYE7gc7KTkRCxtkRgnEjdThsptzL2rEDCbXzSwx0EoqVcGHShSl2cty5e</w:t>
      </w:r>
    </w:p>
    <w:p>
      <w:pPr>
        <w:pStyle w:val="PreformattedText"/>
        <w:bidi w:val="0"/>
        <w:spacing w:before="0" w:after="0"/>
        <w:jc w:val="left"/>
        <w:rPr/>
      </w:pPr>
      <w:r>
        <w:rPr/>
        <w:t>mccyKNrTnvs5wBO0w2gQBJXSDFdykvtqA0IxkGh2wqESK0hvs5c0pxJWxLmmsXbUALIbzY2pHrk+qm</w:t>
      </w:r>
    </w:p>
    <w:p>
      <w:pPr>
        <w:pStyle w:val="PreformattedText"/>
        <w:bidi w:val="0"/>
        <w:spacing w:before="0" w:after="0"/>
        <w:jc w:val="left"/>
        <w:rPr/>
      </w:pPr>
      <w:r>
        <w:rPr/>
        <w:t>GbBIVW6HFYBiW9METbMMtJ4cmaeoBob13ZuMJyyTICtgki1MJTWOwRFvrPfLRV5MIBNiOVzlOyL1CD</w:t>
      </w:r>
    </w:p>
    <w:p>
      <w:pPr>
        <w:pStyle w:val="PreformattedText"/>
        <w:bidi w:val="0"/>
        <w:spacing w:before="0" w:after="0"/>
        <w:jc w:val="left"/>
        <w:rPr/>
      </w:pPr>
      <w:r>
        <w:rPr/>
        <w:t>KgbSI5JaOCorfpqGeDFYoSLsFIlB3NmEVu4TjbcCf3jJO1RjYBMVyczjaCiGlNomUbxgk7kbBKcAtG</w:t>
      </w:r>
    </w:p>
    <w:p>
      <w:pPr>
        <w:pStyle w:val="PreformattedText"/>
        <w:bidi w:val="0"/>
        <w:spacing w:before="0" w:after="0"/>
        <w:jc w:val="left"/>
        <w:rPr/>
      </w:pPr>
      <w:r>
        <w:rPr/>
        <w:t>dXlW6ggjbt641zUm7m1Q/hyEzXMzqoIl1iYLBlSbcekW4/ZwFJwhW7NTCCJjXkB7UweUSZD9MQcAEw</w:t>
      </w:r>
    </w:p>
    <w:p>
      <w:pPr>
        <w:pStyle w:val="PreformattedText"/>
        <w:bidi w:val="0"/>
        <w:spacing w:before="0" w:after="0"/>
        <w:jc w:val="left"/>
        <w:rPr/>
      </w:pPr>
      <w:r>
        <w:rPr/>
        <w:t>aFk65e0kjJLEurWpByVyCCVhugQRamSpQY2kNM0AQMgSzbkzmicjI+Yixxm2AE9iS0qaKMO2ukwTgr</w:t>
      </w:r>
    </w:p>
    <w:p>
      <w:pPr>
        <w:pStyle w:val="PreformattedText"/>
        <w:bidi w:val="0"/>
        <w:spacing w:before="0" w:after="0"/>
        <w:jc w:val="left"/>
        <w:rPr/>
      </w:pPr>
      <w:r>
        <w:rPr/>
        <w:t>kJAOApTt0PMfW4EIYQC9xQZ9Xsrc+JYRIoedC6EqQyMtIt9SQx3Ad+GsQpl4KIUlAcK4xEjFTWDoMm</w:t>
      </w:r>
    </w:p>
    <w:p>
      <w:pPr>
        <w:pStyle w:val="PreformattedText"/>
        <w:bidi w:val="0"/>
        <w:spacing w:before="0" w:after="0"/>
        <w:jc w:val="left"/>
        <w:rPr/>
      </w:pPr>
      <w:r>
        <w:rPr/>
        <w:t>dwMMqnDre0LKOY31BLjazpIcYxU9VFVyCF24pxEQzuvb2nHpjhRPdIEr0X8Zu5uzRigxgvqZpw4w4v</w:t>
      </w:r>
    </w:p>
    <w:p>
      <w:pPr>
        <w:pStyle w:val="PreformattedText"/>
        <w:bidi w:val="0"/>
        <w:spacing w:before="0" w:after="0"/>
        <w:jc w:val="left"/>
        <w:rPr/>
      </w:pPr>
      <w:r>
        <w:rPr/>
        <w:t>A9jKujLf679t46xMefbBdfifbPMz8d4yzrp/eGx5U/3HX++RirJQ9L9D/cnOBh9fIMW8ee2eDr2jmM</w:t>
      </w:r>
    </w:p>
    <w:p>
      <w:pPr>
        <w:pStyle w:val="PreformattedText"/>
        <w:bidi w:val="0"/>
        <w:spacing w:before="0" w:after="0"/>
        <w:jc w:val="left"/>
        <w:rPr/>
      </w:pPr>
      <w:r>
        <w:rPr/>
        <w:t>SXnvjHrU+2aH9Zo/H4yg9Pb3wO+M8G0acYDHBh1PP7wfj4Zqema5rnLNX6Xl0xMNeeRiH0NPp5GR9C</w:t>
      </w:r>
    </w:p>
    <w:p>
      <w:pPr>
        <w:pStyle w:val="PreformattedText"/>
        <w:bidi w:val="0"/>
        <w:spacing w:before="0" w:after="0"/>
        <w:jc w:val="left"/>
        <w:rPr/>
      </w:pPr>
      <w:r>
        <w:rPr/>
        <w:t>n6D7fvr8ZGJPx5752OuerjdPtk1yec98VuY+z69sX19/N3gOTAnU+dM6J1eN072Tm/x64eM+Dhrzzn</w:t>
      </w:r>
    </w:p>
    <w:p>
      <w:pPr>
        <w:pStyle w:val="PreformattedText"/>
        <w:bidi w:val="0"/>
        <w:spacing w:before="0" w:after="0"/>
        <w:jc w:val="left"/>
        <w:rPr/>
      </w:pPr>
      <w:r>
        <w:rPr/>
        <w:t>HbwyM/u/xjSdPOco3xx9s/w3/wBct6fb/H6PdrC8/Tnb89O+fdyJnGST8+RhaBQb1gQZ/wB51HXnvk</w:t>
      </w:r>
    </w:p>
    <w:p>
      <w:pPr>
        <w:pStyle w:val="PreformattedText"/>
        <w:bidi w:val="0"/>
        <w:spacing w:before="0" w:after="0"/>
        <w:jc w:val="left"/>
        <w:rPr/>
      </w:pPr>
      <w:r>
        <w:rPr/>
        <w:t>zHu/OM0vkxgM4nSjnRN3xITwOcso43AfnCpx3suj8sVz98D1yGQ65DI4tEh0TfYDJ3IVgEaYOjgkMu</w:t>
      </w:r>
    </w:p>
    <w:p>
      <w:pPr>
        <w:pStyle w:val="PreformattedText"/>
        <w:bidi w:val="0"/>
        <w:spacing w:before="0" w:after="0"/>
        <w:jc w:val="left"/>
        <w:rPr/>
      </w:pPr>
      <w:r>
        <w:rPr/>
        <w:t>oWEUytBfQYdt4hScOIXUqreXIOunD2oTqtMI0BqkOFcP2TGbjNmCUy1r69MPLl2ZAlOZr5mmWaWKBB</w:t>
      </w:r>
    </w:p>
    <w:p>
      <w:pPr>
        <w:pStyle w:val="PreformattedText"/>
        <w:bidi w:val="0"/>
        <w:spacing w:before="0" w:after="0"/>
        <w:jc w:val="left"/>
        <w:rPr/>
      </w:pPr>
      <w:r>
        <w:rPr/>
        <w:t>QhZM0Rw3GKx1aynQJPkyFaM+7hAo5N+DBTfkLL2KIUgj0Mg6dc1W06VF3pjCzFEkIsxC5FcFOMRCp6</w:t>
      </w:r>
    </w:p>
    <w:p>
      <w:pPr>
        <w:pStyle w:val="PreformattedText"/>
        <w:bidi w:val="0"/>
        <w:spacing w:before="0" w:after="0"/>
        <w:jc w:val="left"/>
        <w:rPr/>
      </w:pPr>
      <w:r>
        <w:rPr/>
        <w:t>iJIRpJRrDJo7EaLTplPrkiZjVlEkBqdw85I7SUC6gB4DjjALEl3SwJK4x9wQK7A09WkwVGTqY08OpW</w:t>
      </w:r>
    </w:p>
    <w:p>
      <w:pPr>
        <w:pStyle w:val="PreformattedText"/>
        <w:bidi w:val="0"/>
        <w:spacing w:before="0" w:after="0"/>
        <w:jc w:val="left"/>
        <w:rPr/>
      </w:pPr>
      <w:r>
        <w:rPr/>
        <w:t>IGWdEEdXmxM9scQUNb3C/A1jSGos1CmNCI7bzSKci1MyvpYTzqoMkkWIC9xgCgKkUkREZWnfLwXyEE</w:t>
      </w:r>
    </w:p>
    <w:p>
      <w:pPr>
        <w:pStyle w:val="PreformattedText"/>
        <w:bidi w:val="0"/>
        <w:spacing w:before="0" w:after="0"/>
        <w:jc w:val="left"/>
        <w:rPr/>
      </w:pPr>
      <w:r>
        <w:rPr/>
        <w:t>3WJ4ZGADXW66yUNNTlQJdKsaIkpIntiU0kkJXY6i3rGBwjMoBB7EnFoGCcSMkB0KuMsTtDJjiIipxQ</w:t>
      </w:r>
    </w:p>
    <w:p>
      <w:pPr>
        <w:pStyle w:val="PreformattedText"/>
        <w:bidi w:val="0"/>
        <w:spacing w:before="0" w:after="0"/>
        <w:jc w:val="left"/>
        <w:rPr/>
      </w:pPr>
      <w:r>
        <w:rPr/>
        <w:t>ikSmyiCajZGOASw44m01w/jIhtugg6wXDhdJ8dQVoRY1hFsBbqIvGna8ZToAMJKSjdIrpkUGU6mpFc</w:t>
      </w:r>
    </w:p>
    <w:p>
      <w:pPr>
        <w:pStyle w:val="PreformattedText"/>
        <w:bidi w:val="0"/>
        <w:spacing w:before="0" w:after="0"/>
        <w:jc w:val="left"/>
        <w:rPr/>
      </w:pPr>
      <w:r>
        <w:rPr/>
        <w:t>tQGecRm66eyLEjb6HNCVBITI1sSmvAADCqA2IBACTLTiMjWNLhITwCRAQQ1hEiOlETmuUw3pofTkay</w:t>
      </w:r>
    </w:p>
    <w:p>
      <w:pPr>
        <w:pStyle w:val="PreformattedText"/>
        <w:bidi w:val="0"/>
        <w:spacing w:before="0" w:after="0"/>
        <w:jc w:val="left"/>
        <w:rPr/>
      </w:pPr>
      <w:r>
        <w:rPr/>
        <w:t>YBSG7WQiJRZWqk8I/6ZRJ7F0LFdW8Y+QNP1DBDJnUCHefDQESGRcgRtoSybqFGPtS9uY8a8La3IpEI</w:t>
      </w:r>
    </w:p>
    <w:p>
      <w:pPr>
        <w:pStyle w:val="PreformattedText"/>
        <w:bidi w:val="0"/>
        <w:spacing w:before="0" w:after="0"/>
        <w:jc w:val="left"/>
        <w:rPr/>
      </w:pPr>
      <w:r>
        <w:rPr/>
        <w:t>ivKkMELdcONrIm7p1HZxMZMgCCfRJMXQHYnMYSeh5ATVoukwlNY49pLIpfnHZQy51jDwoTw1g5emEZ</w:t>
      </w:r>
    </w:p>
    <w:p>
      <w:pPr>
        <w:pStyle w:val="PreformattedText"/>
        <w:bidi w:val="0"/>
        <w:spacing w:before="0" w:after="0"/>
        <w:jc w:val="left"/>
        <w:rPr/>
      </w:pPr>
      <w:r>
        <w:rPr/>
        <w:t>yPd/HH92Kn3+M188cZPPxiFTGNDKt5znHjicuHFQ66OrhT2n5/Y4vXxwZz/v8A3PKME99enXNPPJzX</w:t>
      </w:r>
    </w:p>
    <w:p>
      <w:pPr>
        <w:pStyle w:val="PreformattedText"/>
        <w:bidi w:val="0"/>
        <w:spacing w:before="0" w:after="0"/>
        <w:jc w:val="left"/>
        <w:rPr/>
      </w:pPr>
      <w:r>
        <w:rPr/>
        <w:t>/LvNGufXC/nEp++Aqeb9vXpg+VxiH3duN5FPrH/MZDtr4wa9Dt3+MH4e/wDuWca74S/7f/MgfX7d80</w:t>
      </w:r>
    </w:p>
    <w:p>
      <w:pPr>
        <w:pStyle w:val="PreformattedText"/>
        <w:bidi w:val="0"/>
        <w:spacing w:before="0" w:after="0"/>
        <w:jc w:val="left"/>
        <w:rPr/>
      </w:pPr>
      <w:r>
        <w:rPr/>
        <w:t>5GMEHpM1PbNc1zlmr9Y6+hfTVw+lx/XrPfPdnH+6xvzy88v94knX8Zd0X0/fvkvT4/OUf3ePo816YB</w:t>
      </w:r>
    </w:p>
    <w:p>
      <w:pPr>
        <w:pStyle w:val="PreformattedText"/>
        <w:bidi w:val="0"/>
        <w:spacing w:before="0" w:after="0"/>
        <w:jc w:val="left"/>
        <w:rPr/>
      </w:pPr>
      <w:r>
        <w:rPr/>
        <w:t>uPX+4x79e+HbnZx44YD0/mHz1rKz6ee2O/PfLTKo9PUw/v8AmR5+/XBHnlYL84/Gflmnb7YT7eeuf7</w:t>
      </w:r>
    </w:p>
    <w:p>
      <w:pPr>
        <w:pStyle w:val="PreformattedText"/>
        <w:bidi w:val="0"/>
        <w:spacing w:before="0" w:after="0"/>
        <w:jc w:val="left"/>
        <w:rPr/>
      </w:pPr>
      <w:r>
        <w:rPr/>
        <w:t>PNZpygytd+BXsZ+R9XDj2OeAvEIt4e1ZETLRkcVHd7VimWZPi8NXxi6bHdrv74TXRfcxcnoctDzGMh</w:t>
      </w:r>
    </w:p>
    <w:p>
      <w:pPr>
        <w:pStyle w:val="PreformattedText"/>
        <w:bidi w:val="0"/>
        <w:spacing w:before="0" w:after="0"/>
        <w:jc w:val="left"/>
        <w:rPr/>
      </w:pPr>
      <w:r>
        <w:rPr/>
        <w:t>OHb5jKA7Q5JKu4DC9SFwalGuWKyolDLQxF3UyawKlCl5BEb8o6rS6JcTSbbQDwuYQ31ZN1EoiqhyN0</w:t>
      </w:r>
    </w:p>
    <w:p>
      <w:pPr>
        <w:pStyle w:val="PreformattedText"/>
        <w:bidi w:val="0"/>
        <w:spacing w:before="0" w:after="0"/>
        <w:jc w:val="left"/>
        <w:rPr/>
      </w:pPr>
      <w:r>
        <w:rPr/>
        <w:t>Q5xi1vSiMA5IsGhmI5BWlQp3YewB5aDKOAGYxJocEZmrLz5sSVtLJkrG5UCYz2AGTNGgogpqq5k1Tj</w:t>
      </w:r>
    </w:p>
    <w:p>
      <w:pPr>
        <w:pStyle w:val="PreformattedText"/>
        <w:bidi w:val="0"/>
        <w:spacing w:before="0" w:after="0"/>
        <w:jc w:val="left"/>
        <w:rPr/>
      </w:pPr>
      <w:r>
        <w:rPr/>
        <w:t>9jOVSdTVO8cmeuPQAroTephKDZtUyOShDWKxTUElOw7HQnIyZVipxIOJNnvhUUXQWdO5t37ZxfYnIB</w:t>
      </w:r>
    </w:p>
    <w:p>
      <w:pPr>
        <w:pStyle w:val="PreformattedText"/>
        <w:bidi w:val="0"/>
        <w:spacing w:before="0" w:after="0"/>
        <w:jc w:val="left"/>
        <w:rPr/>
      </w:pPr>
      <w:r>
        <w:rPr/>
        <w:t>mDq/cz7s50iMRKXD0csKEpyABdMNrxlJGiLEMh0lmUACHCaAauTujCmA0YHYns4p6pekjWUod8oBLK</w:t>
      </w:r>
    </w:p>
    <w:p>
      <w:pPr>
        <w:pStyle w:val="PreformattedText"/>
        <w:bidi w:val="0"/>
        <w:spacing w:before="0" w:after="0"/>
        <w:jc w:val="left"/>
        <w:rPr/>
      </w:pPr>
      <w:r>
        <w:rPr/>
        <w:t>JryGiV++AEEZDVI2stPkwg7GLIEEQRBxmPQpbUWSe87wPQzIMr3DXrGTsatzDrE+hGblwcbhGyRJnO</w:t>
      </w:r>
    </w:p>
    <w:p>
      <w:pPr>
        <w:pStyle w:val="PreformattedText"/>
        <w:bidi w:val="0"/>
        <w:spacing w:before="0" w:after="0"/>
        <w:jc w:val="left"/>
        <w:rPr/>
      </w:pPr>
      <w:r>
        <w:rPr/>
        <w:t>UWHKerg+2TBmvVdkjqsIISK3MrcozvATnszAD3QcU6NAbanHKDvJcgCSUp94LmklSkKKV0TeFCdkAJ</w:t>
      </w:r>
    </w:p>
    <w:p>
      <w:pPr>
        <w:pStyle w:val="PreformattedText"/>
        <w:bidi w:val="0"/>
        <w:spacing w:before="0" w:after="0"/>
        <w:jc w:val="left"/>
        <w:rPr/>
      </w:pPr>
      <w:r>
        <w:rPr/>
        <w:t>QuFGgTkBoYkZqEKbk+94uhIHVSm1gqNuS1gUkyjnaOoMKwN2Q6GyYcsEKYYlmO4VD2BkBFuZv7IbQ6</w:t>
      </w:r>
    </w:p>
    <w:p>
      <w:pPr>
        <w:pStyle w:val="PreformattedText"/>
        <w:bidi w:val="0"/>
        <w:spacing w:before="0" w:after="0"/>
        <w:jc w:val="left"/>
        <w:rPr/>
      </w:pPr>
      <w:r>
        <w:rPr/>
        <w:t>I46EEvf2BSjqQQABDibWTF9dg1G2HFuQGyqEuKwCGGqYYHGnKyaRJlgwdD89cbCDwBnKZG7poHcnBl</w:t>
      </w:r>
    </w:p>
    <w:p>
      <w:pPr>
        <w:pStyle w:val="PreformattedText"/>
        <w:bidi w:val="0"/>
        <w:spacing w:before="0" w:after="0"/>
        <w:jc w:val="left"/>
        <w:rPr/>
      </w:pPr>
      <w:r>
        <w:rPr/>
        <w:t>UJcr5SLK8ovDTRBrBM1m0kaFrnOi8iWnBjWQuxoJhEDFeN+S1BDTMHS47SQ7zhpdGcnnVZ8tgzNthX</w:t>
      </w:r>
    </w:p>
    <w:p>
      <w:pPr>
        <w:pStyle w:val="PreformattedText"/>
        <w:bidi w:val="0"/>
        <w:spacing w:before="0" w:after="0"/>
        <w:jc w:val="left"/>
        <w:rPr/>
      </w:pPr>
      <w:r>
        <w:rPr/>
        <w:t>oQ8THUH9y1GLQn2fxtQ32fUlWXZfjfQtHoe2e+X11+cm93wcTPn8widvTDs84wOPPnNVfrKeuLU+d4</w:t>
      </w:r>
    </w:p>
    <w:p>
      <w:pPr>
        <w:pStyle w:val="PreformattedText"/>
        <w:bidi w:val="0"/>
        <w:spacing w:before="0" w:after="0"/>
        <w:jc w:val="left"/>
        <w:rPr/>
      </w:pPr>
      <w:r>
        <w:rPr/>
        <w:t>zl6+93noxU+v5/piEM4pS/3JRs9smed+e+PV9v3mvrjMdzCn2yIP9n1nFQvl375QT0yr6mVPZjozUz</w:t>
      </w:r>
    </w:p>
    <w:p>
      <w:pPr>
        <w:pStyle w:val="PreformattedText"/>
        <w:bidi w:val="0"/>
        <w:spacing w:before="0" w:after="0"/>
        <w:jc w:val="left"/>
        <w:rPr/>
      </w:pPr>
      <w:r>
        <w:rPr/>
        <w:t>TOWc83ef59K1j+p0+3/gH9/wCYd3n7yMfP2vTCPN+GSfvznAjgH783hr/O3FuevGM59kyP+8euB+f+</w:t>
      </w:r>
    </w:p>
    <w:p>
      <w:pPr>
        <w:pStyle w:val="PreformattedText"/>
        <w:bidi w:val="0"/>
        <w:spacing w:before="0" w:after="0"/>
        <w:jc w:val="left"/>
        <w:rPr/>
      </w:pPr>
      <w:r>
        <w:rPr/>
        <w:t>ZD/Ptg4Zq+fHvj/fznPT+9M1efGNTB5zkXHivX/vpna89+mB/uLz0zZ58zlx57+mFXGvQ7dsCsq9Sv</w:t>
      </w:r>
    </w:p>
    <w:p>
      <w:pPr>
        <w:pStyle w:val="PreformattedText"/>
        <w:bidi w:val="0"/>
        <w:spacing w:before="0" w:after="0"/>
        <w:jc w:val="left"/>
        <w:rPr/>
      </w:pPr>
      <w:r>
        <w:rPr/>
        <w:t>fjHJ7edstg8t0yfDtiv6Zf0PHxmpX/AD65f1GD6yaJ+j8/jCMIngXnV8GVP73y07ftm7f+gyNCFoel</w:t>
      </w:r>
    </w:p>
    <w:p>
      <w:pPr>
        <w:pStyle w:val="PreformattedText"/>
        <w:bidi w:val="0"/>
        <w:spacing w:before="0" w:after="0"/>
        <w:jc w:val="left"/>
        <w:rPr/>
      </w:pPr>
      <w:r>
        <w:rPr/>
        <w:t>owgRocqcFsBOe9BBgAZXolSjYeHe4ytja4nM3+pqYx1htRRRBrUA1krxgErrE2IrnIyBaEkDI1Pem0</w:t>
      </w:r>
    </w:p>
    <w:p>
      <w:pPr>
        <w:pStyle w:val="PreformattedText"/>
        <w:bidi w:val="0"/>
        <w:spacing w:before="0" w:after="0"/>
        <w:jc w:val="left"/>
        <w:rPr/>
      </w:pPr>
      <w:r>
        <w:rPr/>
        <w:t>Kg5jiiQAo0Eo3g4zbk6JxtEjDsTg0DddQP2xdrvFIOpNWjpWuhmcrrJpSWaImSD3GEnJKS+S1gj64m</w:t>
      </w:r>
    </w:p>
    <w:p>
      <w:pPr>
        <w:pStyle w:val="PreformattedText"/>
        <w:bidi w:val="0"/>
        <w:spacing w:before="0" w:after="0"/>
        <w:jc w:val="left"/>
        <w:rPr/>
      </w:pPr>
      <w:r>
        <w:rPr/>
        <w:t>TZj0IFC0An3ZThEIcmtWFGLrA/MR4z3OmV7yp6SXB6GryYSldTpyk7wVhXBCmhkhTqL0cYzBsAbIQF</w:t>
      </w:r>
    </w:p>
    <w:p>
      <w:pPr>
        <w:pStyle w:val="PreformattedText"/>
        <w:bidi w:val="0"/>
        <w:spacing w:before="0" w:after="0"/>
        <w:jc w:val="left"/>
        <w:rPr/>
      </w:pPr>
      <w:r>
        <w:rPr/>
        <w:t>wssmASnIUBBEx6pDWOvO8WQQs8C31wNTaRQmLq2T0ycQHTB0C8cMbB5AhAFnhrHSzJRJeT2K8NpEG7</w:t>
      </w:r>
    </w:p>
    <w:p>
      <w:pPr>
        <w:pStyle w:val="PreformattedText"/>
        <w:bidi w:val="0"/>
        <w:spacing w:before="0" w:after="0"/>
        <w:jc w:val="left"/>
        <w:rPr/>
      </w:pPr>
      <w:r>
        <w:rPr/>
        <w:t>V4mFXg3gS7AQIjUYAJPGHDRyOohJOqcoFSQurt7F5T7EcZElPjkRCX0BFoCggryPhDEobUYuA198Fq</w:t>
      </w:r>
    </w:p>
    <w:p>
      <w:pPr>
        <w:pStyle w:val="PreformattedText"/>
        <w:bidi w:val="0"/>
        <w:spacing w:before="0" w:after="0"/>
        <w:jc w:val="left"/>
        <w:rPr/>
      </w:pPr>
      <w:r>
        <w:rPr/>
        <w:t>Gkzzc1HGQMe64JJW9ds4k2CSZVjk8MgBKrOj0eiLxtLzKoiqBFleuFhDI6fE3enNsTKKDhviD8YdsC</w:t>
      </w:r>
    </w:p>
    <w:p>
      <w:pPr>
        <w:pStyle w:val="PreformattedText"/>
        <w:bidi w:val="0"/>
        <w:spacing w:before="0" w:after="0"/>
        <w:jc w:val="left"/>
        <w:rPr/>
      </w:pPr>
      <w:r>
        <w:rPr/>
        <w:t>CBJ5cAUa6ZKCKWEi1QzRfGLgLRbVlmpVZ8zjxLIPZ7KYHVgzidEE4sqtGAGceTHQxiEVtSIDPR507R</w:t>
      </w:r>
    </w:p>
    <w:p>
      <w:pPr>
        <w:pStyle w:val="PreformattedText"/>
        <w:bidi w:val="0"/>
        <w:spacing w:before="0" w:after="0"/>
        <w:jc w:val="left"/>
        <w:rPr/>
      </w:pPr>
      <w:r>
        <w:rPr/>
        <w:t>7Y0pkuJsdWr8LXF5NMITgElEwB5G0KaiI4UxLDQl560HaqJXce6b6gYTHNMVur4srEjYd3Gsu0gQJm</w:t>
      </w:r>
    </w:p>
    <w:p>
      <w:pPr>
        <w:pStyle w:val="PreformattedText"/>
        <w:bidi w:val="0"/>
        <w:spacing w:before="0" w:after="0"/>
        <w:jc w:val="left"/>
        <w:rPr/>
      </w:pPr>
      <w:r>
        <w:rPr/>
        <w:t>EJAEsjrJkJGsE0nSgJPXGMtjguFF1QEKvBK7yECYUrKEBJjJeY0gHIV9cuXVmi6Qb7WdGV+HkkFCRq</w:t>
      </w:r>
    </w:p>
    <w:p>
      <w:pPr>
        <w:pStyle w:val="PreformattedText"/>
        <w:bidi w:val="0"/>
        <w:spacing w:before="0" w:after="0"/>
        <w:jc w:val="left"/>
        <w:rPr/>
      </w:pPr>
      <w:r>
        <w:rPr/>
        <w:t>9FkKLENAzk1RHdlHz8OBAyHnm8hOQwIZVrKH7eRhr0OFPqYK+bw29f33754+by37udq/731kg898lB</w:t>
      </w:r>
    </w:p>
    <w:p>
      <w:pPr>
        <w:pStyle w:val="PreformattedText"/>
        <w:bidi w:val="0"/>
        <w:spacing w:before="0" w:after="0"/>
        <w:jc w:val="left"/>
        <w:rPr/>
      </w:pPr>
      <w:r>
        <w:rPr/>
        <w:t>WR8t+fOefr1yx01z5efxrP8Ar/e+Prxj8+e2aK51W+2QPR5bh1v/AL95M4btWVEE5AVH4PjeRPjB9+</w:t>
      </w:r>
    </w:p>
    <w:p>
      <w:pPr>
        <w:pStyle w:val="PreformattedText"/>
        <w:bidi w:val="0"/>
        <w:spacing w:before="0" w:after="0"/>
        <w:jc w:val="left"/>
        <w:rPr/>
      </w:pPr>
      <w:r>
        <w:rPr/>
        <w:t>L8M1M1zTOWcvfPteRm+P4zz3x+htm2H6P9f3PHlY68309vpSaY/WF5r7e+I+PdnF592Bx3pwOvpF/G</w:t>
      </w:r>
    </w:p>
    <w:p>
      <w:pPr>
        <w:pStyle w:val="PreformattedText"/>
        <w:bidi w:val="0"/>
        <w:spacing w:before="0" w:after="0"/>
        <w:jc w:val="left"/>
        <w:rPr/>
      </w:pPr>
      <w:r>
        <w:rPr/>
        <w:t>S4e+9XWdT/PTEff71l49fj1w1irt+cX/AHzpk33PDNjOHoff14zx/ffA+3xgr+4DPdn89MGea/OKOz</w:t>
      </w:r>
    </w:p>
    <w:p>
      <w:pPr>
        <w:pStyle w:val="PreformattedText"/>
        <w:bidi w:val="0"/>
        <w:spacing w:before="0" w:after="0"/>
        <w:jc w:val="left"/>
        <w:rPr/>
      </w:pPr>
      <w:r>
        <w:rPr/>
        <w:t>fHq4pH6zRfn+ZIZ/2kz9ct2v8AV59p8jIhvnDV6YJxf9w/lsxnoYWAluDN8OWZ+gyDa/74Mxhz2GXc</w:t>
      </w:r>
    </w:p>
    <w:p>
      <w:pPr>
        <w:pStyle w:val="PreformattedText"/>
        <w:bidi w:val="0"/>
        <w:spacing w:before="0" w:after="0"/>
        <w:jc w:val="left"/>
        <w:rPr/>
      </w:pPr>
      <w:r>
        <w:rPr/>
        <w:t>/rCQ7P4xtSPBuagyY6YephkgEVUAJACs9L5YWCBpNTMYdg39lyxLIA31nBnGKQh6iTa4xiE9DDM9LF</w:t>
      </w:r>
    </w:p>
    <w:p>
      <w:pPr>
        <w:pStyle w:val="PreformattedText"/>
        <w:bidi w:val="0"/>
        <w:spacing w:before="0" w:after="0"/>
        <w:jc w:val="left"/>
        <w:rPr/>
      </w:pPr>
      <w:r>
        <w:rPr/>
        <w:t>Ow9cVC0NUBoAgLayBw4CJCjMQhtGM2CUsroCglzQeyIo5FjqhBd0cQ1tKgXj9tSl3Sc1K7idp+aILF</w:t>
      </w:r>
    </w:p>
    <w:p>
      <w:pPr>
        <w:pStyle w:val="PreformattedText"/>
        <w:bidi w:val="0"/>
        <w:spacing w:before="0" w:after="0"/>
        <w:jc w:val="left"/>
        <w:rPr/>
      </w:pPr>
      <w:r>
        <w:rPr/>
        <w:t>jzi05ShxlxTQB5GrBZnZ6EUJNpUbxN5k3cTtmcTcemILQSRg6kyQ6cqci6lJYdhp64wSIBJcjY3IYU</w:t>
      </w:r>
    </w:p>
    <w:p>
      <w:pPr>
        <w:pStyle w:val="PreformattedText"/>
        <w:bidi w:val="0"/>
        <w:spacing w:before="0" w:after="0"/>
        <w:jc w:val="left"/>
        <w:rPr/>
      </w:pPr>
      <w:r>
        <w:rPr/>
        <w:t>Sz5eJdcjtQ0CcMkvVZzc+hiWVAdS5ycriWTcZkipIb65aoAUC3TIQXJdoCnVhgY3O2E0SBpQUCkcVb</w:t>
      </w:r>
    </w:p>
    <w:p>
      <w:pPr>
        <w:pStyle w:val="PreformattedText"/>
        <w:bidi w:val="0"/>
        <w:spacing w:before="0" w:after="0"/>
        <w:jc w:val="left"/>
        <w:rPr/>
      </w:pPr>
      <w:r>
        <w:rPr/>
        <w:t>jArITRcMoku9EyCumaiUGzLntgwAiYATDkCTm8WgBdWEBOUiB4WMNgZUosmluZY3mqAoKrjUKRzOmC</w:t>
      </w:r>
    </w:p>
    <w:p>
      <w:pPr>
        <w:pStyle w:val="PreformattedText"/>
        <w:bidi w:val="0"/>
        <w:spacing w:before="0" w:after="0"/>
        <w:jc w:val="left"/>
        <w:rPr/>
      </w:pPr>
      <w:r>
        <w:rPr/>
        <w:t>TYrlEnEIFU4sskU0MtOlJpkDvIUcC50/eMlIZyArzIgaMmCdAXtAqCu0kcOIArNhRy2waCVhtKtISt</w:t>
      </w:r>
    </w:p>
    <w:p>
      <w:pPr>
        <w:pStyle w:val="PreformattedText"/>
        <w:bidi w:val="0"/>
        <w:spacing w:before="0" w:after="0"/>
        <w:jc w:val="left"/>
        <w:rPr/>
      </w:pPr>
      <w:r>
        <w:rPr/>
        <w:t>TVh9jgJ1QhPukBuAuLMgBDEmXQ5NoCclosVlCGI9KTNTqKyU1AnSXfGckIGGwQbWHpMYTdiTUA8+i9</w:t>
      </w:r>
    </w:p>
    <w:p>
      <w:pPr>
        <w:pStyle w:val="PreformattedText"/>
        <w:bidi w:val="0"/>
        <w:spacing w:before="0" w:after="0"/>
        <w:jc w:val="left"/>
        <w:rPr/>
      </w:pPr>
      <w:r>
        <w:rPr/>
        <w:t>2DxvYDAYIQEeLzhHyFIg3rYQQULawNGX2yUFqmJdNsa0I6CYyTbYEyyk2z6VBAiPFnkoYKtELG0Shc</w:t>
      </w:r>
    </w:p>
    <w:p>
      <w:pPr>
        <w:pStyle w:val="PreformattedText"/>
        <w:bidi w:val="0"/>
        <w:spacing w:before="0" w:after="0"/>
        <w:jc w:val="left"/>
        <w:rPr/>
      </w:pPr>
      <w:r>
        <w:rPr/>
        <w:t>Z0pLrIROrlZu4yE+KC2TiLEpzM9OUknp3LWBJWP+8tiEIqZ1Yq5wGq16IOzky1LnDaWD2w4m0L2GWz</w:t>
      </w:r>
    </w:p>
    <w:p>
      <w:pPr>
        <w:pStyle w:val="PreformattedText"/>
        <w:bidi w:val="0"/>
        <w:spacing w:before="0" w:after="0"/>
        <w:jc w:val="left"/>
        <w:rPr/>
      </w:pPr>
      <w:r>
        <w:rPr/>
        <w:t>ceqSS95upusLsaZfoaP3ES04kOweJhIJHU0KMgLEyRlPiD0XeOlw20LyLvOjz1zR9TRhkz7h5WQ9nK</w:t>
      </w:r>
    </w:p>
    <w:p>
      <w:pPr>
        <w:pStyle w:val="PreformattedText"/>
        <w:bidi w:val="0"/>
        <w:spacing w:before="0" w:after="0"/>
        <w:jc w:val="left"/>
        <w:rPr/>
      </w:pPr>
      <w:r>
        <w:rPr/>
        <w:t>dd+e2ATXvhqr3w/N/wC4M9p8nplHt8YiPY4/eJ4dvXPuPtnh98veP+Zr8MR069Kx1r/cH79MGvbLqe</w:t>
      </w:r>
    </w:p>
    <w:p>
      <w:pPr>
        <w:pStyle w:val="PreformattedText"/>
        <w:bidi w:val="0"/>
        <w:spacing w:before="0" w:after="0"/>
        <w:jc w:val="left"/>
        <w:rPr/>
      </w:pPr>
      <w:r>
        <w:rPr/>
        <w:t>f3PI54w/H2w0prImjIcGPeZ+nNXt/zNTNc55o/SN44axMTBWDDgYeedcO5n+855vzWejvrP8+/9zz7</w:t>
      </w:r>
    </w:p>
    <w:p>
      <w:pPr>
        <w:pStyle w:val="PreformattedText"/>
        <w:bidi w:val="0"/>
        <w:spacing w:before="0" w:after="0"/>
        <w:jc w:val="left"/>
        <w:rPr/>
      </w:pPr>
      <w:r>
        <w:rPr/>
        <w:t>Y/8AdYedf5Oe3n7j6E/vzrnmc9P/ADH5+TD/AJr5zTXnrnLw++c5o8nOHfyvTOHPn3zzv75p8d/o8+</w:t>
      </w:r>
    </w:p>
    <w:p>
      <w:pPr>
        <w:pStyle w:val="PreformattedText"/>
        <w:bidi w:val="0"/>
        <w:spacing w:before="0" w:after="0"/>
        <w:jc w:val="left"/>
        <w:rPr/>
      </w:pPr>
      <w:r>
        <w:rPr/>
        <w:t>dHLeRrjOh9/JMJHv8AzFrn159OmXYHUdntgXprz1wRyW/r84N6N/trLDuYMuzr5WDOU/3CbsfhMmex</w:t>
      </w:r>
    </w:p>
    <w:p>
      <w:pPr>
        <w:pStyle w:val="PreformattedText"/>
        <w:bidi w:val="0"/>
        <w:spacing w:before="0" w:after="0"/>
        <w:jc w:val="left"/>
        <w:rPr/>
      </w:pPr>
      <w:r>
        <w:rPr/>
        <w:t>+f7lrPPXrnMg6sLkefrCAzt698jp5H3yJRvg9cQjzP3yO7398hKavBPjLpIECABtzrR5hElwH4Wyzn</w:t>
      </w:r>
    </w:p>
    <w:p>
      <w:pPr>
        <w:pStyle w:val="PreformattedText"/>
        <w:bidi w:val="0"/>
        <w:spacing w:before="0" w:after="0"/>
        <w:jc w:val="left"/>
        <w:rPr/>
      </w:pPr>
      <w:r>
        <w:rPr/>
        <w:t>HVTbIsvSOdaQ3crMSbUxtziCEuRFOBm3rBgxrZEYTUgkVJGmYxwgEHmAxgmywU1iGxxfqo/ACLPfH/</w:t>
      </w:r>
    </w:p>
    <w:p>
      <w:pPr>
        <w:pStyle w:val="PreformattedText"/>
        <w:bidi w:val="0"/>
        <w:spacing w:before="0" w:after="0"/>
        <w:jc w:val="left"/>
        <w:rPr/>
      </w:pPr>
      <w:r>
        <w:rPr/>
        <w:t>ADj/AJ4vGEQsmbg/BDUqZBQJilxSCWYFhcL6OSKIIFHtZOUAAvBQhx1UAMpPDTbhS8WSgXQKvBDtZx</w:t>
      </w:r>
    </w:p>
    <w:p>
      <w:pPr>
        <w:pStyle w:val="PreformattedText"/>
        <w:bidi w:val="0"/>
        <w:spacing w:before="0" w:after="0"/>
        <w:jc w:val="left"/>
        <w:rPr/>
      </w:pPr>
      <w:r>
        <w:rPr/>
        <w:t>I8WegWgarnLn1J1HqTEEWgiuhE3H5yc2sS6qDlM3yMSI5x01ENII5V4ycwy9wNhZIepkyuwNNggFMJ</w:t>
      </w:r>
    </w:p>
    <w:p>
      <w:pPr>
        <w:pStyle w:val="PreformattedText"/>
        <w:bidi w:val="0"/>
        <w:spacing w:before="0" w:after="0"/>
        <w:jc w:val="left"/>
        <w:rPr/>
      </w:pPr>
      <w:r>
        <w:rPr/>
        <w:t>jVZRCoAlJKw7yLzmwbRYWBaZpvCVEddqkwGbCI2uKiKpBHTVOl01hJLYOr0Vg8HTNqSujyRGnsRE5S</w:t>
      </w:r>
    </w:p>
    <w:p>
      <w:pPr>
        <w:pStyle w:val="PreformattedText"/>
        <w:bidi w:val="0"/>
        <w:spacing w:before="0" w:after="0"/>
        <w:jc w:val="left"/>
        <w:rPr/>
      </w:pPr>
      <w:r>
        <w:rPr/>
        <w:t>BkCCrg1pLczgFUnK0KCNzKYYpKwqdQwYsU1gIkA7/XEtb2w0puZAZmgw6OaM0Q1tuTHj+MGgEoCCEQ</w:t>
      </w:r>
    </w:p>
    <w:p>
      <w:pPr>
        <w:pStyle w:val="PreformattedText"/>
        <w:bidi w:val="0"/>
        <w:spacing w:before="0" w:after="0"/>
        <w:jc w:val="left"/>
        <w:rPr/>
      </w:pPr>
      <w:r>
        <w:rPr/>
        <w:t>5JO8RIwN1As+pCPTJpPQgU6yxI9cSRY2tA4yq1wxrpDnY4QqZ6YzArsRzIpTsZOWgMxMcL66OMNU3a</w:t>
      </w:r>
    </w:p>
    <w:p>
      <w:pPr>
        <w:pStyle w:val="PreformattedText"/>
        <w:bidi w:val="0"/>
        <w:spacing w:before="0" w:after="0"/>
        <w:jc w:val="left"/>
        <w:rPr/>
      </w:pPr>
      <w:r>
        <w:rPr/>
        <w:t>fc0RTLTjJb7IZjlPAcvpnpK0tFIikV3nOxDZBZZlWLgQEmIjSAdQA7JJdozRdEnFTnAoUk05TS9O0I</w:t>
      </w:r>
    </w:p>
    <w:p>
      <w:pPr>
        <w:pStyle w:val="PreformattedText"/>
        <w:bidi w:val="0"/>
        <w:spacing w:before="0" w:after="0"/>
        <w:jc w:val="left"/>
        <w:rPr/>
      </w:pPr>
      <w:r>
        <w:rPr/>
        <w:t>RRHJ03J6h6bWMWzulTE38ngYURs68Fzrd5lkpbltbA5BHe1cil07MwONzddk2ShAZmDKMrpcRLOCoB</w:t>
      </w:r>
    </w:p>
    <w:p>
      <w:pPr>
        <w:pStyle w:val="PreformattedText"/>
        <w:bidi w:val="0"/>
        <w:spacing w:before="0" w:after="0"/>
        <w:jc w:val="left"/>
        <w:rPr/>
      </w:pPr>
      <w:r>
        <w:rPr/>
        <w:t>bLUDnDQaUaq5JT1xi/EmEEZFFamoYUwKQG6Xonkn4/a/CguATJaiMunfkHJsiXebfWFYNEnUTwbiYK</w:t>
      </w:r>
    </w:p>
    <w:p>
      <w:pPr>
        <w:pStyle w:val="PreformattedText"/>
        <w:bidi w:val="0"/>
        <w:spacing w:before="0" w:after="0"/>
        <w:jc w:val="left"/>
        <w:rPr/>
      </w:pPr>
      <w:r>
        <w:rPr/>
        <w:t>nNZu1Vi5LnlwEjogQ8QmdTd4pyVVo9LpzOzKMPD04x6zbz/ueHm8rVjxrPiM4mryf34e37/9MNvXz3</w:t>
      </w:r>
    </w:p>
    <w:p>
      <w:pPr>
        <w:pStyle w:val="PreformattedText"/>
        <w:bidi w:val="0"/>
        <w:spacing w:before="0" w:after="0"/>
        <w:jc w:val="left"/>
        <w:rPr/>
      </w:pPr>
      <w:r>
        <w:rPr/>
        <w:t>x788HDPn7/AIwDyfJwY8n1+cgn3/GfceuLipzQ8++PmvIM01rH23+c4e3x3wS9H5yhXn7y/wCOp+cq</w:t>
      </w:r>
    </w:p>
    <w:p>
      <w:pPr>
        <w:pStyle w:val="PreformattedText"/>
        <w:bidi w:val="0"/>
        <w:spacing w:before="0" w:after="0"/>
        <w:jc w:val="left"/>
        <w:rPr/>
      </w:pPr>
      <w:r>
        <w:rPr/>
        <w:t>VxhhplYY7XTNHtmv0c/PTNH6HPHNcf8AwOOGePOM8dqxzx1zz50zzd+2f35PXDPx5+Md+etcRjh/M3</w:t>
      </w:r>
    </w:p>
    <w:p>
      <w:pPr>
        <w:pStyle w:val="PreformattedText"/>
        <w:bidi w:val="0"/>
        <w:spacing w:before="0" w:after="0"/>
        <w:jc w:val="left"/>
        <w:rPr/>
      </w:pPr>
      <w:r>
        <w:rPr/>
        <w:t>/lYvPO2ePKrD7c/wA9s8ecZ/08R/3OfPIzY898FHnbK+fzDF/36E37yQceGzpOcI+N5Tz5yWC8jpv+</w:t>
      </w:r>
    </w:p>
    <w:p>
      <w:pPr>
        <w:pStyle w:val="PreformattedText"/>
        <w:bidi w:val="0"/>
        <w:spacing w:before="0" w:after="0"/>
        <w:jc w:val="left"/>
        <w:rPr/>
      </w:pPr>
      <w:r>
        <w:rPr/>
        <w:t>4kaadv29ckiLTn89cSRaR3rvloHV62aTpgEX3zrLyILqLn884LCrevxliefj/Mo97z6/fKm2uZ8cEb</w:t>
      </w:r>
    </w:p>
    <w:p>
      <w:pPr>
        <w:pStyle w:val="PreformattedText"/>
        <w:bidi w:val="0"/>
        <w:spacing w:before="0" w:after="0"/>
        <w:jc w:val="left"/>
        <w:rPr/>
      </w:pPr>
      <w:r>
        <w:rPr/>
        <w:t>g4eygKx1ROuKOE+iMkT/pGEOvm3INQAttjI3pIACemEx1TnykWAMex3x3OiklQXptPQovAKs6G1csY</w:t>
      </w:r>
    </w:p>
    <w:p>
      <w:pPr>
        <w:pStyle w:val="PreformattedText"/>
        <w:bidi w:val="0"/>
        <w:spacing w:before="0" w:after="0"/>
        <w:jc w:val="left"/>
        <w:rPr/>
      </w:pPr>
      <w:r>
        <w:rPr/>
        <w:t>lQMHTHM36qJToFKYoJh9mQsym80ro46euOBXoBIBEhFZxZkICrkAwN1TAoYjyI6vflEYRYVCEdJULd</w:t>
      </w:r>
    </w:p>
    <w:p>
      <w:pPr>
        <w:pStyle w:val="PreformattedText"/>
        <w:bidi w:val="0"/>
        <w:spacing w:before="0" w:after="0"/>
        <w:jc w:val="left"/>
        <w:rPr/>
      </w:pPr>
      <w:r>
        <w:rPr/>
        <w:t>KrHCF0d4oYnnmAErjIpAuOq2QHnkIW49xpEFGZpqmktgO5laSWRiVBw7y6SjUQz8hgc98iRoR2SCf+</w:t>
      </w:r>
    </w:p>
    <w:p>
      <w:pPr>
        <w:pStyle w:val="PreformattedText"/>
        <w:bidi w:val="0"/>
        <w:spacing w:before="0" w:after="0"/>
        <w:jc w:val="left"/>
        <w:rPr/>
      </w:pPr>
      <w:r>
        <w:rPr/>
        <w:t>cs5VADJN1l0KMQ4yvMBoJCYpIEk7wgYceKbWuMpSYyI0SijLBC9LXjJwwg7RachmSM1ixXNURQ7uxU</w:t>
      </w:r>
    </w:p>
    <w:p>
      <w:pPr>
        <w:pStyle w:val="PreformattedText"/>
        <w:bidi w:val="0"/>
        <w:spacing w:before="0" w:after="0"/>
        <w:jc w:val="left"/>
        <w:rPr/>
      </w:pPr>
      <w:r>
        <w:rPr/>
        <w:t>d8k08oCZKoTUSeubYztsQ6Irn2xtguU4SJmyQ64jI28gWQUJMJX2yc6AObCEMMQJzliqLwTYaJDXvg</w:t>
      </w:r>
    </w:p>
    <w:p>
      <w:pPr>
        <w:pStyle w:val="PreformattedText"/>
        <w:bidi w:val="0"/>
        <w:spacing w:before="0" w:after="0"/>
        <w:jc w:val="left"/>
        <w:rPr/>
      </w:pPr>
      <w:r>
        <w:rPr/>
        <w:t>QQMMYnYQHAhKek1TqWAU5WaQI0QtNmOoMUIWUHIwCjLJHTDYe1nXBvEyUejkJpAc4VO42dCsSPHJjJ</w:t>
      </w:r>
    </w:p>
    <w:p>
      <w:pPr>
        <w:pStyle w:val="PreformattedText"/>
        <w:bidi w:val="0"/>
        <w:spacing w:before="0" w:after="0"/>
        <w:jc w:val="left"/>
        <w:rPr/>
      </w:pPr>
      <w:r>
        <w:rPr/>
        <w:t>mBFSNYAQwEa4xdCiCXlwIq8OPJuQ7UE0bwOwQBYlETNjnFwG+RrqHIOS0MTKgjFy6STBjaR1s7HzGS</w:t>
      </w:r>
    </w:p>
    <w:p>
      <w:pPr>
        <w:pStyle w:val="PreformattedText"/>
        <w:bidi w:val="0"/>
        <w:spacing w:before="0" w:after="0"/>
        <w:jc w:val="left"/>
        <w:rPr/>
      </w:pPr>
      <w:r>
        <w:rPr/>
        <w:t>qNUBvRIIvq1gYRFMRWFkdR6ZriNbo6tDhUiDLDuJEHZI2o7IxgdETLIQti/XmQODOqyLMyIlAMGoQT</w:t>
      </w:r>
    </w:p>
    <w:p>
      <w:pPr>
        <w:pStyle w:val="PreformattedText"/>
        <w:bidi w:val="0"/>
        <w:spacing w:before="0" w:after="0"/>
        <w:jc w:val="left"/>
        <w:rPr/>
      </w:pPr>
      <w:r>
        <w:rPr/>
        <w:t>LVVIITYjnBfJBFHIiB1NHEiW3bLNSTAbnwmBCLNioM6qDc42qrRglsN1ktcwIG7bWACI0IYXynCDwl</w:t>
      </w:r>
    </w:p>
    <w:p>
      <w:pPr>
        <w:pStyle w:val="PreformattedText"/>
        <w:bidi w:val="0"/>
        <w:spacing w:before="0" w:after="0"/>
        <w:jc w:val="left"/>
        <w:rPr/>
      </w:pPr>
      <w:r>
        <w:rPr/>
        <w:t>CvqCspImAmQYAJ6EaxqizTZBDTEPAxUksbmCEkRoS4yUk+qRbnKnoawVQIYJYk8BWZNFEe5JVrQCI2</w:t>
      </w:r>
    </w:p>
    <w:p>
      <w:pPr>
        <w:pStyle w:val="PreformattedText"/>
        <w:bidi w:val="0"/>
        <w:spacing w:before="0" w:after="0"/>
        <w:jc w:val="left"/>
        <w:rPr/>
      </w:pPr>
      <w:r>
        <w:rPr/>
        <w:t>GBmkDCdOn2zj5P+YyfN5JFc5SrjKMtVnwrkb637fvFicAeKys3x8Zvvmv9zvff85J548rHQe3318Ym</w:t>
      </w:r>
    </w:p>
    <w:p>
      <w:pPr>
        <w:pStyle w:val="PreformattedText"/>
        <w:bidi w:val="0"/>
        <w:spacing w:before="0" w:after="0"/>
        <w:jc w:val="left"/>
        <w:rPr/>
      </w:pPr>
      <w:r>
        <w:rPr/>
        <w:t>H1Ptj24vHT3OfKzU+f8AMda53xGeO2PHrnl/uGerz74PQ8+cNntmr6HD+74z9eVw0zTNXNHNnOeP0P</w:t>
      </w:r>
    </w:p>
    <w:p>
      <w:pPr>
        <w:pStyle w:val="PreformattedText"/>
        <w:bidi w:val="0"/>
        <w:spacing w:before="0" w:after="0"/>
        <w:jc w:val="left"/>
        <w:rPr/>
      </w:pPr>
      <w:r>
        <w:rPr/>
        <w:t>00fqH0HnnbPI8757Xrn/We3wzl5P0PP7no+kY+emHnnbPJ5zgnyMD/ADPFZrn9/tzmq8vJSRHm80OO</w:t>
      </w:r>
    </w:p>
    <w:p>
      <w:pPr>
        <w:pStyle w:val="PreformattedText"/>
        <w:bidi w:val="0"/>
        <w:spacing w:before="0" w:after="0"/>
        <w:jc w:val="left"/>
        <w:rPr/>
      </w:pPr>
      <w:r>
        <w:rPr/>
        <w:t>nT75+vn5ycq8+fpebnn5rPQyfPOfp+fnOTJv2echx8uvZxyV8enr9B8L0P7+cVrpaxevc/OS8/iv+4</w:t>
      </w:r>
    </w:p>
    <w:p>
      <w:pPr>
        <w:pStyle w:val="PreformattedText"/>
        <w:bidi w:val="0"/>
        <w:spacing w:before="0" w:after="0"/>
        <w:jc w:val="left"/>
        <w:rPr/>
      </w:pPr>
      <w:r>
        <w:rPr/>
        <w:t>YQo9M+Se3pkLJ49M02+HBbg4p81jWP2U3h3suTjIuXxkIPQUcvcwBFjyW7L8aQwJwJcbZeCGIhiBR4</w:t>
      </w:r>
    </w:p>
    <w:p>
      <w:pPr>
        <w:pStyle w:val="PreformattedText"/>
        <w:bidi w:val="0"/>
        <w:spacing w:before="0" w:after="0"/>
        <w:jc w:val="left"/>
        <w:rPr/>
      </w:pPr>
      <w:r>
        <w:rPr/>
        <w:t>Bl3SHQdLIAsBgjuhPG5jNJcQZUjZeshpwpDuJ79eKtBWsPCtRWBermhV98DpSIhw88qTC4LxSgqKm5</w:t>
      </w:r>
    </w:p>
    <w:p>
      <w:pPr>
        <w:pStyle w:val="PreformattedText"/>
        <w:bidi w:val="0"/>
        <w:spacing w:before="0" w:after="0"/>
        <w:jc w:val="left"/>
        <w:rPr/>
      </w:pPr>
      <w:r>
        <w:rPr/>
        <w:t>jFn7+DEo0zQWAJs5FrYnG3SSwqnnrG6enlxFBE5baBxmXX1Kc7ehMjTlyUK/IsjAkW+aY4c1gmp1eg</w:t>
      </w:r>
    </w:p>
    <w:p>
      <w:pPr>
        <w:pStyle w:val="PreformattedText"/>
        <w:bidi w:val="0"/>
        <w:spacing w:before="0" w:after="0"/>
        <w:jc w:val="left"/>
        <w:rPr/>
      </w:pPr>
      <w:r>
        <w:rPr/>
        <w:t>16499gJSiRGZs37zjw0hQaVgL8J/uQPWCJAHFoPM5yTgUeTUknXGv3kJaAsQRyyD123jJsNgFQ9qI6</w:t>
      </w:r>
    </w:p>
    <w:p>
      <w:pPr>
        <w:pStyle w:val="PreformattedText"/>
        <w:bidi w:val="0"/>
        <w:spacing w:before="0" w:after="0"/>
        <w:jc w:val="left"/>
        <w:rPr/>
      </w:pPr>
      <w:r>
        <w:rPr/>
        <w:t>YLNWE9ym0OumQ+d7WiUkbEfjJ4M4UdKFtImuQyAwRQul95iOsZqZ0wCrHeSydUchZ58k+zDKDYDEAl</w:t>
      </w:r>
    </w:p>
    <w:p>
      <w:pPr>
        <w:pStyle w:val="PreformattedText"/>
        <w:bidi w:val="0"/>
        <w:spacing w:before="0" w:after="0"/>
        <w:jc w:val="left"/>
        <w:rPr/>
      </w:pPr>
      <w:r>
        <w:rPr/>
        <w:t>O+CMobAMwdRI8Mo3kuCxhBbcwWS6SyIBo0hgO3shy0IVMR6G1ohzSTk7MkkOiRjthgAKlMqwvBRZo+</w:t>
      </w:r>
    </w:p>
    <w:p>
      <w:pPr>
        <w:pStyle w:val="PreformattedText"/>
        <w:bidi w:val="0"/>
        <w:spacing w:before="0" w:after="0"/>
        <w:jc w:val="left"/>
        <w:rPr/>
      </w:pPr>
      <w:r>
        <w:rPr/>
        <w:t>DBWhGcMKSUsBTKG5XGagoImerFT74TDKIGUl7k7HLhgN0TrZ2jlVYik9jI0e7JCI4BUTv2ZsosnaDi</w:t>
      </w:r>
    </w:p>
    <w:p>
      <w:pPr>
        <w:pStyle w:val="PreformattedText"/>
        <w:bidi w:val="0"/>
        <w:spacing w:before="0" w:after="0"/>
        <w:jc w:val="left"/>
        <w:rPr/>
      </w:pPr>
      <w:r>
        <w:rPr/>
        <w:t>kRb75OR7YgASeWPxiqYvSIa1a4S9cZgk9kHhw2TTWU9CDUPQr7OSk7CEFjMtfmciwd+l6WVmOqma18</w:t>
      </w:r>
    </w:p>
    <w:p>
      <w:pPr>
        <w:pStyle w:val="PreformattedText"/>
        <w:bidi w:val="0"/>
        <w:spacing w:before="0" w:after="0"/>
        <w:jc w:val="left"/>
        <w:rPr/>
      </w:pPr>
      <w:r>
        <w:rPr/>
        <w:t>XWtYuq8/ZDmJDFBAq+aEmscFasIYS6QAoOjGwUA7/dCvjd6TDZCpSojyJglBwFOhbwMGYcyWOSHo9p</w:t>
      </w:r>
    </w:p>
    <w:p>
      <w:pPr>
        <w:pStyle w:val="PreformattedText"/>
        <w:bidi w:val="0"/>
        <w:spacing w:before="0" w:after="0"/>
        <w:jc w:val="left"/>
        <w:rPr/>
      </w:pPr>
      <w:r>
        <w:rPr/>
        <w:t>1MJZKwJEkGgAQB4OixOE855M5KkiQYxaaLmEHcgWVFZ0pTS1o5UM9kDFhTUKRV8EzlXeMFIQFvgy2R</w:t>
      </w:r>
    </w:p>
    <w:p>
      <w:pPr>
        <w:pStyle w:val="PreformattedText"/>
        <w:bidi w:val="0"/>
        <w:spacing w:before="0" w:after="0"/>
        <w:jc w:val="left"/>
        <w:rPr/>
      </w:pPr>
      <w:r>
        <w:rPr/>
        <w:t>XGxCUg5IQe6Ay0JixSHp7YcQPznHBflf8AckivP7lSspy7kPpuMMZ2jVf7jZfXyMV+eM+OCyby55Xb</w:t>
      </w:r>
    </w:p>
    <w:p>
      <w:pPr>
        <w:pStyle w:val="PreformattedText"/>
        <w:bidi w:val="0"/>
        <w:spacing w:before="0" w:after="0"/>
        <w:jc w:val="left"/>
        <w:rPr/>
      </w:pPr>
      <w:r>
        <w:rPr/>
        <w:t>0wa/f59M8PfWaPr9+fo6fnBRkk6/jJoSecS4unn+ZXS/T9Ze1/v4y4xpnz2xMe2GKPyx39d4/wAM+w</w:t>
      </w:r>
    </w:p>
    <w:p>
      <w:pPr>
        <w:pStyle w:val="PreformattedText"/>
        <w:bidi w:val="0"/>
        <w:spacing w:before="0" w:after="0"/>
        <w:jc w:val="left"/>
        <w:rPr/>
      </w:pPr>
      <w:r>
        <w:rPr/>
        <w:t>zTNMVOcvfNmbuOaY+ecfTTNvpMP0w9nnTJ8/ndxff98Xj/AO4t+V0zyfgyfNx2w8dXJ887Y3/PNfQP</w:t>
      </w:r>
    </w:p>
    <w:p>
      <w:pPr>
        <w:pStyle w:val="PreformattedText"/>
        <w:bidi w:val="0"/>
        <w:spacing w:before="0" w:after="0"/>
        <w:jc w:val="left"/>
        <w:rPr/>
      </w:pPr>
      <w:r>
        <w:rPr/>
        <w:t>O2H07Z+v+YH2wVOcvvnPfHZ64qde31Hh50zoe0/zPDzjO/MbjHe+2WF+fisaIb56X96zXK90/fvnJP</w:t>
      </w:r>
    </w:p>
    <w:p>
      <w:pPr>
        <w:pStyle w:val="PreformattedText"/>
        <w:bidi w:val="0"/>
        <w:spacing w:before="0" w:after="0"/>
        <w:jc w:val="left"/>
        <w:rPr/>
      </w:pPr>
      <w:r>
        <w:rPr/>
        <w:t>cx432+2JWew+fTKEj7f8zVv7fnBrh6Xgv5OPjP+BWUP1M/4eS9PjK36ZTp8YFxueMbK6jCjP2YQZGu</w:t>
      </w:r>
    </w:p>
    <w:p>
      <w:pPr>
        <w:pStyle w:val="PreformattedText"/>
        <w:bidi w:val="0"/>
        <w:spacing w:before="0" w:after="0"/>
        <w:jc w:val="left"/>
        <w:rPr/>
      </w:pPr>
      <w:r>
        <w:rPr/>
        <w:t>n4xF+uDwRrULvNa0A0PMsQPZxgV34glOGFJOrMkVAwksPKdaDpiyLOqF9YJANVhDNPoMIs0IZuBnFg</w:t>
      </w:r>
    </w:p>
    <w:p>
      <w:pPr>
        <w:pStyle w:val="PreformattedText"/>
        <w:bidi w:val="0"/>
        <w:spacing w:before="0" w:after="0"/>
        <w:jc w:val="left"/>
        <w:rPr/>
      </w:pPr>
      <w:r>
        <w:rPr/>
        <w:t>N0yyfOaOzpjXjCCDWyiaWd2YrI4em9EBJqzsLGK+mYM2x1aS3JcM9aN1hqQIZ0qJxuG1yt/mKRnI0G</w:t>
      </w:r>
    </w:p>
    <w:p>
      <w:pPr>
        <w:pStyle w:val="PreformattedText"/>
        <w:bidi w:val="0"/>
        <w:spacing w:before="0" w:after="0"/>
        <w:jc w:val="left"/>
        <w:rPr/>
      </w:pPr>
      <w:r>
        <w:rPr/>
        <w:t>g/IJstCn2ETYmwmurV9QkoNrwbkmFt4glEFi+XtkmFCmSOgnochUExdMAgjdP37YJzoUdDLIJZw7uP</w:t>
      </w:r>
    </w:p>
    <w:p>
      <w:pPr>
        <w:pStyle w:val="PreformattedText"/>
        <w:bidi w:val="0"/>
        <w:spacing w:before="0" w:after="0"/>
        <w:jc w:val="left"/>
        <w:rPr/>
      </w:pPr>
      <w:r>
        <w:rPr/>
        <w:t>0QZiOpCgb+uR1Ye+bJCgW130xGNwudQhgFw1vZjhZzCneRzvtwAC+SFZXe8JpjBoHDmAg5UnDo4tUp</w:t>
      </w:r>
    </w:p>
    <w:p>
      <w:pPr>
        <w:pStyle w:val="PreformattedText"/>
        <w:bidi w:val="0"/>
        <w:spacing w:before="0" w:after="0"/>
        <w:jc w:val="left"/>
        <w:rPr/>
      </w:pPr>
      <w:r>
        <w:rPr/>
        <w:t>5JEUkbL+jNmQyIeUAtIPSmHR7GhkNOCid4q9twCG2IKEYESYSaKddnhzrEwalgfuGyh6s7pONqkr92</w:t>
      </w:r>
    </w:p>
    <w:p>
      <w:pPr>
        <w:pStyle w:val="PreformattedText"/>
        <w:bidi w:val="0"/>
        <w:spacing w:before="0" w:after="0"/>
        <w:jc w:val="left"/>
        <w:rPr/>
      </w:pPr>
      <w:r>
        <w:rPr/>
        <w:t>ciYYkcI51S3xkEybwxKTqjGhepgHGeCFVVdBc04Q45mSASBjVhcARUBoVRCbHJEo09AAv3DgRaI7tW</w:t>
      </w:r>
    </w:p>
    <w:p>
      <w:pPr>
        <w:pStyle w:val="PreformattedText"/>
        <w:bidi w:val="0"/>
        <w:spacing w:before="0" w:after="0"/>
        <w:jc w:val="left"/>
        <w:rPr/>
      </w:pPr>
      <w:r>
        <w:rPr/>
        <w:t>KUrCM68EFaKwXVWcs5cKtgk6IJ6DIRp0BUuGuMEsV0izINyh0YozEpvSJHQjcmaHXvsa7FvjImCEye</w:t>
      </w:r>
    </w:p>
    <w:p>
      <w:pPr>
        <w:pStyle w:val="PreformattedText"/>
        <w:bidi w:val="0"/>
        <w:spacing w:before="0" w:after="0"/>
        <w:jc w:val="left"/>
        <w:rPr/>
      </w:pPr>
      <w:r>
        <w:rPr/>
        <w:t>UJHPRM5SQUWvUp37fGFMtnYVeeQxzucRTWQRGsm2BlRTFHzEpNCHBv4jC5DtJFgI5OAPZmj6EgSxtm</w:t>
      </w:r>
    </w:p>
    <w:p>
      <w:pPr>
        <w:pStyle w:val="PreformattedText"/>
        <w:bidi w:val="0"/>
        <w:spacing w:before="0" w:after="0"/>
        <w:jc w:val="left"/>
        <w:rPr/>
      </w:pPr>
      <w:r>
        <w:rPr/>
        <w:t>2wyA27gdzadBeZBTDA6Sxteo1LfMk5P1hwZEa8JJO1YgiCgMEvelsDeS3uHXaEAt65ty2sn3MUTDjE</w:t>
      </w:r>
    </w:p>
    <w:p>
      <w:pPr>
        <w:pStyle w:val="PreformattedText"/>
        <w:bidi w:val="0"/>
        <w:spacing w:before="0" w:after="0"/>
        <w:jc w:val="left"/>
        <w:rPr/>
      </w:pPr>
      <w:r>
        <w:rPr/>
        <w:t>ilRrpHtAl0MRpw0mBtCQkCjuAMtyFISSCJCbWaELaaalyiIaYTMmCSjGRCVC3syc0BNtfhDocYFLIm</w:t>
      </w:r>
    </w:p>
    <w:p>
      <w:pPr>
        <w:pStyle w:val="PreformattedText"/>
        <w:bidi w:val="0"/>
        <w:spacing w:before="0" w:after="0"/>
        <w:jc w:val="left"/>
        <w:rPr/>
      </w:pPr>
      <w:r>
        <w:rPr/>
        <w:t>NQFg885MCZ6b9Ie5m+HXqeRlDKMuemF82Xe/CX7/AOZs8jr7OM/jJzPXy8r+f8zTyz9Y6Z8h+brXM5</w:t>
      </w:r>
    </w:p>
    <w:p>
      <w:pPr>
        <w:pStyle w:val="PreformattedText"/>
        <w:bidi w:val="0"/>
        <w:spacing w:before="0" w:after="0"/>
        <w:jc w:val="left"/>
        <w:rPr/>
      </w:pPr>
      <w:r>
        <w:rPr/>
        <w:t>/zztjry81PTz3wCe/44ysqu/77zkPujXTnCFKZ4O+++aHfz2ydt8fRgD0whl/HtlPfn6voNDNM55yy</w:t>
      </w:r>
    </w:p>
    <w:p>
      <w:pPr>
        <w:pStyle w:val="PreformattedText"/>
        <w:bidi w:val="0"/>
        <w:spacing w:before="0" w:after="0"/>
        <w:jc w:val="left"/>
        <w:rPr/>
      </w:pPr>
      <w:r>
        <w:rPr/>
        <w:t>yzdxzTH6a/XMTr4YeP185L5zw864/wC8U8547Y+f72w8ebycnnz19MfnnTP48M8zymefSftnBPl/rH</w:t>
      </w:r>
    </w:p>
    <w:p>
      <w:pPr>
        <w:pStyle w:val="PreformattedText"/>
        <w:bidi w:val="0"/>
        <w:spacing w:before="0" w:after="0"/>
        <w:jc w:val="left"/>
        <w:rPr/>
      </w:pPr>
      <w:r>
        <w:rPr/>
        <w:t>5/OmcvfNjfn9y0zxeawz59fobfP+583xnn3z/GeMkR14/GR1zjjysUdjpeBNDx1ztvjDJT4z/G5GV+</w:t>
      </w:r>
    </w:p>
    <w:p>
      <w:pPr>
        <w:pStyle w:val="PreformattedText"/>
        <w:bidi w:val="0"/>
        <w:spacing w:before="0" w:after="0"/>
        <w:jc w:val="left"/>
        <w:rPr/>
      </w:pPr>
      <w:r>
        <w:rPr/>
        <w:t>M4L8YL/GdAwHHA+Hxh0zDoZDpj0sh0w6WMIjjAGZfOTE9YQcBms7KgKrEdOAJo4cq4M2lYqb3gL40M</w:t>
      </w:r>
    </w:p>
    <w:p>
      <w:pPr>
        <w:pStyle w:val="PreformattedText"/>
        <w:bidi w:val="0"/>
        <w:spacing w:before="0" w:after="0"/>
        <w:jc w:val="left"/>
        <w:rPr/>
      </w:pPr>
      <w:r>
        <w:rPr/>
        <w:t>9GoA6BbbcKV1EbZ0NgNU4whT1cIpWWDjV3giYpAOp5rAnQOLytM3WAWEtx2jB5lIOdoQv60zdb/wA+</w:t>
      </w:r>
    </w:p>
    <w:p>
      <w:pPr>
        <w:pStyle w:val="PreformattedText"/>
        <w:bidi w:val="0"/>
        <w:spacing w:before="0" w:after="0"/>
        <w:jc w:val="left"/>
        <w:rPr/>
      </w:pPr>
      <w:r>
        <w:rPr/>
        <w:t>JIkZeCpZjI+4rqXQjmJngnWqPmTcNV7ZJZnZXAkVvuRWBktDI4qmxEmYK05Wd2eDqbGAbyvdBICLAo</w:t>
      </w:r>
    </w:p>
    <w:p>
      <w:pPr>
        <w:pStyle w:val="PreformattedText"/>
        <w:bidi w:val="0"/>
        <w:spacing w:before="0" w:after="0"/>
        <w:jc w:val="left"/>
        <w:rPr/>
      </w:pPr>
      <w:r>
        <w:rPr/>
        <w:t>BE6hMt6Vh1xiHRhixabjaOzkXSSO6gLu5RUAMhEXE+oHbRPSsQKG0wC3CbDt65EEUMSXSCy7oTW8Mp</w:t>
      </w:r>
    </w:p>
    <w:p>
      <w:pPr>
        <w:pStyle w:val="PreformattedText"/>
        <w:bidi w:val="0"/>
        <w:spacing w:before="0" w:after="0"/>
        <w:jc w:val="left"/>
        <w:rPr/>
      </w:pPr>
      <w:r>
        <w:rPr/>
        <w:t>WQAS5XVKvVMkxQZFF8W2J0OTM1w6EAVi1W810z48nEhoISbljWSCgSCMuxSbCdGsB0TE5GwLJwtASk</w:t>
      </w:r>
    </w:p>
    <w:p>
      <w:pPr>
        <w:pStyle w:val="PreformattedText"/>
        <w:bidi w:val="0"/>
        <w:spacing w:before="0" w:after="0"/>
        <w:jc w:val="left"/>
        <w:rPr/>
      </w:pPr>
      <w:r>
        <w:rPr/>
        <w:t>NBeSklLydLlbhw8I7TszfBFk2sRHBy+o4zUGgZYAHqExxrgSvPCyzL6TjeQp2SLcbCj3wcG5TEyoKe</w:t>
      </w:r>
    </w:p>
    <w:p>
      <w:pPr>
        <w:pStyle w:val="PreformattedText"/>
        <w:bidi w:val="0"/>
        <w:spacing w:before="0" w:after="0"/>
        <w:jc w:val="left"/>
        <w:rPr/>
      </w:pPr>
      <w:r>
        <w:rPr/>
        <w:t>VM0IjqcEmrVdeMGe0ZEUUFdh+M3sXWUQQCVrBKgJzTgBncE1heWpQCwiejkyzbTlId32emC2QQkpUF</w:t>
      </w:r>
    </w:p>
    <w:p>
      <w:pPr>
        <w:pStyle w:val="PreformattedText"/>
        <w:bidi w:val="0"/>
        <w:spacing w:before="0" w:after="0"/>
        <w:jc w:val="left"/>
        <w:rPr/>
      </w:pPr>
      <w:r>
        <w:rPr/>
        <w:t>2lInFUOuCENQ05TXFPY2Sbk4w0kzE9UEDoWcjDNbJFHrGOmCuptpdzQMB5JAxqLhtQhM8NZIqipyka</w:t>
      </w:r>
    </w:p>
    <w:p>
      <w:pPr>
        <w:pStyle w:val="PreformattedText"/>
        <w:bidi w:val="0"/>
        <w:spacing w:before="0" w:after="0"/>
        <w:jc w:val="left"/>
        <w:rPr/>
      </w:pPr>
      <w:r>
        <w:rPr/>
        <w:t>DKj2jJSUDmFaCJULpjFEnDN5Uq62r5F4YTc+iTMm5ARvFMs0445kLZcZCziJrPkMcy9dnS0iwJyvyn</w:t>
      </w:r>
    </w:p>
    <w:p>
      <w:pPr>
        <w:pStyle w:val="PreformattedText"/>
        <w:bidi w:val="0"/>
        <w:spacing w:before="0" w:after="0"/>
        <w:jc w:val="left"/>
        <w:rPr/>
      </w:pPr>
      <w:r>
        <w:rPr/>
        <w:t>SOO5mwXtTqGDEHAXRBS0Qm8dYojImFDZ6PZDzyYhgJ0zwt2D8px6FD3KYgsoIfdhhAII0BgS9GMvXE</w:t>
      </w:r>
    </w:p>
    <w:p>
      <w:pPr>
        <w:pStyle w:val="PreformattedText"/>
        <w:bidi w:val="0"/>
        <w:spacing w:before="0" w:after="0"/>
        <w:jc w:val="left"/>
        <w:rPr/>
      </w:pPr>
      <w:r>
        <w:rPr/>
        <w:t>qcvE2KSa0wt4BrBGCtsOi5EgrWVQS97T0yBJEJQdm16k5t74tY6Zrn7s/Ow3g2z1/P2wLjz0y3687Y</w:t>
      </w:r>
    </w:p>
    <w:p>
      <w:pPr>
        <w:pStyle w:val="PreformattedText"/>
        <w:bidi w:val="0"/>
        <w:spacing w:before="0" w:after="0"/>
        <w:jc w:val="left"/>
        <w:rPr/>
      </w:pPr>
      <w:r>
        <w:rPr/>
        <w:t>+D9dcpx/n+5pnkfbvgp9fPfP7nj09ceo8rIPO9TkAmvPy5C5po1kqXLOV8ay6YCDPtMF+eVjj8nkfS</w:t>
      </w:r>
    </w:p>
    <w:p>
      <w:pPr>
        <w:pStyle w:val="PreformattedText"/>
        <w:bidi w:val="0"/>
        <w:spacing w:before="0" w:after="0"/>
        <w:jc w:val="left"/>
        <w:rPr/>
      </w:pPr>
      <w:r>
        <w:rPr/>
        <w:t>+0zTHX0cs/ZnLv8AU/TT9Ztnn+/ROsJ35q5zjwPHJ8+fiMlPnOSz7fPvi86/9wq9J+2PXnl4p08657</w:t>
      </w:r>
    </w:p>
    <w:p>
      <w:pPr>
        <w:pStyle w:val="PreformattedText"/>
        <w:bidi w:val="0"/>
        <w:spacing w:before="0" w:after="0"/>
        <w:jc w:val="left"/>
        <w:rPr/>
      </w:pPr>
      <w:r>
        <w:rPr/>
        <w:t>/OnXJefGefOuPz95OePPTJYrPPXtGXnqZOPHycM+v/AJ754ec5u88Mfn67/Sj5zk0sb9MUIaxWGEOs</w:t>
      </w:r>
    </w:p>
    <w:p>
      <w:pPr>
        <w:pStyle w:val="PreformattedText"/>
        <w:bidi w:val="0"/>
        <w:spacing w:before="0" w:after="0"/>
        <w:jc w:val="left"/>
        <w:rPr/>
      </w:pPr>
      <w:r>
        <w:rPr/>
        <w:t>ennbMi4MDBg+gf8AiIyMjAylxV7oNau8m8ey7bThFE5rER44VydpHV4yohSk64RQgqUYYHMpvL9RXy</w:t>
      </w:r>
    </w:p>
    <w:p>
      <w:pPr>
        <w:pStyle w:val="PreformattedText"/>
        <w:bidi w:val="0"/>
        <w:spacing w:before="0" w:after="0"/>
        <w:jc w:val="left"/>
        <w:rPr/>
      </w:pPr>
      <w:r>
        <w:rPr/>
        <w:t>noYrqpsJxUyvGAsypgwUlwlKdZlkBFG/RDIhsQQYfjcozH8WkhTIz15SQUhga+zItS2IKwsYYIEsuK</w:t>
      </w:r>
    </w:p>
    <w:p>
      <w:pPr>
        <w:pStyle w:val="PreformattedText"/>
        <w:bidi w:val="0"/>
        <w:spacing w:before="0" w:after="0"/>
        <w:jc w:val="left"/>
        <w:rPr/>
      </w:pPr>
      <w:r>
        <w:rPr/>
        <w:t>HBR9wxlQCSm44lUYNNp2kOQyBlyihCaknATJVzeUlBEbQCI3hJ/GTLJEwWuI0QGBSAbFu5Zui/TAYF</w:t>
      </w:r>
    </w:p>
    <w:p>
      <w:pPr>
        <w:pStyle w:val="PreformattedText"/>
        <w:bidi w:val="0"/>
        <w:spacing w:before="0" w:after="0"/>
        <w:jc w:val="left"/>
        <w:rPr/>
      </w:pPr>
      <w:r>
        <w:rPr/>
        <w:t>caCpBKUKV5ysCsQgAj2E566TgAkIzKIRAT/ZrrlH3tCgdxwnVY6RCxhnpM2FqphVY0MhK2gCLku9Mk</w:t>
      </w:r>
    </w:p>
    <w:p>
      <w:pPr>
        <w:pStyle w:val="PreformattedText"/>
        <w:bidi w:val="0"/>
        <w:spacing w:before="0" w:after="0"/>
        <w:jc w:val="left"/>
        <w:rPr/>
      </w:pPr>
      <w:r>
        <w:rPr/>
        <w:t>EY0yNChayBG5dM0hEQIT7Y9404ohVKANGC3kL4wANSag8tn89TeQBQJG6kNZGi+uBOYnhnkULh1xR2</w:t>
      </w:r>
    </w:p>
    <w:p>
      <w:pPr>
        <w:pStyle w:val="PreformattedText"/>
        <w:bidi w:val="0"/>
        <w:spacing w:before="0" w:after="0"/>
        <w:jc w:val="left"/>
        <w:rPr/>
      </w:pPr>
      <w:r>
        <w:rPr/>
        <w:t>oCloMJgCD74SCIpAtJICiV0lxZGIYxBFF6XPcwLsjqpW6+Ce+AybUibAQni3IiFylnkebRrN92s6Ja</w:t>
      </w:r>
    </w:p>
    <w:p>
      <w:pPr>
        <w:pStyle w:val="PreformattedText"/>
        <w:bidi w:val="0"/>
        <w:spacing w:before="0" w:after="0"/>
        <w:jc w:val="left"/>
        <w:rPr/>
      </w:pPr>
      <w:r>
        <w:rPr/>
        <w:t>WBTtkU4PBo6Pmaxq7rl7tLUrf3YlEJGxjdtgiIHGS4SSiMER9kjGSBiK6DQbgXEU5ElQT1FmQHk7u+</w:t>
      </w:r>
    </w:p>
    <w:p>
      <w:pPr>
        <w:pStyle w:val="PreformattedText"/>
        <w:bidi w:val="0"/>
        <w:spacing w:before="0" w:after="0"/>
        <w:jc w:val="left"/>
        <w:rPr/>
      </w:pPr>
      <w:r>
        <w:rPr/>
        <w:t>WIgBQkcxYxTePskbBgKd8pIw/GR5SdpKKSj0wmRkEOiegpWcHamFbCk8xABnKFYMoCA2ipHTB0aBG7</w:t>
      </w:r>
    </w:p>
    <w:p>
      <w:pPr>
        <w:pStyle w:val="PreformattedText"/>
        <w:bidi w:val="0"/>
        <w:spacing w:before="0" w:after="0"/>
        <w:jc w:val="left"/>
        <w:rPr/>
      </w:pPr>
      <w:r>
        <w:rPr/>
        <w:t>TJzIo3hboAiwW4hDojmXJMIh2FQyGxxzlxBYpJHTthZzO2nlJwU65tgYEOlHo9svBoFGGdl8xiHMOo</w:t>
      </w:r>
    </w:p>
    <w:p>
      <w:pPr>
        <w:pStyle w:val="PreformattedText"/>
        <w:bidi w:val="0"/>
        <w:spacing w:before="0" w:after="0"/>
        <w:jc w:val="left"/>
        <w:rPr/>
      </w:pPr>
      <w:r>
        <w:rPr/>
        <w:t>WUiVQA4EUMi3M0IEmA4tCISQAlVXdmTDSJwlWaeRKSuRGK6wv+/FgZAG3ENHAWqCx2hponJFzHKsFO</w:t>
      </w:r>
    </w:p>
    <w:p>
      <w:pPr>
        <w:pStyle w:val="PreformattedText"/>
        <w:bidi w:val="0"/>
        <w:spacing w:before="0" w:after="0"/>
        <w:jc w:val="left"/>
        <w:rPr/>
      </w:pPr>
      <w:r>
        <w:rPr/>
        <w:t>BK6YrArKCJ7D36WxIlHxDgBdlQpygAkHQHqWHOStE/QPM2uM2xglwl7Ae2Lz2DD7OcPPHPxZrh9Wfc</w:t>
      </w:r>
    </w:p>
    <w:p>
      <w:pPr>
        <w:pStyle w:val="PreformattedText"/>
        <w:bidi w:val="0"/>
        <w:spacing w:before="0" w:after="0"/>
        <w:jc w:val="left"/>
        <w:rPr/>
      </w:pPr>
      <w:r>
        <w:rPr/>
        <w:t>PDPy9Yp92L/vznPGvHBbyuuR+M08v+55d5xPDnPHnri35GafOPPnxkzzU/3PvK6/fNsfm/966xM7fj</w:t>
      </w:r>
    </w:p>
    <w:p>
      <w:pPr>
        <w:pStyle w:val="PreformattedText"/>
        <w:bidi w:val="0"/>
        <w:spacing w:before="0" w:after="0"/>
        <w:jc w:val="left"/>
        <w:rPr/>
      </w:pPr>
      <w:r>
        <w:rPr/>
        <w:t>Iq6eGSntg/Gbs/Jn4ic+wzXHX/kB+h+mn/hH2/PeYpzz5z9a/wCvo9b/AH/uJO7v44rtgLrfHb1wI8</w:t>
      </w:r>
    </w:p>
    <w:p>
      <w:pPr>
        <w:pStyle w:val="PreformattedText"/>
        <w:bidi w:val="0"/>
        <w:spacing w:before="0" w:after="0"/>
        <w:jc w:val="left"/>
        <w:rPr/>
      </w:pPr>
      <w:r>
        <w:rPr/>
        <w:t>nX8zpeR+8PXxnl1jo85/lnZrz854/kcZ2cofvgvJnR710zR7fjJ1k+GL4z3/bBPrfbtg6e3/DWbYPR</w:t>
      </w:r>
    </w:p>
    <w:p>
      <w:pPr>
        <w:pStyle w:val="PreformattedText"/>
        <w:bidi w:val="0"/>
        <w:spacing w:before="0" w:after="0"/>
        <w:jc w:val="left"/>
        <w:rPr/>
      </w:pPr>
      <w:r>
        <w:rPr/>
        <w:t>k/P6z7b0fRcY/Rww+uf+/wDmEA5SDKWqIkbjKRrHziW2CsS9MpegWdBcyQ7eEEKzIgG1a5Fi4TEb0M</w:t>
      </w:r>
    </w:p>
    <w:p>
      <w:pPr>
        <w:pStyle w:val="PreformattedText"/>
        <w:bidi w:val="0"/>
        <w:spacing w:before="0" w:after="0"/>
        <w:jc w:val="left"/>
        <w:rPr/>
      </w:pPr>
      <w:r>
        <w:rPr/>
        <w:t>CQGrirYAajGG7mzZNLjxmZsUYhsYwtMYIXENqMMA2ZaSMmGof+A7MhLxhjZsxGPgjBHB4pg7oeFtDI</w:t>
      </w:r>
    </w:p>
    <w:p>
      <w:pPr>
        <w:pStyle w:val="PreformattedText"/>
        <w:bidi w:val="0"/>
        <w:spacing w:before="0" w:after="0"/>
        <w:jc w:val="left"/>
        <w:rPr/>
      </w:pPr>
      <w:r>
        <w:rPr/>
        <w:t>YBpFYQqiRvkRnYUBhSxVCLvDFRUpA73NZYHhy4AiamGapLgqXVZrR2jC2tZKsRMk8SuSRAFijgtOx6</w:t>
      </w:r>
    </w:p>
    <w:p>
      <w:pPr>
        <w:pStyle w:val="PreformattedText"/>
        <w:bidi w:val="0"/>
        <w:spacing w:before="0" w:after="0"/>
        <w:jc w:val="left"/>
        <w:rPr/>
      </w:pPr>
      <w:r>
        <w:rPr/>
        <w:t>64mYpCV0aCVwq4yTLuKEgqPRAc5MWagBJqeQ+57YxF5OWl+lCSyFyEgUkEM20UuKCSmLnoE7JtMQSD</w:t>
      </w:r>
    </w:p>
    <w:p>
      <w:pPr>
        <w:pStyle w:val="PreformattedText"/>
        <w:bidi w:val="0"/>
        <w:spacing w:before="0" w:after="0"/>
        <w:jc w:val="left"/>
        <w:rPr/>
      </w:pPr>
      <w:r>
        <w:rPr/>
        <w:t>UDmgcWSzlrIAhhmQtwKfaILwSIRmkRlGLAUY17wAqVIjniDoNhOMHYJe0jQ95esZKkYU2YBIV1ad8U</w:t>
      </w:r>
    </w:p>
    <w:p>
      <w:pPr>
        <w:pStyle w:val="PreformattedText"/>
        <w:bidi w:val="0"/>
        <w:spacing w:before="0" w:after="0"/>
        <w:jc w:val="left"/>
        <w:rPr/>
      </w:pPr>
      <w:r>
        <w:rPr/>
        <w:t>lbnMImAWx4ylwxYQhk1oDBTmwgM5AogBhkG6wGOtsrYCxb4zBoofAh2YvHRpUpwhxpVyeYAUECB4OH</w:t>
      </w:r>
    </w:p>
    <w:p>
      <w:pPr>
        <w:pStyle w:val="PreformattedText"/>
        <w:bidi w:val="0"/>
        <w:spacing w:before="0" w:after="0"/>
        <w:jc w:val="left"/>
        <w:rPr/>
      </w:pPr>
      <w:r>
        <w:rPr/>
        <w:t>ZjsG8xk20OROsiJDczBJQ1+JzkBYLSUUjI+coHYK4ZhiAJHRxFiUKFCECBfqE9MnCE1o5gmHMA8mAg</w:t>
      </w:r>
    </w:p>
    <w:p>
      <w:pPr>
        <w:pStyle w:val="PreformattedText"/>
        <w:bidi w:val="0"/>
        <w:spacing w:before="0" w:after="0"/>
        <w:jc w:val="left"/>
        <w:rPr/>
      </w:pPr>
      <w:r>
        <w:rPr/>
        <w:t>tW7uUxCkBHlpebSC0JExgNzoZ7K3lAYwTWRbBLZ1aOQkB0EQabYgOojEWA8AOqOy/HphApKVX39hhN</w:t>
      </w:r>
    </w:p>
    <w:p>
      <w:pPr>
        <w:pStyle w:val="PreformattedText"/>
        <w:bidi w:val="0"/>
        <w:spacing w:before="0" w:after="0"/>
        <w:jc w:val="left"/>
        <w:rPr/>
      </w:pPr>
      <w:r>
        <w:rPr/>
        <w:t>4MITCPJEvZ55vFwY6rMJmH008kZAJIbjgoK01vvlCMtcUzkzn7ZMVuZVKGQhRuiHDKlZQyD8Fg5JMV</w:t>
      </w:r>
    </w:p>
    <w:p>
      <w:pPr>
        <w:pStyle w:val="PreformattedText"/>
        <w:bidi w:val="0"/>
        <w:spacing w:before="0" w:after="0"/>
        <w:jc w:val="left"/>
        <w:rPr/>
      </w:pPr>
      <w:r>
        <w:rPr/>
        <w:t>6KImxyLbY4QTSLHzILGBUUNQxkwbIDGjSCzdi06+eejAhIoIU5RkZMvBhjfs1MGABKjZLQWnUA1hVY</w:t>
      </w:r>
    </w:p>
    <w:p>
      <w:pPr>
        <w:pStyle w:val="PreformattedText"/>
        <w:bidi w:val="0"/>
        <w:spacing w:before="0" w:after="0"/>
        <w:jc w:val="left"/>
        <w:rPr/>
      </w:pPr>
      <w:r>
        <w:rPr/>
        <w:t>kgO43OQ6BZGsZpNA/EYQ3zDJOURXTH4oZw+C4zyYUItEjDFBkno2JyXBg1DocoX6JsYNwQCJ5lTh1g</w:t>
      </w:r>
    </w:p>
    <w:p>
      <w:pPr>
        <w:pStyle w:val="PreformattedText"/>
        <w:bidi w:val="0"/>
        <w:spacing w:before="0" w:after="0"/>
        <w:jc w:val="left"/>
        <w:rPr/>
      </w:pPr>
      <w:r>
        <w:rPr/>
        <w:t>p6YKcFsk9319st8f8AM8EeRgfu+i9uvvkR8H/c8/v1rPLzWO2P78c5d/ites5CDd48+nvlQW557de+</w:t>
      </w:r>
    </w:p>
    <w:p>
      <w:pPr>
        <w:pStyle w:val="PreformattedText"/>
        <w:bidi w:val="0"/>
        <w:spacing w:before="0" w:after="0"/>
        <w:jc w:val="left"/>
        <w:rPr/>
      </w:pPr>
      <w:r>
        <w:rPr/>
        <w:t>f4d+uep9vDP1f57Z+j/noY6xcdOfl+oljr6ef0v48MfP+fQ/TTNs8edMMMHDIrDuZj0vtPfEnv5znh</w:t>
      </w:r>
    </w:p>
    <w:p>
      <w:pPr>
        <w:pStyle w:val="PreformattedText"/>
        <w:bidi w:val="0"/>
        <w:spacing w:before="0" w:after="0"/>
        <w:jc w:val="left"/>
        <w:rPr/>
      </w:pPr>
      <w:r>
        <w:rPr/>
        <w:t>H275VXTWRfpGa/+x/uUHn4yb7/APOuB6dsh8+M8f1h4Pzf01NZV4jBfz98r7vT2PbNXt/zB88j6cnj</w:t>
      </w:r>
    </w:p>
    <w:p>
      <w:pPr>
        <w:pStyle w:val="PreformattedText"/>
        <w:bidi w:val="0"/>
        <w:spacing w:before="0" w:after="0"/>
        <w:jc w:val="left"/>
        <w:rPr/>
      </w:pPr>
      <w:r>
        <w:rPr/>
        <w:t>8/pzx+6wz+fOc/2xPzn3Bx9/XH8X0BNYuTjg4fXP/fStJ1xUs9s13a8jcoAmVWgw3ld8EgQj1iTrOQ</w:t>
      </w:r>
    </w:p>
    <w:p>
      <w:pPr>
        <w:pStyle w:val="PreformattedText"/>
        <w:bidi w:val="0"/>
        <w:spacing w:before="0" w:after="0"/>
        <w:jc w:val="left"/>
        <w:rPr/>
      </w:pPr>
      <w:r>
        <w:rPr/>
        <w:t>izvBkyjHaGFpo6EZIL6ZS4mhrTJ8UBam4nnGTCvIrf0y1WKmGAUVaS9UHCUsooOYDFmKF9jDzSMEly</w:t>
      </w:r>
    </w:p>
    <w:p>
      <w:pPr>
        <w:pStyle w:val="PreformattedText"/>
        <w:bidi w:val="0"/>
        <w:spacing w:before="0" w:after="0"/>
        <w:jc w:val="left"/>
        <w:rPr/>
      </w:pPr>
      <w:r>
        <w:rPr/>
        <w:t>Upwp3cYIuOoT/IcpFiDhmUoU0DuIA6kJBA0PrDcTDMDo5GwoEMpVJb3gHGmowieGU7RGmCsUZMGiBI</w:t>
      </w:r>
    </w:p>
    <w:p>
      <w:pPr>
        <w:pStyle w:val="PreformattedText"/>
        <w:bidi w:val="0"/>
        <w:spacing w:before="0" w:after="0"/>
        <w:jc w:val="left"/>
        <w:rPr/>
      </w:pPr>
      <w:r>
        <w:rPr/>
        <w:t>qQ8s4KJSENcrrn7YZHgS0j01lFJYGMYactIH5GHeOAl0EvsF6zdYJKZZSm56JtnNiQIHWjkboRjZuh</w:t>
      </w:r>
    </w:p>
    <w:p>
      <w:pPr>
        <w:pStyle w:val="PreformattedText"/>
        <w:bidi w:val="0"/>
        <w:spacing w:before="0" w:after="0"/>
        <w:jc w:val="left"/>
        <w:rPr/>
      </w:pPr>
      <w:r>
        <w:rPr/>
        <w:t>aiCtC4W9qvH9BwEIwIsyklrLToJi3hR1yuGkEBuYcClp80mBkPptTKo5RjhjHmDxIJEC7bDoRitWkR</w:t>
      </w:r>
    </w:p>
    <w:p>
      <w:pPr>
        <w:pStyle w:val="PreformattedText"/>
        <w:bidi w:val="0"/>
        <w:spacing w:before="0" w:after="0"/>
        <w:jc w:val="left"/>
        <w:rPr/>
      </w:pPr>
      <w:r>
        <w:rPr/>
        <w:t>82E9cIdDJ4xogwtUDBDNYSuTBvIB9FYF2YnDk2k5Qb+xN5AjREuSwuwUbMacSxyrJFSlYMd9AxTEi5</w:t>
      </w:r>
    </w:p>
    <w:p>
      <w:pPr>
        <w:pStyle w:val="PreformattedText"/>
        <w:bidi w:val="0"/>
        <w:spacing w:before="0" w:after="0"/>
        <w:jc w:val="left"/>
        <w:rPr/>
      </w:pPr>
      <w:r>
        <w:rPr/>
        <w:t>g6DedWhCN2m9Ctc+uR+QAXw6t8MYCjJh1kiGVyBiBAej0ixML2XiV8YFO1tbPUvGM5YG0NOIRsU4cA</w:t>
      </w:r>
    </w:p>
    <w:p>
      <w:pPr>
        <w:pStyle w:val="PreformattedText"/>
        <w:bidi w:val="0"/>
        <w:spacing w:before="0" w:after="0"/>
        <w:jc w:val="left"/>
        <w:rPr/>
      </w:pPr>
      <w:r>
        <w:rPr/>
        <w:t>oTO6ckg7QdZPDZsTgyCwOoyTGTAYwSLuTAqQw8GjCSoCAyQdwDNXgZvOiBiJKyNnom8FgSZwaEhRuA</w:t>
      </w:r>
    </w:p>
    <w:p>
      <w:pPr>
        <w:pStyle w:val="PreformattedText"/>
        <w:bidi w:val="0"/>
        <w:spacing w:before="0" w:after="0"/>
        <w:jc w:val="left"/>
        <w:rPr/>
      </w:pPr>
      <w:r>
        <w:rPr/>
        <w:t>jKQjEp6I7p2tI6xljjlAKcmCFlSUSM4ZgeJlBUaMD1iy8U0Enz0s01u55x6QayLKndLOKJH1Qy8mUx</w:t>
      </w:r>
    </w:p>
    <w:p>
      <w:pPr>
        <w:pStyle w:val="PreformattedText"/>
        <w:bidi w:val="0"/>
        <w:spacing w:before="0" w:after="0"/>
        <w:jc w:val="left"/>
        <w:rPr/>
      </w:pPr>
      <w:r>
        <w:rPr/>
        <w:t>3w+3GGImHlQCc5lY0NjglAO1tRDEKTIlp71f2UEuJ0SIE2O9PyDgByKwAv9ZGSBwwULThBYetslxkA</w:t>
      </w:r>
    </w:p>
    <w:p>
      <w:pPr>
        <w:pStyle w:val="PreformattedText"/>
        <w:bidi w:val="0"/>
        <w:spacing w:before="0" w:after="0"/>
        <w:jc w:val="left"/>
        <w:rPr/>
      </w:pPr>
      <w:r>
        <w:rPr/>
        <w:t>msAdiHRwDQV15DkxuKEqFbRwc+8W1VlpAnxNyH60daHhmTBAhE8NzkMQxw+uAT3LXE0AvuMVpmp4wE</w:t>
      </w:r>
    </w:p>
    <w:p>
      <w:pPr>
        <w:pStyle w:val="PreformattedText"/>
        <w:bidi w:val="0"/>
        <w:spacing w:before="0" w:after="0"/>
        <w:jc w:val="left"/>
        <w:rPr/>
      </w:pPr>
      <w:r>
        <w:rPr/>
        <w:t>gRNhO+7jRZ5O570IJ2zoFqTMitvnH0qnn/AHFrHTh+9n3CeueHznOx5+Ix8nlZd/f6zx65y/X7w17e</w:t>
      </w:r>
    </w:p>
    <w:p>
      <w:pPr>
        <w:pStyle w:val="PreformattedText"/>
        <w:bidi w:val="0"/>
        <w:spacing w:before="0" w:after="0"/>
        <w:jc w:val="left"/>
        <w:rPr/>
      </w:pPr>
      <w:r>
        <w:rPr/>
        <w:t>e2On289IxzVzU94cef1rr8ZoM/fwzw6emHh5/c4s3Pbx74f29e2Snz8ZOHC/PX/gV1muaueHrnLH/m</w:t>
      </w:r>
    </w:p>
    <w:p>
      <w:pPr>
        <w:pStyle w:val="PreformattedText"/>
        <w:bidi w:val="0"/>
        <w:spacing w:before="0" w:after="0"/>
        <w:jc w:val="left"/>
        <w:rPr/>
      </w:pPr>
      <w:r>
        <w:rPr/>
        <w:t>aY/TXz5+jx6/Qe01584Dz7Z6s2+fGDxHnJg4/x9v8Ac5wyO3k4cHTf93jI6/n44wTj8Z7f5kPPOcj7</w:t>
      </w:r>
    </w:p>
    <w:p>
      <w:pPr>
        <w:pStyle w:val="PreformattedText"/>
        <w:bidi w:val="0"/>
        <w:spacing w:before="0" w:after="0"/>
        <w:jc w:val="left"/>
        <w:rPr/>
      </w:pPr>
      <w:r>
        <w:rPr/>
        <w:t>eVy5H9w0/wAwU5+/nsZo7ebzR56+mHnv2+iedH0w/wDe+DzWHfmut8Zy/wCf8yQuPPfAyQo5/WRqNd</w:t>
      </w:r>
    </w:p>
    <w:p>
      <w:pPr>
        <w:pStyle w:val="PreformattedText"/>
        <w:bidi w:val="0"/>
        <w:spacing w:before="0" w:after="0"/>
        <w:jc w:val="left"/>
        <w:rPr/>
      </w:pPr>
      <w:r>
        <w:rPr/>
        <w:t>cIdPnJOf8AmRc5LyYHrisVzguDk5OTk/Ssmpu4NNnZsxdx0D+QKJZQ4gDltBCkKJGFbzj5yTNA06gi</w:t>
      </w:r>
    </w:p>
    <w:p>
      <w:pPr>
        <w:pStyle w:val="PreformattedText"/>
        <w:bidi w:val="0"/>
        <w:spacing w:before="0" w:after="0"/>
        <w:jc w:val="left"/>
        <w:rPr/>
      </w:pPr>
      <w:r>
        <w:rPr/>
        <w:t>V+2Q2rGouWuxSmSO9wUWWdc8VkaJGZoTElEyPYxBdObQa6fy03yZJjoeEdIWdnxgAJPAclUSHKYEG+</w:t>
      </w:r>
    </w:p>
    <w:p>
      <w:pPr>
        <w:pStyle w:val="PreformattedText"/>
        <w:bidi w:val="0"/>
        <w:spacing w:before="0" w:after="0"/>
        <w:jc w:val="left"/>
        <w:rPr/>
      </w:pPr>
      <w:r>
        <w:rPr/>
        <w:t>DATXKbPe6SYssu/kglIMWExMmHNeqjMcFqcrC8N4aTWARhLcb37BNS9cXeNTD0SemMkKyc9JJBtDPp</w:t>
      </w:r>
    </w:p>
    <w:p>
      <w:pPr>
        <w:pStyle w:val="PreformattedText"/>
        <w:bidi w:val="0"/>
        <w:spacing w:before="0" w:after="0"/>
        <w:jc w:val="left"/>
        <w:rPr/>
      </w:pPr>
      <w:r>
        <w:rPr/>
        <w:t>hbIISjjO1hvAsW0mRITHqngnEDcQVDiAZQtd6zY2iy2XAt/EsLKnLQqg3uDQHD1drwMtmwEQg1WXd/</w:t>
      </w:r>
    </w:p>
    <w:p>
      <w:pPr>
        <w:pStyle w:val="PreformattedText"/>
        <w:bidi w:val="0"/>
        <w:spacing w:before="0" w:after="0"/>
        <w:jc w:val="left"/>
        <w:rPr/>
      </w:pPr>
      <w:r>
        <w:rPr/>
        <w:t>T2Sj34RYaslCyEFYJgrOXWTbhBNSx2NpVIrKwNeyPdE7k5eWEAAuG4CfI0ug4dVQkIgMh2DswAIvDC</w:t>
      </w:r>
    </w:p>
    <w:p>
      <w:pPr>
        <w:pStyle w:val="PreformattedText"/>
        <w:bidi w:val="0"/>
        <w:spacing w:before="0" w:after="0"/>
        <w:jc w:val="left"/>
        <w:rPr/>
      </w:pPr>
      <w:r>
        <w:rPr/>
        <w:t>GxZPnSZ04gnCEqYYEtNwacFqhRuuMWaC2QYpGNpCXQh3hpGzIolC5dgzWJ6umsrVvOC4hxL1m+ElEJ</w:t>
      </w:r>
    </w:p>
    <w:p>
      <w:pPr>
        <w:pStyle w:val="PreformattedText"/>
        <w:bidi w:val="0"/>
        <w:spacing w:before="0" w:after="0"/>
        <w:jc w:val="left"/>
        <w:rPr/>
      </w:pPr>
      <w:r>
        <w:rPr/>
        <w:t>ClggNTl+oKIsDMCmZTMYBlmYWxWtqULkSdZvwc10lZJk4EcFgDNJrCSloYhEVUTrDFiiZDqTeaGpXA</w:t>
      </w:r>
    </w:p>
    <w:p>
      <w:pPr>
        <w:pStyle w:val="PreformattedText"/>
        <w:bidi w:val="0"/>
        <w:spacing w:before="0" w:after="0"/>
        <w:jc w:val="left"/>
        <w:rPr/>
      </w:pPr>
      <w:r>
        <w:rPr/>
        <w:t>YkdSPr0NYY+deJyGRaJmVJCNoBQpSZIETed5TXaaBRuhZOR2Th4IAE+jOlYCDo5QlaSuxQFvV+cFYC</w:t>
      </w:r>
    </w:p>
    <w:p>
      <w:pPr>
        <w:pStyle w:val="PreformattedText"/>
        <w:bidi w:val="0"/>
        <w:spacing w:before="0" w:after="0"/>
        <w:jc w:val="left"/>
        <w:rPr/>
      </w:pPr>
      <w:r>
        <w:rPr/>
        <w:t>ARZijp6SPqbZwbQtkZXTIW2HEptRQ03xDsSmTgau1OzqoICIaA3MrFdtutU+8YdiyDeqOWp3yxWIEN</w:t>
      </w:r>
    </w:p>
    <w:p>
      <w:pPr>
        <w:pStyle w:val="PreformattedText"/>
        <w:bidi w:val="0"/>
        <w:spacing w:before="0" w:after="0"/>
        <w:jc w:val="left"/>
        <w:rPr/>
      </w:pPr>
      <w:r>
        <w:rPr/>
        <w:t>E2KF4lw+WemCoVkW3YSTPTh8moDgIEEcFSEIKwCOhop3IxOa1ZrknRAFd5mXYnszSZWtG9skA6gC4l</w:t>
      </w:r>
    </w:p>
    <w:p>
      <w:pPr>
        <w:pStyle w:val="PreformattedText"/>
        <w:bidi w:val="0"/>
        <w:spacing w:before="0" w:after="0"/>
        <w:jc w:val="left"/>
        <w:rPr/>
      </w:pPr>
      <w:r>
        <w:rPr/>
        <w:t>6JKADWTiCVsGbcx1QNIcFNwESHUoqITJc/vMnt7egEViPCQKwVCkKC1hwgsNeY7ZAkgjJhQm5DLs6g</w:t>
      </w:r>
    </w:p>
    <w:p>
      <w:pPr>
        <w:pStyle w:val="PreformattedText"/>
        <w:bidi w:val="0"/>
        <w:spacing w:before="0" w:after="0"/>
        <w:jc w:val="left"/>
        <w:rPr/>
      </w:pPr>
      <w:r>
        <w:rPr/>
        <w:t>pxXZIyH20SDujI9TB9bRWycKE6lPt+4yp6fQrz7t5OKfmY/n598Dz3/Gf1/uDin6Gz4wV+s2ee+O2e</w:t>
      </w:r>
    </w:p>
    <w:p>
      <w:pPr>
        <w:pStyle w:val="PreformattedText"/>
        <w:bidi w:val="0"/>
        <w:spacing w:before="0" w:after="0"/>
        <w:jc w:val="left"/>
        <w:rPr/>
      </w:pPr>
      <w:r>
        <w:rPr/>
        <w:t>D+Ya45584xN+nv69s488M/aol8jJvh575T6/zxjcfj+ZB6H0H/AA85yv24yRdnIPh9Nw+mjmjm775u</w:t>
      </w:r>
    </w:p>
    <w:p>
      <w:pPr>
        <w:pStyle w:val="PreformattedText"/>
        <w:bidi w:val="0"/>
        <w:spacing w:before="0" w:after="0"/>
        <w:jc w:val="left"/>
        <w:rPr/>
      </w:pPr>
      <w:r>
        <w:rPr/>
        <w:t>4/Q/Vt9QvPOMPH96Z5M2X+2ecfPHT1zud5zuZt5x/Mgi/O3rlCc6jnV89/XOl54Z0X+54fvthmuaPv</w:t>
      </w:r>
    </w:p>
    <w:p>
      <w:pPr>
        <w:pStyle w:val="PreformattedText"/>
        <w:bidi w:val="0"/>
        <w:spacing w:before="0" w:after="0"/>
        <w:jc w:val="left"/>
        <w:rPr/>
      </w:pPr>
      <w:r>
        <w:rPr/>
        <w:t>8A6Yb+h+I8jphgeedMTr53w+/nTBfXz85HNvO+LRsjz2yXFIowQt6YXcQYyOc8GRHfOAoC8bwUVAzj</w:t>
      </w:r>
    </w:p>
    <w:p>
      <w:pPr>
        <w:pStyle w:val="PreformattedText"/>
        <w:bidi w:val="0"/>
        <w:spacing w:before="0" w:after="0"/>
        <w:jc w:val="left"/>
        <w:rPr/>
      </w:pPr>
      <w:r>
        <w:rPr/>
        <w:t>ddc6SHj/ALgRiHvDpsA853s7mDc4NBBj8q+cKzkyn5sxgOA4nZDAJKuWdDwmTfJyu1gujA4Y7NGrlZ</w:t>
      </w:r>
    </w:p>
    <w:p>
      <w:pPr>
        <w:pStyle w:val="PreformattedText"/>
        <w:bidi w:val="0"/>
        <w:spacing w:before="0" w:after="0"/>
        <w:jc w:val="left"/>
        <w:rPr/>
      </w:pPr>
      <w:r>
        <w:rPr/>
        <w:t>USCQkTjscfUDJKmMxQMJFplJCb56KlhVDzrn6QnCBcQMKClEKDRv11ip4d4kVSC9YumS+PULsxmKUg</w:t>
      </w:r>
    </w:p>
    <w:p>
      <w:pPr>
        <w:pStyle w:val="PreformattedText"/>
        <w:bidi w:val="0"/>
        <w:spacing w:before="0" w:after="0"/>
        <w:jc w:val="left"/>
        <w:rPr/>
      </w:pPr>
      <w:r>
        <w:rPr/>
        <w:t>1qGRL62+WTVbB28BFLXRBuQtXfw4maASFORxZCzrIGJQXutQGXaMvLmpQdIkGqgwB7TCqaAKsi2UVA</w:t>
      </w:r>
    </w:p>
    <w:p>
      <w:pPr>
        <w:pStyle w:val="PreformattedText"/>
        <w:bidi w:val="0"/>
        <w:spacing w:before="0" w:after="0"/>
        <w:jc w:val="left"/>
        <w:rPr/>
      </w:pPr>
      <w:r>
        <w:rPr/>
        <w:t>EktQYGbMC0PhKLi7DLqqyTjgQ++skcbIfNDa1GSRePdVKOdqNMMFgVBxqNo7uUGQpkHdSlsAhllwIM</w:t>
      </w:r>
    </w:p>
    <w:p>
      <w:pPr>
        <w:pStyle w:val="PreformattedText"/>
        <w:bidi w:val="0"/>
        <w:spacing w:before="0" w:after="0"/>
        <w:jc w:val="left"/>
        <w:rPr/>
      </w:pPr>
      <w:r>
        <w:rPr/>
        <w:t>+UmGEgOyROmLTNAwm095K1yJC4Q6Jq9h/mDwG9NDACRIjg3OWF5xroQhQ3IRxt63uCQQMZ3oXBkRLw</w:t>
      </w:r>
    </w:p>
    <w:p>
      <w:pPr>
        <w:pStyle w:val="PreformattedText"/>
        <w:bidi w:val="0"/>
        <w:spacing w:before="0" w:after="0"/>
        <w:jc w:val="left"/>
        <w:rPr/>
      </w:pPr>
      <w:r>
        <w:rPr/>
        <w:t>zuwlcU7HSYdjulkzoxZjwGDEkAoVsEBDuKSYU5SAjSkgXhL5p3vL9BSTW8XPdbmwJwK4TG26GWGcqr</w:t>
      </w:r>
    </w:p>
    <w:p>
      <w:pPr>
        <w:pStyle w:val="PreformattedText"/>
        <w:bidi w:val="0"/>
        <w:spacing w:before="0" w:after="0"/>
        <w:jc w:val="left"/>
        <w:rPr/>
      </w:pPr>
      <w:r>
        <w:rPr/>
        <w:t>HwHw6qaw1otJS2VTdLZ9cILEK0hD17Q9A1jKxZLpIX6FzLlo5ELAUgmSWlDihrSTsibkk7JRirSbKG</w:t>
      </w:r>
    </w:p>
    <w:p>
      <w:pPr>
        <w:pStyle w:val="PreformattedText"/>
        <w:bidi w:val="0"/>
        <w:spacing w:before="0" w:after="0"/>
        <w:jc w:val="left"/>
        <w:rPr/>
      </w:pPr>
      <w:r>
        <w:rPr/>
        <w:t>AJDkmOnAkuImLE3AppcYw6eFJ5bYSVNss4wDAA87r603uGRwViTQTG/PrHBQRBNrwpcKFsvLDlz7Ud</w:t>
      </w:r>
    </w:p>
    <w:p>
      <w:pPr>
        <w:pStyle w:val="PreformattedText"/>
        <w:bidi w:val="0"/>
        <w:spacing w:before="0" w:after="0"/>
        <w:jc w:val="left"/>
        <w:rPr/>
      </w:pPr>
      <w:r>
        <w:rPr/>
        <w:t>eggvg6YJMUEpbQjW9EyCVEMuEMZhtKCbzZBDBTASRL3sylwGbLvUzkWFi4tQwb4rvekscZxFXFlpu5</w:t>
      </w:r>
    </w:p>
    <w:p>
      <w:pPr>
        <w:pStyle w:val="PreformattedText"/>
        <w:bidi w:val="0"/>
        <w:spacing w:before="0" w:after="0"/>
        <w:jc w:val="left"/>
        <w:rPr/>
      </w:pPr>
      <w:r>
        <w:rPr/>
        <w:t>CqTjhAdh0pHI4wJtfCbaNhlszrKWbENhyHUIKqI5E3RFOQfQ4HGSA/Eo17ElEonA7RJgSrDUIpyI8c</w:t>
      </w:r>
    </w:p>
    <w:p>
      <w:pPr>
        <w:pStyle w:val="PreformattedText"/>
        <w:bidi w:val="0"/>
        <w:spacing w:before="0" w:after="0"/>
        <w:jc w:val="left"/>
        <w:rPr/>
      </w:pPr>
      <w:r>
        <w:rPr/>
        <w:t>morIIirNZb6O7wALyjoAzlwHVX/Mkj66IFbfG87AhTccnjPEITlJAlaDeIHIE0QyUs06SZyBKYMBBF</w:t>
      </w:r>
    </w:p>
    <w:p>
      <w:pPr>
        <w:pStyle w:val="PreformattedText"/>
        <w:bidi w:val="0"/>
        <w:spacing w:before="0" w:after="0"/>
        <w:jc w:val="left"/>
        <w:rPr/>
      </w:pPr>
      <w:r>
        <w:rPr/>
        <w:t>sdwY4BQBahB0iMPXBdGqK/pk+ua8d9b5wyZ+54++Hn5rH8PPbB5c/lxhnv7/HTAMGv5g/PkY0yh9M4</w:t>
      </w:r>
    </w:p>
    <w:p>
      <w:pPr>
        <w:pStyle w:val="PreformattedText"/>
        <w:bidi w:val="0"/>
        <w:spacing w:before="0" w:after="0"/>
        <w:jc w:val="left"/>
        <w:rPr/>
      </w:pPr>
      <w:r>
        <w:rPr/>
        <w:t>PDEXmmNzzxzop7+dM6fnPVZ0HGD6ArAl7YFjtn2X08Zo5q5s++b/AIxMCjH6afR5cM/681mo8+M2Z9</w:t>
      </w:r>
    </w:p>
    <w:p>
      <w:pPr>
        <w:pStyle w:val="PreformattedText"/>
        <w:bidi w:val="0"/>
        <w:spacing w:before="0" w:after="0"/>
        <w:jc w:val="left"/>
        <w:rPr/>
      </w:pPr>
      <w:r>
        <w:rPr/>
        <w:t>nHXyM9nnHvj5fmsfPf6G9fXj79MbHseHbFU5Lz55ayfnm8n5/mHzvgrzwwVk4eM2f+fHcc29X8xWaP</w:t>
      </w:r>
    </w:p>
    <w:p>
      <w:pPr>
        <w:pStyle w:val="PreformattedText"/>
        <w:bidi w:val="0"/>
        <w:spacing w:before="0" w:after="0"/>
        <w:jc w:val="left"/>
        <w:rPr/>
      </w:pPr>
      <w:r>
        <w:rPr/>
        <w:t>HA+/xkYnn/MP96e/rgyZ55OBzYv884+T0nf/AHEq+mbV7k/Prjj0N+2Nu8cXBclQMdjjZz5zoGXnv9</w:t>
      </w:r>
    </w:p>
    <w:p>
      <w:pPr>
        <w:pStyle w:val="PreformattedText"/>
        <w:bidi w:val="0"/>
        <w:spacing w:before="0" w:after="0"/>
        <w:jc w:val="left"/>
        <w:rPr/>
      </w:pPr>
      <w:r>
        <w:rPr/>
        <w:t>8POWfgYh8ZMJ9pvJBbHFuvXh8beuRZ+W8dkSxtA7TOgXeRUZg4uHJ1FTpGRYlcM65Cc5M5xmO0YmTB</w:t>
      </w:r>
    </w:p>
    <w:p>
      <w:pPr>
        <w:pStyle w:val="PreformattedText"/>
        <w:bidi w:val="0"/>
        <w:spacing w:before="0" w:after="0"/>
        <w:jc w:val="left"/>
        <w:rPr/>
      </w:pPr>
      <w:r>
        <w:rPr/>
        <w:t>6EczaxslbFHR9I3KMRkgrBkoRIqzbg/MhJJJc6XuHd5Z6z2QelsajUKzVlsEltpMaJ5OmB3IQ0Oglg</w:t>
      </w:r>
    </w:p>
    <w:p>
      <w:pPr>
        <w:pStyle w:val="PreformattedText"/>
        <w:bidi w:val="0"/>
        <w:spacing w:before="0" w:after="0"/>
        <w:jc w:val="left"/>
        <w:rPr/>
      </w:pPr>
      <w:r>
        <w:rPr/>
        <w:t>ncgZPyWNEIUzTRiR8Bzm8kDMKILF2yKtntyYWFmTw4nYqLeY2YFX3iT29cJM5CObjv4vVyDS0lFB6z</w:t>
      </w:r>
    </w:p>
    <w:p>
      <w:pPr>
        <w:pStyle w:val="PreformattedText"/>
        <w:bidi w:val="0"/>
        <w:spacing w:before="0" w:after="0"/>
        <w:jc w:val="left"/>
        <w:rPr/>
      </w:pPr>
      <w:r>
        <w:rPr/>
        <w:t>HJ4EcdaZDjhBq2jNYbCFHQmAoAoriqGkhVPUAPS05cCgTgEyZkIQewYAJ7DE2kNr7MLe+b1PFhESr8</w:t>
      </w:r>
    </w:p>
    <w:p>
      <w:pPr>
        <w:pStyle w:val="PreformattedText"/>
        <w:bidi w:val="0"/>
        <w:spacing w:before="0" w:after="0"/>
        <w:jc w:val="left"/>
        <w:rPr/>
      </w:pPr>
      <w:r>
        <w:rPr/>
        <w:t>5ObWVwiHAl8JklfKpCLtCHwM2mAUBsPjnmEEHQdKGsb09cfzEhGaVOnDIjGLgSetIpojR1nBbAIOU0</w:t>
      </w:r>
    </w:p>
    <w:p>
      <w:pPr>
        <w:pStyle w:val="PreformattedText"/>
        <w:bidi w:val="0"/>
        <w:spacing w:before="0" w:after="0"/>
        <w:jc w:val="left"/>
        <w:rPr/>
      </w:pPr>
      <w:r>
        <w:rPr/>
        <w:t>laUte+EwCRWhMfSKcGfItn0BOUReGD206iQLSai1xMpJbWNq9Ko1W85AGN3aeRcynjJ5aGRAqxMiHb</w:t>
      </w:r>
    </w:p>
    <w:p>
      <w:pPr>
        <w:pStyle w:val="PreformattedText"/>
        <w:bidi w:val="0"/>
        <w:spacing w:before="0" w:after="0"/>
        <w:jc w:val="left"/>
        <w:rPr/>
      </w:pPr>
      <w:r>
        <w:rPr/>
        <w:t>jCgHCk8gQ6QTzjh+FUNJypdGsGlrsPdB1memI2yJPbARoEBPTImdLNNsNB7O+VnK0UiC/0h2x6FCVQ</w:t>
      </w:r>
    </w:p>
    <w:p>
      <w:pPr>
        <w:pStyle w:val="PreformattedText"/>
        <w:bidi w:val="0"/>
        <w:spacing w:before="0" w:after="0"/>
        <w:jc w:val="left"/>
        <w:rPr/>
      </w:pPr>
      <w:r>
        <w:rPr/>
        <w:t>CiATaBuBxT3GyCPRiFCDBQzPRJlESCYhPzKGgEQBRqzBBzwz6GRvAfhMH2MGJmLMVcSql8sBQ6eUpa</w:t>
      </w:r>
    </w:p>
    <w:p>
      <w:pPr>
        <w:pStyle w:val="PreformattedText"/>
        <w:bidi w:val="0"/>
        <w:spacing w:before="0" w:after="0"/>
        <w:jc w:val="left"/>
        <w:rPr/>
      </w:pPr>
      <w:r>
        <w:rPr/>
        <w:t>dLrhgTJABTBaCB4jJ5gJ5cy1ay9MQyiyRtVg1pNxlVRp3oEsgTSMn1+AfkGzCmECXEgER+E6a6mFTE</w:t>
      </w:r>
    </w:p>
    <w:p>
      <w:pPr>
        <w:pStyle w:val="PreformattedText"/>
        <w:bidi w:val="0"/>
        <w:spacing w:before="0" w:after="0"/>
        <w:jc w:val="left"/>
        <w:rPr/>
      </w:pPr>
      <w:r>
        <w:rPr/>
        <w:t>ZD01KpnFBmkb0cEn31tWReo/nMFXiwB+l4iXzbpyRrI2CAoFCotM4xcslEYoAWxpCiS5XKYAhQFYzR</w:t>
      </w:r>
    </w:p>
    <w:p>
      <w:pPr>
        <w:pStyle w:val="PreformattedText"/>
        <w:bidi w:val="0"/>
        <w:spacing w:before="0" w:after="0"/>
        <w:jc w:val="left"/>
        <w:rPr/>
      </w:pPr>
      <w:r>
        <w:rPr/>
        <w:t>uMCiSLFIPJEDI0QjiIzJy5jSeyopJOXGaBKnEKxCaMtkrESVYTqCxLyHd04GC2y47YzZAiQhbRHqwo</w:t>
      </w:r>
    </w:p>
    <w:p>
      <w:pPr>
        <w:pStyle w:val="PreformattedText"/>
        <w:bidi w:val="0"/>
        <w:spacing w:before="0" w:after="0"/>
        <w:jc w:val="left"/>
        <w:rPr/>
      </w:pPr>
      <w:r>
        <w:rPr/>
        <w:t>GhpCeaOVp3y0R+DPITScmHSjHrynoHF4/MYqzX/by2VU4656yXPx5+3DD8v9uLfn3x/j4xV7Zu7fP9</w:t>
      </w:r>
    </w:p>
    <w:p>
      <w:pPr>
        <w:pStyle w:val="PreformattedText"/>
        <w:bidi w:val="0"/>
        <w:spacing w:before="0" w:after="0"/>
        <w:jc w:val="left"/>
        <w:rPr/>
      </w:pPr>
      <w:r>
        <w:rPr/>
        <w:t>yN31wYbNfj1yrfmo9sdufg+M2ffz+ZB55Tho9vvg/Df9yNeeuGJZ+sKD94icHrgfZjx9phzjNM55vm</w:t>
      </w:r>
    </w:p>
    <w:p>
      <w:pPr>
        <w:pStyle w:val="PreformattedText"/>
        <w:bidi w:val="0"/>
        <w:spacing w:before="0" w:after="0"/>
        <w:jc w:val="left"/>
        <w:rPr/>
      </w:pPr>
      <w:r>
        <w:rPr/>
        <w:t>/njjhr6RhrNvpP8AcPPX1zx50zys9np654cfx9uv+fTS/P8Acf8Av9zR5HfpjrXm88fjf0nD/vnXDV</w:t>
      </w:r>
    </w:p>
    <w:p>
      <w:pPr>
        <w:pStyle w:val="PreformattedText"/>
        <w:bidi w:val="0"/>
        <w:spacing w:before="0" w:after="0"/>
        <w:jc w:val="left"/>
        <w:rPr/>
      </w:pPr>
      <w:r>
        <w:rPr/>
        <w:t>ef9zTyM5/H+5ZfXzv9A0/Xfvh53wPP8xK/OH2zz6euHf5xL6fHz75vzj/4+ikHynPi/wCDIB5PzlPz</w:t>
      </w:r>
    </w:p>
    <w:p>
      <w:pPr>
        <w:pStyle w:val="PreformattedText"/>
        <w:bidi w:val="0"/>
        <w:spacing w:before="0" w:after="0"/>
        <w:jc w:val="left"/>
        <w:rPr/>
      </w:pPr>
      <w:r>
        <w:rPr/>
        <w:t>vIvSZ8phIJ6/nOY4/Az5JxUfThizxOGCXu3kwXr8R+s3/hlbdYipRWaOBrtImKkvBKy44O2wmMsATe</w:t>
      </w:r>
    </w:p>
    <w:p>
      <w:pPr>
        <w:pStyle w:val="PreformattedText"/>
        <w:bidi w:val="0"/>
        <w:spacing w:before="0" w:after="0"/>
        <w:jc w:val="left"/>
        <w:rPr/>
      </w:pPr>
      <w:r>
        <w:rPr/>
        <w:t>v2xG7AMg5Eh8tLclKD9nmFCM9yNshlSwCEVKEjs8IjKJG4dZhuO7WWvtDhiExgHoxTdBoMMUSTQNzG</w:t>
      </w:r>
    </w:p>
    <w:p>
      <w:pPr>
        <w:pStyle w:val="PreformattedText"/>
        <w:bidi w:val="0"/>
        <w:spacing w:before="0" w:after="0"/>
        <w:jc w:val="left"/>
        <w:rPr/>
      </w:pPr>
      <w:r>
        <w:rPr/>
        <w:t>QJC60GXkv4MEzioQMvpTUJkd3kosSlCjU10wpc5KqXSb914cNSRBEkYAwprkYlFMZIZOB6ON6nRt5z</w:t>
      </w:r>
    </w:p>
    <w:p>
      <w:pPr>
        <w:pStyle w:val="PreformattedText"/>
        <w:bidi w:val="0"/>
        <w:spacing w:before="0" w:after="0"/>
        <w:jc w:val="left"/>
        <w:rPr/>
      </w:pPr>
      <w:r>
        <w:rPr/>
        <w:t>gvFM5gClkAJKyqn8oEVchis3ipexa/BDIBfj8FKlMqtMsRWbKvS2jA1MGsg4IyJUndZg6Bu8IgIMmC</w:t>
      </w:r>
    </w:p>
    <w:p>
      <w:pPr>
        <w:pStyle w:val="PreformattedText"/>
        <w:bidi w:val="0"/>
        <w:spacing w:before="0" w:after="0"/>
        <w:jc w:val="left"/>
        <w:rPr/>
      </w:pPr>
      <w:r>
        <w:rPr/>
        <w:t>cQQEuDWGwkQHRAHru948gckN6JMqCbHeTlmOkZC2HE1xeTWm8pOCHBjuE7xPVURpkU8hSYnBAtoPaH</w:t>
      </w:r>
    </w:p>
    <w:p>
      <w:pPr>
        <w:pStyle w:val="PreformattedText"/>
        <w:bidi w:val="0"/>
        <w:spacing w:before="0" w:after="0"/>
        <w:jc w:val="left"/>
        <w:rPr/>
      </w:pPr>
      <w:r>
        <w:rPr/>
        <w:t>RisRpgf+3yhdpcxR5DCVWAqFJavOjDbVTBySIRopfXE9ihma5F5X1Jg2YwoG0JhyQ+mGr0JCKvSswr</w:t>
      </w:r>
    </w:p>
    <w:p>
      <w:pPr>
        <w:pStyle w:val="PreformattedText"/>
        <w:bidi w:val="0"/>
        <w:spacing w:before="0" w:after="0"/>
        <w:jc w:val="left"/>
        <w:rPr/>
      </w:pPr>
      <w:r>
        <w:rPr/>
        <w:t>0uL5ZpxgtQBuGMAgoF5qKLsUbgrCHbxn21rkLMyAchK0hE1GZyd88Gtdw8kBCNsHS5SQylDE2moy0S</w:t>
      </w:r>
    </w:p>
    <w:p>
      <w:pPr>
        <w:pStyle w:val="PreformattedText"/>
        <w:bidi w:val="0"/>
        <w:spacing w:before="0" w:after="0"/>
        <w:jc w:val="left"/>
        <w:rPr/>
      </w:pPr>
      <w:r>
        <w:rPr/>
        <w:t>wyM6PTLZWMYZwE7LIDbGdL1h10WAQzFgLu3rUmxk5jJ8BOvKGAD6bTkGl0DnZpYMQKLNZE/DSj3Qw7</w:t>
      </w:r>
    </w:p>
    <w:p>
      <w:pPr>
        <w:pStyle w:val="PreformattedText"/>
        <w:bidi w:val="0"/>
        <w:spacing w:before="0" w:after="0"/>
        <w:jc w:val="left"/>
        <w:rPr/>
      </w:pPr>
      <w:r>
        <w:rPr/>
        <w:t>VeMZ/wBhVFbJsR1DD5IhiLTAkYC2TgndSOCamAsUsDYnYTMCxHht3wIIEcbGg8wNGms08GWl5Srg2H</w:t>
      </w:r>
    </w:p>
    <w:p>
      <w:pPr>
        <w:pStyle w:val="PreformattedText"/>
        <w:bidi w:val="0"/>
        <w:spacing w:before="0" w:after="0"/>
        <w:jc w:val="left"/>
        <w:rPr/>
      </w:pPr>
      <w:r>
        <w:rPr/>
        <w:t>AIt6p6OBWVS9cgTqIdmEs5enN4espkbw7EcThzcFEGwgWs8YLDigPCAlG545U+k8tJNhuKrC1tJhNy</w:t>
      </w:r>
    </w:p>
    <w:p>
      <w:pPr>
        <w:pStyle w:val="PreformattedText"/>
        <w:bidi w:val="0"/>
        <w:spacing w:before="0" w:after="0"/>
        <w:jc w:val="left"/>
        <w:rPr/>
      </w:pPr>
      <w:r>
        <w:rPr/>
        <w:t>LiXoIGciPqcUNVwTkB0YywWKSSEGYyZLIw557kDUtkQHhe8M0C9kMc8Rf5mW+/mhGP8AJoQXTK6cnC</w:t>
      </w:r>
    </w:p>
    <w:p>
      <w:pPr>
        <w:pStyle w:val="PreformattedText"/>
        <w:bidi w:val="0"/>
        <w:spacing w:before="0" w:after="0"/>
        <w:jc w:val="left"/>
        <w:rPr/>
      </w:pPr>
      <w:r>
        <w:rPr/>
        <w:t>ZErIi+0uu4M6UOuC+hhUvZGCd6GZuCW2w5MWygU5BH1oCHhMenJvHWauG/zg/LB98+OR53/wBw1L0t</w:t>
      </w:r>
    </w:p>
    <w:p>
      <w:pPr>
        <w:pStyle w:val="PreformattedText"/>
        <w:bidi w:val="0"/>
        <w:spacing w:before="0" w:after="0"/>
        <w:jc w:val="left"/>
        <w:rPr/>
      </w:pPr>
      <w:r>
        <w:rPr/>
        <w:t>83Wa/r/3NvnP06Zr4e3pkXb81g4fPfKn0yr3enk5tvjz0rKDvf8AMnXt5EZUZ+J+6yH8v+ZCCenk51</w:t>
      </w:r>
    </w:p>
    <w:p>
      <w:pPr>
        <w:pStyle w:val="PreformattedText"/>
        <w:bidi w:val="0"/>
        <w:spacing w:before="0" w:after="0"/>
        <w:jc w:val="left"/>
        <w:rPr/>
      </w:pPr>
      <w:r>
        <w:rPr/>
        <w:t>3tkTuPf7ZBf917tZPtFnvjp+mfZfRx9HPN36d4Y5553zXDzrn44Z/xh55xm/o/T0yHmz/mT55zmn4z</w:t>
      </w:r>
    </w:p>
    <w:p>
      <w:pPr>
        <w:pStyle w:val="PreformattedText"/>
        <w:bidi w:val="0"/>
        <w:spacing w:before="0" w:after="0"/>
        <w:jc w:val="left"/>
        <w:rPr/>
      </w:pPr>
      <w:r>
        <w:rPr/>
        <w:t>y6/8M1PPTKj2/wCe+HlZD6f8Zx5rj3zR/Wc83fXWb5o9sGR/28Tpmvnhh87/APMPbzvecvPT1wn9zV</w:t>
      </w:r>
    </w:p>
    <w:p>
      <w:pPr>
        <w:pStyle w:val="PreformattedText"/>
        <w:bidi w:val="0"/>
        <w:spacing w:before="0" w:after="0"/>
        <w:jc w:val="left"/>
        <w:rPr/>
      </w:pPr>
      <w:r>
        <w:rPr/>
        <w:t>56VnHzz9Z5HqYMehz7XWKnneP4DH9zz2z8v8/jF8Rw/nfxjp5b3nzst72/hwTs3/OUHuHNpipgjqt3</w:t>
      </w:r>
    </w:p>
    <w:p>
      <w:pPr>
        <w:pStyle w:val="PreformattedText"/>
        <w:bidi w:val="0"/>
        <w:spacing w:before="0" w:after="0"/>
        <w:jc w:val="left"/>
        <w:rPr/>
      </w:pPr>
      <w:r>
        <w:rPr/>
        <w:t>pECRw5NxqEYMCdi7DTUwq3isSE3WJRqCxlAQyUtBTDjCtJetUCB4MmTyXWD8DnmtrjMNa4jko5ZhxM</w:t>
      </w:r>
    </w:p>
    <w:p>
      <w:pPr>
        <w:pStyle w:val="PreformattedText"/>
        <w:bidi w:val="0"/>
        <w:spacing w:before="0" w:after="0"/>
        <w:jc w:val="left"/>
        <w:rPr/>
      </w:pPr>
      <w:r>
        <w:rPr/>
        <w:t>MlWSjySsTUGIlTRRMopZQKc19NIKISwOJkBcY0ksN6MtLCICYhZPDKiKgqvUBh64C1Tn5MvAUX3DA4</w:t>
      </w:r>
    </w:p>
    <w:p>
      <w:pPr>
        <w:pStyle w:val="PreformattedText"/>
        <w:bidi w:val="0"/>
        <w:spacing w:before="0" w:after="0"/>
        <w:jc w:val="left"/>
        <w:rPr/>
      </w:pPr>
      <w:r>
        <w:rPr/>
        <w:t>cMhhpaiKIgUdSEPrREIgOs3QZYwapECSVLm0lxhiow5qF0kkk2NYjRD4B75NpgY0Yp3dJWTsLY7Ija</w:t>
      </w:r>
    </w:p>
    <w:p>
      <w:pPr>
        <w:pStyle w:val="PreformattedText"/>
        <w:bidi w:val="0"/>
        <w:spacing w:before="0" w:after="0"/>
        <w:jc w:val="left"/>
        <w:rPr/>
      </w:pPr>
      <w:r>
        <w:rPr/>
        <w:t>ma4FPtcsIzNKnKHrWCs6GsBApoSAsrg5N3wBxWFKsyvgzJIZroCPoPXBgJm3gEifqijBMEKWufrVyr</w:t>
      </w:r>
    </w:p>
    <w:p>
      <w:pPr>
        <w:pStyle w:val="PreformattedText"/>
        <w:bidi w:val="0"/>
        <w:spacing w:before="0" w:after="0"/>
        <w:jc w:val="left"/>
        <w:rPr/>
      </w:pPr>
      <w:r>
        <w:rPr/>
        <w:t>C7iyaYVtB1dlGNdSn+gSoh10GIcQLVmnQCUgaVkinK8oNkubMM0BEZUQQETYtocnyAaBmkFeRK4Z02</w:t>
      </w:r>
    </w:p>
    <w:p>
      <w:pPr>
        <w:pStyle w:val="PreformattedText"/>
        <w:bidi w:val="0"/>
        <w:spacing w:before="0" w:after="0"/>
        <w:jc w:val="left"/>
        <w:rPr/>
      </w:pPr>
      <w:r>
        <w:rPr/>
        <w:t>hk13TrJDhEDDPROTnC+wrg1UzITIgyQ4awho3XhQ5CBBBiIxVgkFCUJoAXhCw1PP2JpylgCOJUwhjc</w:t>
      </w:r>
    </w:p>
    <w:p>
      <w:pPr>
        <w:pStyle w:val="PreformattedText"/>
        <w:bidi w:val="0"/>
        <w:spacing w:before="0" w:after="0"/>
        <w:jc w:val="left"/>
        <w:rPr/>
      </w:pPr>
      <w:r>
        <w:rPr/>
        <w:t>mJRSXSsYbwjoqGk45Y5CjNmU9YccZrlmfzA2Cg0koTsDcjqoUAUYYcG0QHTV1ph3hvQmmYKc1JxSTi</w:t>
      </w:r>
    </w:p>
    <w:p>
      <w:pPr>
        <w:pStyle w:val="PreformattedText"/>
        <w:bidi w:val="0"/>
        <w:spacing w:before="0" w:after="0"/>
        <w:jc w:val="left"/>
        <w:rPr/>
      </w:pPr>
      <w:r>
        <w:rPr/>
        <w:t>CIUgLH1QZGSBHIYSsAVVMJvUGQ3U5CwHNFIROnCSHRlFoqCAV74TEyFZOznMSExkbK7MSFGDtSdsg/</w:t>
      </w:r>
    </w:p>
    <w:p>
      <w:pPr>
        <w:pStyle w:val="PreformattedText"/>
        <w:bidi w:val="0"/>
        <w:spacing w:before="0" w:after="0"/>
        <w:jc w:val="left"/>
        <w:rPr/>
      </w:pPr>
      <w:r>
        <w:rPr/>
        <w:t>ElflGdBcNplPZpEIwxnaAkXkkl4qTwnQTnL+aky1UdQYcju7h1uCMaiqdYklrRQ0ujY16iWnIwnJm8</w:t>
      </w:r>
    </w:p>
    <w:p>
      <w:pPr>
        <w:pStyle w:val="PreformattedText"/>
        <w:bidi w:val="0"/>
        <w:spacing w:before="0" w:after="0"/>
        <w:jc w:val="left"/>
        <w:rPr/>
      </w:pPr>
      <w:r>
        <w:rPr/>
        <w:t>dXSZMBRcwHvAQT1yRQdzZVkIqTYGFD5ymAlUe5Kq1aRLB/Q0ZulkagQBWBRRMoixwgkF4j9MIEOpVw</w:t>
      </w:r>
    </w:p>
    <w:p>
      <w:pPr>
        <w:pStyle w:val="PreformattedText"/>
        <w:bidi w:val="0"/>
        <w:spacing w:before="0" w:after="0"/>
        <w:jc w:val="left"/>
        <w:rPr/>
      </w:pPr>
      <w:r>
        <w:rPr/>
        <w:t>pVOkWtZmAJZkPWTe4otF0Or0yZ+kEQbJOrHZGCDycNgd4xIsdM2mRvpDeHkMmD2j0Tri1ipz7rPFz9</w:t>
      </w:r>
    </w:p>
    <w:p>
      <w:pPr>
        <w:pStyle w:val="PreformattedText"/>
        <w:bidi w:val="0"/>
        <w:spacing w:before="0" w:after="0"/>
        <w:jc w:val="left"/>
        <w:rPr/>
      </w:pPr>
      <w:r>
        <w:rPr/>
        <w:t>f363k4fntv3zxOmKw9cVb8/wBz/hn+8Ob9Y4zlfz981O7+P3nPseRzmq4/WTzlXp/3HPZOLx/xMlEP</w:t>
      </w:r>
    </w:p>
    <w:p>
      <w:pPr>
        <w:pStyle w:val="PreformattedText"/>
        <w:bidi w:val="0"/>
        <w:spacing w:before="0" w:after="0"/>
        <w:jc w:val="left"/>
        <w:rPr/>
      </w:pPr>
      <w:r>
        <w:rPr/>
        <w:t>PnrhzHpkPLfm95b5eM36k7+3vjr6g4zRznm7m/0M/vnvjmmbfSZ0fb+9/pNfPnvi3566yL+++fs/7n</w:t>
      </w:r>
    </w:p>
    <w:p>
      <w:pPr>
        <w:pStyle w:val="PreformattedText"/>
        <w:bidi w:val="0"/>
        <w:spacing w:before="0" w:after="0"/>
        <w:jc w:val="left"/>
        <w:rPr/>
      </w:pPr>
      <w:r>
        <w:rPr/>
        <w:t>D1+P5nB9sXwazUe/YrP38vF535Pcyz/M/fnFRg15r95VWOTw47fXyM6XXycVenxnj2/eBiV5HvnPzX</w:t>
      </w:r>
    </w:p>
    <w:p>
      <w:pPr>
        <w:pStyle w:val="PreformattedText"/>
        <w:bidi w:val="0"/>
        <w:spacing w:before="0" w:after="0"/>
        <w:jc w:val="left"/>
        <w:rPr/>
      </w:pPr>
      <w:r>
        <w:rPr/>
        <w:t>TK4fOntibrz/ADDiSU/9yvbLuv8AbnKekwsPOML5e8+xM9N+sP3vmcXg7fTFR6fzn3jNvr/eB8vOWJ</w:t>
      </w:r>
    </w:p>
    <w:p>
      <w:pPr>
        <w:pStyle w:val="PreformattedText"/>
        <w:bidi w:val="0"/>
        <w:spacing w:before="0" w:after="0"/>
        <w:jc w:val="left"/>
        <w:rPr/>
      </w:pPr>
      <w:r>
        <w:rPr/>
        <w:t>pgg2J22YxmiSVhoDqpQYuBGa9SCJ48HGasiW9RRR2YuSKYFK66BQ/iYZDDtY6ctfK4WuM3wh6VTM1X</w:t>
      </w:r>
    </w:p>
    <w:p>
      <w:pPr>
        <w:pStyle w:val="PreformattedText"/>
        <w:bidi w:val="0"/>
        <w:spacing w:before="0" w:after="0"/>
        <w:jc w:val="left"/>
        <w:rPr/>
      </w:pPr>
      <w:r>
        <w:rPr/>
        <w:t>PAc5rMRlhhdzjFskQhKlVzXWPhiuwiq7RvlsKVBxOqeA7JPLuBeAJYUHzwnEZZBD1/RfbMqM5bQo7l</w:t>
      </w:r>
    </w:p>
    <w:p>
      <w:pPr>
        <w:pStyle w:val="PreformattedText"/>
        <w:bidi w:val="0"/>
        <w:spacing w:before="0" w:after="0"/>
        <w:jc w:val="left"/>
        <w:rPr/>
      </w:pPr>
      <w:r>
        <w:rPr/>
        <w:t>oTSJVrGldo20dGiMFXBhmcMJCEpFDPToZGS0wXPM57k6xXS17HjtlAemQAashSKbzejhshWuE2yVTL</w:t>
      </w:r>
    </w:p>
    <w:p>
      <w:pPr>
        <w:pStyle w:val="PreformattedText"/>
        <w:bidi w:val="0"/>
        <w:spacing w:before="0" w:after="0"/>
        <w:jc w:val="left"/>
        <w:rPr/>
      </w:pPr>
      <w:r>
        <w:rPr/>
        <w:t>HWhaRpRAtqBrBQgVIIg8qdQhimyLZnoVi2uKyg556dmtGAkTGtEsQzCuRdiV9sPMiIhIBABej1ZKb3</w:t>
      </w:r>
    </w:p>
    <w:p>
      <w:pPr>
        <w:pStyle w:val="PreformattedText"/>
        <w:bidi w:val="0"/>
        <w:spacing w:before="0" w:after="0"/>
        <w:jc w:val="left"/>
        <w:rPr/>
      </w:pPr>
      <w:r>
        <w:rPr/>
        <w:t>6S1dkRDgyS4d6wmJFZIIA8iY3b2bxpRZC2id4EwohJowUDaQ6Dj9bVAWEqJSk03mnaqQGKV+SQMMOR</w:t>
      </w:r>
    </w:p>
    <w:p>
      <w:pPr>
        <w:pStyle w:val="PreformattedText"/>
        <w:bidi w:val="0"/>
        <w:spacing w:before="0" w:after="0"/>
        <w:jc w:val="left"/>
        <w:rPr/>
      </w:pPr>
      <w:r>
        <w:rPr/>
        <w:t>mhS7IShEMw6JjhgoMxZKQRPOBesIFw4ABtnvmjCCoF5PGm3qYkLI4pCDuhJe7krD1vSSOBAY5ExldM</w:t>
      </w:r>
    </w:p>
    <w:p>
      <w:pPr>
        <w:pStyle w:val="PreformattedText"/>
        <w:bidi w:val="0"/>
        <w:spacing w:before="0" w:after="0"/>
        <w:jc w:val="left"/>
        <w:rPr/>
      </w:pPr>
      <w:r>
        <w:rPr/>
        <w:t>SgRZAgsVOa/kgL0KFnE7y1DkRm9NAnxY1hHDm5B3sQO2QD49t4I9Lam3PSZzBeEoCp1HLSlJRAAnjC</w:t>
      </w:r>
    </w:p>
    <w:p>
      <w:pPr>
        <w:pStyle w:val="PreformattedText"/>
        <w:bidi w:val="0"/>
        <w:spacing w:before="0" w:after="0"/>
        <w:jc w:val="left"/>
        <w:rPr/>
      </w:pPr>
      <w:r>
        <w:rPr/>
        <w:t>hHLGIILPE3Hkoi0hLwZEkA8+I8z9usG5NmN5ChCSAKxKt/J0cA8Ew8JwoJYBoLJwSjAyxjOaAARMJJ</w:t>
      </w:r>
    </w:p>
    <w:p>
      <w:pPr>
        <w:pStyle w:val="PreformattedText"/>
        <w:bidi w:val="0"/>
        <w:spacing w:before="0" w:after="0"/>
        <w:jc w:val="left"/>
        <w:rPr/>
      </w:pPr>
      <w:r>
        <w:rPr/>
        <w:t>P0icQ9kFIiVJQNkneWoIBB4cuIy5ssvg7OGkuUnfxk4CblKa2tYllOjQ64JPSdZIZokYKG4FEugImb</w:t>
      </w:r>
    </w:p>
    <w:p>
      <w:pPr>
        <w:pStyle w:val="PreformattedText"/>
        <w:bidi w:val="0"/>
        <w:spacing w:before="0" w:after="0"/>
        <w:jc w:val="left"/>
        <w:rPr/>
      </w:pPr>
      <w:r>
        <w:rPr/>
        <w:t>ZwBHYErE5IyrCQC5Ik1cFEjqMcFQnYScpOirnDf36quYHGxsxRNRsMRilMJqzhImLAYmCDNpyrCm+T</w:t>
      </w:r>
    </w:p>
    <w:p>
      <w:pPr>
        <w:pStyle w:val="PreformattedText"/>
        <w:bidi w:val="0"/>
        <w:spacing w:before="0" w:after="0"/>
        <w:jc w:val="left"/>
        <w:rPr/>
      </w:pPr>
      <w:r>
        <w:rPr/>
        <w:t>RDCDBqvCtXfLSu8ra+MJCp+XIXDoECXOQrdxsJRQNGnEYaYlFyHExXC9ZwwXWtHN3AI64s4V5mHwwh</w:t>
      </w:r>
    </w:p>
    <w:p>
      <w:pPr>
        <w:pStyle w:val="PreformattedText"/>
        <w:bidi w:val="0"/>
        <w:spacing w:before="0" w:after="0"/>
        <w:jc w:val="left"/>
        <w:rPr/>
      </w:pPr>
      <w:r>
        <w:rPr/>
        <w:t>6OLJAbi6ESbJGKCMa+xPVX0Ks8D8ZQPJx/fnsecemN8++XK7eeuJLWIXlfvOk4j0/wAw16352zr6R5</w:t>
      </w:r>
    </w:p>
    <w:p>
      <w:pPr>
        <w:pStyle w:val="PreformattedText"/>
        <w:bidi w:val="0"/>
        <w:spacing w:before="0" w:after="0"/>
        <w:jc w:val="left"/>
        <w:rPr/>
      </w:pPr>
      <w:r>
        <w:rPr/>
        <w:t>6557Z5cz2z8p/3F/rUv8zz3zU8/wCmfo/76ZNHjmiv56ZwvGdr584xzjz9ZBrDV4I+P1zjOWcs2+c3</w:t>
      </w:r>
    </w:p>
    <w:p>
      <w:pPr>
        <w:pStyle w:val="PreformattedText"/>
        <w:bidi w:val="0"/>
        <w:spacing w:before="0" w:after="0"/>
        <w:jc w:val="left"/>
        <w:rPr/>
      </w:pPr>
      <w:r>
        <w:rPr/>
        <w:t>xw+uuHpm59Hj9++HkfY+M48nO3z9592P7+cTzp853fzCk8fDHr5+Kz/Ht365Pp/v0cbzz45NYt5Zeu</w:t>
      </w:r>
    </w:p>
    <w:p>
      <w:pPr>
        <w:pStyle w:val="PreformattedText"/>
        <w:bidi w:val="0"/>
        <w:spacing w:before="0" w:after="0"/>
        <w:jc w:val="left"/>
        <w:rPr/>
      </w:pPr>
      <w:r>
        <w:rPr/>
        <w:t>bu9vnpm3kZr8+cPnXpgV5+MTz+4fP8+kZ5mfX7ZGHVyVKdcSw/vC/h8jD4CHXTEqvjlzmsMPW5F9sZ</w:t>
      </w:r>
    </w:p>
    <w:p>
      <w:pPr>
        <w:pStyle w:val="PreformattedText"/>
        <w:bidi w:val="0"/>
        <w:spacing w:before="0" w:after="0"/>
        <w:jc w:val="left"/>
        <w:rPr/>
      </w:pPr>
      <w:r>
        <w:rPr/>
        <w:t>Al9WNo9ePHARGujFd5fxWB49WGffiXWBllPyUYS1qAQjpJwn1AKkILHowKHJzgoWGQohKe7MbgMyZi</w:t>
      </w:r>
    </w:p>
    <w:p>
      <w:pPr>
        <w:pStyle w:val="PreformattedText"/>
        <w:bidi w:val="0"/>
        <w:spacing w:before="0" w:after="0"/>
        <w:jc w:val="left"/>
        <w:rPr/>
      </w:pPr>
      <w:r>
        <w:rPr/>
        <w:t>9SyjlrCWYThBYybgjJcwiFhJtaTvk6CO/6ddsT72AzJMCDzXYgVU4UEqiO+dRF3xllJ0xLwBqU7oyG</w:t>
      </w:r>
    </w:p>
    <w:p>
      <w:pPr>
        <w:pStyle w:val="PreformattedText"/>
        <w:bidi w:val="0"/>
        <w:spacing w:before="0" w:after="0"/>
        <w:jc w:val="left"/>
        <w:rPr/>
      </w:pPr>
      <w:r>
        <w:rPr/>
        <w:t>m6I5WWh9OAxYjbk0CSglvfsXO4nLYTqmKDeWPQjewlWi8YMpJtIiwsDRBYp3DJwoCpewDVXoqsiwKS</w:t>
      </w:r>
    </w:p>
    <w:p>
      <w:pPr>
        <w:pStyle w:val="PreformattedText"/>
        <w:bidi w:val="0"/>
        <w:spacing w:before="0" w:after="0"/>
        <w:jc w:val="left"/>
        <w:rPr/>
      </w:pPr>
      <w:r>
        <w:rPr/>
        <w:t>yWg0gfZHLiGWh0g1SOJhMtarQMshIqd8R1yOH5OAsIe5gsFEqmLwEkDjeKF3jCpMsySx1vHKF1B5K2</w:t>
      </w:r>
    </w:p>
    <w:p>
      <w:pPr>
        <w:pStyle w:val="PreformattedText"/>
        <w:bidi w:val="0"/>
        <w:spacing w:before="0" w:after="0"/>
        <w:jc w:val="left"/>
        <w:rPr/>
      </w:pPr>
      <w:r>
        <w:rPr/>
        <w:t>1O+t4SwLL0UQZa62lYCIhIGbALp0eOca+kyQpYix1TicIQ2LJDbW2YJJayma3m2CNvUBtyKmFp0WKq</w:t>
      </w:r>
    </w:p>
    <w:p>
      <w:pPr>
        <w:pStyle w:val="PreformattedText"/>
        <w:bidi w:val="0"/>
        <w:spacing w:before="0" w:after="0"/>
        <w:jc w:val="left"/>
        <w:rPr/>
      </w:pPr>
      <w:r>
        <w:rPr/>
        <w:t>x8icjyoY4JgC7kIDWCbTSUtQaKVATehks40jSaIBMSmt48hpMksQ8EgFUh2TiogcAhInwZHsfXBONU</w:t>
      </w:r>
    </w:p>
    <w:p>
      <w:pPr>
        <w:pStyle w:val="PreformattedText"/>
        <w:bidi w:val="0"/>
        <w:spacing w:before="0" w:after="0"/>
        <w:jc w:val="left"/>
        <w:rPr/>
      </w:pPr>
      <w:r>
        <w:rPr/>
        <w:t>Tp1sOTxOXYymZg0oGmm/nBVLIklArBa9ZxT875kDhvnQuU/2wgk5GTtU5fzwsUCTk+jrkIOfDgIhCo</w:t>
      </w:r>
    </w:p>
    <w:p>
      <w:pPr>
        <w:pStyle w:val="PreformattedText"/>
        <w:bidi w:val="0"/>
        <w:spacing w:before="0" w:after="0"/>
        <w:jc w:val="left"/>
        <w:rPr/>
      </w:pPr>
      <w:r>
        <w:rPr/>
        <w:t>bJdc2Tz2YGGiAbhscRhodJv144iUiMSERCtaSaxt3cfgmgtOkbyVF5qvSqLCwigz0QxdTiRp2jq/kL</w:t>
      </w:r>
    </w:p>
    <w:p>
      <w:pPr>
        <w:pStyle w:val="PreformattedText"/>
        <w:bidi w:val="0"/>
        <w:spacing w:before="0" w:after="0"/>
        <w:jc w:val="left"/>
        <w:rPr/>
      </w:pPr>
      <w:r>
        <w:rPr/>
        <w:t>eAg4GoojMCXa4DLAaJEHkDAA9ZeXLOZ9TovuaeSbyyIJD1OELxy84gIYUkyMjggleLSSlZGIuBaJt6</w:t>
      </w:r>
    </w:p>
    <w:p>
      <w:pPr>
        <w:pStyle w:val="PreformattedText"/>
        <w:bidi w:val="0"/>
        <w:spacing w:before="0" w:after="0"/>
        <w:jc w:val="left"/>
        <w:rPr/>
      </w:pPr>
      <w:r>
        <w:rPr/>
        <w:t>85XFrLBNM8sajOsGQMqWBQ04HUIHGcK0VAilOCtYZpEUokAbFPlnH1s5askUkwpAGRBhRI6XADICAg</w:t>
      </w:r>
    </w:p>
    <w:p>
      <w:pPr>
        <w:pStyle w:val="PreformattedText"/>
        <w:bidi w:val="0"/>
        <w:spacing w:before="0" w:after="0"/>
        <w:jc w:val="left"/>
        <w:rPr/>
      </w:pPr>
      <w:r>
        <w:rPr/>
        <w:t>Iy5+VTOb9AjmchdNLuUMLGNpMuBEtZ4K41QwKwWkIYzqQGjlZRINu4mJHmgwws5cC4HNmRzfB1xjAZ</w:t>
      </w:r>
    </w:p>
    <w:p>
      <w:pPr>
        <w:pStyle w:val="PreformattedText"/>
        <w:bidi w:val="0"/>
        <w:spacing w:before="0" w:after="0"/>
        <w:jc w:val="left"/>
        <w:rPr/>
      </w:pPr>
      <w:r>
        <w:rPr/>
        <w:t>pgwxt6/LTkUZwax5KCiHGsjchiKdgcJj05QIXhenWC+D15VzYXml8SRzpkrKEk5QkzshRwwXKZwLhj</w:t>
      </w:r>
    </w:p>
    <w:p>
      <w:pPr>
        <w:pStyle w:val="PreformattedText"/>
        <w:bidi w:val="0"/>
        <w:spacing w:before="0" w:after="0"/>
        <w:jc w:val="left"/>
        <w:rPr/>
      </w:pPr>
      <w:r>
        <w:rPr/>
        <w:t>qTwL2ZXiSrCnyz773xX3O+SHx575c9+KyFfvzeFFed88Xms3e/zn/Xt/zPva5ynrePe6+vubz8DwM5</w:t>
      </w:r>
    </w:p>
    <w:p>
      <w:pPr>
        <w:pStyle w:val="PreformattedText"/>
        <w:bidi w:val="0"/>
        <w:spacing w:before="0" w:after="0"/>
        <w:jc w:val="left"/>
        <w:rPr/>
      </w:pPr>
      <w:r>
        <w:rPr/>
        <w:t>T/AN75oZ+Q8MhU/fA93k9sQa4yFgYM+GCPh9U4zlnPNn6FwcfqM2+j3dffCM36+U/Qn/B/HVxH78HP</w:t>
      </w:r>
    </w:p>
    <w:p>
      <w:pPr>
        <w:pStyle w:val="PreformattedText"/>
        <w:bidi w:val="0"/>
        <w:spacing w:before="0" w:after="0"/>
        <w:jc w:val="left"/>
        <w:rPr/>
      </w:pPr>
      <w:r>
        <w:rPr/>
        <w:t>Hl7+ht9/OmU9Lj375TlPt5GefO+cfJ/3D565p+cHt++mGnzj+5cw064K4cDzv6Y4m88rPU86Zu88cf</w:t>
      </w:r>
    </w:p>
    <w:p>
      <w:pPr>
        <w:pStyle w:val="PreformattedText"/>
        <w:bidi w:val="0"/>
        <w:spacing w:before="0" w:after="0"/>
        <w:jc w:val="left"/>
        <w:rPr/>
      </w:pPr>
      <w:r>
        <w:rPr/>
        <w:t>7MkBu8ZNkNfbIK7MhYb9mWYZwh11kM5byMohwMJ9mEgR9ADQT6ZqI12w4I3k2Tl4oBxin0UwdDCsFn</w:t>
      </w:r>
    </w:p>
    <w:p>
      <w:pPr>
        <w:pStyle w:val="PreformattedText"/>
        <w:bidi w:val="0"/>
        <w:spacing w:before="0" w:after="0"/>
        <w:jc w:val="left"/>
        <w:rPr/>
      </w:pPr>
      <w:r>
        <w:rPr/>
        <w:t>UHDq7uwnuAgwBslhsbtkrmgQUpZQY6TjVVZQ1Eokpf33LSReQq+z060sqzxgIIgdCnMljFBYSopgSo</w:t>
      </w:r>
    </w:p>
    <w:p>
      <w:pPr>
        <w:pStyle w:val="PreformattedText"/>
        <w:bidi w:val="0"/>
        <w:spacing w:before="0" w:after="0"/>
        <w:jc w:val="left"/>
        <w:rPr/>
      </w:pPr>
      <w:r>
        <w:rPr/>
        <w:t>1XtxgB1lzIxrG2WAleT0BViyHW23APLi6zUEY4WjYCEbg4JiTXTCBhRF4AbGRH3cXm2qOcETKsJUAS</w:t>
      </w:r>
    </w:p>
    <w:p>
      <w:pPr>
        <w:pStyle w:val="PreformattedText"/>
        <w:bidi w:val="0"/>
        <w:spacing w:before="0" w:after="0"/>
        <w:jc w:val="left"/>
        <w:rPr/>
      </w:pPr>
      <w:r>
        <w:rPr/>
        <w:t>UJ6pjKyG63dYhGPROMGoFHbjVfnOOusIY0bEn2jIb2t7mymmp5rJVpW0wORBWC9dlAYNbFSEQHOdGm</w:t>
      </w:r>
    </w:p>
    <w:p>
      <w:pPr>
        <w:pStyle w:val="PreformattedText"/>
        <w:bidi w:val="0"/>
        <w:spacing w:before="0" w:after="0"/>
        <w:jc w:val="left"/>
        <w:rPr/>
      </w:pPr>
      <w:r>
        <w:rPr/>
        <w:t>AUlSOqHUqs0Tc06RhG0nVw0Q5BG9FbLvnIFR528oFxN0pAjaCEWxamBHZAEabJds/DHRwqBAoYZ6AE</w:t>
      </w:r>
    </w:p>
    <w:p>
      <w:pPr>
        <w:pStyle w:val="PreformattedText"/>
        <w:bidi w:val="0"/>
        <w:spacing w:before="0" w:after="0"/>
        <w:jc w:val="left"/>
        <w:rPr/>
      </w:pPr>
      <w:r>
        <w:rPr/>
        <w:t>w0r2FWiUhHGpVhNiZEz2IEvCcUSDdnkuR42cZkEMSgJEp5hF4nWkWDbZ6RqC5aEmgnSlmOahkO2PgO</w:t>
      </w:r>
    </w:p>
    <w:p>
      <w:pPr>
        <w:pStyle w:val="PreformattedText"/>
        <w:bidi w:val="0"/>
        <w:spacing w:before="0" w:after="0"/>
        <w:jc w:val="left"/>
        <w:rPr/>
      </w:pPr>
      <w:r>
        <w:rPr/>
        <w:t>tAUzEDoBUbyJwJARtW+J2J25MBwDKwbSwFdclOc0BlmA2i5ozWtBKQxAGq9Mmo7piCQhhHHHOVpgt2</w:t>
      </w:r>
    </w:p>
    <w:p>
      <w:pPr>
        <w:pStyle w:val="PreformattedText"/>
        <w:bidi w:val="0"/>
        <w:spacing w:before="0" w:after="0"/>
        <w:jc w:val="left"/>
        <w:rPr/>
      </w:pPr>
      <w:r>
        <w:rPr/>
        <w:t>Q07FeMc1VKkotIw0hHOQYX4isEInc6DWBwrhibOWOSiLEZQRMKyaESSAxExqTKqhgowsC4HRwxpVvJ</w:t>
      </w:r>
    </w:p>
    <w:p>
      <w:pPr>
        <w:pStyle w:val="PreformattedText"/>
        <w:bidi w:val="0"/>
        <w:spacing w:before="0" w:after="0"/>
        <w:jc w:val="left"/>
        <w:rPr/>
      </w:pPr>
      <w:r>
        <w:rPr/>
        <w:t>nAopOi80YW4ryCQmujOAqTl0cyqi1GB07amMkmk+xg9BpnlMQSCCFIpzHdcOTRpdmxAJYcC3iCwCZo</w:t>
      </w:r>
    </w:p>
    <w:p>
      <w:pPr>
        <w:pStyle w:val="PreformattedText"/>
        <w:bidi w:val="0"/>
        <w:spacing w:before="0" w:after="0"/>
        <w:jc w:val="left"/>
        <w:rPr/>
      </w:pPr>
      <w:r>
        <w:rPr/>
        <w:t>HipC9GayIMywKxMzoNYXguBauBMO14O9YScDqelLHaMNcWaH50DC8HjEb+nSkYJfRTVmTPuIt8Cg0i</w:t>
      </w:r>
    </w:p>
    <w:p>
      <w:pPr>
        <w:pStyle w:val="PreformattedText"/>
        <w:bidi w:val="0"/>
        <w:spacing w:before="0" w:after="0"/>
        <w:jc w:val="left"/>
        <w:rPr/>
      </w:pPr>
      <w:r>
        <w:rPr/>
        <w:t>U3xWSVBMZaoATZYicF+ukc3eCKzwRpjI3rEocIe3SmJzGPWJAnlLl2lOYmDxLVXgrZMDwRi78WZqLc</w:t>
      </w:r>
    </w:p>
    <w:p>
      <w:pPr>
        <w:pStyle w:val="PreformattedText"/>
        <w:bidi w:val="0"/>
        <w:spacing w:before="0" w:after="0"/>
        <w:jc w:val="left"/>
        <w:rPr/>
      </w:pPr>
      <w:r>
        <w:rPr/>
        <w:t>OCbolj3YtCIoE+iAh3kCpz4QNzpXddQcLcnPIlgKVAo7YiXfVQJDsTRSTl3TSAOU4oWJKzmsqYiI2X</w:t>
      </w:r>
    </w:p>
    <w:p>
      <w:pPr>
        <w:pStyle w:val="PreformattedText"/>
        <w:bidi w:val="0"/>
        <w:spacing w:before="0" w:after="0"/>
        <w:jc w:val="left"/>
        <w:rPr/>
      </w:pPr>
      <w:r>
        <w:rPr/>
        <w:t>WImBpcIgVDgRn3wlBucdB+D9TgceWf5GdJ18MaO5TiY83vjLPnkZ4fN57gvIRvz2y2C/Gc9DXnzlfH</w:t>
      </w:r>
    </w:p>
    <w:p>
      <w:pPr>
        <w:pStyle w:val="PreformattedText"/>
        <w:bidi w:val="0"/>
        <w:spacing w:before="0" w:after="0"/>
        <w:jc w:val="left"/>
        <w:rPr/>
      </w:pPr>
      <w:r>
        <w:rPr/>
        <w:t>bLfOnxh4fF+uN8qPv6+nrgfc9uMHumf+5p6vPbNXpxeae+PDn4fQ0/Rxmmaub5Zx8cMfpph9Jknz7f</w:t>
      </w:r>
    </w:p>
    <w:p>
      <w:pPr>
        <w:pStyle w:val="PreformattedText"/>
        <w:bidi w:val="0"/>
        <w:spacing w:before="0" w:after="0"/>
        <w:jc w:val="left"/>
        <w:rPr/>
      </w:pPr>
      <w:r>
        <w:rPr/>
        <w:t>PTB6+dfbCnm/o8PnpGfZ44+n7Hnpj+4+layb/PmsXncziH8D04x+eXh5/vtmmavv8AObe/nrnl0zR5</w:t>
      </w:r>
    </w:p>
    <w:p>
      <w:pPr>
        <w:pStyle w:val="PreformattedText"/>
        <w:bidi w:val="0"/>
        <w:spacing w:before="0" w:after="0"/>
        <w:jc w:val="left"/>
        <w:rPr/>
      </w:pPr>
      <w:r>
        <w:rPr/>
        <w:t>GaYHn6xPO+Hzj6HxefN4+HD8/p+8+3PpePopcFZt5vIYOD0w+mB6ZDEuA6bxQTuBJxJriEA5yvEdQ9</w:t>
      </w:r>
    </w:p>
    <w:p>
      <w:pPr>
        <w:pStyle w:val="PreformattedText"/>
        <w:bidi w:val="0"/>
        <w:spacing w:before="0" w:after="0"/>
        <w:jc w:val="left"/>
        <w:rPr/>
      </w:pPr>
      <w:r>
        <w:rPr/>
        <w:t>7mfWlDIARInj18jDG/VRSIimj1XrGTGQiXYMEsYtb6ZCOhy7OgiBh+2ZQRnrBSxcPLdjiCZPloyQim</w:t>
      </w:r>
    </w:p>
    <w:p>
      <w:pPr>
        <w:pStyle w:val="PreformattedText"/>
        <w:bidi w:val="0"/>
        <w:spacing w:before="0" w:after="0"/>
        <w:jc w:val="left"/>
        <w:rPr/>
      </w:pPr>
      <w:r>
        <w:rPr/>
        <w:t>9WzH6YrAL6BvAYAGU3W8U6ClJImQvzE3NmjbFZGHj3ln4zyCPx44sOAIUA3BikriAILCBJAjQqpaxg</w:t>
      </w:r>
    </w:p>
    <w:p>
      <w:pPr>
        <w:pStyle w:val="PreformattedText"/>
        <w:bidi w:val="0"/>
        <w:spacing w:before="0" w:after="0"/>
        <w:jc w:val="left"/>
        <w:rPr/>
      </w:pPr>
      <w:r>
        <w:rPr/>
        <w:t>ouqUC9d9EjE8Ri/QhEXBksLpJKKAVUO30w5ZzaLVAEmjr8TjoyQEnUj8/228mbG2RjQUqJeAKyxXo1</w:t>
      </w:r>
    </w:p>
    <w:p>
      <w:pPr>
        <w:pStyle w:val="PreformattedText"/>
        <w:bidi w:val="0"/>
        <w:spacing w:before="0" w:after="0"/>
        <w:jc w:val="left"/>
        <w:rPr/>
      </w:pPr>
      <w:r>
        <w:rPr/>
        <w:t>Mi9OMpJdsSEZhNi5fYxi2RE4YtU53jzibUpT3ZMnNYMvpQMpkkGHsdcfvQhgTqAv15yBn2KBDnAHQX</w:t>
      </w:r>
    </w:p>
    <w:p>
      <w:pPr>
        <w:pStyle w:val="PreformattedText"/>
        <w:bidi w:val="0"/>
        <w:spacing w:before="0" w:after="0"/>
        <w:jc w:val="left"/>
        <w:rPr/>
      </w:pPr>
      <w:r>
        <w:rPr/>
        <w:t>WB0kOoKLJFMxXtk1Zm6cECboajCgpyKCtBRXtyyNEzoElJJ0cMhaKcPQk0A0IXnInJtRREnsKXnBPP</w:t>
      </w:r>
    </w:p>
    <w:p>
      <w:pPr>
        <w:pStyle w:val="PreformattedText"/>
        <w:bidi w:val="0"/>
        <w:spacing w:before="0" w:after="0"/>
        <w:jc w:val="left"/>
        <w:rPr/>
      </w:pPr>
      <w:r>
        <w:rPr/>
        <w:t>qlAtNqhRSODVNTKtl8g+2DJt7Cg86Ve6xcuAbXqKslw49XcGAgSLS0ek4jOBAUbW202e+c4l/fvSzK</w:t>
      </w:r>
    </w:p>
    <w:p>
      <w:pPr>
        <w:pStyle w:val="PreformattedText"/>
        <w:bidi w:val="0"/>
        <w:spacing w:before="0" w:after="0"/>
        <w:jc w:val="left"/>
        <w:rPr/>
      </w:pPr>
      <w:r>
        <w:rPr/>
        <w:t>Ah2TMVkuiaccSNbWA/VCNmTwvomNHmQWNDTeDNowbnXWBPBx/2UEYAmmHAdZenaEEPUpjijrmz4QHY</w:t>
      </w:r>
    </w:p>
    <w:p>
      <w:pPr>
        <w:pStyle w:val="PreformattedText"/>
        <w:bidi w:val="0"/>
        <w:spacing w:before="0" w:after="0"/>
        <w:jc w:val="left"/>
        <w:rPr/>
      </w:pPr>
      <w:r>
        <w:rPr/>
        <w:t>goCyMdMQQM7ksWiFdGsMm+RUEWIiuuXBHQjCmZTX0yaMMciNN9GiMXLN5OFYg0B7Mt4ekRIqzcpdJl</w:t>
      </w:r>
    </w:p>
    <w:p>
      <w:pPr>
        <w:pStyle w:val="PreformattedText"/>
        <w:bidi w:val="0"/>
        <w:spacing w:before="0" w:after="0"/>
        <w:jc w:val="left"/>
        <w:rPr/>
      </w:pPr>
      <w:r>
        <w:rPr/>
        <w:t>lXRRAJYmoyb0ZFxd9jmqQln7ONLsxsWATROjc5UUlocSO4uTSYg1mVAcZhA9ZDcHF022wVj0eLE7Cg</w:t>
      </w:r>
    </w:p>
    <w:p>
      <w:pPr>
        <w:pStyle w:val="PreformattedText"/>
        <w:bidi w:val="0"/>
        <w:spacing w:before="0" w:after="0"/>
        <w:jc w:val="left"/>
        <w:rPr/>
      </w:pPr>
      <w:r>
        <w:rPr/>
        <w:t>eUFOrfc5vhGoQxEBYwDOCYxofwPnIaWtElZEgATafJlYlNNgWgER2hWZxJIqlCoIOR5DEzQFQPLYUz</w:t>
      </w:r>
    </w:p>
    <w:p>
      <w:pPr>
        <w:pStyle w:val="PreformattedText"/>
        <w:bidi w:val="0"/>
        <w:spacing w:before="0" w:after="0"/>
        <w:jc w:val="left"/>
        <w:rPr/>
      </w:pPr>
      <w:r>
        <w:rPr/>
        <w:t>UTkNZdOmuIcxpnGjAAtnI1hb3cUDiAJpcLBHUApIYCYqSJxZI1IV1y9c5u4wLpC7ZobVOEZ6pF8jk7</w:t>
      </w:r>
    </w:p>
    <w:p>
      <w:pPr>
        <w:pStyle w:val="PreformattedText"/>
        <w:bidi w:val="0"/>
        <w:spacing w:before="0" w:after="0"/>
        <w:jc w:val="left"/>
        <w:rPr/>
      </w:pPr>
      <w:r>
        <w:rPr/>
        <w:t>Iye5PzLCNeT49/pHD015znZ/fLvH/Mq398dXvjp544ke2M8v31++eX4Mr+zj7frIQ+f8jNvaPH1w1/</w:t>
      </w:r>
    </w:p>
    <w:p>
      <w:pPr>
        <w:pStyle w:val="PreformattedText"/>
        <w:bidi w:val="0"/>
        <w:spacing w:before="0" w:after="0"/>
        <w:jc w:val="left"/>
        <w:rPr/>
      </w:pPr>
      <w:r>
        <w:rPr/>
        <w:t>mc+eRl4wX1SM/vDr1wUeuacNZKHtj/AB/OO8a84ZxnLDTm+bY4ax6x9voKw39Jh+HTy8P0wpkXln8n</w:t>
      </w:r>
    </w:p>
    <w:p>
      <w:pPr>
        <w:pStyle w:val="PreformattedText"/>
        <w:bidi w:val="0"/>
        <w:spacing w:before="0" w:after="0"/>
        <w:jc w:val="left"/>
        <w:rPr/>
      </w:pPr>
      <w:r>
        <w:rPr/>
        <w:t>H7fxnh5U55fNGL+c90frjNXnt7Y+e3pm+arjHr2Y/wA6/QazX9nQzZo8/WbOu/OfpaM8/vB551x15G</w:t>
      </w:r>
    </w:p>
    <w:p>
      <w:pPr>
        <w:pStyle w:val="PreformattedText"/>
        <w:bidi w:val="0"/>
        <w:spacing w:before="0" w:after="0"/>
        <w:jc w:val="left"/>
        <w:rPr/>
      </w:pPr>
      <w:r>
        <w:rPr/>
        <w:t>Cv1+e1fQH/AHIynqGEekfbjC9nNd/R3xEYGcGd5dj1/wCaRHqAESWgCfbEfXFBHQKFOModKtTfFcIG</w:t>
      </w:r>
    </w:p>
    <w:p>
      <w:pPr>
        <w:pStyle w:val="PreformattedText"/>
        <w:bidi w:val="0"/>
        <w:spacing w:before="0" w:after="0"/>
        <w:jc w:val="left"/>
        <w:rPr/>
      </w:pPr>
      <w:r>
        <w:rPr/>
        <w:t>sKgKx3Apcvfow2LxUXLcyE04wQ2wPdtLnFaXBVWTidRSYHRTGsVD7WUQMSkE5DTdQk5vCYIgVzGsmC</w:t>
      </w:r>
    </w:p>
    <w:p>
      <w:pPr>
        <w:pStyle w:val="PreformattedText"/>
        <w:bidi w:val="0"/>
        <w:spacing w:before="0" w:after="0"/>
        <w:jc w:val="left"/>
        <w:rPr/>
      </w:pPr>
      <w:r>
        <w:rPr/>
        <w:t>elQZVJJMTiSZYwFIiPBBBNuQKDvVC5SWqMgnPbtbxYKXMFUGMpU9QEtWJVJKveHNjmIJ0u0nQFcCU2</w:t>
      </w:r>
    </w:p>
    <w:p>
      <w:pPr>
        <w:pStyle w:val="PreformattedText"/>
        <w:bidi w:val="0"/>
        <w:spacing w:before="0" w:after="0"/>
        <w:jc w:val="left"/>
        <w:rPr/>
      </w:pPr>
      <w:r>
        <w:rPr/>
        <w:t>RSZryt75A2c5bCLt7IyMOtDQ6Ot9JydIgBMXIFHCSZqMkW6LTZ2LNTrF6hO0Tdt1mljNsK3cC6zBta</w:t>
      </w:r>
    </w:p>
    <w:p>
      <w:pPr>
        <w:pStyle w:val="PreformattedText"/>
        <w:bidi w:val="0"/>
        <w:spacing w:before="0" w:after="0"/>
        <w:jc w:val="left"/>
        <w:rPr/>
      </w:pPr>
      <w:r>
        <w:rPr/>
        <w:t>zkaxaLqDW+uDCEBWRk2xoI5N5AyAh4iVYcqjIZKwTAlui9uMiQoJM3i/wHKANJUQuhEwmXjDyohSCn</w:t>
      </w:r>
    </w:p>
    <w:p>
      <w:pPr>
        <w:pStyle w:val="PreformattedText"/>
        <w:bidi w:val="0"/>
        <w:spacing w:before="0" w:after="0"/>
        <w:jc w:val="left"/>
        <w:rPr/>
      </w:pPr>
      <w:r>
        <w:rPr/>
        <w:t>cB+PCwIQ0QkDdEXpi+0h2kufRfXKdDF1dZfYC7jI3OEkiqnonbvJdCxQCkO0R2Vh7BTktKQuvBWF9z</w:t>
      </w:r>
    </w:p>
    <w:p>
      <w:pPr>
        <w:pStyle w:val="PreformattedText"/>
        <w:bidi w:val="0"/>
        <w:spacing w:before="0" w:after="0"/>
        <w:jc w:val="left"/>
        <w:rPr/>
      </w:pPr>
      <w:r>
        <w:rPr/>
        <w:t>qqDoBsvLCdyvPX6UhuzOQLjF6Cc02VBiUA5XAToeodNZIalgKnjEIR6YUR0Fqqe6lGKAkj2X838ZWD</w:t>
      </w:r>
    </w:p>
    <w:p>
      <w:pPr>
        <w:pStyle w:val="PreformattedText"/>
        <w:bidi w:val="0"/>
        <w:spacing w:before="0" w:after="0"/>
        <w:jc w:val="left"/>
        <w:rPr/>
      </w:pPr>
      <w:r>
        <w:rPr/>
        <w:t>CefnPbibjFKkHAiJvobQMI7outkD1XJeDwhhii+QuGOus5AvFptvy+ckKW01BXZsDtld3AmMj09M1O</w:t>
      </w:r>
    </w:p>
    <w:p>
      <w:pPr>
        <w:pStyle w:val="PreformattedText"/>
        <w:bidi w:val="0"/>
        <w:spacing w:before="0" w:after="0"/>
        <w:jc w:val="left"/>
        <w:rPr/>
      </w:pPr>
      <w:r>
        <w:rPr/>
        <w:t>W5TsJURqGQbeIzcZs8vNwix6LEQNqZIzWroLm8iJIATodhcJ6HGbeMIQoZsx6UzGBrSIOOQjj+xWGS</w:t>
      </w:r>
    </w:p>
    <w:p>
      <w:pPr>
        <w:pStyle w:val="PreformattedText"/>
        <w:bidi w:val="0"/>
        <w:spacing w:before="0" w:after="0"/>
        <w:jc w:val="left"/>
        <w:rPr/>
      </w:pPr>
      <w:r>
        <w:rPr/>
        <w:t>K7k9leHWSCCGrowqpeGQm37d3OxlG4GAmqhkpo0ZbgXvtDh8J3GAMBPC73DrIkOEBLG0BpJJFItY6C</w:t>
      </w:r>
    </w:p>
    <w:p>
      <w:pPr>
        <w:pStyle w:val="PreformattedText"/>
        <w:bidi w:val="0"/>
        <w:spacing w:before="0" w:after="0"/>
        <w:jc w:val="left"/>
        <w:rPr/>
      </w:pPr>
      <w:r>
        <w:rPr/>
        <w:t>0nRmL3EPJCNmooSTJ4Mh1rAjhTikMgKrm2SyjLHEgyoSQ1MIUbLDrADK0RwjBqwhHaZYuxTilLE1BR</w:t>
      </w:r>
    </w:p>
    <w:p>
      <w:pPr>
        <w:pStyle w:val="PreformattedText"/>
        <w:bidi w:val="0"/>
        <w:spacing w:before="0" w:after="0"/>
        <w:jc w:val="left"/>
        <w:rPr/>
      </w:pPr>
      <w:r>
        <w:rPr/>
        <w:t>wDbkxzOGUuRBCLyaF2I4ZMQCQOHL0D3KRJSkwQpKBruTK17NYVaiEERb32xYPKls0vszmzsl+OE654</w:t>
      </w:r>
    </w:p>
    <w:p>
      <w:pPr>
        <w:pStyle w:val="PreformattedText"/>
        <w:bidi w:val="0"/>
        <w:spacing w:before="0" w:after="0"/>
        <w:jc w:val="left"/>
        <w:rPr/>
      </w:pPr>
      <w:r>
        <w:rPr/>
        <w:t>Kr6K++sfJmvkv0nDz198KPb2xU8rv3nJe95FuJfH9/7jPh84L/AJL9sCvKxGYzcz8xvKQ7PmsoPX6B</w:t>
      </w:r>
    </w:p>
    <w:p>
      <w:pPr>
        <w:pStyle w:val="PreformattedText"/>
        <w:bidi w:val="0"/>
        <w:spacing w:before="0" w:after="0"/>
        <w:jc w:val="left"/>
        <w:rPr/>
      </w:pPr>
      <w:r>
        <w:rPr/>
        <w:t>2xU/9z8X7/Ob+z64a+jlmz75tjhrH6aYfQrg8874f78ZFfvzjPHnT6B29P8Aen0Z/GfBevN5pvz+Yy</w:t>
      </w:r>
    </w:p>
    <w:p>
      <w:pPr>
        <w:pStyle w:val="PreformattedText"/>
        <w:bidi w:val="0"/>
        <w:spacing w:before="0" w:after="0"/>
        <w:jc w:val="left"/>
        <w:rPr/>
      </w:pPr>
      <w:r>
        <w:rPr/>
        <w:t>MN+e3uZ/n95w/567zzv7fOGu+cvxHk5swW8v8A3DTxwU+94NYP50xPiPKzw1OeP/c/d4YmUbv7f7nx</w:t>
      </w:r>
    </w:p>
    <w:p>
      <w:pPr>
        <w:pStyle w:val="PreformattedText"/>
        <w:bidi w:val="0"/>
        <w:spacing w:before="0" w:after="0"/>
        <w:jc w:val="left"/>
        <w:rPr/>
      </w:pPr>
      <w:r>
        <w:rPr/>
        <w:t>JvfoYUW87YDAep85Cd/f84mN/fBnx84FXh1e8B5+md31zTcGpMBYJPcjIIQRAhqI4PpwYWSujTQNC3</w:t>
      </w:r>
    </w:p>
    <w:p>
      <w:pPr>
        <w:pStyle w:val="PreformattedText"/>
        <w:bidi w:val="0"/>
        <w:spacing w:before="0" w:after="0"/>
        <w:jc w:val="left"/>
        <w:rPr/>
      </w:pPr>
      <w:r>
        <w:rPr/>
        <w:t>6wTazs0XCkiCkxrIBOpBFkEScnJXkYkLrFpVbsm2AZTFbhlZj3YLTIpqlRCsQOYMlGMhHIdxJOBeTp</w:t>
      </w:r>
    </w:p>
    <w:p>
      <w:pPr>
        <w:pStyle w:val="PreformattedText"/>
        <w:bidi w:val="0"/>
        <w:spacing w:before="0" w:after="0"/>
        <w:jc w:val="left"/>
        <w:rPr/>
      </w:pPr>
      <w:r>
        <w:rPr/>
        <w:t>eTYsMLkQnrWLPEhmZ2wmMFsmMpLhqJamgR1vNcjFqSww2StMul4W28YgENHZk5UJCq4YBELgG8oBCS</w:t>
      </w:r>
    </w:p>
    <w:p>
      <w:pPr>
        <w:pStyle w:val="PreformattedText"/>
        <w:bidi w:val="0"/>
        <w:spacing w:before="0" w:after="0"/>
        <w:jc w:val="left"/>
        <w:rPr/>
      </w:pPr>
      <w:r>
        <w:rPr/>
        <w:t>WhQdTDO2PNTh6CYasw5EgnCYWE2VUi8YtpoAsbqgnq4pMB0AJPOOoOB5lOoGSzKz4N8Xc7BrEAgAJB</w:t>
      </w:r>
    </w:p>
    <w:p>
      <w:pPr>
        <w:pStyle w:val="PreformattedText"/>
        <w:bidi w:val="0"/>
        <w:spacing w:before="0" w:after="0"/>
        <w:jc w:val="left"/>
        <w:rPr/>
      </w:pPr>
      <w:r>
        <w:rPr/>
        <w:t>wJBMCMFQ7mO3IVhM7ZcsFQUl2prDRB4RIiJs8mWEg3dSw3qJkWqREqhA2GUe7gokbEzYJ1OpkYBwHd</w:t>
      </w:r>
    </w:p>
    <w:p>
      <w:pPr>
        <w:pStyle w:val="PreformattedText"/>
        <w:bidi w:val="0"/>
        <w:spacing w:before="0" w:after="0"/>
        <w:jc w:val="left"/>
        <w:rPr/>
      </w:pPr>
      <w:r>
        <w:rPr/>
        <w:t>8Fkd8VESIQwMZAfuuWHYCmUwq52zJqX0RbARCpBkXGTFmpv4Lqe2DQFW8IvBhK8Y4KJJgxS1kRTdfn</w:t>
      </w:r>
    </w:p>
    <w:p>
      <w:pPr>
        <w:pStyle w:val="PreformattedText"/>
        <w:bidi w:val="0"/>
        <w:spacing w:before="0" w:after="0"/>
        <w:jc w:val="left"/>
        <w:rPr/>
      </w:pPr>
      <w:r>
        <w:rPr/>
        <w:t>Nhs5JhBdVxMTLJxgwSfAxJED6J5wVyHGFQAiUPScgBDbAlkKU6Sy4RWGEiWQN45YUxItITRM3MureD</w:t>
      </w:r>
    </w:p>
    <w:p>
      <w:pPr>
        <w:pStyle w:val="PreformattedText"/>
        <w:bidi w:val="0"/>
        <w:spacing w:before="0" w:after="0"/>
        <w:jc w:val="left"/>
        <w:rPr/>
      </w:pPr>
      <w:r>
        <w:rPr/>
        <w:t>SEktMD6DxzX4ywJR7FX6YZ80C3kGE611UrIKdrQCnoMeqFYjvM4DmkBizgw8QJvUnqwnVXSMYRPQhK</w:t>
      </w:r>
    </w:p>
    <w:p>
      <w:pPr>
        <w:pStyle w:val="PreformattedText"/>
        <w:bidi w:val="0"/>
        <w:spacing w:before="0" w:after="0"/>
        <w:jc w:val="left"/>
        <w:rPr/>
      </w:pPr>
      <w:r>
        <w:rPr/>
        <w:t>DodD8YxQ5CHD2RinWsRdSpEyuNJyyoAWoJJyESIDnIqS/VfrXQccOPVsGUCHgXqcGVR4kycTo6vXIx</w:t>
      </w:r>
    </w:p>
    <w:p>
      <w:pPr>
        <w:pStyle w:val="PreformattedText"/>
        <w:bidi w:val="0"/>
        <w:spacing w:before="0" w:after="0"/>
        <w:jc w:val="left"/>
        <w:rPr/>
      </w:pPr>
      <w:r>
        <w:rPr/>
        <w:t>VCQUENJ4TjLRakp9SRr56EYmRW6kzyJHtk+FQkgKAFQDRhPBZoOES1LNB3INJHkmSJopovCS7JWDMR</w:t>
      </w:r>
    </w:p>
    <w:p>
      <w:pPr>
        <w:pStyle w:val="PreformattedText"/>
        <w:bidi w:val="0"/>
        <w:spacing w:before="0" w:after="0"/>
        <w:jc w:val="left"/>
        <w:rPr/>
      </w:pPr>
      <w:r>
        <w:rPr/>
        <w:t>g6ynEHwUYRYyOxdsKwBurqXU70cZdThG+Wq5UiBWR8xV+YffscmjithTIEko9QJxv6+5EqUFoIMOq8</w:t>
      </w:r>
    </w:p>
    <w:p>
      <w:pPr>
        <w:pStyle w:val="PreformattedText"/>
        <w:bidi w:val="0"/>
        <w:spacing w:before="0" w:after="0"/>
        <w:jc w:val="left"/>
        <w:rPr/>
      </w:pPr>
      <w:r>
        <w:rPr/>
        <w:t>QemqRKUEPKyHIbxeCyi1KB5SjRIek2cTUkRiOuFkHYaekxW8lvNGFrqJaBswzocKaMZO13cUzUCEzR</w:t>
      </w:r>
    </w:p>
    <w:p>
      <w:pPr>
        <w:pStyle w:val="PreformattedText"/>
        <w:bidi w:val="0"/>
        <w:spacing w:before="0" w:after="0"/>
        <w:jc w:val="left"/>
        <w:rPr/>
      </w:pPr>
      <w:r>
        <w:rPr/>
        <w:t>YOGDOzt35WxYbdOWPX4v8Z2Gs4YVe48+MnXzkQdPJPfBXzveGuMbP5769Mfyz8n3yz7YUx/bNXn4zX</w:t>
      </w:r>
    </w:p>
    <w:p>
      <w:pPr>
        <w:pStyle w:val="PreformattedText"/>
        <w:bidi w:val="0"/>
        <w:spacing w:before="0" w:after="0"/>
        <w:jc w:val="left"/>
        <w:rPr/>
      </w:pPr>
      <w:r>
        <w:rPr/>
        <w:t>7ePTFI9nBB6sSM/wCjKHOp8n7479mafp4zlnLNnNscMfppj50yDz+Z62eH5DpeHR6d8KeeTn8P1lms</w:t>
      </w:r>
    </w:p>
    <w:p>
      <w:pPr>
        <w:pStyle w:val="PreformattedText"/>
        <w:bidi w:val="0"/>
        <w:spacing w:before="0" w:after="0"/>
        <w:jc w:val="left"/>
        <w:rPr/>
      </w:pPr>
      <w:r>
        <w:rPr/>
        <w:t>fPPbHHjzhyqeV6Z/T/mEvt/n0m8HnTsZ+2D+MVee2XPk/n0y68ow9Pn+55HP34waw4nn4M9T9Zu+h4</w:t>
      </w:r>
    </w:p>
    <w:p>
      <w:pPr>
        <w:pStyle w:val="PreformattedText"/>
        <w:bidi w:val="0"/>
        <w:spacing w:before="0" w:after="0"/>
        <w:jc w:val="left"/>
        <w:rPr/>
      </w:pPr>
      <w:r>
        <w:rPr/>
        <w:t>a/5jg+f8yHaPOMjBwCPo22Nd4X/WHX7Zafth1iFhXOd7DBBo50yTI0il9saSNIaZacREY1EN5fg55z</w:t>
      </w:r>
    </w:p>
    <w:p>
      <w:pPr>
        <w:pStyle w:val="PreformattedText"/>
        <w:bidi w:val="0"/>
        <w:spacing w:before="0" w:after="0"/>
        <w:jc w:val="left"/>
        <w:rPr/>
      </w:pPr>
      <w:r>
        <w:rPr/>
        <w:t>g8pLJ+yzqXc3l9oQ7xhFqJE6ddznXhRjn7ejn2Cp7MT9lxCbzdpm2LGOMQHlb2OyQGz0MS+jXfe9kV</w:t>
      </w:r>
    </w:p>
    <w:p>
      <w:pPr>
        <w:pStyle w:val="PreformattedText"/>
        <w:bidi w:val="0"/>
        <w:spacing w:before="0" w:after="0"/>
        <w:jc w:val="left"/>
        <w:rPr/>
      </w:pPr>
      <w:r>
        <w:rPr/>
        <w:t>Z2UmcGm/kgAspe5qcF5bwb2ruQcJ5wjUn4LZhamW1lrJjAjsAgFFvxUORr++SUZQ8hu5QAoUhKAkIi</w:t>
      </w:r>
    </w:p>
    <w:p>
      <w:pPr>
        <w:pStyle w:val="PreformattedText"/>
        <w:bidi w:val="0"/>
        <w:spacing w:before="0" w:after="0"/>
        <w:jc w:val="left"/>
        <w:rPr/>
      </w:pPr>
      <w:r>
        <w:rPr/>
        <w:t>ZK5EdcmcIWBRD64raELIA3VyzjtGQ5psWSTsdC6w5dEkuKEuEJyCISNLNpI5nf0cJHYqgkrYQBc4Bb</w:t>
      </w:r>
    </w:p>
    <w:p>
      <w:pPr>
        <w:pStyle w:val="PreformattedText"/>
        <w:bidi w:val="0"/>
        <w:spacing w:before="0" w:after="0"/>
        <w:jc w:val="left"/>
        <w:rPr/>
      </w:pPr>
      <w:r>
        <w:rPr/>
        <w:t>YHCIMIMKHuKCFF5TuBDGo7CTHGmFm4YiSLdDAjQDFBKBF2hzk2UipMA6daV1yQTsqA6Y+AZM9zIHGw</w:t>
      </w:r>
    </w:p>
    <w:p>
      <w:pPr>
        <w:pStyle w:val="PreformattedText"/>
        <w:bidi w:val="0"/>
        <w:spacing w:before="0" w:after="0"/>
        <w:jc w:val="left"/>
        <w:rPr/>
      </w:pPr>
      <w:r>
        <w:rPr/>
        <w:t>qPyvDHeQCqRAIF21j9AL5CQwRdOYvAhCSkSVIGJ9wGsNcDQFQ6OEaoZORzCZhdYu8pbTvkQeCdq2xU</w:t>
      </w:r>
    </w:p>
    <w:p>
      <w:pPr>
        <w:pStyle w:val="PreformattedText"/>
        <w:bidi w:val="0"/>
        <w:spacing w:before="0" w:after="0"/>
        <w:jc w:val="left"/>
        <w:rPr/>
      </w:pPr>
      <w:r>
        <w:rPr/>
        <w:t>rrIr1xTsvkDLUAcAy2YAzLPDVe6ddyT3g44cYXN0hQh4c19QCBuUTzMEMJwrSogEZkRGcEbywZSgpB</w:t>
      </w:r>
    </w:p>
    <w:p>
      <w:pPr>
        <w:pStyle w:val="PreformattedText"/>
        <w:bidi w:val="0"/>
        <w:spacing w:before="0" w:after="0"/>
        <w:jc w:val="left"/>
        <w:rPr/>
      </w:pPr>
      <w:r>
        <w:rPr/>
        <w:t>B15dd46JUwHpSxAhwJ1EoaoL8fTBhlQHNJI3GvTITWwgSCExKtkycCOlnGJqfZYQA4k4BFsNWJ+zCZ</w:t>
      </w:r>
    </w:p>
    <w:p>
      <w:pPr>
        <w:pStyle w:val="PreformattedText"/>
        <w:bidi w:val="0"/>
        <w:spacing w:before="0" w:after="0"/>
        <w:jc w:val="left"/>
        <w:rPr/>
      </w:pPr>
      <w:r>
        <w:rPr/>
        <w:t>AIJVtNHrDucAkbbUuqps8AmmzE0RDJWp8prm9JiHJEgkC5JmAUSS8OGBJGsYQlGpR67MaSZLEl6sIa</w:t>
      </w:r>
    </w:p>
    <w:p>
      <w:pPr>
        <w:pStyle w:val="PreformattedText"/>
        <w:bidi w:val="0"/>
        <w:spacing w:before="0" w:after="0"/>
        <w:jc w:val="left"/>
        <w:rPr/>
      </w:pPr>
      <w:r>
        <w:rPr/>
        <w:t>b7MbSMqaGn4lOMGbPOIq7MusnRNjTQl4Q175NQ9qpKvU9MWMEQPcQPDbDxhTicE8iY9Lq9nJ9ifaF0</w:t>
      </w:r>
    </w:p>
    <w:p>
      <w:pPr>
        <w:pStyle w:val="PreformattedText"/>
        <w:bidi w:val="0"/>
        <w:spacing w:before="0" w:after="0"/>
        <w:jc w:val="left"/>
        <w:rPr/>
      </w:pPr>
      <w:r>
        <w:rPr/>
        <w:t>03N9cCkAbFUBaSGW6yiSY2Lp5PbN4sW8tPVDKoV0wpvAWeANEEBeKfP4wHMllSmIgTYiMV9p0TIccY</w:t>
      </w:r>
    </w:p>
    <w:p>
      <w:pPr>
        <w:pStyle w:val="PreformattedText"/>
        <w:bidi w:val="0"/>
        <w:spacing w:before="0" w:after="0"/>
        <w:jc w:val="left"/>
        <w:rPr/>
      </w:pPr>
      <w:r>
        <w:rPr/>
        <w:t>20j2GSFBuyFhZz2zsnUhaXIXDP0jpHfJtOSZIGYrwYAgzajnAhbRpy2DciXbF268R5j6JTikk7JB6j</w:t>
      </w:r>
    </w:p>
    <w:p>
      <w:pPr>
        <w:pStyle w:val="PreformattedText"/>
        <w:bidi w:val="0"/>
        <w:spacing w:before="0" w:after="0"/>
        <w:jc w:val="left"/>
        <w:rPr/>
      </w:pPr>
      <w:r>
        <w:rPr/>
        <w:t>DRAdJjIvTZJAAe4xvWAPFaQLDBJOn0xQaQRkoJA6B3knsy+Pucdxi8/XpkZ+3rnT3n/M48nxc+P/c0</w:t>
      </w:r>
    </w:p>
    <w:p>
      <w:pPr>
        <w:pStyle w:val="PreformattedText"/>
        <w:bidi w:val="0"/>
        <w:spacing w:before="0" w:after="0"/>
        <w:jc w:val="left"/>
        <w:rPr/>
      </w:pPr>
      <w:r>
        <w:rPr/>
        <w:t>6e/l414+2Lr+d88f9zb09MNeeGePXNG/P1g9V/rXXAg7YEezz1ynbHTi48ffWfqzT9PH0csNuBeOGv</w:t>
      </w:r>
    </w:p>
    <w:p>
      <w:pPr>
        <w:pStyle w:val="PreformattedText"/>
        <w:bidi w:val="0"/>
        <w:spacing w:before="0" w:after="0"/>
        <w:jc w:val="left"/>
        <w:rPr/>
      </w:pPr>
      <w:r>
        <w:rPr/>
        <w:t>o+/wBHLIy7A8/OAeedMDz8YP7kmeX7zteueP8AMFH7c5wddjr17Y181651/Tw8rPP874PnTjNfNZKF</w:t>
      </w:r>
    </w:p>
    <w:p>
      <w:pPr>
        <w:pStyle w:val="PreformattedText"/>
        <w:bidi w:val="0"/>
        <w:spacing w:before="0" w:after="0"/>
        <w:jc w:val="left"/>
        <w:rPr/>
      </w:pPr>
      <w:r>
        <w:rPr/>
        <w:t>wW9fb/mf4O/rgp7fGSeek/Tc+HX55M8vPTP7ZZ5rGnyMSN+e+OR2ZG9nOWPHrkp8eViuG6/fzWL1xB</w:t>
      </w:r>
    </w:p>
    <w:p>
      <w:pPr>
        <w:pStyle w:val="PreformattedText"/>
        <w:bidi w:val="0"/>
        <w:spacing w:before="0" w:after="0"/>
        <w:jc w:val="left"/>
        <w:rPr/>
      </w:pPr>
      <w:r>
        <w:rPr/>
        <w:t>PHxeRR+2R5P/vAf94P/WIEu5gVnBnC++4QW7TBnaFBFXjBtDSD0iL9gYIioZiLmAA6Dxi0GwyycBpx</w:t>
      </w:r>
    </w:p>
    <w:p>
      <w:pPr>
        <w:pStyle w:val="PreformattedText"/>
        <w:bidi w:val="0"/>
        <w:spacing w:before="0" w:after="0"/>
        <w:jc w:val="left"/>
        <w:rPr/>
      </w:pPr>
      <w:r>
        <w:rPr/>
        <w:t>N41lQaNYZRmIBNwHAcp0emRKk80AMBkvdaJil2JnvkHQM1F7QovFQxvItylcr9TFsbby9uQU6ZcOzM</w:t>
      </w:r>
    </w:p>
    <w:p>
      <w:pPr>
        <w:pStyle w:val="PreformattedText"/>
        <w:bidi w:val="0"/>
        <w:spacing w:before="0" w:after="0"/>
        <w:jc w:val="left"/>
        <w:rPr/>
      </w:pPr>
      <w:r>
        <w:rPr/>
        <w:t>Y6pxFnE7tcSw1ihESc8KLMH1O2R20y4Ru5chXfDHCmWYfkA41WRkqAcwzINlS+YymiikQkiBOffWBR</w:t>
      </w:r>
    </w:p>
    <w:p>
      <w:pPr>
        <w:pStyle w:val="PreformattedText"/>
        <w:bidi w:val="0"/>
        <w:spacing w:before="0" w:after="0"/>
        <w:jc w:val="left"/>
        <w:rPr/>
      </w:pPr>
      <w:r>
        <w:rPr/>
        <w:t>ewWRaD9Tj4L985OOQYlo6ad3BOUDRFMRpU2mOrlVJx3KRhQT3UxPUNHfxjdIjBhRA3sTMErYkXGMvA</w:t>
      </w:r>
    </w:p>
    <w:p>
      <w:pPr>
        <w:pStyle w:val="PreformattedText"/>
        <w:bidi w:val="0"/>
        <w:spacing w:before="0" w:after="0"/>
        <w:jc w:val="left"/>
        <w:rPr/>
      </w:pPr>
      <w:r>
        <w:rPr/>
        <w:t>VRQIDLYqeJ98RHbVBBzdMKb6DJiFQ9AedwzFHLkwGVk7n8M7+uIUpIz4ikQo4ibFSTtgioCx3Bnujl</w:t>
      </w:r>
    </w:p>
    <w:p>
      <w:pPr>
        <w:pStyle w:val="PreformattedText"/>
        <w:bidi w:val="0"/>
        <w:spacing w:before="0" w:after="0"/>
        <w:jc w:val="left"/>
        <w:rPr/>
      </w:pPr>
      <w:r>
        <w:rPr/>
        <w:t>+/CSUXCdcgYmbExn2ZSHJgFdHOxp4XQ5eMrSI05Fc9DkxxGJyZSsaZgpdgxlAUwjS8LFPtowQBkPLw</w:t>
      </w:r>
    </w:p>
    <w:p>
      <w:pPr>
        <w:pStyle w:val="PreformattedText"/>
        <w:bidi w:val="0"/>
        <w:spacing w:before="0" w:after="0"/>
        <w:jc w:val="left"/>
        <w:rPr/>
      </w:pPr>
      <w:r>
        <w:rPr/>
        <w:t>V4AbaC85rRCh7RIvoNSp25EiR0u7KawQ1htHli6PuqDNgJJQIUVpIwgBBAKGGQd4y7JmRSCModxiPL</w:t>
      </w:r>
    </w:p>
    <w:p>
      <w:pPr>
        <w:pStyle w:val="PreformattedText"/>
        <w:bidi w:val="0"/>
        <w:spacing w:before="0" w:after="0"/>
        <w:jc w:val="left"/>
        <w:rPr/>
      </w:pPr>
      <w:r>
        <w:rPr/>
        <w:t>UcEstLZORIUUrMoci1211ySaGO5yhw6LDE8BvcT6IFs0kgwg6oVGblHEI9yMDUDdi5UO5xO1vI0nKI</w:t>
      </w:r>
    </w:p>
    <w:p>
      <w:pPr>
        <w:pStyle w:val="PreformattedText"/>
        <w:bidi w:val="0"/>
        <w:spacing w:before="0" w:after="0"/>
        <w:jc w:val="left"/>
        <w:rPr/>
      </w:pPr>
      <w:r>
        <w:rPr/>
        <w:t>hSb9VG+tYxJJhJ6II3ZXpjGQ7XIBU6BA52YwCCI10Ztyfuy1silKoVSMmsbRkXfodXdJxiOkOCMnBD</w:t>
      </w:r>
    </w:p>
    <w:p>
      <w:pPr>
        <w:pStyle w:val="PreformattedText"/>
        <w:bidi w:val="0"/>
        <w:spacing w:before="0" w:after="0"/>
        <w:jc w:val="left"/>
        <w:rPr/>
      </w:pPr>
      <w:r>
        <w:rPr/>
        <w:t>nonJyXklyV1YIgVALkasJ3miWV0pdkEepGHBIeljJgzq0abdYjgVxXpKKO5MdQEcFyNjFqPJINldZL</w:t>
      </w:r>
    </w:p>
    <w:p>
      <w:pPr>
        <w:pStyle w:val="PreformattedText"/>
        <w:bidi w:val="0"/>
        <w:spacing w:before="0" w:after="0"/>
        <w:jc w:val="left"/>
        <w:rPr/>
      </w:pPr>
      <w:r>
        <w:rPr/>
        <w:t>ihQxFyqThi3JMyq0plhsQwbyQI0oYlvddagZH0aW9EBpC0lUMZQZRyECi9YA0cQcxMZlOd2J6Yq+aQ</w:t>
      </w:r>
    </w:p>
    <w:p>
      <w:pPr>
        <w:pStyle w:val="PreformattedText"/>
        <w:bidi w:val="0"/>
        <w:spacing w:before="0" w:after="0"/>
        <w:jc w:val="left"/>
        <w:rPr/>
      </w:pPr>
      <w:r>
        <w:rPr/>
        <w:t>LUYhL0hkSYxvjIQEc9UVxkV9kFvkoReMUwi2gmcAg33xOC5EYo0MBeuMu4ZYCCgnJ76ZH0cVbdD3yi</w:t>
      </w:r>
    </w:p>
    <w:p>
      <w:pPr>
        <w:pStyle w:val="PreformattedText"/>
        <w:bidi w:val="0"/>
        <w:spacing w:before="0" w:after="0"/>
        <w:jc w:val="left"/>
        <w:rPr/>
      </w:pPr>
      <w:r>
        <w:rPr/>
        <w:t>nj9YS265978Z6Dv5xn5PNZF14auW8/eGn+azyebyzfx9s8X9CaZWeeTnr/AM74Lx688lwQX09MGC8l</w:t>
      </w:r>
    </w:p>
    <w:p>
      <w:pPr>
        <w:pStyle w:val="PreformattedText"/>
        <w:bidi w:val="0"/>
        <w:spacing w:before="0" w:after="0"/>
        <w:jc w:val="left"/>
        <w:rPr/>
      </w:pPr>
      <w:r>
        <w:rPr/>
        <w:t>xZPPtib9PPfPOe/0NP08Zq5o5u+ThvHOmP08fGJ9FwP7EThgeP3x+/kfGJ45u8l1hzn5Wfjz958s8H</w:t>
      </w:r>
    </w:p>
    <w:p>
      <w:pPr>
        <w:pStyle w:val="PreformattedText"/>
        <w:bidi w:val="0"/>
        <w:spacing w:before="0" w:after="0"/>
        <w:jc w:val="left"/>
        <w:rPr/>
      </w:pPr>
      <w:r>
        <w:rPr/>
        <w:t>79M8edfp8+2ee2GHf5yMPl/vDD8+MFnn439CyfzDjT6HvZ5ffNuUxJ+14DXn8xY5xfzjb58MXE6+ds</w:t>
      </w:r>
    </w:p>
    <w:p>
      <w:pPr>
        <w:pStyle w:val="PreformattedText"/>
        <w:bidi w:val="0"/>
        <w:spacing w:before="0" w:after="0"/>
        <w:jc w:val="left"/>
        <w:rPr/>
      </w:pPr>
      <w:r>
        <w:rPr/>
        <w:t>brhOcNzn+w5B/rzWeTzeFRMuJmPjA49YoCl0bKnBAE7QUYFmOFPOchm1N1RpY4AxkgyfSxBLdBhDVE</w:t>
      </w:r>
    </w:p>
    <w:p>
      <w:pPr>
        <w:pStyle w:val="PreformattedText"/>
        <w:bidi w:val="0"/>
        <w:spacing w:before="0" w:after="0"/>
        <w:jc w:val="left"/>
        <w:rPr/>
      </w:pPr>
      <w:r>
        <w:rPr/>
        <w:t>niaEoc+BvEE4NkaJA0onCLyWQuXJpTjJtLRhupJaKefTC7uAgP7HMPTLmgkRYNUD7VyIsGPLhdu4hV</w:t>
      </w:r>
    </w:p>
    <w:p>
      <w:pPr>
        <w:pStyle w:val="PreformattedText"/>
        <w:bidi w:val="0"/>
        <w:spacing w:before="0" w:after="0"/>
        <w:jc w:val="left"/>
        <w:rPr/>
      </w:pPr>
      <w:r>
        <w:rPr/>
        <w:t>TeCyJIAEH+0X6ZDqTwNGq4cRbG6HomS7YrpEGAmZUIwg1EAep5T6tlMHdJALFJOcjFdY0qiYO0Yv7K</w:t>
      </w:r>
    </w:p>
    <w:p>
      <w:pPr>
        <w:pStyle w:val="PreformattedText"/>
        <w:bidi w:val="0"/>
        <w:spacing w:before="0" w:after="0"/>
        <w:jc w:val="left"/>
        <w:rPr/>
      </w:pPr>
      <w:r>
        <w:rPr/>
        <w:t>S4TX3ZPcwp1yFmrY6i+cFsrhIHAITFG1LkVgiBmjl7r3ZJ4huJzvyUFa1kUCnuujICCDFUrRj0lSa7</w:t>
      </w:r>
    </w:p>
    <w:p>
      <w:pPr>
        <w:pStyle w:val="PreformattedText"/>
        <w:bidi w:val="0"/>
        <w:spacing w:before="0" w:after="0"/>
        <w:jc w:val="left"/>
        <w:rPr/>
      </w:pPr>
      <w:r>
        <w:rPr/>
        <w:t>BjeQtf1XC1I6ZD3ro1iQA6iXlNScKQNQ8rSQisBDDCtJcRzgisBA04ePlpi9nBgBnUACQjg3PeWT1S</w:t>
      </w:r>
    </w:p>
    <w:p>
      <w:pPr>
        <w:pStyle w:val="PreformattedText"/>
        <w:bidi w:val="0"/>
        <w:spacing w:before="0" w:after="0"/>
        <w:jc w:val="left"/>
        <w:rPr/>
      </w:pPr>
      <w:r>
        <w:rPr/>
        <w:t>0olISIC8khUYaEStk1J5wcaFWRApqgHSYSmGIYG6eUkpOmCx6KiEVs+uUdMQVJQVdHOxlC9MARSWpg</w:t>
      </w:r>
    </w:p>
    <w:p>
      <w:pPr>
        <w:pStyle w:val="PreformattedText"/>
        <w:bidi w:val="0"/>
        <w:spacing w:before="0" w:after="0"/>
        <w:jc w:val="left"/>
        <w:rPr/>
      </w:pPr>
      <w:r>
        <w:rPr/>
        <w:t>tU+GDCAgCREVudKlZEiSBuQyFClDJnMFZuEomR6TByFlZdAQjjgsBqlVOdHvkZ2Tb11DzGelAq20cF</w:t>
      </w:r>
    </w:p>
    <w:p>
      <w:pPr>
        <w:pStyle w:val="PreformattedText"/>
        <w:bidi w:val="0"/>
        <w:spacing w:before="0" w:after="0"/>
        <w:jc w:val="left"/>
        <w:rPr/>
      </w:pPr>
      <w:r>
        <w:rPr/>
        <w:t>jWEU0Jyy+Eg+IxAM0tqWkDtxsRBAWwwTW7Hpzpbxe0JfXDeqmFFzSo1GB3asUciS3J6MwCUYjzgtAj</w:t>
      </w:r>
    </w:p>
    <w:p>
      <w:pPr>
        <w:pStyle w:val="PreformattedText"/>
        <w:bidi w:val="0"/>
        <w:spacing w:before="0" w:after="0"/>
        <w:jc w:val="left"/>
        <w:rPr/>
      </w:pPr>
      <w:r>
        <w:rPr/>
        <w:t>MYmCxTqJEkl1psxvjzaSNqAB3MVaNfUnmkZTKzAgnz0TKn0hrNXmmMiV26iA3h603uSSUMGgZTCshh</w:t>
      </w:r>
    </w:p>
    <w:p>
      <w:pPr>
        <w:pStyle w:val="PreformattedText"/>
        <w:bidi w:val="0"/>
        <w:spacing w:before="0" w:after="0"/>
        <w:jc w:val="left"/>
        <w:rPr/>
      </w:pPr>
      <w:r>
        <w:rPr/>
        <w:t>6sbwEIkvLMxCnNAIRAGDCsgwGUUdZHviMI9hEOTfWmhSSYkpFMytIBFIOAGbWINEQyDdr3xC0UUjrV</w:t>
      </w:r>
    </w:p>
    <w:p>
      <w:pPr>
        <w:pStyle w:val="PreformattedText"/>
        <w:bidi w:val="0"/>
        <w:spacing w:before="0" w:after="0"/>
        <w:jc w:val="left"/>
        <w:rPr/>
      </w:pPr>
      <w:r>
        <w:rPr/>
        <w:t>2+r1cINxihNQAHV6cR7iaLG90b5PXEi71mJcyfEB78rgtDa5mDiQtjEAhWdZREpEqQ3i60CVPQOWBU</w:t>
      </w:r>
    </w:p>
    <w:p>
      <w:pPr>
        <w:pStyle w:val="PreformattedText"/>
        <w:bidi w:val="0"/>
        <w:spacing w:before="0" w:after="0"/>
        <w:jc w:val="left"/>
        <w:rPr/>
      </w:pPr>
      <w:r>
        <w:rPr/>
        <w:t>InNtbggg+2W5wiMZAqENnbIchAO0D4FFh1xDKrNpPCtvnFdtpSNgzwy6xCpRBDDZ6/kxqn+QQ0+5mz</w:t>
      </w:r>
    </w:p>
    <w:p>
      <w:pPr>
        <w:pStyle w:val="PreformattedText"/>
        <w:bidi w:val="0"/>
        <w:spacing w:before="0" w:after="0"/>
        <w:jc w:val="left"/>
        <w:rPr/>
      </w:pPr>
      <w:r>
        <w:rPr/>
        <w:t>3+c+8yv/AMyc3z6Ys+s9f3lh7ePrgwx+30hfhm/n2yf3kXlD/h798FefbKx8e/vcfQVN9MYjJxn4vD</w:t>
      </w:r>
    </w:p>
    <w:p>
      <w:pPr>
        <w:pStyle w:val="PreformattedText"/>
        <w:bidi w:val="0"/>
        <w:spacing w:before="0" w:after="0"/>
        <w:jc w:val="left"/>
        <w:rPr/>
      </w:pPr>
      <w:r>
        <w:rPr/>
        <w:t>4wwP0leNf0cfRq5z/POBf04zx50z2+o/QMPHrh52nHz0xrtz/mdXXz1y2t+T8Z58vOfP1ndnj+4fW8</w:t>
      </w:r>
    </w:p>
    <w:p>
      <w:pPr>
        <w:pStyle w:val="PreformattedText"/>
        <w:bidi w:val="0"/>
        <w:spacing w:before="0" w:after="0"/>
        <w:jc w:val="left"/>
        <w:rPr/>
      </w:pPr>
      <w:r>
        <w:rPr/>
        <w:t>4eR6Zx+M92Ge/Nnk55dH9Ztlfle2XHdnycmDzyM8/wC4Po89/Tpi3585464V874GvAz4RkvOf5njr9</w:t>
      </w:r>
    </w:p>
    <w:p>
      <w:pPr>
        <w:pStyle w:val="PreformattedText"/>
        <w:bidi w:val="0"/>
        <w:spacing w:before="0" w:after="0"/>
        <w:jc w:val="left"/>
        <w:rPr/>
      </w:pPr>
      <w:r>
        <w:rPr/>
        <w:t>Ap/wCNxYvXBx7+fOPDcU/jCOUMrHtSWEBkm4RUpQuPRGtAZFtkUBliURyNeqca1UHbcTeD9xk8ppYQ</w:t>
      </w:r>
    </w:p>
    <w:p>
      <w:pPr>
        <w:pStyle w:val="PreformattedText"/>
        <w:bidi w:val="0"/>
        <w:spacing w:before="0" w:after="0"/>
        <w:jc w:val="left"/>
        <w:rPr/>
      </w:pPr>
      <w:r>
        <w:rPr/>
        <w:t>XakhydGS5RBDvAiVqiRiFrMSC8INVHenGQaKCDQHLY2hIaxd1F4d6JidJcjEn5RQ/OkLTJea33k5gj</w:t>
      </w:r>
    </w:p>
    <w:p>
      <w:pPr>
        <w:pStyle w:val="PreformattedText"/>
        <w:bidi w:val="0"/>
        <w:spacing w:before="0" w:after="0"/>
        <w:jc w:val="left"/>
        <w:rPr/>
      </w:pPr>
      <w:r>
        <w:rPr/>
        <w:t>gqtS6ydyWjlwiJCSNUPOMeLtug51NPfo4p7BxFIBMHK0PRYpCYXZYhbCZ9cQMwzsViXcwIMgKgAnkT</w:t>
      </w:r>
    </w:p>
    <w:p>
      <w:pPr>
        <w:pStyle w:val="PreformattedText"/>
        <w:bidi w:val="0"/>
        <w:spacing w:before="0" w:after="0"/>
        <w:jc w:val="left"/>
        <w:rPr/>
      </w:pPr>
      <w:r>
        <w:rPr/>
        <w:t>i5onJ3290ialEoc2mKRDbD0OxRLOmcHQwKuqjcsaZRCWiwzaJmYlcjJR95nV5L2euIrEIIq6WldvKc</w:t>
      </w:r>
    </w:p>
    <w:p>
      <w:pPr>
        <w:pStyle w:val="PreformattedText"/>
        <w:bidi w:val="0"/>
        <w:spacing w:before="0" w:after="0"/>
        <w:jc w:val="left"/>
        <w:rPr/>
      </w:pPr>
      <w:r>
        <w:rPr/>
        <w:t>t9UJAwlziHrWNKvZxSWeDnGCKJHSw2NiKlwOQsgjAJAbMuR4kLX1UQqs66weqaINBNVscIomMJFIKM</w:t>
      </w:r>
    </w:p>
    <w:p>
      <w:pPr>
        <w:pStyle w:val="PreformattedText"/>
        <w:bidi w:val="0"/>
        <w:spacing w:before="0" w:after="0"/>
        <w:jc w:val="left"/>
        <w:rPr/>
      </w:pPr>
      <w:r>
        <w:rPr/>
        <w:t>Gb6ZIQoCCOGpTT3w55ol+5MT8mTJ4cyT8KSYgxKA2KDspZNFc5VA26BCesRB075TCrgF0YHBrXOAYA</w:t>
      </w:r>
    </w:p>
    <w:p>
      <w:pPr>
        <w:pStyle w:val="PreformattedText"/>
        <w:bidi w:val="0"/>
        <w:spacing w:before="0" w:after="0"/>
        <w:jc w:val="left"/>
        <w:rPr/>
      </w:pPr>
      <w:r>
        <w:rPr/>
        <w:t>6wS2GprF7B16ZmUBIiKzVBbANYBtbhcFGRkIrhEhBRPsTkMIstzzHMy/nISAICDrOh92UJAIC5ZhE6</w:t>
      </w:r>
    </w:p>
    <w:p>
      <w:pPr>
        <w:pStyle w:val="PreformattedText"/>
        <w:bidi w:val="0"/>
        <w:spacing w:before="0" w:after="0"/>
        <w:jc w:val="left"/>
        <w:rPr/>
      </w:pPr>
      <w:r>
        <w:rPr/>
        <w:t>fDLCxRUcWtew9MORpNFrKXIG8U6JJdWhqO+MaiOqe9O7DuZEEUPpM8Ag7oyMV27MrzYvefbJOtSbNI</w:t>
      </w:r>
    </w:p>
    <w:p>
      <w:pPr>
        <w:pStyle w:val="PreformattedText"/>
        <w:bidi w:val="0"/>
        <w:spacing w:before="0" w:after="0"/>
        <w:jc w:val="left"/>
        <w:rPr/>
      </w:pPr>
      <w:r>
        <w:rPr/>
        <w:t>S+uSZtg0MyJAAmiCsjyoASAUKZVz2Ys6NF1ICIHdqMm5gX1gXmXRxgDhBorO8eqcf7CJ40tSNFOBtQ</w:t>
      </w:r>
    </w:p>
    <w:p>
      <w:pPr>
        <w:pStyle w:val="PreformattedText"/>
        <w:bidi w:val="0"/>
        <w:spacing w:before="0" w:after="0"/>
        <w:jc w:val="left"/>
        <w:rPr/>
      </w:pPr>
      <w:r>
        <w:rPr/>
        <w:t>u8xDm6eTWcCRYbtNFLl98QtOOEVkUU9XIa6YIsrgbwNiYzjsGbCCgganFRTXQCgbJNBkVap1Gax0Mg</w:t>
      </w:r>
    </w:p>
    <w:p>
      <w:pPr>
        <w:pStyle w:val="PreformattedText"/>
        <w:bidi w:val="0"/>
        <w:spacing w:before="0" w:after="0"/>
        <w:jc w:val="left"/>
        <w:rPr/>
      </w:pPr>
      <w:r>
        <w:rPr/>
        <w:t>z4GORdkdSLAlgeMtRX3CRLXkBzEzIDmCQdKZkIQ3kGWQozJNJdOEqyZ0rwbeR3N5oLt3FhCDdnTHmr</w:t>
      </w:r>
    </w:p>
    <w:p>
      <w:pPr>
        <w:pStyle w:val="PreformattedText"/>
        <w:bidi w:val="0"/>
        <w:spacing w:before="0" w:after="0"/>
        <w:jc w:val="left"/>
        <w:rPr/>
      </w:pPr>
      <w:r>
        <w:rPr/>
        <w:t>kmym0T6Y6TQxj3vEGPbCmlnko4xTgYRURm7wWwBrpkofmISKoJCB5MsZ1GEiRTxpcgVJOB0EX8Rm7G</w:t>
      </w:r>
    </w:p>
    <w:p>
      <w:pPr>
        <w:pStyle w:val="PreformattedText"/>
        <w:bidi w:val="0"/>
        <w:spacing w:before="0" w:after="0"/>
        <w:jc w:val="left"/>
        <w:rPr/>
      </w:pPr>
      <w:r>
        <w:rPr/>
        <w:t>C19cX69vTHX+/bPB5VZw8Z7ds4cZ4frB1eOBzV4ZO/I7+mKR55rNTPEdc4b6ffeLXbBPwYNdvOMtPP</w:t>
      </w:r>
    </w:p>
    <w:p>
      <w:pPr>
        <w:pStyle w:val="PreformattedText"/>
        <w:bidi w:val="0"/>
        <w:spacing w:before="0" w:after="0"/>
        <w:jc w:val="left"/>
        <w:rPr/>
      </w:pPr>
      <w:r>
        <w:rPr/>
        <w:t>Y75XGg6Hrnl7479mac44a+jn575zw3/8EGD1+NYGRUef9zxxkp+2eL+c8/z3cnd/9/zI6evv+c884f</w:t>
      </w:r>
    </w:p>
    <w:p>
      <w:pPr>
        <w:pStyle w:val="PreformattedText"/>
        <w:bidi w:val="0"/>
        <w:spacing w:before="0" w:after="0"/>
        <w:jc w:val="left"/>
        <w:rPr/>
      </w:pPr>
      <w:r>
        <w:rPr/>
        <w:t>8Avm8Ov9zhhw65/wBw8M9Xn8zV8p5z+H+xh50zw7cZuef8rNDOOnmsHnnTPyz+O2Lzyt5v575v8eR2</w:t>
      </w:r>
    </w:p>
    <w:p>
      <w:pPr>
        <w:pStyle w:val="PreformattedText"/>
        <w:bidi w:val="0"/>
        <w:spacing w:before="0" w:after="0"/>
        <w:jc w:val="left"/>
        <w:rPr/>
      </w:pPr>
      <w:r>
        <w:rPr/>
        <w:t>z8d++afT3fb9ds4/R7vNZt55eX1489vpZnf/AF7Z4O+B9rlDrIr5gIXhyyG6NrAk0nJotTMhMQu+CX</w:t>
      </w:r>
    </w:p>
    <w:p>
      <w:pPr>
        <w:pStyle w:val="PreformattedText"/>
        <w:bidi w:val="0"/>
        <w:spacing w:before="0" w:after="0"/>
        <w:jc w:val="left"/>
        <w:rPr/>
      </w:pPr>
      <w:r>
        <w:rPr/>
        <w:t>YzqgfccL9ZVegFwMVuZNsGCVywgIQj7ZtaxOHXgQwdvC1WSBi6ikuI63gSbjEy0gQOh2Qz0N0u7A1H</w:t>
      </w:r>
    </w:p>
    <w:p>
      <w:pPr>
        <w:pStyle w:val="PreformattedText"/>
        <w:bidi w:val="0"/>
        <w:spacing w:before="0" w:after="0"/>
        <w:jc w:val="left"/>
        <w:rPr/>
      </w:pPr>
      <w:r>
        <w:rPr/>
        <w:t>qxv62nDWT9KyXfJ5E9iTdQSWUKXh6YJ5pTz3gNhy/stDDih37cPLlbnqNQvSIV1fXICGKIQIGxzQxr</w:t>
      </w:r>
    </w:p>
    <w:p>
      <w:pPr>
        <w:pStyle w:val="PreformattedText"/>
        <w:bidi w:val="0"/>
        <w:spacing w:before="0" w:after="0"/>
        <w:jc w:val="left"/>
        <w:rPr/>
      </w:pPr>
      <w:r>
        <w:rPr/>
        <w:t>NuLSMwPkznMQiOx2VQ5ebzSKeoG5TUMbJm4Ye22BKjXOWRDBrDDB0bQd3F8pbZA3sk43QOAU2flvED</w:t>
      </w:r>
    </w:p>
    <w:p>
      <w:pPr>
        <w:pStyle w:val="PreformattedText"/>
        <w:bidi w:val="0"/>
        <w:spacing w:before="0" w:after="0"/>
        <w:jc w:val="left"/>
        <w:rPr/>
      </w:pPr>
      <w:r>
        <w:rPr/>
        <w:t>SYDW1cMlFzhujyu2fd6uFAQGkKK1S7JXgUV86aNwmD+MHtpyNIZd5GC6wmMszNVQRaMcikxp0FoHyT</w:t>
      </w:r>
    </w:p>
    <w:p>
      <w:pPr>
        <w:pStyle w:val="PreformattedText"/>
        <w:bidi w:val="0"/>
        <w:spacing w:before="0" w:after="0"/>
        <w:jc w:val="left"/>
        <w:rPr/>
      </w:pPr>
      <w:r>
        <w:rPr/>
        <w:t>nQEACK0PtnobjJUjpTe6+plvGpRCoZLId03vD0uSSICCATzTJpCMW6I6GezXOISLYn1TvGjvGsWjU2</w:t>
      </w:r>
    </w:p>
    <w:p>
      <w:pPr>
        <w:pStyle w:val="PreformattedText"/>
        <w:bidi w:val="0"/>
        <w:spacing w:before="0" w:after="0"/>
        <w:jc w:val="left"/>
        <w:rPr/>
      </w:pPr>
      <w:r>
        <w:rPr/>
        <w:t>7BIiIDecMBkchQSKAvHiUip7ygOYKeuIKSkwEpIUjLdFxCJL1KYjqgsQHXAGGgewVQj+zgS8I2sXPS</w:t>
      </w:r>
    </w:p>
    <w:p>
      <w:pPr>
        <w:pStyle w:val="PreformattedText"/>
        <w:bidi w:val="0"/>
        <w:spacing w:before="0" w:after="0"/>
        <w:jc w:val="left"/>
        <w:rPr/>
      </w:pPr>
      <w:r>
        <w:rPr/>
        <w:t>Lwkd0JpKPQ4MSc6RVcyTu8Om5PQCEDUmMQM86lpXciRhu6siDCRJCpwMqujEFgcG0TpheQKYlCRACB</w:t>
      </w:r>
    </w:p>
    <w:p>
      <w:pPr>
        <w:pStyle w:val="PreformattedText"/>
        <w:bidi w:val="0"/>
        <w:spacing w:before="0" w:after="0"/>
        <w:jc w:val="left"/>
        <w:rPr/>
      </w:pPr>
      <w:r>
        <w:rPr/>
        <w:t>L4YsjNSIUVLZQDdGGlguJO7K1NpZiOtlCgspaNjEasiLMV/QQ1a7wgTDCcxF2NcY1IRAXoyvNE4UZ0</w:t>
      </w:r>
    </w:p>
    <w:p>
      <w:pPr>
        <w:pStyle w:val="PreformattedText"/>
        <w:bidi w:val="0"/>
        <w:spacing w:before="0" w:after="0"/>
        <w:jc w:val="left"/>
        <w:rPr/>
      </w:pPr>
      <w:r>
        <w:rPr/>
        <w:t>cWYWGD1Y2eaxIohZrIV0xR1oMxHMzUuIIEUspOgAD398Usll+hxteKgBAm8VwGMs1JDeV2YDaEiQ0v</w:t>
      </w:r>
    </w:p>
    <w:p>
      <w:pPr>
        <w:pStyle w:val="PreformattedText"/>
        <w:bidi w:val="0"/>
        <w:spacing w:before="0" w:after="0"/>
        <w:jc w:val="left"/>
        <w:rPr/>
      </w:pPr>
      <w:r>
        <w:rPr/>
        <w:t>lUQFCcmChVDYtrByiOuUTHHA5foFOBuIWxz2Zpxo1xMCpXBCMygB+3UNXYZyTiJO7PfDYk5Fb1EIIi</w:t>
      </w:r>
    </w:p>
    <w:p>
      <w:pPr>
        <w:pStyle w:val="PreformattedText"/>
        <w:bidi w:val="0"/>
        <w:spacing w:before="0" w:after="0"/>
        <w:jc w:val="left"/>
        <w:rPr/>
      </w:pPr>
      <w:r>
        <w:rPr/>
        <w:t>LLeRUgahpzpGdYA2SBkYlRUB4pnNgkIhUSN+pecX0CIKvtK+MrdCpnREKTwxkGzq3RIncqDUYGtADh</w:t>
      </w:r>
    </w:p>
    <w:p>
      <w:pPr>
        <w:pStyle w:val="PreformattedText"/>
        <w:bidi w:val="0"/>
        <w:spacing w:before="0" w:after="0"/>
        <w:jc w:val="left"/>
        <w:rPr/>
      </w:pPr>
      <w:r>
        <w:rPr/>
        <w:t>vcvwHOoQyydykyq+GVPjO756dc8vr0xe7p5ozj6efOet8/OVPPvh7+k6zz6+uTTZ/vY9c8r+MPj41k</w:t>
      </w:r>
    </w:p>
    <w:p>
      <w:pPr>
        <w:pStyle w:val="PreformattedText"/>
        <w:bidi w:val="0"/>
        <w:spacing w:before="0" w:after="0"/>
        <w:jc w:val="left"/>
        <w:rPr/>
      </w:pPr>
      <w:r>
        <w:rPr/>
        <w:t>336VhSe/z3MOs0PScGDz94O/PJzXx9zKZV4Vc44ZyzVzd8vDf04M54Zpjv6DPd56dcDzzWR5GdXvgz</w:t>
      </w:r>
    </w:p>
    <w:p>
      <w:pPr>
        <w:pStyle w:val="PreformattedText"/>
        <w:bidi w:val="0"/>
        <w:spacing w:before="0" w:after="0"/>
        <w:jc w:val="left"/>
        <w:rPr/>
      </w:pPr>
      <w:r>
        <w:rPr/>
        <w:t>x51zt86GbdPvrE/n0j/ztg1mh5Hv9IyPDBmzN+Cx+PpCz9/jOPntGGvPH6Dnn954rNvPv0zfy/fOP3</w:t>
      </w:r>
    </w:p>
    <w:p>
      <w:pPr>
        <w:pStyle w:val="PreformattedText"/>
        <w:bidi w:val="0"/>
        <w:spacing w:before="0" w:after="0"/>
        <w:jc w:val="left"/>
        <w:rPr/>
      </w:pPr>
      <w:r>
        <w:rPr/>
        <w:t>+oZn18jDgVnhx7Oe5vz1zX6Cp145s9c76QIC1OOzFPbgSDbHlshCmpmtQ11ICKqQzZ2YTBOIYDipJW</w:t>
      </w:r>
    </w:p>
    <w:p>
      <w:pPr>
        <w:pStyle w:val="PreformattedText"/>
        <w:bidi w:val="0"/>
        <w:spacing w:before="0" w:after="0"/>
        <w:jc w:val="left"/>
        <w:rPr/>
      </w:pPr>
      <w:r>
        <w:rPr/>
        <w:t>J2YkUp7Iq7K3Bk6ySqAPYEgi1wEvkprYt6jSQ+uO9qqdeijoZrBKbzAdXKBfURjEMIKI6aVRUhwqFC</w:t>
      </w:r>
    </w:p>
    <w:p>
      <w:pPr>
        <w:pStyle w:val="PreformattedText"/>
        <w:bidi w:val="0"/>
        <w:spacing w:before="0" w:after="0"/>
        <w:jc w:val="left"/>
        <w:rPr/>
      </w:pPr>
      <w:r>
        <w:rPr/>
        <w:t>wRlIQ4IhtjViGyJAgU+EIxPI7E/wCiCQbC3ccIliRZjM1+g42GMfOwzqklQJ49zIoMOIWr9WivasrA</w:t>
      </w:r>
    </w:p>
    <w:p>
      <w:pPr>
        <w:pStyle w:val="PreformattedText"/>
        <w:bidi w:val="0"/>
        <w:spacing w:before="0" w:after="0"/>
        <w:jc w:val="left"/>
        <w:rPr/>
      </w:pPr>
      <w:r>
        <w:rPr/>
        <w:t>QTxCeemNboVtAoT0l1zgpXcTwFrhF3DWLjYKvPu7U7ZaGcFhKVTEAqxEALkOxcYjS7xnR9/U7kODZT</w:t>
      </w:r>
    </w:p>
    <w:p>
      <w:pPr>
        <w:pStyle w:val="PreformattedText"/>
        <w:bidi w:val="0"/>
        <w:spacing w:before="0" w:after="0"/>
        <w:jc w:val="left"/>
        <w:rPr/>
      </w:pPr>
      <w:r>
        <w:rPr/>
        <w:t>bjkoIkqgcV6wsHFFRXzgwzaKlCCgyu2I0QSEqpskihvDEOzEapdkATnI6OSVIjAoiRmawBnh7A7w0s</w:t>
      </w:r>
    </w:p>
    <w:p>
      <w:pPr>
        <w:pStyle w:val="PreformattedText"/>
        <w:bidi w:val="0"/>
        <w:spacing w:before="0" w:after="0"/>
        <w:jc w:val="left"/>
        <w:rPr/>
      </w:pPr>
      <w:r>
        <w:rPr/>
        <w:t>8BkVNgr6RI7dRgxCgliRLLB0fOB5VhewzChojvE5DNIqgQanRMmMQJRgjq0lPjDBNRHZcaEe7CKjBa</w:t>
      </w:r>
    </w:p>
    <w:p>
      <w:pPr>
        <w:pStyle w:val="PreformattedText"/>
        <w:bidi w:val="0"/>
        <w:spacing w:before="0" w:after="0"/>
        <w:jc w:val="left"/>
        <w:rPr/>
      </w:pPr>
      <w:r>
        <w:rPr/>
        <w:t>62omOo1knTHvoPBQn9M3kYkDqaXZ6NZXJJQkslLZ0aYyylIShFIIrFW3IjUPLMkLuijJEtuxLML6RW</w:t>
      </w:r>
    </w:p>
    <w:p>
      <w:pPr>
        <w:pStyle w:val="PreformattedText"/>
        <w:bidi w:val="0"/>
        <w:spacing w:before="0" w:after="0"/>
        <w:jc w:val="left"/>
        <w:rPr/>
      </w:pPr>
      <w:r>
        <w:rPr/>
        <w:t>MgRUqCiS9jU9mH8GOJo4JZDEwwneDmZ3LXecgEAQbY3LZq3rILv15cNg5jCkhpFQ7C0pqXTNjahEGC</w:t>
      </w:r>
    </w:p>
    <w:p>
      <w:pPr>
        <w:pStyle w:val="PreformattedText"/>
        <w:bidi w:val="0"/>
        <w:spacing w:before="0" w:after="0"/>
        <w:jc w:val="left"/>
        <w:rPr/>
      </w:pPr>
      <w:r>
        <w:rPr/>
        <w:t>cFOgLyFMEuBShmAtV0yjlpcAk5Ou/rjQCqFIAtAxNlwAog4xQW7Hbc4piICgSgG+HswEiCAkBQHVox</w:t>
      </w:r>
    </w:p>
    <w:p>
      <w:pPr>
        <w:pStyle w:val="PreformattedText"/>
        <w:bidi w:val="0"/>
        <w:spacing w:before="0" w:after="0"/>
        <w:jc w:val="left"/>
        <w:rPr/>
      </w:pPr>
      <w:r>
        <w:rPr/>
        <w:t>KMAUZYed4MULbMDK1skniPnC0AUU70gCRSclM0MGuLyg3HIT2MyPuDlwfxogNqr7MSE3pCtcM60dgF</w:t>
      </w:r>
    </w:p>
    <w:p>
      <w:pPr>
        <w:pStyle w:val="PreformattedText"/>
        <w:bidi w:val="0"/>
        <w:spacing w:before="0" w:after="0"/>
        <w:jc w:val="left"/>
        <w:rPr/>
      </w:pPr>
      <w:r>
        <w:rPr/>
        <w:t>iJ5ouinT0e5rdbi1XUoe+bnzbi8xe++Sf1QDH4iQ5nBjRlUk09DPUmRhMWEtdCYZkAE4t46oLj/wBp</w:t>
      </w:r>
    </w:p>
    <w:p>
      <w:pPr>
        <w:pStyle w:val="PreformattedText"/>
        <w:bidi w:val="0"/>
        <w:spacing w:before="0" w:after="0"/>
        <w:jc w:val="left"/>
        <w:rPr/>
      </w:pPr>
      <w:r>
        <w:rPr/>
        <w:t>KKQAGBm++yAQRZ7OQ+r+uR2MN6RizggkRH0YbXQM4zhsbMDZTBmOlMZEiKWjxS1t8xiJJZcZxokstP</w:t>
      </w:r>
    </w:p>
    <w:p>
      <w:pPr>
        <w:pStyle w:val="PreformattedText"/>
        <w:bidi w:val="0"/>
        <w:spacing w:before="0" w:after="0"/>
        <w:jc w:val="left"/>
        <w:rPr/>
      </w:pPr>
      <w:r>
        <w:rPr/>
        <w:t>pnXSHEkk16OPRoCJCHROSms39lylvzp9Ot/Pf3MU+PznDiuOvxkM/rnHv3ntH7zy9fi8Xfnp6GKvtH</w:t>
      </w:r>
    </w:p>
    <w:p>
      <w:pPr>
        <w:pStyle w:val="PreformattedText"/>
        <w:bidi w:val="0"/>
        <w:spacing w:before="0" w:after="0"/>
        <w:jc w:val="left"/>
        <w:rPr/>
      </w:pPr>
      <w:r>
        <w:rPr/>
        <w:t>Q9sU+T/t53YFe+efn84accedMRS8aMlft8ZQ9p/5gpuvPtm+NH0Gs1zRwX6vJnOcjOPoM0xPoM/Lfn</w:t>
      </w:r>
    </w:p>
    <w:p>
      <w:pPr>
        <w:pStyle w:val="PreformattedText"/>
        <w:bidi w:val="0"/>
        <w:spacing w:before="0" w:after="0"/>
        <w:jc w:val="left"/>
        <w:rPr/>
      </w:pPr>
      <w:r>
        <w:rPr/>
        <w:t>fDA435+M8dfz0zw6zx+c+Pzj7fi/7kfbCfjjO76OHnrnDzyM+c+QYeeua4bVx/2+mRn58zhvz8d8/h</w:t>
      </w:r>
    </w:p>
    <w:p>
      <w:pPr>
        <w:pStyle w:val="PreformattedText"/>
        <w:bidi w:val="0"/>
        <w:spacing w:before="0" w:after="0"/>
        <w:jc w:val="left"/>
        <w:rPr/>
      </w:pPr>
      <w:r>
        <w:rPr/>
        <w:t>/jm3p58/Sa8/H/g8tfj6ePr58Z/HnvnxcHn8+oeP2+c48+X8ZrgvtkfvgcIeHFOuBwX65zm9hvxS9P</w:t>
      </w:r>
    </w:p>
    <w:p>
      <w:pPr>
        <w:pStyle w:val="PreformattedText"/>
        <w:bidi w:val="0"/>
        <w:spacing w:before="0" w:after="0"/>
        <w:jc w:val="left"/>
        <w:rPr/>
      </w:pPr>
      <w:r>
        <w:rPr/>
        <w:t>6yk1+BAA9HY9Tk/lBTfXjrzc4tCkweRlMzbehk+ByEshQhDkBxhgSy0sHXhe8QmQbWggDdzbgtky5O</w:t>
      </w:r>
    </w:p>
    <w:p>
      <w:pPr>
        <w:pStyle w:val="PreformattedText"/>
        <w:bidi w:val="0"/>
        <w:spacing w:before="0" w:after="0"/>
        <w:jc w:val="left"/>
        <w:rPr/>
      </w:pPr>
      <w:r>
        <w:rPr/>
        <w:t>9awW0G0woDKZJEN3erAvnDV+YcEEnvjE3Ed6jNxdymZzGBeyyomLiQRCrbnEny/pc0Yix6DVD468UA</w:t>
      </w:r>
    </w:p>
    <w:p>
      <w:pPr>
        <w:pStyle w:val="PreformattedText"/>
        <w:bidi w:val="0"/>
        <w:spacing w:before="0" w:after="0"/>
        <w:jc w:val="left"/>
        <w:rPr/>
      </w:pPr>
      <w:r>
        <w:rPr/>
        <w:t>jaFIJt5byIAjE9EI+ixN248HkZMDuIbkI1NgX1wrRsk2AvQk8IzUCZi9Z7lecgVAn5GVapR2wUcCLa</w:t>
      </w:r>
    </w:p>
    <w:p>
      <w:pPr>
        <w:pStyle w:val="PreformattedText"/>
        <w:bidi w:val="0"/>
        <w:spacing w:before="0" w:after="0"/>
        <w:jc w:val="left"/>
        <w:rPr/>
      </w:pPr>
      <w:r>
        <w:rPr/>
        <w:t>S08BrOQJEq7ETxBvINGIQllOAO9SuT5AjqQTMj1dDJpNAHiKoLqceS1AotaSQDE4EULGtCbRa+c0iY</w:t>
      </w:r>
    </w:p>
    <w:p>
      <w:pPr>
        <w:pStyle w:val="PreformattedText"/>
        <w:bidi w:val="0"/>
        <w:spacing w:before="0" w:after="0"/>
        <w:jc w:val="left"/>
        <w:rPr/>
      </w:pPr>
      <w:r>
        <w:rPr/>
        <w:t>mgD5njoYQj1ggHcIgM16ZXXgVsWy2wemWhnTszM8KGbAi0Dx3CG56uKBmAeznRBisnIPZKSLTiOjJc</w:t>
      </w:r>
    </w:p>
    <w:p>
      <w:pPr>
        <w:pStyle w:val="PreformattedText"/>
        <w:bidi w:val="0"/>
        <w:spacing w:before="0" w:after="0"/>
        <w:jc w:val="left"/>
        <w:rPr/>
      </w:pPr>
      <w:r>
        <w:rPr/>
        <w:t>MYFBO+3WOsXEwL0ZXPpOMfCl3BQZr3xbw0JMVTOq3VuMyaDfTrpvIY1h4BJdQlt644gRG1QT0U7YZi</w:t>
      </w:r>
    </w:p>
    <w:p>
      <w:pPr>
        <w:pStyle w:val="PreformattedText"/>
        <w:bidi w:val="0"/>
        <w:spacing w:before="0" w:after="0"/>
        <w:jc w:val="left"/>
        <w:rPr/>
      </w:pPr>
      <w:r>
        <w:rPr/>
        <w:t>pCWCIFZQhZhIZyfkBAdCJqiZ505FNLQ4MLaNCjKbXY4fqEt03hwLDqcsgZJvVcrjhiEIkROz3wZMoB</w:t>
      </w:r>
    </w:p>
    <w:p>
      <w:pPr>
        <w:pStyle w:val="PreformattedText"/>
        <w:bidi w:val="0"/>
        <w:spacing w:before="0" w:after="0"/>
        <w:jc w:val="left"/>
        <w:rPr/>
      </w:pPr>
      <w:r>
        <w:rPr/>
        <w:t>CIohuVE6ViNrH65aqhSXzlyfZEo547YRuG4J0VbcachDg8QqzJx7ZIKzwGH9vPGExQDQOBXQlLOsgN</w:t>
      </w:r>
    </w:p>
    <w:p>
      <w:pPr>
        <w:pStyle w:val="PreformattedText"/>
        <w:bidi w:val="0"/>
        <w:spacing w:before="0" w:after="0"/>
        <w:jc w:val="left"/>
        <w:rPr/>
      </w:pPr>
      <w:r>
        <w:rPr/>
        <w:t>EiiEWSe9xlxKyI6weZGJaMKDoNtjwHRkGhLDoJNei1luQEQjMM5rMRZk8p7hKzVysWDk1Cv6ia3OMq</w:t>
      </w:r>
    </w:p>
    <w:p>
      <w:pPr>
        <w:pStyle w:val="PreformattedText"/>
        <w:bidi w:val="0"/>
        <w:spacing w:before="0" w:after="0"/>
        <w:jc w:val="left"/>
        <w:rPr/>
      </w:pPr>
      <w:r>
        <w:rPr/>
        <w:t>4cksBtTVsY5wU4VIqBKN01+mENdqzgBRAwOD1wnysyTATQ7tJjLXy1rl3gutY9KcSFEwyVnvBeembY</w:t>
      </w:r>
    </w:p>
    <w:p>
      <w:pPr>
        <w:pStyle w:val="PreformattedText"/>
        <w:bidi w:val="0"/>
        <w:spacing w:before="0" w:after="0"/>
        <w:jc w:val="left"/>
        <w:rPr/>
      </w:pPr>
      <w:r>
        <w:rPr/>
        <w:t>kFtcjI98n00VgcYqSU1G8khAIkgBnXQOMGESj7o21WcJJBlStaDbME7rL9S1ToW2sHtjSxgqA3YN0M</w:t>
      </w:r>
    </w:p>
    <w:p>
      <w:pPr>
        <w:pStyle w:val="PreformattedText"/>
        <w:bidi w:val="0"/>
        <w:spacing w:before="0" w:after="0"/>
        <w:jc w:val="left"/>
        <w:rPr/>
      </w:pPr>
      <w:r>
        <w:rPr/>
        <w:t>ZB8fT2RHZEOFy1ZFKRHI6JSJ75EjbCbjlHUMVPnuYqe550z92+n6yl6/fpln3f7nD+azb6v9zx/7nL</w:t>
      </w:r>
    </w:p>
    <w:p>
      <w:pPr>
        <w:pStyle w:val="PreformattedText"/>
        <w:bidi w:val="0"/>
        <w:spacing w:before="0" w:after="0"/>
        <w:jc w:val="left"/>
        <w:rPr/>
      </w:pPr>
      <w:r>
        <w:rPr/>
        <w:t>znPDp0nIfDxzhZtc+5mu/xhT3OM1PHea83MM4N+e3rjIZyh9LV7fSfRo5zw/b6cecfVpjv6Yzs9PXD</w:t>
      </w:r>
    </w:p>
    <w:p>
      <w:pPr>
        <w:pStyle w:val="PreformattedText"/>
        <w:bidi w:val="0"/>
        <w:spacing w:before="0" w:after="0"/>
        <w:jc w:val="left"/>
        <w:rPr/>
      </w:pPr>
      <w:r>
        <w:rPr/>
        <w:t>Uee2bPnPHz21nj/M8f5h8/ePxJz9r5w36Zw39PiPLzhnn88Zx9MPPOc56z7R/wAw+mvTxzc89bzw6/</w:t>
      </w:r>
    </w:p>
    <w:p>
      <w:pPr>
        <w:pStyle w:val="PreformattedText"/>
        <w:bidi w:val="0"/>
        <w:spacing w:before="0" w:after="0"/>
        <w:jc w:val="left"/>
        <w:rPr/>
      </w:pPr>
      <w:r>
        <w:rPr/>
        <w:t>8AM3zh5xnj/cfbXn3z5f565/bnLXbvh87/ANw/GDWeX8wecH+YcH+f5gz/AAwa8d5Fefhx5x3hg0bt</w:t>
      </w:r>
    </w:p>
    <w:p>
      <w:pPr>
        <w:pStyle w:val="PreformattedText"/>
        <w:bidi w:val="0"/>
        <w:spacing w:before="0" w:after="0"/>
        <w:jc w:val="left"/>
        <w:rPr/>
      </w:pPr>
      <w:r>
        <w:rPr/>
        <w:t>6z21jeOpAxS71fsZLvqxBJ9Emo8GQS2cMTLLMAfDrAOeoQFYy3S3nFKkEiAZZT7PFUSOs/w9YwxBF6</w:t>
      </w:r>
    </w:p>
    <w:p>
      <w:pPr>
        <w:pStyle w:val="PreformattedText"/>
        <w:bidi w:val="0"/>
        <w:spacing w:before="0" w:after="0"/>
        <w:jc w:val="left"/>
        <w:rPr/>
      </w:pPr>
      <w:r>
        <w:rPr/>
        <w:t>zrLuU4tvU5LwjJE9bdckvX0GsmQwERz0CkJ2zdZg3UBGJIQ75YqMAElcqPrNLYcfXT9hzZuY2qDqRA</w:t>
      </w:r>
    </w:p>
    <w:p>
      <w:pPr>
        <w:pStyle w:val="PreformattedText"/>
        <w:bidi w:val="0"/>
        <w:spacing w:before="0" w:after="0"/>
        <w:jc w:val="left"/>
        <w:rPr/>
      </w:pPr>
      <w:r>
        <w:rPr/>
        <w:t>4uIGJ0ZjCHbk2OjxG85CMQKu7ekCfPMRNCDEGqMDuPXG12q3QEl8Bt6GNIy1TZdwQoI4G8dFcokEFI</w:t>
      </w:r>
    </w:p>
    <w:p>
      <w:pPr>
        <w:pStyle w:val="PreformattedText"/>
        <w:bidi w:val="0"/>
        <w:spacing w:before="0" w:after="0"/>
        <w:jc w:val="left"/>
        <w:rPr/>
      </w:pPr>
      <w:r>
        <w:rPr/>
        <w:t>NkX2yg2tlGrIGJdzCqxIMpCyLuQ1kYzzhyMVJLC1jmlaAon0cqlAgwwyUBUNpirRFkmg6l2e3pgk8E</w:t>
      </w:r>
    </w:p>
    <w:p>
      <w:pPr>
        <w:pStyle w:val="PreformattedText"/>
        <w:bidi w:val="0"/>
        <w:spacing w:before="0" w:after="0"/>
        <w:jc w:val="left"/>
        <w:rPr/>
      </w:pPr>
      <w:r>
        <w:rPr/>
        <w:t>YZxBg9XeLtXWLFHVGp7ZPDWyWU8jhFRxj2bNco8IdX7YHcltv7FxJEjNJgpd3QerLWuCRMREyHfXEU</w:t>
      </w:r>
    </w:p>
    <w:p>
      <w:pPr>
        <w:pStyle w:val="PreformattedText"/>
        <w:bidi w:val="0"/>
        <w:spacing w:before="0" w:after="0"/>
        <w:jc w:val="left"/>
        <w:rPr/>
      </w:pPr>
      <w:r>
        <w:rPr/>
        <w:t>IaURkJudu+CuV9iBtbSDbibEu4amLgwso36iPFbn3twOSsqEPRE8Yu8CQDNFeoxzciABbbwchxm1eE</w:t>
      </w:r>
    </w:p>
    <w:p>
      <w:pPr>
        <w:pStyle w:val="PreformattedText"/>
        <w:bidi w:val="0"/>
        <w:spacing w:before="0" w:after="0"/>
        <w:jc w:val="left"/>
        <w:rPr/>
      </w:pPr>
      <w:r>
        <w:rPr/>
        <w:t>stJslQdhl2EhBk2eC4j2VhQpWojhmSI/ZDm0MRcTpJL2nJOANTqAlBvVawlCwilVQk8X1uFNdoKUAI</w:t>
      </w:r>
    </w:p>
    <w:p>
      <w:pPr>
        <w:pStyle w:val="PreformattedText"/>
        <w:bidi w:val="0"/>
        <w:spacing w:before="0" w:after="0"/>
        <w:jc w:val="left"/>
        <w:rPr/>
      </w:pPr>
      <w:r>
        <w:rPr/>
        <w:t>AI4695K7TCECCOhVbiEBFSIIBOQdRpwlDBFMqp0qZEbyRmIOApNmFUlnpmgpHYQNaCT/MEyComB0TV</w:t>
      </w:r>
    </w:p>
    <w:p>
      <w:pPr>
        <w:pStyle w:val="PreformattedText"/>
        <w:bidi w:val="0"/>
        <w:spacing w:before="0" w:after="0"/>
        <w:jc w:val="left"/>
        <w:rPr/>
      </w:pPr>
      <w:r>
        <w:rPr/>
        <w:t>HGs1GeplmORRmSkRNzCJ3EA92BMEhwa0qpKvUYA2UkOxKNjMxl9AmNlyQ88OokdU123V+MLXQh0CBT</w:t>
      </w:r>
    </w:p>
    <w:p>
      <w:pPr>
        <w:pStyle w:val="PreformattedText"/>
        <w:bidi w:val="0"/>
        <w:spacing w:before="0" w:after="0"/>
        <w:jc w:val="left"/>
        <w:rPr/>
      </w:pPr>
      <w:r>
        <w:rPr/>
        <w:t>vjEKPIvZSCOkZS3ayKECEYqbLd5Y0uHJU8oYe7Asz/ADb7QypHC0oA6ojonEjkDTIU1kN8XeCb7RaC</w:t>
      </w:r>
    </w:p>
    <w:p>
      <w:pPr>
        <w:pStyle w:val="PreformattedText"/>
        <w:bidi w:val="0"/>
        <w:spacing w:before="0" w:after="0"/>
        <w:jc w:val="left"/>
        <w:rPr/>
      </w:pPr>
      <w:r>
        <w:rPr/>
        <w:t>wPYm1hCuQORtJXYLwjKjM4NkT/ThdqBxrIz8GyGCd0nblY8aGWm8hlNBjXgC3Fu6xR0ePUW8qURHdi</w:t>
      </w:r>
    </w:p>
    <w:p>
      <w:pPr>
        <w:pStyle w:val="PreformattedText"/>
        <w:bidi w:val="0"/>
        <w:spacing w:before="0" w:after="0"/>
        <w:jc w:val="left"/>
        <w:rPr/>
      </w:pPr>
      <w:r>
        <w:rPr/>
        <w:t>gkJu5boEivVxtWKbMhDBII9GAJpSaUQD0JxkjL3SY+yxlx4KvDht64hFIYE6X0wf7w7+/XtiUPInDP</w:t>
      </w:r>
    </w:p>
    <w:p>
      <w:pPr>
        <w:pStyle w:val="PreformattedText"/>
        <w:bidi w:val="0"/>
        <w:spacing w:before="0" w:after="0"/>
        <w:jc w:val="left"/>
        <w:rPr/>
      </w:pPr>
      <w:r>
        <w:rPr/>
        <w:t>5f3BXj49Mu/9+Lwefz64P5n7nrghemvPXA/Y7+ueDnNDDUd/++2Oiv8AmBH4wpJ4cOP3iWff/cadN/</w:t>
      </w:r>
    </w:p>
    <w:p>
      <w:pPr>
        <w:pStyle w:val="PreformattedText"/>
        <w:bidi w:val="0"/>
        <w:spacing w:before="0" w:after="0"/>
        <w:jc w:val="left"/>
        <w:rPr/>
      </w:pPr>
      <w:r>
        <w:rPr/>
        <w:t>SLCp9BrNM0c3c/bHOPqdY5++GHnnGHSsHPHXF/meOuef8AnXPH/NXh4fr6fPfPHGcfKxazx3z/AKzy</w:t>
      </w:r>
    </w:p>
    <w:p>
      <w:pPr>
        <w:pStyle w:val="PreformattedText"/>
        <w:bidi w:val="0"/>
        <w:spacing w:before="0" w:after="0"/>
        <w:jc w:val="left"/>
        <w:rPr/>
      </w:pPr>
      <w:r>
        <w:rPr/>
        <w:t>5u9PPSsjP1+H9ZGvPvnl0+nh2980Pn26Y688rPHnXPPfNvJz4dn+Z4/Ofz9+/XOnF/zvi+hVj74vPN</w:t>
      </w:r>
    </w:p>
    <w:p>
      <w:pPr>
        <w:pStyle w:val="PreformattedText"/>
        <w:bidi w:val="0"/>
        <w:spacing w:before="0" w:after="0"/>
        <w:jc w:val="left"/>
        <w:rPr/>
      </w:pPr>
      <w:r>
        <w:rPr/>
        <w:t>5Pn5xeH6xb88n6OxgT1MBPr5P07gKiC+W8dUygOyptkFp7MoNIJmNoMb2x7gISqUgXknjJXQiiXI/b</w:t>
      </w:r>
    </w:p>
    <w:p>
      <w:pPr>
        <w:pStyle w:val="PreformattedText"/>
        <w:bidi w:val="0"/>
        <w:spacing w:before="0" w:after="0"/>
        <w:jc w:val="left"/>
        <w:rPr/>
      </w:pPr>
      <w:r>
        <w:rPr/>
        <w:t>Y9OMMK01gs9ptUx86eQWPNCDqGDeoQ2ZziECFpqcYEwxsm7zaglIlMHaxm4k2SDHcwiMkgRYEQE447</w:t>
      </w:r>
    </w:p>
    <w:p>
      <w:pPr>
        <w:pStyle w:val="PreformattedText"/>
        <w:bidi w:val="0"/>
        <w:spacing w:before="0" w:after="0"/>
        <w:jc w:val="left"/>
        <w:rPr/>
      </w:pPr>
      <w:r>
        <w:rPr/>
        <w:t>Kbw/w50pAwmAA5aF2pGCkJRBWEyooB6kcpsYSaIFznewoUh40gARsm8jbmXiyocJPn2zRaxBASI7Ha</w:t>
      </w:r>
    </w:p>
    <w:p>
      <w:pPr>
        <w:pStyle w:val="PreformattedText"/>
        <w:bidi w:val="0"/>
        <w:spacing w:before="0" w:after="0"/>
        <w:jc w:val="left"/>
        <w:rPr/>
      </w:pPr>
      <w:r>
        <w:rPr/>
        <w:t>B9YMJQhNOgWWSjk640jFMRlBFbj7FrkmNCTYl7bk+6MkFaKVibnjawSpPJtUI4R10xIXI4YSNV9gnI</w:t>
      </w:r>
    </w:p>
    <w:p>
      <w:pPr>
        <w:pStyle w:val="PreformattedText"/>
        <w:bidi w:val="0"/>
        <w:spacing w:before="0" w:after="0"/>
        <w:jc w:val="left"/>
        <w:rPr/>
      </w:pPr>
      <w:r>
        <w:rPr/>
        <w:t>BZooIMhDvDAAKwuspD16LFiCZN6gmSAP4xVDJsjA5BONXgODaqF2ETON5KjDReMIT0RbvFthq9taT5</w:t>
      </w:r>
    </w:p>
    <w:p>
      <w:pPr>
        <w:pStyle w:val="PreformattedText"/>
        <w:bidi w:val="0"/>
        <w:spacing w:before="0" w:after="0"/>
        <w:jc w:val="left"/>
        <w:rPr/>
      </w:pPr>
      <w:r>
        <w:rPr/>
        <w:t>GJIAtrR0MXe51zUdgizAP9BgGYA2tGFYVYj3yuBG5pio6Uo9cFAynqEwRKhvhw5RpgTYDqKCQijCKo</w:t>
      </w:r>
    </w:p>
    <w:p>
      <w:pPr>
        <w:pStyle w:val="PreformattedText"/>
        <w:bidi w:val="0"/>
        <w:spacing w:before="0" w:after="0"/>
        <w:jc w:val="left"/>
        <w:rPr/>
      </w:pPr>
      <w:r>
        <w:rPr/>
        <w:t>smky6ExSOrjSldEk0kajly5WBZqNEjEaNQit0AFM6ROLZByrLiGx07nKkaU1awmqd7wdModiIfZF6x</w:t>
      </w:r>
    </w:p>
    <w:p>
      <w:pPr>
        <w:pStyle w:val="PreformattedText"/>
        <w:bidi w:val="0"/>
        <w:spacing w:before="0" w:after="0"/>
        <w:jc w:val="left"/>
        <w:rPr/>
      </w:pPr>
      <w:r>
        <w:rPr/>
        <w:t>jPrIRBDUkrJjrkQMJ0LUBMAL0w2FIgsxrZlcS9DkDiPWgL4QUstZQsKk2WBeV+hmmqgmSi5CH4lx4Q</w:t>
      </w:r>
    </w:p>
    <w:p>
      <w:pPr>
        <w:pStyle w:val="PreformattedText"/>
        <w:bidi w:val="0"/>
        <w:spacing w:before="0" w:after="0"/>
        <w:jc w:val="left"/>
        <w:rPr/>
      </w:pPr>
      <w:r>
        <w:rPr/>
        <w:t>zApWqhZPfNSoAEn2ST9rwADZyTAxUzBnII9QwkTdNRwZ0hGIB8eA7s6EUBnoJpup0ZHyxi041EN6nJ</w:t>
      </w:r>
    </w:p>
    <w:p>
      <w:pPr>
        <w:pStyle w:val="PreformattedText"/>
        <w:bidi w:val="0"/>
        <w:spacing w:before="0" w:after="0"/>
        <w:jc w:val="left"/>
        <w:rPr/>
      </w:pPr>
      <w:r>
        <w:rPr/>
        <w:t>grI8i0S4jWLsJJ20uenXCm2taIcEVIT2Jw/9Yo9U5AgxjjkktjCKSU0GDicgYu11MgdcLrtrMvNBYu</w:t>
      </w:r>
    </w:p>
    <w:p>
      <w:pPr>
        <w:pStyle w:val="PreformattedText"/>
        <w:bidi w:val="0"/>
        <w:spacing w:before="0" w:after="0"/>
        <w:jc w:val="left"/>
        <w:rPr/>
      </w:pPr>
      <w:r>
        <w:rPr/>
        <w:t>sYVEdK5grFK98VnxZLBES86Ik6xRKuPqQtzzjoMJ5F0l2yphoO2c+m8soCQLwZK9aiLE9hFyLrAqZ6</w:t>
      </w:r>
    </w:p>
    <w:p>
      <w:pPr>
        <w:pStyle w:val="PreformattedText"/>
        <w:bidi w:val="0"/>
        <w:spacing w:before="0" w:after="0"/>
        <w:jc w:val="left"/>
        <w:rPr/>
      </w:pPr>
      <w:r>
        <w:rPr/>
        <w:t>2V+mMOmBkDbIY2Csd4wZOMLM9gn61iBMnBgICe2URG30wlFLYTD2yM42NkXS4mNYSklDpq09GmRtug</w:t>
      </w:r>
    </w:p>
    <w:p>
      <w:pPr>
        <w:pStyle w:val="PreformattedText"/>
        <w:bidi w:val="0"/>
        <w:spacing w:before="0" w:after="0"/>
        <w:jc w:val="left"/>
        <w:rPr/>
      </w:pPr>
      <w:r>
        <w:rPr/>
        <w:t>3CLCOoyXc2Xm/0wezZ7dsmnz47Y4vuD449YzV988n6wfjr/c2ef5h8eRmyPJwKefPVz7DysFPPTAp9</w:t>
      </w:r>
    </w:p>
    <w:p>
      <w:pPr>
        <w:pStyle w:val="PreformattedText"/>
        <w:bidi w:val="0"/>
        <w:spacing w:before="0" w:after="0"/>
        <w:jc w:val="left"/>
        <w:rPr/>
      </w:pPr>
      <w:r>
        <w:rPr/>
        <w:t>us4YD79MYHGvPfErzxzqvP7gsWLCzqzjhrNM0c5fQmcfR58Y6x+s93HXyHB/3pODxifz/wAxfx5749</w:t>
      </w:r>
    </w:p>
    <w:p>
      <w:pPr>
        <w:pStyle w:val="PreformattedText"/>
        <w:bidi w:val="0"/>
        <w:spacing w:before="0" w:after="0"/>
        <w:jc w:val="left"/>
        <w:rPr/>
      </w:pPr>
      <w:r>
        <w:rPr/>
        <w:t>/J51x+eVi8+byj6b6x75o8Yz0u2aMWr/3/AK488Pxir413x1jp9Gf+Yutx+H0lxxlGL/euPnnXF0x7</w:t>
      </w:r>
    </w:p>
    <w:p>
      <w:pPr>
        <w:pStyle w:val="PreformattedText"/>
        <w:bidi w:val="0"/>
        <w:spacing w:before="0" w:after="0"/>
        <w:jc w:val="left"/>
        <w:rPr/>
      </w:pPr>
      <w:r>
        <w:rPr/>
        <w:t>8+3fOfefb/c+eft5XH0+fPX6T/MOv5j/APIRc/wZxSUgoEE/xgIQBBX8JpuzJPdBU7Hq46+mRJYQqE</w:t>
      </w:r>
    </w:p>
    <w:p>
      <w:pPr>
        <w:pStyle w:val="PreformattedText"/>
        <w:bidi w:val="0"/>
        <w:spacing w:before="0" w:after="0"/>
        <w:jc w:val="left"/>
        <w:rPr/>
      </w:pPr>
      <w:r>
        <w:rPr/>
        <w:t>HtEV8mXoJ2iWEVC/rhA7sJ8Gib9cYuDhQ0cxB0qkxmADooelUia4ZKBlMkic4IZhGJNkBaS7kyPCxU</w:t>
      </w:r>
    </w:p>
    <w:p>
      <w:pPr>
        <w:pStyle w:val="PreformattedText"/>
        <w:bidi w:val="0"/>
        <w:spacing w:before="0" w:after="0"/>
        <w:jc w:val="left"/>
        <w:rPr/>
      </w:pPr>
      <w:r>
        <w:rPr/>
        <w:t>OXI7sJC5zbrKdcmQ4/gwC50KalnCsjDVqVTlVYgacVTIFEyQwkksxQ252NpBrGatSslGykrLgibkCx</w:t>
      </w:r>
    </w:p>
    <w:p>
      <w:pPr>
        <w:pStyle w:val="PreformattedText"/>
        <w:bidi w:val="0"/>
        <w:spacing w:before="0" w:after="0"/>
        <w:jc w:val="left"/>
        <w:rPr/>
      </w:pPr>
      <w:r>
        <w:rPr/>
        <w:t>E5FJsPUYkF009DAHTE4WtM6AudDIR1HZ1V7c5WoCS0XqzQRvLJDF5qRMKj1xstNkAQxaUqoe2OQKJk</w:t>
      </w:r>
    </w:p>
    <w:p>
      <w:pPr>
        <w:pStyle w:val="PreformattedText"/>
        <w:bidi w:val="0"/>
        <w:spacing w:before="0" w:after="0"/>
        <w:jc w:val="left"/>
        <w:rPr/>
      </w:pPr>
      <w:r>
        <w:rPr/>
        <w:t>BiVZa98rgUlCncRsYaCIkGfg4GjzjdFCW+vJMEXzhTUrXIp6NiOM73eljSVQPZjco7Ox7VU+xGGpyJ</w:t>
      </w:r>
    </w:p>
    <w:p>
      <w:pPr>
        <w:pStyle w:val="PreformattedText"/>
        <w:bidi w:val="0"/>
        <w:spacing w:before="0" w:after="0"/>
        <w:jc w:val="left"/>
        <w:rPr/>
      </w:pPr>
      <w:r>
        <w:rPr/>
        <w:t>qQpld0vKsvkA3kVRRkRCdCaxCSBst9uqFTrkdIl1nQsWus6DQC4T2BUTYceq+zmELbBYvIRgJTRSqc</w:t>
      </w:r>
    </w:p>
    <w:p>
      <w:pPr>
        <w:pStyle w:val="PreformattedText"/>
        <w:bidi w:val="0"/>
        <w:spacing w:before="0" w:after="0"/>
        <w:jc w:val="left"/>
        <w:rPr/>
      </w:pPr>
      <w:r>
        <w:rPr/>
        <w:t>IBlEhURoKpOmU6MbsR8CKIa2PLJkMzygKSqtAeTBKzKgBAQUnlDRvEiVgC4EgXQdEbw009XAhRNRsM</w:t>
      </w:r>
    </w:p>
    <w:p>
      <w:pPr>
        <w:pStyle w:val="PreformattedText"/>
        <w:bidi w:val="0"/>
        <w:spacing w:before="0" w:after="0"/>
        <w:jc w:val="left"/>
        <w:rPr/>
      </w:pPr>
      <w:r>
        <w:rPr/>
        <w:t>7/AI9U3ZK0fXpkvFCxyQlTidQzhGpiAjaHaWjcYGUG0CFuVUU8NYEpSVTaJO+ZPQZpSVFDVpHUkZ60</w:t>
      </w:r>
    </w:p>
    <w:p>
      <w:pPr>
        <w:pStyle w:val="PreformattedText"/>
        <w:bidi w:val="0"/>
        <w:spacing w:before="0" w:after="0"/>
        <w:jc w:val="left"/>
        <w:rPr/>
      </w:pPr>
      <w:r>
        <w:rPr/>
        <w:t>ncNy1XbscgiSzWQGlQcB0O85o5EEQ8cFzONpyJrLEJl9+tCznLhasI40cyEg6xgDICSrPBf+GMyBV5</w:t>
      </w:r>
    </w:p>
    <w:p>
      <w:pPr>
        <w:pStyle w:val="PreformattedText"/>
        <w:bidi w:val="0"/>
        <w:spacing w:before="0" w:after="0"/>
        <w:jc w:val="left"/>
        <w:rPr/>
      </w:pPr>
      <w:r>
        <w:rPr/>
        <w:t>HmL3pc50jSSnA3YRmHA0iApWPsAvTIOKMY1AjOneJREE3uaZOxh3jzFlditXbDvHAMOVk7SyejIcR6</w:t>
      </w:r>
    </w:p>
    <w:p>
      <w:pPr>
        <w:pStyle w:val="PreformattedText"/>
        <w:bidi w:val="0"/>
        <w:spacing w:before="0" w:after="0"/>
        <w:jc w:val="left"/>
        <w:rPr/>
      </w:pPr>
      <w:r>
        <w:rPr/>
        <w:t>JCndO/cy+50uvngq9/DJQnTIYT5eQBaIyuzvgsIXh4MujjBQyIWSEETZZkvNEYNRWu02qYbSO7E2Y7</w:t>
      </w:r>
    </w:p>
    <w:p>
      <w:pPr>
        <w:pStyle w:val="PreformattedText"/>
        <w:bidi w:val="0"/>
        <w:spacing w:before="0" w:after="0"/>
        <w:jc w:val="left"/>
        <w:rPr/>
      </w:pPr>
      <w:r>
        <w:rPr/>
        <w:t>r3ygDAwZsWZs2XTN+0q6XxspdI64j3cVTQqgjvvJSNck9/RDqBlK83F55LAPWyaCrSZLY8kMZxkAke</w:t>
      </w:r>
    </w:p>
    <w:p>
      <w:pPr>
        <w:pStyle w:val="PreformattedText"/>
        <w:bidi w:val="0"/>
        <w:spacing w:before="0" w:after="0"/>
        <w:jc w:val="left"/>
        <w:rPr/>
      </w:pPr>
      <w:r>
        <w:rPr/>
        <w:t>hisTVOOquWNtjuj+MS4ALYGseXVnnDaSmCYDHgvWKFIEUA37Y388rPLjHX2ry8i/znH/AJmr5xhnl/</w:t>
      </w:r>
    </w:p>
    <w:p>
      <w:pPr>
        <w:pStyle w:val="PreformattedText"/>
        <w:bidi w:val="0"/>
        <w:spacing w:before="0" w:after="0"/>
        <w:jc w:val="left"/>
        <w:rPr/>
      </w:pPr>
      <w:r>
        <w:rPr/>
        <w:t>z+4d57d+dsFvnOFGCmKj2PO+aPn3wVkgy87Rmj1+j/AHnh+s3xq9voPo5Zu4fljrOMefo6x+k4xeed</w:t>
      </w:r>
    </w:p>
    <w:p>
      <w:pPr>
        <w:pStyle w:val="PreformattedText"/>
        <w:bidi w:val="0"/>
        <w:spacing w:before="0" w:after="0"/>
        <w:jc w:val="left"/>
        <w:rPr/>
      </w:pPr>
      <w:r>
        <w:rPr/>
        <w:t>MWDX3xeedcX9/wCZ4V1/WL73i5yb4k8rFqPPfrOLH69PnjHrz3x69Pt9Iax15/zEy9Ixd/n7c+x316</w:t>
      </w:r>
    </w:p>
    <w:p>
      <w:pPr>
        <w:pStyle w:val="PreformattedText"/>
        <w:bidi w:val="0"/>
        <w:spacing w:before="0" w:after="0"/>
        <w:jc w:val="left"/>
        <w:rPr/>
      </w:pPr>
      <w:r>
        <w:rPr/>
        <w:t>5X5rnLvpOsXx8vF5/c5+eGenzp1ccH8+P0Yf8Av874a8++DzzWDztnl+sMBfkf7nj2yMR8/Xpj3Z2Y</w:t>
      </w:r>
    </w:p>
    <w:p>
      <w:pPr>
        <w:pStyle w:val="PreformattedText"/>
        <w:bidi w:val="0"/>
        <w:spacing w:before="0" w:after="0"/>
        <w:jc w:val="left"/>
        <w:rPr/>
      </w:pPr>
      <w:r>
        <w:rPr/>
        <w:t>wIWm0hqpgha1jJKKJYDv09mqxg4UiSqhiGY0NmaiZRBKIDvJAuIVjjakpnJossDsjEA2wLrDXs+VlA</w:t>
      </w:r>
    </w:p>
    <w:p>
      <w:pPr>
        <w:pStyle w:val="PreformattedText"/>
        <w:bidi w:val="0"/>
        <w:spacing w:before="0" w:after="0"/>
        <w:jc w:val="left"/>
        <w:rPr/>
      </w:pPr>
      <w:r>
        <w:rPr/>
        <w:t>AgUTvjNv8AYYPubIsbHTCxIo8I3xAprhxgA9bTY99/0Y0tObgFMIV99ayZD9ip6DEpAU5TS8CkzzQN</w:t>
      </w:r>
    </w:p>
    <w:p>
      <w:pPr>
        <w:pStyle w:val="PreformattedText"/>
        <w:bidi w:val="0"/>
        <w:spacing w:before="0" w:after="0"/>
        <w:jc w:val="left"/>
        <w:rPr/>
      </w:pPr>
      <w:r>
        <w:rPr/>
        <w:t>ozZHByVSjAAWJDTYkQL0RroFEWlnwtNqZPUfZ79aYgI9BL0DZNl6p5y7r2NJLMBKheQHSZNmo3U9lc</w:t>
      </w:r>
    </w:p>
    <w:p>
      <w:pPr>
        <w:pStyle w:val="PreformattedText"/>
        <w:bidi w:val="0"/>
        <w:spacing w:before="0" w:after="0"/>
        <w:jc w:val="left"/>
        <w:rPr/>
      </w:pPr>
      <w:r>
        <w:rPr/>
        <w:t>gTqY4WFpFQX06cZZ2sRhykk5zWWCJxGbzqsKKXIsh7lmESpBYBIEM0SYxq1nSmZStsawQRUjk4wLcW</w:t>
      </w:r>
    </w:p>
    <w:p>
      <w:pPr>
        <w:pStyle w:val="PreformattedText"/>
        <w:bidi w:val="0"/>
        <w:spacing w:before="0" w:after="0"/>
        <w:jc w:val="left"/>
        <w:rPr/>
      </w:pPr>
      <w:r>
        <w:rPr/>
        <w:t>jhOEYmYNwVbrvprDhAIXqAmhe1csWsmk3tSkJWxxuMdPsUEDiQHvPOEDnsgpFJHRY3PyBBUaS8MHvn</w:t>
      </w:r>
    </w:p>
    <w:p>
      <w:pPr>
        <w:pStyle w:val="PreformattedText"/>
        <w:bidi w:val="0"/>
        <w:spacing w:before="0" w:after="0"/>
        <w:jc w:val="left"/>
        <w:rPr/>
      </w:pPr>
      <w:r>
        <w:rPr/>
        <w:t>W9UyJMQJoy3O8UMW9EJBiaTWHcmxqE4WAWFJEzVoKUZUpAPR74EDazFGYmnZB2kmRFxoqSyUqCVuUT</w:t>
      </w:r>
    </w:p>
    <w:p>
      <w:pPr>
        <w:pStyle w:val="PreformattedText"/>
        <w:bidi w:val="0"/>
        <w:spacing w:before="0" w:after="0"/>
        <w:jc w:val="left"/>
        <w:rPr/>
      </w:pPr>
      <w:r>
        <w:rPr/>
        <w:t>Bc0eiRyXW4x8FikLEo+gOcVokbEq9A7OhvOQyrilEwsmTqGCGEEKTBVS6p4cCI1SWhZwL6IIMbFsMd</w:t>
      </w:r>
    </w:p>
    <w:p>
      <w:pPr>
        <w:pStyle w:val="PreformattedText"/>
        <w:bidi w:val="0"/>
        <w:spacing w:before="0" w:after="0"/>
        <w:jc w:val="left"/>
        <w:rPr/>
      </w:pPr>
      <w:r>
        <w:rPr/>
        <w:t>E6REd3DLIlPecOlQlZIcKHUvLEtbp1ioIigQBCJXCI64xK5KZIJCXATZymUwIxGh4N7SMX0MLhaCc9</w:t>
      </w:r>
    </w:p>
    <w:p>
      <w:pPr>
        <w:pStyle w:val="PreformattedText"/>
        <w:bidi w:val="0"/>
        <w:spacing w:before="0" w:after="0"/>
        <w:jc w:val="left"/>
        <w:rPr/>
      </w:pPr>
      <w:r>
        <w:rPr/>
        <w:t>iSA9euNcHvS6lomQo7MGW4raA5WhLlgIigFahelG/wA40ZwjJgRIeRoHUZI8WozU8Sal1BAzhORaRj</w:t>
      </w:r>
    </w:p>
    <w:p>
      <w:pPr>
        <w:pStyle w:val="PreformattedText"/>
        <w:bidi w:val="0"/>
        <w:spacing w:before="0" w:after="0"/>
        <w:jc w:val="left"/>
        <w:rPr/>
      </w:pPr>
      <w:r>
        <w:rPr/>
        <w:t>gDzyOSMCgigomhfRiepDpJBIaReS5gOJCbGioJ6sYweDwJQUYZJEGNMbOSvFeCcyFjF9xAFXmeWGJK</w:t>
      </w:r>
    </w:p>
    <w:p>
      <w:pPr>
        <w:pStyle w:val="PreformattedText"/>
        <w:bidi w:val="0"/>
        <w:spacing w:before="0" w:after="0"/>
        <w:jc w:val="left"/>
        <w:rPr/>
      </w:pPr>
      <w:r>
        <w:rPr/>
        <w:t>CDDAXIlurKUmKANIk0onfVyy5weUqEAq5op0ZTOcvlgexZDCIunGDcEyy9iJ4kZMQBsl52LzKc4Ibb</w:t>
      </w:r>
    </w:p>
    <w:p>
      <w:pPr>
        <w:pStyle w:val="PreformattedText"/>
        <w:bidi w:val="0"/>
        <w:spacing w:before="0" w:after="0"/>
        <w:jc w:val="left"/>
        <w:rPr/>
      </w:pPr>
      <w:r>
        <w:rPr/>
        <w:t>WHTUadjJQ2UfFUQAgyt8nlJaJQ9tgxgUlkdBASAfdDIxA3Ntl19Azkq0mqNuqEcCyot8yNtMysVboO</w:t>
      </w:r>
    </w:p>
    <w:p>
      <w:pPr>
        <w:pStyle w:val="PreformattedText"/>
        <w:bidi w:val="0"/>
        <w:spacing w:before="0" w:after="0"/>
        <w:jc w:val="left"/>
        <w:rPr/>
      </w:pPr>
      <w:r>
        <w:rPr/>
        <w:t>6albGbOgz1JmfWTCfd8u2zfW828/GbP+5+jy8P8Az19PXKB+fO2L/Pf7ZJ1/vDf4POuCnr+NR2y8+f</w:t>
      </w:r>
    </w:p>
    <w:p>
      <w:pPr>
        <w:pStyle w:val="PreformattedText"/>
        <w:bidi w:val="0"/>
        <w:spacing w:before="0" w:after="0"/>
        <w:jc w:val="left"/>
        <w:rPr/>
      </w:pPr>
      <w:r>
        <w:rPr/>
        <w:t>8AcCSvP+5T8+O2Jr+YcP3j9ZQevlZW6mCOsijzysIHkZafJzR5/n0NX0mcs0c55znGGscMdY7zz+vo</w:t>
      </w:r>
    </w:p>
    <w:p>
      <w:pPr>
        <w:pStyle w:val="PreformattedText"/>
        <w:bidi w:val="0"/>
        <w:spacing w:before="0" w:after="0"/>
        <w:jc w:val="left"/>
        <w:rPr/>
      </w:pPr>
      <w:r>
        <w:rPr/>
        <w:t>PPx98D8eTnywedsHnTpgbr94m8DiPnnOB/Hf043ip+/oD+5xwP8An9weebzz6983Vx8+3XPy9fNYce</w:t>
      </w:r>
    </w:p>
    <w:p>
      <w:pPr>
        <w:pStyle w:val="PreformattedText"/>
        <w:bidi w:val="0"/>
        <w:spacing w:before="0" w:after="0"/>
        <w:jc w:val="left"/>
        <w:rPr/>
      </w:pPr>
      <w:r>
        <w:rPr/>
        <w:t>e+a+Hz0zczhus1J5xnOrzyM8b5y78+dsS8P5874dYdYMS3nBz28rAwL83gef7nnnf6OR51wA6ma7Ft</w:t>
      </w:r>
    </w:p>
    <w:p>
      <w:pPr>
        <w:pStyle w:val="PreformattedText"/>
        <w:bidi w:val="0"/>
        <w:spacing w:before="0" w:after="0"/>
        <w:jc w:val="left"/>
        <w:rPr/>
      </w:pPr>
      <w:r>
        <w:rPr/>
        <w:t>5AMqWVyLx4yXOLw5akh1DE0/sYpJRTbArFFjvgXeF7YFjBjpiG5E+2EpLnL65V0rjU8Q9UWX9G8h7p</w:t>
      </w:r>
    </w:p>
    <w:p>
      <w:pPr>
        <w:pStyle w:val="PreformattedText"/>
        <w:bidi w:val="0"/>
        <w:spacing w:before="0" w:after="0"/>
        <w:jc w:val="left"/>
        <w:rPr/>
      </w:pPr>
      <w:r>
        <w:rPr/>
        <w:t>t4tAhcYzUh+cy4vgnme+OwTUwD2NCuE2pgqwBMdMp0CJ3cYmHQzGET7DjJEgjKBlA1Gk7jOczlJO12</w:t>
      </w:r>
    </w:p>
    <w:p>
      <w:pPr>
        <w:pStyle w:val="PreformattedText"/>
        <w:bidi w:val="0"/>
        <w:spacing w:before="0" w:after="0"/>
        <w:jc w:val="left"/>
        <w:rPr/>
      </w:pPr>
      <w:r>
        <w:rPr/>
        <w:t>SOIu5MQdAzR1nEA1qMYZE7amBZwmGqMWr2nlwJVRx0DgaqEmYRWxtx6YSpogpES9jowKUtDo9zx3Oc</w:t>
      </w:r>
    </w:p>
    <w:p>
      <w:pPr>
        <w:pStyle w:val="PreformattedText"/>
        <w:bidi w:val="0"/>
        <w:spacing w:before="0" w:after="0"/>
        <w:jc w:val="left"/>
        <w:rPr/>
      </w:pPr>
      <w:r>
        <w:rPr/>
        <w:t>mLiw4AuUzsrAHM2ncCLA7qy6mYh6oauxWAUtE6FhIhJwAlO+6IjNwPeMFS5K1CU6IiLmcB2DJIBlBL</w:t>
      </w:r>
    </w:p>
    <w:p>
      <w:pPr>
        <w:pStyle w:val="PreformattedText"/>
        <w:bidi w:val="0"/>
        <w:spacing w:before="0" w:after="0"/>
        <w:jc w:val="left"/>
        <w:rPr/>
      </w:pPr>
      <w:r>
        <w:rPr/>
        <w:t>rO4YAJUE2goHYFvE4IbVf2sXJd+7nGKRHWqstjWYjkGR8kCEcUQL2BnL0MdRLYKwx23gaRJSfULgN9</w:t>
      </w:r>
    </w:p>
    <w:p>
      <w:pPr>
        <w:pStyle w:val="PreformattedText"/>
        <w:bidi w:val="0"/>
        <w:spacing w:before="0" w:after="0"/>
        <w:jc w:val="left"/>
        <w:rPr/>
      </w:pPr>
      <w:r>
        <w:rPr/>
        <w:t>s42VFdTqEk67MqDAKRynVEOxcki5SGZCk2RPPeMUuSjMlhavI1jvCEJkosyzKQJjKYpk8ICgT2O7DU</w:t>
      </w:r>
    </w:p>
    <w:p>
      <w:pPr>
        <w:pStyle w:val="PreformattedText"/>
        <w:bidi w:val="0"/>
        <w:spacing w:before="0" w:after="0"/>
        <w:jc w:val="left"/>
        <w:rPr/>
      </w:pPr>
      <w:r>
        <w:rPr/>
        <w:t>olUFDvEUXTvAhewbtYmjjcnORRAaBDZyQstk4g7aIFLHyXqDIIIRTIIqbLdNzObQ69wWwBAPXOQG+B</w:t>
      </w:r>
    </w:p>
    <w:p>
      <w:pPr>
        <w:pStyle w:val="PreformattedText"/>
        <w:bidi w:val="0"/>
        <w:spacing w:before="0" w:after="0"/>
        <w:jc w:val="left"/>
        <w:rPr/>
      </w:pPr>
      <w:r>
        <w:rPr/>
        <w:t>mAxprB9UwJW3EgRY8GigZIEcgCFhQG8ohFg4lskErKhu3eQqRBQVY4o76isEQ5Cp37YRtwJLlVlVHn</w:t>
      </w:r>
    </w:p>
    <w:p>
      <w:pPr>
        <w:pStyle w:val="PreformattedText"/>
        <w:bidi w:val="0"/>
        <w:spacing w:before="0" w:after="0"/>
        <w:jc w:val="left"/>
        <w:rPr/>
      </w:pPr>
      <w:r>
        <w:rPr/>
        <w:t>y5IlphsIadfInGcThRHJJnqRO91kjLDoUjqHe3LWBZAKJNHG+8BY1EiblQ9jebCU3NKjvR2Zq+UyIS</w:t>
      </w:r>
    </w:p>
    <w:p>
      <w:pPr>
        <w:pStyle w:val="PreformattedText"/>
        <w:bidi w:val="0"/>
        <w:spacing w:before="0" w:after="0"/>
        <w:jc w:val="left"/>
        <w:rPr/>
      </w:pPr>
      <w:r>
        <w:rPr/>
        <w:t>9OQ+2RI0Y7zKwEQo6DAdF2gjaIbF7RiQ22YCAKnkuNAy90RTWMlGIHcwhltSzYjXe4A+wYBdbxtDl4</w:t>
      </w:r>
    </w:p>
    <w:p>
      <w:pPr>
        <w:pStyle w:val="PreformattedText"/>
        <w:bidi w:val="0"/>
        <w:spacing w:before="0" w:after="0"/>
        <w:jc w:val="left"/>
        <w:rPr/>
      </w:pPr>
      <w:r>
        <w:rPr/>
        <w:t>rIxkcq9xI9JTGOoMMB+7w2FwzcGdWyyDptjQAKxrrI9ZfUlbSGC0zrV1I1MXTTWF0vOjoACZKHDcYW</w:t>
      </w:r>
    </w:p>
    <w:p>
      <w:pPr>
        <w:pStyle w:val="PreformattedText"/>
        <w:bidi w:val="0"/>
        <w:spacing w:before="0" w:after="0"/>
        <w:jc w:val="left"/>
        <w:rPr/>
      </w:pPr>
      <w:r>
        <w:rPr/>
        <w:t>4MoqDO+xkVhGFTUkQLHV2yZACmWNg9YzHRxVjt4QVe5A9sCo4mCiLkCZwyc0RQBAcvwxJmMlnY+eJs</w:t>
      </w:r>
    </w:p>
    <w:p>
      <w:pPr>
        <w:pStyle w:val="PreformattedText"/>
        <w:bidi w:val="0"/>
        <w:spacing w:before="0" w:after="0"/>
        <w:jc w:val="left"/>
        <w:rPr/>
      </w:pPr>
      <w:r>
        <w:rPr/>
        <w:t>tjmKQKs28+M3Zr9fT0rDXkrd8ZD0xRnj/Ud83e+Uow/1gyX048nPYY5XnPUX5OfgZHD5/cjB9DfGr6</w:t>
      </w:r>
    </w:p>
    <w:p>
      <w:pPr>
        <w:pStyle w:val="PreformattedText"/>
        <w:bidi w:val="0"/>
        <w:spacing w:before="0" w:after="0"/>
        <w:jc w:val="left"/>
        <w:rPr/>
      </w:pPr>
      <w:r>
        <w:rPr/>
        <w:t>T6NHOeReceeH1R5/M0xzz5x9Pl++Hn8Yf6jKO/46547vH8/PjPH0/uHz10YX/3O1+8Ljt7Z2v5hft5</w:t>
      </w:r>
    </w:p>
    <w:p>
      <w:pPr>
        <w:pStyle w:val="PreformattedText"/>
        <w:bidi w:val="0"/>
        <w:spacing w:before="0" w:after="0"/>
        <w:jc w:val="left"/>
        <w:rPr/>
      </w:pPr>
      <w:r>
        <w:rPr/>
        <w:t>Fc593z5zw3r+4HnBhzTPzPpgeedsNevpHjhs69cGsNYnnHTB5+c8OuDnvjiLw8TDMa8/eUV9Lfzzf0</w:t>
      </w:r>
    </w:p>
    <w:p>
      <w:pPr>
        <w:pStyle w:val="PreformattedText"/>
        <w:bidi w:val="0"/>
        <w:spacing w:before="0" w:after="0"/>
        <w:jc w:val="left"/>
        <w:rPr/>
      </w:pPr>
      <w:r>
        <w:rPr/>
        <w:t>nzgePmsDP7f0fP8z/uOsnQEstiYD1cA8kF3VhKuCdzjDx2hG4GG63kMqes1AL0o7ZDxZUJzgBq7xko</w:t>
      </w:r>
    </w:p>
    <w:p>
      <w:pPr>
        <w:pStyle w:val="PreformattedText"/>
        <w:bidi w:val="0"/>
        <w:spacing w:before="0" w:after="0"/>
        <w:jc w:val="left"/>
        <w:rPr/>
      </w:pPr>
      <w:r>
        <w:rPr/>
        <w:t>CCbgQEbdd40GQvpWI5E4FCOIyOWdELdGgvOQHLqggJxwhjlwrTB1YA00+xsZJqwSCeajRuBlqwSiJn</w:t>
      </w:r>
    </w:p>
    <w:p>
      <w:pPr>
        <w:pStyle w:val="PreformattedText"/>
        <w:bidi w:val="0"/>
        <w:spacing w:before="0" w:after="0"/>
        <w:jc w:val="left"/>
        <w:rPr/>
      </w:pPr>
      <w:r>
        <w:rPr/>
        <w:t>rxNLyGOhxIWxTJL4tcMPBBnI2QhIMbXi6LV0hYBKHIIjhNhzERpQgRmSZb4n1EpEDwoig5bLE9TQ5N</w:t>
      </w:r>
    </w:p>
    <w:p>
      <w:pPr>
        <w:pStyle w:val="PreformattedText"/>
        <w:bidi w:val="0"/>
        <w:spacing w:before="0" w:after="0"/>
        <w:jc w:val="left"/>
        <w:rPr/>
      </w:pPr>
      <w:r>
        <w:rPr/>
        <w:t>CSAjk9gV6U0q/wCjvjfUqMmkQsynTCnlMpiITQ7w3R3BA3Ewbgx3ZUJbk9JN25IluogzEuRg5C4MtE</w:t>
      </w:r>
    </w:p>
    <w:p>
      <w:pPr>
        <w:pStyle w:val="PreformattedText"/>
        <w:bidi w:val="0"/>
        <w:spacing w:before="0" w:after="0"/>
        <w:jc w:val="left"/>
        <w:rPr/>
      </w:pPr>
      <w:r>
        <w:rPr/>
        <w:t>AQQ5RuJw96Sl3EVoUOOoTTISlbdQ64PZakwtCiglOsLwUNmWXZiaPdzOFoJN5wWLEcQtjWGBIRGLUt</w:t>
      </w:r>
    </w:p>
    <w:p>
      <w:pPr>
        <w:pStyle w:val="PreformattedText"/>
        <w:bidi w:val="0"/>
        <w:spacing w:before="0" w:after="0"/>
        <w:jc w:val="left"/>
        <w:rPr/>
      </w:pPr>
      <w:r>
        <w:rPr/>
        <w:t>wEN1OTNQiJ0q+QcRjlHan3kTV2w0xbc25GjFyjL1ITvZ1MiESxOlT7mZREzUhLyEOb0ECiIBd1jQzJ</w:t>
      </w:r>
    </w:p>
    <w:p>
      <w:pPr>
        <w:pStyle w:val="PreformattedText"/>
        <w:bidi w:val="0"/>
        <w:spacing w:before="0" w:after="0"/>
        <w:jc w:val="left"/>
        <w:rPr/>
      </w:pPr>
      <w:r>
        <w:rPr/>
        <w:t>kpkQJyn8DCWXDlHc+ZiCaTLoRNViAFAdEptSatHDFilZPFQDfMzjbsTZZcYnplCWMg8uDT5GWDaFXl</w:t>
      </w:r>
    </w:p>
    <w:p>
      <w:pPr>
        <w:pStyle w:val="PreformattedText"/>
        <w:bidi w:val="0"/>
        <w:spacing w:before="0" w:after="0"/>
        <w:jc w:val="left"/>
        <w:rPr/>
      </w:pPr>
      <w:r>
        <w:rPr/>
        <w:t>hERmjR5v2Bebi8b0VCLfiEreOJ5LEkbAZgt74QkTIusBGmTMuMgM7RHMAWxgUReSowMDkkdENVXCBs</w:t>
      </w:r>
    </w:p>
    <w:p>
      <w:pPr>
        <w:pStyle w:val="PreformattedText"/>
        <w:bidi w:val="0"/>
        <w:spacing w:before="0" w:after="0"/>
        <w:jc w:val="left"/>
        <w:rPr/>
      </w:pPr>
      <w:r>
        <w:rPr/>
        <w:t>tEStjSTzBkmwgbgJDLHMGc4tEmyQhdGcN0wCS2cthI7mCOiJ0QYqbOp5zvAhu25iOxrplBCYPtCIfL</w:t>
      </w:r>
    </w:p>
    <w:p>
      <w:pPr>
        <w:pStyle w:val="PreformattedText"/>
        <w:bidi w:val="0"/>
        <w:spacing w:before="0" w:after="0"/>
        <w:jc w:val="left"/>
        <w:rPr/>
      </w:pPr>
      <w:r>
        <w:rPr/>
        <w:t>JIoSQI6i7LMcFJJs/hkzUnbiEpEQ2KnFe91QEqlZUS6uSUgze5yp4ENYKHM0JxlSmQ9ccw6gzRECWa</w:t>
      </w:r>
    </w:p>
    <w:p>
      <w:pPr>
        <w:pStyle w:val="PreformattedText"/>
        <w:bidi w:val="0"/>
        <w:spacing w:before="0" w:after="0"/>
        <w:jc w:val="left"/>
        <w:rPr/>
      </w:pPr>
      <w:r>
        <w:rPr/>
        <w:t>vvg4jV+44Zy11yYzEsYaA0F17MD2wOU7edr4nNlRYIY5QTzmW8VMhhQqmZlldsJxyRgnuYwORM/JlB</w:t>
      </w:r>
    </w:p>
    <w:p>
      <w:pPr>
        <w:pStyle w:val="PreformattedText"/>
        <w:bidi w:val="0"/>
        <w:spacing w:before="0" w:after="0"/>
        <w:jc w:val="left"/>
        <w:rPr/>
      </w:pPr>
      <w:r>
        <w:rPr/>
        <w:t>WC6jreAstkLeX2wjSzpgzAvovm2o3TG4R7uQsRhGi5doJHAoKsWkzkZo2UkoD0pvORJUVsGz9QC3Ux</w:t>
      </w:r>
    </w:p>
    <w:p>
      <w:pPr>
        <w:pStyle w:val="PreformattedText"/>
        <w:bidi w:val="0"/>
        <w:spacing w:before="0" w:after="0"/>
        <w:jc w:val="left"/>
        <w:rPr/>
      </w:pPr>
      <w:r>
        <w:rPr/>
        <w:t>hnUOQL9UvjE4UiTiJnFX38+TLezw987d7xI6Kr+Z0/5rD9/tjr8HnGNvHT1893ND56Z85kx8v1xMnn</w:t>
      </w:r>
    </w:p>
    <w:p>
      <w:pPr>
        <w:pStyle w:val="PreformattedText"/>
        <w:bidi w:val="0"/>
        <w:spacing w:before="0" w:after="0"/>
        <w:jc w:val="left"/>
        <w:rPr/>
      </w:pPr>
      <w:r>
        <w:rPr/>
        <w:t>/M+957x9DVmjv9sl88rOPb6Gnv53zfH4n0H08s55z55OOv8Aw0+j+nj2+MA9d/58Ya8/5nj/ALGePO</w:t>
      </w:r>
    </w:p>
    <w:p>
      <w:pPr>
        <w:pStyle w:val="PreformattedText"/>
        <w:bidi w:val="0"/>
        <w:spacing w:before="0" w:after="0"/>
        <w:jc w:val="left"/>
        <w:rPr/>
      </w:pPr>
      <w:r>
        <w:rPr/>
        <w:t>+ORvy88ebwX58Thwnnl4I885w2eXkIPPXOP/PDDzznPPnrmr5Ge/5vvnj9YK+b84w2YaMNHt1xPx53</w:t>
      </w:r>
    </w:p>
    <w:p>
      <w:pPr>
        <w:pStyle w:val="PreformattedText"/>
        <w:bidi w:val="0"/>
        <w:spacing w:before="0" w:after="0"/>
        <w:jc w:val="left"/>
        <w:rPr/>
      </w:pPr>
      <w:r>
        <w:rPr/>
        <w:t>zx/3rg/PPmvoPjp74MPnPrg8jD551zlx57azz27/AEHk4Z+PX85552x/fGR+PPnH4SXMFdBD74iAvK</w:t>
      </w:r>
    </w:p>
    <w:p>
      <w:pPr>
        <w:pStyle w:val="PreformattedText"/>
        <w:bidi w:val="0"/>
        <w:spacing w:before="0" w:after="0"/>
        <w:jc w:val="left"/>
        <w:rPr/>
      </w:pPr>
      <w:r>
        <w:rPr/>
        <w:t>tkbASQmKxl4TT8uxQ6WoyrcDOTRhpkqTkAySp0iaVRVXs5y8ZxaIZDSljhMeYQQIbkHEdSDoZOvsAX</w:t>
      </w:r>
    </w:p>
    <w:p>
      <w:pPr>
        <w:pStyle w:val="PreformattedText"/>
        <w:bidi w:val="0"/>
        <w:spacing w:before="0" w:after="0"/>
        <w:jc w:val="left"/>
        <w:rPr/>
      </w:pPr>
      <w:r>
        <w:rPr/>
        <w:t>JlrDArF2qRGza0uBNMparwPSqKkpRjrXcQTijqJexOABsMU/pCihkIwvHJCfqVPApipKtMWGTXFpO2</w:t>
      </w:r>
    </w:p>
    <w:p>
      <w:pPr>
        <w:pStyle w:val="PreformattedText"/>
        <w:bidi w:val="0"/>
        <w:spacing w:before="0" w:after="0"/>
        <w:jc w:val="left"/>
        <w:rPr/>
      </w:pPr>
      <w:r>
        <w:rPr/>
        <w:t>CFP6DF4biuhXCbGCMgqp81FljpmUh7EpomOLcaQ1XBR0UgPzkZ7eAeYD2olcvdlKODiUMMbyFpSZOJ</w:t>
      </w:r>
    </w:p>
    <w:p>
      <w:pPr>
        <w:pStyle w:val="PreformattedText"/>
        <w:bidi w:val="0"/>
        <w:spacing w:before="0" w:after="0"/>
        <w:jc w:val="left"/>
        <w:rPr/>
      </w:pPr>
      <w:r>
        <w:rPr/>
        <w:t>RA7fjEojJWQkWK1OEbkMyk0SdvpjEKeftRPrjTI1a0QVZIznJCG+hRprxk6pXCWMLc0zHTAmCrYy2B</w:t>
      </w:r>
    </w:p>
    <w:p>
      <w:pPr>
        <w:pStyle w:val="PreformattedText"/>
        <w:bidi w:val="0"/>
        <w:spacing w:before="0" w:after="0"/>
        <w:jc w:val="left"/>
        <w:rPr/>
      </w:pPr>
      <w:r>
        <w:rPr/>
        <w:t>3/AExHRJQ7JAB0MZkw3+IzlkpC5ATsy9igxZDLE/qMW9Eu8DkXne5n+iYaySGrBRhsIfYxeK1rAqCu</w:t>
      </w:r>
    </w:p>
    <w:p>
      <w:pPr>
        <w:pStyle w:val="PreformattedText"/>
        <w:bidi w:val="0"/>
        <w:spacing w:before="0" w:after="0"/>
        <w:jc w:val="left"/>
        <w:rPr/>
      </w:pPr>
      <w:r>
        <w:rPr/>
        <w:t>Gem8QO6wmdQoE7/N5PwhI1zAABDj+U23mkU8jpeS5zmbk/U5gwCAGhRTBRTKX2w16ViGIV4MwbMBfy</w:t>
      </w:r>
    </w:p>
    <w:p>
      <w:pPr>
        <w:pStyle w:val="PreformattedText"/>
        <w:bidi w:val="0"/>
        <w:spacing w:before="0" w:after="0"/>
        <w:jc w:val="left"/>
        <w:rPr/>
      </w:pPr>
      <w:r>
        <w:rPr/>
        <w:t>CE5AzbKYS1Y5OiiIvFkASpEc5GIlS1kaUkx92LTyJ7gy4eXsPjOiMATqMkO/vkdIUhYIbgpd6XpkkP</w:t>
      </w:r>
    </w:p>
    <w:p>
      <w:pPr>
        <w:pStyle w:val="PreformattedText"/>
        <w:bidi w:val="0"/>
        <w:spacing w:before="0" w:after="0"/>
        <w:jc w:val="left"/>
        <w:rPr/>
      </w:pPr>
      <w:r>
        <w:rPr/>
        <w:t>G73BAiV6nTIl5zPIAnSWd9sicdDmFkTLwmlVlbKNEpFp9cAtA9ARIpxNltWsifMA1LTm5F9ciRESXp</w:t>
      </w:r>
    </w:p>
    <w:p>
      <w:pPr>
        <w:pStyle w:val="PreformattedText"/>
        <w:bidi w:val="0"/>
        <w:spacing w:before="0" w:after="0"/>
        <w:jc w:val="left"/>
        <w:rPr/>
      </w:pPr>
      <w:r>
        <w:rPr/>
        <w:t>I29RiSEByEJ0O7hiZEGI0N42Qo4UzKUQ7hD6snIwC4bkktezDwnoYBsXYlgGXEzS6ooomYEZ0zxUjF</w:t>
      </w:r>
    </w:p>
    <w:p>
      <w:pPr>
        <w:pStyle w:val="PreformattedText"/>
        <w:bidi w:val="0"/>
        <w:spacing w:before="0" w:after="0"/>
        <w:jc w:val="left"/>
        <w:rPr/>
      </w:pPr>
      <w:r>
        <w:rPr/>
        <w:t>gHUsuVLvG9qGTZLduTcawIxoUm8NYKOjlK0j5XlpN68ZVWpBIZC0AndYCSgzg2SyoMFkBsnmGNWdMd</w:t>
      </w:r>
    </w:p>
    <w:p>
      <w:pPr>
        <w:pStyle w:val="PreformattedText"/>
        <w:bidi w:val="0"/>
        <w:spacing w:before="0" w:after="0"/>
        <w:jc w:val="left"/>
        <w:rPr/>
      </w:pPr>
      <w:r>
        <w:rPr/>
        <w:t>WNoEwIIJZE3k5oAchWD9AYy3BYC7PI07hJYpKZl8PK93GJI3uuH4GKM2m8QoK6XGehlJFTUu43uksW</w:t>
      </w:r>
    </w:p>
    <w:p>
      <w:pPr>
        <w:pStyle w:val="PreformattedText"/>
        <w:bidi w:val="0"/>
        <w:spacing w:before="0" w:after="0"/>
        <w:jc w:val="left"/>
        <w:rPr/>
      </w:pPr>
      <w:r>
        <w:rPr/>
        <w:t>sd6hBl6BCdsValuM8ruCx65Hs8cWH7hQ5bB1NIAM6VzkwdXuqB94xxPvz8Vn69PK/eNvfy8/Ev8AD8</w:t>
      </w:r>
    </w:p>
    <w:p>
      <w:pPr>
        <w:pStyle w:val="PreformattedText"/>
        <w:bidi w:val="0"/>
        <w:spacing w:before="0" w:after="0"/>
        <w:jc w:val="left"/>
        <w:rPr/>
      </w:pPr>
      <w:r>
        <w:rPr/>
        <w:t>4bPj0zZ2yrznIBc0nfz0xt7ZW+x5rKPnr64aevld81d76fGcfXwyXLpjT4xJv5zZkb88PpHfXmr2+k</w:t>
      </w:r>
    </w:p>
    <w:p>
      <w:pPr>
        <w:pStyle w:val="PreformattedText"/>
        <w:bidi w:val="0"/>
        <w:spacing w:before="0" w:after="0"/>
        <w:jc w:val="left"/>
        <w:rPr/>
      </w:pPr>
      <w:r>
        <w:rPr/>
        <w:t>+nnhxz7/APk1+nk84zpkvzFdeMPM/f1w8b+h4zz2z4fXys7v+42+/nfCOar86fOUnnjh5864a5+rP6</w:t>
      </w:r>
    </w:p>
    <w:p>
      <w:pPr>
        <w:pStyle w:val="PreformattedText"/>
        <w:bidi w:val="0"/>
        <w:spacing w:before="0" w:after="0"/>
        <w:jc w:val="left"/>
        <w:rPr/>
      </w:pPr>
      <w:r>
        <w:rPr/>
        <w:t>f9w/Tx9Mv981fKztYdZp5+M3MOvT2wV57467cec/R7/N4mR+f+e/0HWamfZ6ZteeYy3nmsK/OD389+</w:t>
      </w:r>
    </w:p>
    <w:p>
      <w:pPr>
        <w:pStyle w:val="PreformattedText"/>
        <w:bidi w:val="0"/>
        <w:spacing w:before="0" w:after="0"/>
        <w:jc w:val="left"/>
        <w:rPr/>
      </w:pPr>
      <w:r>
        <w:rPr/>
        <w:t>mHn+55/3nHy/IyP39siUQAguHzG0euEqZCiJ0rekLwNHLrINdKAaHFjUGsbCK4HfpnIXGwBDTTy7Mm</w:t>
      </w:r>
    </w:p>
    <w:p>
      <w:pPr>
        <w:pStyle w:val="PreformattedText"/>
        <w:bidi w:val="0"/>
        <w:spacing w:before="0" w:after="0"/>
        <w:jc w:val="left"/>
        <w:rPr/>
      </w:pPr>
      <w:r>
        <w:rPr/>
        <w:t>DJ5JecoS31wD5CyyAhJPGJ2Uwfz4gjAb3QtYDWhRSETuS8M5AEo8JIIRMz1MUFGncwkGwGyMAklAiX</w:t>
      </w:r>
    </w:p>
    <w:p>
      <w:pPr>
        <w:pStyle w:val="PreformattedText"/>
        <w:bidi w:val="0"/>
        <w:spacing w:before="0" w:after="0"/>
        <w:jc w:val="left"/>
        <w:rPr/>
      </w:pPr>
      <w:r>
        <w:rPr/>
        <w:t>2GJ2wWDmSMLNMDEF1xyTKRDW+QTQKTIbySgT0adIdnIfbFu1BAlEmPCDMIcUsgZIkoG7ZYL7JHwWjU</w:t>
      </w:r>
    </w:p>
    <w:p>
      <w:pPr>
        <w:pStyle w:val="PreformattedText"/>
        <w:bidi w:val="0"/>
        <w:spacing w:before="0" w:after="0"/>
        <w:jc w:val="left"/>
        <w:rPr/>
      </w:pPr>
      <w:r>
        <w:rPr/>
        <w:t>EUdMoaYCQbeklv6HGQAqYB4YRrop698lQ0htq17xOcG1hDwaQVA74SkRZBGwSyHZwH6GOSQEUdydZg</w:t>
      </w:r>
    </w:p>
    <w:p>
      <w:pPr>
        <w:pStyle w:val="PreformattedText"/>
        <w:bidi w:val="0"/>
        <w:spacing w:before="0" w:after="0"/>
        <w:jc w:val="left"/>
        <w:rPr/>
      </w:pPr>
      <w:r>
        <w:rPr/>
        <w:t>k0nInbtacN2iSOU6JlfXH0VAuidq5B7TgLT7tCzYBloIKRhBvoZIvRGWpN3RsyoiyKVvPUC4kLs2ZL</w:t>
      </w:r>
    </w:p>
    <w:p>
      <w:pPr>
        <w:pStyle w:val="PreformattedText"/>
        <w:bidi w:val="0"/>
        <w:spacing w:before="0" w:after="0"/>
        <w:jc w:val="left"/>
        <w:rPr/>
      </w:pPr>
      <w:r>
        <w:rPr/>
        <w:t>bViKZU0CqygaXF4jmWYtiLTBWFdIZYo0UQdcZHQXBYC6ToOuR0Wd1OVgDE4UZKmvGm6N4CJVMmRBNN</w:t>
      </w:r>
    </w:p>
    <w:p>
      <w:pPr>
        <w:pStyle w:val="PreformattedText"/>
        <w:bidi w:val="0"/>
        <w:spacing w:before="0" w:after="0"/>
        <w:jc w:val="left"/>
        <w:rPr/>
      </w:pPr>
      <w:r>
        <w:rPr/>
        <w:t>Pdxm6UrKI8+/SzkJTJOce3P3c46ku63SExGNFhyqdlw7hCKHRZ3kfOhWp6lO9uT2gLoq24OfbEWwyY</w:t>
      </w:r>
    </w:p>
    <w:p>
      <w:pPr>
        <w:pStyle w:val="PreformattedText"/>
        <w:bidi w:val="0"/>
        <w:spacing w:before="0" w:after="0"/>
        <w:jc w:val="left"/>
        <w:rPr/>
      </w:pPr>
      <w:r>
        <w:rPr/>
        <w:t>EFOIVfecMYanAFq1muYYnxCFCh0IMobh+0HzqxbKMIZBZUTkKdbRnKDtdJzqSmI4yVcXnYd0YR5XDq</w:t>
      </w:r>
    </w:p>
    <w:p>
      <w:pPr>
        <w:pStyle w:val="PreformattedText"/>
        <w:bidi w:val="0"/>
        <w:spacing w:before="0" w:after="0"/>
        <w:jc w:val="left"/>
        <w:rPr/>
      </w:pPr>
      <w:r>
        <w:rPr/>
        <w:t>C6QNCmgdsdF4ARaQUGCM8OPTB03wgs3OuGxktdgEwOBPV1xoFgTQbJyVvGjbsjSULG1cjQoIvFQaJy</w:t>
      </w:r>
    </w:p>
    <w:p>
      <w:pPr>
        <w:pStyle w:val="PreformattedText"/>
        <w:bidi w:val="0"/>
        <w:spacing w:before="0" w:after="0"/>
        <w:jc w:val="left"/>
        <w:rPr/>
      </w:pPr>
      <w:r>
        <w:rPr/>
        <w:t>I64+UzW2Nnp8Uawtyn73ieoE2UMbbzbGbN0+gKy2liNaEM6aDxJBbfKJds6hFHgjJFCIA068mTjiIz</w:t>
      </w:r>
    </w:p>
    <w:p>
      <w:pPr>
        <w:pStyle w:val="PreformattedText"/>
        <w:bidi w:val="0"/>
        <w:spacing w:before="0" w:after="0"/>
        <w:jc w:val="left"/>
        <w:rPr/>
      </w:pPr>
      <w:r>
        <w:rPr/>
        <w:t>vkhcYXMD7anBg2NB5aBYnONNYLK0MJGSEymmLNRJEt+IHCni3EOMR5SQyGZccYHAQqmhd0TCgWrKVY</w:t>
      </w:r>
    </w:p>
    <w:p>
      <w:pPr>
        <w:pStyle w:val="PreformattedText"/>
        <w:bidi w:val="0"/>
        <w:spacing w:before="0" w:after="0"/>
        <w:jc w:val="left"/>
        <w:rPr/>
      </w:pPr>
      <w:r>
        <w:rPr/>
        <w:t>0XSTpwx1R8u4zm+jnFeSmSFuOUjvkGhBKZAkvIJEdIZzOGoGtd7cklzFDCj1CwFsWMJcQPUdYoAWpc</w:t>
      </w:r>
    </w:p>
    <w:p>
      <w:pPr>
        <w:pStyle w:val="PreformattedText"/>
        <w:bidi w:val="0"/>
        <w:spacing w:before="0" w:after="0"/>
        <w:jc w:val="left"/>
        <w:rPr/>
      </w:pPr>
      <w:r>
        <w:rPr/>
        <w:t>xc9wvAiooukwi656unPmjDJucaMMdiHJs+J/WWfsw+f3rlzr5r1x/B8npgD7ePzlpkR8j0zVHD13/m</w:t>
      </w:r>
    </w:p>
    <w:p>
      <w:pPr>
        <w:pStyle w:val="PreformattedText"/>
        <w:bidi w:val="0"/>
        <w:spacing w:before="0" w:after="0"/>
        <w:jc w:val="left"/>
        <w:rPr/>
      </w:pPr>
      <w:r>
        <w:rPr/>
        <w:t>KfB/pmj4/7hp5vP9sKJvP8sUvCjpn4mfgfSfTq5yx3jhj9XP09MT3/AE53D9d8MPnl298X96yfn69c</w:t>
      </w:r>
    </w:p>
    <w:p>
      <w:pPr>
        <w:pStyle w:val="PreformattedText"/>
        <w:bidi w:val="0"/>
        <w:spacing w:before="0" w:after="0"/>
        <w:jc w:val="left"/>
        <w:rPr/>
      </w:pPr>
      <w:r>
        <w:rPr/>
        <w:t>lnj3xJ7eRkkX8c18bzjbXnXC/q+ffOT08+c1frFOeP1mr6PnfPuPT2w6898M+fvrmjz/AJnt+OM15/</w:t>
      </w:r>
    </w:p>
    <w:p>
      <w:pPr>
        <w:pStyle w:val="PreformattedText"/>
        <w:bidi w:val="0"/>
        <w:spacing w:before="0" w:after="0"/>
        <w:jc w:val="left"/>
        <w:rPr/>
      </w:pPr>
      <w:r>
        <w:rPr/>
        <w:t>mGM8+dPp6Pa8k/zn44zf548jGRir6GrX0DHj9Yvf1w+jnnv0w8RXCUN1GbnEM4OZcQviTR5Y1BPRSA</w:t>
      </w:r>
    </w:p>
    <w:p>
      <w:pPr>
        <w:pStyle w:val="PreformattedText"/>
        <w:bidi w:val="0"/>
        <w:spacing w:before="0" w:after="0"/>
        <w:jc w:val="left"/>
        <w:rPr/>
      </w:pPr>
      <w:r>
        <w:rPr/>
        <w:t>kHRwaIRiJAmGIhPuJ9GQICSmJb1lAMx7vCwwRRsRG8IDegXy0b+94JZ1yISwqmcTLZkjKm2pai53hk</w:t>
      </w:r>
    </w:p>
    <w:p>
      <w:pPr>
        <w:pStyle w:val="PreformattedText"/>
        <w:bidi w:val="0"/>
        <w:spacing w:before="0" w:after="0"/>
        <w:jc w:val="left"/>
        <w:rPr/>
      </w:pPr>
      <w:r>
        <w:rPr/>
        <w:t>bIo1thsMdcnopOxorG0hvIqGV4Q3cwoDrOJP8Ae5MdAAOIMMPGWek70pEsi+HRkO4UdysgK7DKqO5C</w:t>
      </w:r>
    </w:p>
    <w:p>
      <w:pPr>
        <w:pStyle w:val="PreformattedText"/>
        <w:bidi w:val="0"/>
        <w:spacing w:before="0" w:after="0"/>
        <w:jc w:val="left"/>
        <w:rPr/>
      </w:pPr>
      <w:r>
        <w:rPr/>
        <w:t>zJYJALKF4UPD89W6I0CNwgF+CDK8tpGHEKfoykEDPemqwGMoNF3PkMR92HBWiZZ7v+UMcZsqWOzDqx</w:t>
      </w:r>
    </w:p>
    <w:p>
      <w:pPr>
        <w:pStyle w:val="PreformattedText"/>
        <w:bidi w:val="0"/>
        <w:spacing w:before="0" w:after="0"/>
        <w:jc w:val="left"/>
        <w:rPr/>
      </w:pPr>
      <w:r>
        <w:rPr/>
        <w:t>3nHGGlS2aFkvkZDflhgQ6JVOOayQtFXBUJcZrNQoAiSmIwbO3aMpKHWpSZPWzLSxoYNI1F1hxTosJh</w:t>
      </w:r>
    </w:p>
    <w:p>
      <w:pPr>
        <w:pStyle w:val="PreformattedText"/>
        <w:bidi w:val="0"/>
        <w:spacing w:before="0" w:after="0"/>
        <w:jc w:val="left"/>
        <w:rPr/>
      </w:pPr>
      <w:r>
        <w:rPr/>
        <w:t>IMVFJ1DjpA2DkAQbg19HTHAZhoksakRYrOGishwqhCRl0iQGnunGS2zQF58W1lsyGCmnBsZClAmk44</w:t>
      </w:r>
    </w:p>
    <w:p>
      <w:pPr>
        <w:pStyle w:val="PreformattedText"/>
        <w:bidi w:val="0"/>
        <w:spacing w:before="0" w:after="0"/>
        <w:jc w:val="left"/>
        <w:rPr/>
      </w:pPr>
      <w:r>
        <w:rPr/>
        <w:t>VFbJY9cEzyYIYXgMFscTGGlVMHQRsGu2CrlaigwD8AZa4N5hCGAF3WMUAiQS5RN8kxcdZQM+HOTapJ</w:t>
      </w:r>
    </w:p>
    <w:p>
      <w:pPr>
        <w:pStyle w:val="PreformattedText"/>
        <w:bidi w:val="0"/>
        <w:spacing w:before="0" w:after="0"/>
        <w:jc w:val="left"/>
        <w:rPr/>
      </w:pPr>
      <w:r>
        <w:rPr/>
        <w:t>yCMgBOnLchUnBEQYelZvLI+caPCoEyKwNir1yMyANoGJimxpw3gFsB/guV9mQwzADl6Aqo0mdYsw2A</w:t>
      </w:r>
    </w:p>
    <w:p>
      <w:pPr>
        <w:pStyle w:val="PreformattedText"/>
        <w:bidi w:val="0"/>
        <w:spacing w:before="0" w:after="0"/>
        <w:jc w:val="left"/>
        <w:rPr/>
      </w:pPr>
      <w:r>
        <w:rPr/>
        <w:t>JYgfnZMw+G95YyFh38PZMACoKC9vyIyTDJRyMbZEh5xlNgREEz25jr2wdxIjVkpb5j4yjMDGi3K3tk</w:t>
      </w:r>
    </w:p>
    <w:p>
      <w:pPr>
        <w:pStyle w:val="PreformattedText"/>
        <w:bidi w:val="0"/>
        <w:spacing w:before="0" w:after="0"/>
        <w:jc w:val="left"/>
        <w:rPr/>
      </w:pPr>
      <w:r>
        <w:rPr/>
        <w:t>+TIdwrac3RyrGRSoUb9vHVx7VJKsRkPYTGBzyDcxGrcltBlC+b7lllhqoskWBGk3iwJQvnWF3x9dJc</w:t>
      </w:r>
    </w:p>
    <w:p>
      <w:pPr>
        <w:pStyle w:val="PreformattedText"/>
        <w:bidi w:val="0"/>
        <w:spacing w:before="0" w:after="0"/>
        <w:jc w:val="left"/>
        <w:rPr/>
      </w:pPr>
      <w:r>
        <w:rPr/>
        <w:t>K6cmDBfQiC3JyKFhZM28IkppAG4DFdOnUR3M+9pWs7gpTrGmKkvCzxkWVjdPIhWRQuMC4XkXxBWu7G</w:t>
      </w:r>
    </w:p>
    <w:p>
      <w:pPr>
        <w:pStyle w:val="PreformattedText"/>
        <w:bidi w:val="0"/>
        <w:spacing w:before="0" w:after="0"/>
        <w:jc w:val="left"/>
        <w:rPr/>
      </w:pPr>
      <w:r>
        <w:rPr/>
        <w:t>fYuNkaLB4wrFRwkjAmElyWBQlpfoNp64iyMqQqkFBQKc0rOJSZmcZ+g5OIPGwxhdLZwtCRfBMmmx8Y</w:t>
      </w:r>
    </w:p>
    <w:p>
      <w:pPr>
        <w:pStyle w:val="PreformattedText"/>
        <w:bidi w:val="0"/>
        <w:spacing w:before="0" w:after="0"/>
        <w:jc w:val="left"/>
        <w:rPr/>
      </w:pPr>
      <w:r>
        <w:rPr/>
        <w:t>l0NgWesRHOQ0TLC5DkDxvGlpFUlaFvDlHYzYXT2rLDtB52x1j8h57ZQ/GbHtx75Z7MW/3mzD9/xlp9</w:t>
      </w:r>
    </w:p>
    <w:p>
      <w:pPr>
        <w:pStyle w:val="PreformattedText"/>
        <w:bidi w:val="0"/>
        <w:spacing w:before="0" w:after="0"/>
        <w:jc w:val="left"/>
        <w:rPr/>
      </w:pPr>
      <w:r>
        <w:rPr/>
        <w:t>HbBrWUPp5HSsfZ7e2Pz3lp2q+/bP+T9Z+rLPPT6LllHF+Oaq+k19Or6Zyx374+d/ofppk3ivOn0dk4</w:t>
      </w:r>
    </w:p>
    <w:p>
      <w:pPr>
        <w:pStyle w:val="PreformattedText"/>
        <w:bidi w:val="0"/>
        <w:spacing w:before="0" w:after="0"/>
        <w:jc w:val="left"/>
        <w:rPr/>
      </w:pPr>
      <w:r>
        <w:rPr/>
        <w:t>eX9H/M9IvPx+3+4dPx/c1+jNun6zfl6ZLzWednNX2zk9sfn7rNM+GWO3m+2eTt17Zpng5QeuGj0zTz</w:t>
      </w:r>
    </w:p>
    <w:p>
      <w:pPr>
        <w:pStyle w:val="PreformattedText"/>
        <w:bidi w:val="0"/>
        <w:spacing w:before="0" w:after="0"/>
        <w:jc w:val="left"/>
        <w:rPr/>
      </w:pPr>
      <w:r>
        <w:rPr/>
        <w:t>zWeeMec89csdvJ9c8f36FRlWbDriqcXXzvifPLyf5njzrkXkY798ivj8mEHNaIM3mfTLl1jJEi7prR</w:t>
      </w:r>
    </w:p>
    <w:p>
      <w:pPr>
        <w:pStyle w:val="PreformattedText"/>
        <w:bidi w:val="0"/>
        <w:spacing w:before="0" w:after="0"/>
        <w:jc w:val="left"/>
        <w:rPr/>
      </w:pPr>
      <w:r>
        <w:rPr/>
        <w:t>I/W8nVG44ZjFvF9TBAGXNT7LFu2N9cR0Ce0NMFmJagIR+bekEuMdXY6s8B1UQ0pwmEnqEy8nYIwKTt</w:t>
      </w:r>
    </w:p>
    <w:p>
      <w:pPr>
        <w:pStyle w:val="PreformattedText"/>
        <w:bidi w:val="0"/>
        <w:spacing w:before="0" w:after="0"/>
        <w:jc w:val="left"/>
        <w:rPr/>
      </w:pPr>
      <w:r>
        <w:rPr/>
        <w:t>ZoxNp7qcOsMV2Q8SSqjmsboiM7f6KUhtnBz2dkqVmiZvG0l40SWvaWnri7pzRaTu4HZiZkxo58RZgL</w:t>
      </w:r>
    </w:p>
    <w:p>
      <w:pPr>
        <w:pStyle w:val="PreformattedText"/>
        <w:bidi w:val="0"/>
        <w:spacing w:before="0" w:after="0"/>
        <w:jc w:val="left"/>
        <w:rPr/>
      </w:pPr>
      <w:r>
        <w:rPr/>
        <w:t>MrHU+gtwj7doZIYhIUAkJdUAeIZaZGMUytEGh4tPLHRij5Mz6CzY05YWZrU5RCRJli1o7tkSyB5zfI</w:t>
      </w:r>
    </w:p>
    <w:p>
      <w:pPr>
        <w:pStyle w:val="PreformattedText"/>
        <w:bidi w:val="0"/>
        <w:spacing w:before="0" w:after="0"/>
        <w:jc w:val="left"/>
        <w:rPr/>
      </w:pPr>
      <w:r>
        <w:rPr/>
        <w:t>OjERcdHe8eXSWMEPY2i8bISZYRkIsidtzhMjCiXDDubWVebCQyyGGu4IqxxDEXvRQyghwQAFIOU3u0</w:t>
      </w:r>
    </w:p>
    <w:p>
      <w:pPr>
        <w:pStyle w:val="PreformattedText"/>
        <w:bidi w:val="0"/>
        <w:spacing w:before="0" w:after="0"/>
        <w:jc w:val="left"/>
        <w:rPr/>
      </w:pPr>
      <w:r>
        <w:rPr/>
        <w:t>znFimwxE6HCLWoydBoOWxnJIO2SotsRaxyCKX6YINZsjSr7CN3ikvyybmFVNBjmMHRGUYsDTkcJWen</w:t>
      </w:r>
    </w:p>
    <w:p>
      <w:pPr>
        <w:pStyle w:val="PreformattedText"/>
        <w:bidi w:val="0"/>
        <w:spacing w:before="0" w:after="0"/>
        <w:jc w:val="left"/>
        <w:rPr/>
      </w:pPr>
      <w:r>
        <w:rPr/>
        <w:t>weEOnUw0Q4cv3sGROUw3TJFz4AdVxydZaGBZStwdL9sUhZLPNBT0wudp9vqdMrYpGWeK/F4ZZ65QKq</w:t>
      </w:r>
    </w:p>
    <w:p>
      <w:pPr>
        <w:pStyle w:val="PreformattedText"/>
        <w:bidi w:val="0"/>
        <w:spacing w:before="0" w:after="0"/>
        <w:jc w:val="left"/>
        <w:rPr/>
      </w:pPr>
      <w:r>
        <w:rPr/>
        <w:t>0EnneEyKRUa6XMTWDMyGsBOHLnJO0uKPTLbwXJGk70CpcUdcA6tiJ/QtGl4DeSY+lQEidynHbeFV0o</w:t>
      </w:r>
    </w:p>
    <w:p>
      <w:pPr>
        <w:pStyle w:val="PreformattedText"/>
        <w:bidi w:val="0"/>
        <w:spacing w:before="0" w:after="0"/>
        <w:jc w:val="left"/>
        <w:rPr/>
      </w:pPr>
      <w:r>
        <w:rPr/>
        <w:t>Dilul1I0EZxg6+16zNQvbEKKogS17gIfTB+kYBANkK7G8A6KKzGq33PnCExnTpLqYdd8NAGY9UIWZZ</w:t>
      </w:r>
    </w:p>
    <w:p>
      <w:pPr>
        <w:pStyle w:val="PreformattedText"/>
        <w:bidi w:val="0"/>
        <w:spacing w:before="0" w:after="0"/>
        <w:jc w:val="left"/>
        <w:rPr/>
      </w:pPr>
      <w:r>
        <w:rPr/>
        <w:t>L8GXWZZdEQ4cBgELs85gFB+Dxldap+x5Pcbx4aHzg4OGAnFAp7EltDtSbQUZ3E2YQkadyORhKZXDh1</w:t>
      </w:r>
    </w:p>
    <w:p>
      <w:pPr>
        <w:pStyle w:val="PreformattedText"/>
        <w:bidi w:val="0"/>
        <w:spacing w:before="0" w:after="0"/>
        <w:jc w:val="left"/>
        <w:rPr/>
      </w:pPr>
      <w:r>
        <w:rPr/>
        <w:t>NV3RLXeMmDaD2JRYwSlYL4KRF1Qk9LDHlHcqXdRgDrvCXis3k6lEPuZVEGoWZXBeYYwoiazVvJLGIq</w:t>
      </w:r>
    </w:p>
    <w:p>
      <w:pPr>
        <w:pStyle w:val="PreformattedText"/>
        <w:bidi w:val="0"/>
        <w:spacing w:before="0" w:after="0"/>
        <w:jc w:val="left"/>
        <w:rPr/>
      </w:pPr>
      <w:r>
        <w:rPr/>
        <w:t>7gEZS6DwGcdx6YBWXMlNyZ44wmEiy7BRNifXGBL9+/4EjV4JmKLEzD7r6LjWY77QXOk3WREiLuKu/w</w:t>
      </w:r>
    </w:p>
    <w:p>
      <w:pPr>
        <w:pStyle w:val="PreformattedText"/>
        <w:bidi w:val="0"/>
        <w:spacing w:before="0" w:after="0"/>
        <w:jc w:val="left"/>
        <w:rPr/>
      </w:pPr>
      <w:r>
        <w:rPr/>
        <w:t>wqeAanYvC4VT8IVW2S9rCNgqZSeA4JpxQYSRg1qkz7o7b3eOuldO1Zd/vfKfZnQ+gTXkZr565v8AXI</w:t>
      </w:r>
    </w:p>
    <w:p>
      <w:pPr>
        <w:pStyle w:val="PreformattedText"/>
        <w:bidi w:val="0"/>
        <w:spacing w:before="0" w:after="0"/>
        <w:jc w:val="left"/>
        <w:rPr/>
      </w:pPr>
      <w:r>
        <w:rPr/>
        <w:t>Qc/wCMH9f81mvPv7ZoeuOOCvt/uX/vEiJ6Y/nGd3pgYbwF9jz3ynfk4/xz7TNcNfTrnPF+7HPH7x+m</w:t>
      </w:r>
    </w:p>
    <w:p>
      <w:pPr>
        <w:pStyle w:val="PreformattedText"/>
        <w:bidi w:val="0"/>
        <w:spacing w:before="0" w:after="0"/>
        <w:jc w:val="left"/>
        <w:rPr/>
      </w:pPr>
      <w:r>
        <w:rPr/>
        <w:t>uO/r8eVniMPPTPPhmvn74z9v+fnDzznP1frn/fvl0+7/ADDqIrfnXGvPe+85rzf58YrzTfu5/jrmnv</w:t>
      </w:r>
    </w:p>
    <w:p>
      <w:pPr>
        <w:pStyle w:val="PreformattedText"/>
        <w:bidi w:val="0"/>
        <w:spacing w:before="0" w:after="0"/>
        <w:jc w:val="left"/>
        <w:rPr/>
      </w:pPr>
      <w:r>
        <w:rPr/>
        <w:t>8APr75+PwzT4w3mh1nn95p9vO+aZtjnn/nXNnr/wBcNhj/ABmuaZ5/eGj8fRo5FPtgvAvjIwfZxAa6</w:t>
      </w:r>
    </w:p>
    <w:p>
      <w:pPr>
        <w:pStyle w:val="PreformattedText"/>
        <w:bidi w:val="0"/>
        <w:spacing w:before="0" w:after="0"/>
        <w:jc w:val="left"/>
        <w:rPr/>
      </w:pPr>
      <w:r>
        <w:rPr/>
        <w:t>r8k4ZC4NuiSQHpyQPsQ0HkuzEu3xxMIdz28qyTW6tswBHxkMElKSODqQawIA1AIiFy3RkVpp6FWVkM</w:t>
      </w:r>
    </w:p>
    <w:p>
      <w:pPr>
        <w:pStyle w:val="PreformattedText"/>
        <w:bidi w:val="0"/>
        <w:spacing w:before="0" w:after="0"/>
        <w:jc w:val="left"/>
        <w:rPr/>
      </w:pPr>
      <w:r>
        <w:rPr/>
        <w:t>HUxA1SMSpcgb2oulYbxSFy/wC75epxpXRBJVGlh8xjjHOpVXxCUi5y1lTX5TyxR8yTG1xU4UjeZEkh</w:t>
      </w:r>
    </w:p>
    <w:p>
      <w:pPr>
        <w:pStyle w:val="PreformattedText"/>
        <w:bidi w:val="0"/>
        <w:spacing w:before="0" w:after="0"/>
        <w:jc w:val="left"/>
        <w:rPr/>
      </w:pPr>
      <w:r>
        <w:rPr/>
        <w:t>Lkp1JFkgiJNJ4dWUCRMCLXSKHabYu8TGm7wwLVDOI3a5jUuSLgqjIVrnMyXS6Ro6ui8Jy2SVILjCEa</w:t>
      </w:r>
    </w:p>
    <w:p>
      <w:pPr>
        <w:pStyle w:val="PreformattedText"/>
        <w:bidi w:val="0"/>
        <w:spacing w:before="0" w:after="0"/>
        <w:jc w:val="left"/>
        <w:rPr/>
      </w:pPr>
      <w:r>
        <w:rPr/>
        <w:t>HCaIhYpQsomIG8n+osltuztO+2LJwFJa0qUhLwUFkVFI1RiH0c5aJBk0lkUZgKjLlg2JTAjqVNumCc</w:t>
      </w:r>
    </w:p>
    <w:p>
      <w:pPr>
        <w:pStyle w:val="PreformattedText"/>
        <w:bidi w:val="0"/>
        <w:spacing w:before="0" w:after="0"/>
        <w:jc w:val="left"/>
        <w:rPr/>
      </w:pPr>
      <w:r>
        <w:rPr/>
        <w:t>gAW0aOigjQe2d2eZUJyoRF6xiOuYSWW3Y9DioAJJ6uhbPr1wFWNZneAlcoJkOwDB3181EnpWIqvF6l</w:t>
      </w:r>
    </w:p>
    <w:p>
      <w:pPr>
        <w:pStyle w:val="PreformattedText"/>
        <w:bidi w:val="0"/>
        <w:spacing w:before="0" w:after="0"/>
        <w:jc w:val="left"/>
        <w:rPr/>
      </w:pPr>
      <w:r>
        <w:rPr/>
        <w:t>Gg3qGRyBne9z3GpAOMcI7xvXuDWzrimiEz1GIGV0vG3YITCun+jiVnEgkh0TRwwi1EEEYlb+ESxRS4</w:t>
      </w:r>
    </w:p>
    <w:p>
      <w:pPr>
        <w:pStyle w:val="PreformattedText"/>
        <w:bidi w:val="0"/>
        <w:spacing w:before="0" w:after="0"/>
        <w:jc w:val="left"/>
        <w:rPr/>
      </w:pPr>
      <w:r>
        <w:rPr/>
        <w:t>qadKVBIBjA6eZFkKgEMUkUaSCEriihecvCFNcEKqgTEhOVZQExs6rfXKZQLs0qBCSFFw1MoiAMynNs</w:t>
      </w:r>
    </w:p>
    <w:p>
      <w:pPr>
        <w:pStyle w:val="PreformattedText"/>
        <w:bidi w:val="0"/>
        <w:spacing w:before="0" w:after="0"/>
        <w:jc w:val="left"/>
        <w:rPr/>
      </w:pPr>
      <w:r>
        <w:rPr/>
        <w:t>uDdwrHArRCVsXU5A7R2Su5YRtUpBYxI8VlMxdiNgtgck4ioTMzsagU0ADUuRpBBRyULMGy8AAqLsba</w:t>
      </w:r>
    </w:p>
    <w:p>
      <w:pPr>
        <w:pStyle w:val="PreformattedText"/>
        <w:bidi w:val="0"/>
        <w:spacing w:before="0" w:after="0"/>
        <w:jc w:val="left"/>
        <w:rPr/>
      </w:pPr>
      <w:r>
        <w:rPr/>
        <w:t>0EuODEgodiJJksG498lRCiQdJNmwvKQ0e4gLdU+2O5SZSIBG6eOdGYiEVAbNzJOdk+ZUzFeEzdLCBa</w:t>
      </w:r>
    </w:p>
    <w:p>
      <w:pPr>
        <w:pStyle w:val="PreformattedText"/>
        <w:bidi w:val="0"/>
        <w:spacing w:before="0" w:after="0"/>
        <w:jc w:val="left"/>
        <w:rPr/>
      </w:pPr>
      <w:r>
        <w:rPr/>
        <w:t>tJypVZvNJyXBurxSRSkwu6lNhXedEiCBRscnfpsZ5SPmEjnHlqHkneScPs5hRnccUZUCIE5uSFw3OJ</w:t>
      </w:r>
    </w:p>
    <w:p>
      <w:pPr>
        <w:pStyle w:val="PreformattedText"/>
        <w:bidi w:val="0"/>
        <w:spacing w:before="0" w:after="0"/>
        <w:jc w:val="left"/>
        <w:rPr/>
      </w:pPr>
      <w:r>
        <w:rPr/>
        <w:t>sNJpydqzRgLphUJNzOJJZhNCogVHrd5IpAymFV6IOFKp/JnQxCP1MRlmpiMgVArORc51G6IL1grrAr</w:t>
      </w:r>
    </w:p>
    <w:p>
      <w:pPr>
        <w:pStyle w:val="PreformattedText"/>
        <w:bidi w:val="0"/>
        <w:spacing w:before="0" w:after="0"/>
        <w:jc w:val="left"/>
        <w:rPr/>
      </w:pPr>
      <w:r>
        <w:rPr/>
        <w:t>Zk+WOI7fURXpOEpe5iulakN6FxFgmtACE9edHHSRhYH0pY68J1D0wunrUxdOKcokfW6+uH6QJa25P5</w:t>
      </w:r>
    </w:p>
    <w:p>
      <w:pPr>
        <w:pStyle w:val="PreformattedText"/>
        <w:bidi w:val="0"/>
        <w:spacing w:before="0" w:after="0"/>
        <w:jc w:val="left"/>
        <w:rPr/>
      </w:pPr>
      <w:r>
        <w:rPr/>
        <w:t>4ABzwRIM0QbsrGel9ia9s/6tbm/XH34/4Za8avj1759o9MOMoen/ADJ9++KnFHbOavQ398P2ePpng+</w:t>
      </w:r>
    </w:p>
    <w:p>
      <w:pPr>
        <w:pStyle w:val="PreformattedText"/>
        <w:bidi w:val="0"/>
        <w:spacing w:before="0" w:after="0"/>
        <w:jc w:val="left"/>
        <w:rPr/>
      </w:pPr>
      <w:r>
        <w:rPr/>
        <w:t>2epv8A7nnMevK9Mg5465H53v4yLNN8e3/MlOe8sk8/jPwPoPo1c5++LbHXn2+h886fTXy8d48pGeHD</w:t>
      </w:r>
    </w:p>
    <w:p>
      <w:pPr>
        <w:pStyle w:val="PreformattedText"/>
        <w:bidi w:val="0"/>
        <w:spacing w:before="0" w:after="0"/>
        <w:jc w:val="left"/>
        <w:rPr/>
      </w:pPr>
      <w:r>
        <w:rPr/>
        <w:t>z/Iw5124c5/8kz54v+Zz2/X8zjp5ef8Af6zby8qfjzWI8r5x/d3x6+mO/wC/nFBi87YumP7d9f8AcV</w:t>
      </w:r>
    </w:p>
    <w:p>
      <w:pPr>
        <w:pStyle w:val="PreformattedText"/>
        <w:bidi w:val="0"/>
        <w:spacing w:before="0" w:after="0"/>
        <w:jc w:val="left"/>
        <w:rPr/>
      </w:pPr>
      <w:r>
        <w:rPr/>
        <w:t>Y79vPnNffHR1xV9s8uLszw++vfFbBsx+3nzn899Zp083nn9Z4e2PzzePDT9un+/Tt5H2x87xm2OFJp</w:t>
      </w:r>
    </w:p>
    <w:p>
      <w:pPr>
        <w:pStyle w:val="PreformattedText"/>
        <w:bidi w:val="0"/>
        <w:spacing w:before="0" w:after="0"/>
        <w:jc w:val="left"/>
        <w:rPr/>
      </w:pPr>
      <w:r>
        <w:rPr/>
        <w:t>vMqXXMsYUFcgeMFPsL2islIh5YYRRAIO+coMEVpMmKgyzVATD0DMWdcJWQsUK+KUbdE46Q53TQkNog</w:t>
      </w:r>
    </w:p>
    <w:p>
      <w:pPr>
        <w:pStyle w:val="PreformattedText"/>
        <w:bidi w:val="0"/>
        <w:spacing w:before="0" w:after="0"/>
        <w:jc w:val="left"/>
        <w:rPr/>
      </w:pPr>
      <w:r>
        <w:rPr/>
        <w:t>bZy9cFCEsh3ATLOOSrjQToRIFazUJqFaM0/AIx0SUJ5UtDRmIz0wzkoIeV3bHmVwwHC5pe7S1BzgJO</w:t>
      </w:r>
    </w:p>
    <w:p>
      <w:pPr>
        <w:pStyle w:val="PreformattedText"/>
        <w:bidi w:val="0"/>
        <w:spacing w:before="0" w:after="0"/>
        <w:jc w:val="left"/>
        <w:rPr/>
      </w:pPr>
      <w:r>
        <w:rPr/>
        <w:t>f8lwREpXSTxjGYBlLC4kLvDa5IgAWI1tJqwCiuErKF3jBJAlI1jhaoGkdm1clZ0P1IjwSUW6YagKys</w:t>
      </w:r>
    </w:p>
    <w:p>
      <w:pPr>
        <w:pStyle w:val="PreformattedText"/>
        <w:bidi w:val="0"/>
        <w:spacing w:before="0" w:after="0"/>
        <w:jc w:val="left"/>
        <w:rPr/>
      </w:pPr>
      <w:r>
        <w:rPr/>
        <w:t>sQLsROmcTqrrcwsKtCnA4cBwciDQMXQ74QhXJw5DeiDnLaEICL6Mx0xNFWbkkWpEGgderJrNMtCKkB</w:t>
      </w:r>
    </w:p>
    <w:p>
      <w:pPr>
        <w:pStyle w:val="PreformattedText"/>
        <w:bidi w:val="0"/>
        <w:spacing w:before="0" w:after="0"/>
        <w:jc w:val="left"/>
        <w:rPr/>
      </w:pPr>
      <w:r>
        <w:rPr/>
        <w:t>UTPFZWYGboYWSYG6SwxQaNkqe6BNTpDFEVkli8vuiaIxFRshJYsyfmzUiXAKotafyqx7QNSLSRaa0u</w:t>
      </w:r>
    </w:p>
    <w:p>
      <w:pPr>
        <w:pStyle w:val="PreformattedText"/>
        <w:bidi w:val="0"/>
        <w:spacing w:before="0" w:after="0"/>
        <w:jc w:val="left"/>
        <w:rPr/>
      </w:pPr>
      <w:r>
        <w:rPr/>
        <w:t>pWRBpCISkzMORbwoscoommTVKwzbeig0SZkRqcuH0oEKXEPQHIlBIVA4F1R4JhdOEwSdsazuluVZof</w:t>
      </w:r>
    </w:p>
    <w:p>
      <w:pPr>
        <w:pStyle w:val="PreformattedText"/>
        <w:bidi w:val="0"/>
        <w:spacing w:before="0" w:after="0"/>
        <w:jc w:val="left"/>
        <w:rPr/>
      </w:pPr>
      <w:r>
        <w:rPr/>
        <w:t>W2XBbrWATQAKBNCkAq4dMixfnU0ogQeGqi85sosQVF2T74RkIZnSVAQE8mrxqCNywgz19msfVpElEC</w:t>
      </w:r>
    </w:p>
    <w:p>
      <w:pPr>
        <w:pStyle w:val="PreformattedText"/>
        <w:bidi w:val="0"/>
        <w:spacing w:before="0" w:after="0"/>
        <w:jc w:val="left"/>
        <w:rPr/>
      </w:pPr>
      <w:r>
        <w:rPr/>
        <w:t>Dst92YjAaK1RSfGpsGNDAlxhMCo1iJzCcdClQakBsEEtxGGlCOAsZ9jaJxeMS0DDRc0Cl8ChplT2qU</w:t>
      </w:r>
    </w:p>
    <w:p>
      <w:pPr>
        <w:pStyle w:val="PreformattedText"/>
        <w:bidi w:val="0"/>
        <w:spacing w:before="0" w:after="0"/>
        <w:jc w:val="left"/>
        <w:rPr/>
      </w:pPr>
      <w:r>
        <w:rPr/>
        <w:t>Dgg9D9YiETJEpIAE6TnWRogAIh/5Zj9GQgRbQIBmNaayQigccVyK9zIDc7bS9E0lTrjrumkTq304I9</w:t>
      </w:r>
    </w:p>
    <w:p>
      <w:pPr>
        <w:pStyle w:val="PreformattedText"/>
        <w:bidi w:val="0"/>
        <w:spacing w:before="0" w:after="0"/>
        <w:jc w:val="left"/>
        <w:rPr/>
      </w:pPr>
      <w:r>
        <w:rPr/>
        <w:t>spzyoSB60HvNPiIJhv5KUsI5iaLu7EE2ieIzipkLMBwK0PjJgi04EiMDbO+I+0xIASJRV5cBBKCIZc</w:t>
      </w:r>
    </w:p>
    <w:p>
      <w:pPr>
        <w:pStyle w:val="PreformattedText"/>
        <w:bidi w:val="0"/>
        <w:spacing w:before="0" w:after="0"/>
        <w:jc w:val="left"/>
        <w:rPr/>
      </w:pPr>
      <w:r>
        <w:rPr/>
        <w:t>qZpBbTCQiKZKJQOGTKZcqKC7hGjfpxMJmEoDjZ11GE8KZRsDy6T6uTkSnmf7mvFTAJPASHM4oNhbBn</w:t>
      </w:r>
    </w:p>
    <w:p>
      <w:pPr>
        <w:pStyle w:val="PreformattedText"/>
        <w:bidi w:val="0"/>
        <w:spacing w:before="0" w:after="0"/>
        <w:jc w:val="left"/>
        <w:rPr/>
      </w:pPr>
      <w:r>
        <w:rPr/>
        <w:t>RFLU6NcnqsYJVLNJ4J6EZOW+ash0kDY5c0sLSAaxl4e2S+4ymZInlCHkc52FVCmmlC9nDWhBsagUPY</w:t>
      </w:r>
    </w:p>
    <w:p>
      <w:pPr>
        <w:pStyle w:val="PreformattedText"/>
        <w:bidi w:val="0"/>
        <w:spacing w:before="0" w:after="0"/>
        <w:jc w:val="left"/>
        <w:rPr/>
      </w:pPr>
      <w:r>
        <w:rPr/>
        <w:t>5QroEr9TKH2wFtiQynOjo/DEZ3WI77/eOWXPmc/D2zydOnzlT0wa8bxnx/PfGmB4/GUfX0++s0/4zV</w:t>
      </w:r>
    </w:p>
    <w:p>
      <w:pPr>
        <w:pStyle w:val="PreformattedText"/>
        <w:bidi w:val="0"/>
        <w:spacing w:before="0" w:after="0"/>
        <w:jc w:val="left"/>
        <w:rPr/>
      </w:pPr>
      <w:r>
        <w:rPr/>
        <w:t>0Hrn2GaHf0416Ri8v+5q9fnKetfOd5/wAw6nfz1wUbfP1m33M9e8+cVcNZp7M4YfRq5z8++O/f6eO3</w:t>
      </w:r>
    </w:p>
    <w:p>
      <w:pPr>
        <w:pStyle w:val="PreformattedText"/>
        <w:bidi w:val="0"/>
        <w:spacing w:before="0" w:after="0"/>
        <w:jc w:val="left"/>
        <w:rPr/>
      </w:pPr>
      <w:r>
        <w:rPr/>
        <w:t>1eP79VTnrYfLDznwzr89c/7/AFnjph+/PnPDPw8fOMEv186Z3/nGXXR52x0+c2ef9zu9MeUZs88nH+</w:t>
      </w:r>
    </w:p>
    <w:p>
      <w:pPr>
        <w:pStyle w:val="PreformattedText"/>
        <w:bidi w:val="0"/>
        <w:spacing w:before="0" w:after="0"/>
        <w:jc w:val="left"/>
        <w:rPr/>
      </w:pPr>
      <w:r>
        <w:rPr/>
        <w:t>fnpmmO/b5x0evv/wBx/wDPOMXjzWP8Zz9cXnl47cm/Pvn8+e2ee+eP8zx+808/7j7+fjHWKny82+x3</w:t>
      </w:r>
    </w:p>
    <w:p>
      <w:pPr>
        <w:pStyle w:val="PreformattedText"/>
        <w:bidi w:val="0"/>
        <w:spacing w:before="0" w:after="0"/>
        <w:jc w:val="left"/>
        <w:rPr/>
      </w:pPr>
      <w:r>
        <w:rPr/>
        <w:t>zj5vHz0zx51yQ0Al6xCydHLChKEKhwdRYOsmYSfINH4sljNDwQWz3OQnNgiXD9qkrDpm1biRd2Q7Qy</w:t>
      </w:r>
    </w:p>
    <w:p>
      <w:pPr>
        <w:pStyle w:val="PreformattedText"/>
        <w:bidi w:val="0"/>
        <w:spacing w:before="0" w:after="0"/>
        <w:jc w:val="left"/>
        <w:rPr/>
      </w:pPr>
      <w:r>
        <w:rPr/>
        <w:t>qxrCRf0b3EngxkJbhplDaVVS8VuOZJ2gOhnjJXyGNj0SxVE7chSkWkwYTTvU5KqHVj2lmWQOzlkeyz</w:t>
      </w:r>
    </w:p>
    <w:p>
      <w:pPr>
        <w:pStyle w:val="PreformattedText"/>
        <w:bidi w:val="0"/>
        <w:spacing w:before="0" w:after="0"/>
        <w:jc w:val="left"/>
        <w:rPr/>
      </w:pPr>
      <w:r>
        <w:rPr/>
        <w:t>INglKVhk65AWykCloV0DajIOaxEuw3VAh/MHQnBs4rlkiUUOJ7jIlrGkk8Ispg4SGuFQsRHBZZAjrn</w:t>
      </w:r>
    </w:p>
    <w:p>
      <w:pPr>
        <w:pStyle w:val="PreformattedText"/>
        <w:bidi w:val="0"/>
        <w:spacing w:before="0" w:after="0"/>
        <w:jc w:val="left"/>
        <w:rPr/>
      </w:pPr>
      <w:r>
        <w:rPr/>
        <w:t>WBQEUWQz36OFmwWiLOro4kNw08nzccYYDrxPPrpxCFQOpRTCJdJ25WifMpd4ap0byBi8E4tBYkRO8r</w:t>
      </w:r>
    </w:p>
    <w:p>
      <w:pPr>
        <w:pStyle w:val="PreformattedText"/>
        <w:bidi w:val="0"/>
        <w:spacing w:before="0" w:after="0"/>
        <w:jc w:val="left"/>
        <w:rPr/>
      </w:pPr>
      <w:r>
        <w:rPr/>
        <w:t>YvOteEqJInDGi2j0C8+3kTpHFOZxQXvemHRxADuay2V5WkdHFPunqN6JJ8xnRZWXhRCwAvfJXWMIZi</w:t>
      </w:r>
    </w:p>
    <w:p>
      <w:pPr>
        <w:pStyle w:val="PreformattedText"/>
        <w:bidi w:val="0"/>
        <w:spacing w:before="0" w:after="0"/>
        <w:jc w:val="left"/>
        <w:rPr/>
      </w:pPr>
      <w:r>
        <w:rPr/>
        <w:t>u+3BhNsRTrce35xihlYxlGoewcPTLUExhxYaNB/WSqDUWhKgO0IUbMjkITZoCQBzzWWMJLmtzWo5qX</w:t>
      </w:r>
    </w:p>
    <w:p>
      <w:pPr>
        <w:pStyle w:val="PreformattedText"/>
        <w:bidi w:val="0"/>
        <w:spacing w:before="0" w:after="0"/>
        <w:jc w:val="left"/>
        <w:rPr/>
      </w:pPr>
      <w:r>
        <w:rPr/>
        <w:t>BzbQl1mlw8InUYtRpkBGdkgOmmEtFeEswwyI9GX4G1AEqSGz8MTg6yJ7lyCKRxUWYeRQAKB9+QhXT9</w:t>
      </w:r>
    </w:p>
    <w:p>
      <w:pPr>
        <w:pStyle w:val="PreformattedText"/>
        <w:bidi w:val="0"/>
        <w:spacing w:before="0" w:after="0"/>
        <w:jc w:val="left"/>
        <w:rPr/>
      </w:pPr>
      <w:r>
        <w:rPr/>
        <w:t>A6IrLEaaxn0yjYjQ5IQFwuUG15Bsi1ZkBiqFiA6aopL0Rj7GdFebhIJfBW83vAmWoNukXvKiEyEoTN</w:t>
      </w:r>
    </w:p>
    <w:p>
      <w:pPr>
        <w:pStyle w:val="PreformattedText"/>
        <w:bidi w:val="0"/>
        <w:spacing w:before="0" w:after="0"/>
        <w:jc w:val="left"/>
        <w:rPr/>
      </w:pPr>
      <w:r>
        <w:rPr/>
        <w:t>0VX85OaQXRTRS5Mu8vPi2JSm1EY4vDj3CuAhEANFyYSQQpNnnQgO3vjxA6WzbQTHQy4QVfQz3AmM4A</w:t>
      </w:r>
    </w:p>
    <w:p>
      <w:pPr>
        <w:pStyle w:val="PreformattedText"/>
        <w:bidi w:val="0"/>
        <w:spacing w:before="0" w:after="0"/>
        <w:jc w:val="left"/>
        <w:rPr/>
      </w:pPr>
      <w:r>
        <w:rPr/>
        <w:t>uebjhiDa4xvDB0NIkBDuMnpUjDgqhJdxh2XQRF352HJgNUsg6KVH1FGDcRXSEA5bgVlFEcMXTBmpE7</w:t>
      </w:r>
    </w:p>
    <w:p>
      <w:pPr>
        <w:pStyle w:val="PreformattedText"/>
        <w:bidi w:val="0"/>
        <w:spacing w:before="0" w:after="0"/>
        <w:jc w:val="left"/>
        <w:rPr/>
      </w:pPr>
      <w:r>
        <w:rPr/>
        <w:t>3wiVKimZBDKDes5jmAf0ZbRVhrAI4+Fx4aIYVrD6bM3VadsMlsCtmLZAA2YpYV1H0gnmxowT5LNASs</w:t>
      </w:r>
    </w:p>
    <w:p>
      <w:pPr>
        <w:pStyle w:val="PreformattedText"/>
        <w:bidi w:val="0"/>
        <w:spacing w:before="0" w:after="0"/>
        <w:jc w:val="left"/>
        <w:rPr/>
      </w:pPr>
      <w:r>
        <w:rPr/>
        <w:t>nqKRm5yZCNK0gEc40UM5AkkmoaybEdbC6dTGThLJpUQJl0GvQwODwEozD3XqwB2eQhKly0OTdQQ7II</w:t>
      </w:r>
    </w:p>
    <w:p>
      <w:pPr>
        <w:pStyle w:val="PreformattedText"/>
        <w:bidi w:val="0"/>
        <w:spacing w:before="0" w:after="0"/>
        <w:jc w:val="left"/>
        <w:rPr/>
      </w:pPr>
      <w:r>
        <w:rPr/>
        <w:t>L3T0cp0JFcomI60mQSuN9yfvKvz1nN3p+dZf7+nE5VP39c1eT/rlPyMa8efnNmL7z+6zQcR/c1fM+/</w:t>
      </w:r>
    </w:p>
    <w:p>
      <w:pPr>
        <w:pStyle w:val="PreformattedText"/>
        <w:bidi w:val="0"/>
        <w:spacing w:before="0" w:after="0"/>
        <w:jc w:val="left"/>
        <w:rPr/>
      </w:pPr>
      <w:r>
        <w:rPr/>
        <w:t>6zRjk9zXm8dfH/AJj1i/rPHrGT/wB64X+vGns+M/Azhhr6NHOf0HNBzx5rJzX6Tz2x/ST089c8Ov8A</w:t>
      </w:r>
    </w:p>
    <w:p>
      <w:pPr>
        <w:pStyle w:val="PreformattedText"/>
        <w:bidi w:val="0"/>
        <w:spacing w:before="0" w:after="0"/>
        <w:jc w:val="left"/>
        <w:rPr/>
      </w:pPr>
      <w:r>
        <w:rPr/>
        <w:t>meO/fs55/wAx8/Ws86f8ya7Pbn84rjp7e2Ly8mML84/uV8euf6POMWKvj2/ji/mOvfy4rH4/fpjr94</w:t>
      </w:r>
    </w:p>
    <w:p>
      <w:pPr>
        <w:pStyle w:val="PreformattedText"/>
        <w:bidi w:val="0"/>
        <w:spacing w:before="0" w:after="0"/>
        <w:jc w:val="left"/>
        <w:rPr/>
      </w:pPr>
      <w:r>
        <w:rPr/>
        <w:t>r85x/msdTP/P8Acdee8Z487Y6fvXzirzWLx5vJJ8vF+Pz/ALjPOMXnti8j9ZR+voUYvPOcWL8Yj0z/</w:t>
      </w:r>
    </w:p>
    <w:p>
      <w:pPr>
        <w:pStyle w:val="PreformattedText"/>
        <w:bidi w:val="0"/>
        <w:spacing w:before="0" w:after="0"/>
        <w:jc w:val="left"/>
        <w:rPr/>
      </w:pPr>
      <w:r>
        <w:rPr/>
        <w:t>ABwLWFREisTW2KOVIRyvNinmKyIxlORSG0B8jGqsMKY68AO7CAhCYM17TM+84wcEI5ATSkko9euB1H</w:t>
      </w:r>
    </w:p>
    <w:p>
      <w:pPr>
        <w:pStyle w:val="PreformattedText"/>
        <w:bidi w:val="0"/>
        <w:spacing w:before="0" w:after="0"/>
        <w:jc w:val="left"/>
        <w:rPr/>
      </w:pPr>
      <w:r>
        <w:rPr/>
        <w:t>VrMFtgnUaWMBQ69XcBAOmADN8NrgFUFQO0xixe4DYiS5NyX6mKVOoFrM+ekzmNRZjcgLDbBihV6CSu</w:t>
      </w:r>
    </w:p>
    <w:p>
      <w:pPr>
        <w:pStyle w:val="PreformattedText"/>
        <w:bidi w:val="0"/>
        <w:spacing w:before="0" w:after="0"/>
        <w:jc w:val="left"/>
        <w:rPr/>
      </w:pPr>
      <w:r>
        <w:rPr/>
        <w:t>dm6Ujh56YSDtydLtZifajJdl4Zg1KicMTiIJuhAU7BIOouTuRaIFMxWKV6XhawsRzRXs1FyM2aJI9t</w:t>
      </w:r>
    </w:p>
    <w:p>
      <w:pPr>
        <w:pStyle w:val="PreformattedText"/>
        <w:bidi w:val="0"/>
        <w:spacing w:before="0" w:after="0"/>
        <w:jc w:val="left"/>
        <w:rPr/>
      </w:pPr>
      <w:r>
        <w:rPr/>
        <w:t>5PpgAYIoU0gF4L2TFjGHqbeA8dxghwkEvf4HCF01ZCuElU/ObufmdHTPwx2xaWFJpFJ0YTGTfIRdAH</w:t>
      </w:r>
    </w:p>
    <w:p>
      <w:pPr>
        <w:pStyle w:val="PreformattedText"/>
        <w:bidi w:val="0"/>
        <w:spacing w:before="0" w:after="0"/>
        <w:jc w:val="left"/>
        <w:rPr/>
      </w:pPr>
      <w:r>
        <w:rPr/>
        <w:t>BPJkLpVRYoNX7slaimmQQOhASerI8UZUAmRQSEOFXrs8jVTZEvE4THYa1VnCUQx/kp0aFfIIxEqTjj</w:t>
      </w:r>
    </w:p>
    <w:p>
      <w:pPr>
        <w:pStyle w:val="PreformattedText"/>
        <w:bidi w:val="0"/>
        <w:spacing w:before="0" w:after="0"/>
        <w:jc w:val="left"/>
        <w:rPr/>
      </w:pPr>
      <w:r>
        <w:rPr/>
        <w:t>sb5kw5f1EHUSo3tIZz/cMDV6EOBmre0GgZ6v01hkI66QFCp3amYVi3hv5A3JG9UVkphWzRUJRMiBhh</w:t>
      </w:r>
    </w:p>
    <w:p>
      <w:pPr>
        <w:pStyle w:val="PreformattedText"/>
        <w:bidi w:val="0"/>
        <w:spacing w:before="0" w:after="0"/>
        <w:jc w:val="left"/>
        <w:rPr/>
      </w:pPr>
      <w:r>
        <w:rPr/>
        <w:t>x95BtSQZJiW4+WFuYQklIRUlLayjeXmEhqcOG3tgnGiRCnTNDqRk+uVFHygiejvOgHVEhNKSDnKWMG</w:t>
      </w:r>
    </w:p>
    <w:p>
      <w:pPr>
        <w:pStyle w:val="PreformattedText"/>
        <w:bidi w:val="0"/>
        <w:spacing w:before="0" w:after="0"/>
        <w:jc w:val="left"/>
        <w:rPr/>
      </w:pPr>
      <w:r>
        <w:rPr/>
        <w:t>FXGIOF8DGKFBNZJRiLLObGgAwIhhYbNymcm0azXUHl62GqJ6s7QC8zrrLEknCdg0EAyUx6xUARdUJO</w:t>
      </w:r>
    </w:p>
    <w:p>
      <w:pPr>
        <w:pStyle w:val="PreformattedText"/>
        <w:bidi w:val="0"/>
        <w:spacing w:before="0" w:after="0"/>
        <w:jc w:val="left"/>
        <w:rPr/>
      </w:pPr>
      <w:r>
        <w:rPr/>
        <w:t>0Mi2OOVzi2znZiQmJkBrkObXNZyS94Vk8MTWhCICBI6UpJ1yq5INsqZKdRg71kafRSENWHD0NZCW0K</w:t>
      </w:r>
    </w:p>
    <w:p>
      <w:pPr>
        <w:pStyle w:val="PreformattedText"/>
        <w:bidi w:val="0"/>
        <w:spacing w:before="0" w:after="0"/>
        <w:jc w:val="left"/>
        <w:rPr/>
      </w:pPr>
      <w:r>
        <w:rPr/>
        <w:t>pppgJEVd4NLojAkvPd+NjJjqXoFScanJJtnOjs9JroqwbWuUUFzyfXBA55xoNOG84bxqUUTkyGRkKD</w:t>
      </w:r>
    </w:p>
    <w:p>
      <w:pPr>
        <w:pStyle w:val="PreformattedText"/>
        <w:bidi w:val="0"/>
        <w:spacing w:before="0" w:after="0"/>
        <w:jc w:val="left"/>
        <w:rPr/>
      </w:pPr>
      <w:r>
        <w:rPr/>
        <w:t>FIElm6RkcdkSIBp0L1OXTIVG6LZSc5OaAuoYcVERkrHGoFQ3RSsnpkIih1XJtUlpMQaxkJ2xBE8dEY</w:t>
      </w:r>
    </w:p>
    <w:p>
      <w:pPr>
        <w:pStyle w:val="PreformattedText"/>
        <w:bidi w:val="0"/>
        <w:spacing w:before="0" w:after="0"/>
        <w:jc w:val="left"/>
        <w:rPr/>
      </w:pPr>
      <w:r>
        <w:rPr/>
        <w:t>TwSY8shpX9BhI8A3co0TROC4ObwHg24UjGOVyIoWmztMqTqzcgM0G6KFN6YntpXgMt1qTosg4IiWyI</w:t>
      </w:r>
    </w:p>
    <w:p>
      <w:pPr>
        <w:pStyle w:val="PreformattedText"/>
        <w:bidi w:val="0"/>
        <w:spacing w:before="0" w:after="0"/>
        <w:jc w:val="left"/>
        <w:rPr/>
      </w:pPr>
      <w:r>
        <w:rPr/>
        <w:t>Z3GQAJ3tpJOucMmkAcXYN6cud9K8M+NMteeTlB7c5VjxedcaPm/7Gbn7/bJvFZ8eNPs+eYzV6c68cn</w:t>
      </w:r>
    </w:p>
    <w:p>
      <w:pPr>
        <w:pStyle w:val="PreformattedText"/>
        <w:bidi w:val="0"/>
        <w:spacing w:before="0" w:after="0"/>
        <w:jc w:val="left"/>
        <w:rPr/>
      </w:pPr>
      <w:r>
        <w:rPr/>
        <w:t>55yjOHnjg7PX+bzwa+O+bPPf0y2O+X582a85xyejPtM1MPo0c5/U8ea+g+nlh9P+vTHxr3988v74/H</w:t>
      </w:r>
    </w:p>
    <w:p>
      <w:pPr>
        <w:pStyle w:val="PreformattedText"/>
        <w:bidi w:val="0"/>
        <w:spacing w:before="0" w:after="0"/>
        <w:jc w:val="left"/>
        <w:rPr/>
      </w:pPr>
      <w:r>
        <w:rPr/>
        <w:t>POvnOXnjn33Z5ef4ee2ef9zxxhryfTNH6874NnrPntir4xa8jHn+sVP91i8frHXnL+sd+c/fH565qe</w:t>
      </w:r>
    </w:p>
    <w:p>
      <w:pPr>
        <w:pStyle w:val="PreformattedText"/>
        <w:bidi w:val="0"/>
        <w:spacing w:before="0" w:after="0"/>
        <w:jc w:val="left"/>
        <w:rPr/>
      </w:pPr>
      <w:r>
        <w:rPr/>
        <w:t>eTir6VX3xedsV8YWPt9S/Rnh/e2eP87Zb76n7546zf58/TIR58/QvO3pO/msVKHUPaURStmLBURuUI</w:t>
      </w:r>
    </w:p>
    <w:p>
      <w:pPr>
        <w:pStyle w:val="PreformattedText"/>
        <w:bidi w:val="0"/>
        <w:spacing w:before="0" w:after="0"/>
        <w:jc w:val="left"/>
        <w:rPr/>
      </w:pPr>
      <w:r>
        <w:rPr/>
        <w:t>u/1eM5CU4ztb0ZxbaZdYARNnDzJDAihxrAjcWspNerBS26VCYy8QBcjGJpDmoPtXsQYaAQxcrECdgZ</w:t>
      </w:r>
    </w:p>
    <w:p>
      <w:pPr>
        <w:pStyle w:val="PreformattedText"/>
        <w:bidi w:val="0"/>
        <w:spacing w:before="0" w:after="0"/>
        <w:jc w:val="left"/>
        <w:rPr/>
      </w:pPr>
      <w:r>
        <w:rPr/>
        <w:t>eHkwRC9G44w0QnJYY+UKIRBTJeK8AWkTgQlDrrA2aRFFJOsMXFqaCFTTu/Y5tVEFfAwprmEROHO3JC</w:t>
      </w:r>
    </w:p>
    <w:p>
      <w:pPr>
        <w:pStyle w:val="PreformattedText"/>
        <w:bidi w:val="0"/>
        <w:spacing w:before="0" w:after="0"/>
        <w:jc w:val="left"/>
        <w:rPr/>
      </w:pPr>
      <w:r>
        <w:rPr/>
        <w:t>FSNkf7snwVId5R3Q2TpTJn96SpEUdWr5Yto9CFpGHKJOk4QlcIoUNzsF7woDqiUHiFS2ZMU8U2+IRX</w:t>
      </w:r>
    </w:p>
    <w:p>
      <w:pPr>
        <w:pStyle w:val="PreformattedText"/>
        <w:bidi w:val="0"/>
        <w:spacing w:before="0" w:after="0"/>
        <w:jc w:val="left"/>
        <w:rPr/>
      </w:pPr>
      <w:r>
        <w:rPr/>
        <w:t>HfBaiSJsdvUyamEGavoPt74QKfVDpaffjWW1k6mz8nNY0Haou5Epq1XVhcTVItNrKyk0U4e4jAZuIa</w:t>
      </w:r>
    </w:p>
    <w:p>
      <w:pPr>
        <w:pStyle w:val="PreformattedText"/>
        <w:bidi w:val="0"/>
        <w:spacing w:before="0" w:after="0"/>
        <w:jc w:val="left"/>
        <w:rPr/>
      </w:pPr>
      <w:r>
        <w:rPr/>
        <w:t>HuxOP6dBSmMh+RDOE0QOeZx2YWYMCwKyCc/RLbmcWQSnIJTNBfB7YJBC5Jrbdjt6PUyUCDZmSjKOZI</w:t>
      </w:r>
    </w:p>
    <w:p>
      <w:pPr>
        <w:pStyle w:val="PreformattedText"/>
        <w:bidi w:val="0"/>
        <w:spacing w:before="0" w:after="0"/>
        <w:jc w:val="left"/>
        <w:rPr/>
      </w:pPr>
      <w:r>
        <w:rPr/>
        <w:t>juwiEcHs0AtGEQIPShagF7Yn1xuSXUrqSSRJZ5wjByDZdEerWFG6yd9EqNAt5I6xWDkiFGTgnS+jBd</w:t>
      </w:r>
    </w:p>
    <w:p>
      <w:pPr>
        <w:pStyle w:val="PreformattedText"/>
        <w:bidi w:val="0"/>
        <w:spacing w:before="0" w:after="0"/>
        <w:jc w:val="left"/>
        <w:rPr/>
      </w:pPr>
      <w:r>
        <w:rPr/>
        <w:t>EJABZKramRj2yL56EEUCSgkQMaLa1oJgQkqNT2yCjiG10N7BnQzg0BB6VdGcM1SKQYUJ/wBYnIelYg</w:t>
      </w:r>
    </w:p>
    <w:p>
      <w:pPr>
        <w:pStyle w:val="PreformattedText"/>
        <w:bidi w:val="0"/>
        <w:spacing w:before="0" w:after="0"/>
        <w:jc w:val="left"/>
        <w:rPr/>
      </w:pPr>
      <w:r>
        <w:rPr/>
        <w:t>2HiTu/fGCBISJUTiRvnphXeqGlqzFFOsqI0AIjtwnqTjEkRKpiInoQJkJYysGVIShHKTgwFXG0Et8L</w:t>
      </w:r>
    </w:p>
    <w:p>
      <w:pPr>
        <w:pStyle w:val="PreformattedText"/>
        <w:bidi w:val="0"/>
        <w:spacing w:before="0" w:after="0"/>
        <w:jc w:val="left"/>
        <w:rPr/>
      </w:pPr>
      <w:r>
        <w:rPr/>
        <w:t>2BvIFVdgKGAtOA84JItA1wkKW1XGTHpg1dSiZGw8qbEaNZg65PLWHuwMRgKFe/Am8k5SWICG7uKDiS</w:t>
      </w:r>
    </w:p>
    <w:p>
      <w:pPr>
        <w:pStyle w:val="PreformattedText"/>
        <w:bidi w:val="0"/>
        <w:spacing w:before="0" w:after="0"/>
        <w:jc w:val="left"/>
        <w:rPr/>
      </w:pPr>
      <w:r>
        <w:rPr/>
        <w:t>SLcLqF3RRss1h6Gf8AsSka4hoYOXwiJ9AiKRZuF47LMVeh34MkTjDA54teRElLeQ4t82yfNwYXSNYW</w:t>
      </w:r>
    </w:p>
    <w:p>
      <w:pPr>
        <w:pStyle w:val="PreformattedText"/>
        <w:bidi w:val="0"/>
        <w:spacing w:before="0" w:after="0"/>
        <w:jc w:val="left"/>
        <w:rPr/>
      </w:pPr>
      <w:r>
        <w:rPr/>
        <w:t>9JlU0nIU7O+KYAQvBwm7ocMREGTKqFwyCN4CYJaBJ16UMWSIsAhxYeOpk0lbW8wGzoT1yQGzkltwDY</w:t>
      </w:r>
    </w:p>
    <w:p>
      <w:pPr>
        <w:pStyle w:val="PreformattedText"/>
        <w:bidi w:val="0"/>
        <w:spacing w:before="0" w:after="0"/>
        <w:jc w:val="left"/>
        <w:rPr/>
      </w:pPr>
      <w:r>
        <w:rPr/>
        <w:t>ckd5a6mokQPTrit5Itq67FmbF77M5eG6m8lpcQ4BD3WLn/AFF5hkzVSBgMSi7R0wjg3iUyDyGsOTJi</w:t>
      </w:r>
    </w:p>
    <w:p>
      <w:pPr>
        <w:pStyle w:val="PreformattedText"/>
        <w:bidi w:val="0"/>
        <w:spacing w:before="0" w:after="0"/>
        <w:jc w:val="left"/>
        <w:rPr/>
      </w:pPr>
      <w:r>
        <w:rPr/>
        <w:t>XaRQ4MDnGJXblt7kx/Wv5i+0WG4yy7/m7yrnEp6s+wy15Wq4zd/a9fXLS8+M/X8fjDTz1r1wo+9/Q3</w:t>
      </w:r>
    </w:p>
    <w:p>
      <w:pPr>
        <w:pStyle w:val="PreformattedText"/>
        <w:bidi w:val="0"/>
        <w:spacing w:before="0" w:after="0"/>
        <w:jc w:val="left"/>
        <w:rPr/>
      </w:pPr>
      <w:r>
        <w:rPr/>
        <w:t>f8/wBIM8JPIxU8/GPPg3l/fLc+f/P7xVl/CZqYfRq5s5sxzTP0wzXN/PthnjzjPs4eP53w/wA9O+eJ</w:t>
      </w:r>
    </w:p>
    <w:p>
      <w:pPr>
        <w:pStyle w:val="PreformattedText"/>
        <w:bidi w:val="0"/>
        <w:spacing w:before="0" w:after="0"/>
        <w:jc w:val="left"/>
        <w:rPr/>
      </w:pPr>
      <w:r>
        <w:rPr/>
        <w:t>zn+f7nq/Hvnfz1Oc4ruenTtnjzpnn/Moe2Uebwb37/5moe0fr1zYxVxi5z88jFl1vHfl+nbH0v7Zwv</w:t>
      </w:r>
    </w:p>
    <w:p>
      <w:pPr>
        <w:pStyle w:val="PreformattedText"/>
        <w:bidi w:val="0"/>
        <w:spacing w:before="0" w:after="0"/>
        <w:jc w:val="left"/>
        <w:rPr/>
      </w:pPr>
      <w:r>
        <w:rPr/>
        <w:t>p44qzx5y4v3i881it874N4u+L21WPPP+5Yw/dxhrH8/f0xZK+fbPP7mrHH50EZ6FQISxAzyushie9w</w:t>
      </w:r>
    </w:p>
    <w:p>
      <w:pPr>
        <w:pStyle w:val="PreformattedText"/>
        <w:bidi w:val="0"/>
        <w:spacing w:before="0" w:after="0"/>
        <w:jc w:val="left"/>
        <w:rPr/>
      </w:pPr>
      <w:r>
        <w:rPr/>
        <w:t>EW6F2Cu2DYcMjcbU3Ciby1ctKOkiEHV9bIAtMw1kvKHbpWAoO75at5RlCjYnBCB3mRlPO+cqXA07GS</w:t>
      </w:r>
    </w:p>
    <w:p>
      <w:pPr>
        <w:pStyle w:val="PreformattedText"/>
        <w:bidi w:val="0"/>
        <w:spacing w:before="0" w:after="0"/>
        <w:jc w:val="left"/>
        <w:rPr/>
      </w:pPr>
      <w:r>
        <w:rPr/>
        <w:t>50LTgcz1yZikWrwUmLb1FjipGnEeEqE+g1gEUzalYEkli80nx+NlCBkIgxJUGRkLyESrAFJpqhqHNk</w:t>
      </w:r>
    </w:p>
    <w:p>
      <w:pPr>
        <w:pStyle w:val="PreformattedText"/>
        <w:bidi w:val="0"/>
        <w:spacing w:before="0" w:after="0"/>
        <w:jc w:val="left"/>
        <w:rPr/>
      </w:pPr>
      <w:r>
        <w:rPr/>
        <w:t>ilMacYcYRJOkFawUok6hlFwbUeDJitYEzxut+zrG0XUDukqIRdGpwLgqiSE3y66hGRB3QIrLDkbkMk</w:t>
      </w:r>
    </w:p>
    <w:p>
      <w:pPr>
        <w:pStyle w:val="PreformattedText"/>
        <w:bidi w:val="0"/>
        <w:spacing w:before="0" w:after="0"/>
        <w:jc w:val="left"/>
        <w:rPr/>
      </w:pPr>
      <w:r>
        <w:rPr/>
        <w:t>0UDgctaAfrWRxWF0W1E6OuHTB0VuEEfq3hgWZnWLVlMdcljineS59V54zpwji4JTthpy9whEGBADDK</w:t>
      </w:r>
    </w:p>
    <w:p>
      <w:pPr>
        <w:pStyle w:val="PreformattedText"/>
        <w:bidi w:val="0"/>
        <w:spacing w:before="0" w:after="0"/>
        <w:jc w:val="left"/>
        <w:rPr/>
      </w:pPr>
      <w:r>
        <w:rPr/>
        <w:t>XrnUBO2UpOg0wGQDaVNgSJ9yfRJih94SyCEyunsxpek/Ng0mxmggw2JzFgf1GW+tYJClMQoi02mX0y</w:t>
      </w:r>
    </w:p>
    <w:p>
      <w:pPr>
        <w:pStyle w:val="PreformattedText"/>
        <w:bidi w:val="0"/>
        <w:spacing w:before="0" w:after="0"/>
        <w:jc w:val="left"/>
        <w:rPr/>
      </w:pPr>
      <w:r>
        <w:rPr/>
        <w:t>pBVTKuW1qYCkCIhimabCzH0n1zRKUiNOIvXXTIpmgZdYgyI/fBrBvW0xI0hsJg6KN6gkIJvKEyVxNU</w:t>
      </w:r>
    </w:p>
    <w:p>
      <w:pPr>
        <w:pStyle w:val="PreformattedText"/>
        <w:bidi w:val="0"/>
        <w:spacing w:before="0" w:after="0"/>
        <w:jc w:val="left"/>
        <w:rPr/>
      </w:pPr>
      <w:r>
        <w:rPr/>
        <w:t>DaIhRyiDgyiEhlVoUKWNtd8QiAmPKIVLYiyOGAqeOgaoBAH5XLcLWXWL5yJLNsu8VkzuXtEuVgwUET</w:t>
      </w:r>
    </w:p>
    <w:p>
      <w:pPr>
        <w:pStyle w:val="PreformattedText"/>
        <w:bidi w:val="0"/>
        <w:spacing w:before="0" w:after="0"/>
        <w:jc w:val="left"/>
        <w:rPr/>
      </w:pPr>
      <w:r>
        <w:rPr/>
        <w:t>oDUY+HCWta3PRsTTW6xakZSJc8G4TriEwoiTMup0uMK5KksCfleCQICGSMcOgVXu5CQMEn0hbpY5H4</w:t>
      </w:r>
    </w:p>
    <w:p>
      <w:pPr>
        <w:pStyle w:val="PreformattedText"/>
        <w:bidi w:val="0"/>
        <w:spacing w:before="0" w:after="0"/>
        <w:jc w:val="left"/>
        <w:rPr/>
      </w:pPr>
      <w:r>
        <w:rPr/>
        <w:t>25MEbuCTpeaSOx4Nrj5TAQogwZiRKq0cAMqqII+wOjriu6DIacdh8QZ3jr5olAickRg4KyTaCCFKJP</w:t>
      </w:r>
    </w:p>
    <w:p>
      <w:pPr>
        <w:pStyle w:val="PreformattedText"/>
        <w:bidi w:val="0"/>
        <w:spacing w:before="0" w:after="0"/>
        <w:jc w:val="left"/>
        <w:rPr/>
      </w:pPr>
      <w:r>
        <w:rPr/>
        <w:t>X3HASxXXHbltAbMhhnupuczLGOYZZscBw0nUMa0BEVKraXY625Aw2DGAOvoS3ucCeZiF8ULa4ybRh4</w:t>
      </w:r>
    </w:p>
    <w:p>
      <w:pPr>
        <w:pStyle w:val="PreformattedText"/>
        <w:bidi w:val="0"/>
        <w:spacing w:before="0" w:after="0"/>
        <w:jc w:val="left"/>
        <w:rPr/>
      </w:pPr>
      <w:r>
        <w:rPr/>
        <w:t>GTEU83dsEkipMKkSribHrjibacte4mBusnSdNX8KpCfS+RGiFRbB5TgDlypkYeBBFCAZdXOTITgUZX</w:t>
      </w:r>
    </w:p>
    <w:p>
      <w:pPr>
        <w:pStyle w:val="PreformattedText"/>
        <w:bidi w:val="0"/>
        <w:spacing w:before="0" w:after="0"/>
        <w:jc w:val="left"/>
        <w:rPr/>
      </w:pPr>
      <w:r>
        <w:rPr/>
        <w:t>c4CpYjIGoOYoiXd8q9J3QizcJDbJNB4uu0BCzg6dIAe9ThAazaDt/CKHqYaShKtKqdacshewUsE4Tg</w:t>
      </w:r>
    </w:p>
    <w:p>
      <w:pPr>
        <w:pStyle w:val="PreformattedText"/>
        <w:bidi w:val="0"/>
        <w:spacing w:before="0" w:after="0"/>
        <w:jc w:val="left"/>
        <w:rPr/>
      </w:pPr>
      <w:r>
        <w:rPr/>
        <w:t>BmhTMMpua6VJnro+/wD3C6zWWX574HxGOj36fnkMXVxzlD+/5vN3p85d/wC/gzh/z/uTG+vrhT8+/w</w:t>
      </w:r>
    </w:p>
    <w:p>
      <w:pPr>
        <w:pStyle w:val="PreformattedText"/>
        <w:bidi w:val="0"/>
        <w:spacing w:before="0" w:after="0"/>
        <w:jc w:val="left"/>
        <w:rPr/>
      </w:pPr>
      <w:r>
        <w:rPr/>
        <w:t>B9Z3df+Z3MtPv85SeTj8c/zN956kLb6/vvlm/Ne+fGsf2P1n2Gannk4fRo5z8++be/00+gM1c38jDH</w:t>
      </w:r>
    </w:p>
    <w:p>
      <w:pPr>
        <w:pStyle w:val="PreformattedText"/>
        <w:bidi w:val="0"/>
        <w:spacing w:before="0" w:after="0"/>
        <w:jc w:val="left"/>
        <w:rPr/>
      </w:pPr>
      <w:r>
        <w:rPr/>
        <w:t>FrwjPd2w46efn6OPr/zPHHrn68j0z+c/ozx1zh5z6cY9Y93n+ZZz/j9e2Lz0x18eeuKs1e+e5748ev</w:t>
      </w:r>
    </w:p>
    <w:p>
      <w:pPr>
        <w:pStyle w:val="PreformattedText"/>
        <w:bidi w:val="0"/>
        <w:spacing w:before="0" w:after="0"/>
        <w:jc w:val="left"/>
        <w:rPr/>
      </w:pPr>
      <w:r>
        <w:rPr/>
        <w:t>TOPbHr75r5+XPOs9uLFfn5xX58Y9efOcPKw158YYMHm/8AmFvLwV5rP++/8wfb3icOPj6NRXumw/WJ</w:t>
      </w:r>
    </w:p>
    <w:p>
      <w:pPr>
        <w:pStyle w:val="PreformattedText"/>
        <w:bidi w:val="0"/>
        <w:spacing w:before="0" w:after="0"/>
        <w:jc w:val="left"/>
        <w:rPr/>
      </w:pPr>
      <w:r>
        <w:rPr/>
        <w:t>xSyF56TByCtvWEWYkbgDlbHFyx2CF2G9EMYroO3IAOgUhbE8NN2u8BqFgSDzmpNThMQoBFUZY95Ead</w:t>
      </w:r>
    </w:p>
    <w:p>
      <w:pPr>
        <w:pStyle w:val="PreformattedText"/>
        <w:bidi w:val="0"/>
        <w:spacing w:before="0" w:after="0"/>
        <w:jc w:val="left"/>
        <w:rPr/>
      </w:pPr>
      <w:r>
        <w:rPr/>
        <w:t>q1lPbxphFwaHK9svNMCSAjzZ7HCiIGRCyX1IRxAlFN6z+JOoGboKSIJGwrTWmJMChGKKJAD7mDgs2n</w:t>
      </w:r>
    </w:p>
    <w:p>
      <w:pPr>
        <w:pStyle w:val="PreformattedText"/>
        <w:bidi w:val="0"/>
        <w:spacing w:before="0" w:after="0"/>
        <w:jc w:val="left"/>
        <w:rPr/>
      </w:pPr>
      <w:r>
        <w:rPr/>
        <w:t>UwSYiDrO3GGNvDZY3A+7AqJlhOdywSt1kQoSjqFI7A6PWxk0mxy2HeRWAEPJgQk4AqnlDRbuDTjxDN</w:t>
      </w:r>
    </w:p>
    <w:p>
      <w:pPr>
        <w:pStyle w:val="PreformattedText"/>
        <w:bidi w:val="0"/>
        <w:spacing w:before="0" w:after="0"/>
        <w:jc w:val="left"/>
        <w:rPr/>
      </w:pPr>
      <w:r>
        <w:rPr/>
        <w:t>GBJCG3d+M5iFTk7at4wBxEmdDQJDPCYqFNOwZYMV3CjeSieJgVExpmGOo2KIedr+wyOg0haRt9BxkW</w:t>
      </w:r>
    </w:p>
    <w:p>
      <w:pPr>
        <w:pStyle w:val="PreformattedText"/>
        <w:bidi w:val="0"/>
        <w:spacing w:before="0" w:after="0"/>
        <w:jc w:val="left"/>
        <w:rPr/>
      </w:pPr>
      <w:r>
        <w:rPr/>
        <w:t>bIIk70t5H2cLaxila0GiT4cAxKSYJH0QRZnI4CShYR1XfXI6nSNWKDkotiMmWgDozo+ihHVnHBIMWI</w:t>
      </w:r>
    </w:p>
    <w:p>
      <w:pPr>
        <w:pStyle w:val="PreformattedText"/>
        <w:bidi w:val="0"/>
        <w:spacing w:before="0" w:after="0"/>
        <w:jc w:val="left"/>
        <w:rPr/>
      </w:pPr>
      <w:r>
        <w:rPr/>
        <w:t>iioDbreNoCIls0WE6siZtwpCBZrT1St2zrMjQD/r09mKhSe1iR1VDvTkpFJdQoiDYVMdMYgNkQutid</w:t>
      </w:r>
    </w:p>
    <w:p>
      <w:pPr>
        <w:pStyle w:val="PreformattedText"/>
        <w:bidi w:val="0"/>
        <w:spacing w:before="0" w:after="0"/>
        <w:jc w:val="left"/>
        <w:rPr/>
      </w:pPr>
      <w:r>
        <w:rPr/>
        <w:t>jrglBeiSbliiD84YtNRWnYimcFSpTJDp6GPbF15AiIyFl1B84okWZgSkDO0v0cTCITiAHkSyX3usYj</w:t>
      </w:r>
    </w:p>
    <w:p>
      <w:pPr>
        <w:pStyle w:val="PreformattedText"/>
        <w:bidi w:val="0"/>
        <w:spacing w:before="0" w:after="0"/>
        <w:jc w:val="left"/>
        <w:rPr/>
      </w:pPr>
      <w:r>
        <w:rPr/>
        <w:t>RwbnREDBwdRUCAwiQKZK46jehEB9hlNJghtEeo5MwmBvVcRzf4yZiheB3xvcnAMb6HRmR7sNjQAISD</w:t>
      </w:r>
    </w:p>
    <w:p>
      <w:pPr>
        <w:pStyle w:val="PreformattedText"/>
        <w:bidi w:val="0"/>
        <w:spacing w:before="0" w:after="0"/>
        <w:jc w:val="left"/>
        <w:rPr/>
      </w:pPr>
      <w:r>
        <w:rPr/>
        <w:t>k/Lfvm6tEKFqPUo+c3lZAtpU0O+ICsOG5IDaW4wXhAZLYbT10wsxNQI4YivTAJnJppCVIKSKBZUohe</w:t>
      </w:r>
    </w:p>
    <w:p>
      <w:pPr>
        <w:pStyle w:val="PreformattedText"/>
        <w:bidi w:val="0"/>
        <w:spacing w:before="0" w:after="0"/>
        <w:jc w:val="left"/>
        <w:rPr/>
      </w:pPr>
      <w:r>
        <w:rPr/>
        <w:t>QuBIkPzWEZveThFCUqwY7SemMD7QFXQJbd/dwn+SqE1TgDkyOOA727MhiuY6GV0jLFbOsT3wgXRGr3</w:t>
      </w:r>
    </w:p>
    <w:p>
      <w:pPr>
        <w:pStyle w:val="PreformattedText"/>
        <w:bidi w:val="0"/>
        <w:spacing w:before="0" w:after="0"/>
        <w:jc w:val="left"/>
        <w:rPr/>
      </w:pPr>
      <w:r>
        <w:rPr/>
        <w:t>o1cQ1RqcmaaUpOjnQur5ErZaRvEYBuDXtx4CMLEVkyPckD9cMyWHSr3CjqxHzhqUh2oNbIciu6OQLD</w:t>
      </w:r>
    </w:p>
    <w:p>
      <w:pPr>
        <w:pStyle w:val="PreformattedText"/>
        <w:bidi w:val="0"/>
        <w:spacing w:before="0" w:after="0"/>
        <w:jc w:val="left"/>
        <w:rPr/>
      </w:pPr>
      <w:r>
        <w:rPr/>
        <w:t>o0J1kwgfrDbtEvSaxBs7urGraMW2x9ymfYkDQWHIQCyalRHqAYxI+aqSSBogY3GMQlANSkBn0MjS8k</w:t>
      </w:r>
    </w:p>
    <w:p>
      <w:pPr>
        <w:pStyle w:val="PreformattedText"/>
        <w:bidi w:val="0"/>
        <w:spacing w:before="0" w:after="0"/>
        <w:jc w:val="left"/>
        <w:rPr/>
      </w:pPr>
      <w:r>
        <w:rPr/>
        <w:t>dULl0knAyWD3Yrag04yl6795z/Dj1M/RWXdcmPk3+M8DuOcocXntPz9Hnti7c85xzz+8i9fbzefe/E</w:t>
      </w:r>
    </w:p>
    <w:p>
      <w:pPr>
        <w:pStyle w:val="PreformattedText"/>
        <w:bidi w:val="0"/>
        <w:spacing w:before="0" w:after="0"/>
        <w:jc w:val="left"/>
        <w:rPr/>
      </w:pPr>
      <w:r>
        <w:rPr/>
        <w:t>fzDg/vCR88M/Ly/Z/uXb8P3ny5j+39BoYazTNHN3Nnr9DX0Geev0H0Ox+M9z085M8P3nh9s9Tz9/Qj</w:t>
      </w:r>
    </w:p>
    <w:p>
      <w:pPr>
        <w:pStyle w:val="PreformattedText"/>
        <w:bidi w:val="0"/>
        <w:spacing w:before="0" w:after="0"/>
        <w:jc w:val="left"/>
        <w:rPr/>
      </w:pPr>
      <w:r>
        <w:rPr/>
        <w:t>8f8AMfI1/wBz3n6nN/j1x6Xpk/8AffN/Pvnz9cr58WY8VeX/ADFvf4rH1c5odMf+fv2zb8/v2zi+e+</w:t>
      </w:r>
    </w:p>
    <w:p>
      <w:pPr>
        <w:pStyle w:val="PreformattedText"/>
        <w:bidi w:val="0"/>
        <w:spacing w:before="0" w:after="0"/>
        <w:jc w:val="left"/>
        <w:rPr/>
      </w:pPr>
      <w:r>
        <w:rPr/>
        <w:t>aa86fR+vlZ4/ebOBZ8x79O+cfjf1T1+jz+YfX8Rnrv7eOFuaueJNttYDdKcrUWUJwuJcZIC1v3Kpgf</w:t>
      </w:r>
    </w:p>
    <w:p>
      <w:pPr>
        <w:pStyle w:val="PreformattedText"/>
        <w:bidi w:val="0"/>
        <w:spacing w:before="0" w:after="0"/>
        <w:jc w:val="left"/>
        <w:rPr/>
      </w:pPr>
      <w:r>
        <w:rPr/>
        <w:t>8yYKyeRlMQMDvlBZQu/oAgMsMZRsWsJFSqk8zwwZIUDJhEaAvSRvKpVwa0OklecxyANiOr2lJOMWgR</w:t>
      </w:r>
    </w:p>
    <w:p>
      <w:pPr>
        <w:pStyle w:val="PreformattedText"/>
        <w:bidi w:val="0"/>
        <w:spacing w:before="0" w:after="0"/>
        <w:jc w:val="left"/>
        <w:rPr/>
      </w:pPr>
      <w:r>
        <w:rPr/>
        <w:t>l2o9CBcsa6oo4bMxV8fy5c9oq6cAXAW2UhCJicbDF4kUvcBTJtgTy9LL7p0IAfACriTIrbqNbK3Urg</w:t>
      </w:r>
    </w:p>
    <w:p>
      <w:pPr>
        <w:pStyle w:val="PreformattedText"/>
        <w:bidi w:val="0"/>
        <w:spacing w:before="0" w:after="0"/>
        <w:jc w:val="left"/>
        <w:rPr/>
      </w:pPr>
      <w:r>
        <w:rPr/>
        <w:t>IkcRDZJW9w74ZEsICJRRAVevHVwwDedxJyBO9GANoyUS2JQotsXkiRF83TbQ7hvnGNyCid/mUhXG5w</w:t>
      </w:r>
    </w:p>
    <w:p>
      <w:pPr>
        <w:pStyle w:val="PreformattedText"/>
        <w:bidi w:val="0"/>
        <w:spacing w:before="0" w:after="0"/>
        <w:jc w:val="left"/>
        <w:rPr/>
      </w:pPr>
      <w:r>
        <w:rPr/>
        <w:t>GgeLGwp1AHBh1YACIUEkMNOAyw6e4nGnF6hTEWC0kETHHQZ85MIsTPjoFt5cRjwTOgGw7h67MnR3sT</w:t>
      </w:r>
    </w:p>
    <w:p>
      <w:pPr>
        <w:pStyle w:val="PreformattedText"/>
        <w:bidi w:val="0"/>
        <w:spacing w:before="0" w:after="0"/>
        <w:jc w:val="left"/>
        <w:rPr/>
      </w:pPr>
      <w:r>
        <w:rPr/>
        <w:t>bMyqo0MaMqWQFkiTQahNO7xy8pWuhoRuNCiXjJnrkRA8QKi3IhZWMBEkq1NPQTJ5sinBIQeeSec6Ae</w:t>
      </w:r>
    </w:p>
    <w:p>
      <w:pPr>
        <w:pStyle w:val="PreformattedText"/>
        <w:bidi w:val="0"/>
        <w:spacing w:before="0" w:after="0"/>
        <w:jc w:val="left"/>
        <w:rPr/>
      </w:pPr>
      <w:r>
        <w:rPr/>
        <w:t>F6crG9Gs3AOw0QWI1LXI9ssGiVH0dtw1jcTZQkHCdBiKVAJWkm06smCAehN8w4WAMLWWuPWshRCHbT</w:t>
      </w:r>
    </w:p>
    <w:p>
      <w:pPr>
        <w:pStyle w:val="PreformattedText"/>
        <w:bidi w:val="0"/>
        <w:spacing w:before="0" w:after="0"/>
        <w:jc w:val="left"/>
        <w:rPr/>
      </w:pPr>
      <w:r>
        <w:rPr/>
        <w:t>78nG2pLVJ22dZDwkR8gFXMdc3wn2WLG7VUwi31ghMOwQm/TILqm0LcK+qc5gtSAnbbAagpCaAIqrXE</w:t>
      </w:r>
    </w:p>
    <w:p>
      <w:pPr>
        <w:pStyle w:val="PreformattedText"/>
        <w:bidi w:val="0"/>
        <w:spacing w:before="0" w:after="0"/>
        <w:jc w:val="left"/>
        <w:rPr/>
      </w:pPr>
      <w:r>
        <w:rPr/>
        <w:t>Fk5NJCoEq3JAIF1qzp7pGLIOHY2ifPlyRdL1IZ0ug5yIBZCiigzy+cdAllKRlh2/kMY7fDEnm2tGEq</w:t>
      </w:r>
    </w:p>
    <w:p>
      <w:pPr>
        <w:pStyle w:val="PreformattedText"/>
        <w:bidi w:val="0"/>
        <w:spacing w:before="0" w:after="0"/>
        <w:jc w:val="left"/>
        <w:rPr/>
      </w:pPr>
      <w:r>
        <w:rPr/>
        <w:t>UhabBjBK8A27cc4TBmJYdTPVcFQ0pNmloZdsv8GIsdCagblOIZUCeEvfHfCOhRGGmcN7EoM6nmQ5XP</w:t>
      </w:r>
    </w:p>
    <w:p>
      <w:pPr>
        <w:pStyle w:val="PreformattedText"/>
        <w:bidi w:val="0"/>
        <w:spacing w:before="0" w:after="0"/>
        <w:jc w:val="left"/>
        <w:rPr/>
      </w:pPr>
      <w:r>
        <w:rPr/>
        <w:t>J6iGy5Y1tSHd6vpzgwgcR1teaPXCzYRwBHR48uJxMqmoaHFIAiy+SrqCKm3eAbAxLz5AFIImk9Gb4I</w:t>
      </w:r>
    </w:p>
    <w:p>
      <w:pPr>
        <w:pStyle w:val="PreformattedText"/>
        <w:bidi w:val="0"/>
        <w:spacing w:before="0" w:after="0"/>
        <w:jc w:val="left"/>
        <w:rPr/>
      </w:pPr>
      <w:r>
        <w:rPr/>
        <w:t>kqqiXAFHLGHkY8AwjFJJ3FOceRhClkjWegsOoyJZBKgL8SpNjThObcRc4pEZGyJysRxmTid5U0yE6y</w:t>
      </w:r>
    </w:p>
    <w:p>
      <w:pPr>
        <w:pStyle w:val="PreformattedText"/>
        <w:bidi w:val="0"/>
        <w:spacing w:before="0" w:after="0"/>
        <w:jc w:val="left"/>
        <w:rPr/>
      </w:pPr>
      <w:r>
        <w:rPr/>
        <w:t>SkBbSGhCoyvYciOOdWlznAlVqE9s8nXO4cCoa66BqZB6WTNJniMDbSm207MGjKn/v2ym/99PfPPnyM</w:t>
      </w:r>
    </w:p>
    <w:p>
      <w:pPr>
        <w:pStyle w:val="PreformattedText"/>
        <w:bidi w:val="0"/>
        <w:spacing w:before="0" w:after="0"/>
        <w:jc w:val="left"/>
        <w:rPr/>
      </w:pPr>
      <w:r>
        <w:rPr/>
        <w:t>s/5jnCvpBrFXn3xS+vk5z36edcvF8z57ZN+fbnJyz9/XPwIyha+faMSV/bysT447/HNcueXnbHs6Pl</w:t>
      </w:r>
    </w:p>
    <w:p>
      <w:pPr>
        <w:pStyle w:val="PreformattedText"/>
        <w:bidi w:val="0"/>
        <w:spacing w:before="0" w:after="0"/>
        <w:jc w:val="left"/>
        <w:rPr/>
      </w:pPr>
      <w:r>
        <w:rPr/>
        <w:t>1WLFoZoYZpnPN3NvfOfodf5hmuHzt9R4+2UdfTP030nF/Rb28gec8PN4PP91nu/T9IxPX/AHB8o9c+</w:t>
      </w:r>
    </w:p>
    <w:p>
      <w:pPr>
        <w:pStyle w:val="PreformattedText"/>
        <w:bidi w:val="0"/>
        <w:spacing w:before="0" w:after="0"/>
        <w:jc w:val="left"/>
        <w:rPr/>
      </w:pPr>
      <w:r>
        <w:rPr/>
        <w:t>E/P8Vzz+vfOPXvjr/MVefHbNd/8APnPUfiYyjvPPT7JOP+d+2P8AP/cej8HGKvN5pnnt/uDess/nOR</w:t>
      </w:r>
    </w:p>
    <w:p>
      <w:pPr>
        <w:pStyle w:val="PreformattedText"/>
        <w:bidi w:val="0"/>
        <w:spacing w:before="0" w:after="0"/>
        <w:jc w:val="left"/>
        <w:rPr/>
      </w:pPr>
      <w:r>
        <w:rPr/>
        <w:t>8Z4/H0a789M+zPkeGTeDjzrzTDXn4cLoBkG81ZWVOLvZHhh2CDmhi0jExUGxEUWcU41ykQHVOSzjHD</w:t>
      </w:r>
    </w:p>
    <w:p>
      <w:pPr>
        <w:pStyle w:val="PreformattedText"/>
        <w:bidi w:val="0"/>
        <w:spacing w:before="0" w:after="0"/>
        <w:jc w:val="left"/>
        <w:rPr/>
      </w:pPr>
      <w:r>
        <w:rPr/>
        <w:t>oNiCOCSjDmKE5VkGIQtApAkrQcOR9FeJghEBwKOcRmQYhsFaAvlMGCN2rIK6U65VxBJedVxCLDaMK3</w:t>
      </w:r>
    </w:p>
    <w:p>
      <w:pPr>
        <w:pStyle w:val="PreformattedText"/>
        <w:bidi w:val="0"/>
        <w:spacing w:before="0" w:after="0"/>
        <w:jc w:val="left"/>
        <w:rPr/>
      </w:pPr>
      <w:r>
        <w:rPr/>
        <w:t>jz6B2yCswKcWZIgk1CCwiR2yvzZxV5zI9iIznGEaApLLUEUK8nWKULIdUvJdRzhaDYBfDsgO0Ymxmu</w:t>
      </w:r>
    </w:p>
    <w:p>
      <w:pPr>
        <w:pStyle w:val="PreformattedText"/>
        <w:bidi w:val="0"/>
        <w:spacing w:before="0" w:after="0"/>
        <w:jc w:val="left"/>
        <w:rPr/>
      </w:pPr>
      <w:r>
        <w:rPr/>
        <w:t>iRSXu6B6ZwWMmALAskg8Xhr2yUmD4ADpGiSc4xAFCn4xGj7GCAFMWH17UnoBi74r9IpxDSfvhT+HhP</w:t>
      </w:r>
    </w:p>
    <w:p>
      <w:pPr>
        <w:pStyle w:val="PreformattedText"/>
        <w:bidi w:val="0"/>
        <w:spacing w:before="0" w:after="0"/>
        <w:jc w:val="left"/>
        <w:rPr/>
      </w:pPr>
      <w:r>
        <w:rPr/>
        <w:t>gi0eudSk+wNcB6smfGWKhIiH85CZ7k08AWYIgqpX26DmsCERggVJ4pfZsxGyiWpZkGXef7l8krSNEq</w:t>
      </w:r>
    </w:p>
    <w:p>
      <w:pPr>
        <w:pStyle w:val="PreformattedText"/>
        <w:bidi w:val="0"/>
        <w:spacing w:before="0" w:after="0"/>
        <w:jc w:val="left"/>
        <w:rPr/>
      </w:pPr>
      <w:r>
        <w:rPr/>
        <w:t>hHR7BkBpLYowae8R1YTRRFDJKXULHu6ZIKQGIQJtoR7sCtTilvA5hD2jEIsiiZtBE1lcxglGQInhMq</w:t>
      </w:r>
    </w:p>
    <w:p>
      <w:pPr>
        <w:pStyle w:val="PreformattedText"/>
        <w:bidi w:val="0"/>
        <w:spacing w:before="0" w:after="0"/>
        <w:jc w:val="left"/>
        <w:rPr/>
      </w:pPr>
      <w:r>
        <w:rPr/>
        <w:t>SS5avFSBUBTRpZ1YUs3hvJGFCocrIetGbkiIpkOtsXPGVoNPGXSJEe+GQu0nY9zEhTIIWB4Bo/eP2O</w:t>
      </w:r>
    </w:p>
    <w:p>
      <w:pPr>
        <w:pStyle w:val="PreformattedText"/>
        <w:bidi w:val="0"/>
        <w:spacing w:before="0" w:after="0"/>
        <w:jc w:val="left"/>
        <w:rPr/>
      </w:pPr>
      <w:r>
        <w:rPr/>
        <w:t>k7azMxrJoVNSotcRNShg0C97m8QbJyqBgCEUH6wyLyunL1euE4ZKRgrnZg5hgWNhHUn1wYbOkQFs8l</w:t>
      </w:r>
    </w:p>
    <w:p>
      <w:pPr>
        <w:pStyle w:val="PreformattedText"/>
        <w:bidi w:val="0"/>
        <w:spacing w:before="0" w:after="0"/>
        <w:jc w:val="left"/>
        <w:rPr/>
      </w:pPr>
      <w:r>
        <w:rPr/>
        <w:t>U74zntlYCgFS04IUcWZpI66OJZBLMROi+xrFCMVu6TsdK64bWVRcQ0p1ieusOcJB4GjbROShHICqad</w:t>
      </w:r>
    </w:p>
    <w:p>
      <w:pPr>
        <w:pStyle w:val="PreformattedText"/>
        <w:bidi w:val="0"/>
        <w:spacing w:before="0" w:after="0"/>
        <w:jc w:val="left"/>
        <w:rPr/>
      </w:pPr>
      <w:r>
        <w:rPr/>
        <w:t>Ffwy4UGaLxSABBcZ29pgCfFqjuzEsraalcUE5cYTnIxtN1CEbFGGR0OsATaRcSVwc5qEELawdCcseD</w:t>
      </w:r>
    </w:p>
    <w:p>
      <w:pPr>
        <w:pStyle w:val="PreformattedText"/>
        <w:bidi w:val="0"/>
        <w:spacing w:before="0" w:after="0"/>
        <w:jc w:val="left"/>
        <w:rPr/>
      </w:pPr>
      <w:r>
        <w:rPr/>
        <w:t>yaKWndgC4ivOLAHCjebIVJkPiKLIAajS59nNbmROC/ICg9MioQi7SdTVIzRtxLVhjmBgplX2MM7css</w:t>
      </w:r>
    </w:p>
    <w:p>
      <w:pPr>
        <w:pStyle w:val="PreformattedText"/>
        <w:bidi w:val="0"/>
        <w:spacing w:before="0" w:after="0"/>
        <w:jc w:val="left"/>
        <w:rPr/>
      </w:pPr>
      <w:r>
        <w:rPr/>
        <w:t>SkoFslxqE0Kx/KVBqzvFecWCSsiwzDeM+iwxQUKFOb2xgHpfaUEQ9OuzCWkMrmEwFXPMHbDIgmKIQx</w:t>
      </w:r>
    </w:p>
    <w:p>
      <w:pPr>
        <w:pStyle w:val="PreformattedText"/>
        <w:bidi w:val="0"/>
        <w:spacing w:before="0" w:after="0"/>
        <w:jc w:val="left"/>
        <w:rPr/>
      </w:pPr>
      <w:r>
        <w:rPr/>
        <w:t>o6EORIDaZMmlUJocEabVFAxnbbF3JHIIPzI4m+oToPWljTOJVM4iPdCQVOaV/w5JwDHt5OfvPnXD7O</w:t>
      </w:r>
    </w:p>
    <w:p>
      <w:pPr>
        <w:pStyle w:val="PreformattedText"/>
        <w:bidi w:val="0"/>
        <w:spacing w:before="0" w:after="0"/>
        <w:jc w:val="left"/>
        <w:rPr/>
      </w:pPr>
      <w:r>
        <w:rPr/>
        <w:t>mHom9enF7w36R9unOBj0jz5xPvm3Vwfjlj3w+dMi/JPR5yPfzjDfX69/THS/P+Z9x574nxr39ccHzu</w:t>
      </w:r>
    </w:p>
    <w:p>
      <w:pPr>
        <w:pStyle w:val="PreformattedText"/>
        <w:bidi w:val="0"/>
        <w:spacing w:before="0" w:after="0"/>
        <w:jc w:val="left"/>
        <w:rPr/>
      </w:pPr>
      <w:r>
        <w:rPr/>
        <w:t>4NHc89cr0oZ+D4Z+LmphmjnLBvz5zbOcMcM1zfDf04V5+shg884xPl85weec5N+vbN3nk4f35GbRh4</w:t>
      </w:r>
    </w:p>
    <w:p>
      <w:pPr>
        <w:pStyle w:val="PreformattedText"/>
        <w:bidi w:val="0"/>
        <w:spacing w:before="0" w:after="0"/>
        <w:jc w:val="left"/>
        <w:rPr/>
      </w:pPr>
      <w:r>
        <w:rPr/>
        <w:t>YfiMXr5xW4zx7Y/+f3vj88vWL8eSYvDX3zXpm78YqM8+c3ivLRmuePPfOX/fTDufPbNnx/meedPpV/</w:t>
      </w:r>
    </w:p>
    <w:p>
      <w:pPr>
        <w:pStyle w:val="PreformattedText"/>
        <w:bidi w:val="0"/>
        <w:spacing w:before="0" w:after="0"/>
        <w:jc w:val="left"/>
        <w:rPr/>
      </w:pPr>
      <w:r>
        <w:rPr/>
        <w:t>3Nfp8+d88v+bwnK5567/3NuMLPZ89s5qvRI03p6zKHOCZiB1CrtlbAnLGHi2VY1Is8S6niM6uuOcmU</w:t>
      </w:r>
    </w:p>
    <w:p>
      <w:pPr>
        <w:pStyle w:val="PreformattedText"/>
        <w:bidi w:val="0"/>
        <w:spacing w:before="0" w:after="0"/>
        <w:jc w:val="left"/>
        <w:rPr/>
      </w:pPr>
      <w:r>
        <w:rPr/>
        <w:t>7nAIF0JKLQkJrZ3THN6JKc5YFvJI5b3mOhS5Y9bSDZ9EZtB2GiV4SW5M4DaE3V4gqMLqeuLLtqkza0</w:t>
      </w:r>
    </w:p>
    <w:p>
      <w:pPr>
        <w:pStyle w:val="PreformattedText"/>
        <w:bidi w:val="0"/>
        <w:spacing w:before="0" w:after="0"/>
        <w:jc w:val="left"/>
        <w:rPr/>
      </w:pPr>
      <w:r>
        <w:rPr/>
        <w:t>JCrAjOhT1gRWYqzrGDVZgwEKNddDkQB9Y1VZkQraG8PlTywmxjoAK11yGQ2yIuBtCO5yBxIJIFYwrg</w:t>
      </w:r>
    </w:p>
    <w:p>
      <w:pPr>
        <w:pStyle w:val="PreformattedText"/>
        <w:bidi w:val="0"/>
        <w:spacing w:before="0" w:after="0"/>
        <w:jc w:val="left"/>
        <w:rPr/>
      </w:pPr>
      <w:r>
        <w:rPr/>
        <w:t>mGskmziFtJIgMnZhiexKIxPMITnZeU48+5JaZjQY4wiRRjqraIesMKhcTCaCyfshFmC9iOiSehJ/2x</w:t>
      </w:r>
    </w:p>
    <w:p>
      <w:pPr>
        <w:pStyle w:val="PreformattedText"/>
        <w:bidi w:val="0"/>
        <w:spacing w:before="0" w:after="0"/>
        <w:jc w:val="left"/>
        <w:rPr/>
      </w:pPr>
      <w:r>
        <w:rPr/>
        <w:t>yC9wUkbXC7yyhPPIgvXjWBlbFk9SlMzuIgGNDuTsPnNl+3QMO7tcCZk71UN2UGRxyFQUEHL3O8YSJM</w:t>
      </w:r>
    </w:p>
    <w:p>
      <w:pPr>
        <w:pStyle w:val="PreformattedText"/>
        <w:bidi w:val="0"/>
        <w:spacing w:before="0" w:after="0"/>
        <w:jc w:val="left"/>
        <w:rPr/>
      </w:pPr>
      <w:r>
        <w:rPr/>
        <w:t>2z7ElfeYBDXYXQmgdb3HIhmS5smgq45kyJlLIkGSbbZ6ZfwxITyGbtidXhTAxxmbsUSWhxBJrW53UW</w:t>
      </w:r>
    </w:p>
    <w:p>
      <w:pPr>
        <w:pStyle w:val="PreformattedText"/>
        <w:bidi w:val="0"/>
        <w:spacing w:before="0" w:after="0"/>
        <w:jc w:val="left"/>
        <w:rPr/>
      </w:pPr>
      <w:r>
        <w:rPr/>
        <w:t>5YHY4xhiAwIqlJbI4v0YKhSVsTBqKegchCESBdGS6DZoFQZQ4iRcPTnA6I5qHCSnI4ce4OnRDDbo4y</w:t>
      </w:r>
    </w:p>
    <w:p>
      <w:pPr>
        <w:pStyle w:val="PreformattedText"/>
        <w:bidi w:val="0"/>
        <w:spacing w:before="0" w:after="0"/>
        <w:jc w:val="left"/>
        <w:rPr/>
      </w:pPr>
      <w:r>
        <w:rPr/>
        <w:t>UDqlgYSHN79cBEoJs6aDNvXLOwFwKe8LK9azo4mC5foWJyoCXohPRNI98nlAU0QovRLM4d4yUSA551</w:t>
      </w:r>
    </w:p>
    <w:p>
      <w:pPr>
        <w:pStyle w:val="PreformattedText"/>
        <w:bidi w:val="0"/>
        <w:spacing w:before="0" w:after="0"/>
        <w:jc w:val="left"/>
        <w:rPr/>
      </w:pPr>
      <w:r>
        <w:rPr/>
        <w:t>ByMcIjFAdjae7nHl4IwIw0GIR8BkrJSZz1CuqN4wIsJOzLud5PSij186uGbWMj4Yh6cAaYEUFSlZfE</w:t>
      </w:r>
    </w:p>
    <w:p>
      <w:pPr>
        <w:pStyle w:val="PreformattedText"/>
        <w:bidi w:val="0"/>
        <w:spacing w:before="0" w:after="0"/>
        <w:jc w:val="left"/>
        <w:rPr/>
      </w:pPr>
      <w:r>
        <w:rPr/>
        <w:t>juwlMLvuVo4wYZgrp3fQcu4wNwasp1M1L0ZZ2iL0uG6pNsL50wxdoWjK9uFbQRIgUPaBmDYSEwAy5h</w:t>
      </w:r>
    </w:p>
    <w:p>
      <w:pPr>
        <w:pStyle w:val="PreformattedText"/>
        <w:bidi w:val="0"/>
        <w:spacing w:before="0" w:after="0"/>
        <w:jc w:val="left"/>
        <w:rPr/>
      </w:pPr>
      <w:r>
        <w:rPr/>
        <w:t>SbqycoOgJSLgQdGblWWR/0jnERh3hN4MXndfhcGRncA8tzYac28Q+wmkMEhp7TjqOSBHHuDCNitjPe</w:t>
      </w:r>
    </w:p>
    <w:p>
      <w:pPr>
        <w:pStyle w:val="PreformattedText"/>
        <w:bidi w:val="0"/>
        <w:spacing w:before="0" w:after="0"/>
        <w:jc w:val="left"/>
        <w:rPr/>
      </w:pPr>
      <w:r>
        <w:rPr/>
        <w:t>M4R3qwv2cQpcGlBJu7YO4TkOKpcVEwkExX0EAAN4ySZaWdLdJpMTtJkEVtKhZ1WT7oaZ2L5SjbKdBw</w:t>
      </w:r>
    </w:p>
    <w:p>
      <w:pPr>
        <w:pStyle w:val="PreformattedText"/>
        <w:bidi w:val="0"/>
        <w:spacing w:before="0" w:after="0"/>
        <w:jc w:val="left"/>
        <w:rPr/>
      </w:pPr>
      <w:r>
        <w:rPr/>
        <w:t>gPpat05x8Ll5SvZQ92NomCC2SHrcciFa8jm06kIcVssH0tgusbCpC4Iz1jfeEHHnfBj293/cRJ011+</w:t>
      </w:r>
    </w:p>
    <w:p>
      <w:pPr>
        <w:pStyle w:val="PreformattedText"/>
        <w:bidi w:val="0"/>
        <w:spacing w:before="0" w:after="0"/>
        <w:jc w:val="left"/>
        <w:rPr/>
      </w:pPr>
      <w:r>
        <w:rPr/>
        <w:t>2Xa+/f8ABjp575vXbIRr9+Gc5X4/5i+ffEevby95JP8Aent9Jtr86wree2VtefmHEf8Afn85T5qL1n</w:t>
      </w:r>
    </w:p>
    <w:p>
      <w:pPr>
        <w:pStyle w:val="PreformattedText"/>
        <w:bidi w:val="0"/>
        <w:spacing w:before="0" w:after="0"/>
        <w:jc w:val="left"/>
        <w:rPr/>
      </w:pPr>
      <w:r>
        <w:rPr/>
        <w:t>n++zmjw9/j6FP7OOcNTD6OWc/qGscM+3NsPO/0Pftr7OGf47W6zz2x8I/ms5eenvnq/WdX3zz64b/P</w:t>
      </w:r>
    </w:p>
    <w:p>
      <w:pPr>
        <w:pStyle w:val="PreformattedText"/>
        <w:bidi w:val="0"/>
        <w:spacing w:before="0" w:after="0"/>
        <w:jc w:val="left"/>
        <w:rPr/>
      </w:pPr>
      <w:r>
        <w:rPr/>
        <w:t>nTDyNR/s5sefGs+77T/pnu9cX9x+ebM8eds0f+5P5z56556T77rN/OPmM4+fH06/5GfD6eeO8nzznP</w:t>
      </w:r>
    </w:p>
    <w:p>
      <w:pPr>
        <w:pStyle w:val="PreformattedText"/>
        <w:bidi w:val="0"/>
        <w:spacing w:before="0" w:after="0"/>
        <w:jc w:val="left"/>
        <w:rPr/>
      </w:pPr>
      <w:r>
        <w:rPr/>
        <w:t>2+nXFnnztnOB08/wB/8JYZiWQyNkXDtToR4bDKo2rNGJooOhpItc4Q+QIRHcHSAyQUOObZRilPBJBe</w:t>
      </w:r>
    </w:p>
    <w:p>
      <w:pPr>
        <w:pStyle w:val="PreformattedText"/>
        <w:bidi w:val="0"/>
        <w:spacing w:before="0" w:after="0"/>
        <w:jc w:val="left"/>
        <w:rPr/>
      </w:pPr>
      <w:r>
        <w:rPr/>
        <w:t>ueiyslkrbOTlh5cfeMSSLCuJYPXmHHjsgSBEiuLsFOxh7AJIwhMUVUHWIyE6EGhVnTWhwi4ymziLai</w:t>
      </w:r>
    </w:p>
    <w:p>
      <w:pPr>
        <w:pStyle w:val="PreformattedText"/>
        <w:bidi w:val="0"/>
        <w:spacing w:before="0" w:after="0"/>
        <w:jc w:val="left"/>
        <w:rPr/>
      </w:pPr>
      <w:r>
        <w:rPr/>
        <w:t>haS8rDtnfQmjCGppJ4MSLSYQQhyCMz0VGEw9EASrEhSBqM6DY/BiLQAEjzGLTAbZUHV0pGX1GuNBHU</w:t>
      </w:r>
    </w:p>
    <w:p>
      <w:pPr>
        <w:pStyle w:val="PreformattedText"/>
        <w:bidi w:val="0"/>
        <w:spacing w:before="0" w:after="0"/>
        <w:jc w:val="left"/>
        <w:rPr/>
      </w:pPr>
      <w:r>
        <w:rPr/>
        <w:t>hqDipCgKleFjq5V4c3ctOnTCBoXdk/ZM7XSksBExgQEwIhy1Cd7z0yMrhwNcZmSPecZOTE1ctI2F0s</w:t>
      </w:r>
    </w:p>
    <w:p>
      <w:pPr>
        <w:pStyle w:val="PreformattedText"/>
        <w:bidi w:val="0"/>
        <w:spacing w:before="0" w:after="0"/>
        <w:jc w:val="left"/>
        <w:rPr/>
      </w:pPr>
      <w:r>
        <w:rPr/>
        <w:t>MSDgR6BUcXAI0PtkHaXcwRmVx3Xfq8g51CEgHMzYaGSJyJkW0vsFGLh6mu9vxxkPUFRY+JkZtBirEg</w:t>
      </w:r>
    </w:p>
    <w:p>
      <w:pPr>
        <w:pStyle w:val="PreformattedText"/>
        <w:bidi w:val="0"/>
        <w:spacing w:before="0" w:after="0"/>
        <w:jc w:val="left"/>
        <w:rPr/>
      </w:pPr>
      <w:r>
        <w:rPr/>
        <w:t>jMXr8cmCBJvhDAi3z7ZEhb0USuj3X9xqYeSVgWRU0cXrtnk0sPexNjQgGQGSLeyHrkqgUnQClfgq2x</w:t>
      </w:r>
    </w:p>
    <w:p>
      <w:pPr>
        <w:pStyle w:val="PreformattedText"/>
        <w:bidi w:val="0"/>
        <w:spacing w:before="0" w:after="0"/>
        <w:jc w:val="left"/>
        <w:rPr/>
      </w:pPr>
      <w:r>
        <w:rPr/>
        <w:t>UDN7rTpScWZIkqskeAi26SIWmT5N5E1Z2QJgbmXPrVmmmIqvS5QW9XmmMQTQpzISlyY6JAER2Fb0wS</w:t>
      </w:r>
    </w:p>
    <w:p>
      <w:pPr>
        <w:pStyle w:val="PreformattedText"/>
        <w:bidi w:val="0"/>
        <w:spacing w:before="0" w:after="0"/>
        <w:jc w:val="left"/>
        <w:rPr/>
      </w:pPr>
      <w:r>
        <w:rPr/>
        <w:t>UCLqOqzq9WJjZDJHoQK/acuF2dIKuU5wTQFW4EHQUfGOAWJoKE7bCWcRgAbrcCoRFT0N40ygg2hhgT</w:t>
      </w:r>
    </w:p>
    <w:p>
      <w:pPr>
        <w:pStyle w:val="PreformattedText"/>
        <w:bidi w:val="0"/>
        <w:spacing w:before="0" w:after="0"/>
        <w:jc w:val="left"/>
        <w:rPr/>
      </w:pPr>
      <w:r>
        <w:rPr/>
        <w:t>vqu8fky5sJGdEi3dYCu0hjZQR1E+2MukEqN4RE9bexgJKbuLlpO1UXzWSqkhZF1JSQ8ETlBiTDrdBq</w:t>
      </w:r>
    </w:p>
    <w:p>
      <w:pPr>
        <w:pStyle w:val="PreformattedText"/>
        <w:bidi w:val="0"/>
        <w:spacing w:before="0" w:after="0"/>
        <w:jc w:val="left"/>
        <w:rPr/>
      </w:pPr>
      <w:r>
        <w:rPr/>
        <w:t>XFjrzFAIuakBnACgFWuFtCQOMgiXuuqY0QEQ5ckzIidNtsjrL6xlbPoowcByYowPjcr2ItgrTBBEpS</w:t>
      </w:r>
    </w:p>
    <w:p>
      <w:pPr>
        <w:pStyle w:val="PreformattedText"/>
        <w:bidi w:val="0"/>
        <w:spacing w:before="0" w:after="0"/>
        <w:jc w:val="left"/>
        <w:rPr/>
      </w:pPr>
      <w:r>
        <w:rPr/>
        <w:t>IVQQSVbbCKdGiOmkuFLeFLEkLbUKrLia5y9VadDAa3LkZE0I9ui6MpeumWBTByBdfy7knNu6G7lEk8</w:t>
      </w:r>
    </w:p>
    <w:p>
      <w:pPr>
        <w:pStyle w:val="PreformattedText"/>
        <w:bidi w:val="0"/>
        <w:spacing w:before="0" w:after="0"/>
        <w:jc w:val="left"/>
        <w:rPr/>
      </w:pPr>
      <w:r>
        <w:rPr/>
        <w:t>rORvY0sIHoLwx5K4Man2gyCwc6xOqSdW1XTGBZKgzWQCpQQ0zZIWBUJNg2O8fKGiyK9W15gxlLBydL</w:t>
      </w:r>
    </w:p>
    <w:p>
      <w:pPr>
        <w:pStyle w:val="PreformattedText"/>
        <w:bidi w:val="0"/>
        <w:spacing w:before="0" w:after="0"/>
        <w:jc w:val="left"/>
        <w:rPr/>
      </w:pPr>
      <w:r>
        <w:rPr/>
        <w:t>AkvONC8O5TAnERkPJKIQn+CZhyGlAJ/wCAY024lCopzMKxYIPXBK9HlyiGS2YRuqcVW5f+5Tv31kPH</w:t>
      </w:r>
    </w:p>
    <w:p>
      <w:pPr>
        <w:pStyle w:val="PreformattedText"/>
        <w:bidi w:val="0"/>
        <w:spacing w:before="0" w:after="0"/>
        <w:jc w:val="left"/>
        <w:rPr/>
      </w:pPr>
      <w:r>
        <w:rPr/>
        <w:t>2z+yeevxlLLSMp+PPXLfTP2/XXLC/wC+vpk7vxxv5XT2z8tHB29825TvPB5znnzrOUbrp/c05pvPMN</w:t>
      </w:r>
    </w:p>
    <w:p>
      <w:pPr>
        <w:pStyle w:val="PreformattedText"/>
        <w:bidi w:val="0"/>
        <w:spacing w:before="0" w:after="0"/>
        <w:jc w:val="left"/>
        <w:rPr/>
      </w:pPr>
      <w:r>
        <w:rPr/>
        <w:t>9sU+17/S6GGaZo5Wc2euPnbNMX6a5vhnnlYPPNYHt9/HPw8M/48e+Lz/nGL/P+Yv3fSe/OeOSe0Z9p</w:t>
      </w:r>
    </w:p>
    <w:p>
      <w:pPr>
        <w:pStyle w:val="PreformattedText"/>
        <w:bidi w:val="0"/>
        <w:spacing w:before="0" w:after="0"/>
        <w:jc w:val="left"/>
        <w:rPr/>
      </w:pPr>
      <w:r>
        <w:rPr/>
        <w:t>08vPs79f8wNef5vA+349MtrkrPH+Z47Z57VmnlZo5s9u+aPKx2Zxzz/vbHXFefOeJzz5q8Xt9Pnxi/</w:t>
      </w:r>
    </w:p>
    <w:p>
      <w:pPr>
        <w:pStyle w:val="PreformattedText"/>
        <w:bidi w:val="0"/>
        <w:spacing w:before="0" w:after="0"/>
        <w:jc w:val="left"/>
        <w:rPr/>
      </w:pPr>
      <w:r>
        <w:rPr/>
        <w:t>Wasozw/Oel5+ozfz/u8WcH+/T7uV+sjuQA9s7GSkGO4J7hSILIjAYaGhD6EdoneMha1uvZOXCaJclz</w:t>
      </w:r>
    </w:p>
    <w:p>
      <w:pPr>
        <w:pStyle w:val="PreformattedText"/>
        <w:bidi w:val="0"/>
        <w:spacing w:before="0" w:after="0"/>
        <w:jc w:val="left"/>
        <w:rPr/>
      </w:pPr>
      <w:r>
        <w:rPr/>
        <w:t>6E6XiynTgO+DOBC3nUoq3BI1rFqqyWaRQIes9SbU1Frg1yIUZUsXbBwHsjpA17LMHpkhCvakF1GizJ</w:t>
      </w:r>
    </w:p>
    <w:p>
      <w:pPr>
        <w:pStyle w:val="PreformattedText"/>
        <w:bidi w:val="0"/>
        <w:spacing w:before="0" w:after="0"/>
        <w:jc w:val="left"/>
        <w:rPr/>
      </w:pPr>
      <w:r>
        <w:rPr/>
        <w:t>4rIer6rte9eIm4wXpWFALcNGWFDEyxZaDWUVAcGKjKoESGGBJXIk6JwQEwWxGczMGliQWiyl2x0rDb</w:t>
      </w:r>
    </w:p>
    <w:p>
      <w:pPr>
        <w:pStyle w:val="PreformattedText"/>
        <w:bidi w:val="0"/>
        <w:spacing w:before="0" w:after="0"/>
        <w:jc w:val="left"/>
        <w:rPr/>
      </w:pPr>
      <w:r>
        <w:rPr/>
        <w:t>yymSCgbusxh9KUAJEkHDYgxZ9cHSOkCdmDXVJassqXF/ZxpIgBmUXq5iXDnVCSyLvNTvhbofvKALSU</w:t>
      </w:r>
    </w:p>
    <w:p>
      <w:pPr>
        <w:pStyle w:val="PreformattedText"/>
        <w:bidi w:val="0"/>
        <w:spacing w:before="0" w:after="0"/>
        <w:jc w:val="left"/>
        <w:rPr/>
      </w:pPr>
      <w:r>
        <w:rPr/>
        <w:t>OKHogyNFEfwc0tpk0j8OcTcgF7PqtexyAHVG3kHoaziCag6vxsyzGlmjrKDV43yaGonhsxB36nRaZH</w:t>
      </w:r>
    </w:p>
    <w:p>
      <w:pPr>
        <w:pStyle w:val="PreformattedText"/>
        <w:bidi w:val="0"/>
        <w:spacing w:before="0" w:after="0"/>
        <w:jc w:val="left"/>
        <w:rPr/>
      </w:pPr>
      <w:r>
        <w:rPr/>
        <w:t>cmK4K+xaD1YyU9CklO5F6HucYkUEmWiV04JHxgUaQiqYQkN428mWxFG0BZEzBs5yNjOCkSZ2RldisT</w:t>
      </w:r>
    </w:p>
    <w:p>
      <w:pPr>
        <w:pStyle w:val="PreformattedText"/>
        <w:bidi w:val="0"/>
        <w:spacing w:before="0" w:after="0"/>
        <w:jc w:val="left"/>
        <w:rPr/>
      </w:pPr>
      <w:r>
        <w:rPr/>
        <w:t>WbHUKTVzv3OIoFYMB5UEQklG4usp5ALSgNQg/DkySOiFgUZpHFyZFUhBCcpWXXkZyXZTYDooEiky8m</w:t>
      </w:r>
    </w:p>
    <w:p>
      <w:pPr>
        <w:pStyle w:val="PreformattedText"/>
        <w:bidi w:val="0"/>
        <w:spacing w:before="0" w:after="0"/>
        <w:jc w:val="left"/>
        <w:rPr/>
      </w:pPr>
      <w:r>
        <w:rPr/>
        <w:t>LQpVTyQqZXSXJAR2xpQYNiHtgbdCBiw3WDKGK65KAU0dlkCcGpxMEHrgJTSFm5kwFTLXCcDAIFadcm</w:t>
      </w:r>
    </w:p>
    <w:p>
      <w:pPr>
        <w:pStyle w:val="PreformattedText"/>
        <w:bidi w:val="0"/>
        <w:spacing w:before="0" w:after="0"/>
        <w:jc w:val="left"/>
        <w:rPr/>
      </w:pPr>
      <w:r>
        <w:rPr/>
        <w:t>IAWVLVwbX0nNC7VmJRSD7vTAwdAoNSD3nR+MgMlM6L4f3ZPbHcEixEE6HbeRyKQQWnI6/bGRi1SQQw</w:t>
      </w:r>
    </w:p>
    <w:p>
      <w:pPr>
        <w:pStyle w:val="PreformattedText"/>
        <w:bidi w:val="0"/>
        <w:spacing w:before="0" w:after="0"/>
        <w:jc w:val="left"/>
        <w:rPr/>
      </w:pPr>
      <w:r>
        <w:rPr/>
        <w:t>ECnPCcJVrSQkfH57Mi6hiuoaESnXtnMrh3oiZWB9hxjtJn9FVK09WSKykiIMGbibIRk6bpo1ANKhbN</w:t>
      </w:r>
    </w:p>
    <w:p>
      <w:pPr>
        <w:pStyle w:val="PreformattedText"/>
        <w:bidi w:val="0"/>
        <w:spacing w:before="0" w:after="0"/>
        <w:jc w:val="left"/>
        <w:rPr/>
      </w:pPr>
      <w:r>
        <w:rPr/>
        <w:t>7ybXf4n0rPGRDkyQ+hDLPGJLUU0mEPMxrJCszQZJVaBNFxuP7hjkyJhViF4aaRNiMDScw8KoSHYMWW</w:t>
      </w:r>
    </w:p>
    <w:p>
      <w:pPr>
        <w:pStyle w:val="PreformattedText"/>
        <w:bidi w:val="0"/>
        <w:spacing w:before="0" w:after="0"/>
        <w:jc w:val="left"/>
        <w:rPr/>
      </w:pPr>
      <w:r>
        <w:rPr/>
        <w:t>qQTzjpklmsMuY7WXw44k9W7V9M2ROQuiRlTtOX5PBOSI5QCzsxRTAEP2gw7mWnfe9y5QHEtY10IHc3</w:t>
      </w:r>
    </w:p>
    <w:p>
      <w:pPr>
        <w:pStyle w:val="PreformattedText"/>
        <w:bidi w:val="0"/>
        <w:spacing w:before="0" w:after="0"/>
        <w:jc w:val="left"/>
        <w:rPr/>
      </w:pPr>
      <w:r>
        <w:rPr/>
        <w:t>z7ZLMtXSDECZnfXCPBRIv04SZm4dINpUQhQ4k1lk8S88BWgnCFZoCOw+gyOmCQMMFBEtpxzY2w6N+m</w:t>
      </w:r>
    </w:p>
    <w:p>
      <w:pPr>
        <w:pStyle w:val="PreformattedText"/>
        <w:bidi w:val="0"/>
        <w:spacing w:before="0" w:after="0"/>
        <w:jc w:val="left"/>
        <w:rPr/>
      </w:pPr>
      <w:r>
        <w:rPr/>
        <w:t>3Hf48rOHfv5/3Ff9faOc4v3v2m2c3h/HTeOvj07Hvjs4rnu4qfnzpGKz7c9+cWFvhz+TE33+OYzT8n</w:t>
      </w:r>
    </w:p>
    <w:p>
      <w:pPr>
        <w:pStyle w:val="PreformattedText"/>
        <w:bidi w:val="0"/>
        <w:spacing w:before="0" w:after="0"/>
        <w:jc w:val="left"/>
        <w:rPr/>
      </w:pPr>
      <w:r>
        <w:rPr/>
        <w:t>39cdfjtPrn3GD50PXGi/Djviorzvi+FYvheB2zX2/gz7UzQw19HLOebPPHHNPPKxw+jfz74Z/nvg88</w:t>
      </w:r>
    </w:p>
    <w:p>
      <w:pPr>
        <w:pStyle w:val="PreformattedText"/>
        <w:bidi w:val="0"/>
        <w:spacing w:before="0" w:after="0"/>
        <w:jc w:val="left"/>
        <w:rPr/>
      </w:pPr>
      <w:r>
        <w:rPr/>
        <w:t>64PGf+4Hn+5+mfPPHf0wedv8z989Xn+4E/z94B9BzjGceNfOa/nXk/Ruzb64/PtWOz34+c4e2cfXz2</w:t>
      </w:r>
    </w:p>
    <w:p>
      <w:pPr>
        <w:pStyle w:val="PreformattedText"/>
        <w:bidi w:val="0"/>
        <w:spacing w:before="0" w:after="0"/>
        <w:jc w:val="left"/>
        <w:rPr/>
      </w:pPr>
      <w:r>
        <w:rPr/>
        <w:t>zXzn+fR3efzPlv8Z/fhnPx7f8Acfnl1njxlf0fL+YX8+2U5/319Erh3pXNI3TrFZY9CQCkcLR2Y2JL</w:t>
      </w:r>
    </w:p>
    <w:p>
      <w:pPr>
        <w:pStyle w:val="PreformattedText"/>
        <w:bidi w:val="0"/>
        <w:spacing w:before="0" w:after="0"/>
        <w:jc w:val="left"/>
        <w:rPr/>
      </w:pPr>
      <w:r>
        <w:rPr/>
        <w:t>Cqxpk0PngEnH9looQbK5NFZRaJSogTYg1MiYw0DePUl4jSFNRKk+xvJVpKSjerEMMhfhCevamlI5cQ</w:t>
      </w:r>
    </w:p>
    <w:p>
      <w:pPr>
        <w:pStyle w:val="PreformattedText"/>
        <w:bidi w:val="0"/>
        <w:spacing w:before="0" w:after="0"/>
        <w:jc w:val="left"/>
        <w:rPr/>
      </w:pPr>
      <w:r>
        <w:rPr/>
        <w:t>ITmOclI1x0GRogts2bMTEXIGAhB25QNnUeSItBq+UCHB5A9+TbQAtkWhTNUBk5LEizSGlYIKDIywK+</w:t>
      </w:r>
    </w:p>
    <w:p>
      <w:pPr>
        <w:pStyle w:val="PreformattedText"/>
        <w:bidi w:val="0"/>
        <w:spacing w:before="0" w:after="0"/>
        <w:jc w:val="left"/>
        <w:rPr/>
      </w:pPr>
      <w:r>
        <w:rPr/>
        <w:t>Xulg9m2QqvyWex3ZRspkiiUJYbVbALL7w7kJB19RRm22EwI4K8CFWF6kwxCCNEKpwnHONUjgZnI88p</w:t>
      </w:r>
    </w:p>
    <w:p>
      <w:pPr>
        <w:pStyle w:val="PreformattedText"/>
        <w:bidi w:val="0"/>
        <w:spacing w:before="0" w:after="0"/>
        <w:jc w:val="left"/>
        <w:rPr/>
      </w:pPr>
      <w:r>
        <w:rPr/>
        <w:t>FiuMh0KDcAk2IutQY0sUnjl5Df28hOLIEA2RyAEhgtZJzr4dpBPOQpAeGwRhHTcjhJmBFZsfnIBCsQ</w:t>
      </w:r>
    </w:p>
    <w:p>
      <w:pPr>
        <w:pStyle w:val="PreformattedText"/>
        <w:bidi w:val="0"/>
        <w:spacing w:before="0" w:after="0"/>
        <w:jc w:val="left"/>
        <w:rPr/>
      </w:pPr>
      <w:r>
        <w:rPr/>
        <w:t>HLL8Q84tjYmTt+WHgkp1p0KuReLMWiwbdnrOQ2c4UTZMM85CTIO0oX3NZcD6Ob6DQevGMg4hKCOaYc</w:t>
      </w:r>
    </w:p>
    <w:p>
      <w:pPr>
        <w:pStyle w:val="PreformattedText"/>
        <w:bidi w:val="0"/>
        <w:spacing w:before="0" w:after="0"/>
        <w:jc w:val="left"/>
        <w:rPr/>
      </w:pPr>
      <w:r>
        <w:rPr/>
        <w:t>UXM64vHLq9lhksEKWnE31T6mACRxdOeWopdvXLKM6U2NiQkvh2cKNQpKVyS2Smzo5XEB7pVEswuKeh</w:t>
      </w:r>
    </w:p>
    <w:p>
      <w:pPr>
        <w:pStyle w:val="PreformattedText"/>
        <w:bidi w:val="0"/>
        <w:spacing w:before="0" w:after="0"/>
        <w:jc w:val="left"/>
        <w:rPr/>
      </w:pPr>
      <w:r>
        <w:rPr/>
        <w:t>jBUmPXMWwu2x/GFgCw2RMKA0XeMdKHJSomJA5jaKyjMo2r6Cg9C5wAgdjO+TYEbj3yB0nWE3BKaGYy</w:t>
      </w:r>
    </w:p>
    <w:p>
      <w:pPr>
        <w:pStyle w:val="PreformattedText"/>
        <w:bidi w:val="0"/>
        <w:spacing w:before="0" w:after="0"/>
        <w:jc w:val="left"/>
        <w:rPr/>
      </w:pPr>
      <w:r>
        <w:rPr/>
        <w:t>CSYxrZXAR92SIRqWyNUgDDp5MUKWNKclc0FCwkD1ETxgIFzEhO11LHvDIBLjpmBbypE3g9WAVC03dq</w:t>
      </w:r>
    </w:p>
    <w:p>
      <w:pPr>
        <w:pStyle w:val="PreformattedText"/>
        <w:bidi w:val="0"/>
        <w:spacing w:before="0" w:after="0"/>
        <w:jc w:val="left"/>
        <w:rPr/>
      </w:pPr>
      <w:r>
        <w:rPr/>
        <w:t>6+cLvJoiFaSRHOzjJP3G7LAwtb7uc0rRPG9WxUsaKRKWAkOCKnprJqEBKYDsGHAnuTgCY13DI+ZH4t</w:t>
      </w:r>
    </w:p>
    <w:p>
      <w:pPr>
        <w:pStyle w:val="PreformattedText"/>
        <w:bidi w:val="0"/>
        <w:spacing w:before="0" w:after="0"/>
        <w:jc w:val="left"/>
        <w:rPr/>
      </w:pPr>
      <w:r>
        <w:rPr/>
        <w:t>XTomGGTsJ9a0EgNtvRnGxdRWsKb8d4TeGjQkNuK/rgIeqPMRGQa22YO2+2/eCwUYdJnSkiup1Qsc4a</w:t>
      </w:r>
    </w:p>
    <w:p>
      <w:pPr>
        <w:pStyle w:val="PreformattedText"/>
        <w:bidi w:val="0"/>
        <w:spacing w:before="0" w:after="0"/>
        <w:jc w:val="left"/>
        <w:rPr/>
      </w:pPr>
      <w:r>
        <w:rPr/>
        <w:t>sdVeA0qlMHNqWGSIkiCCTSYXRFINQLPJTthig0YvReTdmVFpAKT0zDAKpwqaSqmWHL3q7MCJmCqOkY</w:t>
      </w:r>
    </w:p>
    <w:p>
      <w:pPr>
        <w:pStyle w:val="PreformattedText"/>
        <w:bidi w:val="0"/>
        <w:spacing w:before="0" w:after="0"/>
        <w:jc w:val="left"/>
        <w:rPr/>
      </w:pPr>
      <w:r>
        <w:rPr/>
        <w:t>IcSB3oXQzBTJHB14jLbvowkw0UCRMeQcTeRQGtM/HG3rDNEqb6uAvZoXimB0CMQGcNUqiJiNOEicF2</w:t>
      </w:r>
    </w:p>
    <w:p>
      <w:pPr>
        <w:pStyle w:val="PreformattedText"/>
        <w:bidi w:val="0"/>
        <w:spacing w:before="0" w:after="0"/>
        <w:jc w:val="left"/>
        <w:rPr/>
      </w:pPr>
      <w:r>
        <w:rPr/>
        <w:t>aFunXHUOfPvjlRx6cf3D5K9uvfPZs9Iz8XH2+2bHx+32zT28++ceP839sZ7dq4/zFfxr/euL+T+a64</w:t>
      </w:r>
    </w:p>
    <w:p>
      <w:pPr>
        <w:pStyle w:val="PreformattedText"/>
        <w:bidi w:val="0"/>
        <w:spacing w:before="0" w:after="0"/>
        <w:jc w:val="left"/>
        <w:rPr/>
      </w:pPr>
      <w:r>
        <w:rPr/>
        <w:t>b9vXOWaf4c1Pf4nGfh/wAwWfz/ALirz8Ytfbz1xWe1+d8R7H86x17PO2faf9zUzTNM0fnP2f8AgfrD</w:t>
      </w:r>
    </w:p>
    <w:p>
      <w:pPr>
        <w:pStyle w:val="PreformattedText"/>
        <w:bidi w:val="0"/>
        <w:spacing w:before="0" w:after="0"/>
        <w:jc w:val="left"/>
        <w:rPr/>
      </w:pPr>
      <w:r>
        <w:rPr/>
        <w:t>/v0bfW2Hnnrh56/zPzzz/mbfj1zzx/2cr27dsfbz+YeH4w4yGs8McZaLzj55H0+P9zT7es5t/mcPX7</w:t>
      </w:r>
    </w:p>
    <w:p>
      <w:pPr>
        <w:pStyle w:val="PreformattedText"/>
        <w:bidi w:val="0"/>
        <w:spacing w:before="0" w:after="0"/>
        <w:jc w:val="left"/>
        <w:rPr/>
      </w:pPr>
      <w:r>
        <w:rPr/>
        <w:t>/uc/6d88GcZ9c183nj0zn0z+/Y79snO+vvnPn7x689vrf8VffOmfPTrOG/f7YNfH8x+c/QFZvbu4kK</w:t>
      </w:r>
    </w:p>
    <w:p>
      <w:pPr>
        <w:pStyle w:val="PreformattedText"/>
        <w:bidi w:val="0"/>
        <w:spacing w:before="0" w:after="0"/>
        <w:jc w:val="left"/>
        <w:rPr/>
      </w:pPr>
      <w:r>
        <w:rPr/>
        <w:t>y5PxvCWNkp469GdjONbo8L411n9xEqoRWJoVJSaTXqZETKViAlk1QNJLwY4Zxq3DsthQKi83tT49Ea</w:t>
      </w:r>
    </w:p>
    <w:p>
      <w:pPr>
        <w:pStyle w:val="PreformattedText"/>
        <w:bidi w:val="0"/>
        <w:spacing w:before="0" w:after="0"/>
        <w:jc w:val="left"/>
        <w:rPr/>
      </w:pPr>
      <w:r>
        <w:rPr/>
        <w:t>ZNvy3gOsB1IBEEigI7MPKtoMLeqsCbVnNCPUjbH6Z2DfRWxRWnsRVFwpvInGBrDV954MQ9oJjh/UJu</w:t>
      </w:r>
    </w:p>
    <w:p>
      <w:pPr>
        <w:pStyle w:val="PreformattedText"/>
        <w:bidi w:val="0"/>
        <w:spacing w:before="0" w:after="0"/>
        <w:jc w:val="left"/>
        <w:rPr/>
      </w:pPr>
      <w:r>
        <w:rPr/>
        <w:t>hivDSUmNPnHQOmOEywrwI7KcG2abopbQNbSoBHHIkdA66T1e3rgIAYVBYiKjScR2ikRpLb9WiHEUXn</w:t>
      </w:r>
    </w:p>
    <w:p>
      <w:pPr>
        <w:pStyle w:val="PreformattedText"/>
        <w:bidi w:val="0"/>
        <w:spacing w:before="0" w:after="0"/>
        <w:jc w:val="left"/>
        <w:rPr/>
      </w:pPr>
      <w:r>
        <w:rPr/>
        <w:t>mkjCQMLbyGapWGzOSzKSsrzWOlKpHVPYI9WG6sjcVTy2LrGTQA6ESHCG6Aobz1YOz2rDCMpakW1yxX</w:t>
      </w:r>
    </w:p>
    <w:p>
      <w:pPr>
        <w:pStyle w:val="PreformattedText"/>
        <w:bidi w:val="0"/>
        <w:spacing w:before="0" w:after="0"/>
        <w:jc w:val="left"/>
        <w:rPr/>
      </w:pPr>
      <w:r>
        <w:rPr/>
        <w:t>LAtIUKhL8FF5UjqCtcVdjIsjbEONqmm8EBhQ4PEzDf8AuGohG/NAyTrrGFwh3KZoYfmsbIvY1CXRR8</w:t>
      </w:r>
    </w:p>
    <w:p>
      <w:pPr>
        <w:pStyle w:val="PreformattedText"/>
        <w:bidi w:val="0"/>
        <w:spacing w:before="0" w:after="0"/>
        <w:jc w:val="left"/>
        <w:rPr/>
      </w:pPr>
      <w:r>
        <w:rPr/>
        <w:t>5A6FSW+iEUacmTtivT0nr8YOjEjsTigL4cTFNogBmUeD7c3ml0QEbzVbJjmokagRHWMU8RvNZSRRqU</w:t>
      </w:r>
    </w:p>
    <w:p>
      <w:pPr>
        <w:pStyle w:val="PreformattedText"/>
        <w:bidi w:val="0"/>
        <w:spacing w:before="0" w:after="0"/>
        <w:jc w:val="left"/>
        <w:rPr/>
      </w:pPr>
      <w:r>
        <w:rPr/>
        <w:t>qJch3YGSIow6ugwrpiu8ZUMr6m/Ys0lHXWRJGQXQAqGgTse+LY2IQZtRXA3ZhZoBqQnZTjTIy3vbQQ</w:t>
      </w:r>
    </w:p>
    <w:p>
      <w:pPr>
        <w:pStyle w:val="PreformattedText"/>
        <w:bidi w:val="0"/>
        <w:spacing w:before="0" w:after="0"/>
        <w:jc w:val="left"/>
        <w:rPr/>
      </w:pPr>
      <w:r>
        <w:rPr/>
        <w:t>ZrLEu5yphiKJLQKUalLN4oUqy2eaR1IaO7hrlA4AesYPy4kBsiZiRgEwR7hjapj8HJDrME2SYaSzgy</w:t>
      </w:r>
    </w:p>
    <w:p>
      <w:pPr>
        <w:pStyle w:val="PreformattedText"/>
        <w:bidi w:val="0"/>
        <w:spacing w:before="0" w:after="0"/>
        <w:jc w:val="left"/>
        <w:rPr/>
      </w:pPr>
      <w:r>
        <w:rPr/>
        <w:t>6VdmTHS3GC8VRYCg69XJhSRTkmyj3DhBGrT0DnfM4bVwRl6RpLjsTznVy0XFQvKSECiECpTfZcYRIj</w:t>
      </w:r>
    </w:p>
    <w:p>
      <w:pPr>
        <w:pStyle w:val="PreformattedText"/>
        <w:bidi w:val="0"/>
        <w:spacing w:before="0" w:after="0"/>
        <w:jc w:val="left"/>
        <w:rPr/>
      </w:pPr>
      <w:r>
        <w:rPr/>
        <w:t>gVyqY1s4kpEGBGJ2Gh3GQglMPLyRd3MBjDuACIWwA2XhXa5bLuzF1iC+MZluHPhMF7wpSsryiZgnqE</w:t>
      </w:r>
    </w:p>
    <w:p>
      <w:pPr>
        <w:pStyle w:val="PreformattedText"/>
        <w:bidi w:val="0"/>
        <w:spacing w:before="0" w:after="0"/>
        <w:jc w:val="left"/>
        <w:rPr/>
      </w:pPr>
      <w:r>
        <w:rPr/>
        <w:t>RL2mOSYPDzacwL0x9RsCdyJKh3NYLO+EXfp0KS3Dj9Pw0lWxFlyDgmWehaE+kE+WGDCIY4RIi4eMNw</w:t>
      </w:r>
    </w:p>
    <w:p>
      <w:pPr>
        <w:pStyle w:val="PreformattedText"/>
        <w:bidi w:val="0"/>
        <w:spacing w:before="0" w:after="0"/>
        <w:jc w:val="left"/>
        <w:rPr/>
      </w:pPr>
      <w:r>
        <w:rPr/>
        <w:t>gaJwFJDxETCGiG15mj3z24oMgbauxMuHammmcG+uFIiUB7uUUbxTEiMKk1I0vtlBm2xgh14Xk0GWTA</w:t>
      </w:r>
    </w:p>
    <w:p>
      <w:pPr>
        <w:pStyle w:val="PreformattedText"/>
        <w:bidi w:val="0"/>
        <w:spacing w:before="0" w:after="0"/>
        <w:jc w:val="left"/>
        <w:rPr/>
      </w:pPr>
      <w:r>
        <w:rPr/>
        <w:t>KXy4BgP4zI1J5DOOBAbENArRPO+U4AnokemKnyOt6yvgzR7Z1u3rWaPj95GTnX8MVPl/5kvH3xv2f8</w:t>
      </w:r>
    </w:p>
    <w:p>
      <w:pPr>
        <w:pStyle w:val="PreformattedText"/>
        <w:bidi w:val="0"/>
        <w:spacing w:before="0" w:after="0"/>
        <w:jc w:val="left"/>
        <w:rPr/>
      </w:pPr>
      <w:r>
        <w:rPr/>
        <w:t>z7vPbNvPTP4/6Gejz+ZHz/AF+CsCsfiJXBbISc1OseuPXXyPXF+GOPRcYpL9MVftmjDX0aOcvfPyff</w:t>
      </w:r>
    </w:p>
    <w:p>
      <w:pPr>
        <w:pStyle w:val="PreformattedText"/>
        <w:bidi w:val="0"/>
        <w:spacing w:before="0" w:after="0"/>
        <w:jc w:val="left"/>
        <w:rPr/>
      </w:pPr>
      <w:r>
        <w:rPr/>
        <w:t>Azo+unn3+pTnj/cPPfDyYzl55P0vnv1zz51jP3x8jDzp6Tk8fmsH1/Prj14Y/N+2eP565/i+ueDfkZ</w:t>
      </w:r>
    </w:p>
    <w:p>
      <w:pPr>
        <w:pStyle w:val="PreformattedText"/>
        <w:bidi w:val="0"/>
        <w:spacing w:before="0" w:after="0"/>
        <w:jc w:val="left"/>
        <w:rPr/>
      </w:pPr>
      <w:r>
        <w:rPr/>
        <w:t>o+eObPX8Zx8vvm0vL3zx6fTr08/H/hbOd47+d8/wBazx/vrh9/3X4wZTz94b48/OKvOueDDf2f10kM</w:t>
      </w:r>
    </w:p>
    <w:p>
      <w:pPr>
        <w:pStyle w:val="PreformattedText"/>
        <w:bidi w:val="0"/>
        <w:spacing w:before="0" w:after="0"/>
        <w:jc w:val="left"/>
        <w:rPr/>
      </w:pPr>
      <w:r>
        <w:rPr/>
        <w:t>Cu3ms4lRRNg2mM5TTz5VgcE32940WC0JSVDwA0Mv7sOuXcEn2aNuAbk7JfTbEKAXEkh0aR1JwCSzsG</w:t>
      </w:r>
    </w:p>
    <w:p>
      <w:pPr>
        <w:pStyle w:val="PreformattedText"/>
        <w:bidi w:val="0"/>
        <w:spacing w:before="0" w:after="0"/>
        <w:jc w:val="left"/>
        <w:rPr/>
      </w:pPr>
      <w:r>
        <w:rPr/>
        <w:t>blOL45wiKkkBxIO5YXiMdQWDl+pIeSsHc4wLFprGEeAh3cyMWRqHCRxtIctidpCBGi0zfSO3M5YIqL</w:t>
      </w:r>
    </w:p>
    <w:p>
      <w:pPr>
        <w:pStyle w:val="PreformattedText"/>
        <w:bidi w:val="0"/>
        <w:spacing w:before="0" w:after="0"/>
        <w:jc w:val="left"/>
        <w:rPr/>
      </w:pPr>
      <w:r>
        <w:rPr/>
        <w:t>+BBcoMHNA6quebDHviXY5yVAJg4ecLQF6DiRCmw5A56tFoREYAtLnCSbXQUq1JodHBrzZabgHhA9cg</w:t>
      </w:r>
    </w:p>
    <w:p>
      <w:pPr>
        <w:pStyle w:val="PreformattedText"/>
        <w:bidi w:val="0"/>
        <w:spacing w:before="0" w:after="0"/>
        <w:jc w:val="left"/>
        <w:rPr/>
      </w:pPr>
      <w:r>
        <w:rPr/>
        <w:t>m4IEfTdZ25bwNVUNfoUdzAWrNNwgLuyHUYssA13S2e6RMJSEgqEYWwp1KPGM9hT0K3KFJyXjCLlZbb</w:t>
      </w:r>
    </w:p>
    <w:p>
      <w:pPr>
        <w:pStyle w:val="PreformattedText"/>
        <w:bidi w:val="0"/>
        <w:spacing w:before="0" w:after="0"/>
        <w:jc w:val="left"/>
        <w:rPr/>
      </w:pPr>
      <w:r>
        <w:rPr/>
        <w:t>kHzgSwgBGZpdgllVi1tPiTpjUkjTcb12W1gJQGpNMfrGRp04DFwOs5ThL22XUwb7ZsrFBVp0qI28ZA</w:t>
      </w:r>
    </w:p>
    <w:p>
      <w:pPr>
        <w:pStyle w:val="PreformattedText"/>
        <w:bidi w:val="0"/>
        <w:spacing w:before="0" w:after="0"/>
        <w:jc w:val="left"/>
        <w:rPr/>
      </w:pPr>
      <w:r>
        <w:rPr/>
        <w:t>ho++Jjx2yAKmiSczFsBgjvE0jskRQ4BpQdhO4CsdY9cYImbLAOifhjKKxAyTzJnx6hvF2TrgXy6D1l</w:t>
      </w:r>
    </w:p>
    <w:p>
      <w:pPr>
        <w:pStyle w:val="PreformattedText"/>
        <w:bidi w:val="0"/>
        <w:spacing w:before="0" w:after="0"/>
        <w:jc w:val="left"/>
        <w:rPr/>
      </w:pPr>
      <w:r>
        <w:rPr/>
        <w:t>MilLgdBaKON/bDjgvAodCR1d3GDBiVo+UwE2o6HfJx1AIslkqkQD2YPgYWXeB4Auk4OcYGaiABCig1</w:t>
      </w:r>
    </w:p>
    <w:p>
      <w:pPr>
        <w:pStyle w:val="PreformattedText"/>
        <w:bidi w:val="0"/>
        <w:spacing w:before="0" w:after="0"/>
        <w:jc w:val="left"/>
        <w:rPr/>
      </w:pPr>
      <w:r>
        <w:rPr/>
        <w:t>B1LRwZL9ZVIkpVREXExGs641ArySdENlR9s0a4EEIASUqq5vthIgSHrIRxdoYRAJwcmaeEgHaADmcS</w:t>
      </w:r>
    </w:p>
    <w:p>
      <w:pPr>
        <w:pStyle w:val="PreformattedText"/>
        <w:bidi w:val="0"/>
        <w:spacing w:before="0" w:after="0"/>
        <w:jc w:val="left"/>
        <w:rPr/>
      </w:pPr>
      <w:r>
        <w:rPr/>
        <w:t>cosQHI7A6n9ZXUoKlF3+2EQU3M+4gS3b75YkKQQ0DX8wnbHk6WEcZIXRBqHfDHEGIlJMgg4w0albBN</w:t>
      </w:r>
    </w:p>
    <w:p>
      <w:pPr>
        <w:pStyle w:val="PreformattedText"/>
        <w:bidi w:val="0"/>
        <w:spacing w:before="0" w:after="0"/>
        <w:jc w:val="left"/>
        <w:rPr/>
      </w:pPr>
      <w:r>
        <w:rPr/>
        <w:t>GWphioyldwkjwu0YWQlAzSQFVtlzf2y6CR3VNJk0HAJwK5La7yYsacPHC6NTIi2iCrRtgEGt4BZZAH</w:t>
      </w:r>
    </w:p>
    <w:p>
      <w:pPr>
        <w:pStyle w:val="PreformattedText"/>
        <w:bidi w:val="0"/>
        <w:spacing w:before="0" w:after="0"/>
        <w:jc w:val="left"/>
        <w:rPr/>
      </w:pPr>
      <w:r>
        <w:rPr/>
        <w:t>G6xoolTnFBJenhJKKwEkF500feHyxIxJ0OcPmDuLjuwlg7pjabKOFDphu80YFKPXcIpod5U71lO0qO</w:t>
      </w:r>
    </w:p>
    <w:p>
      <w:pPr>
        <w:pStyle w:val="PreformattedText"/>
        <w:bidi w:val="0"/>
        <w:spacing w:before="0" w:after="0"/>
        <w:jc w:val="left"/>
        <w:rPr/>
      </w:pPr>
      <w:r>
        <w:rPr/>
        <w:t>ITgpRN4/5fAa6CZA9DXYA+7AucFnNxlsCoEoThcKqlCU5nMPUSNwqW5IejLkGzVpS7icQsnM3et1pg</w:t>
      </w:r>
    </w:p>
    <w:p>
      <w:pPr>
        <w:pStyle w:val="PreformattedText"/>
        <w:bidi w:val="0"/>
        <w:spacing w:before="0" w:after="0"/>
        <w:jc w:val="left"/>
        <w:rPr/>
      </w:pPr>
      <w:r>
        <w:rPr/>
        <w:t>5i1tpPWXBpl6By4O8MEYiOWmpVyRnJUAjPP1ReWE89PnJw8kntm335v3zR/31nNHr8f7npeemLVedv</w:t>
      </w:r>
    </w:p>
    <w:p>
      <w:pPr>
        <w:pStyle w:val="PreformattedText"/>
        <w:bidi w:val="0"/>
        <w:spacing w:before="0" w:after="0"/>
        <w:jc w:val="left"/>
        <w:rPr/>
      </w:pPr>
      <w:r>
        <w:rPr/>
        <w:t>Uzzxjoez5EZTz7PGf68jFr47R8447+p8evXNVc3+Pxn+ntiX+I/wB5wsTHHnSazt/7Ve+cPQ+OPnPs</w:t>
      </w:r>
    </w:p>
    <w:p>
      <w:pPr>
        <w:pStyle w:val="PreformattedText"/>
        <w:bidi w:val="0"/>
        <w:spacing w:before="0" w:after="0"/>
        <w:jc w:val="left"/>
        <w:rPr/>
      </w:pPr>
      <w:r>
        <w:rPr/>
        <w:t>F5+JmnozQw1mmaOc8/JgV9Hnv/5SI8cMPOmKfJ++ePOM/Kp83kPO2ff/ALxkfP1nL3+cHz9546fOK5</w:t>
      </w:r>
    </w:p>
    <w:p>
      <w:pPr>
        <w:pStyle w:val="PreformattedText"/>
        <w:bidi w:val="0"/>
        <w:spacing w:before="0" w:after="0"/>
        <w:jc w:val="left"/>
        <w:rPr/>
      </w:pPr>
      <w:r>
        <w:rPr/>
        <w:t>48++Pzfv65xz9c4nn/AHPDmv4zd+5j0zx4Zo+M0+PHPPm8degf8+jn/M08v+4rfPJzzrjw+d+2Cjz2</w:t>
      </w:r>
    </w:p>
    <w:p>
      <w:pPr>
        <w:pStyle w:val="PreformattedText"/>
        <w:bidi w:val="0"/>
        <w:spacing w:before="0" w:after="0"/>
        <w:jc w:val="left"/>
        <w:rPr/>
      </w:pPr>
      <w:r>
        <w:rPr/>
        <w:t>w8Z15z57xmnmuM/1nnr/AMjOMDUgyA9egxHoMlZae0feiIDkEuS9ZbDrtyMydJyFFFMnGEiRCJlwpH</w:t>
      </w:r>
    </w:p>
    <w:p>
      <w:pPr>
        <w:pStyle w:val="PreformattedText"/>
        <w:bidi w:val="0"/>
        <w:spacing w:before="0" w:after="0"/>
        <w:jc w:val="left"/>
        <w:rPr/>
      </w:pPr>
      <w:r>
        <w:rPr/>
        <w:t>GiFK19yzEjkdTEcAKIYgpGyQBocCdMEvFaTWznLYWKFpqLwTUiXmc4W3dEXf6aNuTkiqHvKqG62bys</w:t>
      </w:r>
    </w:p>
    <w:p>
      <w:pPr>
        <w:pStyle w:val="PreformattedText"/>
        <w:bidi w:val="0"/>
        <w:spacing w:before="0" w:after="0"/>
        <w:jc w:val="left"/>
        <w:rPr/>
      </w:pPr>
      <w:r>
        <w:rPr/>
        <w:t>GmOFhKiIEm52bcekxTWsKDqHFO8a4BBI9GcIApWqwuLi0UpnQOXgziiAxMSTUXvGicCJGMk0SlAJcJ</w:t>
      </w:r>
    </w:p>
    <w:p>
      <w:pPr>
        <w:pStyle w:val="PreformattedText"/>
        <w:bidi w:val="0"/>
        <w:spacing w:before="0" w:after="0"/>
        <w:jc w:val="left"/>
        <w:rPr/>
      </w:pPr>
      <w:r>
        <w:rPr/>
        <w:t>6yB0YZIQh0l25wyoI4TxNltQi8IlOczTuHI7krCGDc2MYVcWLIy88lsgztVZDGFEnuFipp7kx3ahqC</w:t>
      </w:r>
    </w:p>
    <w:p>
      <w:pPr>
        <w:pStyle w:val="PreformattedText"/>
        <w:bidi w:val="0"/>
        <w:spacing w:before="0" w:after="0"/>
        <w:jc w:val="left"/>
        <w:rPr/>
      </w:pPr>
      <w:r>
        <w:rPr/>
        <w:t>lnaBT3PHJbGFNuuRBn3yhzVJEfVDhiLKhYq22vsBtWzjXpEacCpFp74NOSCJ8CMajUiG0lHXTR0yCS</w:t>
      </w:r>
    </w:p>
    <w:p>
      <w:pPr>
        <w:pStyle w:val="PreformattedText"/>
        <w:bidi w:val="0"/>
        <w:spacing w:before="0" w:after="0"/>
        <w:jc w:val="left"/>
        <w:rPr/>
      </w:pPr>
      <w:r>
        <w:rPr/>
        <w:t>B0iWeGUw4LToaNdH0wBIJ5GhqOqZDwR1XLQhu+MltVoXaHliJMCJ2tn5B0fjK6E2m5k4AYd8jVFgNG</w:t>
      </w:r>
    </w:p>
    <w:p>
      <w:pPr>
        <w:pStyle w:val="PreformattedText"/>
        <w:bidi w:val="0"/>
        <w:spacing w:before="0" w:after="0"/>
        <w:jc w:val="left"/>
        <w:rPr/>
      </w:pPr>
      <w:r>
        <w:rPr/>
        <w:t>djOiMZwNDYI/gJ+MlxU6gBbRZoOMkFQhNqgmwIPu7dYDE6JgZeYC1XeCSrNANQgC72xxIrRMXFON7t</w:t>
      </w:r>
    </w:p>
    <w:p>
      <w:pPr>
        <w:pStyle w:val="PreformattedText"/>
        <w:bidi w:val="0"/>
        <w:spacing w:before="0" w:after="0"/>
        <w:jc w:val="left"/>
        <w:rPr/>
      </w:pPr>
      <w:r>
        <w:rPr/>
        <w:t>zkOTcIgfRfsBZcikVoZV2Im4Wz2oYW0IXDCLvcGGsAiCkipNUcxzbl7pNCrL/G07vIxPFQKYAACxwe</w:t>
      </w:r>
    </w:p>
    <w:p>
      <w:pPr>
        <w:pStyle w:val="PreformattedText"/>
        <w:bidi w:val="0"/>
        <w:spacing w:before="0" w:after="0"/>
        <w:jc w:val="left"/>
        <w:rPr/>
      </w:pPr>
      <w:r>
        <w:rPr/>
        <w:t>hOShNgjfOvRHfBBAiwDR69R53hgWDZ2SfWcGFsBSDKtAELEaMv6HfeNLfQQBiUohN2hgx6CTo1llbi</w:t>
      </w:r>
    </w:p>
    <w:p>
      <w:pPr>
        <w:pStyle w:val="PreformattedText"/>
        <w:bidi w:val="0"/>
        <w:spacing w:before="0" w:after="0"/>
        <w:jc w:val="left"/>
        <w:rPr/>
      </w:pPr>
      <w:r>
        <w:rPr/>
        <w:t>yBQjPHs3LkFpWKKXCeBvHzXZVukUdr8Yky5oyRPhbOcs2GNLoleTbIMoWHykoxTxOMluXBHiRMY5cG</w:t>
      </w:r>
    </w:p>
    <w:p>
      <w:pPr>
        <w:pStyle w:val="PreformattedText"/>
        <w:bidi w:val="0"/>
        <w:spacing w:before="0" w:after="0"/>
        <w:jc w:val="left"/>
        <w:rPr/>
      </w:pPr>
      <w:r>
        <w:rPr/>
        <w:t>k4jI0mABOSWYACaTgiE5EFDFABzFCGKkxok6ZcsiviAgISXyBiJ5yM5dJEExu8recFILNWY3OMJOSh</w:t>
      </w:r>
    </w:p>
    <w:p>
      <w:pPr>
        <w:pStyle w:val="PreformattedText"/>
        <w:bidi w:val="0"/>
        <w:spacing w:before="0" w:after="0"/>
        <w:jc w:val="left"/>
        <w:rPr/>
      </w:pPr>
      <w:r>
        <w:rPr/>
        <w:t>daZdhMx6DwdIDasYwOUUkJyOSamVI1qAukNK3IqMPiBfIJOdEcaYvRAIvY6ItSuDb/AHQAk3RWHHN5</w:t>
      </w:r>
    </w:p>
    <w:p>
      <w:pPr>
        <w:pStyle w:val="PreformattedText"/>
        <w:bidi w:val="0"/>
        <w:spacing w:before="0" w:after="0"/>
        <w:jc w:val="left"/>
        <w:rPr/>
      </w:pPr>
      <w:r>
        <w:rPr/>
        <w:t>OVkmKld5nBFlhNayAckjEACw+2gnomDY0K0orODN3LnP7Qs5Lqjb7BapjlZKsvr/ABOc92b+3umSTX</w:t>
      </w:r>
    </w:p>
    <w:p>
      <w:pPr>
        <w:pStyle w:val="PreformattedText"/>
        <w:bidi w:val="0"/>
        <w:spacing w:before="0" w:after="0"/>
        <w:jc w:val="left"/>
        <w:rPr/>
      </w:pPr>
      <w:r>
        <w:rPr/>
        <w:t>bz5y3b8319MM9Xk/OCv55+2cPb/j2yPZ/374vt6f8AZxa7+cZv4+me+Z89Md+InFfP7+Mfh/jv1xU+</w:t>
      </w:r>
    </w:p>
    <w:p>
      <w:pPr>
        <w:pStyle w:val="PreformattedText"/>
        <w:bidi w:val="0"/>
        <w:spacing w:before="0" w:after="0"/>
        <w:jc w:val="left"/>
        <w:rPr/>
      </w:pPr>
      <w:r>
        <w:rPr/>
        <w:t>89T+Zb44789tZbw+c0/HnXNyv3Zh+N8TmufsTNMH0cs5/Rx7f+DrOf064Pfz1we//c8R5GL5r7Z5/P</w:t>
      </w:r>
    </w:p>
    <w:p>
      <w:pPr>
        <w:pStyle w:val="PreformattedText"/>
        <w:bidi w:val="0"/>
        <w:spacing w:before="0" w:after="0"/>
        <w:jc w:val="left"/>
        <w:rPr/>
      </w:pPr>
      <w:r>
        <w:rPr/>
        <w:t>2z+oxzz8f3rn+/PXPHp3z3/wB1+88/zth5855/Ti1Od/nvn+fjHz89sVZs8+2dvx0zf0v/AIZT8Z/N</w:t>
      </w:r>
    </w:p>
    <w:p>
      <w:pPr>
        <w:pStyle w:val="PreformattedText"/>
        <w:bidi w:val="0"/>
        <w:spacing w:before="0" w:after="0"/>
        <w:jc w:val="left"/>
        <w:rPr/>
      </w:pPr>
      <w:r>
        <w:rPr/>
        <w:t>frpjrj/emLHi38+e2O/x/Zz386v19T4zz28cn/Y8msNz56/RLzrjv79vT2zTI4R2qPOBYRGAKCZBVc</w:t>
      </w:r>
    </w:p>
    <w:p>
      <w:pPr>
        <w:pStyle w:val="PreformattedText"/>
        <w:bidi w:val="0"/>
        <w:spacing w:before="0" w:after="0"/>
        <w:jc w:val="left"/>
        <w:rPr/>
      </w:pPr>
      <w:r>
        <w:rPr/>
        <w:t>WwrdR1wShh0yHeV08YFKKwE1rTWHpWMwTFEpaTeu2aMi5C0Nm4c0CSV0Mk221CMqCkAYLoziw5tEgM</w:t>
      </w:r>
    </w:p>
    <w:p>
      <w:pPr>
        <w:pStyle w:val="PreformattedText"/>
        <w:bidi w:val="0"/>
        <w:spacing w:before="0" w:after="0"/>
        <w:jc w:val="left"/>
        <w:rPr/>
      </w:pPr>
      <w:r>
        <w:rPr/>
        <w:t>E+ayRbwQYNcQ6jQWyBpJQkFCreQwF1NS4xnCzNviGHaCow7DQe4rZ2ZluOMOwNTPHl3qN1qShz1tgo</w:t>
      </w:r>
    </w:p>
    <w:p>
      <w:pPr>
        <w:pStyle w:val="PreformattedText"/>
        <w:bidi w:val="0"/>
        <w:spacing w:before="0" w:after="0"/>
        <w:jc w:val="left"/>
        <w:rPr/>
      </w:pPr>
      <w:r>
        <w:rPr/>
        <w:t>t8JMSxtp9jhbb/AOwLxk0ZGQALh6VI7yzkcWoKMeyI9MmIKhDcAggkbY8ZxTu2po4pIG8A+EEL6VC+</w:t>
      </w:r>
    </w:p>
    <w:p>
      <w:pPr>
        <w:pStyle w:val="PreformattedText"/>
        <w:bidi w:val="0"/>
        <w:spacing w:before="0" w:after="0"/>
        <w:jc w:val="left"/>
        <w:rPr/>
      </w:pPr>
      <w:r>
        <w:rPr/>
        <w:t>7R5fEVlNLm5aOOjkp02C6F983UxgpZbyDggRHzMRBiK6odYkhKBIYbR7uJ/JNU8oKyXuTCEYAD1dHX</w:t>
      </w:r>
    </w:p>
    <w:p>
      <w:pPr>
        <w:pStyle w:val="PreformattedText"/>
        <w:bidi w:val="0"/>
        <w:spacing w:before="0" w:after="0"/>
        <w:jc w:val="left"/>
        <w:rPr/>
      </w:pPr>
      <w:r>
        <w:rPr/>
        <w:t>GRyE3cXDyN85QGVSVUGidM3OBH5PSMTRQNbiabNzjWESBBfFVHTA1Qhm42DAyL/F688YaqgUSPgYrG</w:t>
      </w:r>
    </w:p>
    <w:p>
      <w:pPr>
        <w:pStyle w:val="PreformattedText"/>
        <w:bidi w:val="0"/>
        <w:spacing w:before="0" w:after="0"/>
        <w:jc w:val="left"/>
        <w:rPr/>
      </w:pPr>
      <w:r>
        <w:rPr/>
        <w:t>xQ26CuTGwqWbO/jqym6y7BmifRxkCIwUlj3JBnrjgoNWJD1fkTIuCW0QQ6IoEE6yWmCu9IUspufnWK</w:t>
      </w:r>
    </w:p>
    <w:p>
      <w:pPr>
        <w:pStyle w:val="PreformattedText"/>
        <w:bidi w:val="0"/>
        <w:spacing w:before="0" w:after="0"/>
        <w:jc w:val="left"/>
        <w:rPr/>
      </w:pPr>
      <w:r>
        <w:rPr/>
        <w:t>6KhkqjEcH2TnUxG+UdeX4OCLolQJOAit+riGgsS2IgFojemIxEdDUNcwbiu+aJYN0JgnzCUbbygoes</w:t>
      </w:r>
    </w:p>
    <w:p>
      <w:pPr>
        <w:pStyle w:val="PreformattedText"/>
        <w:bidi w:val="0"/>
        <w:spacing w:before="0" w:after="0"/>
        <w:jc w:val="left"/>
        <w:rPr/>
      </w:pPr>
      <w:r>
        <w:rPr/>
        <w:t>kWJgRPVxKBJ5OQlCJQ1kGaFEcSaBRuYxw1wFpF7TIvsYWuCQ0V6nM4sRHvbEtyO3OWBAMRHk+sLjWE</w:t>
      </w:r>
    </w:p>
    <w:p>
      <w:pPr>
        <w:pStyle w:val="PreformattedText"/>
        <w:bidi w:val="0"/>
        <w:spacing w:before="0" w:after="0"/>
        <w:jc w:val="left"/>
        <w:rPr/>
      </w:pPr>
      <w:r>
        <w:rPr/>
        <w:t>JlUuwyG25Mu3RUmjwbZ3j0uG0I59xj2xRgbsvS/N0GR7qa5gr3OQ5IQurARSnRWec1YOqucTD2wmDq</w:t>
      </w:r>
    </w:p>
    <w:p>
      <w:pPr>
        <w:pStyle w:val="PreformattedText"/>
        <w:bidi w:val="0"/>
        <w:spacing w:before="0" w:after="0"/>
        <w:jc w:val="left"/>
        <w:rPr/>
      </w:pPr>
      <w:r>
        <w:rPr/>
        <w:t>U9HrxHmovKKrpi7AgaQQZs9nnLIjmj1IzeSzY4reqgtz2mMkMydp9LqsMpFkMU2OAhI3K5JMdi1Ebr</w:t>
      </w:r>
    </w:p>
    <w:p>
      <w:pPr>
        <w:pStyle w:val="PreformattedText"/>
        <w:bidi w:val="0"/>
        <w:spacing w:before="0" w:after="0"/>
        <w:jc w:val="left"/>
        <w:rPr/>
      </w:pPr>
      <w:r>
        <w:rPr/>
        <w:t>4XYoScAVly9lqBLc0ckPJ7vq15BhHXK2QQIdUl4xmrHQ0iFaQduIC7g41A6j8Zfst9pBY2c4WdU3cN</w:t>
      </w:r>
    </w:p>
    <w:p>
      <w:pPr>
        <w:pStyle w:val="PreformattedText"/>
        <w:bidi w:val="0"/>
        <w:spacing w:before="0" w:after="0"/>
        <w:jc w:val="left"/>
        <w:rPr/>
      </w:pPr>
      <w:r>
        <w:rPr/>
        <w:t>aALc41PB4GkKiUTibQRFJ6HtTu5b29uwbtsCQtvTFs5WkcZe14rUFJzK5J0dvT95s9H1/uScf5/MHJ</w:t>
      </w:r>
    </w:p>
    <w:p>
      <w:pPr>
        <w:pStyle w:val="PreformattedText"/>
        <w:bidi w:val="0"/>
        <w:spacing w:before="0" w:after="0"/>
        <w:jc w:val="left"/>
        <w:rPr/>
      </w:pPr>
      <w:r>
        <w:rPr/>
        <w:t>HPp7Y4MiIVfkdM8e+Ndd+2XdL635GCu32y6ed7jDfnxh154YOv3/frj/j+Ofeff0sxsq85vrkp88Kx</w:t>
      </w:r>
    </w:p>
    <w:p>
      <w:pPr>
        <w:pStyle w:val="PreformattedText"/>
        <w:bidi w:val="0"/>
        <w:spacing w:before="0" w:after="0"/>
        <w:jc w:val="left"/>
        <w:rPr/>
      </w:pPr>
      <w:r>
        <w:rPr/>
        <w:t>19D7VlE/fuus4+eGDwDjNPQfS6M0zTOWc8fyzjP2x+mn1tf+4PnnXF5POLHF57cYm/8AOP3nn1zz/w</w:t>
      </w:r>
    </w:p>
    <w:p>
      <w:pPr>
        <w:pStyle w:val="PreformattedText"/>
        <w:bidi w:val="0"/>
        <w:spacing w:before="0" w:after="0"/>
        <w:jc w:val="left"/>
        <w:rPr/>
      </w:pPr>
      <w:r>
        <w:rPr/>
        <w:t>BxOHnT1MPtHJ4YHpvyM89Jzz0zz/DPTXfb989Wavhitnnv74r/AB7Y8WvPTtjry8WLeLebPlYb/XOs</w:t>
      </w:r>
    </w:p>
    <w:p>
      <w:pPr>
        <w:pStyle w:val="PreformattedText"/>
        <w:bidi w:val="0"/>
        <w:spacing w:before="0" w:after="0"/>
        <w:jc w:val="left"/>
        <w:rPr/>
      </w:pPr>
      <w:r>
        <w:rPr/>
        <w:t>4c+cZ4/3Nc8dcHmvvkX5rB8/n6F3z4Y1ZIoOsG5qQQRyBg0KjjkSghEIh1E8ODUgtkeXVUy1AnFWzk</w:t>
      </w:r>
    </w:p>
    <w:p>
      <w:pPr>
        <w:pStyle w:val="PreformattedText"/>
        <w:bidi w:val="0"/>
        <w:spacing w:before="0" w:after="0"/>
        <w:jc w:val="left"/>
        <w:rPr/>
      </w:pPr>
      <w:r>
        <w:rPr/>
        <w:t>TDj4e7R65wClimxoK5dTGOs4olY5FR2iyRR0fqqAEnYzEJxOtdIFolBjdpOLbIFdIBovEADhyEFHEL</w:t>
      </w:r>
    </w:p>
    <w:p>
      <w:pPr>
        <w:pStyle w:val="PreformattedText"/>
        <w:bidi w:val="0"/>
        <w:spacing w:before="0" w:after="0"/>
        <w:jc w:val="left"/>
        <w:rPr/>
      </w:pPr>
      <w:r>
        <w:rPr/>
        <w:t>ZdGuwuE0YNQTDhAAE6Mdbhy41CnkS+SU0TWcnKkqKDAY9oPRSKliyDfwjMSONS5fCxAQBpDTHYJgd4</w:t>
      </w:r>
    </w:p>
    <w:p>
      <w:pPr>
        <w:pStyle w:val="PreformattedText"/>
        <w:bidi w:val="0"/>
        <w:spacing w:before="0" w:after="0"/>
        <w:jc w:val="left"/>
        <w:rPr/>
      </w:pPr>
      <w:r>
        <w:rPr/>
        <w:t>DhF61ER6xzlHkAzQ8ZZJIEydGKzPxmVZFkV0nJAbI0LBxQdycgjEuUtAWth1cBynnh+TEC6BgJdEdS</w:t>
      </w:r>
    </w:p>
    <w:p>
      <w:pPr>
        <w:pStyle w:val="PreformattedText"/>
        <w:bidi w:val="0"/>
        <w:spacing w:before="0" w:after="0"/>
        <w:jc w:val="left"/>
        <w:rPr/>
      </w:pPr>
      <w:r>
        <w:rPr/>
        <w:t>MJoWyITjDB0FB3PYMtUkxi+P245QKyIgLznVmJmExutTliHBaEgNCx0YqjEi9EZSxHRxvJwIMiM9CX</w:t>
      </w:r>
    </w:p>
    <w:p>
      <w:pPr>
        <w:pStyle w:val="PreformattedText"/>
        <w:bidi w:val="0"/>
        <w:spacing w:before="0" w:after="0"/>
        <w:jc w:val="left"/>
        <w:rPr/>
      </w:pPr>
      <w:r>
        <w:rPr/>
        <w:t>Ehy0VAmTUnWHiOcIgmw6V/GDUk10Rn4vFVKnVmdMnbJWDaJqDqO5rpixQysUj6w7n9YQj7hJ6mpjjn</w:t>
      </w:r>
    </w:p>
    <w:p>
      <w:pPr>
        <w:pStyle w:val="PreformattedText"/>
        <w:bidi w:val="0"/>
        <w:spacing w:before="0" w:after="0"/>
        <w:jc w:val="left"/>
        <w:rPr/>
      </w:pPr>
      <w:r>
        <w:rPr/>
        <w:t>FpBK23m99KZUZbgQIMMEMQd8a5DnZQ1pm3vjOxLo0OBUTlYwBChs0mJNGcuFVGhJyyAD89c4HZL2dE</w:t>
      </w:r>
    </w:p>
    <w:p>
      <w:pPr>
        <w:pStyle w:val="PreformattedText"/>
        <w:bidi w:val="0"/>
        <w:spacing w:before="0" w:after="0"/>
        <w:jc w:val="left"/>
        <w:rPr/>
      </w:pPr>
      <w:r>
        <w:rPr/>
        <w:t>fGgnCa5qqe4GSc6JnOqpAqOT1HQMjEgpaBOyGptbcDZRvEAgoYR7+uagJWGWw76HA7Ze7Hah2x1xlI</w:t>
      </w:r>
    </w:p>
    <w:p>
      <w:pPr>
        <w:pStyle w:val="PreformattedText"/>
        <w:bidi w:val="0"/>
        <w:spacing w:before="0" w:after="0"/>
        <w:jc w:val="left"/>
        <w:rPr/>
      </w:pPr>
      <w:r>
        <w:rPr/>
        <w:t>JoVFEngjUp0wlstqndA1Lb0zlAlGYiqIPSY+8QG0l2eVyCaUVQ1gYRoowT4E9Os8ttK70wQG0RcpiH</w:t>
      </w:r>
    </w:p>
    <w:p>
      <w:pPr>
        <w:pStyle w:val="PreformattedText"/>
        <w:bidi w:val="0"/>
        <w:spacing w:before="0" w:after="0"/>
        <w:jc w:val="left"/>
        <w:rPr/>
      </w:pPr>
      <w:r>
        <w:rPr/>
        <w:t>nYXtlwKvS0sNQajEjKRTAuI7dXfOQJjTjbmQPAY2BPkcViDXyYoAomN93ZivthspmIGyKBmnE9YO/I</w:t>
      </w:r>
    </w:p>
    <w:p>
      <w:pPr>
        <w:pStyle w:val="PreformattedText"/>
        <w:bidi w:val="0"/>
        <w:spacing w:before="0" w:after="0"/>
        <w:jc w:val="left"/>
        <w:rPr/>
      </w:pPr>
      <w:r>
        <w:rPr/>
        <w:t>fXL9YM73SDjNwEwI4ENiOc0hMHFS9RyV5GMFQfhBpifm0p4Lrh2y8c4034t56PHu8RglLxj0+tOADY</w:t>
      </w:r>
    </w:p>
    <w:p>
      <w:pPr>
        <w:pStyle w:val="PreformattedText"/>
        <w:bidi w:val="0"/>
        <w:spacing w:before="0" w:after="0"/>
        <w:jc w:val="left"/>
        <w:rPr/>
      </w:pPr>
      <w:r>
        <w:rPr/>
        <w:t>YbX9S6SCo/vpwvgCekTwi9Muda6iEs9IJcRKGYmhH6B2cHedSdI5jFISbx12SUMt4yLCy2KLvHaAy+</w:t>
      </w:r>
    </w:p>
    <w:p>
      <w:pPr>
        <w:pStyle w:val="PreformattedText"/>
        <w:bidi w:val="0"/>
        <w:spacing w:before="0" w:after="0"/>
        <w:jc w:val="left"/>
        <w:rPr/>
      </w:pPr>
      <w:r>
        <w:rPr/>
        <w:t>8zNpwemLeXAkC4SiUC09T2MM6jOG9AHr8ZE4DWoHclZNsJLuiW3flhhd/j0wE1HaP7vC++3+c/rFCv</w:t>
      </w:r>
    </w:p>
    <w:p>
      <w:pPr>
        <w:pStyle w:val="PreformattedText"/>
        <w:bidi w:val="0"/>
        <w:spacing w:before="0" w:after="0"/>
        <w:jc w:val="left"/>
        <w:rPr/>
      </w:pPr>
      <w:r>
        <w:rPr/>
        <w:t>3WHCuPz/uDD7+senTCOmCvw5CfD4x+Y6VnHB8eVgJ15xGDt+5wd3nBhjzr/c3+3rxHpjt8/lYlPP8A</w:t>
      </w:r>
    </w:p>
    <w:p>
      <w:pPr>
        <w:pStyle w:val="PreformattedText"/>
        <w:bidi w:val="0"/>
        <w:spacing w:before="0" w:after="0"/>
        <w:jc w:val="left"/>
        <w:rPr/>
      </w:pPr>
      <w:r>
        <w:rPr/>
        <w:t>M1wWeR/mfID6X+c19vnf6XQw1mmc85/QNP8A6Pjv9IXz81nB9e2cO2PkfzJeX/3Ja8fXrkvP5n/fnf</w:t>
      </w:r>
    </w:p>
    <w:p>
      <w:pPr>
        <w:pStyle w:val="PreformattedText"/>
        <w:bidi w:val="0"/>
        <w:spacing w:before="0" w:after="0"/>
        <w:jc w:val="left"/>
        <w:rPr/>
      </w:pPr>
      <w:r>
        <w:rPr/>
        <w:t>L+ddfOEvNYjx3+Pvn4X18jBj6+dJxvNdJ7zha6df1grzRg8/eavpz3zZ6+V9O0efGeZxa5v/ua1OLz</w:t>
      </w:r>
    </w:p>
    <w:p>
      <w:pPr>
        <w:pStyle w:val="PreformattedText"/>
        <w:bidi w:val="0"/>
        <w:spacing w:before="0" w:after="0"/>
        <w:jc w:val="left"/>
        <w:rPr/>
      </w:pPr>
      <w:r>
        <w:rPr/>
        <w:t>yMfn+4t/98jN+vnGH+YfJ5w355edLz1zw++Vtfyc2iM8ny80Z5eXlHx7X846goKgEHR7suWsYZNCYp</w:t>
      </w:r>
    </w:p>
    <w:p>
      <w:pPr>
        <w:pStyle w:val="PreformattedText"/>
        <w:bidi w:val="0"/>
        <w:spacing w:before="0" w:after="0"/>
        <w:jc w:val="left"/>
        <w:rPr/>
      </w:pPr>
      <w:r>
        <w:rPr/>
        <w:t>RR0BdxkqjqEwYgcV1zwrDSSlOScGZE1eQwHPb6xtjMs98cnXPG4JU8JAMk0ZTSnK6CAxTFNmNc2CWF</w:t>
      </w:r>
    </w:p>
    <w:p>
      <w:pPr>
        <w:pStyle w:val="PreformattedText"/>
        <w:bidi w:val="0"/>
        <w:spacing w:before="0" w:after="0"/>
        <w:jc w:val="left"/>
        <w:rPr/>
      </w:pPr>
      <w:r>
        <w:rPr/>
        <w:t>60iBnUPEnyUrW1btkJ8rY43oISbawSokItJJz4Rzfsrk9CVcAKjEy5BTvhqiyNzmHLQGCZlPGT18Gw</w:t>
      </w:r>
    </w:p>
    <w:p>
      <w:pPr>
        <w:pStyle w:val="PreformattedText"/>
        <w:bidi w:val="0"/>
        <w:spacing w:before="0" w:after="0"/>
        <w:jc w:val="left"/>
        <w:rPr/>
      </w:pPr>
      <w:r>
        <w:rPr/>
        <w:t>okRMSO05Zp2w5QNwTBdmDljYLRhkSyPqLxYc2p1hDQzY9JceaVBDNqWlEReQy3VEQR7U3Z2BgOKFyJ</w:t>
      </w:r>
    </w:p>
    <w:p>
      <w:pPr>
        <w:pStyle w:val="PreformattedText"/>
        <w:bidi w:val="0"/>
        <w:spacing w:before="0" w:after="0"/>
        <w:jc w:val="left"/>
        <w:rPr/>
      </w:pPr>
      <w:r>
        <w:rPr/>
        <w:t>qzHNLxDAbmsYbiTpCcuiPoJ0MCTucdM8iKZEshImEmQCgG5XcTy59U65LpKliYSQeOgYBQ8xW3g8sR</w:t>
      </w:r>
    </w:p>
    <w:p>
      <w:pPr>
        <w:pStyle w:val="PreformattedText"/>
        <w:bidi w:val="0"/>
        <w:spacing w:before="0" w:after="0"/>
        <w:jc w:val="left"/>
        <w:rPr/>
      </w:pPr>
      <w:r>
        <w:rPr/>
        <w:t>1yK5CLduFXolPTFbHYfMemzE4ECibpn1RzlBuiLFZj4ZwBKBHUz2pTHs986o473k0kuah1I0dGImkm</w:t>
      </w:r>
    </w:p>
    <w:p>
      <w:pPr>
        <w:pStyle w:val="PreformattedText"/>
        <w:bidi w:val="0"/>
        <w:spacing w:before="0" w:after="0"/>
        <w:jc w:val="left"/>
        <w:rPr/>
      </w:pPr>
      <w:r>
        <w:rPr/>
        <w:t>oroqp1kdwIHET907yIjlc7Y49ZyaBdENVyReEAiHe3fPFsiiJ2qZIWyThHZCBqu+PcLmoAwysgthMT</w:t>
      </w:r>
    </w:p>
    <w:p>
      <w:pPr>
        <w:pStyle w:val="PreformattedText"/>
        <w:bidi w:val="0"/>
        <w:spacing w:before="0" w:after="0"/>
        <w:jc w:val="left"/>
        <w:rPr/>
      </w:pPr>
      <w:r>
        <w:rPr/>
        <w:t>PACVt7kPuCev2yKgJbInVsLNT0yJh0Q5PtzOPdnEsYtcieWdv2yqqCNbbl4hffCSQdmVcLWv14wK7g</w:t>
      </w:r>
    </w:p>
    <w:p>
      <w:pPr>
        <w:pStyle w:val="PreformattedText"/>
        <w:bidi w:val="0"/>
        <w:spacing w:before="0" w:after="0"/>
        <w:jc w:val="left"/>
        <w:rPr/>
      </w:pPr>
      <w:r>
        <w:rPr/>
        <w:t>UomQvk4klLJUktOWpjq5YBBHVArXfxzkcWUL7TOkYrAepOuU6jqGOibIRdM8i+rlMgmLISp97YPfJT</w:t>
      </w:r>
    </w:p>
    <w:p>
      <w:pPr>
        <w:pStyle w:val="PreformattedText"/>
        <w:bidi w:val="0"/>
        <w:spacing w:before="0" w:after="0"/>
        <w:jc w:val="left"/>
        <w:rPr/>
      </w:pPr>
      <w:r>
        <w:rPr/>
        <w:t>orXR0vXlqEKNg6EawJOwSBzpF23tyCWj0r7LIfYxiCCZNGhPXMiWIiSOhDsr65CQHJzW8x2yiCzsEP</w:t>
      </w:r>
    </w:p>
    <w:p>
      <w:pPr>
        <w:pStyle w:val="PreformattedText"/>
        <w:bidi w:val="0"/>
        <w:spacing w:before="0" w:after="0"/>
        <w:jc w:val="left"/>
        <w:rPr/>
      </w:pPr>
      <w:r>
        <w:rPr/>
        <w:t>hPDgoNiyPQR6GcoXak9ujntkdGSYEkTHx6uMYkafCT6HR1MiVtqu0Y7izoyFMDCRQpUJ1bJvGpIZfw</w:t>
      </w:r>
    </w:p>
    <w:p>
      <w:pPr>
        <w:pStyle w:val="PreformattedText"/>
        <w:bidi w:val="0"/>
        <w:spacing w:before="0" w:after="0"/>
        <w:jc w:val="left"/>
        <w:rPr/>
      </w:pPr>
      <w:r>
        <w:rPr/>
        <w:t>P5ZoeIMiDr4bWCS0IIGSB7dcAfeGXGgP7dizPTYhol9A0BCBqXEabSNsvLb6463QYE18Ia+W8m5QQn</w:t>
      </w:r>
    </w:p>
    <w:p>
      <w:pPr>
        <w:pStyle w:val="PreformattedText"/>
        <w:bidi w:val="0"/>
        <w:spacing w:before="0" w:after="0"/>
        <w:jc w:val="left"/>
        <w:rPr/>
      </w:pPr>
      <w:r>
        <w:rPr/>
        <w:t>OvMbsKD7tXopOjg7ualmCu0zK1Me2SpN/gWlQ1zkDQRPNrQeVnFfCuuQv1+M8GvO+Ve95yHT/mHH8R</w:t>
      </w:r>
    </w:p>
    <w:p>
      <w:pPr>
        <w:pStyle w:val="PreformattedText"/>
        <w:bidi w:val="0"/>
        <w:spacing w:before="0" w:after="0"/>
        <w:jc w:val="left"/>
        <w:rPr/>
      </w:pPr>
      <w:r>
        <w:rPr/>
        <w:t>5WfO9/aexlpHt81lT/AN+2sc4+vnprNzf9z8/71w2ds+WeDzrmvyOPvm72j+zm3kYPpQR52wYsPPU6</w:t>
      </w:r>
    </w:p>
    <w:p>
      <w:pPr>
        <w:pStyle w:val="PreformattedText"/>
        <w:bidi w:val="0"/>
        <w:spacing w:before="0" w:after="0"/>
        <w:jc w:val="left"/>
        <w:rPr/>
      </w:pPr>
      <w:r>
        <w:rPr/>
        <w:t>57Cnnpnj/c/FzQzTNM0c5/Q0881nL/0jXnxnh5w5+Txz2D95Tnhxnh5znR989D1mPf1MZef3LNevtX</w:t>
      </w:r>
    </w:p>
    <w:p>
      <w:pPr>
        <w:pStyle w:val="PreformattedText"/>
        <w:bidi w:val="0"/>
        <w:spacing w:before="0" w:after="0"/>
        <w:jc w:val="left"/>
        <w:rPr/>
      </w:pPr>
      <w:r>
        <w:rPr/>
        <w:t>5zw9evT8Z6M3109fbOt6fGaP3/AHD+/oCnNvlemeXjgv7Yft5GCycFM8/3Ofn/AHBnj0wPOe+Hzztn</w:t>
      </w:r>
    </w:p>
    <w:p>
      <w:pPr>
        <w:pStyle w:val="PreformattedText"/>
        <w:bidi w:val="0"/>
        <w:spacing w:before="0" w:after="0"/>
        <w:jc w:val="left"/>
        <w:rPr/>
      </w:pPr>
      <w:r>
        <w:rPr/>
        <w:t>BxlWUefbN3pjb9b9MB5xP9yFf3IYY0XQcBw8F0RSHGUjArEwZEdrxLk7goTFlMUREREViPVEzpDGo0</w:t>
      </w:r>
    </w:p>
    <w:p>
      <w:pPr>
        <w:pStyle w:val="PreformattedText"/>
        <w:bidi w:val="0"/>
        <w:spacing w:before="0" w:after="0"/>
        <w:jc w:val="left"/>
        <w:rPr/>
      </w:pPr>
      <w:r>
        <w:rPr/>
        <w:t>8YQHk1aPqso9T31G1FuxnswIwIOKHjEZIm3XHApdEN7jdh6gmM4JaoXq03JJdGsIKAoG7JJMRhTQAy</w:t>
      </w:r>
    </w:p>
    <w:p>
      <w:pPr>
        <w:pStyle w:val="PreformattedText"/>
        <w:bidi w:val="0"/>
        <w:spacing w:before="0" w:after="0"/>
        <w:jc w:val="left"/>
        <w:rPr/>
      </w:pPr>
      <w:r>
        <w:rPr/>
        <w:t>ITt3hvDANm8gZ3Hos9hxZrSrdYFDfh3corWtIT0ypiXGTYukpgAJZlCMKBULNmaQ1gU1kCU3KPeYYM</w:t>
      </w:r>
    </w:p>
    <w:p>
      <w:pPr>
        <w:pStyle w:val="PreformattedText"/>
        <w:bidi w:val="0"/>
        <w:spacing w:before="0" w:after="0"/>
        <w:jc w:val="left"/>
        <w:rPr/>
      </w:pPr>
      <w:r>
        <w:rPr/>
        <w:t>TPPI620bIENdBVYECrEW2BTZnTDSoR4jJJQkt8nTFemV6l5lshIldOSjR/q0bVZeVeoY2kqFUjIE+8</w:t>
      </w:r>
    </w:p>
    <w:p>
      <w:pPr>
        <w:pStyle w:val="PreformattedText"/>
        <w:bidi w:val="0"/>
        <w:spacing w:before="0" w:after="0"/>
        <w:jc w:val="left"/>
        <w:rPr/>
      </w:pPr>
      <w:r>
        <w:rPr/>
        <w:t>sWJx6gXHD4zHLKTcWxwCc/EBtYpSpSRwk022hGSWVzhpg0OSBQlLsViCyejfD3JqOcQJwFAHvDxOBq</w:t>
      </w:r>
    </w:p>
    <w:p>
      <w:pPr>
        <w:pStyle w:val="PreformattedText"/>
        <w:bidi w:val="0"/>
        <w:spacing w:before="0" w:after="0"/>
        <w:jc w:val="left"/>
        <w:rPr/>
      </w:pPr>
      <w:r>
        <w:rPr/>
        <w:t>oCG+Hc+IxWJa3AdSAzC4sRE0gwvXi3BdSWmTodFJOSSzGwBEuq0xnGyCCFRzUWTeRVJBgdjiOYMKOn</w:t>
      </w:r>
    </w:p>
    <w:p>
      <w:pPr>
        <w:pStyle w:val="PreformattedText"/>
        <w:bidi w:val="0"/>
        <w:spacing w:before="0" w:after="0"/>
        <w:jc w:val="left"/>
        <w:rPr/>
      </w:pPr>
      <w:r>
        <w:rPr/>
        <w:t>U7vq8OVzHQ3R2RUOToJ4ivbd04VkIYRKRoe7HEsmZ6QTAuhmke5ojoJbDpk00VOxwsssbeCsCpEbHA</w:t>
      </w:r>
    </w:p>
    <w:p>
      <w:pPr>
        <w:pStyle w:val="PreformattedText"/>
        <w:bidi w:val="0"/>
        <w:spacing w:before="0" w:after="0"/>
        <w:jc w:val="left"/>
        <w:rPr/>
      </w:pPr>
      <w:r>
        <w:rPr/>
        <w:t>4E31NvpmhHClzHoadaM1YoRSFY4PBkAvsBtfdglLvI1KbAEw1G6NE84orkIDgEw7mJ9c0BpZlp1Ih0</w:t>
      </w:r>
    </w:p>
    <w:p>
      <w:pPr>
        <w:pStyle w:val="PreformattedText"/>
        <w:bidi w:val="0"/>
        <w:spacing w:before="0" w:after="0"/>
        <w:jc w:val="left"/>
        <w:rPr/>
      </w:pPr>
      <w:r>
        <w:rPr/>
        <w:t>GR4teF7xDXZl8ERKRhPlhvLpAWbjWuR01kUkCu9HMnSODAFnS1BwcDjSD2DoBuGIZ0sh3tfpGQY2J2</w:t>
      </w:r>
    </w:p>
    <w:p>
      <w:pPr>
        <w:pStyle w:val="PreformattedText"/>
        <w:bidi w:val="0"/>
        <w:spacing w:before="0" w:after="0"/>
        <w:jc w:val="left"/>
        <w:rPr/>
      </w:pPr>
      <w:r>
        <w:rPr/>
        <w:t>AWUwKMT1xbz6xQ7sDfwxaYiojqQT/0gyJYIhtS+UwoZBwE3R83lghFHfkHqTlwdJtSbmuMRFsggiD2</w:t>
      </w:r>
    </w:p>
    <w:p>
      <w:pPr>
        <w:pStyle w:val="PreformattedText"/>
        <w:bidi w:val="0"/>
        <w:spacing w:before="0" w:after="0"/>
        <w:jc w:val="left"/>
        <w:rPr/>
      </w:pPr>
      <w:r>
        <w:rPr/>
        <w:t>pxEa8oE4res4AqKE7trFBFD5hLB13YvZuTiFYltPYYXLYNfNekklDjGITM4oUGYYEthmKFFqCkmCJJ</w:t>
      </w:r>
    </w:p>
    <w:p>
      <w:pPr>
        <w:pStyle w:val="PreformattedText"/>
        <w:bidi w:val="0"/>
        <w:spacing w:before="0" w:after="0"/>
        <w:jc w:val="left"/>
        <w:rPr/>
      </w:pPr>
      <w:r>
        <w:rPr/>
        <w:t>whfY9+ALl6DB2Kb45at23mMHoFXlFit083j7OLUGhqteAIvLcmpVhjrvkvuyK6CBSS79sjGCe+G98B</w:t>
      </w:r>
    </w:p>
    <w:p>
      <w:pPr>
        <w:pStyle w:val="PreformattedText"/>
        <w:bidi w:val="0"/>
        <w:spacing w:before="0" w:after="0"/>
        <w:jc w:val="left"/>
        <w:rPr/>
      </w:pPr>
      <w:r>
        <w:rPr/>
        <w:t>65uWFnlYv754OPHJfLp+Mg51+Yu+mVl9D+znEenkZRvp2ntH6z7D/uXH++2W/XnfPPbOONkdc4eE9v</w:t>
      </w:r>
    </w:p>
    <w:p>
      <w:pPr>
        <w:pStyle w:val="PreformattedText"/>
        <w:bidi w:val="0"/>
        <w:spacing w:before="0" w:after="0"/>
        <w:jc w:val="left"/>
        <w:rPr/>
      </w:pPr>
      <w:r>
        <w:rPr/>
        <w:t>XP8VhGOM9P33n9fbrvKFHlY8PoU4q+cYL2s8uvjluvjPVZ2yPnxh6GaGafRo4d4fF4Kwb88MjI98GH</w:t>
      </w:r>
    </w:p>
    <w:p>
      <w:pPr>
        <w:pStyle w:val="PreformattedText"/>
        <w:bidi w:val="0"/>
        <w:spacing w:before="0" w:after="0"/>
        <w:jc w:val="left"/>
        <w:rPr/>
      </w:pPr>
      <w:r>
        <w:rPr/>
        <w:t>LMFYHn5z+GfJ81nwZ4dPfHxzPt0zw7c4fOv+uR/LffNHzHrWef8Amsa+fnG/keOdnv574P8An0HzzW</w:t>
      </w:r>
    </w:p>
    <w:p>
      <w:pPr>
        <w:pStyle w:val="PreformattedText"/>
        <w:bidi w:val="0"/>
        <w:spacing w:before="0" w:after="0"/>
        <w:jc w:val="left"/>
        <w:rPr/>
      </w:pPr>
      <w:r>
        <w:rPr/>
        <w:t>aO/TNvr5ZxnD8flreC+XCeeVhsw1h8/HoZ+Ocv1gj55GA8/wBzT676+uPXplHxlHGse8beT9sO7PKY</w:t>
      </w:r>
    </w:p>
    <w:p>
      <w:pPr>
        <w:pStyle w:val="PreformattedText"/>
        <w:bidi w:val="0"/>
        <w:spacing w:before="0" w:after="0"/>
        <w:jc w:val="left"/>
        <w:rPr/>
      </w:pPr>
      <w:r>
        <w:rPr/>
        <w:t>c8L8M8Oe2CpD+zQBtXcbwiu5cCdUSYJHLNNxbnBmUyp+Vay7bTpYMeUjx7sYsSYRvQCgG+9kXEvsk2</w:t>
      </w:r>
    </w:p>
    <w:p>
      <w:pPr>
        <w:pStyle w:val="PreformattedText"/>
        <w:bidi w:val="0"/>
        <w:spacing w:before="0" w:after="0"/>
        <w:jc w:val="left"/>
        <w:rPr/>
      </w:pPr>
      <w:r>
        <w:rPr/>
        <w:t>5EDfVjIGtE0tKFFMr0w54HkoA27E9EL3HG96CzdokrY6xJiJNhS6643yRkesEx1YgdKSZY3WuqAT2w</w:t>
      </w:r>
    </w:p>
    <w:p>
      <w:pPr>
        <w:pStyle w:val="PreformattedText"/>
        <w:bidi w:val="0"/>
        <w:spacing w:before="0" w:after="0"/>
        <w:jc w:val="left"/>
        <w:rPr/>
      </w:pPr>
      <w:r>
        <w:rPr/>
        <w:t>NBoGJcdLH4spRBTgpcmqKLW3iIDAiyXGMVUC0oXqwJIcjRBSOZIDARqtwFUFnxK4RQRA6EhZU3gnA1</w:t>
      </w:r>
    </w:p>
    <w:p>
      <w:pPr>
        <w:pStyle w:val="PreformattedText"/>
        <w:bidi w:val="0"/>
        <w:spacing w:before="0" w:after="0"/>
        <w:jc w:val="left"/>
        <w:rPr/>
      </w:pPr>
      <w:r>
        <w:rPr/>
        <w:t>oYZNtWBuAwghlFIBeUKRSS4bw2zMV02+yMRUyqVSaZeOgnEEYCUnKBJBWWKNFz+BoUhNSK0Rj9Xd2p</w:t>
      </w:r>
    </w:p>
    <w:p>
      <w:pPr>
        <w:pStyle w:val="PreformattedText"/>
        <w:bidi w:val="0"/>
        <w:spacing w:before="0" w:after="0"/>
        <w:jc w:val="left"/>
        <w:rPr/>
      </w:pPr>
      <w:r>
        <w:rPr/>
        <w:t>PLchSaWOA1oUxShZmdwVxjlD4rxG8CzfeEzYw0IrgpXFc4OZBDCSJJ6rBJKxwy0AhTtHsYyC0hoK6q</w:t>
      </w:r>
    </w:p>
    <w:p>
      <w:pPr>
        <w:pStyle w:val="PreformattedText"/>
        <w:bidi w:val="0"/>
        <w:spacing w:before="0" w:after="0"/>
        <w:jc w:val="left"/>
        <w:rPr/>
      </w:pPr>
      <w:r>
        <w:rPr/>
        <w:t>YFEYydxFKUatxObnSYXY9+M0m9nr6YmCIUdQhuKiMZahKEbLt2M2RVaBV0u5nDndFlUFO9xOPUBpCE</w:t>
      </w:r>
    </w:p>
    <w:p>
      <w:pPr>
        <w:pStyle w:val="PreformattedText"/>
        <w:bidi w:val="0"/>
        <w:spacing w:before="0" w:after="0"/>
        <w:jc w:val="left"/>
        <w:rPr/>
      </w:pPr>
      <w:r>
        <w:rPr/>
        <w:t>h7iZY9GGXTFp0DR9sg7gZFe2perNYO5PuOuXCril6iWpcsbkDaUWYbC9srSDQctE3TvIRak8QR6F89</w:t>
      </w:r>
    </w:p>
    <w:p>
      <w:pPr>
        <w:pStyle w:val="PreformattedText"/>
        <w:bidi w:val="0"/>
        <w:spacing w:before="0" w:after="0"/>
        <w:jc w:val="left"/>
        <w:rPr/>
      </w:pPr>
      <w:r>
        <w:rPr/>
        <w:t>MgYBJBpAREdy4gaSwtW3ZPMuauBCBAZZdmIvicq0JIuITYlfkuLEkHQT8jKxvEbLUEbavUsXREmVLT</w:t>
      </w:r>
    </w:p>
    <w:p>
      <w:pPr>
        <w:pStyle w:val="PreformattedText"/>
        <w:bidi w:val="0"/>
        <w:spacing w:before="0" w:after="0"/>
        <w:jc w:val="left"/>
        <w:rPr/>
      </w:pPr>
      <w:r>
        <w:rPr/>
        <w:t>/RkA2KUoJIVj3zQ0kgkFjYf4wjyi1fkqwCZRJFhFTtnbIQlW1IRUJ9aMuqV2BOT3UwNIoIzBE9hw5y</w:t>
      </w:r>
    </w:p>
    <w:p>
      <w:pPr>
        <w:pStyle w:val="PreformattedText"/>
        <w:bidi w:val="0"/>
        <w:spacing w:before="0" w:after="0"/>
        <w:jc w:val="left"/>
        <w:rPr/>
      </w:pPr>
      <w:r>
        <w:rPr/>
        <w:t>FOAXiRw1u5KpWkvQFNMGMQmYoSq5kVJwzkJhCU6m35yK7tdRu79sMms9QzcdPwyyVoJhNL6c40gkgL</w:t>
      </w:r>
    </w:p>
    <w:p>
      <w:pPr>
        <w:pStyle w:val="PreformattedText"/>
        <w:bidi w:val="0"/>
        <w:spacing w:before="0" w:after="0"/>
        <w:jc w:val="left"/>
        <w:rPr/>
      </w:pPr>
      <w:r>
        <w:rPr/>
        <w:t>LhZHnFiwJk5nJMO8MoLcImHIRqMAtx6HcSEPs5dzWVqhUe3nDN7Sew+/J1gYrsL4kJQR3wiLWicKQ/</w:t>
      </w:r>
    </w:p>
    <w:p>
      <w:pPr>
        <w:pStyle w:val="PreformattedText"/>
        <w:bidi w:val="0"/>
        <w:spacing w:before="0" w:after="0"/>
        <w:jc w:val="left"/>
        <w:rPr/>
      </w:pPr>
      <w:r>
        <w:rPr/>
        <w:t>Iwk30oR9dCYQXLOawh6+i3I6KUBqknVO+QJVJ4kUFA12wNER2R7idSc/U37/cz8jxz88vSueua/e+3</w:t>
      </w:r>
    </w:p>
    <w:p>
      <w:pPr>
        <w:pStyle w:val="PreformattedText"/>
        <w:bidi w:val="0"/>
        <w:spacing w:before="0" w:after="0"/>
        <w:jc w:val="left"/>
        <w:rPr/>
      </w:pPr>
      <w:r>
        <w:rPr/>
        <w:t>Hvn5uf7yRj/JX69MVfb08cf+p3P4zh56YxH76n4z/frjR5Px9Hb/AN8nNHnhgPvvA2jkPXnCU+PI6Z</w:t>
      </w:r>
    </w:p>
    <w:p>
      <w:pPr>
        <w:pStyle w:val="PreformattedText"/>
        <w:bidi w:val="0"/>
        <w:spacing w:before="0" w:after="0"/>
        <w:jc w:val="left"/>
        <w:rPr/>
      </w:pPr>
      <w:r>
        <w:rPr/>
        <w:t>R+8cgCMOz5wp9OftgPqnr7YIezNfZmhhrNM1cG/fDg4YjIwVgweGAhwc/579cPH+Z2ed8HwYcTPJ/c</w:t>
      </w:r>
    </w:p>
    <w:p>
      <w:pPr>
        <w:pStyle w:val="PreformattedText"/>
        <w:bidi w:val="0"/>
        <w:spacing w:before="0" w:after="0"/>
        <w:jc w:val="left"/>
        <w:rPr/>
      </w:pPr>
      <w:r>
        <w:rPr/>
        <w:t>Hnp2rBrf78cGvI41rBXm+2JkXvz/ADCV5vDRnxr6dXV5s58++X7+fjPHnbOPTzjOPkZq9Px+s8Oc85</w:t>
      </w:r>
    </w:p>
    <w:p>
      <w:pPr>
        <w:pStyle w:val="PreformattedText"/>
        <w:bidi w:val="0"/>
        <w:spacing w:before="0" w:after="0"/>
        <w:jc w:val="left"/>
        <w:rPr/>
      </w:pPr>
      <w:r>
        <w:rPr/>
        <w:t>fbfHGWOTT9sLZRvFryMVb8430xZ782w89c8+dM4e3/AG8GEyawhkIcoYPBwsmqctppKJxgCAeCBwFG</w:t>
      </w:r>
    </w:p>
    <w:p>
      <w:pPr>
        <w:pStyle w:val="PreformattedText"/>
        <w:bidi w:val="0"/>
        <w:spacing w:before="0" w:after="0"/>
        <w:jc w:val="left"/>
        <w:rPr/>
      </w:pPr>
      <w:r>
        <w:rPr/>
        <w:t>ZLt7JB9SO2TED7N7uBFJ3cfDpsgLklEpoYsXYJurz64mtzXdKtBTBJ11jljpAidlAlvtDpjSq6Jm63</w:t>
      </w:r>
    </w:p>
    <w:p>
      <w:pPr>
        <w:pStyle w:val="PreformattedText"/>
        <w:bidi w:val="0"/>
        <w:spacing w:before="0" w:after="0"/>
        <w:jc w:val="left"/>
        <w:rPr/>
      </w:pPr>
      <w:r>
        <w:rPr/>
        <w:t>HKLp5ywMqQ9gAkvfGYInO4Y3kerqVQ0fSKual31GjNwVARKSosgLJxhuyn8jnAmr++au5bs2UK0dcg</w:t>
      </w:r>
    </w:p>
    <w:p>
      <w:pPr>
        <w:pStyle w:val="PreformattedText"/>
        <w:bidi w:val="0"/>
        <w:spacing w:before="0" w:after="0"/>
        <w:jc w:val="left"/>
        <w:rPr/>
      </w:pPr>
      <w:r>
        <w:rPr/>
        <w:t>8SzrRKD1WLmErLfsRiGg8Tk3khDQg9pO9plSkRhRFASSTbLphfMqIQBReW2y4ujrIAJUAPnWQZ0EQS</w:t>
      </w:r>
    </w:p>
    <w:p>
      <w:pPr>
        <w:pStyle w:val="PreformattedText"/>
        <w:bidi w:val="0"/>
        <w:spacing w:before="0" w:after="0"/>
        <w:jc w:val="left"/>
        <w:rPr/>
      </w:pPr>
      <w:r>
        <w:rPr/>
        <w:t>khRXRRhlCVUzgpckE9amOU9M2REXBEJPtGMcgTFJaSqIiBTONlM7EiW4T67RpycPgBe8me2Og5rpZk</w:t>
      </w:r>
    </w:p>
    <w:p>
      <w:pPr>
        <w:pStyle w:val="PreformattedText"/>
        <w:bidi w:val="0"/>
        <w:spacing w:before="0" w:after="0"/>
        <w:jc w:val="left"/>
        <w:rPr/>
      </w:pPr>
      <w:r>
        <w:rPr/>
        <w:t>faylEbHeVii4mQlL2HxiVQLToQJHnhe+NCCxNU5JOmucDrcOWuuGJ0sSUjiA0Dkx2jdaOozk1VxzLD</w:t>
      </w:r>
    </w:p>
    <w:p>
      <w:pPr>
        <w:pStyle w:val="PreformattedText"/>
        <w:bidi w:val="0"/>
        <w:spacing w:before="0" w:after="0"/>
        <w:jc w:val="left"/>
        <w:rPr/>
      </w:pPr>
      <w:r>
        <w:rPr/>
        <w:t>reXQ2KoWde+FAjqKCdNiDAJQr3sWtcxmghARFDY9XbnDdIkM1PBYo7XeUsgcDJAcL4nJuYUEkq1doR</w:t>
      </w:r>
    </w:p>
    <w:p>
      <w:pPr>
        <w:pStyle w:val="PreformattedText"/>
        <w:bidi w:val="0"/>
        <w:spacing w:before="0" w:after="0"/>
        <w:jc w:val="left"/>
        <w:rPr/>
      </w:pPr>
      <w:r>
        <w:rPr/>
        <w:t>gAF6lnVcJ4mTvj0iwZSCZnuOQCAIcRl8KTC8I43IpAbN0YrANNFBBN0Hb2ZINrQBSUEX03rgCxTC00</w:t>
      </w:r>
    </w:p>
    <w:p>
      <w:pPr>
        <w:pStyle w:val="PreformattedText"/>
        <w:bidi w:val="0"/>
        <w:spacing w:before="0" w:after="0"/>
        <w:jc w:val="left"/>
        <w:rPr/>
      </w:pPr>
      <w:r>
        <w:rPr/>
        <w:t>XuIV3cDYUG7NgVemChCyE9HhXq4QTsRYinuKfbA7qrKSh4K45w1ie+QJXrnc5LNFtCxrmCZEceTp2w</w:t>
      </w:r>
    </w:p>
    <w:p>
      <w:pPr>
        <w:pStyle w:val="PreformattedText"/>
        <w:bidi w:val="0"/>
        <w:spacing w:before="0" w:after="0"/>
        <w:jc w:val="left"/>
        <w:rPr/>
      </w:pPr>
      <w:r>
        <w:rPr/>
        <w:t>BW84gyJEyEUdeqoyGjlKRIalS7vF2VSkjb7q1e2TCZSPYse6hbkAwmiRcujBiCNAON3JCLk5doEdO7</w:t>
      </w:r>
    </w:p>
    <w:p>
      <w:pPr>
        <w:pStyle w:val="PreformattedText"/>
        <w:bidi w:val="0"/>
        <w:spacing w:before="0" w:after="0"/>
        <w:jc w:val="left"/>
        <w:rPr/>
      </w:pPr>
      <w:r>
        <w:rPr/>
        <w:t>kO2BmSeBSm2dRhCNHJCJVPTEScBQDvEweuAAWtaZibwCCaxPcwdLJoojIXol+2EKrZ9knDINhJRzcS</w:t>
      </w:r>
    </w:p>
    <w:p>
      <w:pPr>
        <w:pStyle w:val="PreformattedText"/>
        <w:bidi w:val="0"/>
        <w:spacing w:before="0" w:after="0"/>
        <w:jc w:val="left"/>
        <w:rPr/>
      </w:pPr>
      <w:r>
        <w:rPr/>
        <w:t>5IwaXFQh4HP1JySTYchxE80vuwxFZDoIKHfB0lZ36mdADjRnKREobCIUTjBy0USzSohdCjKQyAAa7H</w:t>
      </w:r>
    </w:p>
    <w:p>
      <w:pPr>
        <w:pStyle w:val="PreformattedText"/>
        <w:bidi w:val="0"/>
        <w:spacing w:before="0" w:after="0"/>
        <w:jc w:val="left"/>
        <w:rPr/>
      </w:pPr>
      <w:r>
        <w:rPr/>
        <w:t>VcPzfk854vjN/PznT9fTOjw8jPHpmq95r8/wC4/wAtaxedpv1nF/P3/Os/L8udfz5r6NvN/wBzw79Y</w:t>
      </w:r>
    </w:p>
    <w:p>
      <w:pPr>
        <w:pStyle w:val="PreformattedText"/>
        <w:bidi w:val="0"/>
        <w:spacing w:before="0" w:after="0"/>
        <w:jc w:val="left"/>
        <w:rPr/>
      </w:pPr>
      <w:r>
        <w:rPr/>
        <w:t>65p56RGUfzkNPDivp4/nWeuBXn9vPP8A3N/PDN/UfOaR7edrzT0ZoXmmcs1c5fQ/X/y5e/0a+fvA6/</w:t>
      </w:r>
    </w:p>
    <w:p>
      <w:pPr>
        <w:pStyle w:val="PreformattedText"/>
        <w:bidi w:val="0"/>
        <w:spacing w:before="0" w:after="0"/>
        <w:jc w:val="left"/>
        <w:rPr/>
      </w:pPr>
      <w:r>
        <w:rPr/>
        <w:t>vD9a6YHkb+gTPzHpgvPPrnLyc8e+DXn+Z8sdf8zfv5WDztn+f+98f39Ovu87Z2fOM4e0d/5m/xOHtG</w:t>
      </w:r>
    </w:p>
    <w:p>
      <w:pPr>
        <w:pStyle w:val="PreformattedText"/>
        <w:bidi w:val="0"/>
        <w:spacing w:before="0" w:after="0"/>
        <w:jc w:val="left"/>
        <w:rPr/>
      </w:pPr>
      <w:r>
        <w:rPr/>
        <w:t>HzzWaefv6+jm+G81PPJzj+KjPfOP48rD4+Xm2HnnBOHXTKXx1z8p49AWpcNGOmftaR5a4YFutKNIFu</w:t>
      </w:r>
    </w:p>
    <w:p>
      <w:pPr>
        <w:pStyle w:val="PreformattedText"/>
        <w:bidi w:val="0"/>
        <w:spacing w:before="0" w:after="0"/>
        <w:jc w:val="left"/>
        <w:rPr/>
      </w:pPr>
      <w:r>
        <w:rPr/>
        <w:t>pjjGi6G8AxiZS12wZJbqSlbYV7jJqxLQnyIHQUKclbBdtidMXaMW8UpuXNK2Az4J9gxKBcgjJVBvPD</w:t>
      </w:r>
    </w:p>
    <w:p>
      <w:pPr>
        <w:pStyle w:val="PreformattedText"/>
        <w:bidi w:val="0"/>
        <w:spacing w:before="0" w:after="0"/>
        <w:jc w:val="left"/>
        <w:rPr/>
      </w:pPr>
      <w:r>
        <w:rPr/>
        <w:t>YiUDwiZDRbSUICSXrW3RiceHk32q5GrUYWwkkJAx7QAbLeTAS7FKioScDM6gbRyHIBhTyx0zU0pDAA</w:t>
      </w:r>
    </w:p>
    <w:p>
      <w:pPr>
        <w:pStyle w:val="PreformattedText"/>
        <w:bidi w:val="0"/>
        <w:spacing w:before="0" w:after="0"/>
        <w:jc w:val="left"/>
        <w:rPr/>
      </w:pPr>
      <w:r>
        <w:rPr/>
        <w:t>j+LN1AlTCRuMzaWGHhUXFB/ho624pfKrBME0vSNRONxL+CvPaaVYWcUmCGsiZWug4rGSUqUioZnIKJ</w:t>
      </w:r>
    </w:p>
    <w:p>
      <w:pPr>
        <w:pStyle w:val="PreformattedText"/>
        <w:bidi w:val="0"/>
        <w:spacing w:before="0" w:after="0"/>
        <w:jc w:val="left"/>
        <w:rPr/>
      </w:pPr>
      <w:r>
        <w:rPr/>
        <w:t>6E5bLacVMPRJ1fHJZOqAhqDDFCWVm+HU0Io9LEiKESDJNNKE8kXRQQ6N454gaaC6Qkvo6geCRgaMnY</w:t>
      </w:r>
    </w:p>
    <w:p>
      <w:pPr>
        <w:pStyle w:val="PreformattedText"/>
        <w:bidi w:val="0"/>
        <w:spacing w:before="0" w:after="0"/>
        <w:jc w:val="left"/>
        <w:rPr/>
      </w:pPr>
      <w:r>
        <w:rPr/>
        <w:t>UwqjqwGg3/AFJm6ASrOcLKcEkgJNFgjzkkKgLtG9WBv1wIVVagQthTKjAcCgFidKVqnPV+j9hScEAj</w:t>
      </w:r>
    </w:p>
    <w:p>
      <w:pPr>
        <w:pStyle w:val="PreformattedText"/>
        <w:bidi w:val="0"/>
        <w:spacing w:before="0" w:after="0"/>
        <w:jc w:val="left"/>
        <w:rPr/>
      </w:pPr>
      <w:r>
        <w:rPr/>
        <w:t>vqNQj0wcTvXmphyUJ2KIpvTTg4NC8wvc6DEkQ0l+vpK/fDbI+jh7SemadYQYiMXVKa64u5ZQNCsRLo</w:t>
      </w:r>
    </w:p>
    <w:p>
      <w:pPr>
        <w:pStyle w:val="PreformattedText"/>
        <w:bidi w:val="0"/>
        <w:spacing w:before="0" w:after="0"/>
        <w:jc w:val="left"/>
        <w:rPr/>
      </w:pPr>
      <w:r>
        <w:rPr/>
        <w:t>wy61YEkDksd8YBUYoxW76HI1yJYgj0cfpygUgGAQkBNpt4xCZIkwM2gewfdhskggbQFdNO93GqCIRF</w:t>
      </w:r>
    </w:p>
    <w:p>
      <w:pPr>
        <w:pStyle w:val="PreformattedText"/>
        <w:bidi w:val="0"/>
        <w:spacing w:before="0" w:after="0"/>
        <w:jc w:val="left"/>
        <w:rPr/>
      </w:pPr>
      <w:r>
        <w:rPr/>
        <w:t>mg2nZMSxWT3IU6oYcgYNIsxK8hObbkplE3MGkNHLkATkG0L+M24e4mqxbnm9YEiSrUGrUawlMQIZUk</w:t>
      </w:r>
    </w:p>
    <w:p>
      <w:pPr>
        <w:pStyle w:val="PreformattedText"/>
        <w:bidi w:val="0"/>
        <w:spacing w:before="0" w:after="0"/>
        <w:jc w:val="left"/>
        <w:rPr/>
      </w:pPr>
      <w:r>
        <w:rPr/>
        <w:t>LURrColNQFPwcuHMoEAeQibDt61itbMoe4T2BMvTIxZ6ItZD2AOmNFEM6RPOaYxICoJItFD5ox3EoE</w:t>
      </w:r>
    </w:p>
    <w:p>
      <w:pPr>
        <w:pStyle w:val="PreformattedText"/>
        <w:bidi w:val="0"/>
        <w:spacing w:before="0" w:after="0"/>
        <w:jc w:val="left"/>
        <w:rPr/>
      </w:pPr>
      <w:r>
        <w:rPr/>
        <w:t>dca04Kz3FT0nmXCUDJroLJ5XrENKGa71t8ZCDQJdqUHQZwgG0kcpmzFApN6juXjAFNoOhx8rwChjcp</w:t>
      </w:r>
    </w:p>
    <w:p>
      <w:pPr>
        <w:pStyle w:val="PreformattedText"/>
        <w:bidi w:val="0"/>
        <w:spacing w:before="0" w:after="0"/>
        <w:jc w:val="left"/>
        <w:rPr/>
      </w:pPr>
      <w:r>
        <w:rPr/>
        <w:t>Y7hGvTBWejcwPCdcS4QBUfVVDrk6hyKNFlzQ4xo0A+MmOQZsBxekyJzwvPVDnGIBd7l0XduAZDsKde</w:t>
      </w:r>
    </w:p>
    <w:p>
      <w:pPr>
        <w:pStyle w:val="PreformattedText"/>
        <w:bidi w:val="0"/>
        <w:spacing w:before="0" w:after="0"/>
        <w:jc w:val="left"/>
        <w:rPr/>
      </w:pPr>
      <w:r>
        <w:rPr/>
        <w:t>J1QuDv0rCgo+xBn/AC6dsF/jztlnjWD3vr8e+Wid/GuvGL1+1f8Ac3wK9K86iYX3J/7hZPOemPnV/w</w:t>
      </w:r>
    </w:p>
    <w:p>
      <w:pPr>
        <w:pStyle w:val="PreformattedText"/>
        <w:bidi w:val="0"/>
        <w:spacing w:before="0" w:after="0"/>
        <w:jc w:val="left"/>
        <w:rPr/>
      </w:pPr>
      <w:r>
        <w:rPr/>
        <w:t>Aze/fP+Z6NZ7/Yr1wej7f7eHN81ffNfN+nOfv/ALnHj2xeGOzj75Yev4yr2+dMdY0M0+jVzlmzNcP/</w:t>
      </w:r>
    </w:p>
    <w:p>
      <w:pPr>
        <w:pStyle w:val="PreformattedText"/>
        <w:bidi w:val="0"/>
        <w:spacing w:before="0" w:after="0"/>
        <w:jc w:val="left"/>
        <w:rPr/>
      </w:pPr>
      <w:r>
        <w:rPr/>
        <w:t>AA5fRr85wzxvy89nnN57sWLla/GR87fzPt7/AMxnn5+Mfhi+fswfR84zvf76en0p885+h7+f99s2cf</w:t>
      </w:r>
    </w:p>
    <w:p>
      <w:pPr>
        <w:pStyle w:val="PreformattedText"/>
        <w:bidi w:val="0"/>
        <w:spacing w:before="0" w:after="0"/>
        <w:jc w:val="left"/>
        <w:rPr/>
      </w:pPr>
      <w:r>
        <w:rPr/>
        <w:t>v2+jc9sjXkZ55zX6eec/fN+64N/wA81mvlvfPL9Dng/ubefHxnjrlL961g8KkPehsUgEXjkwu50jvq</w:t>
      </w:r>
    </w:p>
    <w:p>
      <w:pPr>
        <w:pStyle w:val="PreformattedText"/>
        <w:bidi w:val="0"/>
        <w:spacing w:before="0" w:after="0"/>
        <w:jc w:val="left"/>
        <w:rPr/>
      </w:pPr>
      <w:r>
        <w:rPr/>
        <w:t>UiT0yAytYKFYUQcnI5LCy1YIAdFFxVw5o5kRLAHYhBxWTsGSgSshtmnO2Jx+vlZynek+EVrrhqxkJo</w:t>
      </w:r>
    </w:p>
    <w:p>
      <w:pPr>
        <w:pStyle w:val="PreformattedText"/>
        <w:bidi w:val="0"/>
        <w:spacing w:before="0" w:after="0"/>
        <w:jc w:val="left"/>
        <w:rPr/>
      </w:pPr>
      <w:r>
        <w:rPr/>
        <w:t>EdRdQLMgE5YvAi9yO5ORbdUOuiy5SEKyz1FKUv+Qp7iMSfaBEkUqCQuIG8GNXT1piSzICsakJUYe+C</w:t>
      </w:r>
    </w:p>
    <w:p>
      <w:pPr>
        <w:pStyle w:val="PreformattedText"/>
        <w:bidi w:val="0"/>
        <w:spacing w:before="0" w:after="0"/>
        <w:jc w:val="left"/>
        <w:rPr/>
      </w:pPr>
      <w:r>
        <w:rPr/>
        <w:t>FeRjnSfRaFBki51DNYKVVJaKCU07PLggrLmqS7z92PQDvA3DtvCOgscziutZFFz02+Wa87kzFBgBzh</w:t>
      </w:r>
    </w:p>
    <w:p>
      <w:pPr>
        <w:pStyle w:val="PreformattedText"/>
        <w:bidi w:val="0"/>
        <w:spacing w:before="0" w:after="0"/>
        <w:jc w:val="left"/>
        <w:rPr/>
      </w:pPr>
      <w:r>
        <w:rPr/>
        <w:t>9ETg+0EDJCdGQ0MZNMkRCsFCEiDApCsQUlujAURBBeAYDlCZQhToQ3DXCFKcOfIYJAZETGSxmbgktB</w:t>
      </w:r>
    </w:p>
    <w:p>
      <w:pPr>
        <w:pStyle w:val="PreformattedText"/>
        <w:bidi w:val="0"/>
        <w:spacing w:before="0" w:after="0"/>
        <w:jc w:val="left"/>
        <w:rPr/>
      </w:pPr>
      <w:r>
        <w:rPr/>
        <w:t>0hArhjKf/DAW5mAHbtjqPSclk2uQ/aslcuWGVUBgwvQhnAYYPbsvSAJp4xANPaOCiJ2CMsXeJEEkrk</w:t>
      </w:r>
    </w:p>
    <w:p>
      <w:pPr>
        <w:pStyle w:val="PreformattedText"/>
        <w:bidi w:val="0"/>
        <w:spacing w:before="0" w:after="0"/>
        <w:jc w:val="left"/>
        <w:rPr/>
      </w:pPr>
      <w:r>
        <w:rPr/>
        <w:t>UlldgfaMZuHM7g0Oz3HKwq5FzCI1GPY8B++A1A04JNCd8R6RvEwgh6VGq5HOsUjUdhOQx94NQOS2ep</w:t>
      </w:r>
    </w:p>
    <w:p>
      <w:pPr>
        <w:pStyle w:val="PreformattedText"/>
        <w:bidi w:val="0"/>
        <w:spacing w:before="0" w:after="0"/>
        <w:jc w:val="left"/>
        <w:rPr/>
      </w:pPr>
      <w:r>
        <w:rPr/>
        <w:t>y9Mgyp2OmFDhCFg90DrgLXBuF7nTaN4g0EZBwVjqfVcgJJIMVAJGYnrgLBCtep/PV4ySlMuVC+gJ4k</w:t>
      </w:r>
    </w:p>
    <w:p>
      <w:pPr>
        <w:pStyle w:val="PreformattedText"/>
        <w:bidi w:val="0"/>
        <w:spacing w:before="0" w:after="0"/>
        <w:jc w:val="left"/>
        <w:rPr/>
      </w:pPr>
      <w:r>
        <w:rPr/>
        <w:t>nowYF1rfd64DAylSFVBXjqd8UiRJW42SWwZGeonc0cvzip0oyeHJ7hxoy2gjKVGdsBmEkdhXAhcG5t</w:t>
      </w:r>
    </w:p>
    <w:p>
      <w:pPr>
        <w:pStyle w:val="PreformattedText"/>
        <w:bidi w:val="0"/>
        <w:spacing w:before="0" w:after="0"/>
        <w:jc w:val="left"/>
        <w:rPr/>
      </w:pPr>
      <w:r>
        <w:rPr/>
        <w:t>yXcorHKlajOERQ9D0c9o64XIPNUPWPh3xQCugfA7Y1hRUt7l+CJerWWM5JnSCvWlXkQtCUusB+t75Z</w:t>
      </w:r>
    </w:p>
    <w:p>
      <w:pPr>
        <w:pStyle w:val="PreformattedText"/>
        <w:bidi w:val="0"/>
        <w:spacing w:before="0" w:after="0"/>
        <w:jc w:val="left"/>
        <w:rPr/>
      </w:pPr>
      <w:r>
        <w:rPr/>
        <w:t>YgEDkLo0GEVMFBA5iT25PmTqTgx124wuIONG5dzERGthNnb0yqukJZgAdbyEUghNxBsnrlg6lYLJsT</w:t>
      </w:r>
    </w:p>
    <w:p>
      <w:pPr>
        <w:pStyle w:val="PreformattedText"/>
        <w:bidi w:val="0"/>
        <w:spacing w:before="0" w:after="0"/>
        <w:jc w:val="left"/>
        <w:rPr/>
      </w:pPr>
      <w:r>
        <w:rPr/>
        <w:t>sx2hQQa4RHWcCAE0fAsheDSmFwIzXUjRfxlbTLgaeeiOA1FOVFdT1c5E3adPbkwUIU6IJVDEO8eilJ</w:t>
      </w:r>
    </w:p>
    <w:p>
      <w:pPr>
        <w:pStyle w:val="PreformattedText"/>
        <w:bidi w:val="0"/>
        <w:spacing w:before="0" w:after="0"/>
        <w:jc w:val="left"/>
        <w:rPr/>
      </w:pPr>
      <w:r>
        <w:rPr/>
        <w:t>kEsg+xUY156q5AKA/hMvKzlApIwLbjJFywxS5dHM71kYcPJ/e2BL1b7YP39v1nh/vGMtPHo5aR9soZ</w:t>
      </w:r>
    </w:p>
    <w:p>
      <w:pPr>
        <w:pStyle w:val="PreformattedText"/>
        <w:bidi w:val="0"/>
        <w:spacing w:before="0" w:after="0"/>
        <w:jc w:val="left"/>
        <w:rPr/>
      </w:pPr>
      <w:r>
        <w:rPr/>
        <w:t>SOP33vpjoPNfT55WcI/t/wByHn7zc/ueXzWePOc1eseOeQ9eMjzj+5/r/meOmKPdl3q83kx6TnNfbm</w:t>
      </w:r>
    </w:p>
    <w:p>
      <w:pPr>
        <w:pStyle w:val="PreformattedText"/>
        <w:bidi w:val="0"/>
        <w:spacing w:before="0" w:after="0"/>
        <w:jc w:val="left"/>
        <w:rPr/>
      </w:pPr>
      <w:r>
        <w:rPr/>
        <w:t>hmmaZzzlmzNfrx9T/GauB87YHr5+jDv8PXHp6eVn2fn264Bz+/vlWfx898NevnHXO5lJfEP874P/fN</w:t>
      </w:r>
    </w:p>
    <w:p>
      <w:pPr>
        <w:pStyle w:val="PreformattedText"/>
        <w:bidi w:val="0"/>
        <w:spacing w:before="0" w:after="0"/>
        <w:jc w:val="left"/>
        <w:rPr/>
      </w:pPr>
      <w:r>
        <w:rPr/>
        <w:t>ubl+d/bO7519c73n+5P58fbKPPJyUOSl/wA+c4869v8Ac3+nj16+ax1565/3Oev9c5zznz1/5nPl/w</w:t>
      </w:r>
    </w:p>
    <w:p>
      <w:pPr>
        <w:pStyle w:val="PreformattedText"/>
        <w:bidi w:val="0"/>
        <w:spacing w:before="0" w:after="0"/>
        <w:jc w:val="left"/>
        <w:rPr/>
      </w:pPr>
      <w:r>
        <w:rPr/>
        <w:t>CZr1/HtnHz/meP53fpXw+MZaWrBG/jviyRnH2pdvZ3ModQMjKjQBxCz1IzroktCoFGUWe60imULLnj</w:t>
      </w:r>
    </w:p>
    <w:p>
      <w:pPr>
        <w:pStyle w:val="PreformattedText"/>
        <w:bidi w:val="0"/>
        <w:spacing w:before="0" w:after="0"/>
        <w:jc w:val="left"/>
        <w:rPr/>
      </w:pPr>
      <w:r>
        <w:rPr/>
        <w:t>jhpPY7gklZ6moMqA9IyMXJ3DL6IEE7jmoiFUgEGMipuRiAyCISpqo0lbybi2kO12UouYZJW8JpYSL4</w:t>
      </w:r>
    </w:p>
    <w:p>
      <w:pPr>
        <w:pStyle w:val="PreformattedText"/>
        <w:bidi w:val="0"/>
        <w:spacing w:before="0" w:after="0"/>
        <w:jc w:val="left"/>
        <w:rPr/>
      </w:pPr>
      <w:r>
        <w:rPr/>
        <w:t>BpOjCcA8hyt00RxKYeIGHB23zUucdQKZSiBpHSR5cFZG3jeW77aRjpwAsnXg3AagdMclDdqsSnZC4K</w:t>
      </w:r>
    </w:p>
    <w:p>
      <w:pPr>
        <w:pStyle w:val="PreformattedText"/>
        <w:bidi w:val="0"/>
        <w:spacing w:before="0" w:after="0"/>
        <w:jc w:val="left"/>
        <w:rPr/>
      </w:pPr>
      <w:r>
        <w:rPr/>
        <w:t>awBR3EMfSdGdzrJ5O7KQFMnUt0jLNloV0dK95sMnaIgCF+HRJK1ExmsV0ZCVxk436ZPiF9IwCF7Uio</w:t>
      </w:r>
    </w:p>
    <w:p>
      <w:pPr>
        <w:pStyle w:val="PreformattedText"/>
        <w:bidi w:val="0"/>
        <w:spacing w:before="0" w:after="0"/>
        <w:jc w:val="left"/>
        <w:rPr/>
      </w:pPr>
      <w:r>
        <w:rPr/>
        <w:t>xjKsI+NdUV1diEmQXdov0hgQ6CU5fKcWoCiTqhGJ7czVZsDZDoWVU7nhbsLn282yWYcHZCtHSYMdEJ</w:t>
      </w:r>
    </w:p>
    <w:p>
      <w:pPr>
        <w:pStyle w:val="PreformattedText"/>
        <w:bidi w:val="0"/>
        <w:spacing w:before="0" w:after="0"/>
        <w:jc w:val="left"/>
        <w:rPr/>
      </w:pPr>
      <w:r>
        <w:rPr/>
        <w:t>hQwUutkwcXVI2tT3IR41pW/cOEGyiyORbuRYbFJgCBV9ICrp4fc1nKtADPc9LDjDMVMEnoOwB8sYKS</w:t>
      </w:r>
    </w:p>
    <w:p>
      <w:pPr>
        <w:pStyle w:val="PreformattedText"/>
        <w:bidi w:val="0"/>
        <w:spacing w:before="0" w:after="0"/>
        <w:jc w:val="left"/>
        <w:rPr/>
      </w:pPr>
      <w:r>
        <w:rPr/>
        <w:t>VUJp9RyZ1xVfaOr1DIDcOKUbm2Fhh+9/gcChI6OvQHeGHyGyOPTKMkEeqeYNMc4+VosXBCSiN41K7R</w:t>
      </w:r>
    </w:p>
    <w:p>
      <w:pPr>
        <w:pStyle w:val="PreformattedText"/>
        <w:bidi w:val="0"/>
        <w:spacing w:before="0" w:after="0"/>
        <w:jc w:val="left"/>
        <w:rPr/>
      </w:pPr>
      <w:r>
        <w:rPr/>
        <w:t>bMtISoOMpBECzsKMAzTClUAMiXoDquGErjmmaTvP3yBETqICRZfX5jKqBsIICjmWb3Q6haejOuri0L</w:t>
      </w:r>
    </w:p>
    <w:p>
      <w:pPr>
        <w:pStyle w:val="PreformattedText"/>
        <w:bidi w:val="0"/>
        <w:spacing w:before="0" w:after="0"/>
        <w:jc w:val="left"/>
        <w:rPr/>
      </w:pPr>
      <w:r>
        <w:rPr/>
        <w:t>UVCyqOrjwQUCqRSsterOYHYtusHpxg/oRY9kbyVKMGvegpM+ucschWPc8V6JyvcJHArIvE1LvJvGQF</w:t>
      </w:r>
    </w:p>
    <w:p>
      <w:pPr>
        <w:pStyle w:val="PreformattedText"/>
        <w:bidi w:val="0"/>
        <w:spacing w:before="0" w:after="0"/>
        <w:jc w:val="left"/>
        <w:rPr/>
      </w:pPr>
      <w:r>
        <w:rPr/>
        <w:t>KMIGhdXL+YoQF65ojJMlKhD0JHwluSSc2lLPxDrrkIJ6Toe9znSBe7sMthKM4dBD2nHQMqayDARmUP</w:t>
      </w:r>
    </w:p>
    <w:p>
      <w:pPr>
        <w:pStyle w:val="PreformattedText"/>
        <w:bidi w:val="0"/>
        <w:spacing w:before="0" w:after="0"/>
        <w:jc w:val="left"/>
        <w:rPr/>
      </w:pPr>
      <w:r>
        <w:rPr/>
        <w:t>JwBpDEEu4d26M0mXvZ7vTElCHsMPefXFEAl8vS2arElQ1By/7zON91N+l0cQYWx29l3L2ySLHQM9zU</w:t>
      </w:r>
    </w:p>
    <w:p>
      <w:pPr>
        <w:pStyle w:val="PreformattedText"/>
        <w:bidi w:val="0"/>
        <w:spacing w:before="0" w:after="0"/>
        <w:jc w:val="left"/>
        <w:rPr/>
      </w:pPr>
      <w:r>
        <w:rPr/>
        <w:t>YrUFqFpX7xl+QFNh6064hgI5vgAG8EKZNQdCz45GMQWkum4x6CUuGngvc4FkDcERPYZGvE4aymjqVj</w:t>
      </w:r>
    </w:p>
    <w:p>
      <w:pPr>
        <w:pStyle w:val="PreformattedText"/>
        <w:bidi w:val="0"/>
        <w:spacing w:before="0" w:after="0"/>
        <w:jc w:val="left"/>
        <w:rPr/>
      </w:pPr>
      <w:r>
        <w:rPr/>
        <w:t>TUADNgmNK+xid7i21aFSQEZBzRPFrSieq3Dilq82es5Y8rp3jKOlfr9ZM/s7/nPsBu8qfPaNZU8fTP</w:t>
      </w:r>
    </w:p>
    <w:p>
      <w:pPr>
        <w:pStyle w:val="PreformattedText"/>
        <w:bidi w:val="0"/>
        <w:spacing w:before="0" w:after="0"/>
        <w:jc w:val="left"/>
        <w:rPr/>
      </w:pPr>
      <w:r>
        <w:rPr/>
        <w:t>Hp6Y93TF8473nHnx65evPWqz3dZ+0Y4fPjHjsn4cfjc9808rPKuPDI9nH0V+/wBj/cV/9R/cXV4565</w:t>
      </w:r>
    </w:p>
    <w:p>
      <w:pPr>
        <w:pStyle w:val="PreformattedText"/>
        <w:bidi w:val="0"/>
        <w:spacing w:before="0" w:after="0"/>
        <w:jc w:val="left"/>
        <w:rPr/>
      </w:pPr>
      <w:r>
        <w:rPr/>
        <w:t>ofPbNDNPo5Zy/99y+kVh/j2/mJX4zxd4vlnzn0MTr/AGffF85zx61R7Yp/3IdPn7vL/fy8br5+NY8U</w:t>
      </w:r>
    </w:p>
    <w:p>
      <w:pPr>
        <w:pStyle w:val="PreformattedText"/>
        <w:bidi w:val="0"/>
        <w:spacing w:before="0" w:after="0"/>
        <w:jc w:val="left"/>
        <w:rPr/>
      </w:pPr>
      <w:r>
        <w:rPr/>
        <w:t>4Kd+T05xvGfviMYn+edM435/ubPPjBK89s+/9Zt/M8984+fPOa+n19Hz2y7998iPPGs8/wAyDfn6jH</w:t>
      </w:r>
    </w:p>
    <w:p>
      <w:pPr>
        <w:pStyle w:val="PreformattedText"/>
        <w:bidi w:val="0"/>
        <w:spacing w:before="0" w:after="0"/>
        <w:jc w:val="left"/>
        <w:rPr/>
      </w:pPr>
      <w:r>
        <w:rPr/>
        <w:t>OWoBSxAO+xtwqcVI7ZGegdMUjpS92UcETCwtOw7QV3cpiFcwHouhb2w5AiRtkDqlG5xCQpmuNihQ+s</w:t>
      </w:r>
    </w:p>
    <w:p>
      <w:pPr>
        <w:pStyle w:val="PreformattedText"/>
        <w:bidi w:val="0"/>
        <w:spacing w:before="0" w:after="0"/>
        <w:jc w:val="left"/>
        <w:rPr/>
      </w:pPr>
      <w:r>
        <w:rPr/>
        <w:t>SYpGIklvPi3cMCSosIkDrI2OpWTuD6QipjgxCe2c7qKUwFamWBvB5rhm9iAiCbVOSzGjYl10yj2Moj</w:t>
      </w:r>
    </w:p>
    <w:p>
      <w:pPr>
        <w:pStyle w:val="PreformattedText"/>
        <w:bidi w:val="0"/>
        <w:spacing w:before="0" w:after="0"/>
        <w:jc w:val="left"/>
        <w:rPr/>
      </w:pPr>
      <w:r>
        <w:rPr/>
        <w:t>2OaCBtlEpQ3ipcZeyzcgmmsjxAOLTEdiVr5dc0+xjoSJKQ/ZgkDpIO3XAAQIwunQSgo0WnR5znqF8M</w:t>
      </w:r>
    </w:p>
    <w:p>
      <w:pPr>
        <w:pStyle w:val="PreformattedText"/>
        <w:bidi w:val="0"/>
        <w:spacing w:before="0" w:after="0"/>
        <w:jc w:val="left"/>
        <w:rPr/>
      </w:pPr>
      <w:r>
        <w:rPr/>
        <w:t>iwmMFLSqxI4SlsD2qSlObGrzS6NHugmX65Yl7SWHltjMyLyGmS20QOlhnXGBFNvJTC2VTZg1T2ewlB</w:t>
      </w:r>
    </w:p>
    <w:p>
      <w:pPr>
        <w:pStyle w:val="PreformattedText"/>
        <w:bidi w:val="0"/>
        <w:spacing w:before="0" w:after="0"/>
        <w:jc w:val="left"/>
        <w:rPr/>
      </w:pPr>
      <w:r>
        <w:rPr/>
        <w:t>DgmI/UR00RP8WTNSrGMiN622Y4hwAlEIAIEM0UDEJMWnJirdaaYusMcpEGYQAGR0wugkL7x4bPgDdr</w:t>
      </w:r>
    </w:p>
    <w:p>
      <w:pPr>
        <w:pStyle w:val="PreformattedText"/>
        <w:bidi w:val="0"/>
        <w:spacing w:before="0" w:after="0"/>
        <w:jc w:val="left"/>
        <w:rPr/>
      </w:pPr>
      <w:r>
        <w:rPr/>
        <w:t>WRgxhYRksvWE5dRSsSwotgBJNoKx1CHAdKampPMIuQYEwcjpIRkFvetFMLJcI1tpAK+HSsMEoPmRp0</w:t>
      </w:r>
    </w:p>
    <w:p>
      <w:pPr>
        <w:pStyle w:val="PreformattedText"/>
        <w:bidi w:val="0"/>
        <w:spacing w:before="0" w:after="0"/>
        <w:jc w:val="left"/>
        <w:rPr/>
      </w:pPr>
      <w:r>
        <w:rPr/>
        <w:t>I+clalEyRNG3z4kudhRLubtMXJDIbldhBrFpAHpv3E8510jQt7cawEELU2+9RDJ7jKtXqhYwpSyRGb</w:t>
      </w:r>
    </w:p>
    <w:p>
      <w:pPr>
        <w:pStyle w:val="PreformattedText"/>
        <w:bidi w:val="0"/>
        <w:spacing w:before="0" w:after="0"/>
        <w:jc w:val="left"/>
        <w:rPr/>
      </w:pPr>
      <w:r>
        <w:rPr/>
        <w:t>9UZNsimCNFJNTvnwxNjw5SXlNIJpbC0m3uyGOUNRJFLacli069tZa8zg+awmERcLjAySI5IddzduLQ</w:t>
      </w:r>
    </w:p>
    <w:p>
      <w:pPr>
        <w:pStyle w:val="PreformattedText"/>
        <w:bidi w:val="0"/>
        <w:spacing w:before="0" w:after="0"/>
        <w:jc w:val="left"/>
        <w:rPr/>
      </w:pPr>
      <w:r>
        <w:rPr/>
        <w:t>K0JCoB1J7ZCSOwAu/ojcc4xGQcTB6FAe7gQQqoQVCSW93OP1hDIRGQBL46WElpm4EMhwYyCisgRBfB</w:t>
      </w:r>
    </w:p>
    <w:p>
      <w:pPr>
        <w:pStyle w:val="PreformattedText"/>
        <w:bidi w:val="0"/>
        <w:spacing w:before="0" w:after="0"/>
        <w:jc w:val="left"/>
        <w:rPr/>
      </w:pPr>
      <w:r>
        <w:rPr/>
        <w:t>g5MxBY4E4vbhnowZGDiiJGjNDUH4NBBF+uAQIhVHkp92cWGDegZECqa+95W46GC07d2p1ce1ajBs/I</w:t>
      </w:r>
    </w:p>
    <w:p>
      <w:pPr>
        <w:pStyle w:val="PreformattedText"/>
        <w:bidi w:val="0"/>
        <w:spacing w:before="0" w:after="0"/>
        <w:jc w:val="left"/>
        <w:rPr/>
      </w:pPr>
      <w:r>
        <w:rPr/>
        <w:t>MULuQQST9aZEqEgW+IuHq4MXQIHCuRyTLIiCknc3Q6rLnujkuvu4F5FBOmOckmShpDW0xPgbUQ+nec</w:t>
      </w:r>
    </w:p>
    <w:p>
      <w:pPr>
        <w:pStyle w:val="PreformattedText"/>
        <w:bidi w:val="0"/>
        <w:spacing w:before="0" w:after="0"/>
        <w:jc w:val="left"/>
        <w:rPr/>
      </w:pPr>
      <w:r>
        <w:rPr/>
        <w:t>bg4rYHTpixm2Kde+BQg+i3pPOIWKWxEvbq4uAUraWZ43gJx3L36TlMxDs4TuGSSgM0dnMQThO1ECsI</w:t>
      </w:r>
    </w:p>
    <w:p>
      <w:pPr>
        <w:pStyle w:val="PreformattedText"/>
        <w:bidi w:val="0"/>
        <w:spacing w:before="0" w:after="0"/>
        <w:jc w:val="left"/>
        <w:rPr/>
      </w:pPr>
      <w:r>
        <w:rPr/>
        <w:t>cC9cmaeAiL+05Qs65YD2uNsRoio6dkkhOBlBH0xI/dA1gmenxLqOco+f8AcPx+fnFZ5/s55H7yv18r</w:t>
      </w:r>
    </w:p>
    <w:p>
      <w:pPr>
        <w:pStyle w:val="PreformattedText"/>
        <w:bidi w:val="0"/>
        <w:spacing w:before="0" w:after="0"/>
        <w:jc w:val="left"/>
        <w:rPr/>
      </w:pPr>
      <w:r>
        <w:rPr/>
        <w:t>CfnfF9X4xfPN5O/t57Y644/7jxWf3yKx/g/76Yk86ZUyg89awdeSHTJ8dHHHeK/Ue14/tx4PN5oZpm</w:t>
      </w:r>
    </w:p>
    <w:p>
      <w:pPr>
        <w:pStyle w:val="PreformattedText"/>
        <w:bidi w:val="0"/>
        <w:spacing w:before="0" w:after="0"/>
        <w:jc w:val="left"/>
        <w:rPr/>
      </w:pPr>
      <w:r>
        <w:rPr/>
        <w:t>uav/wO8ecYM0ck/jzieeVgQ+lZT7593x/zOjPH8e+Ovt51jPEJ7nofSNc54cfGeev+/T2ffF9ND8OK</w:t>
      </w:r>
    </w:p>
    <w:p>
      <w:pPr>
        <w:pStyle w:val="PreformattedText"/>
        <w:bidi w:val="0"/>
        <w:spacing w:before="0" w:after="0"/>
        <w:jc w:val="left"/>
        <w:rPr/>
      </w:pPr>
      <w:r>
        <w:rPr/>
        <w:t>3ntjPjnzWXH6x+f7jjzn/cVHldcfnTtj/wCZG/n0988edMfP8x+cz+8gfPDEE/5GM053Sh1yxddZaU</w:t>
      </w:r>
    </w:p>
    <w:p>
      <w:pPr>
        <w:pStyle w:val="PreformattedText"/>
        <w:bidi w:val="0"/>
        <w:spacing w:before="0" w:after="0"/>
        <w:jc w:val="left"/>
        <w:rPr/>
      </w:pPr>
      <w:r>
        <w:rPr/>
        <w:t>aLssM1gj4lcnPLnnnfICD/AH26GDGPQUEBqA4J0WMaexntX6x3ExJJUwnfcJMByj3sBO1L5a0UMRJ6</w:t>
      </w:r>
    </w:p>
    <w:p>
      <w:pPr>
        <w:pStyle w:val="PreformattedText"/>
        <w:bidi w:val="0"/>
        <w:spacing w:before="0" w:after="0"/>
        <w:jc w:val="left"/>
        <w:rPr/>
      </w:pPr>
      <w:r>
        <w:rPr/>
        <w:t>2xEuLgiNi8tUze01Y8UO7CIIkRQi1Peg6JcAtIlAM5eSo84i2O1fZJOw4OsHtH+PCEA6J6jm1ilGHF</w:t>
      </w:r>
    </w:p>
    <w:p>
      <w:pPr>
        <w:pStyle w:val="PreformattedText"/>
        <w:bidi w:val="0"/>
        <w:spacing w:before="0" w:after="0"/>
        <w:jc w:val="left"/>
        <w:rPr/>
      </w:pPr>
      <w:r>
        <w:rPr/>
        <w:t>CVuRrd4tTjuTn28EL2ccePwATi2jWjYRYUJE3YpTslBXI5Q2JrFEqxonGHM+zx8OmydTHGLB8l4hty</w:t>
      </w:r>
    </w:p>
    <w:p>
      <w:pPr>
        <w:pStyle w:val="PreformattedText"/>
        <w:bidi w:val="0"/>
        <w:spacing w:before="0" w:after="0"/>
        <w:jc w:val="left"/>
        <w:rPr/>
      </w:pPr>
      <w:r>
        <w:rPr/>
        <w:t>3YNPaTINoVwWg+yrB0OVU3KJ4xQnl0xrFpoxEBDC0g9DicALhQqPU44m/L2BQbUZEW44kkCCAmJDid</w:t>
      </w:r>
    </w:p>
    <w:p>
      <w:pPr>
        <w:pStyle w:val="PreformattedText"/>
        <w:bidi w:val="0"/>
        <w:spacing w:before="0" w:after="0"/>
        <w:jc w:val="left"/>
        <w:rPr/>
      </w:pPr>
      <w:r>
        <w:rPr/>
        <w:t>7IVuubhbBIZuWhCsrWDV118G4RYqmyoclAGxS2Ro5HkwmknTRNXLvCKMPiIIZ1nMaXOHA+0RVzBZGU</w:t>
      </w:r>
    </w:p>
    <w:p>
      <w:pPr>
        <w:pStyle w:val="PreformattedText"/>
        <w:bidi w:val="0"/>
        <w:spacing w:before="0" w:after="0"/>
        <w:jc w:val="left"/>
        <w:rPr/>
      </w:pPr>
      <w:r>
        <w:rPr/>
        <w:t>AqWC7VXnSWgbAcTK80BTqRJRKF6cTGeWyUxEoH0yI51CoqqSDVQVjpIjE2QL6MCRpk1CbbWSyLemwA</w:t>
      </w:r>
    </w:p>
    <w:p>
      <w:pPr>
        <w:pStyle w:val="PreformattedText"/>
        <w:bidi w:val="0"/>
        <w:spacing w:before="0" w:after="0"/>
        <w:jc w:val="left"/>
        <w:rPr/>
      </w:pPr>
      <w:r>
        <w:rPr/>
        <w:t>GEpU+mR+TH+YYCzFGtHpgC13xFmD1SScsrtytS9ZBV3dfbDHRUwrtagxLriYmndvU6Z0IxBCQLtwOa</w:t>
      </w:r>
    </w:p>
    <w:p>
      <w:pPr>
        <w:pStyle w:val="PreformattedText"/>
        <w:bidi w:val="0"/>
        <w:spacing w:before="0" w:after="0"/>
        <w:jc w:val="left"/>
        <w:rPr/>
      </w:pPr>
      <w:r>
        <w:rPr/>
        <w:t>KbgSL30embKoLwEoFBDtjHqVlGnWEdu+REg0gnUWchw0QoZmnIRbQHPbFerISpNbkoz1O0k6LVkPcK</w:t>
      </w:r>
    </w:p>
    <w:p>
      <w:pPr>
        <w:pStyle w:val="PreformattedText"/>
        <w:bidi w:val="0"/>
        <w:spacing w:before="0" w:after="0"/>
        <w:jc w:val="left"/>
        <w:rPr/>
      </w:pPr>
      <w:r>
        <w:rPr/>
        <w:t>exwEc/OHIOPIRLI7Hpnr+DA0qWWfXLN03AdgO8QZIBFwBFPMFgxVpKXL8vAIMs5dbNs9fswKdBG0aI</w:t>
      </w:r>
    </w:p>
    <w:p>
      <w:pPr>
        <w:pStyle w:val="PreformattedText"/>
        <w:bidi w:val="0"/>
        <w:spacing w:before="0" w:after="0"/>
        <w:jc w:val="left"/>
        <w:rPr/>
      </w:pPr>
      <w:r>
        <w:rPr/>
        <w:t>KVllokxD3ii+cjR3CpbGY498MiMQQOi227crYAkk66BthayAZIAbeseE4BR6B6gZ7zkwXPHZj8GMqZ</w:t>
      </w:r>
    </w:p>
    <w:p>
      <w:pPr>
        <w:pStyle w:val="PreformattedText"/>
        <w:bidi w:val="0"/>
        <w:spacing w:before="0" w:after="0"/>
        <w:jc w:val="left"/>
        <w:rPr/>
      </w:pPr>
      <w:r>
        <w:rPr/>
        <w:t>oOrGvWfxjcWBz+xxXXLGGUpUxPVnjCIFLQbsmfR+MaXU6vee8zk00Ovdx6maS9HTo8E5EtAsELfV1j</w:t>
      </w:r>
    </w:p>
    <w:p>
      <w:pPr>
        <w:pStyle w:val="PreformattedText"/>
        <w:bidi w:val="0"/>
        <w:spacing w:before="0" w:after="0"/>
        <w:jc w:val="left"/>
        <w:rPr/>
      </w:pPr>
      <w:r>
        <w:rPr/>
        <w:t>GJtwWdnnpK4xsXoHpyeuKiwi1SkEn0zijfC61PbBqGLdE8XwOIW2eEST3ctClQ6twigzg0Pz5O9aod</w:t>
      </w:r>
    </w:p>
    <w:p>
      <w:pPr>
        <w:pStyle w:val="PreformattedText"/>
        <w:bidi w:val="0"/>
        <w:spacing w:before="0" w:after="0"/>
        <w:jc w:val="left"/>
        <w:rPr/>
      </w:pPr>
      <w:r>
        <w:rPr/>
        <w:t>MDJBfZWCIuZ6huowKlh75hIbdYzUlUM7QaS4mfcyK2x7qsaSKy0+KrfaPvrFfkek9sUpze/v8AGOnn</w:t>
      </w:r>
    </w:p>
    <w:p>
      <w:pPr>
        <w:pStyle w:val="PreformattedText"/>
        <w:bidi w:val="0"/>
        <w:spacing w:before="0" w:after="0"/>
        <w:jc w:val="left"/>
        <w:rPr/>
      </w:pPr>
      <w:r>
        <w:rPr/>
        <w:t>x6Yqfmd3HsuO/fJr8+uvbOp885y88vHrn+/7n3o87Z1kxlRG/v655edMrZR29MKee2T/AF5zGT+cd+</w:t>
      </w:r>
    </w:p>
    <w:p>
      <w:pPr>
        <w:pStyle w:val="PreformattedText"/>
        <w:bidi w:val="0"/>
        <w:spacing w:before="0" w:after="0"/>
        <w:jc w:val="left"/>
        <w:rPr/>
      </w:pPr>
      <w:r>
        <w:rPr/>
        <w:t>a65aL5Lj89clHsx/ZzUzT6NHOX/wAKP0eXT0w6O/nzkB/us5+eVnn3zTjOvr+N5553x/je/wAYW8cM</w:t>
      </w:r>
    </w:p>
    <w:p>
      <w:pPr>
        <w:pStyle w:val="PreformattedText"/>
        <w:bidi w:val="0"/>
        <w:spacing w:before="0" w:after="0"/>
        <w:jc w:val="left"/>
        <w:rPr/>
      </w:pPr>
      <w:r>
        <w:rPr/>
        <w:t>R+vO2Fb/AOY/avtw4/Wf531kXmuuefyZQ/nFb18jPLU/1cuDn51z65fn/TFR/PxnlPyes55embstnz</w:t>
      </w:r>
    </w:p>
    <w:p>
      <w:pPr>
        <w:pStyle w:val="PreformattedText"/>
        <w:bidi w:val="0"/>
        <w:spacing w:before="0" w:after="0"/>
        <w:jc w:val="left"/>
        <w:rPr/>
      </w:pPr>
      <w:r>
        <w:rPr/>
        <w:t>4xfOv8xKwE8d3KjKsGuEQu43bx2VFYvFHgADHfDOHbz36YvPOMjyQdk+oM3CZYk1/kBEHvkjxggfSH</w:t>
      </w:r>
    </w:p>
    <w:p>
      <w:pPr>
        <w:pStyle w:val="PreformattedText"/>
        <w:bidi w:val="0"/>
        <w:spacing w:before="0" w:after="0"/>
        <w:jc w:val="left"/>
        <w:rPr/>
      </w:pPr>
      <w:r>
        <w:rPr/>
        <w:t>Ykh5LwrVBGkurWdM9cnPG1qhoVB5QRxfhUgaHAhON4s3IPC4HbriVWKVM8eYjyuPicct2jvTwhcTK8</w:t>
      </w:r>
    </w:p>
    <w:p>
      <w:pPr>
        <w:pStyle w:val="PreformattedText"/>
        <w:bidi w:val="0"/>
        <w:spacing w:before="0" w:after="0"/>
        <w:jc w:val="left"/>
        <w:rPr/>
      </w:pPr>
      <w:r>
        <w:rPr/>
        <w:t>mXLsrSlWNRoF4L4lEWk6katszGEbgVKrLMyi9DA5IWoQGttAs3kFo9FGDSO52ZvgQ8qkkSjJRLcm7+</w:t>
      </w:r>
    </w:p>
    <w:p>
      <w:pPr>
        <w:pStyle w:val="PreformattedText"/>
        <w:bidi w:val="0"/>
        <w:spacing w:before="0" w:after="0"/>
        <w:jc w:val="left"/>
        <w:rPr/>
      </w:pPr>
      <w:r>
        <w:rPr/>
        <w:t>7IkPpCU1MY5ovC5hKCkll2UxAMZQG5WZfBsx4cR6CyEuLGCQ1iYNCK1UIBMdVwcKQTBLLQ1E9cgMYv</w:t>
      </w:r>
    </w:p>
    <w:p>
      <w:pPr>
        <w:pStyle w:val="PreformattedText"/>
        <w:bidi w:val="0"/>
        <w:spacing w:before="0" w:after="0"/>
        <w:jc w:val="left"/>
        <w:rPr/>
      </w:pPr>
      <w:r>
        <w:rPr/>
        <w:t>M3WR6wrcsnblhzELW67mXtxkLiAoMwtE4rAYNIPIdPqhDQ8pIBjGIMkGK1JBpFDCwOwwmW1wUTmZxR</w:t>
      </w:r>
    </w:p>
    <w:p>
      <w:pPr>
        <w:pStyle w:val="PreformattedText"/>
        <w:bidi w:val="0"/>
        <w:spacing w:before="0" w:after="0"/>
        <w:jc w:val="left"/>
        <w:rPr/>
      </w:pPr>
      <w:r>
        <w:rPr/>
        <w:t>lAI1CVdkBEyFkpwASbO6TgospYhxNROdJAhA0BBaKUZGO5AO6WQqS0xmATSMgtpONJKcYRkAixZoOT</w:t>
      </w:r>
    </w:p>
    <w:p>
      <w:pPr>
        <w:pStyle w:val="PreformattedText"/>
        <w:bidi w:val="0"/>
        <w:spacing w:before="0" w:after="0"/>
        <w:jc w:val="left"/>
        <w:rPr/>
      </w:pPr>
      <w:r>
        <w:rPr/>
        <w:t>Y5g6YgLA7Wlr6wOBkMpsiIn2fQ44AuEUntRuemscNGqOV2TufDHuBhITJ6PxgRCWAiy9roMgZQ3Tlf</w:t>
      </w:r>
    </w:p>
    <w:p>
      <w:pPr>
        <w:pStyle w:val="PreformattedText"/>
        <w:bidi w:val="0"/>
        <w:spacing w:before="0" w:after="0"/>
        <w:jc w:val="left"/>
        <w:rPr/>
      </w:pPr>
      <w:r>
        <w:rPr/>
        <w:t>o0YYB7+x89YiDbsovV1TA7ihY+4trhSyJRXXqrlwAEnYW1z2Me20IZR0i5cnFEElIXLNSMiENUWbQ4</w:t>
      </w:r>
    </w:p>
    <w:p>
      <w:pPr>
        <w:pStyle w:val="PreformattedText"/>
        <w:bidi w:val="0"/>
        <w:spacing w:before="0" w:after="0"/>
        <w:jc w:val="left"/>
        <w:rPr/>
      </w:pPr>
      <w:r>
        <w:rPr/>
        <w:t>HXthYCSpZoKgJOJoi0BCX7AyKBWBZrhoMDJAgguWh8uGokCEb4LXV+cSwEiHbKJnMuK0SpElRLEZQX</w:t>
      </w:r>
    </w:p>
    <w:p>
      <w:pPr>
        <w:pStyle w:val="PreformattedText"/>
        <w:bidi w:val="0"/>
        <w:spacing w:before="0" w:after="0"/>
        <w:jc w:val="left"/>
        <w:rPr/>
      </w:pPr>
      <w:r>
        <w:rPr/>
        <w:t>8ia8RlrpG6nh6e2JDbkihweuMjEMVDB2+TG2Rctb7Y4jjjIphkxx2QYeiQERRLaTbH5cCdqIkqqxu0</w:t>
      </w:r>
    </w:p>
    <w:p>
      <w:pPr>
        <w:pStyle w:val="PreformattedText"/>
        <w:bidi w:val="0"/>
        <w:spacing w:before="0" w:after="0"/>
        <w:jc w:val="left"/>
        <w:rPr/>
      </w:pPr>
      <w:r>
        <w:rPr/>
        <w:t>5BCQbGlhEME5gkiVVJQiYg++Wq/cMt3bXJkOhJAVnoj749Ho2S7nBMjJIGDSfWAwrIImRRQbXtJitI</w:t>
      </w:r>
    </w:p>
    <w:p>
      <w:pPr>
        <w:pStyle w:val="PreformattedText"/>
        <w:bidi w:val="0"/>
        <w:spacing w:before="0" w:after="0"/>
        <w:jc w:val="left"/>
        <w:rPr/>
      </w:pPr>
      <w:r>
        <w:rPr/>
        <w:t>xIIUP4xRDdvkNSNbwyo7m+C+mCVh2n7DvghDwPR0l5wmegiENr+DIiwXQ456emK6YioJOKeXBUNBaX</w:t>
      </w:r>
    </w:p>
    <w:p>
      <w:pPr>
        <w:pStyle w:val="PreformattedText"/>
        <w:bidi w:val="0"/>
        <w:spacing w:before="0" w:after="0"/>
        <w:jc w:val="left"/>
        <w:rPr/>
      </w:pPr>
      <w:r>
        <w:rPr/>
        <w:t>9+uI2NIOfQnVxAWQYHrHoeTe1YiUv6o7DNMBCKpw5ATNwsikXhueY9c3IQHSPUYDKDCihzC4HvgtIp</w:t>
      </w:r>
    </w:p>
    <w:p>
      <w:pPr>
        <w:pStyle w:val="PreformattedText"/>
        <w:bidi w:val="0"/>
        <w:spacing w:before="0" w:after="0"/>
        <w:jc w:val="left"/>
        <w:rPr/>
      </w:pPr>
      <w:r>
        <w:rPr/>
        <w:t>QCO5yTHlpAEi5tIJ33lGnpv016HJCdvn9Z0l/aevfH7Kyc+N/nOI9P57Z/vPz+P+Gfz67x+l/wB+2b</w:t>
      </w:r>
    </w:p>
    <w:p>
      <w:pPr>
        <w:pStyle w:val="PreformattedText"/>
        <w:bidi w:val="0"/>
        <w:spacing w:before="0" w:after="0"/>
        <w:jc w:val="left"/>
        <w:rPr/>
      </w:pPr>
      <w:r>
        <w:rPr/>
        <w:t>+U/mM1Pz+84+embefj1x6+3/c4+eTnE1+Mf+/765t7+d8hOOvDRjr2ZqzXNHOWcvoa/wDsFhw8J9O3</w:t>
      </w:r>
    </w:p>
    <w:p>
      <w:pPr>
        <w:pStyle w:val="PreformattedText"/>
        <w:bidi w:val="0"/>
        <w:spacing w:before="0" w:after="0"/>
        <w:jc w:val="left"/>
        <w:rPr/>
      </w:pPr>
      <w:r>
        <w:rPr/>
        <w:t>t+cXzWf8+dc+fHrnjjyM58I8Ppr6v/flyf5deQ4Z+3X74dnjqs0+V/TFi8+znnrkVgrz79s2evXznI</w:t>
      </w:r>
    </w:p>
    <w:p>
      <w:pPr>
        <w:pStyle w:val="PreformattedText"/>
        <w:bidi w:val="0"/>
        <w:spacing w:before="0" w:after="0"/>
        <w:jc w:val="left"/>
        <w:rPr/>
      </w:pPr>
      <w:r>
        <w:rPr/>
        <w:t>PHzl3oeTlnnTeaPTKO/TzjF/zj+Y88PNubvP8AmC/f47mL+1YWAvbt4MmLqcmlatk55NOer46ccXee</w:t>
      </w:r>
    </w:p>
    <w:p>
      <w:pPr>
        <w:pStyle w:val="PreformattedText"/>
        <w:bidi w:val="0"/>
        <w:spacing w:before="0" w:after="0"/>
        <w:jc w:val="left"/>
        <w:rPr/>
      </w:pPr>
      <w:r>
        <w:rPr/>
        <w:t>a31z1a5/7iWknO8pZdWRgpdYrepnojKtXkqUBeqaLPfEeCc8+Ahb/XlMyMqkvtuIsgnlDWTEeA2Asw</w:t>
      </w:r>
    </w:p>
    <w:p>
      <w:pPr>
        <w:pStyle w:val="PreformattedText"/>
        <w:bidi w:val="0"/>
        <w:spacing w:before="0" w:after="0"/>
        <w:jc w:val="left"/>
        <w:rPr/>
      </w:pPr>
      <w:r>
        <w:rPr/>
        <w:t>OxlgBib7GzlAHTsx2NGJLZBADUeuIqYBCMtBYhLjbeBRTljFyXaBM5ZkZBGLqRqEVP3BguGAQYYRpA</w:t>
      </w:r>
    </w:p>
    <w:p>
      <w:pPr>
        <w:pStyle w:val="PreformattedText"/>
        <w:bidi w:val="0"/>
        <w:spacing w:before="0" w:after="0"/>
        <w:jc w:val="left"/>
        <w:rPr/>
      </w:pPr>
      <w:r>
        <w:rPr/>
        <w:t>FuVjJNXEU0zir1APUZBUTjmXPOBat4UqAVsT0AOzFSSKCCjPqKCyDdiRZWUQQJWdDy3Ft2oAtBCmCl</w:t>
      </w:r>
    </w:p>
    <w:p>
      <w:pPr>
        <w:pStyle w:val="PreformattedText"/>
        <w:bidi w:val="0"/>
        <w:spacing w:before="0" w:after="0"/>
        <w:jc w:val="left"/>
        <w:rPr/>
      </w:pPr>
      <w:r>
        <w:rPr/>
        <w:t>sYY5ySZgZdsItyEgKWXYxt+laFSnBW0oGzUjtc36TiwKIleHuQdCzyxMbCqkh67StkGHLyIRNEASmE</w:t>
      </w:r>
    </w:p>
    <w:p>
      <w:pPr>
        <w:pStyle w:val="PreformattedText"/>
        <w:bidi w:val="0"/>
        <w:spacing w:before="0" w:after="0"/>
        <w:jc w:val="left"/>
        <w:rPr/>
      </w:pPr>
      <w:r>
        <w:rPr/>
        <w:t>byBeLzaOE0KTF9gmBzlXrUSZVm14AbWDSTiF68dCDoNADUDBI7DPvNzkUCdl4rOAzCaXJm0zrWIdJy</w:t>
      </w:r>
    </w:p>
    <w:p>
      <w:pPr>
        <w:pStyle w:val="PreformattedText"/>
        <w:bidi w:val="0"/>
        <w:spacing w:before="0" w:after="0"/>
        <w:jc w:val="left"/>
        <w:rPr/>
      </w:pPr>
      <w:r>
        <w:rPr/>
        <w:t>rNSYymOYOBaUu0QcxOHQekjFgdIG+S7EVFIawwQhHhykpB7gMSb7+nDOi74t0nXccYABfJQY1LJPzg</w:t>
      </w:r>
    </w:p>
    <w:p>
      <w:pPr>
        <w:pStyle w:val="PreformattedText"/>
        <w:bidi w:val="0"/>
        <w:spacing w:before="0" w:after="0"/>
        <w:jc w:val="left"/>
        <w:rPr/>
      </w:pPr>
      <w:r>
        <w:rPr/>
        <w:t>QzKEGSTUTMp9nJSNlQAdNqXpgGhNO9CTVPfE3yHK0rt8jOoamZuRWzacWr7jt61y4yNGXbQhGlMerC</w:t>
      </w:r>
    </w:p>
    <w:p>
      <w:pPr>
        <w:pStyle w:val="PreformattedText"/>
        <w:bidi w:val="0"/>
        <w:spacing w:before="0" w:after="0"/>
        <w:jc w:val="left"/>
        <w:rPr/>
      </w:pPr>
      <w:r>
        <w:rPr/>
        <w:t>FBcDN4EbnpkOBAbJLYCstYeR7jFPUfqZZKKUiGjR6uNFpatILvmcDRdrzUvbfqcstVqqSZl5jtDka3</w:t>
      </w:r>
    </w:p>
    <w:p>
      <w:pPr>
        <w:pStyle w:val="PreformattedText"/>
        <w:bidi w:val="0"/>
        <w:spacing w:before="0" w:after="0"/>
        <w:jc w:val="left"/>
        <w:rPr/>
      </w:pPr>
      <w:r>
        <w:rPr/>
        <w:t>YcgzADZrBtgQ0Tm4vtmySVJyYQcAsQRzTqD1tCGLJVyJRDaVs5BWIs6p5tEZxnCVJvpwoYU0gAlpzE</w:t>
      </w:r>
    </w:p>
    <w:p>
      <w:pPr>
        <w:pStyle w:val="PreformattedText"/>
        <w:bidi w:val="0"/>
        <w:spacing w:before="0" w:after="0"/>
        <w:jc w:val="left"/>
        <w:rPr/>
      </w:pPr>
      <w:r>
        <w:rPr/>
        <w:t>VeIRZ+E4d8CgzLRHuVpQyXLKFTJlMEQMIRaGFHRad4t98kRCENzCLvnJdcL6udGpeXEXptcwhnMzgH</w:t>
      </w:r>
    </w:p>
    <w:p>
      <w:pPr>
        <w:pStyle w:val="PreformattedText"/>
        <w:bidi w:val="0"/>
        <w:spacing w:before="0" w:after="0"/>
        <w:jc w:val="left"/>
        <w:rPr/>
      </w:pPr>
      <w:r>
        <w:rPr/>
        <w:t>JUG0jfSYy5BFGyuEqs0Cw2iIe2KvQ2Atrb1dsjMAUSgo0UrKUw6tsLgYGovDbULGe3TOawr0J9MsU6</w:t>
      </w:r>
    </w:p>
    <w:p>
      <w:pPr>
        <w:pStyle w:val="PreformattedText"/>
        <w:bidi w:val="0"/>
        <w:spacing w:before="0" w:after="0"/>
        <w:jc w:val="left"/>
        <w:rPr/>
      </w:pPr>
      <w:r>
        <w:rPr/>
        <w:t>DUv5MtIOoe5LYTR6GhHft98o2NiKlDffGOgTBm+B9cF/iQLYm6OlNl4lObpmzKLb2mcEZwzOGvWfaT</w:t>
      </w:r>
    </w:p>
    <w:p>
      <w:pPr>
        <w:pStyle w:val="PreformattedText"/>
        <w:bidi w:val="0"/>
        <w:spacing w:before="0" w:after="0"/>
        <w:jc w:val="left"/>
        <w:rPr/>
      </w:pPr>
      <w:r>
        <w:rPr/>
        <w:t>BC5zOIbPUsyId8EY2ApBaFdA2dCeTAmi1Qtvug3TWRydkeKSAgg1HOQZ6CZESAkSnnbFbiGAh6B+GK</w:t>
      </w:r>
    </w:p>
    <w:p>
      <w:pPr>
        <w:pStyle w:val="PreformattedText"/>
        <w:bidi w:val="0"/>
        <w:spacing w:before="0" w:after="0"/>
        <w:jc w:val="left"/>
        <w:rPr/>
      </w:pPr>
      <w:r>
        <w:rPr/>
        <w:t>OYSzg6JI3yYOgZKF2e32xUp4/5nf28+MVD/enrrGfv2nF87du+PXn+54cPOfM8++Kg8IK9z4yz5irx</w:t>
      </w:r>
    </w:p>
    <w:p>
      <w:pPr>
        <w:pStyle w:val="PreformattedText"/>
        <w:bidi w:val="0"/>
        <w:spacing w:before="0" w:after="0"/>
        <w:jc w:val="left"/>
        <w:rPr/>
      </w:pPr>
      <w:r>
        <w:rPr/>
        <w:t>3+vxirHR58YPDF885MV75xWb4/2cVeg8nNM6Y0zTOWcs/Lmn/saYfbqPOcXzysJYzz/n+Z3eds93n4</w:t>
      </w:r>
    </w:p>
    <w:p>
      <w:pPr>
        <w:pStyle w:val="PreformattedText"/>
        <w:bidi w:val="0"/>
        <w:spacing w:before="0" w:after="0"/>
        <w:jc w:val="left"/>
        <w:rPr/>
      </w:pPr>
      <w:r>
        <w:rPr/>
        <w:t>vEv7+mdfU/7njzWc/jznPPH/cDy/j3zfPH981ivb9v9yfpzhrfn3z/AB9p983fPIzb7+/GQpf/AH+5</w:t>
      </w:r>
    </w:p>
    <w:p>
      <w:pPr>
        <w:pStyle w:val="PreformattedText"/>
        <w:bidi w:val="0"/>
        <w:spacing w:before="0" w:after="0"/>
        <w:jc w:val="left"/>
        <w:rPr/>
      </w:pPr>
      <w:r>
        <w:rPr/>
        <w:t>Ydfp17489s254X8+uLv5+Jx2+emMtAPAIDquEdJxVqHrE6I8qI4yMvz1xZ41rNH587Yp5175B9uXA+</w:t>
      </w:r>
    </w:p>
    <w:p>
      <w:pPr>
        <w:pStyle w:val="PreformattedText"/>
        <w:bidi w:val="0"/>
        <w:spacing w:before="0" w:after="0"/>
        <w:jc w:val="left"/>
        <w:rPr/>
      </w:pPr>
      <w:r>
        <w:rPr/>
        <w:t>gErkyxG6vG0I4FAqAOMXIOoFV2+XmRlIcRosQmooI1OT6oRoOcg2+McgxS1qoY9TswRoHDHWeKpOpj</w:t>
      </w:r>
    </w:p>
    <w:p>
      <w:pPr>
        <w:pStyle w:val="PreformattedText"/>
        <w:bidi w:val="0"/>
        <w:spacing w:before="0" w:after="0"/>
        <w:jc w:val="left"/>
        <w:rPr/>
      </w:pPr>
      <w:r>
        <w:rPr/>
        <w:t>ZkVGkT61qESp7sRECSlpC0RJGlJ1jToFjToHRcq1Yu3VQFCdd5qmIJXTYRoABRQWcY/rE8tk53X4Ka</w:t>
      </w:r>
    </w:p>
    <w:p>
      <w:pPr>
        <w:pStyle w:val="PreformattedText"/>
        <w:bidi w:val="0"/>
        <w:spacing w:before="0" w:after="0"/>
        <w:jc w:val="left"/>
        <w:rPr/>
      </w:pPr>
      <w:r>
        <w:rPr/>
        <w:t>DWZIAhMkgQYgDkkmZ+qo6MSnHloMnCoK0LJJcIh141fjss4UKUExCZxXTJ8Wwy08YIta7WrigGBSC4</w:t>
      </w:r>
    </w:p>
    <w:p>
      <w:pPr>
        <w:pStyle w:val="PreformattedText"/>
        <w:bidi w:val="0"/>
        <w:spacing w:before="0" w:after="0"/>
        <w:jc w:val="left"/>
        <w:rPr/>
      </w:pPr>
      <w:r>
        <w:rPr/>
        <w:t>PSaFM0fLShGTEUWRGM60USNjRrIwxklIUgmUEGbZYN1NF3JR4ROaRFxaJ6sJXJuVO3xjjUguQEyEpA</w:t>
      </w:r>
    </w:p>
    <w:p>
      <w:pPr>
        <w:pStyle w:val="PreformattedText"/>
        <w:bidi w:val="0"/>
        <w:spacing w:before="0" w:after="0"/>
        <w:jc w:val="left"/>
        <w:rPr/>
      </w:pPr>
      <w:r>
        <w:rPr/>
        <w:t>oFxJMgnwtNTv4VyGRo3Swpk23xaVOMZn41+EJKMQu8dvQE20XqmqwtvOlJzfPSdmTllwGK7KcAVI4e</w:t>
      </w:r>
    </w:p>
    <w:p>
      <w:pPr>
        <w:pStyle w:val="PreformattedText"/>
        <w:bidi w:val="0"/>
        <w:spacing w:before="0" w:after="0"/>
        <w:jc w:val="left"/>
        <w:rPr/>
      </w:pPr>
      <w:r>
        <w:rPr/>
        <w:t>iO0OJT1MGhgOguGz5o5oxkCcLckOyURQTUhHJABBwGgHRdYBvEEleFX9yYYXJHSQ1wM2OnEo9nE6gO</w:t>
      </w:r>
    </w:p>
    <w:p>
      <w:pPr>
        <w:pStyle w:val="PreformattedText"/>
        <w:bidi w:val="0"/>
        <w:spacing w:before="0" w:after="0"/>
        <w:jc w:val="left"/>
        <w:rPr/>
      </w:pPr>
      <w:r>
        <w:rPr/>
        <w:t>+DLFkIkB2ma5gcHVBY4SBhpe/jGiEyCMn1T8MfEJEmhepYrpl7o7SJUhtayAgZ0nZQJIt5KZNMHWuw</w:t>
      </w:r>
    </w:p>
    <w:p>
      <w:pPr>
        <w:pStyle w:val="PreformattedText"/>
        <w:bidi w:val="0"/>
        <w:spacing w:before="0" w:after="0"/>
        <w:jc w:val="left"/>
        <w:rPr/>
      </w:pPr>
      <w:r>
        <w:rPr/>
        <w:t>K++MeJQHw6nt64ygpJKnAslWrDDSDM9roNxximci5EOVyQmhIKTgQn8MqU2l5KRTf2c6wUhuEo4OYx</w:t>
      </w:r>
    </w:p>
    <w:p>
      <w:pPr>
        <w:pStyle w:val="PreformattedText"/>
        <w:bidi w:val="0"/>
        <w:spacing w:before="0" w:after="0"/>
        <w:jc w:val="left"/>
        <w:rPr/>
      </w:pPr>
      <w:r>
        <w:rPr/>
        <w:t>YYUAQbX0e/CJoPdbUDacRYtB1ekund5bFd5fkFOcaFuywpHJtWXCOwTThPK5CAbC7I5XtncAT2Jroe</w:t>
      </w:r>
    </w:p>
    <w:p>
      <w:pPr>
        <w:pStyle w:val="PreformattedText"/>
        <w:bidi w:val="0"/>
        <w:spacing w:before="0" w:after="0"/>
        <w:jc w:val="left"/>
        <w:rPr/>
      </w:pPr>
      <w:r>
        <w:rPr/>
        <w:t>2A6I7kkHRzvCqY3maL6TrOcOxOqiXNmDaZRqNI+sm5xRLSFEQ16BN4WCaKIEkyHTJHpaL0HmN6rBdo</w:t>
      </w:r>
    </w:p>
    <w:p>
      <w:pPr>
        <w:pStyle w:val="PreformattedText"/>
        <w:bidi w:val="0"/>
        <w:spacing w:before="0" w:after="0"/>
        <w:jc w:val="left"/>
        <w:rPr/>
      </w:pPr>
      <w:r>
        <w:rPr/>
        <w:t>rKpCducH3QOMlsbLrCCoiiXDYci1jgqAYNo1PYxkFA9SO/bEgEUpknix7prJFh3kSJ33OA9FigoeY5</w:t>
      </w:r>
    </w:p>
    <w:p>
      <w:pPr>
        <w:pStyle w:val="PreformattedText"/>
        <w:bidi w:val="0"/>
        <w:spacing w:before="0" w:after="0"/>
        <w:jc w:val="left"/>
        <w:rPr/>
      </w:pPr>
      <w:r>
        <w:rPr/>
        <w:t>vhwxKZeQgSstdHXCEBvTXy3RnMPM4ogf9YaAUjm9ogDSfi5yXA7cWeFVVyQmBgMWvNtAfbCkmEtdbH</w:t>
      </w:r>
    </w:p>
    <w:p>
      <w:pPr>
        <w:pStyle w:val="PreformattedText"/>
        <w:bidi w:val="0"/>
        <w:spacing w:before="0" w:after="0"/>
        <w:jc w:val="left"/>
        <w:rPr/>
      </w:pPr>
      <w:r>
        <w:rPr/>
        <w:t>erdeMkV9Z7k/YacJ8wGI2aITpTozalyViIC0DPg7mUcTMTIjadFKq5yFEIBCDHVbhXAYFy4kJpHMCC</w:t>
      </w:r>
    </w:p>
    <w:p>
      <w:pPr>
        <w:pStyle w:val="PreformattedText"/>
        <w:bidi w:val="0"/>
        <w:spacing w:before="0" w:after="0"/>
        <w:jc w:val="left"/>
        <w:rPr/>
      </w:pPr>
      <w:r>
        <w:rPr/>
        <w:t>emcsANJSYeRleLVLLcLUcvXKXr0ExSg5+Gf3OkevOUT6dOO2dHTf4j3xd+TfPGf9tZr8+eudd07+2d</w:t>
      </w:r>
    </w:p>
    <w:p>
      <w:pPr>
        <w:pStyle w:val="PreformattedText"/>
        <w:bidi w:val="0"/>
        <w:spacing w:before="0" w:after="0"/>
        <w:jc w:val="left"/>
        <w:rPr/>
      </w:pPr>
      <w:r>
        <w:rPr/>
        <w:t>d6dci51+uvTKF80xzlf+559MK7zw/ef9chT189sRO4PK6YqzozXNM55y+iq3/4X0GBWdPTPZmz4454</w:t>
      </w:r>
    </w:p>
    <w:p>
      <w:pPr>
        <w:pStyle w:val="PreformattedText"/>
        <w:bidi w:val="0"/>
        <w:spacing w:before="0" w:after="0"/>
        <w:jc w:val="left"/>
        <w:rPr/>
      </w:pPr>
      <w:r>
        <w:rPr/>
        <w:t>rys/3/y5zz/M/Gef3rdZ561U4rjzwzT94Mcfjviz8fSDtHvhQyh8m8Vv/Ce+DDfYvIUvX/fvkD7Tlp</w:t>
      </w:r>
    </w:p>
    <w:p>
      <w:pPr>
        <w:pStyle w:val="PreformattedText"/>
        <w:bidi w:val="0"/>
        <w:spacing w:before="0" w:after="0"/>
        <w:jc w:val="left"/>
        <w:rPr/>
      </w:pPr>
      <w:r>
        <w:rPr/>
        <w:t>f+ZVs85x/f2fu5+7Nn4rFeQPrihtE6s94xQieK5126uTIP87OeHjF948Mmu784+zpj56Zau+O8/fGx</w:t>
      </w:r>
    </w:p>
    <w:p>
      <w:pPr>
        <w:pStyle w:val="PreformattedText"/>
        <w:bidi w:val="0"/>
        <w:spacing w:before="0" w:after="0"/>
        <w:jc w:val="left"/>
        <w:rPr/>
      </w:pPr>
      <w:r>
        <w:rPr/>
        <w:t>aPWOv6wlknfVc3DhHQyaORSzxQDBN4zUBYj2ZuOEAy16QAgIgf5qXCrMgDo29ECjS2yBxXeBNCyneO</w:t>
      </w:r>
    </w:p>
    <w:p>
      <w:pPr>
        <w:pStyle w:val="PreformattedText"/>
        <w:bidi w:val="0"/>
        <w:spacing w:before="0" w:after="0"/>
        <w:jc w:val="left"/>
        <w:rPr/>
      </w:pPr>
      <w:r>
        <w:rPr/>
        <w:t>DIAxdKC5mjLUDnOT21Lc8MgjVnZKBgIRN1e64LwDbSttAFC2xMmXn5FDy0MzA1YPC8ZKx5UVQKMIwy</w:t>
      </w:r>
    </w:p>
    <w:p>
      <w:pPr>
        <w:pStyle w:val="PreformattedText"/>
        <w:bidi w:val="0"/>
        <w:spacing w:before="0" w:after="0"/>
        <w:jc w:val="left"/>
        <w:rPr/>
      </w:pPr>
      <w:r>
        <w:rPr/>
        <w:t>S1Soox24HCZyf6fkx14gpYYQi7y6SSiH9MZm4qJbzqmcagLAGJhG3WUrgd38lqZBOO4SGQ0EZDIM1r</w:t>
      </w:r>
    </w:p>
    <w:p>
      <w:pPr>
        <w:pStyle w:val="PreformattedText"/>
        <w:bidi w:val="0"/>
        <w:spacing w:before="0" w:after="0"/>
        <w:jc w:val="left"/>
        <w:rPr/>
      </w:pPr>
      <w:r>
        <w:rPr/>
        <w:t>AmnsFyqsFH1Z1WTGomZErG+JScJE5IWZRyTrqSwi5t3kvfMxUWy+lDDFC1ReImFeoG8rokth1MsdB7</w:t>
      </w:r>
    </w:p>
    <w:p>
      <w:pPr>
        <w:pStyle w:val="PreformattedText"/>
        <w:bidi w:val="0"/>
        <w:spacing w:before="0" w:after="0"/>
        <w:jc w:val="left"/>
        <w:rPr/>
      </w:pPr>
      <w:r>
        <w:rPr/>
        <w:t>5r3pGEKBMJRfUyytS4Z+zSdYM430kYkLwvVZ3lfkqrewZQs7c4QJqpyIkILSpYjGbTlHSqSEkl+Qw+</w:t>
      </w:r>
    </w:p>
    <w:p>
      <w:pPr>
        <w:pStyle w:val="PreformattedText"/>
        <w:bidi w:val="0"/>
        <w:spacing w:before="0" w:after="0"/>
        <w:jc w:val="left"/>
        <w:rPr/>
      </w:pPr>
      <w:r>
        <w:rPr/>
        <w:t>HJLfmAaEEsyYAejPBcIIC8ZRNrBsIkjadDa+0Y2lOWg+CUTXObj5A0HMibmb1mqFrEPYJfnChSleAf</w:t>
      </w:r>
    </w:p>
    <w:p>
      <w:pPr>
        <w:pStyle w:val="PreformattedText"/>
        <w:bidi w:val="0"/>
        <w:spacing w:before="0" w:after="0"/>
        <w:jc w:val="left"/>
        <w:rPr/>
      </w:pPr>
      <w:r>
        <w:rPr/>
        <w:t>Sm/fB5cDzoU30PvjxWiNbFv7mcoICG6JJGz1Y5V8Zpxa52OEy5mcAgcvaZyBslU/Yw5jKWTpNtojcO</w:t>
      </w:r>
    </w:p>
    <w:p>
      <w:pPr>
        <w:pStyle w:val="PreformattedText"/>
        <w:bidi w:val="0"/>
        <w:spacing w:before="0" w:after="0"/>
        <w:jc w:val="left"/>
        <w:rPr/>
      </w:pPr>
      <w:r>
        <w:rPr/>
        <w:t>Y64BHUiRY3ia9jWIJCJgbiZtWYMpAooj1jEze3BiuroNzRTrrlsQpptLwBUORGj0+CLQywgXS0Bvoh</w:t>
      </w:r>
    </w:p>
    <w:p>
      <w:pPr>
        <w:pStyle w:val="PreformattedText"/>
        <w:bidi w:val="0"/>
        <w:spacing w:before="0" w:after="0"/>
        <w:jc w:val="left"/>
        <w:rPr/>
      </w:pPr>
      <w:r>
        <w:rPr/>
        <w:t>+MVJB12T0Hl65ASF6Ey9FT164JgBGSHHq03xggsgoeEuXQhs0so9qqMAOsxMSLeuk4EHywynV9XArR</w:t>
      </w:r>
    </w:p>
    <w:p>
      <w:pPr>
        <w:pStyle w:val="PreformattedText"/>
        <w:bidi w:val="0"/>
        <w:spacing w:before="0" w:after="0"/>
        <w:jc w:val="left"/>
        <w:rPr/>
      </w:pPr>
      <w:r>
        <w:rPr/>
        <w:t>YclIUmYGaVDIUVzT6zMZFxgGrZtbvCAkoZze5BRNbxGISwxUCD1By94dgKG+8yyG13D0NQzUERlcmY</w:t>
      </w:r>
    </w:p>
    <w:p>
      <w:pPr>
        <w:pStyle w:val="PreformattedText"/>
        <w:bidi w:val="0"/>
        <w:spacing w:before="0" w:after="0"/>
        <w:jc w:val="left"/>
        <w:rPr/>
      </w:pPr>
      <w:r>
        <w:rPr/>
        <w:t>ARYuFO41Z6mF0LiEkFF3R3HMujOSKz1P6WQgpToX1JuKwAx3D9ntk0iEMTjoK9HBi8rr0iejmTF2LV</w:t>
      </w:r>
    </w:p>
    <w:p>
      <w:pPr>
        <w:pStyle w:val="PreformattedText"/>
        <w:bidi w:val="0"/>
        <w:spacing w:before="0" w:after="0"/>
        <w:jc w:val="left"/>
        <w:rPr/>
      </w:pPr>
      <w:r>
        <w:rPr/>
        <w:t>EXOjlOAswKwVXlBPwMSa+ujJNVFEq5ylS7unqe+PUWo7AhfRyfUd5N9N8ZeNJHf1U2VeITwNcETS9T</w:t>
      </w:r>
    </w:p>
    <w:p>
      <w:pPr>
        <w:pStyle w:val="PreformattedText"/>
        <w:bidi w:val="0"/>
        <w:spacing w:before="0" w:after="0"/>
        <w:jc w:val="left"/>
        <w:rPr/>
      </w:pPr>
      <w:r>
        <w:rPr/>
        <w:t>jOJDXaJ0CyF846JgQW40SJgs4V6GUICRGhhpVK2WsBChiZPQssLnF7jCBBTyICe+MfJIcgDe+HnxKW</w:t>
      </w:r>
    </w:p>
    <w:p>
      <w:pPr>
        <w:pStyle w:val="PreformattedText"/>
        <w:bidi w:val="0"/>
        <w:spacing w:before="0" w:after="0"/>
        <w:jc w:val="left"/>
        <w:rPr/>
      </w:pPr>
      <w:r>
        <w:rPr/>
        <w:t>O9pONZY3xEn16VfdkoNXCcicQ98lPnjkr8nG/fPr8mF5v10xjTr7z64a/H+4ftXc+2el1yrr087Yfh</w:t>
      </w:r>
    </w:p>
    <w:p>
      <w:pPr>
        <w:pStyle w:val="PreformattedText"/>
        <w:bidi w:val="0"/>
        <w:spacing w:before="0" w:after="0"/>
        <w:jc w:val="left"/>
        <w:rPr/>
      </w:pPr>
      <w:r>
        <w:rPr/>
        <w:t>/vtmmQ8698L1eTGDV+dMD0Jn4uaejNM0c5Zzzb9Xm/8AwGGs8enr9A89MfO+HzznBPnHWcTz99sijW</w:t>
      </w:r>
    </w:p>
    <w:p>
      <w:pPr>
        <w:pStyle w:val="PreformattedText"/>
        <w:bidi w:val="0"/>
        <w:spacing w:before="0" w:after="0"/>
        <w:jc w:val="left"/>
        <w:rPr/>
      </w:pPr>
      <w:r>
        <w:rPr/>
        <w:t>ufXed3nDj/AE89s/1GP+f564vnnOTr4zqeenXPm/vpnd/3/cH3Zc6/5kvh5OHgYKfzPm8afL9t40ex</w:t>
      </w:r>
    </w:p>
    <w:p>
      <w:pPr>
        <w:pStyle w:val="PreformattedText"/>
        <w:bidi w:val="0"/>
        <w:spacing w:before="0" w:after="0"/>
        <w:jc w:val="left"/>
        <w:rPr/>
      </w:pPr>
      <w:r>
        <w:rPr/>
        <w:t>1xf9xf8AuIzvEffz4cUZXp5pXhcZ6/eAZJjw+/nri4Em9786ZSf7vEz6R8dDnGqCGgrWgFSZ61hJai</w:t>
      </w:r>
    </w:p>
    <w:p>
      <w:pPr>
        <w:pStyle w:val="PreformattedText"/>
        <w:bidi w:val="0"/>
        <w:spacing w:before="0" w:after="0"/>
        <w:jc w:val="left"/>
        <w:rPr/>
      </w:pPr>
      <w:r>
        <w:rPr/>
        <w:t>mAIOBF98QM8mppmF+cpidmBCokAD0MQEIYpEnUXjYTuDOgLiM5VT6L25AR6IGmgd6E0nFNtuHvMlUC</w:t>
      </w:r>
    </w:p>
    <w:p>
      <w:pPr>
        <w:pStyle w:val="PreformattedText"/>
        <w:bidi w:val="0"/>
        <w:spacing w:before="0" w:after="0"/>
        <w:jc w:val="left"/>
        <w:rPr/>
      </w:pPr>
      <w:r>
        <w:rPr/>
        <w:t>EnTeTPvjk/XIaoyVGG0GqQTaZSxeoHGonGVEPUcrptAgbFg8P4QZFq6+HLkop9JZciWUDI6JGngmDi</w:t>
      </w:r>
    </w:p>
    <w:p>
      <w:pPr>
        <w:pStyle w:val="PreformattedText"/>
        <w:bidi w:val="0"/>
        <w:spacing w:before="0" w:after="0"/>
        <w:jc w:val="left"/>
        <w:rPr/>
      </w:pPr>
      <w:r>
        <w:rPr/>
        <w:t>kXWhEC6I4uEA/ViCEScRgglIkmMF6OjEmE4yLcyp1XQnH0Brsf2vHwMd1Ag7YDEKlCWDTR9IJ+WThD</w:t>
      </w:r>
    </w:p>
    <w:p>
      <w:pPr>
        <w:pStyle w:val="PreformattedText"/>
        <w:bidi w:val="0"/>
        <w:spacing w:before="0" w:after="0"/>
        <w:jc w:val="left"/>
        <w:rPr/>
      </w:pPr>
      <w:r>
        <w:rPr/>
        <w:t>TD+wCDRhKilA4AknBC/C7qGFNSCk4wru3w6fjMHMvDAvs5LCBGxNJvFSahBeIMhSdnbiKFuDuGQNyN</w:t>
      </w:r>
    </w:p>
    <w:p>
      <w:pPr>
        <w:pStyle w:val="PreformattedText"/>
        <w:bidi w:val="0"/>
        <w:spacing w:before="0" w:after="0"/>
        <w:jc w:val="left"/>
        <w:rPr/>
      </w:pPr>
      <w:r>
        <w:rPr/>
        <w:t>pOFkU6hBQwgiQjrkHJxLp0smtLZMAgcMoNcdo7x2YRbKUMj1fcYm+qyJDCiGIOlw2TFU8irSog2Zto</w:t>
      </w:r>
    </w:p>
    <w:p>
      <w:pPr>
        <w:pStyle w:val="PreformattedText"/>
        <w:bidi w:val="0"/>
        <w:spacing w:before="0" w:after="0"/>
        <w:jc w:val="left"/>
        <w:rPr/>
      </w:pPr>
      <w:r>
        <w:rPr/>
        <w:t>J4xy5ZEIOmAcUhGY6DvlsIcWUA9RNGT3KM5iVAhLrGCxitCQDgpYmWQiDrCMq9tYE5YCAIdHp365rR</w:t>
      </w:r>
    </w:p>
    <w:p>
      <w:pPr>
        <w:pStyle w:val="PreformattedText"/>
        <w:bidi w:val="0"/>
        <w:spacing w:before="0" w:after="0"/>
        <w:jc w:val="left"/>
        <w:rPr/>
      </w:pPr>
      <w:r>
        <w:rPr/>
        <w:t>AJJVN/wtY0zV2kvo5HGDN70KcqYOmFT2jRwt36CnNiNETqOythrLAm1ResyPUjGRRHEkxZ1aydzuZA</w:t>
      </w:r>
    </w:p>
    <w:p>
      <w:pPr>
        <w:pStyle w:val="PreformattedText"/>
        <w:bidi w:val="0"/>
        <w:spacing w:before="0" w:after="0"/>
        <w:jc w:val="left"/>
        <w:rPr/>
      </w:pPr>
      <w:r>
        <w:rPr/>
        <w:t>LBLCm8Z1LOsSbkqaOWsBpCZJiNGjd6YRBGMQEr2uaZaCtA2xYhy5BCmpE3D0OH5cBOCiVJlGiehh7R</w:t>
      </w:r>
    </w:p>
    <w:p>
      <w:pPr>
        <w:pStyle w:val="PreformattedText"/>
        <w:bidi w:val="0"/>
        <w:spacing w:before="0" w:after="0"/>
        <w:jc w:val="left"/>
        <w:rPr/>
      </w:pPr>
      <w:r>
        <w:rPr/>
        <w:t>ZXK263PAYF514DUkzGJAUxSe4sntkwZTwmPYfz0yBQQlN0+O9y4NRo02TXvHM5SkyIlmTvah/NiIBo</w:t>
      </w:r>
    </w:p>
    <w:p>
      <w:pPr>
        <w:pStyle w:val="PreformattedText"/>
        <w:bidi w:val="0"/>
        <w:spacing w:before="0" w:after="0"/>
        <w:jc w:val="left"/>
        <w:rPr/>
      </w:pPr>
      <w:r>
        <w:rPr/>
        <w:t>hOw8ch98pCiXiarMEEBzlWFovl+FsThEUuUxCnvwuIdS3zFMnbA5CUJ9aYrL+8mWIpu6Iv1GsgJigF</w:t>
      </w:r>
    </w:p>
    <w:p>
      <w:pPr>
        <w:pStyle w:val="PreformattedText"/>
        <w:bidi w:val="0"/>
        <w:spacing w:before="0" w:after="0"/>
        <w:jc w:val="left"/>
        <w:rPr/>
      </w:pPr>
      <w:r>
        <w:rPr/>
        <w:t>t314IMjdF7XWOhgspSUmU0l8HXCDoAg9OEOQYLjqIszHVe8JeB0Oxh8ZRMtkj1WjN1iaUkpCyTq4l5</w:t>
      </w:r>
    </w:p>
    <w:p>
      <w:pPr>
        <w:pStyle w:val="PreformattedText"/>
        <w:bidi w:val="0"/>
        <w:spacing w:before="0" w:after="0"/>
        <w:jc w:val="left"/>
        <w:rPr/>
      </w:pPr>
      <w:r>
        <w:rPr/>
        <w:t>USkWVZUthbbTtnE1ft63qcPuOeOj3c6vz0Z5uM9sv23rrg+2jvBa11zoLqZFE6misiEoE6id3uarAg</w:t>
      </w:r>
    </w:p>
    <w:p>
      <w:pPr>
        <w:pStyle w:val="PreformattedText"/>
        <w:bidi w:val="0"/>
        <w:spacing w:before="0" w:after="0"/>
        <w:jc w:val="left"/>
        <w:rPr/>
      </w:pPr>
      <w:r>
        <w:rPr/>
        <w:t>DaGUeiW1bEgUQiSbCWha0z1xvkSGmIaV9DqHeIzqlo1HYCBfEVgkkSc76QqqwaZCXYURCNQlN9M2AE</w:t>
      </w:r>
    </w:p>
    <w:p>
      <w:pPr>
        <w:pStyle w:val="PreformattedText"/>
        <w:bidi w:val="0"/>
        <w:spacing w:before="0" w:after="0"/>
        <w:jc w:val="left"/>
        <w:rPr/>
      </w:pPr>
      <w:r>
        <w:rPr/>
        <w:t>EWQ98CumDwkyFtlm4eVYJ/Szf7MzzjeeP7grv+f05t9/1M8YYOcp6eTlX8GvnPHud+KyHXKbc5ts8+</w:t>
      </w:r>
    </w:p>
    <w:p>
      <w:pPr>
        <w:pStyle w:val="PreformattedText"/>
        <w:bidi w:val="0"/>
        <w:spacing w:before="0" w:after="0"/>
        <w:jc w:val="left"/>
        <w:rPr/>
      </w:pPr>
      <w:r>
        <w:rPr/>
        <w:t>MFsnm/XDhe007wH0D/AHF9n465ozXNM1c548KjBycnFjwcBHnk4ef3eD6dM8PuZ/frnnx0988PzkN/</w:t>
      </w:r>
    </w:p>
    <w:p>
      <w:pPr>
        <w:pStyle w:val="PreformattedText"/>
        <w:bidi w:val="0"/>
        <w:spacing w:before="0" w:after="0"/>
        <w:jc w:val="left"/>
        <w:rPr/>
      </w:pPr>
      <w:r>
        <w:rPr/>
        <w:t>97Yry/DDs9t5tx+vX3zxydt9/ofj96x/69c2/udZ6PWumJB564nifIxrDj1xGPHFWYj2zpZMKyF+P3</w:t>
      </w:r>
    </w:p>
    <w:p>
      <w:pPr>
        <w:pStyle w:val="PreformattedText"/>
        <w:bidi w:val="0"/>
        <w:spacing w:before="0" w:after="0"/>
        <w:jc w:val="left"/>
        <w:rPr/>
      </w:pPr>
      <w:r>
        <w:rPr/>
        <w:t>GefmsfP94J34/31yJWh8vtjJwMN0QHtjbWVisuT/zv+8WvfJ3PJi9OeOx+Ml8Mz+JzqX6ZIfjzYCoD</w:t>
      </w:r>
    </w:p>
    <w:p>
      <w:pPr>
        <w:pStyle w:val="PreformattedText"/>
        <w:bidi w:val="0"/>
        <w:spacing w:before="0" w:after="0"/>
        <w:jc w:val="left"/>
        <w:rPr/>
      </w:pPr>
      <w:r>
        <w:rPr/>
        <w:t>7brnLCn7iSvcOahwoA7AtVK4l0PtyKAxqUOGN2oW5LbXkygBFnoORt1VkygCw4pzxHOuk3pJTMsBF0</w:t>
      </w:r>
    </w:p>
    <w:p>
      <w:pPr>
        <w:pStyle w:val="PreformattedText"/>
        <w:bidi w:val="0"/>
        <w:spacing w:before="0" w:after="0"/>
        <w:jc w:val="left"/>
        <w:rPr/>
      </w:pPr>
      <w:r>
        <w:rPr/>
        <w:t>hHE0eNXzLwsKLjfNWkukFmYMBFMXKgAVHqJIjhzUa5DpoSS0I1MiI8yktTCC1EqpkqGtgC+PXzZYYa</w:t>
      </w:r>
    </w:p>
    <w:p>
      <w:pPr>
        <w:pStyle w:val="PreformattedText"/>
        <w:bidi w:val="0"/>
        <w:spacing w:before="0" w:after="0"/>
        <w:jc w:val="left"/>
        <w:rPr/>
      </w:pPr>
      <w:r>
        <w:rPr/>
        <w:t>6Q8xFJGwLSjMWi2AQSO9oYTTJ9kJ1YPSMwBvXjnVoGLoExEBoLGBJGghjYlAlAwnWbBCGFXM2dIgG3</w:t>
      </w:r>
    </w:p>
    <w:p>
      <w:pPr>
        <w:pStyle w:val="PreformattedText"/>
        <w:bidi w:val="0"/>
        <w:spacing w:before="0" w:after="0"/>
        <w:jc w:val="left"/>
        <w:rPr/>
      </w:pPr>
      <w:r>
        <w:rPr/>
        <w:t>EhEQA3lKsd9Y4xLlU41ipksQ9bFBnzUaRuLL5FJcNNg5dMopTVnAFSjyFRKOSDSIjRtqngYTkzN0ZO</w:t>
      </w:r>
    </w:p>
    <w:p>
      <w:pPr>
        <w:pStyle w:val="PreformattedText"/>
        <w:bidi w:val="0"/>
        <w:spacing w:before="0" w:after="0"/>
        <w:jc w:val="left"/>
        <w:rPr/>
      </w:pPr>
      <w:r>
        <w:rPr/>
        <w:t>BpwZUZcDMkQcDdUMXEm5tKIzKmhStMghamaTHXzNEwmsZMyjL8VCLqysQbYYCm2BIqTkgajeB67TMD</w:t>
      </w:r>
    </w:p>
    <w:p>
      <w:pPr>
        <w:pStyle w:val="PreformattedText"/>
        <w:bidi w:val="0"/>
        <w:spacing w:before="0" w:after="0"/>
        <w:jc w:val="left"/>
        <w:rPr/>
      </w:pPr>
      <w:r>
        <w:rPr/>
        <w:t>VOWtslSy1EnSqC3k9gdoqb0K00oCic3kwnEp2Ta8ksZg02gHJW3HTGEoFEatwhkjFIAncUHALjs4mU</w:t>
      </w:r>
    </w:p>
    <w:p>
      <w:pPr>
        <w:pStyle w:val="PreformattedText"/>
        <w:bidi w:val="0"/>
        <w:spacing w:before="0" w:after="0"/>
        <w:jc w:val="left"/>
        <w:rPr/>
      </w:pPr>
      <w:r>
        <w:rPr/>
        <w:t>QNEz1C0MjFUipqSl4DveaBDQpB06h1ze1YuxKAuDaMwGgu+7nphaB5LY6ENt61gug2W4Nu4YOMASQ2</w:t>
      </w:r>
    </w:p>
    <w:p>
      <w:pPr>
        <w:pStyle w:val="PreformattedText"/>
        <w:bidi w:val="0"/>
        <w:spacing w:before="0" w:after="0"/>
        <w:jc w:val="left"/>
        <w:rPr/>
      </w:pPr>
      <w:r>
        <w:rPr/>
        <w:t>icFo0u0tGStRHA4djdcVkN7iuY7I9TFMPwSG6LvxixyDFPPotIxt5y2GAQCZ0BnYxywpA3OGdnthCH</w:t>
      </w:r>
    </w:p>
    <w:p>
      <w:pPr>
        <w:pStyle w:val="PreformattedText"/>
        <w:bidi w:val="0"/>
        <w:spacing w:before="0" w:after="0"/>
        <w:jc w:val="left"/>
        <w:rPr/>
      </w:pPr>
      <w:r>
        <w:rPr/>
        <w:t>RBIJMHu++e4gGhEwNSybJmbmiHJy37ZqYKAvvXLpigDIIU3v1v4y5JFDTfMdxjFInsEEwCaJgZduqr</w:t>
      </w:r>
    </w:p>
    <w:p>
      <w:pPr>
        <w:pStyle w:val="PreformattedText"/>
        <w:bidi w:val="0"/>
        <w:spacing w:before="0" w:after="0"/>
        <w:jc w:val="left"/>
        <w:rPr/>
      </w:pPr>
      <w:r>
        <w:rPr/>
        <w:t>++yzGEPUCEXIPcxpkIOFVtI8GJbIqotXRy/rFhCA8dLQevPOICOSRiUQLhNnXFB0U1cL9ZOFEBYCoX</w:t>
      </w:r>
    </w:p>
    <w:p>
      <w:pPr>
        <w:pStyle w:val="PreformattedText"/>
        <w:bidi w:val="0"/>
        <w:spacing w:before="0" w:after="0"/>
        <w:jc w:val="left"/>
        <w:rPr/>
      </w:pPr>
      <w:r>
        <w:rPr/>
        <w:t>s6mIDBCECQkyrz3Mm08hV7k8zwZx1AUfHeXJRgELu1Hh0Rk6aIkCF7hNZVeaocugxDBymaTBXL6yKb</w:t>
      </w:r>
    </w:p>
    <w:p>
      <w:pPr>
        <w:pStyle w:val="PreformattedText"/>
        <w:bidi w:val="0"/>
        <w:spacing w:before="0" w:after="0"/>
        <w:jc w:val="left"/>
        <w:rPr/>
      </w:pPr>
      <w:r>
        <w:rPr/>
        <w:t>Fi3K8hpoIjtF1jjS0dtUR0wqzXa6O8yjeLz+v8bwh6t62/eJ5M7lb32mHuYzpfsyDwNXmmne3oN2Zj</w:t>
      </w:r>
    </w:p>
    <w:p>
      <w:pPr>
        <w:pStyle w:val="PreformattedText"/>
        <w:bidi w:val="0"/>
        <w:spacing w:before="0" w:after="0"/>
        <w:jc w:val="left"/>
        <w:rPr/>
      </w:pPr>
      <w:r>
        <w:rPr/>
        <w:t>H0aYuODQFN5TSYnm5bvmzGQoipDsuZqKbNZEEBJfoGmrsRApzjpA9ljydee2jszaUB3QHgkSKd+mBg</w:t>
      </w:r>
    </w:p>
    <w:p>
      <w:pPr>
        <w:pStyle w:val="PreformattedText"/>
        <w:bidi w:val="0"/>
        <w:spacing w:before="0" w:after="0"/>
        <w:jc w:val="left"/>
        <w:rPr/>
      </w:pPr>
      <w:r>
        <w:rPr/>
        <w:t>ElmQQd7TdMdo2P1PUzsSsIVZIhDXC/sy9o1rHudTYeMWBjK3rI5YY7evb74aw7e3xxhqVeV7GbI8fQ</w:t>
      </w:r>
    </w:p>
    <w:p>
      <w:pPr>
        <w:pStyle w:val="PreformattedText"/>
        <w:bidi w:val="0"/>
        <w:spacing w:before="0" w:after="0"/>
        <w:jc w:val="left"/>
        <w:rPr/>
      </w:pPr>
      <w:r>
        <w:rPr/>
        <w:t>xw9fNd8Ur9+ayG59evk51JfP+mQT+f3k2+/v/jkqS3XnuZ6qNsX2foNfp1c55+XFX1Tix/T6sNa9vO</w:t>
      </w:r>
    </w:p>
    <w:p>
      <w:pPr>
        <w:pStyle w:val="PreformattedText"/>
        <w:bidi w:val="0"/>
        <w:spacing w:before="0" w:after="0"/>
        <w:jc w:val="left"/>
        <w:rPr/>
      </w:pPr>
      <w:r>
        <w:rPr/>
        <w:t>DPH+5wd8ccPn9x8OeHnGfHz8Z5/wC9s889s89sPP8AnpkvzjiP79v8zwdf64zmv3898Th9/wA5Nx/m</w:t>
      </w:r>
    </w:p>
    <w:p>
      <w:pPr>
        <w:pStyle w:val="PreformattedText"/>
        <w:bidi w:val="0"/>
        <w:spacing w:before="0" w:after="0"/>
        <w:jc w:val="left"/>
        <w:rPr/>
      </w:pPr>
      <w:r>
        <w:rPr/>
        <w:t>dnX7y3Xd7f8AcvK8n8ZQVh2+36wHJgerztg6eb1hnEbeofTybxh/MZeeOT5/ji+fz/hj0ffpeW1Vx7</w:t>
      </w:r>
    </w:p>
    <w:p>
      <w:pPr>
        <w:pStyle w:val="PreformattedText"/>
        <w:bidi w:val="0"/>
        <w:spacing w:before="0" w:after="0"/>
        <w:jc w:val="left"/>
        <w:rPr/>
      </w:pPr>
      <w:r>
        <w:rPr/>
        <w:t>f5i/319MI27gwlXnFpnh5zgSZUBdWuDcYvH9Z9rCdIcRE9gYeB5MoXDQY61zLIAFcENKarBFUBEcqi</w:t>
      </w:r>
    </w:p>
    <w:p>
      <w:pPr>
        <w:pStyle w:val="PreformattedText"/>
        <w:bidi w:val="0"/>
        <w:spacing w:before="0" w:after="0"/>
        <w:jc w:val="left"/>
        <w:rPr/>
      </w:pPr>
      <w:r>
        <w:rPr/>
        <w:t>Qwb3txc5Il/qIfkBv3AaOT9C3ACRaOekwJXw74WQGiwe8yGEDIsKYi1+sXwePByEIMwWPWMZDKF7Qy</w:t>
      </w:r>
    </w:p>
    <w:p>
      <w:pPr>
        <w:pStyle w:val="PreformattedText"/>
        <w:bidi w:val="0"/>
        <w:spacing w:before="0" w:after="0"/>
        <w:jc w:val="left"/>
        <w:rPr/>
      </w:pPr>
      <w:r>
        <w:rPr/>
        <w:t>hpsUOcPRMUpZAASQCTA4YmS4vJYp0RsMagxOt4OVY5QhwMKRQCoqiLmQHjdwVYiBehguCkBkMlguFd</w:t>
      </w:r>
    </w:p>
    <w:p>
      <w:pPr>
        <w:pStyle w:val="PreformattedText"/>
        <w:bidi w:val="0"/>
        <w:spacing w:before="0" w:after="0"/>
        <w:jc w:val="left"/>
        <w:rPr/>
      </w:pPr>
      <w:r>
        <w:rPr/>
        <w:t>xIEeqhaMCYt8uz5RJwVQi5xGyotcjhMD6jAROSQZFiVLyH3ZDABjLLJbksAqRRTdMnBjNR4mqQO0Bc</w:t>
      </w:r>
    </w:p>
    <w:p>
      <w:pPr>
        <w:pStyle w:val="PreformattedText"/>
        <w:bidi w:val="0"/>
        <w:spacing w:before="0" w:after="0"/>
        <w:jc w:val="left"/>
        <w:rPr/>
      </w:pPr>
      <w:r>
        <w:rPr/>
        <w:t>gZeCIjyJyUFwjBgYFSsmSVjEBqUoqhL1EJlltbLaW8WzaZMPRFCP0TKczbOXRkcp1AOs8DdS70McVA</w:t>
      </w:r>
    </w:p>
    <w:p>
      <w:pPr>
        <w:pStyle w:val="PreformattedText"/>
        <w:bidi w:val="0"/>
        <w:spacing w:before="0" w:after="0"/>
        <w:jc w:val="left"/>
        <w:rPr/>
      </w:pPr>
      <w:r>
        <w:rPr/>
        <w:t>aG1AAq4A6RkWITLA8uQLJwIMZNSoTIyoDESWayAbW8TBubTmcZINVpEQsC2PfLHOUgPVTkJ9MTs5PL</w:t>
      </w:r>
    </w:p>
    <w:p>
      <w:pPr>
        <w:pStyle w:val="PreformattedText"/>
        <w:bidi w:val="0"/>
        <w:spacing w:before="0" w:after="0"/>
        <w:jc w:val="left"/>
        <w:rPr/>
      </w:pPr>
      <w:r>
        <w:rPr/>
        <w:t>0IHE++VoFihsnW9HXADBi1MocqLAOSgWVKzuHLJHogSpDFZG1eFsVxAPaIOLR9iRIXgsOMdAREig2S</w:t>
      </w:r>
    </w:p>
    <w:p>
      <w:pPr>
        <w:pStyle w:val="PreformattedText"/>
        <w:bidi w:val="0"/>
        <w:spacing w:before="0" w:after="0"/>
        <w:jc w:val="left"/>
        <w:rPr/>
      </w:pPr>
      <w:r>
        <w:rPr/>
        <w:t>r30MtYQwn0CIIi8HQCZhAuAZLwY1JqiQqllOnEzvhruIVesnE3Fw7LDiOriBBJjQ77olPLoxh04CWj</w:t>
      </w:r>
    </w:p>
    <w:p>
      <w:pPr>
        <w:pStyle w:val="PreformattedText"/>
        <w:bidi w:val="0"/>
        <w:spacing w:before="0" w:after="0"/>
        <w:jc w:val="left"/>
        <w:rPr/>
      </w:pPr>
      <w:r>
        <w:rPr/>
        <w:t>RtnJ6Y6hQRNE99D+GV7oIm0cykw++DBgsHqUhqozumDZGqd2sA1LDpfcnSpgIvM4N4prqDnGNQ+4CW</w:t>
      </w:r>
    </w:p>
    <w:p>
      <w:pPr>
        <w:pStyle w:val="PreformattedText"/>
        <w:bidi w:val="0"/>
        <w:spacing w:before="0" w:after="0"/>
        <w:jc w:val="left"/>
        <w:rPr/>
      </w:pPr>
      <w:r>
        <w:rPr/>
        <w:t>4eM4gzag1CvsjJzeLaaCrOjAxgLIEE4il0HaYiOqEYRJmNC1HLhKIrY+B4ld5csqEdSy5boyYKmEpE</w:t>
      </w:r>
    </w:p>
    <w:p>
      <w:pPr>
        <w:pStyle w:val="PreformattedText"/>
        <w:bidi w:val="0"/>
        <w:spacing w:before="0" w:after="0"/>
        <w:jc w:val="left"/>
        <w:rPr/>
      </w:pPr>
      <w:r>
        <w:rPr/>
        <w:t>hq+W2OZ0MhWtpUBwZEA2F3RUc2BARNCb5K1xjuDFjV0+5kAGkRLNAS1XJNeSvYFBCXe+WARB2dEAHQ</w:t>
      </w:r>
    </w:p>
    <w:p>
      <w:pPr>
        <w:pStyle w:val="PreformattedText"/>
        <w:bidi w:val="0"/>
        <w:spacing w:before="0" w:after="0"/>
        <w:jc w:val="left"/>
        <w:rPr/>
      </w:pPr>
      <w:r>
        <w:rPr/>
        <w:t>LyVzQdcyVe4Izq1zVa+zGX/fzCu3KPEwxIK5EwjORJXxHMVswxfO6m69NmTprp3rXFmSvLjQ6jXcZI</w:t>
      </w:r>
    </w:p>
    <w:p>
      <w:pPr>
        <w:pStyle w:val="PreformattedText"/>
        <w:bidi w:val="0"/>
        <w:spacing w:before="0" w:after="0"/>
        <w:jc w:val="left"/>
        <w:rPr/>
      </w:pPr>
      <w:r>
        <w:rPr/>
        <w:t>e0u3JE96xE7FPyKjGNJl6r9Y479M1GuhjhYnTKwpHf4FOt4NpV8JKRVrvDEYGEQXEYCwcV3hbOXb9t</w:t>
      </w:r>
    </w:p>
    <w:p>
      <w:pPr>
        <w:pStyle w:val="PreformattedText"/>
        <w:bidi w:val="0"/>
        <w:spacing w:before="0" w:after="0"/>
        <w:jc w:val="left"/>
        <w:rPr/>
      </w:pPr>
      <w:r>
        <w:rPr/>
        <w:t>kiGd4msulCAfI6rvlZ2pbYasVihDo2qLNWj7Rh5qRQS6ptPQ6MS6wYgTGhNjeBBkLrHp8Dc5Z8fm80</w:t>
      </w:r>
    </w:p>
    <w:p>
      <w:pPr>
        <w:pStyle w:val="PreformattedText"/>
        <w:bidi w:val="0"/>
        <w:spacing w:before="0" w:after="0"/>
        <w:jc w:val="left"/>
        <w:rPr/>
      </w:pPr>
      <w:r>
        <w:rPr/>
        <w:t>Z9zfSsj896xtvWuOc+Bf8AuW284jicqbNfHuZLGbHv16Yjo6+/XWoyXnr8TH8NfQa5rnPOfbPsv1vn</w:t>
      </w:r>
    </w:p>
    <w:p>
      <w:pPr>
        <w:pStyle w:val="PreformattedText"/>
        <w:bidi w:val="0"/>
        <w:spacing w:before="0" w:after="0"/>
        <w:jc w:val="left"/>
        <w:rPr/>
      </w:pPr>
      <w:r>
        <w:rPr/>
        <w:t>/cc8f79LxiYezB4awen/AD8mJ55sweeXeD7anPdr4zz379/o84d/jPPPTP1H565Hn3j0yJ9/H0z+Pn</w:t>
      </w:r>
    </w:p>
    <w:p>
      <w:pPr>
        <w:pStyle w:val="PreformattedText"/>
        <w:bidi w:val="0"/>
        <w:spacing w:before="0" w:after="0"/>
        <w:jc w:val="left"/>
        <w:rPr/>
      </w:pPr>
      <w:r>
        <w:rPr/>
        <w:t>O35/c7XjmvTz8ZdrWCcX/zD/x23gSYCnz/AJnZcee2H0KBn/bdcm1Mh97M57+fbIe3X0yaOV350zm/</w:t>
      </w:r>
    </w:p>
    <w:p>
      <w:pPr>
        <w:pStyle w:val="PreformattedText"/>
        <w:bidi w:val="0"/>
        <w:spacing w:before="0" w:after="0"/>
        <w:jc w:val="left"/>
        <w:rPr/>
      </w:pPr>
      <w:r>
        <w:rPr/>
        <w:t>v+nGz7R/mNHG67n+YsrjpStsH70oGAEZOLSqCFGZexknid8ZAt6gafl8+MrddKq39sW6oapsYXesDR</w:t>
      </w:r>
    </w:p>
    <w:p>
      <w:pPr>
        <w:pStyle w:val="PreformattedText"/>
        <w:bidi w:val="0"/>
        <w:spacing w:before="0" w:after="0"/>
        <w:jc w:val="left"/>
        <w:rPr/>
      </w:pPr>
      <w:r>
        <w:rPr/>
        <w:t>L6MfbBEh1PZ3bQ7bMDVNSNzCiB9DyCZerQZKwgzSpDAWxMA4yCkUl2sjGsSqTYtGIeGREelWeil4YZ</w:t>
      </w:r>
    </w:p>
    <w:p>
      <w:pPr>
        <w:pStyle w:val="PreformattedText"/>
        <w:bidi w:val="0"/>
        <w:spacing w:before="0" w:after="0"/>
        <w:jc w:val="left"/>
        <w:rPr/>
      </w:pPr>
      <w:r>
        <w:rPr/>
        <w:t>CJyFURGqIcJFdbclB2EAdrvG4RDrH2II4cJJhKO9KY3OMmmwQjTwwwcJoLAmrIMtDswrFWYpgN0imE</w:t>
      </w:r>
    </w:p>
    <w:p>
      <w:pPr>
        <w:pStyle w:val="PreformattedText"/>
        <w:bidi w:val="0"/>
        <w:spacing w:before="0" w:after="0"/>
        <w:jc w:val="left"/>
        <w:rPr/>
      </w:pPr>
      <w:r>
        <w:rPr/>
        <w:t>MjcjuGfJgQFZOSZ1/mzKWECExOUm6bqgYtkSI6czWQXQ64tyupkCUiGBFESJUmY2yEKFNDEBAcBoDj</w:t>
      </w:r>
    </w:p>
    <w:p>
      <w:pPr>
        <w:pStyle w:val="PreformattedText"/>
        <w:bidi w:val="0"/>
        <w:spacing w:before="0" w:after="0"/>
        <w:jc w:val="left"/>
        <w:rPr/>
      </w:pPr>
      <w:r>
        <w:rPr/>
        <w:t>JoqK0RIQY/1Tm3SEFnAyJFS6THFsOPXGgbkZgpxAJcKzJyiytrkOdM0uhpQGxASjnNQbgBV2yKzGIi</w:t>
      </w:r>
    </w:p>
    <w:p>
      <w:pPr>
        <w:pStyle w:val="PreformattedText"/>
        <w:bidi w:val="0"/>
        <w:spacing w:before="0" w:after="0"/>
        <w:jc w:val="left"/>
        <w:rPr/>
      </w:pPr>
      <w:r>
        <w:rPr/>
        <w:t>CIiDHW/UiskvCcRLTEZSEVOpkN15AcEAk8IrGFZZXZx8AyhSNhAzR0iYECtAk1cTbNMxltCxtJVDri</w:t>
      </w:r>
    </w:p>
    <w:p>
      <w:pPr>
        <w:pStyle w:val="PreformattedText"/>
        <w:bidi w:val="0"/>
        <w:spacing w:before="0" w:after="0"/>
        <w:jc w:val="left"/>
        <w:rPr/>
      </w:pPr>
      <w:r>
        <w:rPr/>
        <w:t>yEKtDVJr5wyI7mR2PCYh98iXaZ7WrTJYblcehiv7mrvCI7XoGNAC1BKXftxk2ZBQgpuQC/RrGdApok</w:t>
      </w:r>
    </w:p>
    <w:p>
      <w:pPr>
        <w:pStyle w:val="PreformattedText"/>
        <w:bidi w:val="0"/>
        <w:spacing w:before="0" w:after="0"/>
        <w:jc w:val="left"/>
        <w:rPr/>
      </w:pPr>
      <w:r>
        <w:rPr/>
        <w:t>CYMVF5YLXoXAZSejVYaFdx7jBMOJxyxJi24EinnIx0hNTkRymRrQUsvqNdZ4yXiKzK1Neg7ZI4FRdZ</w:t>
      </w:r>
    </w:p>
    <w:p>
      <w:pPr>
        <w:pStyle w:val="PreformattedText"/>
        <w:bidi w:val="0"/>
        <w:spacing w:before="0" w:after="0"/>
        <w:jc w:val="left"/>
        <w:rPr/>
      </w:pPr>
      <w:r>
        <w:rPr/>
        <w:t>IzJhYqcEK9CWRoacsi1ngpeYY7PUU0OkxFSbQA2qPxxxmoUV2hcRw1hXmKkvXlHOMSwx4HTZGtLybO</w:t>
      </w:r>
    </w:p>
    <w:p>
      <w:pPr>
        <w:pStyle w:val="PreformattedText"/>
        <w:bidi w:val="0"/>
        <w:spacing w:before="0" w:after="0"/>
        <w:jc w:val="left"/>
        <w:rPr/>
      </w:pPr>
      <w:r>
        <w:rPr/>
        <w:t>QFNQgsJ24KCTsDBBGZyyKDtS03sJfHthDZAG7dvj03gQvKiXT5gOeM3NhOvvRgaImdDhMixQqKkFCE</w:t>
      </w:r>
    </w:p>
    <w:p>
      <w:pPr>
        <w:pStyle w:val="PreformattedText"/>
        <w:bidi w:val="0"/>
        <w:spacing w:before="0" w:after="0"/>
        <w:jc w:val="left"/>
        <w:rPr/>
      </w:pPr>
      <w:r>
        <w:rPr/>
        <w:t>46feONjedFvFl6UZEFiFLaLnuf5ZBCkCEKWy0sfGRVKhk2StXT4Bjg2hxKDO+MKd0GLSrsUTLVTt2p</w:t>
      </w:r>
    </w:p>
    <w:p>
      <w:pPr>
        <w:pStyle w:val="PreformattedText"/>
        <w:bidi w:val="0"/>
        <w:spacing w:before="0" w:after="0"/>
        <w:jc w:val="left"/>
        <w:rPr/>
      </w:pPr>
      <w:r>
        <w:rPr/>
        <w:t>K5bdnd0ZIJJN4v2mvdrq5B8X27aSYN73EXqOsrzhx7p3T8GESJjjpElxzinpUM9CwCMkMt7NNHrpwO</w:t>
      </w:r>
    </w:p>
    <w:p>
      <w:pPr>
        <w:pStyle w:val="PreformattedText"/>
        <w:bidi w:val="0"/>
        <w:spacing w:before="0" w:after="0"/>
        <w:jc w:val="left"/>
        <w:rPr/>
      </w:pPr>
      <w:r>
        <w:rPr/>
        <w:t>uC6pF94FOoYhCNA/l5zjz0UkVMPPpgGCPtHIsOjDNU9fvRzGHZc37I49A9MNIWDiFi++EkDFPsk88P</w:t>
      </w:r>
    </w:p>
    <w:p>
      <w:pPr>
        <w:pStyle w:val="PreformattedText"/>
        <w:bidi w:val="0"/>
        <w:spacing w:before="0" w:after="0"/>
        <w:jc w:val="left"/>
        <w:rPr/>
      </w:pPr>
      <w:r>
        <w:rPr/>
        <w:t>mMDQklItQTo5BJgUhCiPpCBYwN1a2DEgamfuO+LgJYZU20qz021MCyJ2K4Bo3KcdMSH/fRdFnmPfBj</w:t>
      </w:r>
    </w:p>
    <w:p>
      <w:pPr>
        <w:pStyle w:val="PreformattedText"/>
        <w:bidi w:val="0"/>
        <w:spacing w:before="0" w:after="0"/>
        <w:jc w:val="left"/>
        <w:rPr/>
      </w:pPr>
      <w:r>
        <w:rPr/>
        <w:t>Iu4CpElA8Jeb2gPtKOB5ygv/ALGu5lPzT+M2xM/HhnT9/wCeuL19qvr8YV46zP4zenr740L35PUyd6</w:t>
      </w:r>
    </w:p>
    <w:p>
      <w:pPr>
        <w:pStyle w:val="PreformattedText"/>
        <w:bidi w:val="0"/>
        <w:spacing w:before="0" w:after="0"/>
        <w:jc w:val="left"/>
        <w:rPr/>
      </w:pPr>
      <w:r>
        <w:rPr/>
        <w:t>v10985mv4Y/Py80xrmuc854Mn6n6vnnHvPXPHh0xa/53+2L7+ds8bv1xel+PtjxvnB6d83e+eavpx9</w:t>
      </w:r>
    </w:p>
    <w:p>
      <w:pPr>
        <w:pStyle w:val="PreformattedText"/>
        <w:bidi w:val="0"/>
        <w:spacing w:before="0" w:after="0"/>
        <w:jc w:val="left"/>
        <w:rPr/>
      </w:pPr>
      <w:r>
        <w:rPr/>
        <w:t>I886fSX34zn89c8fOcDvwyH+eVgcX+MH8/7ipeF+P+5d38vBq/pj5d/7lMbbRn0LfDHODOkN5j519s</w:t>
      </w:r>
    </w:p>
    <w:p>
      <w:pPr>
        <w:pStyle w:val="PreformattedText"/>
        <w:bidi w:val="0"/>
        <w:spacing w:before="0" w:after="0"/>
        <w:jc w:val="left"/>
        <w:rPr/>
      </w:pPr>
      <w:r>
        <w:rPr/>
        <w:t>jXMP8AuCb53usip6cdXpkT35OMVPHmo65ufX5xyCCI/wBBF9LM+emC9fye+OypM34Y6dGJ3GXkG0x6</w:t>
      </w:r>
    </w:p>
    <w:p>
      <w:pPr>
        <w:pStyle w:val="PreformattedText"/>
        <w:bidi w:val="0"/>
        <w:spacing w:before="0" w:after="0"/>
        <w:jc w:val="left"/>
        <w:rPr/>
      </w:pPr>
      <w:r>
        <w:rPr/>
        <w:t>4Dh0AVVUmjHbIZgmXg5cQC9CNaQuXRdXlSmGmsirNCzuVRe0GBORJHrgmD3VyJC5fC49gKxwZSBa5M</w:t>
      </w:r>
    </w:p>
    <w:p>
      <w:pPr>
        <w:pStyle w:val="PreformattedText"/>
        <w:bidi w:val="0"/>
        <w:spacing w:before="0" w:after="0"/>
        <w:jc w:val="left"/>
        <w:rPr/>
      </w:pPr>
      <w:r>
        <w:rPr/>
        <w:t>7MO2fE1M0RpOyM5JRxrmzzDKEMjDNpQ483k8hkbg/sI1CrkFgWMEQyYSbgmJG0mZCQVEEi9gEiwTaV</w:t>
      </w:r>
    </w:p>
    <w:p>
      <w:pPr>
        <w:pStyle w:val="PreformattedText"/>
        <w:bidi w:val="0"/>
        <w:spacing w:before="0" w:after="0"/>
        <w:jc w:val="left"/>
        <w:rPr/>
      </w:pPr>
      <w:r>
        <w:rPr/>
        <w:t>6wMt4ZJ2ERmmrwvkkKIQCBWWa9i5tLE6aDCttHhsYeqpyCqs2x5fFjYWEkoDClGTDJzTT+U6/hOE9C</w:t>
      </w:r>
    </w:p>
    <w:p>
      <w:pPr>
        <w:pStyle w:val="PreformattedText"/>
        <w:bidi w:val="0"/>
        <w:spacing w:before="0" w:after="0"/>
        <w:jc w:val="left"/>
        <w:rPr/>
      </w:pPr>
      <w:r>
        <w:rPr/>
        <w:t>oW1VOp1MOu9S0gkk5iCoN5piQDtUFJUDZq4oCtDUK6QdIvpnpO80pxuRlsQHEVFSSHVq4qHrsDEpAM</w:t>
      </w:r>
    </w:p>
    <w:p>
      <w:pPr>
        <w:pStyle w:val="PreformattedText"/>
        <w:bidi w:val="0"/>
        <w:spacing w:before="0" w:after="0"/>
        <w:jc w:val="left"/>
        <w:rPr/>
      </w:pPr>
      <w:r>
        <w:rPr/>
        <w:t>rdATq3GWYPorbtpAQwNMotmQSTs07UunJAKrXKp+1jTBhHEXAKm9zqTMsmgIdNFOr/uFBIoRv0QsNz</w:t>
      </w:r>
    </w:p>
    <w:p>
      <w:pPr>
        <w:pStyle w:val="PreformattedText"/>
        <w:bidi w:val="0"/>
        <w:spacing w:before="0" w:after="0"/>
        <w:jc w:val="left"/>
        <w:rPr/>
      </w:pPr>
      <w:r>
        <w:rPr/>
        <w:t>vJ2UoY0puZsv1MQjlUxhODpPNuTJLtaHuDYcGLXJMTzXBlzDSQWY3uq7Yakxo9x0vnPSAbb2ics4AD</w:t>
      </w:r>
    </w:p>
    <w:p>
      <w:pPr>
        <w:pStyle w:val="PreformattedText"/>
        <w:bidi w:val="0"/>
        <w:spacing w:before="0" w:after="0"/>
        <w:jc w:val="left"/>
        <w:rPr/>
      </w:pPr>
      <w:r>
        <w:rPr/>
        <w:t>CL0TpmV+Md79EwyI1CJqWcZMFIY7AIID2RHTCci5ESfhA4KHFSVTeTDYsBkYE1pX8oXwayHc0mATMo</w:t>
      </w:r>
    </w:p>
    <w:p>
      <w:pPr>
        <w:pStyle w:val="PreformattedText"/>
        <w:bidi w:val="0"/>
        <w:spacing w:before="0" w:after="0"/>
        <w:jc w:val="left"/>
        <w:rPr/>
      </w:pPr>
      <w:r>
        <w:rPr/>
        <w:t>TicEYjDUKSmnlGI6tGSgtT6mCbnmSUMX4IOMtPaEoAaLFf7llxoAwjgVyZtgyLO+1i5PtkAqxROlv0</w:t>
      </w:r>
    </w:p>
    <w:p>
      <w:pPr>
        <w:pStyle w:val="PreformattedText"/>
        <w:bidi w:val="0"/>
        <w:spacing w:before="0" w:after="0"/>
        <w:jc w:val="left"/>
        <w:rPr/>
      </w:pPr>
      <w:r>
        <w:rPr/>
        <w:t>OXFKgnOfRXRtwsIupFFn2R8uAZK6iUWVE6OmDyIACUqdhC7wjmgBRslOjjAeYrqnnul1ySIiBLl9Fo</w:t>
      </w:r>
    </w:p>
    <w:p>
      <w:pPr>
        <w:pStyle w:val="PreformattedText"/>
        <w:bidi w:val="0"/>
        <w:spacing w:before="0" w:after="0"/>
        <w:jc w:val="left"/>
        <w:rPr/>
      </w:pPr>
      <w:r>
        <w:rPr/>
        <w:t>fGIELyI4cl1Pic1Ak2k02btORIKHSiQSauHOkQ6tnYhd/5ljqCJu2ziKiHDOd6dqmy0nKDhjUMdIVH</w:t>
      </w:r>
    </w:p>
    <w:p>
      <w:pPr>
        <w:pStyle w:val="PreformattedText"/>
        <w:bidi w:val="0"/>
        <w:spacing w:before="0" w:after="0"/>
        <w:jc w:val="left"/>
        <w:rPr/>
      </w:pPr>
      <w:r>
        <w:rPr/>
        <w:t>QhZgeo5L7i/VE3CMh2Y8ixVbvHW9n4/bGDuJ47fBMEzF+vwJvWExr5569Icv0CQquqXHedudldS6nk</w:t>
      </w:r>
    </w:p>
    <w:p>
      <w:pPr>
        <w:pStyle w:val="PreformattedText"/>
        <w:bidi w:val="0"/>
        <w:spacing w:before="0" w:after="0"/>
        <w:jc w:val="left"/>
        <w:rPr/>
      </w:pPr>
      <w:r>
        <w:rPr/>
        <w:t>GmzkPRagBhNTpzuew8o0Zzo4qIeqH/ACzRcD8idKMUj6m7OYJnPUN6sK2CbZsT+zEMcOcrlumYG3W5</w:t>
      </w:r>
    </w:p>
    <w:p>
      <w:pPr>
        <w:pStyle w:val="PreformattedText"/>
        <w:bidi w:val="0"/>
        <w:spacing w:before="0" w:after="0"/>
        <w:jc w:val="left"/>
        <w:rPr/>
      </w:pPr>
      <w:r>
        <w:rPr/>
        <w:t>7RiAv2gW5hJzvAcIOgJINuBglYv3F33MRGBSEkaKh0LvCQjoSgtmiRiichxjJx1uXC2t9kMLBCknGp</w:t>
      </w:r>
    </w:p>
    <w:p>
      <w:pPr>
        <w:pStyle w:val="PreformattedText"/>
        <w:bidi w:val="0"/>
        <w:spacing w:before="0" w:after="0"/>
        <w:jc w:val="left"/>
        <w:rPr/>
      </w:pPr>
      <w:r>
        <w:rPr/>
        <w:t>ltJ33jJB3QFIRcuKLnpeL2tu53Yh984jq3EntPstOUI/fjv982E9bn7znifbFn3/k/OPHb+6j2ypu/</w:t>
      </w:r>
    </w:p>
    <w:p>
      <w:pPr>
        <w:pStyle w:val="PreformattedText"/>
        <w:bidi w:val="0"/>
        <w:spacing w:before="0" w:after="0"/>
        <w:jc w:val="left"/>
        <w:rPr/>
      </w:pPr>
      <w:r>
        <w:rPr/>
        <w:t>W69cdj31Pw48+ovRfXPzBn2R9v1mh7Zrmuc/PDOf0dT6nB9Zb/7h/u/xh52+jTzyc/76/fWeefTPL+</w:t>
      </w:r>
    </w:p>
    <w:p>
      <w:pPr>
        <w:pStyle w:val="PreformattedText"/>
        <w:bidi w:val="0"/>
        <w:spacing w:before="0" w:after="0"/>
        <w:jc w:val="left"/>
        <w:rPr/>
      </w:pPr>
      <w:r>
        <w:rPr/>
        <w:t>51n2/wzx51z9fnI+efT8rng/eHLz+YH/f+ZDzzWU7T9vbPN30fTWEec/7jv28c89Mped/bDx1y6Ppm</w:t>
      </w:r>
    </w:p>
    <w:p>
      <w:pPr>
        <w:pStyle w:val="PreformattedText"/>
        <w:bidi w:val="0"/>
        <w:spacing w:before="0" w:after="0"/>
        <w:jc w:val="left"/>
        <w:rPr/>
      </w:pPr>
      <w:r>
        <w:rPr/>
        <w:t>nkOX11nr6+e2HaEWrkXe2H2F15kn84fjzfvgJ/PXjC9vUrXHz98sQwBz5xgP7HOLJ14y501JFaLUeX</w:t>
      </w:r>
    </w:p>
    <w:p>
      <w:pPr>
        <w:pStyle w:val="PreformattedText"/>
        <w:bidi w:val="0"/>
        <w:spacing w:before="0" w:after="0"/>
        <w:jc w:val="left"/>
        <w:rPr/>
      </w:pPr>
      <w:r>
        <w:rPr/>
        <w:t>3qZFAwaFl5KyItK5y+eOfGeOclrpv+98U/hj2wXZOKKnxMTkkDktBzlJH+MomK8MyPojM9RhFXjt5F</w:t>
      </w:r>
    </w:p>
    <w:p>
      <w:pPr>
        <w:pStyle w:val="PreformattedText"/>
        <w:bidi w:val="0"/>
        <w:spacing w:before="0" w:after="0"/>
        <w:jc w:val="left"/>
        <w:rPr/>
      </w:pPr>
      <w:r>
        <w:rPr/>
        <w:t>i1AhPrgOAYaCSgilMzOddZj51xClmbwoOI6w0YwyNv2MMzFlej4Ia1TWETUjWSK81jAzrkvCN2L4EN</w:t>
      </w:r>
    </w:p>
    <w:p>
      <w:pPr>
        <w:pStyle w:val="PreformattedText"/>
        <w:bidi w:val="0"/>
        <w:spacing w:before="0" w:after="0"/>
        <w:jc w:val="left"/>
        <w:rPr/>
      </w:pPr>
      <w:r>
        <w:rPr/>
        <w:t>GJh7aRphl3SfgOqC+jtKXCQKmJ5ABtLY42CVhKqjAENeNajZOtjY5rIVihIoziTpPOKhdJuLSwgQrE</w:t>
      </w:r>
    </w:p>
    <w:p>
      <w:pPr>
        <w:pStyle w:val="PreformattedText"/>
        <w:bidi w:val="0"/>
        <w:spacing w:before="0" w:after="0"/>
        <w:jc w:val="left"/>
        <w:rPr/>
      </w:pPr>
      <w:r>
        <w:rPr/>
        <w:t>pghnM8MTht6QxYgz0lbieKcmhlKT4sHC6Ol0HkZnGFGsAPFlaXiHGFN0WxIRAjYReHUZLvaeAV0E9c</w:t>
      </w:r>
    </w:p>
    <w:p>
      <w:pPr>
        <w:pStyle w:val="PreformattedText"/>
        <w:bidi w:val="0"/>
        <w:spacing w:before="0" w:after="0"/>
        <w:jc w:val="left"/>
        <w:rPr/>
      </w:pPr>
      <w:r>
        <w:rPr/>
        <w:t>YHYdDMwMWaAF5J10BOg+k4DJqVMSIRgqLWjeT9UZGAWLNqHoxRZmdpAs7TbfOmR+/2U7WkWxnFZwyW</w:t>
      </w:r>
    </w:p>
    <w:p>
      <w:pPr>
        <w:pStyle w:val="PreformattedText"/>
        <w:bidi w:val="0"/>
        <w:spacing w:before="0" w:after="0"/>
        <w:jc w:val="left"/>
        <w:rPr/>
      </w:pPr>
      <w:r>
        <w:rPr/>
        <w:t>mKxCILqzh6FWHlOnneJojWo6hJLqx0SKQAIj3MGbouFrW+GjFrOibOQ9PznASKiqrbwD5xEzBKGCkx</w:t>
      </w:r>
    </w:p>
    <w:p>
      <w:pPr>
        <w:pStyle w:val="PreformattedText"/>
        <w:bidi w:val="0"/>
        <w:spacing w:before="0" w:after="0"/>
        <w:jc w:val="left"/>
        <w:rPr/>
      </w:pPr>
      <w:r>
        <w:rPr/>
        <w:t>y0WRur9yThEsHSlMqn1DC8QCFt2UOnUy/y8AT9PuMV9CQjBlC94bHAGw3IiIMp30OIRgXgSAlM1L7Z</w:t>
      </w:r>
    </w:p>
    <w:p>
      <w:pPr>
        <w:pStyle w:val="PreformattedText"/>
        <w:bidi w:val="0"/>
        <w:spacing w:before="0" w:after="0"/>
        <w:jc w:val="left"/>
        <w:rPr/>
      </w:pPr>
      <w:r>
        <w:rPr/>
        <w:t>EoHAyEF289mTRbpQyGzprB2gGQwyr3U8ZVmkhZiRFPF6NuTiBSVE2bCjWbOTGCWWofC4MlopPYLLfl</w:t>
      </w:r>
    </w:p>
    <w:p>
      <w:pPr>
        <w:pStyle w:val="PreformattedText"/>
        <w:bidi w:val="0"/>
        <w:spacing w:before="0" w:after="0"/>
        <w:jc w:val="left"/>
        <w:rPr/>
      </w:pPr>
      <w:r>
        <w:rPr/>
        <w:t>gayFBTSKFA6xQQcyZO0n4cozUUJAcJevjpgEgJUMhNSJwhFWoJsHlCVwGhKq2S8jCQgQpEHRMcVrec</w:t>
      </w:r>
    </w:p>
    <w:p>
      <w:pPr>
        <w:pStyle w:val="PreformattedText"/>
        <w:bidi w:val="0"/>
        <w:spacing w:before="0" w:after="0"/>
        <w:jc w:val="left"/>
        <w:rPr/>
      </w:pPr>
      <w:r>
        <w:rPr/>
        <w:t>sNyET2rQO+8EjRBDU/XqfnEItBSJF04ffOXSSbK2QNcaZPbFIYer1wYS2MihoJAk/vKq44lJz+1qDn</w:t>
      </w:r>
    </w:p>
    <w:p>
      <w:pPr>
        <w:pStyle w:val="PreformattedText"/>
        <w:bidi w:val="0"/>
        <w:spacing w:before="0" w:after="0"/>
        <w:jc w:val="left"/>
        <w:rPr/>
      </w:pPr>
      <w:r>
        <w:rPr/>
        <w:t>Ltz/oOediJ7Yw+omC91LY9Rw7vUNsdID8ZI8BTPD1kiaOKpjev5eLdb1btDWkcI31UMrWpZTWHF/EU</w:t>
      </w:r>
    </w:p>
    <w:p>
      <w:pPr>
        <w:pStyle w:val="PreformattedText"/>
        <w:bidi w:val="0"/>
        <w:spacing w:before="0" w:after="0"/>
        <w:jc w:val="left"/>
        <w:rPr/>
      </w:pPr>
      <w:r>
        <w:rPr/>
        <w:t>M+rf2wSutfKNkwa+2W80tQGlmbYGRPUeiJ3A0Dzib4WmQ540xWLrWhj0kn3wuX3d/uowOg5NzRqHcG</w:t>
      </w:r>
    </w:p>
    <w:p>
      <w:pPr>
        <w:pStyle w:val="PreformattedText"/>
        <w:bidi w:val="0"/>
        <w:spacing w:before="0" w:after="0"/>
        <w:jc w:val="left"/>
        <w:rPr/>
      </w:pPr>
      <w:r>
        <w:rPr/>
        <w:t>N3G6r3JzuMYjqnTuTp7Vhw6MqcwMdXWczMJSXJv0h98LtcvbdDySfGW7gFiUyRFzv4yxSQcQLp1ZJx</w:t>
      </w:r>
    </w:p>
    <w:p>
      <w:pPr>
        <w:pStyle w:val="PreformattedText"/>
        <w:bidi w:val="0"/>
        <w:spacing w:before="0" w:after="0"/>
        <w:jc w:val="left"/>
        <w:rPr/>
      </w:pPr>
      <w:r>
        <w:rPr/>
        <w:t>PQrhBph3EY1otRAGFMSmW8WOx2+YJcbadGBVxk3mJklicCuQW4QWqSzJqttqeHOcI2gBuFzjXbCWaH</w:t>
      </w:r>
    </w:p>
    <w:p>
      <w:pPr>
        <w:pStyle w:val="PreformattedText"/>
        <w:bidi w:val="0"/>
        <w:spacing w:before="0" w:after="0"/>
        <w:jc w:val="left"/>
        <w:rPr/>
      </w:pPr>
      <w:r>
        <w:rPr/>
        <w:t>ezhMKhhwIDbIHWdPph353fnDfXnzvgU9vK7mHf4Ps94yUHed85f5gz7A8nPtjz2zV6H0Nc1frOn0dc</w:t>
      </w:r>
    </w:p>
    <w:p>
      <w:pPr>
        <w:pStyle w:val="PreformattedText"/>
        <w:bidi w:val="0"/>
        <w:spacing w:before="0" w:after="0"/>
        <w:jc w:val="left"/>
        <w:rPr/>
      </w:pPr>
      <w:r>
        <w:rPr/>
        <w:t>cfP79Pjzpjp9MJ87fOjA885+h1+HzrhvzXOeT8Zq/wAz7c5feftkf8+7hy+e7ga/44w/i/zlf7+cWD</w:t>
      </w:r>
    </w:p>
    <w:p>
      <w:pPr>
        <w:pStyle w:val="PreformattedText"/>
        <w:bidi w:val="0"/>
        <w:spacing w:before="0" w:after="0"/>
        <w:jc w:val="left"/>
        <w:rPr/>
      </w:pPr>
      <w:r>
        <w:rPr/>
        <w:t>XHZz3/AGzx/meLk3zrusb3fn0wL5+++LJXSumP0/Xp9KRix+/OcaJmJ70FcMs4H7jUr3wfHn3zr68f</w:t>
      </w:r>
    </w:p>
    <w:p>
      <w:pPr>
        <w:pStyle w:val="PreformattedText"/>
        <w:bidi w:val="0"/>
        <w:spacing w:before="0" w:after="0"/>
        <w:jc w:val="left"/>
        <w:rPr/>
      </w:pPr>
      <w:r>
        <w:rPr/>
        <w:t>zLHZ6fvGC9OfjCQQqAKSgBKdDASiSGmqZlP861kuDgkABwozQAGexn8cemFubupPf0xFefPzm/v98d</w:t>
      </w:r>
    </w:p>
    <w:p>
      <w:pPr>
        <w:pStyle w:val="PreformattedText"/>
        <w:bidi w:val="0"/>
        <w:spacing w:before="0" w:after="0"/>
        <w:jc w:val="left"/>
        <w:rPr/>
      </w:pPr>
      <w:r>
        <w:rPr/>
        <w:t>L9+a++TutTJJDrG8JmUSR/G3xEuJFjOwV6u4kkwKMsVpMJGB4g5SpkyCMJkCystlAkdpwAAA4DoAju</w:t>
      </w:r>
    </w:p>
    <w:p>
      <w:pPr>
        <w:pStyle w:val="PreformattedText"/>
        <w:bidi w:val="0"/>
        <w:spacing w:before="0" w:after="0"/>
        <w:jc w:val="left"/>
        <w:rPr/>
      </w:pPr>
      <w:r>
        <w:rPr/>
        <w:t>G2EOFTQEd3mVQOSyIjYgxp73IsY+dzGQTEVyHK4ShIOjb6ypuiTDdEbuoyzpEO8t4jwK0NZgYSaJvI</w:t>
      </w:r>
    </w:p>
    <w:p>
      <w:pPr>
        <w:pStyle w:val="PreformattedText"/>
        <w:bidi w:val="0"/>
        <w:spacing w:before="0" w:after="0"/>
        <w:jc w:val="left"/>
        <w:rPr/>
      </w:pPr>
      <w:r>
        <w:rPr/>
        <w:t>UFTHiQoRDgmoFvbwVORG23lJOVEmhe5BgsLKQmViBgVCmhYxFw+HZg0+wpiC7yhMYcJ+CJTMJxPdtd</w:t>
      </w:r>
    </w:p>
    <w:p>
      <w:pPr>
        <w:pStyle w:val="PreformattedText"/>
        <w:bidi w:val="0"/>
        <w:spacing w:before="0" w:after="0"/>
        <w:jc w:val="left"/>
        <w:rPr/>
      </w:pPr>
      <w:r>
        <w:rPr/>
        <w:t>dDWVvbkqcnz0BkRLAurnKNxM0IgIyTcragwOTvbtPZAnUGEhOIipJUuBoMbPeIUhwEhjsajCj2j2jx</w:t>
      </w:r>
    </w:p>
    <w:p>
      <w:pPr>
        <w:pStyle w:val="PreformattedText"/>
        <w:bidi w:val="0"/>
        <w:spacing w:before="0" w:after="0"/>
        <w:jc w:val="left"/>
        <w:rPr/>
      </w:pPr>
      <w:r>
        <w:rPr/>
        <w:t>4gJIMHAumXH24AaiO80gevGgrzOueQ7iR3rHc9euOpE/vFEuoX6YGFC3LLACkmu+QZ7DxVdTjOMcpN</w:t>
      </w:r>
    </w:p>
    <w:p>
      <w:pPr>
        <w:pStyle w:val="PreformattedText"/>
        <w:bidi w:val="0"/>
        <w:spacing w:before="0" w:after="0"/>
        <w:jc w:val="left"/>
        <w:rPr/>
      </w:pPr>
      <w:r>
        <w:rPr/>
        <w:t>Z0rk6mUGt1q38uTVKz3Py5KTQbZbaxZohHKGnf36YJMaGbqACnhOT5S2yAICfA45IrTZmElGyeMFQQ</w:t>
      </w:r>
    </w:p>
    <w:p>
      <w:pPr>
        <w:pStyle w:val="PreformattedText"/>
        <w:bidi w:val="0"/>
        <w:spacing w:before="0" w:after="0"/>
        <w:jc w:val="left"/>
        <w:rPr/>
      </w:pPr>
      <w:r>
        <w:rPr/>
        <w:t>yXYIGOkfcyEmfUBk47SawqFwChFUfKa9sb5+xJPADQTzkaCRYUs0uIbWcKlYEcttxMkAbaxJCpIklx</w:t>
      </w:r>
    </w:p>
    <w:p>
      <w:pPr>
        <w:pStyle w:val="PreformattedText"/>
        <w:bidi w:val="0"/>
        <w:spacing w:before="0" w:after="0"/>
        <w:jc w:val="left"/>
        <w:rPr/>
      </w:pPr>
      <w:r>
        <w:rPr/>
        <w:t>e280ZdIhIy3O3BxizkTHKRRMrD84XYHmltK0xLTEwE9o/rphfbLhmBYJ2OaW8jJ7+7YXpzkPYQAQzU</w:t>
      </w:r>
    </w:p>
    <w:p>
      <w:pPr>
        <w:pStyle w:val="PreformattedText"/>
        <w:bidi w:val="0"/>
        <w:spacing w:before="0" w:after="0"/>
        <w:jc w:val="left"/>
        <w:rPr/>
      </w:pPr>
      <w:r>
        <w:rPr/>
        <w:t>HWSskcgRt0E1PzvK9XMK6uglS4jJAGZ0mk2R2TveWL62hzpswIqMFCk9L0BqMpQ3IT7AnKt6iBJURQ</w:t>
      </w:r>
    </w:p>
    <w:p>
      <w:pPr>
        <w:pStyle w:val="PreformattedText"/>
        <w:bidi w:val="0"/>
        <w:spacing w:before="0" w:after="0"/>
        <w:jc w:val="left"/>
        <w:rPr/>
      </w:pPr>
      <w:r>
        <w:rPr/>
        <w:t>aOEZU+4SdTggaEUpGcu4pgtJSx+WqvQIOMuUaZqWTDlK0f8AplFspKbt8WDo49FRMcue8NcOSczJUz</w:t>
      </w:r>
    </w:p>
    <w:p>
      <w:pPr>
        <w:pStyle w:val="PreformattedText"/>
        <w:bidi w:val="0"/>
        <w:spacing w:before="0" w:after="0"/>
        <w:jc w:val="left"/>
        <w:rPr/>
      </w:pPr>
      <w:r>
        <w:rPr/>
        <w:t>+Ozvj44HU7glz1vk313yZxc7Y4uK0uQa7/AGq9M5a1LxB+ucUyjHXtLbSe+UcMQ9IfThjCGtJczEF9</w:t>
      </w:r>
    </w:p>
    <w:p>
      <w:pPr>
        <w:pStyle w:val="PreformattedText"/>
        <w:bidi w:val="0"/>
        <w:spacing w:before="0" w:after="0"/>
        <w:jc w:val="left"/>
        <w:rPr/>
      </w:pPr>
      <w:r>
        <w:rPr/>
        <w:t>z4x9KdOmtzRa4Q4mX0Z0PVScgbJNvY2bnv2zvPAa27XoGX36IE1vaxP3wZd2aPejU+mRr3Lrm48bw7</w:t>
      </w:r>
    </w:p>
    <w:p>
      <w:pPr>
        <w:pStyle w:val="PreformattedText"/>
        <w:bidi w:val="0"/>
        <w:spacing w:before="0" w:after="0"/>
        <w:jc w:val="left"/>
        <w:rPr/>
      </w:pPr>
      <w:r>
        <w:rPr/>
        <w:t>nXegOWPjpnJ6Es6pu2Mn0o2TpihIq/zgRoviz1R2w0csSsmzUkR5YjvFyrSAfXhXGQ270dckJI010j</w:t>
      </w:r>
    </w:p>
    <w:p>
      <w:pPr>
        <w:pStyle w:val="PreformattedText"/>
        <w:bidi w:val="0"/>
        <w:spacing w:before="0" w:after="0"/>
        <w:jc w:val="left"/>
        <w:rPr/>
      </w:pPr>
      <w:r>
        <w:rPr/>
        <w:t>NhIUVeES2ck4RwrLgNUFkJkTC8hqUxe5PKJwuzbNagFJqprSRgQ4tEJUWQDTOWBu40byEIvCknYUDm</w:t>
      </w:r>
    </w:p>
    <w:p>
      <w:pPr>
        <w:pStyle w:val="PreformattedText"/>
        <w:bidi w:val="0"/>
        <w:spacing w:before="0" w:after="0"/>
        <w:jc w:val="left"/>
        <w:rPr/>
      </w:pPr>
      <w:r>
        <w:rPr/>
        <w:t>7x/m8sP717zg36f9/Oa/bjzWR9SPR9M+1PPTPsT8fQaZrnL6Wz1zXD6eed/wDw1b8/Rp5vPH9x8/bh</w:t>
      </w:r>
    </w:p>
    <w:p>
      <w:pPr>
        <w:pStyle w:val="PreformattedText"/>
        <w:bidi w:val="0"/>
        <w:spacing w:before="0" w:after="0"/>
        <w:jc w:val="left"/>
        <w:rPr/>
      </w:pPr>
      <w:r>
        <w:rPr/>
        <w:t>w069sOH4xN1fhnjp/sYEecYHv684dR509MPZ51w/fn4yXpgs/kyHPDj/AI4i6n2hxnxWaf5heceOUH</w:t>
      </w:r>
    </w:p>
    <w:p>
      <w:pPr>
        <w:pStyle w:val="PreformattedText"/>
        <w:bidi w:val="0"/>
        <w:spacing w:before="0" w:after="0"/>
        <w:jc w:val="left"/>
        <w:rPr/>
      </w:pPr>
      <w:r>
        <w:rPr/>
        <w:t>pXnXGDOPJHu1HrWRn0kP4M8TThTcg3VVj5yeuX9K980rtvplfVrxvIBCLUxJzkirQbeMoeH/M6N/fO</w:t>
      </w:r>
    </w:p>
    <w:p>
      <w:pPr>
        <w:pStyle w:val="PreformattedText"/>
        <w:bidi w:val="0"/>
        <w:spacing w:before="0" w:after="0"/>
        <w:jc w:val="left"/>
        <w:rPr/>
      </w:pPr>
      <w:r>
        <w:rPr/>
        <w:t>OVHfjFGBst/dVk/wjPSrqxHfOn0/76YA3vRNfOOmxzK4NOny2yrZT0Rj5mzEDaKT0KtA1VwXXLDNFc</w:t>
      </w:r>
    </w:p>
    <w:p>
      <w:pPr>
        <w:pStyle w:val="PreformattedText"/>
        <w:bidi w:val="0"/>
        <w:spacing w:before="0" w:after="0"/>
        <w:jc w:val="left"/>
        <w:rPr/>
      </w:pPr>
      <w:r>
        <w:rPr/>
        <w:t>6rkBGyTIKqWowsQCQmDRg6JWRGHgEZhrBlrAGJyo9CexjS1HLAt0AOzcRhWQYMG0quRDXpjb86WcQb</w:t>
      </w:r>
    </w:p>
    <w:p>
      <w:pPr>
        <w:pStyle w:val="PreformattedText"/>
        <w:bidi w:val="0"/>
        <w:spacing w:before="0" w:after="0"/>
        <w:jc w:val="left"/>
        <w:rPr/>
      </w:pPr>
      <w:r>
        <w:rPr/>
        <w:t>Efh4k0zZlFwTS5EYLohw7APL7AsuNO6BUmgM0kOWpjIJ3QGvrM6bQwOkiXzFjXMWwcwZgIBDLO1Fyw</w:t>
      </w:r>
    </w:p>
    <w:p>
      <w:pPr>
        <w:pStyle w:val="PreformattedText"/>
        <w:bidi w:val="0"/>
        <w:spacing w:before="0" w:after="0"/>
        <w:jc w:val="left"/>
        <w:rPr/>
      </w:pPr>
      <w:r>
        <w:rPr/>
        <w:t>MBAHwsrSx2BecQ7IiCajcRBhUbHFADAoOvWM9w1ieFrjS3oncE7GB0lo/dWsTzoDVHBpcHVhiA0GNL</w:t>
      </w:r>
    </w:p>
    <w:p>
      <w:pPr>
        <w:pStyle w:val="PreformattedText"/>
        <w:bidi w:val="0"/>
        <w:spacing w:before="0" w:after="0"/>
        <w:jc w:val="left"/>
        <w:rPr/>
      </w:pPr>
      <w:r>
        <w:rPr/>
        <w:t>QvsVE5K6UpuNWEKLJrId20gD6UiwqJ2zUXoELPEaz9TjAfIZRsWiw8Tmta+IUeCpKw8xeX7A0wKBek</w:t>
      </w:r>
    </w:p>
    <w:p>
      <w:pPr>
        <w:pStyle w:val="PreformattedText"/>
        <w:bidi w:val="0"/>
        <w:spacing w:before="0" w:after="0"/>
        <w:jc w:val="left"/>
        <w:rPr/>
      </w:pPr>
      <w:r>
        <w:rPr/>
        <w:t>36YwRQgOKRNmVLlrAuSEoeyUweuJrQRl1WBFE6MHfmBEO3PGLIrg7RKXKH4xedF1bW9N9mIW86d1Ig</w:t>
      </w:r>
    </w:p>
    <w:p>
      <w:pPr>
        <w:pStyle w:val="PreformattedText"/>
        <w:bidi w:val="0"/>
        <w:spacing w:before="0" w:after="0"/>
        <w:jc w:val="left"/>
        <w:rPr/>
      </w:pPr>
      <w:r>
        <w:rPr/>
        <w:t>AfWpwFiyLgLYl1+WV5L71wdol3eCkmmKDerP2TirIyyIIBKlZCZGaEUXpB6m3LI8RWQqiCOrnXOV/s</w:t>
      </w:r>
    </w:p>
    <w:p>
      <w:pPr>
        <w:pStyle w:val="PreformattedText"/>
        <w:bidi w:val="0"/>
        <w:spacing w:before="0" w:after="0"/>
        <w:jc w:val="left"/>
        <w:rPr/>
      </w:pPr>
      <w:r>
        <w:rPr/>
        <w:t>AVgzw5dDRjfUluLCdrZNfYw7AmiQON8B3yHAGzKecyHDoxMEAIILtHdxxznXAbr6qgHHGSugpRngeJ</w:t>
      </w:r>
    </w:p>
    <w:p>
      <w:pPr>
        <w:pStyle w:val="PreformattedText"/>
        <w:bidi w:val="0"/>
        <w:spacing w:before="0" w:after="0"/>
        <w:jc w:val="left"/>
        <w:rPr/>
      </w:pPr>
      <w:r>
        <w:rPr/>
        <w:t>npswQlEVAiogBPYYAGBRCGUIbiXpiUAGG+aEzOv7gKA6qYl4vXUiMnoWaNg2YZfnHlxRXVxIEiuMcK</w:t>
      </w:r>
    </w:p>
    <w:p>
      <w:pPr>
        <w:pStyle w:val="PreformattedText"/>
        <w:bidi w:val="0"/>
        <w:spacing w:before="0" w:after="0"/>
        <w:jc w:val="left"/>
        <w:rPr/>
      </w:pPr>
      <w:r>
        <w:rPr/>
        <w:t>IKo3OlOVd9MhpvvUAmYiA9s0sfqKywViaDM6MJmNhPbKRWyi47kd0aoR5wi6AgOkvdLYdZyEHjFysV</w:t>
      </w:r>
    </w:p>
    <w:p>
      <w:pPr>
        <w:pStyle w:val="PreformattedText"/>
        <w:bidi w:val="0"/>
        <w:spacing w:before="0" w:after="0"/>
        <w:jc w:val="left"/>
        <w:rPr/>
      </w:pPr>
      <w:r>
        <w:rPr/>
        <w:t>N74J9t5c0A4IiV6qPasfTlYcnlSSfUxenp26xwt2ymt00fiDO492f+ZMtmPxdaWAu31qTtuWfk6fqE</w:t>
      </w:r>
    </w:p>
    <w:p>
      <w:pPr>
        <w:pStyle w:val="PreformattedText"/>
        <w:bidi w:val="0"/>
        <w:spacing w:before="0" w:after="0"/>
        <w:jc w:val="left"/>
        <w:rPr/>
      </w:pPr>
      <w:r>
        <w:rPr/>
        <w:t>jrjB96ZNRuUbjnJ7c6LR9MDNXVe7rSMOkdKqR7RbEmrSyypPcI4zL3TMrJvmOMFPT5aKueMiBn7TKb</w:t>
      </w:r>
    </w:p>
    <w:p>
      <w:pPr>
        <w:pStyle w:val="PreformattedText"/>
        <w:bidi w:val="0"/>
        <w:spacing w:before="0" w:after="0"/>
        <w:jc w:val="left"/>
        <w:rPr/>
      </w:pPr>
      <w:r>
        <w:rPr/>
        <w:t>GiTkr2xFFmrIgdnTPQ76OnEt4RMRF6J1uGuM28cb1HMS6zgX37MzCR1N4JZ5ghxbZJ3kgIK55OhQ1B</w:t>
      </w:r>
    </w:p>
    <w:p>
      <w:pPr>
        <w:pStyle w:val="PreformattedText"/>
        <w:bidi w:val="0"/>
        <w:spacing w:before="0" w:after="0"/>
        <w:jc w:val="left"/>
        <w:rPr/>
      </w:pPr>
      <w:r>
        <w:rPr/>
        <w:t>k70JJG3TU3vnFlgghDTubRBhKSylSy8pkmjLhoGwx5AMg2OYwijATMiNokVxPGUjEHK++DlnBUR3kB</w:t>
      </w:r>
    </w:p>
    <w:p>
      <w:pPr>
        <w:pStyle w:val="PreformattedText"/>
        <w:bidi w:val="0"/>
        <w:spacing w:before="0" w:after="0"/>
        <w:jc w:val="left"/>
        <w:rPr/>
      </w:pPr>
      <w:r>
        <w:rPr/>
        <w:t>OqFhprMGEAJldhBdkAW9TrVOIg7J4oUMjwkhNuCYk2PXD5+j3yJ/NZ8rieOmB7CnkZP2flUM9c+0PO</w:t>
      </w:r>
    </w:p>
    <w:p>
      <w:pPr>
        <w:pStyle w:val="PreformattedText"/>
        <w:bidi w:val="0"/>
        <w:spacing w:before="0" w:after="0"/>
        <w:jc w:val="left"/>
        <w:rPr/>
      </w:pPr>
      <w:r>
        <w:rPr/>
        <w:t>15+Jmma5q5z9M/L9A/9PTz8Z+3ntnLz5zx2/zPPt+M+f8AO2D9+nr6GHyvx0w+eazx84eN6/Wfn2yP</w:t>
      </w:r>
    </w:p>
    <w:p>
      <w:pPr>
        <w:pStyle w:val="PreformattedText"/>
        <w:bidi w:val="0"/>
        <w:spacing w:before="0" w:after="0"/>
        <w:jc w:val="left"/>
        <w:rPr/>
      </w:pPr>
      <w:r>
        <w:rPr/>
        <w:t>PfD/ADxzxXf7YHnnGGPh8rPJ03WDvzthO35yE+eGIc9J/WXnnm8q82cZ3cbO/XzjApfux/oywpWW1F</w:t>
      </w:r>
    </w:p>
    <w:p>
      <w:pPr>
        <w:pStyle w:val="PreformattedText"/>
        <w:bidi w:val="0"/>
        <w:spacing w:before="0" w:after="0"/>
        <w:jc w:val="left"/>
        <w:rPr/>
      </w:pPr>
      <w:r>
        <w:rPr/>
        <w:t>U98RNRgJj7XucWPf4xvl/3/mEOd7/jxOLT3wPN54865Dz8Y7jvkhqeuLS649cj0Rx+Kwc01k3rzOp5</w:t>
      </w:r>
    </w:p>
    <w:p>
      <w:pPr>
        <w:pStyle w:val="PreformattedText"/>
        <w:bidi w:val="0"/>
        <w:spacing w:before="0" w:after="0"/>
        <w:jc w:val="left"/>
        <w:rPr/>
      </w:pPr>
      <w:r>
        <w:rPr/>
        <w:t>J64nb7frCf8AvOVMnadQQScwrJiDhOeJzHEpyJqqLNiZGEwxzhwmMKU6fWAgFzkfzvYu/ANOOlMqKu</w:t>
      </w:r>
    </w:p>
    <w:p>
      <w:pPr>
        <w:pStyle w:val="PreformattedText"/>
        <w:bidi w:val="0"/>
        <w:spacing w:before="0" w:after="0"/>
        <w:jc w:val="left"/>
        <w:rPr/>
      </w:pPr>
      <w:r>
        <w:rPr/>
        <w:t>XUTg1zIiEE4iUlQfzqViB25bAKDAwl2IJaJhZpwZsQ+pGFG4x8YEkxOsqDnrRhPVyiJd322ABMrkYx</w:t>
      </w:r>
    </w:p>
    <w:p>
      <w:pPr>
        <w:pStyle w:val="PreformattedText"/>
        <w:bidi w:val="0"/>
        <w:spacing w:before="0" w:after="0"/>
        <w:jc w:val="left"/>
        <w:rPr/>
      </w:pPr>
      <w:r>
        <w:rPr/>
        <w:t>SbcRtBInJd3aBpPVHGBGTfDiXEhPevFJshymcF7jCAG/yEMF9WFSYVGPoWxKqlh2CCtR3EcuOhsoM5</w:t>
      </w:r>
    </w:p>
    <w:p>
      <w:pPr>
        <w:pStyle w:val="PreformattedText"/>
        <w:bidi w:val="0"/>
        <w:spacing w:before="0" w:after="0"/>
        <w:jc w:val="left"/>
        <w:rPr/>
      </w:pPr>
      <w:r>
        <w:rPr/>
        <w:t>xZG2cImzlRThL0RHUaLPATSD4cBQUx2UDZg0b1l00ScWPcx5UuShXe3A0CcU+Mpm64hkoECoMGLjRy</w:t>
      </w:r>
    </w:p>
    <w:p>
      <w:pPr>
        <w:pStyle w:val="PreformattedText"/>
        <w:bidi w:val="0"/>
        <w:spacing w:before="0" w:after="0"/>
        <w:jc w:val="left"/>
        <w:rPr/>
      </w:pPr>
      <w:r>
        <w:rPr/>
        <w:t>qgpp7GhhG2KMjfW4XaC84LZCOwEZ1MSz8ZCRAUSk6BwfbCKAAzyo5CQebjIwwaGNIU1A/GbeBYChrK</w:t>
      </w:r>
    </w:p>
    <w:p>
      <w:pPr>
        <w:pStyle w:val="PreformattedText"/>
        <w:bidi w:val="0"/>
        <w:spacing w:before="0" w:after="0"/>
        <w:jc w:val="left"/>
        <w:rPr/>
      </w:pPr>
      <w:r>
        <w:rPr/>
        <w:t>UbzytYkJEmFFyDBdHbJQJMQoqwSRGrrmjXV7+osOH2zSkpTVSUkWNcmCdp5oURUzhDyFSesI9VpjjA</w:t>
      </w:r>
    </w:p>
    <w:p>
      <w:pPr>
        <w:pStyle w:val="PreformattedText"/>
        <w:bidi w:val="0"/>
        <w:spacing w:before="0" w:after="0"/>
        <w:jc w:val="left"/>
        <w:rPr/>
      </w:pPr>
      <w:r>
        <w:rPr/>
        <w:t>67IxPpNpOecZzB2FBncQC41lAlaSNb2qOrJkgyLyTtRffLxMTLqrJri/KRBa7A0viMlCV20UzG4y8N</w:t>
      </w:r>
    </w:p>
    <w:p>
      <w:pPr>
        <w:pStyle w:val="PreformattedText"/>
        <w:bidi w:val="0"/>
        <w:spacing w:before="0" w:after="0"/>
        <w:jc w:val="left"/>
        <w:rPr/>
      </w:pPr>
      <w:r>
        <w:rPr/>
        <w:t>56KMp7dHfBMstvYFTs43mt84KvDg7uMg5P/C1gkwRGEwKHekkjfTEBtM17IEbFWdgILL1BMScYVHAK</w:t>
      </w:r>
    </w:p>
    <w:p>
      <w:pPr>
        <w:pStyle w:val="PreformattedText"/>
        <w:bidi w:val="0"/>
        <w:spacing w:before="0" w:after="0"/>
        <w:jc w:val="left"/>
        <w:rPr/>
      </w:pPr>
      <w:r>
        <w:rPr/>
        <w:t>GairQRrFagAKbAbw2RUXN5sAFpshu129dYogzEhDomHb4YackkI2cg3SLkxt75MuZvdRBAoMq1KSXY</w:t>
      </w:r>
    </w:p>
    <w:p>
      <w:pPr>
        <w:pStyle w:val="PreformattedText"/>
        <w:bidi w:val="0"/>
        <w:spacing w:before="0" w:after="0"/>
        <w:jc w:val="left"/>
        <w:rPr/>
      </w:pPr>
      <w:r>
        <w:rPr/>
        <w:t>W/S1gkDRg9CIJIHMmWW2Uq8kml16Lj2VUGZK8jQXgwYe+5tvZUbkz0B8/oPzmwd5uOeJkh+8flFzPt</w:t>
      </w:r>
    </w:p>
    <w:p>
      <w:pPr>
        <w:pStyle w:val="PreformattedText"/>
        <w:bidi w:val="0"/>
        <w:spacing w:before="0" w:after="0"/>
        <w:jc w:val="left"/>
        <w:rPr/>
      </w:pPr>
      <w:r>
        <w:rPr/>
        <w:t>DvFufO2zrkvWTpPXBvc21cXcXVxkEzXL0a9anHh09S3FliTjhPoBe83EGutMR6SS/OK4geuovuDjBc</w:t>
      </w:r>
    </w:p>
    <w:p>
      <w:pPr>
        <w:pStyle w:val="PreformattedText"/>
        <w:bidi w:val="0"/>
        <w:spacing w:before="0" w:after="0"/>
        <w:jc w:val="left"/>
        <w:rPr/>
      </w:pPr>
      <w:r>
        <w:rPr/>
        <w:t>HZeV2hQ19sbplM6L4TnEuGnjpazBehQcO8106yhI4pmVxQ1IzCuH2PXJSuhm/VOtlYq++/QMJnpk6T</w:t>
      </w:r>
    </w:p>
    <w:p>
      <w:pPr>
        <w:pStyle w:val="PreformattedText"/>
        <w:bidi w:val="0"/>
        <w:spacing w:before="0" w:after="0"/>
        <w:jc w:val="left"/>
        <w:rPr/>
      </w:pPr>
      <w:r>
        <w:rPr/>
        <w:t>fyTVzb/mCcwnDzCKd54OmSWJnYqziGJrjBh7JUFMy7hDhAB6BTdyQmgyTSTBZGe8a34rNp4YHQhdKr</w:t>
      </w:r>
    </w:p>
    <w:p>
      <w:pPr>
        <w:pStyle w:val="PreformattedText"/>
        <w:bidi w:val="0"/>
        <w:spacing w:before="0" w:after="0"/>
        <w:jc w:val="left"/>
        <w:rPr/>
      </w:pPr>
      <w:r>
        <w:rPr/>
        <w:t>hOR06io6mYdLfs4zRqhPSwhKkXrOKRLqosHQRXEFQwJWohgUrOxwS9OivTKGywPXRLCYciAbJsi8T8</w:t>
      </w:r>
    </w:p>
    <w:p>
      <w:pPr>
        <w:pStyle w:val="PreformattedText"/>
        <w:bidi w:val="0"/>
        <w:spacing w:before="0" w:after="0"/>
        <w:jc w:val="left"/>
        <w:rPr/>
      </w:pPr>
      <w:r>
        <w:rPr/>
        <w:t>rlOwBPUvhjvjp5yII7hJAEQ4kRuDqWTDquHOTpfT2yr7PpnyBv8AM98i9Hs+3vn4GaM0+nlnL3wZGB</w:t>
      </w:r>
    </w:p>
    <w:p>
      <w:pPr>
        <w:pStyle w:val="PreformattedText"/>
        <w:bidi w:val="0"/>
        <w:spacing w:before="0" w:after="0"/>
        <w:jc w:val="left"/>
        <w:rPr/>
      </w:pPr>
      <w:r>
        <w:rPr/>
        <w:t>9IwVgwZq54/wC4sX4yfNGL5rf9xedM8ed88emfrz2YZ/uT/wA4vvxg+dv5i87f5nDti89Mn/MfP6zn</w:t>
      </w:r>
    </w:p>
    <w:p>
      <w:pPr>
        <w:pStyle w:val="PreformattedText"/>
        <w:bidi w:val="0"/>
        <w:spacing w:before="0" w:after="0"/>
        <w:jc w:val="left"/>
        <w:rPr/>
      </w:pPr>
      <w:r>
        <w:rPr/>
        <w:t>fvhyP9yVL6eOSc6+38y4veSG8t55L9ELsHH8s3Rm5X0P5+MAujO+NHNdcmdb49NmHh9+fthj0c8HGu</w:t>
      </w:r>
    </w:p>
    <w:p>
      <w:pPr>
        <w:pStyle w:val="PreformattedText"/>
        <w:bidi w:val="0"/>
        <w:spacing w:before="0" w:after="0"/>
        <w:jc w:val="left"/>
        <w:rPr/>
      </w:pPr>
      <w:r>
        <w:rPr/>
        <w:t>uP1d/6YT+u3g54PNOVf53+iNQ47VjljrvBSV5/uDtb6frIAum/+L3zj33+e7ITfnWckNzuP3GMNGSQ</w:t>
      </w:r>
    </w:p>
    <w:p>
      <w:pPr>
        <w:pStyle w:val="PreformattedText"/>
        <w:bidi w:val="0"/>
        <w:spacing w:before="0" w:after="0"/>
        <w:jc w:val="left"/>
        <w:rPr/>
      </w:pPr>
      <w:r>
        <w:rPr/>
        <w:t>RBDmiLW83tVfBDqeqMDyYoogRNb5kknGQqOHQBkEDURw20hxonsK5qmKH90ig9yL7CNUZBNfH8BpDB</w:t>
      </w:r>
    </w:p>
    <w:p>
      <w:pPr>
        <w:pStyle w:val="PreformattedText"/>
        <w:bidi w:val="0"/>
        <w:spacing w:before="0" w:after="0"/>
        <w:jc w:val="left"/>
        <w:rPr/>
      </w:pPr>
      <w:r>
        <w:rPr/>
        <w:t>CR75CQbNECgKRuIYTLGZ0FkIIBNJTAsTySCUGgFk21rDCt0F/BAlr2ygD1EZCOIBNwDRgYEl8ltCZR</w:t>
      </w:r>
    </w:p>
    <w:p>
      <w:pPr>
        <w:pStyle w:val="PreformattedText"/>
        <w:bidi w:val="0"/>
        <w:spacing w:before="0" w:after="0"/>
        <w:jc w:val="left"/>
        <w:rPr/>
      </w:pPr>
      <w:r>
        <w:rPr/>
        <w:t>TAvIw+JKCFmmBKucG8NOD/BgqhWFxxOEKIi7gfGABMYgzNwQFoe1VNyj2D9iDUVCGmUyApOaA17q8X</w:t>
      </w:r>
    </w:p>
    <w:p>
      <w:pPr>
        <w:pStyle w:val="PreformattedText"/>
        <w:bidi w:val="0"/>
        <w:spacing w:before="0" w:after="0"/>
        <w:jc w:val="left"/>
        <w:rPr/>
      </w:pPr>
      <w:r>
        <w:rPr/>
        <w:t>VHHglB27HTPAqicOBb/GUAmLl9ArFRgBBbKEVJHQRi1h6t1BMDELXMYCyBpbOtAVKDqxjtq68dCuor</w:t>
      </w:r>
    </w:p>
    <w:p>
      <w:pPr>
        <w:pStyle w:val="PreformattedText"/>
        <w:bidi w:val="0"/>
        <w:spacing w:before="0" w:after="0"/>
        <w:jc w:val="left"/>
        <w:rPr/>
      </w:pPr>
      <w:r>
        <w:rPr/>
        <w:t>B0MuUG5wneVD1AMaViBEC3d29ckEJALf7A/XnICX006oMqZp61iTod2GTFR1xxWW5aCa0ATnbZkJVA</w:t>
      </w:r>
    </w:p>
    <w:p>
      <w:pPr>
        <w:pStyle w:val="PreformattedText"/>
        <w:bidi w:val="0"/>
        <w:spacing w:before="0" w:after="0"/>
        <w:jc w:val="left"/>
        <w:rPr/>
      </w:pPr>
      <w:r>
        <w:rPr/>
        <w:t>dkpM1XX375CSJwIvQLJObAMQlll1JB7rnoECtUMvZ9sQKUKvSEuFzbkcHSJwD6APthYEolYFPIq7cG</w:t>
      </w:r>
    </w:p>
    <w:p>
      <w:pPr>
        <w:pStyle w:val="PreformattedText"/>
        <w:bidi w:val="0"/>
        <w:spacing w:before="0" w:after="0"/>
        <w:jc w:val="left"/>
        <w:rPr/>
      </w:pPr>
      <w:r>
        <w:rPr/>
        <w:t>IWnQHL7heMmnB38TaHISzWcEMeA9AXaGagBaTukOkXnBEgSiWwK0wusYFFLy5MZZnCYoTakjw4T8YJ</w:t>
      </w:r>
    </w:p>
    <w:p>
      <w:pPr>
        <w:pStyle w:val="PreformattedText"/>
        <w:bidi w:val="0"/>
        <w:spacing w:before="0" w:after="0"/>
        <w:jc w:val="left"/>
        <w:rPr/>
      </w:pPr>
      <w:r>
        <w:rPr/>
        <w:t>00ptHk/a5s4kTlE6jquQAkqgk8xPuMA7Y2QEu0S8Y6xWEaXoTgu2sAxiMFRClbG6uxwFYbBijoTGgr</w:t>
      </w:r>
    </w:p>
    <w:p>
      <w:pPr>
        <w:pStyle w:val="PreformattedText"/>
        <w:bidi w:val="0"/>
        <w:spacing w:before="0" w:after="0"/>
        <w:jc w:val="left"/>
        <w:rPr/>
      </w:pPr>
      <w:r>
        <w:rPr/>
        <w:t>ik1vkLFaxsUcZOn5Fh6DGT59BIitEpPczeJUyQyy3K8j4yekCUqgWbTKf1nY4FxZuTkvth+CXbaaKJ</w:t>
      </w:r>
    </w:p>
    <w:p>
      <w:pPr>
        <w:pStyle w:val="PreformattedText"/>
        <w:bidi w:val="0"/>
        <w:spacing w:before="0" w:after="0"/>
        <w:jc w:val="left"/>
        <w:rPr/>
      </w:pPr>
      <w:r>
        <w:rPr/>
        <w:t>kqcjrzuZ4ZoivtGTxrmv1wYvT4pHdyX/mo+G8b9v76kZHX99OawHnf21gnHHTSc9z2x9EnXntHRm0N</w:t>
      </w:r>
    </w:p>
    <w:p>
      <w:pPr>
        <w:pStyle w:val="PreformattedText"/>
        <w:bidi w:val="0"/>
        <w:spacing w:before="0" w:after="0"/>
        <w:jc w:val="left"/>
        <w:rPr/>
      </w:pPr>
      <w:r>
        <w:rPr/>
        <w:t>2lM1DFyuHJJOeL9XY4OkwT2Ke0LHLKE3Gm2LYJnIz6YWTqJ3qetm2nKBdCn1KWhLeaW1BOtuSaP3kx</w:t>
      </w:r>
    </w:p>
    <w:p>
      <w:pPr>
        <w:pStyle w:val="PreformattedText"/>
        <w:bidi w:val="0"/>
        <w:spacing w:before="0" w:after="0"/>
        <w:jc w:val="left"/>
        <w:rPr/>
      </w:pPr>
      <w:r>
        <w:rPr/>
        <w:t>504mWScH13TdRuOMHTMzAExtTksOEXbPJRCUgsj75PUs0wEiCChfGd35tMTCpZjto79ScEIWJy7Hud</w:t>
      </w:r>
    </w:p>
    <w:p>
      <w:pPr>
        <w:pStyle w:val="PreformattedText"/>
        <w:bidi w:val="0"/>
        <w:spacing w:before="0" w:after="0"/>
        <w:jc w:val="left"/>
        <w:rPr/>
      </w:pPr>
      <w:r>
        <w:rPr/>
        <w:t>b2IBSK9MsVInSjiUC+T1wsNTwxK5EjM05ZYqGkgyREiRPnJ0qleRGlGoSddYJiadXA6rbchM5oEMMN</w:t>
      </w:r>
    </w:p>
    <w:p>
      <w:pPr>
        <w:pStyle w:val="PreformattedText"/>
        <w:bidi w:val="0"/>
        <w:spacing w:before="0" w:after="0"/>
        <w:jc w:val="left"/>
        <w:rPr/>
      </w:pPr>
      <w:r>
        <w:rPr/>
        <w:t>3D2DRoytATARZoq2ZOC8hbCwQRsFyREJUMDgbcyi4TzILoE1GVlOi7JpVRHviQgzaBIRMhuM7Ik3hH</w:t>
      </w:r>
    </w:p>
    <w:p>
      <w:pPr>
        <w:pStyle w:val="PreformattedText"/>
        <w:bidi w:val="0"/>
        <w:spacing w:before="0" w:after="0"/>
        <w:jc w:val="left"/>
        <w:rPr/>
      </w:pPr>
      <w:r>
        <w:rPr/>
        <w:t>Uhlfzxyl7V+vjP8AAelv8z7EzQzTNM5Zy8j6GuH1fqc3BPDDx08cH375Ndu+LxxfOuP7/rF5z7ZPn+</w:t>
      </w:r>
    </w:p>
    <w:p>
      <w:pPr>
        <w:pStyle w:val="PreformattedText"/>
        <w:bidi w:val="0"/>
        <w:spacing w:before="0" w:after="0"/>
        <w:jc w:val="left"/>
        <w:rPr/>
      </w:pPr>
      <w:r>
        <w:rPr/>
        <w:t>c1k8S9s4dj8Z6taPX850dcPF4Na98CMgO37yOb/OSmF+eP7iqJ+/3xpIY98n30/wCnfJxlHn6w+nOV</w:t>
      </w:r>
    </w:p>
    <w:p>
      <w:pPr>
        <w:pStyle w:val="PreformattedText"/>
        <w:bidi w:val="0"/>
        <w:spacing w:before="0" w:after="0"/>
        <w:jc w:val="left"/>
        <w:rPr/>
      </w:pPr>
      <w:r>
        <w:rPr/>
        <w:t>vdcr+PCUEwYNwFzqNQ+uS4roqNB3Mt7futYIo1Dm3++c4LXn3zl6eN9Mk+bMRT4POcm+r688fbGZyy</w:t>
      </w:r>
    </w:p>
    <w:p>
      <w:pPr>
        <w:pStyle w:val="PreformattedText"/>
        <w:bidi w:val="0"/>
        <w:spacing w:before="0" w:after="0"/>
        <w:jc w:val="left"/>
        <w:rPr/>
      </w:pPr>
      <w:r>
        <w:rPr/>
        <w:t>Zqz3yIv29vxhks9/fph60sZ3/3C1dI8LzpB0qb/WMKQdYRR9mcZnQ4UgP73gGpJ6gFJoKMmZBTP2Wx</w:t>
      </w:r>
    </w:p>
    <w:p>
      <w:pPr>
        <w:pStyle w:val="PreformattedText"/>
        <w:bidi w:val="0"/>
        <w:spacing w:before="0" w:after="0"/>
        <w:jc w:val="left"/>
        <w:rPr/>
      </w:pPr>
      <w:r>
        <w:rPr/>
        <w:t>QVIvHUXUCAkbGodU4xL7ffnQAEIkyBPV05oHw8Yi8fPp+vWGxvGowmZPlDfWyQvJZHiYZXliKXEKDU</w:t>
      </w:r>
    </w:p>
    <w:p>
      <w:pPr>
        <w:pStyle w:val="PreformattedText"/>
        <w:bidi w:val="0"/>
        <w:spacing w:before="0" w:after="0"/>
        <w:jc w:val="left"/>
        <w:rPr/>
      </w:pPr>
      <w:r>
        <w:rPr/>
        <w:t>HilPNBslXKcTgmQmkSpJKtk9GbdzC45GFJGUdcCDFDgSXgDWzDlIwhrpXjBeEonBcWD5wdtaCJbjEP</w:t>
      </w:r>
    </w:p>
    <w:p>
      <w:pPr>
        <w:pStyle w:val="PreformattedText"/>
        <w:bidi w:val="0"/>
        <w:spacing w:before="0" w:after="0"/>
        <w:jc w:val="left"/>
        <w:rPr/>
      </w:pPr>
      <w:r>
        <w:rPr/>
        <w:t>p4kSULXa4tgvTpSLC5ZIXGI/YZmqGwDkDjJw0gZgsPVhCDWRE80OYmOR6w4NFtKh0wTiiDTLlMU6Ak</w:t>
      </w:r>
    </w:p>
    <w:p>
      <w:pPr>
        <w:pStyle w:val="PreformattedText"/>
        <w:bidi w:val="0"/>
        <w:spacing w:before="0" w:after="0"/>
        <w:jc w:val="left"/>
        <w:rPr/>
      </w:pPr>
      <w:r>
        <w:rPr/>
        <w:t>nkASuedYg3I0ENed7B1TvFTtISB1lDGS4Q8QbIo0wOdYMmBBkzIAYvGLvoZaK2kksGMBVgUJlTZ4eJ</w:t>
      </w:r>
    </w:p>
    <w:p>
      <w:pPr>
        <w:pStyle w:val="PreformattedText"/>
        <w:bidi w:val="0"/>
        <w:spacing w:before="0" w:after="0"/>
        <w:jc w:val="left"/>
        <w:rPr/>
      </w:pPr>
      <w:r>
        <w:rPr/>
        <w:t>yYshLGglEUlo1jAqu+vCpC6echXpAqkkwTM69MiIGCkAYTELPQNZDkxdsR6gZ3kW8UnRVOkOUF50aG</w:t>
      </w:r>
    </w:p>
    <w:p>
      <w:pPr>
        <w:pStyle w:val="PreformattedText"/>
        <w:bidi w:val="0"/>
        <w:spacing w:before="0" w:after="0"/>
        <w:jc w:val="left"/>
        <w:rPr/>
      </w:pPr>
      <w:r>
        <w:rPr/>
        <w:t>sMGzc3HS8I24KIrcFzcA0oPIXWpGUtIvXwIA0BbgLtnQrYTCCYqIScrTkvhlWigoRmYIcT74ijECV1</w:t>
      </w:r>
    </w:p>
    <w:p>
      <w:pPr>
        <w:pStyle w:val="PreformattedText"/>
        <w:bidi w:val="0"/>
        <w:spacing w:before="0" w:after="0"/>
        <w:jc w:val="left"/>
        <w:rPr/>
      </w:pPr>
      <w:r>
        <w:rPr/>
        <w:t>U6/cyEJhRRAmAE1ODMxAE2QaNNmHWMgbCdKjEPnNRzQz2SS57wZxquMno6HXFw3LKSFwmWQiN5YXLH</w:t>
      </w:r>
    </w:p>
    <w:p>
      <w:pPr>
        <w:pStyle w:val="PreformattedText"/>
        <w:bidi w:val="0"/>
        <w:spacing w:before="0" w:after="0"/>
        <w:jc w:val="left"/>
        <w:rPr/>
      </w:pPr>
      <w:r>
        <w:rPr/>
        <w:t>R4qU6cMCIIguhI4IMy7Rjh6kFEaBsbOmIpBQIXE0BdL9cSYeqQHALkIqkGWLymEl1zhJXRBGQaSGGa</w:t>
      </w:r>
    </w:p>
    <w:p>
      <w:pPr>
        <w:pStyle w:val="PreformattedText"/>
        <w:bidi w:val="0"/>
        <w:spacing w:before="0" w:after="0"/>
        <w:jc w:val="left"/>
        <w:rPr/>
      </w:pPr>
      <w:r>
        <w:rPr/>
        <w:t>4ymQTgKHVTk7Y92m1vZDD74Eh63Fh60RUzjj0TDwi8Bz92vf04jFYnpybntvF/jEH8yXq/fisfFx6/</w:t>
      </w:r>
    </w:p>
    <w:p>
      <w:pPr>
        <w:pStyle w:val="PreformattedText"/>
        <w:bidi w:val="0"/>
        <w:spacing w:before="0" w:after="0"/>
        <w:jc w:val="left"/>
        <w:rPr/>
      </w:pPr>
      <w:r>
        <w:rPr/>
        <w:t>p2Z+f96KOb8fubyaesKBv468WI7JO8TVAzS5vVkdOElMXvB7C/BJGE2lbj1RXXEIah6bZuJD/mFaI5</w:t>
      </w:r>
    </w:p>
    <w:p>
      <w:pPr>
        <w:pStyle w:val="PreformattedText"/>
        <w:bidi w:val="0"/>
        <w:spacing w:before="0" w:after="0"/>
        <w:jc w:val="left"/>
        <w:rPr/>
      </w:pPr>
      <w:r>
        <w:rPr/>
        <w:t>J7JNz/Y5ZI51SbGeB6sXAbg0kNJpnj7mbP6s3Ogt7zhK5PU674/GR5be021wryR9qp6aEm0+2Vx02J</w:t>
      </w:r>
    </w:p>
    <w:p>
      <w:pPr>
        <w:pStyle w:val="PreformattedText"/>
        <w:bidi w:val="0"/>
        <w:spacing w:before="0" w:after="0"/>
        <w:jc w:val="left"/>
        <w:rPr/>
      </w:pPr>
      <w:r>
        <w:rPr/>
        <w:t>hUwxRBGELh1siO4yk94ynGlJu6TQY0++cr0Cwt+sDPQwXjYrBcK2bNOfKosCtxPDD6ZuZWCKm9Uuxp</w:t>
      </w:r>
    </w:p>
    <w:p>
      <w:pPr>
        <w:pStyle w:val="PreformattedText"/>
        <w:bidi w:val="0"/>
        <w:spacing w:before="0" w:after="0"/>
        <w:jc w:val="left"/>
        <w:rPr/>
      </w:pPr>
      <w:r>
        <w:rPr/>
        <w:t>ZwBOR9xYVF7qnOx6kFitd0djCNJ3bLpEzyjcTkELaC/dSENumQj3k2JtKz5n3YydnhBaZyU+er00SF</w:t>
      </w:r>
    </w:p>
    <w:p>
      <w:pPr>
        <w:pStyle w:val="PreformattedText"/>
        <w:bidi w:val="0"/>
        <w:spacing w:before="0" w:after="0"/>
        <w:jc w:val="left"/>
        <w:rPr/>
      </w:pPr>
      <w:r>
        <w:rPr/>
        <w:t>VBCgnBiXM9Q6ZdDa4AC9AYtlTGc0A65T0axcNv9/Ged+c/FzTGmaZyzlmz6Tz9+v1ff6vPBnz8eufc</w:t>
      </w:r>
    </w:p>
    <w:p>
      <w:pPr>
        <w:pStyle w:val="PreformattedText"/>
        <w:bidi w:val="0"/>
        <w:spacing w:before="0" w:after="0"/>
        <w:jc w:val="left"/>
        <w:rPr/>
      </w:pPr>
      <w:r>
        <w:rPr/>
        <w:t>+3n2yE/7n2+c/wCvoedX/MXvk2b9+2edsnzp2zx7/r6B+H4+hCevteOFo69fXFLf/e3qYzlicmHpl+</w:t>
      </w:r>
    </w:p>
    <w:p>
      <w:pPr>
        <w:pStyle w:val="PreformattedText"/>
        <w:bidi w:val="0"/>
        <w:spacing w:before="0" w:after="0"/>
        <w:jc w:val="left"/>
        <w:rPr/>
      </w:pPr>
      <w:r>
        <w:rPr/>
        <w:t>95fvKS59cM+vAlJ6eET+5wzxzXBkppMd9o/vNEgzqkgb5ZMnEtDnsOP9z3ZzmnHG4p750ZOK7dvTNB</w:t>
      </w:r>
    </w:p>
    <w:p>
      <w:pPr>
        <w:pStyle w:val="PreformattedText"/>
        <w:bidi w:val="0"/>
        <w:spacing w:before="0" w:after="0"/>
        <w:jc w:val="left"/>
        <w:rPr/>
      </w:pPr>
      <w:r>
        <w:rPr/>
        <w:t>8Zvb7edM8X1+Qz7VfJ6++N339u7nFueX/M+H2v8AecnT9+7eazHZcV1wxcMCRXhguWJyHwrMJcsHOc</w:t>
      </w:r>
    </w:p>
    <w:p>
      <w:pPr>
        <w:pStyle w:val="PreformattedText"/>
        <w:bidi w:val="0"/>
        <w:spacing w:before="0" w:after="0"/>
        <w:jc w:val="left"/>
        <w:rPr/>
      </w:pPr>
      <w:r>
        <w:rPr/>
        <w:t>BUxG5cWtBLZSsvoCErvWAQRjmcQM/WwIqgc4SmNwuhqRFLysURibCtmyOXtFzLLJrHGDARNSaryhO1</w:t>
      </w:r>
    </w:p>
    <w:p>
      <w:pPr>
        <w:pStyle w:val="PreformattedText"/>
        <w:bidi w:val="0"/>
        <w:spacing w:before="0" w:after="0"/>
        <w:jc w:val="left"/>
        <w:rPr/>
      </w:pPr>
      <w:r>
        <w:rPr/>
        <w:t>R4UhKUYtsmcBhEDDSJhdhyzvGCUW+Mgj0lPQIyY2WqgWNeBP4V7Q9Og2lkSZhpchoS7N+AbEEAkgRA</w:t>
      </w:r>
    </w:p>
    <w:p>
      <w:pPr>
        <w:pStyle w:val="PreformattedText"/>
        <w:bidi w:val="0"/>
        <w:spacing w:before="0" w:after="0"/>
        <w:jc w:val="left"/>
        <w:rPr/>
      </w:pPr>
      <w:r>
        <w:rPr/>
        <w:t>dgqYNMiGOcccAVJpdgiSMBxw7t8zSESMYzaPZFDVzxIpZMWMnCo4Lq1+2RGOBpCoZQirecrBhuOUAp</w:t>
      </w:r>
    </w:p>
    <w:p>
      <w:pPr>
        <w:pStyle w:val="PreformattedText"/>
        <w:bidi w:val="0"/>
        <w:spacing w:before="0" w:after="0"/>
        <w:jc w:val="left"/>
        <w:rPr/>
      </w:pPr>
      <w:r>
        <w:rPr/>
        <w:t>lTeGKgVWgKDfqzgWikLVdW4POAmymGJNUcONFTOmPF13uIxGWBJJLsznWKXtJdp6sD4yCY7gs2qYHK</w:t>
      </w:r>
    </w:p>
    <w:p>
      <w:pPr>
        <w:pStyle w:val="PreformattedText"/>
        <w:bidi w:val="0"/>
        <w:spacing w:before="0" w:after="0"/>
        <w:jc w:val="left"/>
        <w:rPr/>
      </w:pPr>
      <w:r>
        <w:rPr/>
        <w:t>kQ6MaDQdVucQrhLQ8BSnO9ZM7ViHdE10TlXEpBWRKTYehzVxhIiaaUaTWBHJQNNZHVyRgTmpRK6I5c</w:t>
      </w:r>
    </w:p>
    <w:p>
      <w:pPr>
        <w:pStyle w:val="PreformattedText"/>
        <w:bidi w:val="0"/>
        <w:spacing w:before="0" w:after="0"/>
        <w:jc w:val="left"/>
        <w:rPr/>
      </w:pPr>
      <w:r>
        <w:rPr/>
        <w:t>rKPcTaBM2O+OnOgBIt03iTC8YF2RkYndWsmhnWeiRTLJuLvJtk0TEE4qdAhtWqizLOuGW82raTashV</w:t>
      </w:r>
    </w:p>
    <w:p>
      <w:pPr>
        <w:pStyle w:val="PreformattedText"/>
        <w:bidi w:val="0"/>
        <w:spacing w:before="0" w:after="0"/>
        <w:jc w:val="left"/>
        <w:rPr/>
      </w:pPr>
      <w:r>
        <w:rPr/>
        <w:t>5a5CzIywZGjswavL4KFu4XfAswDVR0NiSgn7Yg5Q0FIDpOxiaVIuIUaFiAyQTJ9GzKFTswbq4KQJI6</w:t>
      </w:r>
    </w:p>
    <w:p>
      <w:pPr>
        <w:pStyle w:val="PreformattedText"/>
        <w:bidi w:val="0"/>
        <w:spacing w:before="0" w:after="0"/>
        <w:jc w:val="left"/>
        <w:rPr/>
      </w:pPr>
      <w:r>
        <w:rPr/>
        <w:t>rEbrG6S4aEvQNd5vAupEgAAVH0iMUQoUMaTSPTFyRAKgCEATcskwKQMiBMQjMFNtYIO1tFnO79b6ZV</w:t>
      </w:r>
    </w:p>
    <w:p>
      <w:pPr>
        <w:pStyle w:val="PreformattedText"/>
        <w:bidi w:val="0"/>
        <w:spacing w:before="0" w:after="0"/>
        <w:jc w:val="left"/>
        <w:rPr/>
      </w:pPr>
      <w:r>
        <w:rPr/>
        <w:t>TMT6Hs0CfbIXGrkE66kJ5YqXiL31zoXFfWIidlbZvOnJ1udetYo/3XvQx49vKWcqluydD97Z47+IkP</w:t>
      </w:r>
    </w:p>
    <w:p>
      <w:pPr>
        <w:pStyle w:val="PreformattedText"/>
        <w:bidi w:val="0"/>
        <w:spacing w:before="0" w:after="0"/>
        <w:jc w:val="left"/>
        <w:rPr/>
      </w:pPr>
      <w:r>
        <w:rPr/>
        <w:t>zl6uKj09kZOqOfk5pVYvQXiymtU7cbFw865vTPD0cooXXojF6Mz942ghUZ7oTZbD62HTCKoTgBYX3G</w:t>
      </w:r>
    </w:p>
    <w:p>
      <w:pPr>
        <w:pStyle w:val="PreformattedText"/>
        <w:bidi w:val="0"/>
        <w:spacing w:before="0" w:after="0"/>
        <w:jc w:val="left"/>
        <w:rPr/>
      </w:pPr>
      <w:r>
        <w:rPr/>
        <w:t>80GmhDptiML/pNc8N7zub5MTDXDp74dvwvXE/9zRJ0TSy3USD1zgJjbcklzNsZtrps/Kk0PzimAOYg</w:t>
      </w:r>
    </w:p>
    <w:p>
      <w:pPr>
        <w:pStyle w:val="PreformattedText"/>
        <w:bidi w:val="0"/>
        <w:spacing w:before="0" w:after="0"/>
        <w:jc w:val="left"/>
        <w:rPr/>
      </w:pPr>
      <w:r>
        <w:rPr/>
        <w:t>M7KSifZxWIkYRY0ohgJ34chUzPNm8S7kehg6kFiAnePQVgsN327CRp66wo+TU9Yht6V74D1ClCANva</w:t>
      </w:r>
    </w:p>
    <w:p>
      <w:pPr>
        <w:pStyle w:val="PreformattedText"/>
        <w:bidi w:val="0"/>
        <w:spacing w:before="0" w:after="0"/>
        <w:jc w:val="left"/>
        <w:rPr/>
      </w:pPr>
      <w:r>
        <w:rPr/>
        <w:t>Ve8ZRRPI3qDpJw3m3cCXoHMVPYZbKIVCCWgWUPmcC1CKVtzFXBcUAOhUzO7IGkuMbTNMTFSdSyuRkd</w:t>
      </w:r>
    </w:p>
    <w:p>
      <w:pPr>
        <w:pStyle w:val="PreformattedText"/>
        <w:bidi w:val="0"/>
        <w:spacing w:before="0" w:after="0"/>
        <w:jc w:val="left"/>
        <w:rPr/>
      </w:pPr>
      <w:r>
        <w:rPr/>
        <w:t>6IBNjU1t26S3hhIRoCeFCBJTKQGhjJWTHolpSZXqZOsRBIJQoHGuc9Qrz0xfAedzNfRmmaZyzl9DXD</w:t>
      </w:r>
    </w:p>
    <w:p>
      <w:pPr>
        <w:pStyle w:val="PreformattedText"/>
        <w:bidi w:val="0"/>
        <w:spacing w:before="0" w:after="0"/>
        <w:jc w:val="left"/>
        <w:rPr/>
      </w:pPr>
      <w:r>
        <w:rPr/>
        <w:t>6H6xzlmrkb8cPHJZ46Y5+Hn3x9H8ezg885wefkc28n5x1j26envhO/On3xfx6Ht1yXRqMnxeC/2fKy</w:t>
      </w:r>
    </w:p>
    <w:p>
      <w:pPr>
        <w:pStyle w:val="PreformattedText"/>
        <w:bidi w:val="0"/>
        <w:spacing w:before="0" w:after="0"/>
        <w:jc w:val="left"/>
        <w:rPr/>
      </w:pPr>
      <w:r>
        <w:rPr/>
        <w:t>fn4x46fz3zpP1XfLu9/TsP79vbP++Lx08ntGKv7+8vBi+CV+ReusnNmC7AovpGSjVTPru8lEv7gjgp</w:t>
      </w:r>
    </w:p>
    <w:p>
      <w:pPr>
        <w:pStyle w:val="PreformattedText"/>
        <w:bidi w:val="0"/>
        <w:spacing w:before="0" w:after="0"/>
        <w:jc w:val="left"/>
        <w:rPr/>
      </w:pPr>
      <w:r>
        <w:rPr/>
        <w:t>xt6VvFX9685S/I557f7hvBr7z85zfn7ztez1wT3ek5DB6636ZHxj7dsg/fHp65Tyr6YxO9K/3WBG/H</w:t>
      </w:r>
    </w:p>
    <w:p>
      <w:pPr>
        <w:pStyle w:val="PreformattedText"/>
        <w:bidi w:val="0"/>
        <w:spacing w:before="0" w:after="0"/>
        <w:jc w:val="left"/>
        <w:rPr/>
      </w:pPr>
      <w:r>
        <w:rPr/>
        <w:t>vOnJ/HH7yi9jlkwD1wlmztxpdnpgZHVoPYlCEuthy5Eop4pwdldtlnIjtZan88bz7cLWJFB8QkxpJC</w:t>
      </w:r>
    </w:p>
    <w:p>
      <w:pPr>
        <w:pStyle w:val="PreformattedText"/>
        <w:bidi w:val="0"/>
        <w:spacing w:before="0" w:after="0"/>
        <w:jc w:val="left"/>
        <w:rPr/>
      </w:pPr>
      <w:r>
        <w:rPr/>
        <w:t>6xgToZvkTgPcDrEgKUwRpJB2HJGewdyniYYAJiMKaQhOqmsgbRmLcWw4KpEMqAgQMC/cGCEN1m5BBB</w:t>
      </w:r>
    </w:p>
    <w:p>
      <w:pPr>
        <w:pStyle w:val="PreformattedText"/>
        <w:bidi w:val="0"/>
        <w:spacing w:before="0" w:after="0"/>
        <w:jc w:val="left"/>
        <w:rPr/>
      </w:pPr>
      <w:r>
        <w:rPr/>
        <w:t>gMPLsVbsHtlfI1hcC/0QIznx0QEgjC6Gd4vcvDnI0PQ5CazfVbUnauk6YDBKLRHcAEd0YbaCcp+VyV</w:t>
      </w:r>
    </w:p>
    <w:p>
      <w:pPr>
        <w:pStyle w:val="PreformattedText"/>
        <w:bidi w:val="0"/>
        <w:spacing w:before="0" w:after="0"/>
        <w:jc w:val="left"/>
        <w:rPr/>
      </w:pPr>
      <w:r>
        <w:rPr/>
        <w:t>5YdRkGCxExB3KRYpTMVS9cmHlbqkRHApC0C2c6FiVkufliMMIxF0LUpA10d5t1jYPE3bg5YoGk1JWI</w:t>
      </w:r>
    </w:p>
    <w:p>
      <w:pPr>
        <w:pStyle w:val="PreformattedText"/>
        <w:bidi w:val="0"/>
        <w:spacing w:before="0" w:after="0"/>
        <w:jc w:val="left"/>
        <w:rPr/>
      </w:pPr>
      <w:r>
        <w:rPr/>
        <w:t>Dyv0wkUW/wCCCTqj2xgTx0ksGgDvWQENtcMQPWy1kXQtIWIDv+HAfbSU1lSYRxrBQu7VCqFhKFjnIB</w:t>
      </w:r>
    </w:p>
    <w:p>
      <w:pPr>
        <w:pStyle w:val="PreformattedText"/>
        <w:bidi w:val="0"/>
        <w:spacing w:before="0" w:after="0"/>
        <w:jc w:val="left"/>
        <w:rPr/>
      </w:pPr>
      <w:r>
        <w:rPr/>
        <w:t>TPYXyHM0yeQchlZUSAG+ZyHJydawgTs4UBW1dJ2cK1eVLLArjgSC0xiLEngwmFJslEEdcmalY6AgIf</w:t>
      </w:r>
    </w:p>
    <w:p>
      <w:pPr>
        <w:pStyle w:val="PreformattedText"/>
        <w:bidi w:val="0"/>
        <w:spacing w:before="0" w:after="0"/>
        <w:jc w:val="left"/>
        <w:rPr/>
      </w:pPr>
      <w:r>
        <w:rPr/>
        <w:t>kRnEHE0I8jxlN+mILSAnSRWZg6B3k9THJdEqpUGJbgxZiK/pcVwIRUHsllC7aziSQ1LFvnZse2S3SY</w:t>
      </w:r>
    </w:p>
    <w:p>
      <w:pPr>
        <w:pStyle w:val="PreformattedText"/>
        <w:bidi w:val="0"/>
        <w:spacing w:before="0" w:after="0"/>
        <w:jc w:val="left"/>
        <w:rPr/>
      </w:pPr>
      <w:r>
        <w:rPr/>
        <w:t>AEAe0zP/cLEKmJSGIcgAX0ZLjwFki5Dac5sUi4MLTBxZyYqkTaCkmJdCCPRjlVdQuAsSjrm0fYDb02</w:t>
      </w:r>
    </w:p>
    <w:p>
      <w:pPr>
        <w:pStyle w:val="PreformattedText"/>
        <w:bidi w:val="0"/>
        <w:spacing w:before="0" w:after="0"/>
        <w:jc w:val="left"/>
        <w:rPr/>
      </w:pPr>
      <w:r>
        <w:rPr/>
        <w:t>++TdbUEByRTF5bnBQa4ZlHA8EYUBkToNRcirzohw/AWWs7rbhL78qOHHpLp9BeUNPXJ5vonJ2q8U+d</w:t>
      </w:r>
    </w:p>
    <w:p>
      <w:pPr>
        <w:pStyle w:val="PreformattedText"/>
        <w:bidi w:val="0"/>
        <w:spacing w:before="0" w:after="0"/>
        <w:jc w:val="left"/>
        <w:rPr/>
      </w:pPr>
      <w:r>
        <w:rPr/>
        <w:t>Lr1uWb567dPZDnTp3enrhPSff3vTC9T/z1frHn/JPmU50C9PVJHGGvdMV+5Mn+b5dX2YevTv8AO+T3</w:t>
      </w:r>
    </w:p>
    <w:p>
      <w:pPr>
        <w:pStyle w:val="PreformattedText"/>
        <w:bidi w:val="0"/>
        <w:spacing w:before="0" w:after="0"/>
        <w:jc w:val="left"/>
        <w:rPr/>
      </w:pPr>
      <w:r>
        <w:rPr/>
        <w:t>swBv88Zpvirpjc+VlMjqeAg9lm9Zbf49mOnI9PsietInJmBYS36Q5IZdT0ViDVKH84NO6t3qSyiTL6</w:t>
      </w:r>
    </w:p>
    <w:p>
      <w:pPr>
        <w:pStyle w:val="PreformattedText"/>
        <w:bidi w:val="0"/>
        <w:spacing w:before="0" w:after="0"/>
        <w:jc w:val="left"/>
        <w:rPr/>
      </w:pPr>
      <w:r>
        <w:rPr/>
        <w:t>MQ0jI1DO50wdGux7OaUR2jDijowza8yU/5ho0VBTl1CZidYNxYm37lSrXphAG4LrT1JegyDE6oEzzM</w:t>
      </w:r>
    </w:p>
    <w:p>
      <w:pPr>
        <w:pStyle w:val="PreformattedText"/>
        <w:bidi w:val="0"/>
        <w:spacing w:before="0" w:after="0"/>
        <w:jc w:val="left"/>
        <w:rPr/>
      </w:pPr>
      <w:r>
        <w:rPr/>
        <w:t>IHvRljSnQFQjnmIZQFAAOgtLTgc5WklCYrvAKe+bNMeoxoaOt3Wer0zyCw4MpximAcTBod0WpO2SWB</w:t>
      </w:r>
    </w:p>
    <w:p>
      <w:pPr>
        <w:pStyle w:val="PreformattedText"/>
        <w:bidi w:val="0"/>
        <w:spacing w:before="0" w:after="0"/>
        <w:jc w:val="left"/>
        <w:rPr/>
      </w:pPr>
      <w:r>
        <w:rPr/>
        <w:t>G24XZst5wmJkCBGHuSRC+emAFaRTLCMoJOUJgtERkE6tCLjMU6ZwsrJIDJDOJoU7XgXIrKNk0Epnuq</w:t>
      </w:r>
    </w:p>
    <w:p>
      <w:pPr>
        <w:pStyle w:val="PreformattedText"/>
        <w:bidi w:val="0"/>
        <w:spacing w:before="0" w:after="0"/>
        <w:jc w:val="left"/>
        <w:rPr/>
      </w:pPr>
      <w:r>
        <w:rPr/>
        <w:t>ceCluFlDZdbCsoFISkc19maZrnLOX0NcP/Dz1+nnnj0+h73T/Yz5x58Z4f5zjt454+dPpPwvz1rLvL</w:t>
      </w:r>
    </w:p>
    <w:p>
      <w:pPr>
        <w:pStyle w:val="PreformattedText"/>
        <w:bidi w:val="0"/>
        <w:spacing w:before="0" w:after="0"/>
        <w:jc w:val="left"/>
        <w:rPr/>
      </w:pPr>
      <w:r>
        <w:rPr/>
        <w:t>/3B6YGenPT/wB7Z7H7fbHFHlYF5vvz+Zv5+NVg16X5y4MuPb5wUfnj78ZHbz9OHN8l3Uu8uN9xl7z9</w:t>
      </w:r>
    </w:p>
    <w:p>
      <w:pPr>
        <w:pStyle w:val="PreformattedText"/>
        <w:bidi w:val="0"/>
        <w:spacing w:before="0" w:after="0"/>
        <w:jc w:val="left"/>
        <w:rPr/>
      </w:pPr>
      <w:r>
        <w:rPr/>
        <w:t>8Gi2mjn3wR3S+vTHuE/OL72yOO45xVq+uC38/rB9vnCeYjjLP4np+8MDriPPN4ZH38rEGjz/ADI65H</w:t>
      </w:r>
    </w:p>
    <w:p>
      <w:pPr>
        <w:pStyle w:val="PreformattedText"/>
        <w:bidi w:val="0"/>
        <w:spacing w:before="0" w:after="0"/>
        <w:jc w:val="left"/>
        <w:rPr/>
      </w:pPr>
      <w:r>
        <w:rPr/>
        <w:t>Tz1wPOI++R55TOSXGnfPt0yK89fX+OQ9XSLVmo4VwtFAA2HcF2FqnGlhF+L7QQXU41RYB1HOZBh75C</w:t>
      </w:r>
    </w:p>
    <w:p>
      <w:pPr>
        <w:pStyle w:val="PreformattedText"/>
        <w:bidi w:val="0"/>
        <w:spacing w:before="0" w:after="0"/>
        <w:jc w:val="left"/>
        <w:rPr/>
      </w:pPr>
      <w:r>
        <w:rPr/>
        <w:t>AZKRAXrU3lhwFytQAycBMlGmGR6az3CTKm4IupNEytR6smnPdckl97uLknAB6WE+mKpVsvPvBb1z08</w:t>
      </w:r>
    </w:p>
    <w:p>
      <w:pPr>
        <w:pStyle w:val="PreformattedText"/>
        <w:bidi w:val="0"/>
        <w:spacing w:before="0" w:after="0"/>
        <w:jc w:val="left"/>
        <w:rPr/>
      </w:pPr>
      <w:r>
        <w:rPr/>
        <w:t>R2/f5w4p+/aWfznz684T2jAX+D8+rJeJqt3+bjisF6d9T1NYSFvZnirbJ7ZHX0f9IIwbSexKjTQrjt</w:t>
      </w:r>
    </w:p>
    <w:p>
      <w:pPr>
        <w:pStyle w:val="PreformattedText"/>
        <w:bidi w:val="0"/>
        <w:spacing w:before="0" w:after="0"/>
        <w:jc w:val="left"/>
        <w:rPr/>
      </w:pPr>
      <w:r>
        <w:rPr/>
        <w:t>kTcNyaTz/qnImBHKSLtLJHbecQ7rSkabCwjeNBY18tFkEYGIV0ocUKj3xwhnYJhEkTEZR4vJPGI0rV</w:t>
      </w:r>
    </w:p>
    <w:p>
      <w:pPr>
        <w:pStyle w:val="PreformattedText"/>
        <w:bidi w:val="0"/>
        <w:spacing w:before="0" w:after="0"/>
        <w:jc w:val="left"/>
        <w:rPr/>
      </w:pPr>
      <w:r>
        <w:rPr/>
        <w:t>X/AKsOrRgcvYvi2UCdCcMu01e+RGvoKzKwD8yd8XAgQk4KJCpQ6ZMSQkWxSiNheSrOQg1JYvvGADJC</w:t>
      </w:r>
    </w:p>
    <w:p>
      <w:pPr>
        <w:pStyle w:val="PreformattedText"/>
        <w:bidi w:val="0"/>
        <w:spacing w:before="0" w:after="0"/>
        <w:jc w:val="left"/>
        <w:rPr/>
      </w:pPr>
      <w:r>
        <w:rPr/>
        <w:t>SogQJdMVz743KzQ3IBIkc16xlSKiwEKIb8T04cXNLizZPMKRr75IBZgYlUi1wCRjq1G6QcuEhx1yIw</w:t>
      </w:r>
    </w:p>
    <w:p>
      <w:pPr>
        <w:pStyle w:val="PreformattedText"/>
        <w:bidi w:val="0"/>
        <w:spacing w:before="0" w:after="0"/>
        <w:jc w:val="left"/>
        <w:rPr/>
      </w:pPr>
      <w:r>
        <w:rPr/>
        <w:t>vbTDYWNRyRaIJpRaVzB9ozQIsMSfUzS/Zyk9ScxiiVQE/LEuS54CKATyCkwHIqBFEpMNbWDRU7JKrT</w:t>
      </w:r>
    </w:p>
    <w:p>
      <w:pPr>
        <w:pStyle w:val="PreformattedText"/>
        <w:bidi w:val="0"/>
        <w:spacing w:before="0" w:after="0"/>
        <w:jc w:val="left"/>
        <w:rPr/>
      </w:pPr>
      <w:r>
        <w:rPr/>
        <w:t>FD92dVIycJT7HPTIP2HRFl2CsOr4QiEmXbQmsUFU98HqIF7vdYKS6TfON9Xo8YWghpJ3SSJ85oN1RO</w:t>
      </w:r>
    </w:p>
    <w:p>
      <w:pPr>
        <w:pStyle w:val="PreformattedText"/>
        <w:bidi w:val="0"/>
        <w:spacing w:before="0" w:after="0"/>
        <w:jc w:val="left"/>
        <w:rPr/>
      </w:pPr>
      <w:r>
        <w:rPr/>
        <w:t>rNwNTHUI9QzIaNA/ODPpwuZ76BxnWtaiNzexrjFi6nftxMkiYtca6hPHBcvbzXQ6i6DhzM92PbxGcs</w:t>
      </w:r>
    </w:p>
    <w:p>
      <w:pPr>
        <w:pStyle w:val="PreformattedText"/>
        <w:bidi w:val="0"/>
        <w:spacing w:before="0" w:after="0"/>
        <w:jc w:val="left"/>
        <w:rPr/>
      </w:pPr>
      <w:r>
        <w:rPr/>
        <w:t>76kfFY/XnOnFb/UydTkYjF7R8fwz08/Oecl/Py33YevY30tZUzhvY754+Th9+ryTHUy+inPV27MmNg</w:t>
      </w:r>
    </w:p>
    <w:p>
      <w:pPr>
        <w:pStyle w:val="PreformattedText"/>
        <w:bidi w:val="0"/>
        <w:spacing w:before="0" w:after="0"/>
        <w:jc w:val="left"/>
        <w:rPr/>
      </w:pPr>
      <w:r>
        <w:rPr/>
        <w:t>9+WDSgJXizEy7Bx0zqnjifQ08HrqU1QHs3lPSBdcfZwZeAX7A6CcJCNhI8ctD7slQnZLBjoj0/hw0k</w:t>
      </w:r>
    </w:p>
    <w:p>
      <w:pPr>
        <w:pStyle w:val="PreformattedText"/>
        <w:bidi w:val="0"/>
        <w:spacing w:before="0" w:after="0"/>
        <w:jc w:val="left"/>
        <w:rPr/>
      </w:pPr>
      <w:r>
        <w:rPr/>
        <w:t>I95jC9h84UOaZvViJi5mzNKIxvv03ZGLkzdcx36Y9s3mfUZlpNjpe8Kght1mGtAT0cJZ3dqRnjUNna</w:t>
      </w:r>
    </w:p>
    <w:p>
      <w:pPr>
        <w:pStyle w:val="PreformattedText"/>
        <w:bidi w:val="0"/>
        <w:spacing w:before="0" w:after="0"/>
        <w:jc w:val="left"/>
        <w:rPr/>
      </w:pPr>
      <w:r>
        <w:rPr/>
        <w:t>MUm7Et91opPbAkVDdpaDAop0JcGlREzt4FNKM1NLSRsbgOD6MCIYj7iUWGWb33xezulhNyVGr/AHiQ</w:t>
      </w:r>
    </w:p>
    <w:p>
      <w:pPr>
        <w:pStyle w:val="PreformattedText"/>
        <w:bidi w:val="0"/>
        <w:spacing w:before="0" w:after="0"/>
        <w:jc w:val="left"/>
        <w:rPr/>
      </w:pPr>
      <w:r>
        <w:rPr/>
        <w:t>A8iYZQLuBkkoS1A+XRnUYksDDhIVgyWzSzCXwcCqAkdTd6jC5s0wCJNA7Sp9c0+i1zlnLNn0n0Mfp8</w:t>
      </w:r>
    </w:p>
    <w:p>
      <w:pPr>
        <w:pStyle w:val="PreformattedText"/>
        <w:bidi w:val="0"/>
        <w:spacing w:before="0" w:after="0"/>
        <w:jc w:val="left"/>
        <w:rPr/>
      </w:pPr>
      <w:r>
        <w:rPr/>
        <w:t>Gc8+55vPDr9Bx5cnfE8/GP6ds3R/Ms/wCaz9Xt/meHnP0o7+e2Q/H+e2QfrnOH35zR/Pb9Zz9PDNvl</w:t>
      </w:r>
    </w:p>
    <w:p>
      <w:pPr>
        <w:pStyle w:val="PreformattedText"/>
        <w:bidi w:val="0"/>
        <w:spacing w:before="0" w:after="0"/>
        <w:jc w:val="left"/>
        <w:rPr/>
      </w:pPr>
      <w:r>
        <w:rPr/>
        <w:t>nzjOl564deMYPxnvO+CTt+uns4Hm5/3LvsriQWL1jNHtrn075LtJb8ZJCIDf/O2bcjze4GDgO578cd</w:t>
      </w:r>
    </w:p>
    <w:p>
      <w:pPr>
        <w:pStyle w:val="PreformattedText"/>
        <w:bidi w:val="0"/>
        <w:spacing w:before="0" w:after="0"/>
        <w:jc w:val="left"/>
        <w:rPr/>
      </w:pPr>
      <w:r>
        <w:rPr/>
        <w:t>FnOg/5kp9emu3rgRx7z2vOGp74SO7FM9KrrkV6ee+QOvt/dZ++OvpNYGjp5OQc+e/Djfnxnf8Az85T</w:t>
      </w:r>
    </w:p>
    <w:p>
      <w:pPr>
        <w:pStyle w:val="PreformattedText"/>
        <w:bidi w:val="0"/>
        <w:spacing w:before="0" w:after="0"/>
        <w:jc w:val="left"/>
        <w:rPr/>
      </w:pPr>
      <w:r>
        <w:rPr/>
        <w:t>rPH94rOvn+56Ij4fXD1V5+cIRDApYmekoFOpybtuEU807NbxKWQohgITsUSHHeeAICS7j4UQTkM5X8</w:t>
      </w:r>
    </w:p>
    <w:p>
      <w:pPr>
        <w:pStyle w:val="PreformattedText"/>
        <w:bidi w:val="0"/>
        <w:spacing w:before="0" w:after="0"/>
        <w:jc w:val="left"/>
        <w:rPr/>
      </w:pPr>
      <w:r>
        <w:rPr/>
        <w:t>lE86QgGmPDLnoc1SeIS7yjaTq2cXRzip9eO1xZjpXPP6/1lYefeGAY9mvR5C6HTNvPzCnJdu/X9OHp</w:t>
      </w:r>
    </w:p>
    <w:p>
      <w:pPr>
        <w:pStyle w:val="PreformattedText"/>
        <w:bidi w:val="0"/>
        <w:spacing w:before="0" w:after="0"/>
        <w:jc w:val="left"/>
        <w:rPr/>
      </w:pPr>
      <w:r>
        <w:rPr/>
        <w:t>96n3Y/Od/wC6+dPfCWpT7R9hg6h0e/eB4w5OnpHSzAUSPF2x6IlrBuN/UH2umbKzqZRbdd84HRr7E6</w:t>
      </w:r>
    </w:p>
    <w:p>
      <w:pPr>
        <w:pStyle w:val="PreformattedText"/>
        <w:bidi w:val="0"/>
        <w:spacing w:before="0" w:after="0"/>
        <w:jc w:val="left"/>
        <w:rPr/>
      </w:pPr>
      <w:r>
        <w:rPr/>
        <w:t>W+8Zs5m5YmZ2KMHSjoGqgKbT0yVtzpOkTIFYKDa6p0UAiwdmMNy0kxKAoiOtMYD6BJvhxYpIjeHVyB</w:t>
      </w:r>
    </w:p>
    <w:p>
      <w:pPr>
        <w:pStyle w:val="PreformattedText"/>
        <w:bidi w:val="0"/>
        <w:spacing w:before="0" w:after="0"/>
        <w:jc w:val="left"/>
        <w:rPr/>
      </w:pPr>
      <w:r>
        <w:rPr/>
        <w:t>0zXMgtE3gMN9kIQBG7DvnAYNrcMvWGQN9cGggCWgGikgyeQbpk2hmVJXCWRSKLI7psk6twmZ7VUSYt</w:t>
      </w:r>
    </w:p>
    <w:p>
      <w:pPr>
        <w:pStyle w:val="PreformattedText"/>
        <w:bidi w:val="0"/>
        <w:spacing w:before="0" w:after="0"/>
        <w:jc w:val="left"/>
        <w:rPr/>
      </w:pPr>
      <w:r>
        <w:rPr/>
        <w:t>EBM65EkukgzIeUNiexlSsknQlFTsr5w0NHTsqmAqBxkCJMwWJDdhBh6YIe7RAhJEQBD+4WaNUzW47n</w:t>
      </w:r>
    </w:p>
    <w:p>
      <w:pPr>
        <w:pStyle w:val="PreformattedText"/>
        <w:bidi w:val="0"/>
        <w:spacing w:before="0" w:after="0"/>
        <w:jc w:val="left"/>
        <w:rPr/>
      </w:pPr>
      <w:r>
        <w:rPr/>
        <w:t>R6YRxYyMFCvCVsFCJ6I1QuCQH3ymL3NoxpvcHzhsGGxcBtWj79sRsg0DbiCqMCTJgQQWBhGpkmcBij</w:t>
      </w:r>
    </w:p>
    <w:p>
      <w:pPr>
        <w:pStyle w:val="PreformattedText"/>
        <w:bidi w:val="0"/>
        <w:spacing w:before="0" w:after="0"/>
        <w:jc w:val="left"/>
        <w:rPr/>
      </w:pPr>
      <w:r>
        <w:rPr/>
        <w:t>7IVkSbQB0fbDQuikShUiSYOHjOmdSLUucKaZAy20kPIlggn4w0SUCmXzOwSsKhwWJFSkRynqyWSSId</w:t>
      </w:r>
    </w:p>
    <w:p>
      <w:pPr>
        <w:pStyle w:val="PreformattedText"/>
        <w:bidi w:val="0"/>
        <w:spacing w:before="0" w:after="0"/>
        <w:jc w:val="left"/>
        <w:rPr/>
      </w:pPr>
      <w:r>
        <w:rPr/>
        <w:t>RCA9JQ5qcAHoQgJGeqiR9M94ejGj4l+sV8G/x1rN2QryJ7FGS976z77hNVnWvj17Xk8vpPiEZ0846S</w:t>
      </w:r>
    </w:p>
    <w:p>
      <w:pPr>
        <w:pStyle w:val="PreformattedText"/>
        <w:bidi w:val="0"/>
        <w:spacing w:before="0" w:after="0"/>
        <w:jc w:val="left"/>
        <w:rPr/>
      </w:pPr>
      <w:r>
        <w:rPr/>
        <w:t>k5O/J9cf1+++Pd3XhXF5+03jb07v8AXP0mtz+UY/qtFc3POTUHhw0t5MX5wsY5xTXvvr00jDQm3u96</w:t>
      </w:r>
    </w:p>
    <w:p>
      <w:pPr>
        <w:pStyle w:val="PreformattedText"/>
        <w:bidi w:val="0"/>
        <w:spacing w:before="0" w:after="0"/>
        <w:jc w:val="left"/>
        <w:rPr/>
      </w:pPr>
      <w:r>
        <w:rPr/>
        <w:t>rJc+k89IqTPudsSJ8Y2OH20ezAn0sSJ/A1lg5aBPB6FyrJX34b7TfDCFzRyVHom/1gqsllfQyc6Yad</w:t>
      </w:r>
    </w:p>
    <w:p>
      <w:pPr>
        <w:pStyle w:val="PreformattedText"/>
        <w:bidi w:val="0"/>
        <w:spacing w:before="0" w:after="0"/>
        <w:jc w:val="left"/>
        <w:rPr/>
      </w:pPr>
      <w:r>
        <w:rPr/>
        <w:t>6ufm+j3yaDStEQneT1TkYeq7k3x29bwSNhNSuzFce5GMsI6g1SZ4BPbAsb0UgHILdGdgENEmZMz0nr</w:t>
      </w:r>
    </w:p>
    <w:p>
      <w:pPr>
        <w:pStyle w:val="PreformattedText"/>
        <w:bidi w:val="0"/>
        <w:spacing w:before="0" w:after="0"/>
        <w:jc w:val="left"/>
        <w:rPr/>
      </w:pPr>
      <w:r>
        <w:rPr/>
        <w:t>GOpR6UTWm/U4jnESYVylpL2hQ61lkwugPNoPT1wI4FuovuTPud8gsVkMISwbiqdvoy0jpJjsTBQ5gY</w:t>
      </w:r>
    </w:p>
    <w:p>
      <w:pPr>
        <w:pStyle w:val="PreformattedText"/>
        <w:bidi w:val="0"/>
        <w:spacing w:before="0" w:after="0"/>
        <w:jc w:val="left"/>
        <w:rPr/>
      </w:pPr>
      <w:r>
        <w:rPr/>
        <w:t>QwVQULwjcyjGjYViEmZQWpTiukTi+ZNsNRe9K5vgkxBloYreCRmn0cs5Z+b/xMfr8vNYv776Y7Yjse</w:t>
      </w:r>
    </w:p>
    <w:p>
      <w:pPr>
        <w:pStyle w:val="PreformattedText"/>
        <w:bidi w:val="0"/>
        <w:spacing w:before="0" w:after="0"/>
        <w:jc w:val="left"/>
        <w:rPr/>
      </w:pPr>
      <w:r>
        <w:rPr/>
        <w:t>fOB55ONP+9eTF55zj4/5gd/339TPY+/tnI117v8AmfL/ADphX28M8N+OR8/nTI56/jPN/jCjjvmjMZ</w:t>
      </w:r>
    </w:p>
    <w:p>
      <w:pPr>
        <w:pStyle w:val="PreformattedText"/>
        <w:bidi w:val="0"/>
        <w:spacing w:before="0" w:after="0"/>
        <w:jc w:val="left"/>
        <w:rPr/>
      </w:pPr>
      <w:r>
        <w:rPr/>
        <w:t>s15/mdjzv7Z+Dz1zp7awWfOGj6RT4nT0AT8Y/j3DiTe3rmqt1TDX1H7mf0XOC2jFaYRR7s2rnycGvX</w:t>
      </w:r>
    </w:p>
    <w:p>
      <w:pPr>
        <w:pStyle w:val="PreformattedText"/>
        <w:bidi w:val="0"/>
        <w:spacing w:before="0" w:after="0"/>
        <w:jc w:val="left"/>
        <w:rPr/>
      </w:pPr>
      <w:r>
        <w:rPr/>
        <w:t>D159/TC21e396YczVH3yX+eXn/K8kySfL+Kw1JHZ7ZwrfTf+40/w/mHkf0/mehbvr8Zd/wAX8n+Yy2</w:t>
      </w:r>
    </w:p>
    <w:p>
      <w:pPr>
        <w:pStyle w:val="PreformattedText"/>
        <w:bidi w:val="0"/>
        <w:spacing w:before="0" w:after="0"/>
        <w:jc w:val="left"/>
        <w:rPr/>
      </w:pPr>
      <w:r>
        <w:rPr/>
        <w:t>V5Geeno+2ROX97cw7WJgxWvonzhGCtBZYoSJdiNZL2D7ShhvSdxvFFG6ERG5iVJhiwOyFy1aZiQ7d9</w:t>
      </w:r>
    </w:p>
    <w:p>
      <w:pPr>
        <w:pStyle w:val="PreformattedText"/>
        <w:bidi w:val="0"/>
        <w:spacing w:before="0" w:after="0"/>
        <w:jc w:val="left"/>
        <w:rPr/>
      </w:pPr>
      <w:r>
        <w:rPr/>
        <w:t>OMPn/Sc26+lfiTPR85kjeEen+c9cd+nnqVnqRzv9CJmtHbiPVhnP0LYmqvEa6x/mxg/Xo+nRxHELd0</w:t>
      </w:r>
    </w:p>
    <w:p>
      <w:pPr>
        <w:pStyle w:val="PreformattedText"/>
        <w:bidi w:val="0"/>
        <w:spacing w:before="0" w:after="0"/>
        <w:jc w:val="left"/>
        <w:rPr/>
      </w:pPr>
      <w:r>
        <w:rPr/>
        <w:t>m9zCTeQIH7hRqmweuSOWA7iGF73MFvTkuKwvPSfwLyD1zmXdpKOikt+2Q02ksMd0m/XIqDbQqdzc7z</w:t>
      </w:r>
    </w:p>
    <w:p>
      <w:pPr>
        <w:pStyle w:val="PreformattedText"/>
        <w:bidi w:val="0"/>
        <w:spacing w:before="0" w:after="0"/>
        <w:jc w:val="left"/>
        <w:rPr/>
      </w:pPr>
      <w:r>
        <w:rPr/>
        <w:t>lewenS0XvKiigiIDhZgt5C1hYpDHYSZwjSLKyCyBJO5hwSQhl7haIScjTY5pAaDn7jjpRWXAECsQl2</w:t>
      </w:r>
    </w:p>
    <w:p>
      <w:pPr>
        <w:pStyle w:val="PreformattedText"/>
        <w:bidi w:val="0"/>
        <w:spacing w:before="0" w:after="0"/>
        <w:jc w:val="left"/>
        <w:rPr/>
      </w:pPr>
      <w:r>
        <w:rPr/>
        <w:t>fjAQzKXRYJTISN+mXMyQ7ajsOLwpAFK7okejHCXi2vKWLRPVA5TeFSWbUXMigkvtkhtdCHosRAl1P2</w:t>
      </w:r>
    </w:p>
    <w:p>
      <w:pPr>
        <w:pStyle w:val="PreformattedText"/>
        <w:bidi w:val="0"/>
        <w:spacing w:before="0" w:after="0"/>
        <w:jc w:val="left"/>
        <w:rPr/>
      </w:pPr>
      <w:r>
        <w:rPr/>
        <w:t>wIWDkXFQ2tHqPrg5Qs0pa3aUAEawBJib1YRBKJMBCEwFJPpL0BOCpRqOpcAdlvrkCymFqZqaiT6hgG</w:t>
      </w:r>
    </w:p>
    <w:p>
      <w:pPr>
        <w:pStyle w:val="PreformattedText"/>
        <w:bidi w:val="0"/>
        <w:spacing w:before="0" w:after="0"/>
        <w:jc w:val="left"/>
        <w:rPr/>
      </w:pPr>
      <w:r>
        <w:rPr/>
        <w:t>eVkwVJkpXHW8iySS7gIJmZrtilAWJJs9AaS074zyHRSYDBExbkBsoDQ3TaD1byYqesJsu5sgfOXTYV</w:t>
      </w:r>
    </w:p>
    <w:p>
      <w:pPr>
        <w:pStyle w:val="PreformattedText"/>
        <w:bidi w:val="0"/>
        <w:spacing w:before="0" w:after="0"/>
        <w:jc w:val="left"/>
        <w:rPr/>
      </w:pPr>
      <w:r>
        <w:rPr/>
        <w:t>aYB7mJh5YbFAt0KAPrk2pJ6IaqkU89Ms+nBVBpPkz1Kkgu75NCO+Kn8TPxyZUmuem9szFTnHMRDSLi</w:t>
      </w:r>
    </w:p>
    <w:p>
      <w:pPr>
        <w:pStyle w:val="PreformattedText"/>
        <w:bidi w:val="0"/>
        <w:spacing w:before="0" w:after="0"/>
        <w:jc w:val="left"/>
        <w:rPr/>
      </w:pPr>
      <w:r>
        <w:rPr/>
        <w:t>ljO7LP0PQWfnH8Wa6dEvJr/X7SaZrvz6scxwYu/wAPTHp++e8OP9jcE/rGfmoddvnCP+R3nhml+fmM</w:t>
      </w:r>
    </w:p>
    <w:p>
      <w:pPr>
        <w:pStyle w:val="PreformattedText"/>
        <w:bidi w:val="0"/>
        <w:spacing w:before="0" w:after="0"/>
        <w:jc w:val="left"/>
        <w:rPr/>
      </w:pPr>
      <w:r>
        <w:rPr/>
        <w:t>eIrp03qSmf8Ab/3d57/fv2OK9pNeO2E8+/Z1sx+Bwa+zGRxcESfafTG0b4OZ51K4xx66qaIs2/8AMH</w:t>
      </w:r>
    </w:p>
    <w:p>
      <w:pPr>
        <w:pStyle w:val="PreformattedText"/>
        <w:bidi w:val="0"/>
        <w:spacing w:before="0" w:after="0"/>
        <w:jc w:val="left"/>
        <w:rPr/>
      </w:pPr>
      <w:r>
        <w:rPr/>
        <w:t>7dT0nbME4jo/Pb5M9U+rH5SHN+16+GkcZPX9XW40mOL3J/ydKONIyO+owdbVZKZ2lmoRIquTcZMLF5</w:t>
      </w:r>
    </w:p>
    <w:p>
      <w:pPr>
        <w:pStyle w:val="PreformattedText"/>
        <w:bidi w:val="0"/>
        <w:spacing w:before="0" w:after="0"/>
        <w:jc w:val="left"/>
        <w:rPr/>
      </w:pPr>
      <w:r>
        <w:rPr/>
        <w:t>d4IYmX1zuYMjfO5PXckBl06gel2DTns64CBtE9S3KHTdlVrIKDEgER6pJJ6EYPQyLiBIrD0DTFRFgW</w:t>
      </w:r>
    </w:p>
    <w:p>
      <w:pPr>
        <w:pStyle w:val="PreformattedText"/>
        <w:bidi w:val="0"/>
        <w:spacing w:before="0" w:after="0"/>
        <w:jc w:val="left"/>
        <w:rPr/>
      </w:pPr>
      <w:r>
        <w:rPr/>
        <w:t>OG8sN9ZKqAjtZpDSSYcaI2wyHcyrVx1ykACCblO1P3wii1RJjHR5wAiuqdVdtM7dZKJWRCDRqOOmDk</w:t>
      </w:r>
    </w:p>
    <w:p>
      <w:pPr>
        <w:pStyle w:val="PreformattedText"/>
        <w:bidi w:val="0"/>
        <w:spacing w:before="0" w:after="0"/>
        <w:jc w:val="left"/>
        <w:rPr/>
      </w:pPr>
      <w:r>
        <w:rPr/>
        <w:t>ENDSaOxmmcs5Zuz9sPq/S/N7zn74eK+JwXX585zufvF/j/mdz/f7j33zf3x89M8PNuPsg/ed2+c059</w:t>
      </w:r>
    </w:p>
    <w:p>
      <w:pPr>
        <w:pStyle w:val="PreformattedText"/>
        <w:bidi w:val="0"/>
        <w:spacing w:before="0" w:after="0"/>
        <w:jc w:val="left"/>
        <w:rPr/>
      </w:pPr>
      <w:r>
        <w:rPr/>
        <w:t>O7/M9zHu9/8yXX2755cV81/wBxa85/eaP385zZ88c/4d/5n3Pt9oz9fauM3M8/Gfrn2yw9D3/szUhg</w:t>
      </w:r>
    </w:p>
    <w:p>
      <w:pPr>
        <w:pStyle w:val="PreformattedText"/>
        <w:bidi w:val="0"/>
        <w:spacing w:before="0" w:after="0"/>
        <w:jc w:val="left"/>
        <w:rPr/>
      </w:pPr>
      <w:r>
        <w:rPr/>
        <w:t>jLWPW9nH2wKNdn7t9JwhEdHm7ybqVe0UMfm7P1mz8Z5OQd8iGps555xkft71/c55308Yw8di86u1Tz</w:t>
      </w:r>
    </w:p>
    <w:p>
      <w:pPr>
        <w:pStyle w:val="PreformattedText"/>
        <w:bidi w:val="0"/>
        <w:spacing w:before="0" w:after="0"/>
        <w:jc w:val="left"/>
        <w:rPr/>
      </w:pPr>
      <w:r>
        <w:rPr/>
        <w:t>3OkZdeb9bnOCP7vvDlEs9n7M8nvnymn09qXL+v8Pp4nUPWmSDvk4mlES9SOVMIxRaVt8pOfbxG/uz9</w:t>
      </w:r>
    </w:p>
    <w:p>
      <w:pPr>
        <w:pStyle w:val="PreformattedText"/>
        <w:bidi w:val="0"/>
        <w:spacing w:before="0" w:after="0"/>
        <w:jc w:val="left"/>
        <w:rPr/>
      </w:pPr>
      <w:r>
        <w:rPr/>
        <w:t>8XhFJJ7oe1kwtgGKR0g9h0Z0+Kr9xH2Y9v7T4hyy+OniZf68a47DPHnTOHB2v061hx94567JZemdVP</w:t>
      </w:r>
    </w:p>
    <w:p>
      <w:pPr>
        <w:pStyle w:val="PreformattedText"/>
        <w:bidi w:val="0"/>
        <w:spacing w:before="0" w:after="0"/>
        <w:jc w:val="left"/>
        <w:rPr/>
      </w:pPr>
      <w:r>
        <w:rPr/>
        <w:t>7gzkePU3B6yGf6YbnrUOW7vwx07ro57j119hhPAxPVrvpGENQfd6kh97C43xHLDzCT3jN0X2k9N63t</w:t>
      </w:r>
    </w:p>
    <w:p>
      <w:pPr>
        <w:pStyle w:val="PreformattedText"/>
        <w:bidi w:val="0"/>
        <w:spacing w:before="0" w:after="0"/>
        <w:jc w:val="left"/>
        <w:rPr/>
      </w:pPr>
      <w:r>
        <w:rPr/>
        <w:t>WCJCrl6uYBa75pJqRsxXWZGAFQ06KnWz0c4K8S49mIZUUsh1AmWTy6n9ZR1ESIPAGlH2wBXRMhazSI</w:t>
      </w:r>
    </w:p>
    <w:p>
      <w:pPr>
        <w:pStyle w:val="PreformattedText"/>
        <w:bidi w:val="0"/>
        <w:spacing w:before="0" w:after="0"/>
        <w:jc w:val="left"/>
        <w:rPr/>
      </w:pPr>
      <w:r>
        <w:rPr/>
        <w:t>np1wRcLKSUsAYsE7MBbEokQo0gcX3ykikUHtKNnuawoSWAlQgC8AHEzkmwUkp2nAJW8lBDYnUSmXoP</w:t>
      </w:r>
    </w:p>
    <w:p>
      <w:pPr>
        <w:pStyle w:val="PreformattedText"/>
        <w:bidi w:val="0"/>
        <w:spacing w:before="0" w:after="0"/>
        <w:jc w:val="left"/>
        <w:rPr/>
      </w:pPr>
      <w:r>
        <w:rPr/>
        <w:t>s5wApO6CTsdtdcmydWETA0AEE/OBtLSp5eFsHibcgTZ5Ie8WEyzkFu15UmgSkr31iwu9jTesW8uaz7</w:t>
      </w:r>
    </w:p>
    <w:p>
      <w:pPr>
        <w:pStyle w:val="PreformattedText"/>
        <w:bidi w:val="0"/>
        <w:spacing w:before="0" w:after="0"/>
        <w:jc w:val="left"/>
        <w:rPr/>
      </w:pPr>
      <w:r>
        <w:rPr/>
        <w:t>HKIQBB3cfGboDgRLlIiQ9qcIdDn65UXnvWcn0JKOTizZUpGPQbpY3hoJHVrOlmw9ZPUdjtkSwu1nN9</w:t>
      </w:r>
    </w:p>
    <w:p>
      <w:pPr>
        <w:pStyle w:val="PreformattedText"/>
        <w:bidi w:val="0"/>
        <w:spacing w:before="0" w:after="0"/>
        <w:jc w:val="left"/>
        <w:rPr/>
      </w:pPr>
      <w:r>
        <w:rPr/>
        <w:t>zN8ZKwSF0BToCQ6bxVJS02W2Nk/GFtgjuVdtBL8YHo1CC1vcxW9sePZv127cGos1NsdZDGZ7xnRLnS</w:t>
      </w:r>
    </w:p>
    <w:p>
      <w:pPr>
        <w:pStyle w:val="PreformattedText"/>
        <w:bidi w:val="0"/>
        <w:spacing w:before="0" w:after="0"/>
        <w:jc w:val="left"/>
        <w:rPr/>
      </w:pPr>
      <w:r>
        <w:rPr/>
        <w:t>URcKplxb11MmueYyVN+lvSnLCOxzx6dHGR8a7RvbvHNIJ0uzj/AAwY3uHfbm9Zx7rzz3l5xe/Hg6x+</w:t>
      </w:r>
    </w:p>
    <w:p>
      <w:pPr>
        <w:pStyle w:val="PreformattedText"/>
        <w:bidi w:val="0"/>
        <w:spacing w:before="0" w:after="0"/>
        <w:jc w:val="left"/>
        <w:rPr/>
      </w:pPr>
      <w:r>
        <w:rPr/>
        <w:t>3vr784pv4/5VTj09P+xN5/jePEfbnnHz7X36yZJ79vxQxa5/b5c3Ac+r7u+cA6fYO3R8YVdfb7k7z5</w:t>
      </w:r>
    </w:p>
    <w:p>
      <w:pPr>
        <w:pStyle w:val="PreformattedText"/>
        <w:bidi w:val="0"/>
        <w:spacing w:before="0" w:after="0"/>
        <w:jc w:val="left"/>
        <w:rPr/>
      </w:pPr>
      <w:r>
        <w:rPr/>
        <w:t>8p45zX3/VNdMPTvoxXv26HFsWm/bW7r1z8nezrtweqvN9jTrORMcbhPYcT6WX99ibwasbG5iIvmK9c</w:t>
      </w:r>
    </w:p>
    <w:p>
      <w:pPr>
        <w:pStyle w:val="PreformattedText"/>
        <w:bidi w:val="0"/>
        <w:spacing w:before="0" w:after="0"/>
        <w:jc w:val="left"/>
        <w:rPr/>
      </w:pPr>
      <w:r>
        <w:rPr/>
        <w:t>GG23rBFvuNJiUKIbok0qt9TrkJcAZEu9hYJsdsSVZtGGqa2irFZFHAeFpDqulwocTcatfbqQIJ3AwI</w:t>
      </w:r>
    </w:p>
    <w:p>
      <w:pPr>
        <w:pStyle w:val="PreformattedText"/>
        <w:bidi w:val="0"/>
        <w:spacing w:before="0" w:after="0"/>
        <w:jc w:val="left"/>
        <w:rPr/>
      </w:pPr>
      <w:r>
        <w:rPr/>
        <w:t>cATylNxOsrkOjPD0BnkzWbyPgRP5yOoW5I8rxOTFnz6EOCN7nfCyFnEFp0pjL2LoorxWWuOkxxToBE</w:t>
      </w:r>
    </w:p>
    <w:p>
      <w:pPr>
        <w:pStyle w:val="PreformattedText"/>
        <w:bidi w:val="0"/>
        <w:spacing w:before="0" w:after="0"/>
        <w:jc w:val="left"/>
        <w:rPr/>
      </w:pPr>
      <w:r>
        <w:rPr/>
        <w:t>LjTZPfORONtb+7NM55yz82LBycHFx/Tz98F+u3rjfjX698b6efaMv3+fzn6e5jPr5+8+zu854f8Ae2</w:t>
      </w:r>
    </w:p>
    <w:p>
      <w:pPr>
        <w:pStyle w:val="PreformattedText"/>
        <w:bidi w:val="0"/>
        <w:spacing w:before="0" w:after="0"/>
        <w:jc w:val="left"/>
        <w:rPr/>
      </w:pPr>
      <w:r>
        <w:rPr/>
        <w:t>fZ8f8Ac2T5865HnH2z9Hz5x5/6f8zzr6++Hnb/ALnn84688d5y9/vm3afI3eeh7ev9zqdI331m7mx9</w:t>
      </w:r>
    </w:p>
    <w:p>
      <w:pPr>
        <w:pStyle w:val="PreformattedText"/>
        <w:bidi w:val="0"/>
        <w:spacing w:before="0" w:after="0"/>
        <w:jc w:val="left"/>
        <w:rPr/>
      </w:pPr>
      <w:r>
        <w:rPr/>
        <w:t>/XNfIwLCriMMZrlcA2PTAT8enriBzDc30/DjMq1B31+FjBJrXLx65okLnuOeMGz8/rrDj/zv6YZYTm</w:t>
      </w:r>
    </w:p>
    <w:p>
      <w:pPr>
        <w:pStyle w:val="PreformattedText"/>
        <w:bidi w:val="0"/>
        <w:spacing w:before="0" w:after="0"/>
        <w:jc w:val="left"/>
        <w:rPr/>
      </w:pPr>
      <w:r>
        <w:rPr/>
        <w:t>ZlyUBUun7Gdo7PpjHGdHEe3rzgM3Z51ons5HTevOSM4T5S47PLgD6de/eJJxN1z6fDOCUfud9jhh4/</w:t>
      </w:r>
    </w:p>
    <w:p>
      <w:pPr>
        <w:pStyle w:val="PreformattedText"/>
        <w:bidi w:val="0"/>
        <w:spacing w:before="0" w:after="0"/>
        <w:jc w:val="left"/>
        <w:rPr/>
      </w:pPr>
      <w:r>
        <w:rPr/>
        <w:t>3Xzl/OfznXz50z0nnHTGX51fqG67ZtOqiefnu9sa747b4l/xg4107vaa++f3J59v7w00deD8vzkfip</w:t>
      </w:r>
    </w:p>
    <w:p>
      <w:pPr>
        <w:pStyle w:val="PreformattedText"/>
        <w:bidi w:val="0"/>
        <w:spacing w:before="0" w:after="0"/>
        <w:jc w:val="left"/>
        <w:rPr/>
      </w:pPr>
      <w:r>
        <w:rPr/>
        <w:t>194ffPg3zGHQc9LrpevjN+HXqTzl2PV/E54eTnaQ35BGbR9vxCxivYnf5AJXrhwuBqJRWymcNI+0W+</w:t>
      </w:r>
    </w:p>
    <w:p>
      <w:pPr>
        <w:pStyle w:val="PreformattedText"/>
        <w:bidi w:val="0"/>
        <w:spacing w:before="0" w:after="0"/>
        <w:jc w:val="left"/>
        <w:rPr/>
      </w:pPr>
      <w:r>
        <w:rPr/>
        <w:t>5PtiNr2GYrokbi4kmHpdxyLOcEaOW42RYmpdCHX1D74Wpt8DE7omuHplNJTcxqmbVF8YUQT0mDsdyF</w:t>
      </w:r>
    </w:p>
    <w:p>
      <w:pPr>
        <w:pStyle w:val="PreformattedText"/>
        <w:bidi w:val="0"/>
        <w:spacing w:before="0" w:after="0"/>
        <w:jc w:val="left"/>
        <w:rPr/>
      </w:pPr>
      <w:r>
        <w:rPr/>
        <w:t>ssICgV8ZGZPzk9BlrxexkntTkLAsxQucDcpdu+JhIli2nDuJddMcz6k4J9kKM5Mpkl3EFgCDezG5Nu</w:t>
      </w:r>
    </w:p>
    <w:p>
      <w:pPr>
        <w:pStyle w:val="PreformattedText"/>
        <w:bidi w:val="0"/>
        <w:spacing w:before="0" w:after="0"/>
        <w:jc w:val="left"/>
        <w:rPr/>
      </w:pPr>
      <w:r>
        <w:rPr/>
        <w:t>G6aD8It4ExpGSQNq2I7RrCgXpfylDecltNTOwQO7+sJIJmoSNDSgmkdXCTTSgLqRZd15oktNZEdoJz</w:t>
      </w:r>
    </w:p>
    <w:p>
      <w:pPr>
        <w:pStyle w:val="PreformattedText"/>
        <w:bidi w:val="0"/>
        <w:spacing w:before="0" w:after="0"/>
        <w:jc w:val="left"/>
        <w:rPr/>
      </w:pPr>
      <w:r>
        <w:rPr/>
        <w:t>Xthysi2l7Jq7yGM0TIU5KWHg+8h2CQdx+L34E62mkum0e8VOdWgIjOSTTBEOOchAS6FDxs75IxVSgI</w:t>
      </w:r>
    </w:p>
    <w:p>
      <w:pPr>
        <w:pStyle w:val="PreformattedText"/>
        <w:bidi w:val="0"/>
        <w:spacing w:before="0" w:after="0"/>
        <w:jc w:val="left"/>
        <w:rPr/>
      </w:pPr>
      <w:r>
        <w:rPr/>
        <w:t>bk0avUbxBneYBFaLIi87wh5jk1C8D/MuCAqyoAU6YwlHNcqKmohJw5XvanwLreX1FqBCPiEiTtneOV</w:t>
      </w:r>
    </w:p>
    <w:p>
      <w:pPr>
        <w:pStyle w:val="PreformattedText"/>
        <w:bidi w:val="0"/>
        <w:spacing w:before="0" w:after="0"/>
        <w:jc w:val="left"/>
        <w:rPr/>
      </w:pPr>
      <w:r>
        <w:rPr/>
        <w:t>607Ey/XIewtkS92QhiJwibDmWI6iIww8xqDRG7SM6C37R30u84+Nwd3oqyJ6203vmIB1i08vaKvVWM</w:t>
      </w:r>
    </w:p>
    <w:p>
      <w:pPr>
        <w:pStyle w:val="PreformattedText"/>
        <w:bidi w:val="0"/>
        <w:spacing w:before="0" w:after="0"/>
        <w:jc w:val="left"/>
        <w:rPr/>
      </w:pPr>
      <w:r>
        <w:rPr/>
        <w:t>9SCVNskTwbw/PT8kOL9p3F+usnfZqP8AJnF+Z7f6M85/rj+3X351gv8A77dc1/K1wZ2edJxvz8y7y0</w:t>
      </w:r>
    </w:p>
    <w:p>
      <w:pPr>
        <w:pStyle w:val="PreformattedText"/>
        <w:bidi w:val="0"/>
        <w:spacing w:before="0" w:after="0"/>
        <w:jc w:val="left"/>
        <w:rPr/>
      </w:pPr>
      <w:r>
        <w:rPr/>
        <w:t>6NTfy252rvt3m0+M/d9fxqYvnf56YvWo451kHpTR91kOEnrw/2NMn73G+9XwZF9jnn2eMv836umHHR</w:t>
      </w:r>
    </w:p>
    <w:p>
      <w:pPr>
        <w:pStyle w:val="PreformattedText"/>
        <w:bidi w:val="0"/>
        <w:spacing w:before="0" w:after="0"/>
        <w:jc w:val="left"/>
        <w:rPr/>
      </w:pPr>
      <w:r>
        <w:rPr/>
        <w:t>XePvJM5bVx0twkQqcNEze9h8w/DkG76uU9QGV51lGCacRszjuRu5IyOVBWrGsMZmqlj8yJS69sqRZY</w:t>
      </w:r>
    </w:p>
    <w:p>
      <w:pPr>
        <w:pStyle w:val="PreformattedText"/>
        <w:bidi w:val="0"/>
        <w:spacing w:before="0" w:after="0"/>
        <w:jc w:val="left"/>
        <w:rPr/>
      </w:pPr>
      <w:r>
        <w:rPr/>
        <w:t>gk3OsQehkiUs77wL59TCJQRp2/fAClR56zlADt7PMc4bQFWh6dZO+NVEvHonda++LIwIJOVqfpGOmD</w:t>
      </w:r>
    </w:p>
    <w:p>
      <w:pPr>
        <w:pStyle w:val="PreformattedText"/>
        <w:bidi w:val="0"/>
        <w:spacing w:before="0" w:after="0"/>
        <w:jc w:val="left"/>
        <w:rPr/>
      </w:pPr>
      <w:r>
        <w:rPr/>
        <w:t>YzA0b7hftg0M5EcKpTneHL2u5swWly2e0MFkXpnLOWLx5WLBycHz/DF98eL/AHOWQV598g8TPLX/AD</w:t>
      </w:r>
    </w:p>
    <w:p>
      <w:pPr>
        <w:pStyle w:val="PreformattedText"/>
        <w:bidi w:val="0"/>
        <w:spacing w:before="0" w:after="0"/>
        <w:jc w:val="left"/>
        <w:rPr/>
      </w:pPr>
      <w:r>
        <w:rPr/>
        <w:t>PHnfP2xjP+s889M/nv4549f7hrpx8/zOfkdMTfePXPPXp8YF+/keubnFf9x1+vthp/XbebPbz5c4PT</w:t>
      </w:r>
    </w:p>
    <w:p>
      <w:pPr>
        <w:pStyle w:val="PreformattedText"/>
        <w:bidi w:val="0"/>
        <w:spacing w:before="0" w:after="0"/>
        <w:jc w:val="left"/>
        <w:rPr/>
      </w:pPr>
      <w:r>
        <w:rPr/>
        <w:t>79O+cJ+9f7nHnzjNj8+r0emfp89cKReLdtpn2x9w9sVGTcu/lIyKCZ78+mKHp0yVIrc8Hr2x+aOlEs</w:t>
      </w:r>
    </w:p>
    <w:p>
      <w:pPr>
        <w:pStyle w:val="PreformattedText"/>
        <w:bidi w:val="0"/>
        <w:spacing w:before="0" w:after="0"/>
        <w:jc w:val="left"/>
        <w:rPr/>
      </w:pPr>
      <w:r>
        <w:rPr/>
        <w:t>Tf6ZKO8/rWPfbycEx04PLyaUcQfyMC448r2zudw83jz3/PfAujsx++PtnJj3/zWarx+cBzv5/Jf5wX</w:t>
      </w:r>
    </w:p>
    <w:p>
      <w:pPr>
        <w:pStyle w:val="PreformattedText"/>
        <w:bidi w:val="0"/>
        <w:spacing w:before="0" w:after="0"/>
        <w:jc w:val="left"/>
        <w:rPr/>
      </w:pPr>
      <w:r>
        <w:rPr/>
        <w:t>0nfvqyn4wpxT2Pk4wFVh/WfK8cxX98jP3r88x8HJTXrH7kjb1yhjXl0j5Mg/b+2+zOzfx+MPv2v8Sx</w:t>
      </w:r>
    </w:p>
    <w:p>
      <w:pPr>
        <w:pStyle w:val="PreformattedText"/>
        <w:bidi w:val="0"/>
        <w:spacing w:before="0" w:after="0"/>
        <w:jc w:val="left"/>
        <w:rPr/>
      </w:pPr>
      <w:r>
        <w:rPr/>
        <w:t>F6n2nJLi+8k/5e+D79OPaXCPTp/eHO7/vPJ+8Cvzu+m4Ynt6TzzJD7YG7JgjrHMyX2w70w9p9v2MVv</w:t>
      </w:r>
    </w:p>
    <w:p>
      <w:pPr>
        <w:pStyle w:val="PreformattedText"/>
        <w:bidi w:val="0"/>
        <w:spacing w:before="0" w:after="0"/>
        <w:jc w:val="left"/>
        <w:rPr/>
      </w:pPr>
      <w:r>
        <w:rPr/>
        <w:t>TgZ/EV75QcOQmvhM+mJ2i2ir6bh+c75D0DvX3PHJdohCKOulOlZfG3UFxqj474biRKaWd9oHIOwp3E</w:t>
      </w:r>
    </w:p>
    <w:p>
      <w:pPr>
        <w:pStyle w:val="PreformattedText"/>
        <w:bidi w:val="0"/>
        <w:spacing w:before="0" w:after="0"/>
        <w:jc w:val="left"/>
        <w:rPr/>
      </w:pPr>
      <w:r>
        <w:rPr/>
        <w:t>uU5jhf6X0HDjCNHJ1O+iJBm+2DZZDTM92JxffJskYk4lN0TY3GRcTxgqZWhISx0csUIBMOwCJDfTBZ</w:t>
      </w:r>
    </w:p>
    <w:p>
      <w:pPr>
        <w:pStyle w:val="PreformattedText"/>
        <w:bidi w:val="0"/>
        <w:spacing w:before="0" w:after="0"/>
        <w:jc w:val="left"/>
        <w:rPr/>
      </w:pPr>
      <w:r>
        <w:rPr/>
        <w:t>WCyRjoaZbnmsmwGnQgkS7cLZy7AJmUPGcklnrv3wSjJsiBUyRFEe4mEyk9QsEwpJae28VndGRQkdXE</w:t>
      </w:r>
    </w:p>
    <w:p>
      <w:pPr>
        <w:pStyle w:val="PreformattedText"/>
        <w:bidi w:val="0"/>
        <w:spacing w:before="0" w:after="0"/>
        <w:jc w:val="left"/>
        <w:rPr/>
      </w:pPr>
      <w:r>
        <w:rPr/>
        <w:t>9IyCbTIsAaIQflmzuWTgEJjo3TKgHRAKoTyqRhEgBZHYnckDfOB8TSAgaCg1/uTuCE0WYmJb3icZjk</w:t>
      </w:r>
    </w:p>
    <w:p>
      <w:pPr>
        <w:pStyle w:val="PreformattedText"/>
        <w:bidi w:val="0"/>
        <w:spacing w:before="0" w:after="0"/>
        <w:jc w:val="left"/>
        <w:rPr/>
      </w:pPr>
      <w:r>
        <w:rPr/>
        <w:t>TFBVcOO84bhK6Dxk05usRaN7ch4ORn3yzRMCGBew0Yi9RlNHayAQe7joAg6SxsozHbAZ53RFQUUhA9</w:t>
      </w:r>
    </w:p>
    <w:p>
      <w:pPr>
        <w:pStyle w:val="PreformattedText"/>
        <w:bidi w:val="0"/>
        <w:spacing w:before="0" w:after="0"/>
        <w:jc w:val="left"/>
        <w:rPr/>
      </w:pPr>
      <w:r>
        <w:rPr/>
        <w:t>M6GW9pDSzedm8mmYI0HXqscPpldLqFWHuSZMuZt7276fpi/IcBdcDb2xZpIat9O5xOI4ujr83Mmy7u</w:t>
      </w:r>
    </w:p>
    <w:p>
      <w:pPr>
        <w:pStyle w:val="PreformattedText"/>
        <w:bidi w:val="0"/>
        <w:spacing w:before="0" w:after="0"/>
        <w:jc w:val="left"/>
        <w:rPr/>
      </w:pPr>
      <w:r>
        <w:rPr/>
        <w:t>J/sDH3x+5vu4iQ0fOAbOCW4riYibz+e8cl9XHU8G7164u9NWfPzkvWb47I74cauuPesNf5PHGxkjr5</w:t>
      </w:r>
    </w:p>
    <w:p>
      <w:pPr>
        <w:pStyle w:val="PreformattedText"/>
        <w:bidi w:val="0"/>
        <w:spacing w:before="0" w:after="0"/>
        <w:jc w:val="left"/>
        <w:rPr/>
      </w:pPr>
      <w:r>
        <w:rPr/>
        <w:t>76y/Jv03JWBPudN7nY6ySelde/aebvzib5ayPXr+mlzp731fcN4te2p6++Pp67vHdP39uXP58s+udG</w:t>
      </w:r>
    </w:p>
    <w:p>
      <w:pPr>
        <w:pStyle w:val="PreformattedText"/>
        <w:bidi w:val="0"/>
        <w:spacing w:before="0" w:after="0"/>
        <w:jc w:val="left"/>
        <w:rPr/>
      </w:pPr>
      <w:r>
        <w:rPr/>
        <w:t>vJi86e/aX3MJOvPP9cqO/b74cZeObauaDj4LZ3uSwzId6wRK1FU9Ql0FVvLE83Hoxas9Ss3h5GoIGS</w:t>
      </w:r>
    </w:p>
    <w:p>
      <w:pPr>
        <w:pStyle w:val="PreformattedText"/>
        <w:bidi w:val="0"/>
        <w:spacing w:before="0" w:after="0"/>
        <w:jc w:val="left"/>
        <w:rPr/>
      </w:pPr>
      <w:r>
        <w:rPr/>
        <w:t>eGHlIw0TqjlJkPZW3nBkE1yPR14yNN96t+JMAdb8/OJsbi/VqPXFi+H37GJCEvThP3OFM23sCeVcA2</w:t>
      </w:r>
    </w:p>
    <w:p>
      <w:pPr>
        <w:pStyle w:val="PreformattedText"/>
        <w:bidi w:val="0"/>
        <w:spacing w:before="0" w:after="0"/>
        <w:jc w:val="left"/>
        <w:rPr/>
      </w:pPr>
      <w:r>
        <w:rPr/>
        <w:t>ByBSI37OBE8hPyJ6GGQTtHbesksWJOUSKbC8S6jmuaZyzn9P98DH1fz9bz50wLw+dcOJXnl/U2z8du</w:t>
      </w:r>
    </w:p>
    <w:p>
      <w:pPr>
        <w:pStyle w:val="PreformattedText"/>
        <w:bidi w:val="0"/>
        <w:spacing w:before="0" w:after="0"/>
        <w:jc w:val="left"/>
        <w:rPr/>
      </w:pPr>
      <w:r>
        <w:rPr/>
        <w:t>38z3a8jN/fpfp3c48v/M5++Jfxket+Thn8/wAjHXtz2/zGQ698hPLv/uajvX+5+Leee2bdb9PX5wEc</w:t>
      </w:r>
    </w:p>
    <w:p>
      <w:pPr>
        <w:pStyle w:val="PreformattedText"/>
        <w:bidi w:val="0"/>
        <w:spacing w:before="0" w:after="0"/>
        <w:jc w:val="left"/>
        <w:rPr/>
      </w:pPr>
      <w:r>
        <w:rPr/>
        <w:t>5bP5wjxQdWZ6v6Zwje/HNk8lnd5y18t+eRlFXMQcGaUr+8Xzmy/zlk++NGj0/wC53o2xO2emA+1+/w</w:t>
      </w:r>
    </w:p>
    <w:p>
      <w:pPr>
        <w:pStyle w:val="PreformattedText"/>
        <w:bidi w:val="0"/>
        <w:spacing w:before="0" w:after="0"/>
        <w:jc w:val="left"/>
        <w:rPr/>
      </w:pPr>
      <w:r>
        <w:rPr/>
        <w:t>CsWCz/AJm3yfY3hdx/3fZMWTp3L+er7Yxvj7J092DhmPd6VJPs4PZKrf8ABg6P/PxnD9Z+/v8ApwPP</w:t>
      </w:r>
    </w:p>
    <w:p>
      <w:pPr>
        <w:pStyle w:val="PreformattedText"/>
        <w:bidi w:val="0"/>
        <w:spacing w:before="0" w:after="0"/>
        <w:jc w:val="left"/>
        <w:rPr/>
      </w:pPr>
      <w:r>
        <w:rPr/>
        <w:t>+2ZGRz59rx9Hnzb2x04+/rv9OfJvV/r88g9Z862G/P3Dgbn79Pesdc9+n6YkPbtB6aTOp09l9xz2fr</w:t>
      </w:r>
    </w:p>
    <w:p>
      <w:pPr>
        <w:pStyle w:val="PreformattedText"/>
        <w:bidi w:val="0"/>
        <w:spacing w:before="0" w:after="0"/>
        <w:jc w:val="left"/>
        <w:rPr/>
      </w:pPr>
      <w:r>
        <w:rPr/>
        <w:t>7QwqyNdI3x/wAYR+aqX4lifldSz4bxNvTZmvgMbKGukxGCLkjdxEleEZGh+YT+Q98JQ6JmoWqXq52H</w:t>
      </w:r>
    </w:p>
    <w:p>
      <w:pPr>
        <w:pStyle w:val="PreformattedText"/>
        <w:bidi w:val="0"/>
        <w:spacing w:before="0" w:after="0"/>
        <w:jc w:val="left"/>
        <w:rPr/>
      </w:pPr>
      <w:r>
        <w:rPr/>
        <w:t>b16P6GHKFxTVeGcqpeGeE+iCumHzGkrZ5NCRwEpVT3H3iTi4hN2iU20mQe+STdIlGxELvL7GbJ3mqw</w:t>
      </w:r>
    </w:p>
    <w:p>
      <w:pPr>
        <w:pStyle w:val="PreformattedText"/>
        <w:bidi w:val="0"/>
        <w:spacing w:before="0" w:after="0"/>
        <w:jc w:val="left"/>
        <w:rPr/>
      </w:pPr>
      <w:r>
        <w:rPr/>
        <w:t>DMgERzgB7IiTF1Yj31kDYBMhBUQU4XpnoUIlViZCrz6O2Kru6GwtNqB/bEMB3SH1CoDnPU2lJFOyqc</w:t>
      </w:r>
    </w:p>
    <w:p>
      <w:pPr>
        <w:pStyle w:val="PreformattedText"/>
        <w:bidi w:val="0"/>
        <w:spacing w:before="0" w:after="0"/>
        <w:jc w:val="left"/>
        <w:rPr/>
      </w:pPr>
      <w:r>
        <w:rPr/>
        <w:t>kCASb2aLWb2N5uwAzNEzTajp9snSyijNWO+XreaSHc7YBphK6U4k6mmG4nUulvOJgZgMamgmFPG8CS</w:t>
      </w:r>
    </w:p>
    <w:p>
      <w:pPr>
        <w:pStyle w:val="PreformattedText"/>
        <w:bidi w:val="0"/>
        <w:spacing w:before="0" w:after="0"/>
        <w:jc w:val="left"/>
        <w:rPr/>
      </w:pPr>
      <w:r>
        <w:rPr/>
        <w:t>VcMzyucDXtkFxJh91NiVjuMUqceR1iR2CN25AsEKt+hqNRGS4WyiFg4kbj74JCIiCQwQ0zLGPAWnUY</w:t>
      </w:r>
    </w:p>
    <w:p>
      <w:pPr>
        <w:pStyle w:val="PreformattedText"/>
        <w:bidi w:val="0"/>
        <w:spacing w:before="0" w:after="0"/>
        <w:jc w:val="left"/>
        <w:rPr/>
      </w:pPr>
      <w:r>
        <w:rPr/>
        <w:t>9qDMz0MfQvdIqlZipPxge+YlGV0gIOHDXKQzNGVIwA3+sI5hIo/AZz3Kzq5A2m2md/vFZHr8COaEV7</w:t>
      </w:r>
    </w:p>
    <w:p>
      <w:pPr>
        <w:pStyle w:val="PreformattedText"/>
        <w:bidi w:val="0"/>
        <w:spacing w:before="0" w:after="0"/>
        <w:jc w:val="left"/>
        <w:rPr/>
      </w:pPr>
      <w:r>
        <w:rPr/>
        <w:t>ZSzz2duRDRjrYn2ekknbL578/E62snWmuNRwyzGKB16x/nbtlHetNTHfCRFwTyNdNmez50vWLn7ben</w:t>
      </w:r>
    </w:p>
    <w:p>
      <w:pPr>
        <w:pStyle w:val="PreformattedText"/>
        <w:bidi w:val="0"/>
        <w:spacing w:before="0" w:after="0"/>
        <w:jc w:val="left"/>
        <w:rPr/>
      </w:pPr>
      <w:r>
        <w:rPr/>
        <w:t>bH67evHzhuvvFye2F69Tf3hc9OXjj8cYPt5qGGsuNdOeOnfPLjetm8i+rd6jnbNTHepY6dWM7vvXfk</w:t>
      </w:r>
    </w:p>
    <w:p>
      <w:pPr>
        <w:pStyle w:val="PreformattedText"/>
        <w:bidi w:val="0"/>
        <w:spacing w:before="0" w:after="0"/>
        <w:jc w:val="left"/>
        <w:rPr/>
      </w:pPr>
      <w:r>
        <w:rPr/>
        <w:t>c5f+cfAs9/3+8tXXfT8YOf19qMqeteVWRnnlYMvbj/ACGGCrfBuJgiYyIDruz8MLHTJgtiJ1t1iYjq</w:t>
      </w:r>
    </w:p>
    <w:p>
      <w:pPr>
        <w:pStyle w:val="PreformattedText"/>
        <w:bidi w:val="0"/>
        <w:spacing w:before="0" w:after="0"/>
        <w:jc w:val="left"/>
        <w:rPr/>
      </w:pPr>
      <w:r>
        <w:rPr/>
        <w:t>TkfxDMpwnWnEd8BsQWGtl/OEHk7JRnuQCBTp6pfmOO0VL22VciJABo6hbmC/VzgKJEHh5OByYXT2n5</w:t>
      </w:r>
    </w:p>
    <w:p>
      <w:pPr>
        <w:pStyle w:val="PreformattedText"/>
        <w:bidi w:val="0"/>
        <w:spacing w:before="0" w:after="0"/>
        <w:jc w:val="left"/>
        <w:rPr/>
      </w:pPr>
      <w:r>
        <w:rPr/>
        <w:t>yJZnqM1o/3/MRTlsOsMM8Yo8DVh263iTAidpvn8YXdSUw6OG+qYRgRPfERY+Nc4ZqP0AsMCZAlHcj6</w:t>
      </w:r>
    </w:p>
    <w:p>
      <w:pPr>
        <w:pStyle w:val="PreformattedText"/>
        <w:bidi w:val="0"/>
        <w:spacing w:before="0" w:after="0"/>
        <w:jc w:val="left"/>
        <w:rPr/>
      </w:pPr>
      <w:r>
        <w:rPr/>
        <w:t>4dY6frNM5Zyzy/v0DE/8rn5/zB59vnJ+nnXDz+c/B584e3Hg5484cfPTzplenT9Vnjnt+c8eVcZp9v</w:t>
      </w:r>
    </w:p>
    <w:p>
      <w:pPr>
        <w:pStyle w:val="PreformattedText"/>
        <w:bidi w:val="0"/>
        <w:spacing w:before="0" w:after="0"/>
        <w:jc w:val="left"/>
        <w:rPr/>
      </w:pPr>
      <w:r>
        <w:rPr/>
        <w:t>PjOfNf18ZHT20J/MjDZ4P+Z/rFB5+s3X1+33nJp+c8On9M3Pjrnn/tZue3n3zTxzjaPv8A2MmjjrP3</w:t>
      </w:r>
    </w:p>
    <w:p>
      <w:pPr>
        <w:pStyle w:val="PreformattedText"/>
        <w:bidi w:val="0"/>
        <w:spacing w:before="0" w:after="0"/>
        <w:jc w:val="left"/>
        <w:rPr/>
      </w:pPr>
      <w:r>
        <w:rPr/>
        <w:t>vjNu2vTDzHql751nJ6af8yYzfXpyRkEKH44iMrvxvDqZJ8j6H7nJHnt+cK89Xf8ApmvTp++2Ab+J16</w:t>
      </w:r>
    </w:p>
    <w:p>
      <w:pPr>
        <w:pStyle w:val="PreformattedText"/>
        <w:bidi w:val="0"/>
        <w:spacing w:before="0" w:after="0"/>
        <w:jc w:val="left"/>
        <w:rPr/>
      </w:pPr>
      <w:r>
        <w:rPr/>
        <w:t>84GjjnX2mvvjs69p/7nvRNmzvJr3Mh/OC9Xe+Bi6uv+P8Ac9/+fnPR5+sO3pWB5/jWeec59489cjzy</w:t>
      </w:r>
    </w:p>
    <w:p>
      <w:pPr>
        <w:pStyle w:val="PreformattedText"/>
        <w:bidi w:val="0"/>
        <w:spacing w:before="0" w:after="0"/>
        <w:jc w:val="left"/>
        <w:rPr/>
      </w:pPr>
      <w:r>
        <w:rPr/>
        <w:t>8Svj7PasSYqvt64fCuNR+LA6efEmR08+IcY358056J+XHnu74lgHJq3r23LOkkb3qOz8t5p2jaY7lx</w:t>
      </w:r>
    </w:p>
    <w:p>
      <w:pPr>
        <w:pStyle w:val="PreformattedText"/>
        <w:bidi w:val="0"/>
        <w:spacing w:before="0" w:after="0"/>
        <w:jc w:val="left"/>
        <w:rPr/>
      </w:pPr>
      <w:r>
        <w:rPr/>
        <w:t>3jXy1Meh+hhR2XG0N20R6YtvPeJVzNk50JbNj13EhPfLUTR4Ivtllh06kOkTrIJ+SR7fksG40bCpq9</w:t>
      </w:r>
    </w:p>
    <w:p>
      <w:pPr>
        <w:pStyle w:val="PreformattedText"/>
        <w:bidi w:val="0"/>
        <w:spacing w:before="0" w:after="0"/>
        <w:jc w:val="left"/>
        <w:rPr/>
      </w:pPr>
      <w:r>
        <w:rPr/>
        <w:t>c/GCG2YeZB3/ACGUoY7WhySV/wBZBaEQqV8NpHTvEuJgRIkKZA6ffm9Ho1TXWDTrZG7wSyQKVLqeUL</w:t>
      </w:r>
    </w:p>
    <w:p>
      <w:pPr>
        <w:pStyle w:val="PreformattedText"/>
        <w:bidi w:val="0"/>
        <w:spacing w:before="0" w:after="0"/>
        <w:jc w:val="left"/>
        <w:rPr/>
      </w:pPr>
      <w:r>
        <w:rPr/>
        <w:t>++NTUloEBccC05ISdyJyXUEhzJTnWWEp2i4FH1MFFQmLEjhSMV1kSwNfsEabPwyFiDEMvASN+WUIcA</w:t>
      </w:r>
    </w:p>
    <w:p>
      <w:pPr>
        <w:pStyle w:val="PreformattedText"/>
        <w:bidi w:val="0"/>
        <w:spacing w:before="0" w:after="0"/>
        <w:jc w:val="left"/>
        <w:rPr/>
      </w:pPr>
      <w:r>
        <w:rPr/>
        <w:t>UrDDRI6VhwuShHi5hQdaza8hEUFL67xrJTGgpk9RM7ekZAoKISmN2xI4GRmE0JaTobqul4sQDLIgQl</w:t>
      </w:r>
    </w:p>
    <w:p>
      <w:pPr>
        <w:pStyle w:val="PreformattedText"/>
        <w:bidi w:val="0"/>
        <w:spacing w:before="0" w:after="0"/>
        <w:jc w:val="left"/>
        <w:rPr/>
      </w:pPr>
      <w:r>
        <w:rPr/>
        <w:t>ilUmt1kJCt221Agh3fQxCgUWOJQCR3Di3IzczyaSS1TO8qq0NiFO6qw9u+Qpts7kVr32I8jtsEiORn</w:t>
      </w:r>
    </w:p>
    <w:p>
      <w:pPr>
        <w:pStyle w:val="PreformattedText"/>
        <w:bidi w:val="0"/>
        <w:spacing w:before="0" w:after="0"/>
        <w:jc w:val="left"/>
        <w:rPr/>
      </w:pPr>
      <w:r>
        <w:rPr/>
        <w:t>RNmQ7lRpUKthO7mYtwkEiU1JEQhkpwREBUQQgXdTnrklsN7eV8ACcgQBGxs8M5DC7VGaudhnm0kYGH</w:t>
      </w:r>
    </w:p>
    <w:p>
      <w:pPr>
        <w:pStyle w:val="PreformattedText"/>
        <w:bidi w:val="0"/>
        <w:spacing w:before="0" w:after="0"/>
        <w:jc w:val="left"/>
        <w:rPr/>
      </w:pPr>
      <w:r>
        <w:rPr/>
        <w:t>FHF3MFRrsHF4dyi+J1GRyqzMuI95nCphBpGhs33Z8Hxv0nDnfe2J0JMG99chNcSMX669TWXfpUx8kh</w:t>
      </w:r>
    </w:p>
    <w:p>
      <w:pPr>
        <w:pStyle w:val="PreformattedText"/>
        <w:bidi w:val="0"/>
        <w:spacing w:before="0" w:after="0"/>
        <w:jc w:val="left"/>
        <w:rPr/>
      </w:pPr>
      <w:r>
        <w:rPr/>
        <w:t>0xcR+X2WCfvjevSz9wSMCPwey89W+mxPM0519edffjA9fHsoDHV8+sNbFC8t0vft1MeCqncUcZd/f8</w:t>
      </w:r>
    </w:p>
    <w:p>
      <w:pPr>
        <w:pStyle w:val="PreformattedText"/>
        <w:bidi w:val="0"/>
        <w:spacing w:before="0" w:after="0"/>
        <w:jc w:val="left"/>
        <w:rPr/>
      </w:pPr>
      <w:r>
        <w:rPr/>
        <w:t>ZLPPb790xemb9vX31M5F/2Zwkfv/uLniPZv1c2lP5+KneCrk67IOaYZpumN1PyrcTRtQ9Cow3hLwyu</w:t>
      </w:r>
    </w:p>
    <w:p>
      <w:pPr>
        <w:pStyle w:val="PreformattedText"/>
        <w:bidi w:val="0"/>
        <w:spacing w:before="0" w:after="0"/>
        <w:jc w:val="left"/>
        <w:rPr/>
      </w:pPr>
      <w:r>
        <w:rPr/>
        <w:t>iweoOtHJUtlJZTjaqrDLhz0wh1uZJwXqC4S4dxJey7NuSbS9WmUJvjoXgLhFxLSesQdauQ7pOMKHKT</w:t>
      </w:r>
    </w:p>
    <w:p>
      <w:pPr>
        <w:pStyle w:val="PreformattedText"/>
        <w:bidi w:val="0"/>
        <w:spacing w:before="0" w:after="0"/>
        <w:jc w:val="left"/>
        <w:rPr/>
      </w:pPr>
      <w:r>
        <w:rPr/>
        <w:t>Cins25fhDz5yCBS686LkuqPs6CNzjMpN6jrzNcGQqg0n++uRENo2Igcurhbe5c3DNt6y0IlcoAFncV</w:t>
      </w:r>
    </w:p>
    <w:p>
      <w:pPr>
        <w:pStyle w:val="PreformattedText"/>
        <w:bidi w:val="0"/>
        <w:spacing w:before="0" w:after="0"/>
        <w:jc w:val="left"/>
        <w:rPr/>
      </w:pPr>
      <w:r>
        <w:rPr/>
        <w:t>gmSIKdQ+8w/3QEK8MHNM5e+cs/Jm+QjLOGD6ntwX5+8JgHm/+556ZC/Jzx5vPu+/WM8j0/udnjxk/P</w:t>
      </w:r>
    </w:p>
    <w:p>
      <w:pPr>
        <w:pStyle w:val="PreformattedText"/>
        <w:bidi w:val="0"/>
        <w:spacing w:before="0" w:after="0"/>
        <w:jc w:val="left"/>
        <w:rPr/>
      </w:pPr>
      <w:r>
        <w:rPr/>
        <w:t>2/E4cdMfHE/wBcTz0yvTzUc5Xn6z8Pv3x0+e3ph3+upXxhjjPyfrjtn4s+X67dXNz5fX+5p7/qckH6</w:t>
      </w:r>
    </w:p>
    <w:p>
      <w:pPr>
        <w:pStyle w:val="PreformattedText"/>
        <w:bidi w:val="0"/>
        <w:spacing w:before="0" w:after="0"/>
        <w:jc w:val="left"/>
        <w:rPr/>
      </w:pPr>
      <w:r>
        <w:rPr/>
        <w:t>k4NInf4OnOU+fvPzj2AEOkcT0DJst+D2yAU3x0P65Oe2U9QGKPaz2m5y555dY74dPH9YNf8AHuOSnc</w:t>
      </w:r>
    </w:p>
    <w:p>
      <w:pPr>
        <w:pStyle w:val="PreformattedText"/>
        <w:bidi w:val="0"/>
        <w:spacing w:before="0" w:after="0"/>
        <w:jc w:val="left"/>
        <w:rPr/>
      </w:pPr>
      <w:r>
        <w:rPr/>
        <w:t>wfvfXPbM3yfNvtlxVfv31nB6sauOyxkK/oS+2ofOCb8ruX8mH/AHvg4Pj/AJpMXXz2bzzyLwwz1yP8</w:t>
      </w:r>
    </w:p>
    <w:p>
      <w:pPr>
        <w:pStyle w:val="PreformattedText"/>
        <w:bidi w:val="0"/>
        <w:spacing w:before="0" w:after="0"/>
        <w:jc w:val="left"/>
        <w:rPr/>
      </w:pPr>
      <w:r>
        <w:rPr/>
        <w:t>8cfH/YcSzr38X5wLJ68/3CfHfX3/ALnjzh9r1ofgScLa4HR9uD3wa371b7H3wqvuSfwYc/h/t/GH3u</w:t>
      </w:r>
    </w:p>
    <w:p>
      <w:pPr>
        <w:pStyle w:val="PreformattedText"/>
        <w:bidi w:val="0"/>
        <w:spacing w:before="0" w:after="0"/>
        <w:jc w:val="left"/>
        <w:rPr/>
      </w:pPr>
      <w:r>
        <w:rPr/>
        <w:t>I9OZB8Y55siNL95oeuc0riZ95O/mc9ZBmJYT3GPZ1ik314TEcosTSd6JMPrWGOu/cvuGMnIgn0OuiJ</w:t>
      </w:r>
    </w:p>
    <w:p>
      <w:pPr>
        <w:pStyle w:val="PreformattedText"/>
        <w:bidi w:val="0"/>
        <w:spacing w:before="0" w:after="0"/>
        <w:jc w:val="left"/>
        <w:rPr/>
      </w:pPr>
      <w:r>
        <w:rPr/>
        <w:t>ROcJToud2N7JHDh2N2gSeGgGfBdqsOxr98+5paR0NCz74RoQKBZgI5B8mM9Qs2l8kw7rIDp0F6kUaT</w:t>
      </w:r>
    </w:p>
    <w:p>
      <w:pPr>
        <w:pStyle w:val="PreformattedText"/>
        <w:bidi w:val="0"/>
        <w:spacing w:before="0" w:after="0"/>
        <w:jc w:val="left"/>
        <w:rPr/>
      </w:pPr>
      <w:r>
        <w:rPr/>
        <w:t>15zgDvi3YRKrVF4NkqLdpacpprj0zoERVE4GHBxFOXd+gk7ubwI3iG4EvUBM/3ZAGJZIl5Cwxu6OEg</w:t>
      </w:r>
    </w:p>
    <w:p>
      <w:pPr>
        <w:pStyle w:val="PreformattedText"/>
        <w:bidi w:val="0"/>
        <w:spacing w:before="0" w:after="0"/>
        <w:jc w:val="left"/>
        <w:rPr/>
      </w:pPr>
      <w:r>
        <w:rPr/>
        <w:t>nVgXBIJrZ7zitiB+EBAg/uGoXrJQKOaMDZgUmLgx9xV4QSBw5Uq1KsynxlYR53wEQZbdThCD1aKuDu</w:t>
      </w:r>
    </w:p>
    <w:p>
      <w:pPr>
        <w:pStyle w:val="PreformattedText"/>
        <w:bidi w:val="0"/>
        <w:spacing w:before="0" w:after="0"/>
        <w:jc w:val="left"/>
        <w:rPr/>
      </w:pPr>
      <w:r>
        <w:rPr/>
        <w:t>NRkCpMTxyjQRvzhKJzc9Azopb8Yw0PSndTNCby1JWoQrN0GjcZpr0Ig72oXvOxIEAtFmQE8NazeyRl</w:t>
      </w:r>
    </w:p>
    <w:p>
      <w:pPr>
        <w:pStyle w:val="PreformattedText"/>
        <w:bidi w:val="0"/>
        <w:spacing w:before="0" w:after="0"/>
        <w:jc w:val="left"/>
        <w:rPr/>
      </w:pPr>
      <w:r>
        <w:rPr/>
        <w:t>VZ3Mobe2GwiGh0jbe1d5wbhm+kkVaBGIloF7VGyBfLLNkbC6i2rMFdGavkNSdXQIemMzG57dZNg65v</w:t>
      </w:r>
    </w:p>
    <w:p>
      <w:pPr>
        <w:pStyle w:val="PreformattedText"/>
        <w:bidi w:val="0"/>
        <w:spacing w:before="0" w:after="0"/>
        <w:jc w:val="left"/>
        <w:rPr/>
      </w:pPr>
      <w:r>
        <w:rPr/>
        <w:t>fppH8NZqqJx8KpDOXNx80s9JU49X4/guQn/G/YReesm2jBxVn5zraRuHj1VfGS9Vpk6dRkYP8AgM9B</w:t>
      </w:r>
    </w:p>
    <w:p>
      <w:pPr>
        <w:pStyle w:val="PreformattedText"/>
        <w:bidi w:val="0"/>
        <w:spacing w:before="0" w:after="0"/>
        <w:jc w:val="left"/>
        <w:rPr/>
      </w:pPr>
      <w:r>
        <w:rPr/>
        <w:t>1nSi9ehzxkxXfdwPG5OMP3+fRqHDV9J646EavSR8Fz+zv25ycb6MS+/VnGvjnVZ418lmLPPXyZrC91</w:t>
      </w:r>
    </w:p>
    <w:p>
      <w:pPr>
        <w:pStyle w:val="PreformattedText"/>
        <w:bidi w:val="0"/>
        <w:spacing w:before="0" w:after="0"/>
        <w:jc w:val="left"/>
        <w:rPr/>
      </w:pPr>
      <w:r>
        <w:rPr/>
        <w:t>Pbq6oyOfny86fWPByDnfe/w5eFb/C28CPyFkeqZMXaPU/kwbUSJL2X1Bg2vRXULE7hMTZcxIeBIVPI</w:t>
      </w:r>
    </w:p>
    <w:p>
      <w:pPr>
        <w:pStyle w:val="PreformattedText"/>
        <w:bidi w:val="0"/>
        <w:spacing w:before="0" w:after="0"/>
        <w:jc w:val="left"/>
        <w:rPr/>
      </w:pPr>
      <w:r>
        <w:rPr/>
        <w:t>4AHL4wKkvJYsyQPwiNciar5zeZeNWyUJr7o5yEkUJua9FgDrhymS1EqYewS84CAJbICnR0ysaVLyjx</w:t>
      </w:r>
    </w:p>
    <w:p>
      <w:pPr>
        <w:pStyle w:val="PreformattedText"/>
        <w:bidi w:val="0"/>
        <w:spacing w:before="0" w:after="0"/>
        <w:jc w:val="left"/>
        <w:rPr/>
      </w:pPr>
      <w:r>
        <w:rPr/>
        <w:t>6AZOvkPv7ZeGiZY5S/W3FoF3fyq+Ryw6QMv4PbKS8gA9xRpwQXOuGqe1YYjkQwEIm3v1OuQBCbk9JX</w:t>
      </w:r>
    </w:p>
    <w:p>
      <w:pPr>
        <w:pStyle w:val="PreformattedText"/>
        <w:bidi w:val="0"/>
        <w:spacing w:before="0" w:after="0"/>
        <w:jc w:val="left"/>
        <w:rPr/>
      </w:pPr>
      <w:r>
        <w:rPr/>
        <w:t>S/wy8hQZv1MgmZpmnznL6lZOG8h9Xljvny88399voVPnhn5+Tnu6fR1/nm88dfbH3ec559cfOvmc2+</w:t>
      </w:r>
    </w:p>
    <w:p>
      <w:pPr>
        <w:pStyle w:val="PreformattedText"/>
        <w:bidi w:val="0"/>
        <w:spacing w:before="0" w:after="0"/>
        <w:jc w:val="left"/>
        <w:rPr/>
      </w:pPr>
      <w:r>
        <w:rPr/>
        <w:t>fXPO2Ff3/c+PO8itf5/mHfnk5s+Rj0/wC9/XOPt/npj15982/58ZqcYtuJ+QMYujh9f8xmJyPPb85A</w:t>
      </w:r>
    </w:p>
    <w:p>
      <w:pPr>
        <w:pStyle w:val="PreformattedText"/>
        <w:bidi w:val="0"/>
        <w:spacing w:before="0" w:after="0"/>
        <w:jc w:val="left"/>
        <w:rPr/>
      </w:pPr>
      <w:r>
        <w:rPr/>
        <w:t>LPtEVz74pKSnd89/fC3BDNdsWBln6ILsmC3R+MeKFFb069sgUaAB6el6yU+bc4qOk/3jO6Bnxh/uat</w:t>
      </w:r>
    </w:p>
    <w:p>
      <w:pPr>
        <w:pStyle w:val="PreformattedText"/>
        <w:bidi w:val="0"/>
        <w:spacing w:before="0" w:after="0"/>
        <w:jc w:val="left"/>
        <w:rPr/>
      </w:pPr>
      <w:r>
        <w:rPr/>
        <w:t>+n43D98hvok536l/bGuj8fvHPfpUeoKXs4RVBXefjT757qnvvvTg+fqdYef8cHv/PSbMPTI+hrzycf</w:t>
      </w:r>
    </w:p>
    <w:p>
      <w:pPr>
        <w:pStyle w:val="PreformattedText"/>
        <w:bidi w:val="0"/>
        <w:spacing w:before="0" w:after="0"/>
        <w:jc w:val="left"/>
        <w:rPr/>
      </w:pPr>
      <w:r>
        <w:rPr/>
        <w:t>z575BH61+MNOOa32qpwxWvtXTrcCCXnr26Qj74/A30+cdvzJqD1J9sKs+246P+c/XpM+DWfHukulaH</w:t>
      </w:r>
    </w:p>
    <w:p>
      <w:pPr>
        <w:pStyle w:val="PreformattedText"/>
        <w:bidi w:val="0"/>
        <w:spacing w:before="0" w:after="0"/>
        <w:jc w:val="left"/>
        <w:rPr/>
      </w:pPr>
      <w:r>
        <w:rPr/>
        <w:t>rhOvY7kupk++QO0N/ouz7Z1C1VwcW37mTN1T3PR7uE+oU7BLof3wEIYoKMHW1/GWnWoLEOswSslhuI</w:t>
      </w:r>
    </w:p>
    <w:p>
      <w:pPr>
        <w:pStyle w:val="PreformattedText"/>
        <w:bidi w:val="0"/>
        <w:spacing w:before="0" w:after="0"/>
        <w:jc w:val="left"/>
        <w:rPr/>
      </w:pPr>
      <w:r>
        <w:rPr/>
        <w:t>IaSsJ3T7Zpt+HLzC9xlSZRtY0Qq1gKmGZJ0zRoAlWTOMoN2mdbO28jQkzDEAVEQ656bwpOpAgH1Fl6</w:t>
      </w:r>
    </w:p>
    <w:p>
      <w:pPr>
        <w:pStyle w:val="PreformattedText"/>
        <w:bidi w:val="0"/>
        <w:spacing w:before="0" w:after="0"/>
        <w:jc w:val="left"/>
        <w:rPr/>
      </w:pPr>
      <w:r>
        <w:rPr/>
        <w:t>sOFu4JJxSR6v064sksI6GJmJSq7cXk3CCZNSHdRadTjYC20RQ86GGwhLLXRYWpjOHJEEiFCWWg43ir</w:t>
      </w:r>
    </w:p>
    <w:p>
      <w:pPr>
        <w:pStyle w:val="PreformattedText"/>
        <w:bidi w:val="0"/>
        <w:spacing w:before="0" w:after="0"/>
        <w:jc w:val="left"/>
        <w:rPr/>
      </w:pPr>
      <w:r>
        <w:rPr/>
        <w:t>JE64R6EBXeIylyBASMAV1pZnjI1aTosWJUyYLvRY222pj7cGyF9rTNOB4YiSXQzVJuVh9zeRdokCit</w:t>
      </w:r>
    </w:p>
    <w:p>
      <w:pPr>
        <w:pStyle w:val="PreformattedText"/>
        <w:bidi w:val="0"/>
        <w:spacing w:before="0" w:after="0"/>
        <w:jc w:val="left"/>
        <w:rPr/>
      </w:pPr>
      <w:r>
        <w:rPr/>
        <w:t>rgUOw4PQcJAJsEPXfPTCUnoLkClAH0YNnuHlFtw11xu3MJZptkhyducjgVxZ1CW477zRbPRS6DRn2x</w:t>
      </w:r>
    </w:p>
    <w:p>
      <w:pPr>
        <w:pStyle w:val="PreformattedText"/>
        <w:bidi w:val="0"/>
        <w:spacing w:before="0" w:after="0"/>
        <w:jc w:val="left"/>
        <w:rPr/>
      </w:pPr>
      <w:r>
        <w:rPr/>
        <w:t>l05QzUkLBPTNgOpY3dCha3oOMNkmOqJJnY7rtgIiL7WCSTRzBDkIkdEJQepSh/zC0etY2R8DIGlw5D</w:t>
      </w:r>
    </w:p>
    <w:p>
      <w:pPr>
        <w:pStyle w:val="PreformattedText"/>
        <w:bidi w:val="0"/>
        <w:spacing w:before="0" w:after="0"/>
        <w:jc w:val="left"/>
        <w:rPr/>
      </w:pPr>
      <w:r>
        <w:rPr/>
        <w:t>7lriYxf7TNPQJ3xg33nkWzvTDll+acXHZim2yIqb43F2yR7JJIliidIM+mE7ZfZ1roJPxhzIRf9R24</w:t>
      </w:r>
    </w:p>
    <w:p>
      <w:pPr>
        <w:pStyle w:val="PreformattedText"/>
        <w:bidi w:val="0"/>
        <w:spacing w:before="0" w:after="0"/>
        <w:jc w:val="left"/>
        <w:rPr/>
      </w:pPr>
      <w:r>
        <w:rPr/>
        <w:t>u3eOXsXQhz5fwuoN/rK4q31jalHGFlW9ni9Q8FZE7VPHXfCMxnNz7yxOtmCVofb3aaYm9sMPJ8zjXT</w:t>
      </w:r>
    </w:p>
    <w:p>
      <w:pPr>
        <w:pStyle w:val="PreformattedText"/>
        <w:bidi w:val="0"/>
        <w:spacing w:before="0" w:after="0"/>
        <w:jc w:val="left"/>
        <w:rPr/>
      </w:pPr>
      <w:r>
        <w:rPr/>
        <w:t>tv9rIcQPqfERxk8u/87t4K+0X+nTk2j7D/AKM1x6eWZd7xxF/i8+T5r34zoPtzg1la1sN9z8ZsarZa</w:t>
      </w:r>
    </w:p>
    <w:p>
      <w:pPr>
        <w:pStyle w:val="PreformattedText"/>
        <w:bidi w:val="0"/>
        <w:spacing w:before="0" w:after="0"/>
        <w:jc w:val="left"/>
        <w:rPr/>
      </w:pPr>
      <w:r>
        <w:rPr/>
        <w:t>+s95vFAQkH1hAz1wxLIvTrVujdWYU4p81ZByxIcby3RNCECUkIiYAjjIFWgQ1LIHJCshqsIWwOggvR</w:t>
      </w:r>
    </w:p>
    <w:p>
      <w:pPr>
        <w:pStyle w:val="PreformattedText"/>
        <w:bidi w:val="0"/>
        <w:spacing w:before="0" w:after="0"/>
        <w:jc w:val="left"/>
        <w:rPr/>
      </w:pPr>
      <w:r>
        <w:rPr/>
        <w:t>33iqTQymZXMEFkwZoAKPpNr5eMNsDaCWVuP7xnGrSdAXpJCMNVZFKUHIlYiwmKgy3UwqKwRNkmguD/</w:t>
      </w:r>
    </w:p>
    <w:p>
      <w:pPr>
        <w:pStyle w:val="PreformattedText"/>
        <w:bidi w:val="0"/>
        <w:spacing w:before="0" w:after="0"/>
        <w:jc w:val="left"/>
        <w:rPr/>
      </w:pPr>
      <w:r>
        <w:rPr/>
        <w:t>AKZCjwjSEklycZJYJ0BtN6OYZAgbKDrotjIgmDV1PPqZcHRMjn9y5XA2FiW5vW/tiT1e8dG4mPvmt5</w:t>
      </w:r>
    </w:p>
    <w:p>
      <w:pPr>
        <w:pStyle w:val="PreformattedText"/>
        <w:bidi w:val="0"/>
        <w:spacing w:before="0" w:after="0"/>
        <w:jc w:val="left"/>
        <w:rPr/>
      </w:pPr>
      <w:r>
        <w:rPr/>
        <w:t>yzlhvP2zx/Pp5H0efOuDfn/M5Z4j8x1zz4rPDzRi/buRnjt7Z4+ZyF9p/ORXHnXOiMDz9nTOzx57YI</w:t>
      </w:r>
    </w:p>
    <w:p>
      <w:pPr>
        <w:pStyle w:val="PreformattedText"/>
        <w:bidi w:val="0"/>
        <w:spacing w:before="0" w:after="0"/>
        <w:jc w:val="left"/>
        <w:rPr/>
      </w:pPr>
      <w:r>
        <w:rPr/>
        <w:t>8169Izfz/ud/DPPSOPn2zx565Febw0/vj/c5+Q4/8fs9HOHJ859nlObH4zV17fjsuL1Hzv1zj/GoOs</w:t>
      </w:r>
    </w:p>
    <w:p>
      <w:pPr>
        <w:pStyle w:val="PreformattedText"/>
        <w:bidi w:val="0"/>
        <w:spacing w:before="0" w:after="0"/>
        <w:jc w:val="left"/>
        <w:rPr/>
      </w:pPr>
      <w:r>
        <w:rPr/>
        <w:t>4lT6ZYgqPbFKmp0dP7kBG48jphdEEttDnFR66dz+Z1Uodj8ZVu/OM8ebyJmI/3mzXxnZyxPfvFYEFJ</w:t>
      </w:r>
    </w:p>
    <w:p>
      <w:pPr>
        <w:pStyle w:val="PreformattedText"/>
        <w:bidi w:val="0"/>
        <w:spacing w:before="0" w:after="0"/>
        <w:jc w:val="left"/>
        <w:rPr/>
      </w:pPr>
      <w:r>
        <w:rPr/>
        <w:t>mjp+zBEeUdplXtm+U8vkDLpO7o9pdfJkETd9YF+R8mCEOnG/s3Ho4fl3r04Z56++vnPH8z1ee95/Pt</w:t>
      </w:r>
    </w:p>
    <w:p>
      <w:pPr>
        <w:pStyle w:val="PreformattedText"/>
        <w:bidi w:val="0"/>
        <w:spacing w:before="0" w:after="0"/>
        <w:jc w:val="left"/>
        <w:rPr/>
      </w:pPr>
      <w:r>
        <w:rPr/>
        <w:t>kdMPOmb8+3OXV0fH2hlp6fPfZCPbHyL/J+M3rburPn9jJbi/u9jM+Y+fhjz2ccNfN98ZtaOOHqRB84</w:t>
      </w:r>
    </w:p>
    <w:p>
      <w:pPr>
        <w:pStyle w:val="PreformattedText"/>
        <w:bidi w:val="0"/>
        <w:spacing w:before="0" w:after="0"/>
        <w:jc w:val="left"/>
        <w:rPr/>
      </w:pPr>
      <w:r>
        <w:rPr/>
        <w:t>TdMQcIL2yLiHfQ/e/wCMUmoUkAj7hzY08wJD4lUz1yTEK+McTPBktQTWvYbN+mDhiTn3LzX64W0w2z</w:t>
      </w:r>
    </w:p>
    <w:p>
      <w:pPr>
        <w:pStyle w:val="PreformattedText"/>
        <w:bidi w:val="0"/>
        <w:spacing w:before="0" w:after="0"/>
        <w:jc w:val="left"/>
        <w:rPr/>
      </w:pPr>
      <w:r>
        <w:rPr/>
        <w:t>D163vkcFdI5hgiBS9sdC3y9Tg/teMsUdZlNQwFO/fByBbANLfUHni9ZBrSIsp33mhbYUPsMNG8pNVT</w:t>
      </w:r>
    </w:p>
    <w:p>
      <w:pPr>
        <w:pStyle w:val="PreformattedText"/>
        <w:bidi w:val="0"/>
        <w:spacing w:before="0" w:after="0"/>
        <w:jc w:val="left"/>
        <w:rPr/>
      </w:pPr>
      <w:r>
        <w:rPr/>
        <w:t>CFMAsoOmQyJgxYioPIH4xohsvSEI5Q4ya9Y2l0GiGq74CZJBafuIjOrwpFCCueTHJHJlO7qqPBDrvB</w:t>
      </w:r>
    </w:p>
    <w:p>
      <w:pPr>
        <w:pStyle w:val="PreformattedText"/>
        <w:bidi w:val="0"/>
        <w:spacing w:before="0" w:after="0"/>
        <w:jc w:val="left"/>
        <w:rPr/>
      </w:pPr>
      <w:r>
        <w:rPr/>
        <w:t>mlAB0FGoKIeOcW9Ak1FeETaGaAbB7hAkXv+2VCuPR75iGN1QOV7EIIkubxwumRKTkGSH94kEjKM6yE</w:t>
      </w:r>
    </w:p>
    <w:p>
      <w:pPr>
        <w:pStyle w:val="PreformattedText"/>
        <w:bidi w:val="0"/>
        <w:spacing w:before="0" w:after="0"/>
        <w:jc w:val="left"/>
        <w:rPr/>
      </w:pPr>
      <w:r>
        <w:rPr/>
        <w:t>jYRNxh0Yx2O/WmGPT0yRsVEptkcjfhkCthCSGPQRAJCNYq0gEhppWD4caQUtwb9Cl3jIQ8TUS6jJU9</w:t>
      </w:r>
    </w:p>
    <w:p>
      <w:pPr>
        <w:pStyle w:val="PreformattedText"/>
        <w:bidi w:val="0"/>
        <w:spacing w:before="0" w:after="0"/>
        <w:jc w:val="left"/>
        <w:rPr/>
      </w:pPr>
      <w:r>
        <w:rPr/>
        <w:t>2JEcJYtjPoIfOPcFKAi6jQ/YwDMosgeoCkw7pnJ0XEQymV2Hie2aBUKF5JlDdzM4NHIVi7EyMEReyc</w:t>
      </w:r>
    </w:p>
    <w:p>
      <w:pPr>
        <w:pStyle w:val="PreformattedText"/>
        <w:bidi w:val="0"/>
        <w:spacing w:before="0" w:after="0"/>
        <w:jc w:val="left"/>
        <w:rPr/>
      </w:pPr>
      <w:r>
        <w:rPr/>
        <w:t>5loAOexo+zE3227IXVEfkzZR2IZr3ZvKkZa4m/aB++d0tRHL7GVOR/I5n3lkvYr8csa/eTHZJnk3Xo</w:t>
      </w:r>
    </w:p>
    <w:p>
      <w:pPr>
        <w:pStyle w:val="PreformattedText"/>
        <w:bidi w:val="0"/>
        <w:spacing w:before="0" w:after="0"/>
        <w:jc w:val="left"/>
        <w:rPr/>
      </w:pPr>
      <w:r>
        <w:rPr/>
        <w:t>clvqI8k0UMQOanbrMX80Rxn56E3PSEYEroSuJ69yJjy9ao31p39sXxrtNhmu7xD+rM4M9jSTeC6168</w:t>
      </w:r>
    </w:p>
    <w:p>
      <w:pPr>
        <w:pStyle w:val="PreformattedText"/>
        <w:bidi w:val="0"/>
        <w:spacing w:before="0" w:after="0"/>
        <w:jc w:val="left"/>
        <w:rPr/>
      </w:pPr>
      <w:r>
        <w:rPr/>
        <w:t>3qPu4m/6vpE4+Hzsusfx5UmdXn5ayemt+n/WKv0z7bw1/eJvpF4NzKuOj95GMfhGObQwmQVAzKBXbk</w:t>
      </w:r>
    </w:p>
    <w:p>
      <w:pPr>
        <w:pStyle w:val="PreformattedText"/>
        <w:bidi w:val="0"/>
        <w:spacing w:before="0" w:after="0"/>
        <w:jc w:val="left"/>
        <w:rPr/>
      </w:pPr>
      <w:r>
        <w:rPr/>
        <w:t>ZVGZA3wkjmM1jcFiBCFMHJnF0ZIMHkRZLB5FAQAcZVFeroKnZGnvrBJgE8qgIU8OnGaQpFtFjY8OCr</w:t>
      </w:r>
    </w:p>
    <w:p>
      <w:pPr>
        <w:pStyle w:val="PreformattedText"/>
        <w:bidi w:val="0"/>
        <w:spacing w:before="0" w:after="0"/>
        <w:jc w:val="left"/>
        <w:rPr/>
      </w:pPr>
      <w:r>
        <w:rPr/>
        <w:t>64Q09IgOpTMtYIUE0VnqTgHQqG88/AwX24eGzowAisgCABbSbGZZWJFtEQdej5zXCCtDdz6GdmaLHR</w:t>
      </w:r>
    </w:p>
    <w:p>
      <w:pPr>
        <w:pStyle w:val="PreformattedText"/>
        <w:bidi w:val="0"/>
        <w:spacing w:before="0" w:after="0"/>
        <w:jc w:val="left"/>
        <w:rPr/>
      </w:pPr>
      <w:r>
        <w:rPr/>
        <w:t>wi75ONlCIpqhQsXE5FSGJS6106TjrqhWoCdjJEIJE9XsB3HFXQSnoAn7HfEX24eCexGPHPoXM+Gfo5</w:t>
      </w:r>
    </w:p>
    <w:p>
      <w:pPr>
        <w:pStyle w:val="PreformattedText"/>
        <w:bidi w:val="0"/>
        <w:spacing w:before="0" w:after="0"/>
        <w:jc w:val="left"/>
        <w:rPr/>
      </w:pPr>
      <w:r>
        <w:rPr/>
        <w:t>Zu/QH0MGHBvzy8G8N/rPy352zj5/3O3/ADPHt+c2+Hx+j8fbJfOHo+Lf+YYFb8+cgrxxS/nzpk/fD/</w:t>
      </w:r>
    </w:p>
    <w:p>
      <w:pPr>
        <w:pStyle w:val="PreformattedText"/>
        <w:bidi w:val="0"/>
        <w:spacing w:before="0" w:after="0"/>
        <w:jc w:val="left"/>
        <w:rPr/>
      </w:pPr>
      <w:r>
        <w:rPr/>
        <w:t>Pj84P+YFZo+vtr9YbY76/zKe/3+lw9PLzb7fz0x6z0F/v92MMQk0+nz1ylS9/Tj4wRGn713euJX0T6</w:t>
      </w:r>
    </w:p>
    <w:p>
      <w:pPr>
        <w:pStyle w:val="PreformattedText"/>
        <w:bidi w:val="0"/>
        <w:spacing w:before="0" w:after="0"/>
        <w:jc w:val="left"/>
        <w:rPr/>
      </w:pPr>
      <w:r>
        <w:rPr/>
        <w:t>PtgVXizb5M5/1wAZVIk8akFZwaBHPFGuMOPP+5rdfGvxk9rjU/cm82rp7j9sdR58b9zEGzvFR/v4yN</w:t>
      </w:r>
    </w:p>
    <w:p>
      <w:pPr>
        <w:pStyle w:val="PreformattedText"/>
        <w:bidi w:val="0"/>
        <w:spacing w:before="0" w:after="0"/>
        <w:jc w:val="left"/>
        <w:rPr/>
      </w:pPr>
      <w:r>
        <w:rPr/>
        <w:t>nuWkPe/hwfPMy910fvkdOPhvsUO5hfAS1x/YYdOOn/AG/hwOem/wDu/nDzXgxefzn6Pg8/eeecuO5/</w:t>
      </w:r>
    </w:p>
    <w:p>
      <w:pPr>
        <w:pStyle w:val="PreformattedText"/>
        <w:bidi w:val="0"/>
        <w:spacing w:before="0" w:after="0"/>
        <w:jc w:val="left"/>
        <w:rPr/>
      </w:pPr>
      <w:r>
        <w:rPr/>
        <w:t>7P2cZ8j94eu9Ov3hj3x/4PTqVaejl6XjXI7H6uGiZ/Fdj8zDUwwUDU9hxBvhNuinUy99Mj8Ob+79ZF</w:t>
      </w:r>
    </w:p>
    <w:p>
      <w:pPr>
        <w:pStyle w:val="PreformattedText"/>
        <w:bidi w:val="0"/>
        <w:spacing w:before="0" w:after="0"/>
        <w:jc w:val="left"/>
        <w:rPr/>
      </w:pPr>
      <w:r>
        <w:rPr/>
        <w:t>/MafdDNOKL3hvl7adcORO+dcK9Jj1yWjqM2PaL8MBbUvO3pqbPR8zfRgI+7DMO3Cge8uDAiSPZldJV</w:t>
      </w:r>
    </w:p>
    <w:p>
      <w:pPr>
        <w:pStyle w:val="PreformattedText"/>
        <w:bidi w:val="0"/>
        <w:spacing w:before="0" w:after="0"/>
        <w:jc w:val="left"/>
        <w:rPr/>
      </w:pPr>
      <w:r>
        <w:rPr/>
        <w:t>2e2ESxTPKOUoLEdMTuqqLbXRr8Zx9DVtaVd1DkiEJlWbzsDQA4UVuKpbKTMeMpJoTkTov+liknRMjL</w:t>
      </w:r>
    </w:p>
    <w:p>
      <w:pPr>
        <w:pStyle w:val="PreformattedText"/>
        <w:bidi w:val="0"/>
        <w:spacing w:before="0" w:after="0"/>
        <w:jc w:val="left"/>
        <w:rPr/>
      </w:pPr>
      <w:r>
        <w:rPr/>
        <w:t>Md1le+WiAJegWc7JWbBFPWBi0wJYGmTyzp7B9UxvJdGVCmJxuT6YpUJk41HcLGHJhsAIsX2SsPINc5</w:t>
      </w:r>
    </w:p>
    <w:p>
      <w:pPr>
        <w:pStyle w:val="PreformattedText"/>
        <w:bidi w:val="0"/>
        <w:spacing w:before="0" w:after="0"/>
        <w:jc w:val="left"/>
        <w:rPr/>
      </w:pPr>
      <w:r>
        <w:rPr/>
        <w:t>pTgNqDYG9LzRXyhU8kcp0dZJTNHqlCaWb1WSlJOkwBsAVRne85gRpDQgNdGqvG1b1gMnra+04pNiQu</w:t>
      </w:r>
    </w:p>
    <w:p>
      <w:pPr>
        <w:pStyle w:val="PreformattedText"/>
        <w:bidi w:val="0"/>
        <w:spacing w:before="0" w:after="0"/>
        <w:jc w:val="left"/>
        <w:rPr/>
      </w:pPr>
      <w:r>
        <w:rPr/>
        <w:t>ZAUK0/nE7HhR2IGqxs65rouDJpqKl2OM6JVbKy+TpR6emIkQQz1GBYpEYmIyBzixZ332gWjHsOQEZk</w:t>
      </w:r>
    </w:p>
    <w:p>
      <w:pPr>
        <w:pStyle w:val="PreformattedText"/>
        <w:bidi w:val="0"/>
        <w:spacing w:before="0" w:after="0"/>
        <w:jc w:val="left"/>
        <w:rPr/>
      </w:pPr>
      <w:r>
        <w:rPr/>
        <w:t>pyG45YpkVmZSOwIiR/TIvGzUAWb1LeXpNNDUxqT3whs7lATSlRpEWtwkEsrE0MdNBvBhighNJSRxfR</w:t>
      </w:r>
    </w:p>
    <w:p>
      <w:pPr>
        <w:pStyle w:val="PreformattedText"/>
        <w:bidi w:val="0"/>
        <w:spacing w:before="0" w:after="0"/>
        <w:jc w:val="left"/>
        <w:rPr/>
      </w:pPr>
      <w:r>
        <w:rPr/>
        <w:t>kNAaQy8ggLDo9MldxsEBBTA9VY3LuGWYlFuYbPvnE0s1MT0qEuMVRO/wBGNryE6E9fksP3rJI/o16a</w:t>
      </w:r>
    </w:p>
    <w:p>
      <w:pPr>
        <w:pStyle w:val="PreformattedText"/>
        <w:bidi w:val="0"/>
        <w:spacing w:before="0" w:after="0"/>
        <w:jc w:val="left"/>
        <w:rPr/>
      </w:pPr>
      <w:r>
        <w:rPr/>
        <w:t>MEbnmA5PFkGMZqIeDh6XuccYuk3tw40dMKpCWOz7jeEtUercXFg9M9nbjvvqbz8mo+77cARPL3mDid</w:t>
      </w:r>
    </w:p>
    <w:p>
      <w:pPr>
        <w:pStyle w:val="PreformattedText"/>
        <w:bidi w:val="0"/>
        <w:spacing w:before="0" w:after="0"/>
        <w:jc w:val="left"/>
        <w:rPr/>
      </w:pPr>
      <w:r>
        <w:rPr/>
        <w:t>EjWSxNMzETfYaY7iC9F5XdCe+ei79u986eKfAuKvD7mL33+d4dGY81Tj8rjIiT00/4cii5pv8ApGGT</w:t>
      </w:r>
    </w:p>
    <w:p>
      <w:pPr>
        <w:pStyle w:val="PreformattedText"/>
        <w:bidi w:val="0"/>
        <w:spacing w:before="0" w:after="0"/>
        <w:jc w:val="left"/>
        <w:rPr/>
      </w:pPr>
      <w:r>
        <w:rPr/>
        <w:t>Ip1UV8tZE+QNI7YkDJBLvq+i1DZ2wLBWiahYMgPQOcjUAQLGpgVOY5ybEyaiFNsKCN84jWJ20m6Dv2</w:t>
      </w:r>
    </w:p>
    <w:p>
      <w:pPr>
        <w:pStyle w:val="PreformattedText"/>
        <w:bidi w:val="0"/>
        <w:spacing w:before="0" w:after="0"/>
        <w:jc w:val="left"/>
        <w:rPr/>
      </w:pPr>
      <w:r>
        <w:rPr/>
        <w:t>JcfbsFx1RJV1mzuYI2JF2o746A8FSGtIZjhznLcpO+IOg4yIbaCnJaYIfecBs/GZDLsx0J4RmHAgC5</w:t>
      </w:r>
    </w:p>
    <w:p>
      <w:pPr>
        <w:pStyle w:val="PreformattedText"/>
        <w:bidi w:val="0"/>
        <w:spacing w:before="0" w:after="0"/>
        <w:jc w:val="left"/>
        <w:rPr/>
      </w:pPr>
      <w:r>
        <w:rPr/>
        <w:t>9V42barEK24KR7jRZSQMNjkqix1GavXdqdQYtxwSXUCpTv3jnALHMOcO6dJzgWQUWDptDllnBNDLNv</w:t>
      </w:r>
    </w:p>
    <w:p>
      <w:pPr>
        <w:pStyle w:val="PreformattedText"/>
        <w:bidi w:val="0"/>
        <w:spacing w:before="0" w:after="0"/>
        <w:jc w:val="left"/>
        <w:rPr/>
      </w:pPr>
      <w:r>
        <w:rPr/>
        <w:t>UoezGp5yGWYzzyXqkzn75+zN36D6BiYcO/oB6YP59H/POmeOvjg/l4n39jI71q88e2Qnz8ZGMmXXod</w:t>
      </w:r>
    </w:p>
    <w:p>
      <w:pPr>
        <w:pStyle w:val="PreformattedText"/>
        <w:bidi w:val="0"/>
        <w:spacing w:before="0" w:after="0"/>
        <w:jc w:val="left"/>
        <w:rPr/>
      </w:pPr>
      <w:r>
        <w:rPr/>
        <w:t>THnrk+a9vnC0zE30uM8emadP12wo69uubvfnKujz751H3zw/mKz+/jrmjITcT4T95JcVD0qP8zl1B6</w:t>
      </w:r>
    </w:p>
    <w:p>
      <w:pPr>
        <w:pStyle w:val="PreformattedText"/>
        <w:bidi w:val="0"/>
        <w:spacing w:before="0" w:after="0"/>
        <w:jc w:val="left"/>
        <w:rPr/>
      </w:pPr>
      <w:r>
        <w:rPr/>
        <w:t>zkCOuvmuOMsQNV8406Nz/z8ZIiD4xLznD2Mtr1nFLCx16G/jes+/L2yo/fkywp+COOh/3Hxz95O7EM</w:t>
      </w:r>
    </w:p>
    <w:p>
      <w:pPr>
        <w:pStyle w:val="PreformattedText"/>
        <w:bidi w:val="0"/>
        <w:spacing w:before="0" w:after="0"/>
        <w:jc w:val="left"/>
        <w:rPr/>
      </w:pPr>
      <w:r>
        <w:rPr/>
        <w:t>gvfOv849TOWj4iuu39sDo3ScekC/hxJlOr37T0/fEj8vS+5V9zAo72Ff95Hn8wHn+/3PHms8ebzz09</w:t>
      </w:r>
    </w:p>
    <w:p>
      <w:pPr>
        <w:pStyle w:val="PreformattedText"/>
        <w:bidi w:val="0"/>
        <w:spacing w:before="0" w:after="0"/>
        <w:jc w:val="left"/>
        <w:rPr/>
      </w:pPr>
      <w:r>
        <w:rPr/>
        <w:t>Uzj8/9KxPj7YNeV74a9O1D8YVG6uyjtr8Oe+udCfW/bhWn1/DlXtl6Hp4r9mDKlNzxIuVwxnauWbXy</w:t>
      </w:r>
    </w:p>
    <w:p>
      <w:pPr>
        <w:pStyle w:val="PreformattedText"/>
        <w:bidi w:val="0"/>
        <w:spacing w:before="0" w:after="0"/>
        <w:jc w:val="left"/>
        <w:rPr/>
      </w:pPr>
      <w:r>
        <w:rPr/>
        <w:t>Iy/XO49FUI3wKfXL6oHePlTtWGuqeiarkuIJvbET8q+9Ynt0vS+c5dcsnc86I9sAe0wsJRJSW4wUI1</w:t>
      </w:r>
    </w:p>
    <w:p>
      <w:pPr>
        <w:pStyle w:val="PreformattedText"/>
        <w:bidi w:val="0"/>
        <w:spacing w:before="0" w:after="0"/>
        <w:jc w:val="left"/>
        <w:rPr/>
      </w:pPr>
      <w:r>
        <w:rPr/>
        <w:t>MKdjw1xjEEN7nKRitzl8Yuxe9dIheH0JswS+VTGoBYbUGRJc0ZcYQpUyq0kRSFX9sXbksm8hMmpgYb</w:t>
      </w:r>
    </w:p>
    <w:p>
      <w:pPr>
        <w:pStyle w:val="PreformattedText"/>
        <w:bidi w:val="0"/>
        <w:spacing w:before="0" w:after="0"/>
        <w:jc w:val="left"/>
        <w:rPr/>
      </w:pPr>
      <w:r>
        <w:rPr/>
        <w:t>OopqxM8H3xtAs7RiSDYFj23iTCqpsc9T3LpgGkEwBZCRJkng4ya5E3SRbDiptpyzrqmNMmhyThJGu+</w:t>
      </w:r>
    </w:p>
    <w:p>
      <w:pPr>
        <w:pStyle w:val="PreformattedText"/>
        <w:bidi w:val="0"/>
        <w:spacing w:before="0" w:after="0"/>
        <w:jc w:val="left"/>
        <w:rPr/>
      </w:pPr>
      <w:r>
        <w:rPr/>
        <w:t>TMx1RWDAKdcFTQrph6AjU1eEcJKrjNhLri1LtJk6zpwqUGGFT1aydt6xnahYlKmE3yKuM0SiBlIWKp</w:t>
      </w:r>
    </w:p>
    <w:p>
      <w:pPr>
        <w:pStyle w:val="PreformattedText"/>
        <w:bidi w:val="0"/>
        <w:spacing w:before="0" w:after="0"/>
        <w:jc w:val="left"/>
        <w:rPr/>
      </w:pPr>
      <w:r>
        <w:rPr/>
        <w:t>Z9euSzRvJCG0LA+u8lBCBaikpK16sF1NDOgGzaiYwGEDJEcDUMaj3zUbki45u3UgrPQ5cjTZlS5MAv</w:t>
      </w:r>
    </w:p>
    <w:p>
      <w:pPr>
        <w:pStyle w:val="PreformattedText"/>
        <w:bidi w:val="0"/>
        <w:spacing w:before="0" w:after="0"/>
        <w:jc w:val="left"/>
        <w:rPr/>
      </w:pPr>
      <w:r>
        <w:rPr/>
        <w:t>UgCJSBa5jIJZjB6UUtGKnjAIpJlLmAgMELpGEk1cpSb7mPc3zjqSlsJQL1DIF9YrGZlJSDEFRHEd8j</w:t>
      </w:r>
    </w:p>
    <w:p>
      <w:pPr>
        <w:pStyle w:val="PreformattedText"/>
        <w:bidi w:val="0"/>
        <w:spacing w:before="0" w:after="0"/>
        <w:jc w:val="left"/>
        <w:rPr/>
      </w:pPr>
      <w:r>
        <w:rPr/>
        <w:t>EKpK6PeJh27MXdkTMATAAqJq4zsO88dxKpxPdUKdoI4DJDpA3XVEKMnJTdp3fVY2xOtZVRXvloHvcu</w:t>
      </w:r>
    </w:p>
    <w:p>
      <w:pPr>
        <w:pStyle w:val="PreformattedText"/>
        <w:bidi w:val="0"/>
        <w:spacing w:before="0" w:after="0"/>
        <w:jc w:val="left"/>
        <w:rPr/>
      </w:pPr>
      <w:r>
        <w:rPr/>
        <w:t>KQq3aXVBbkNckBme6x+3SDGbpR0INbYRwxE3zKhlfvce+e9vcJPSGAFYUXhQ1Q42deM4UmeBBOimJ7</w:t>
      </w:r>
    </w:p>
    <w:p>
      <w:pPr>
        <w:pStyle w:val="PreformattedText"/>
        <w:bidi w:val="0"/>
        <w:spacing w:before="0" w:after="0"/>
        <w:jc w:val="left"/>
        <w:rPr/>
      </w:pPr>
      <w:r>
        <w:rPr/>
        <w:t>5RimeZr1unDCHbwRVW8ziqFOzvV7k2y+/EACNzZyzhqf09BzkxUal5P6Yt+nb7Qzi9+e++trB14/Tn</w:t>
      </w:r>
    </w:p>
    <w:p>
      <w:pPr>
        <w:pStyle w:val="PreformattedText"/>
        <w:bidi w:val="0"/>
        <w:spacing w:before="0" w:after="0"/>
        <w:jc w:val="left"/>
        <w:rPr/>
      </w:pPr>
      <w:r>
        <w:rPr/>
        <w:t>ruPR7LJmnPtftSONL0Z+XSBGMNHcl1CCbQR6ecU1LNDouAEPeYyM2B22SYm81rKCl0PopkeimMyJ6B</w:t>
      </w:r>
    </w:p>
    <w:p>
      <w:pPr>
        <w:pStyle w:val="PreformattedText"/>
        <w:bidi w:val="0"/>
        <w:spacing w:before="0" w:after="0"/>
        <w:jc w:val="left"/>
        <w:rPr/>
      </w:pPr>
      <w:r>
        <w:rPr/>
        <w:t>apVAR84I7jJP1Goe5yIK25Sj3vxGGwhAFnCYjbTwGdgHAAXsVBOs4CSNEG+3IQrxg0USNojQkNffHJ</w:t>
      </w:r>
    </w:p>
    <w:p>
      <w:pPr>
        <w:pStyle w:val="PreformattedText"/>
        <w:bidi w:val="0"/>
        <w:spacing w:before="0" w:after="0"/>
        <w:jc w:val="left"/>
        <w:rPr/>
      </w:pPr>
      <w:r>
        <w:rPr/>
        <w:t>kdyuZJBUiDIESjqs8KPLnpgVCoRKH30+GcsuSnAaSWk5XElXF32DeCSuy0qKs+1naiS3ya05MAFTwl</w:t>
      </w:r>
    </w:p>
    <w:p>
      <w:pPr>
        <w:pStyle w:val="PreformattedText"/>
        <w:bidi w:val="0"/>
        <w:spacing w:before="0" w:after="0"/>
        <w:jc w:val="left"/>
        <w:rPr/>
      </w:pPr>
      <w:r>
        <w:rPr/>
        <w:t>jW2ChyNmBBEVPHotgMDxp6ZxJTbTMQ4t9XF7I9EpXBITPPGcv+Zvnt849cPoGP1R55vDyfrPwcfrPL</w:t>
      </w:r>
    </w:p>
    <w:p>
      <w:pPr>
        <w:pStyle w:val="PreformattedText"/>
        <w:bidi w:val="0"/>
        <w:spacing w:before="0" w:after="0"/>
        <w:jc w:val="left"/>
        <w:rPr/>
      </w:pPr>
      <w:r>
        <w:rPr/>
        <w:t>j/AAzXWf4+dMo+f9zw/GUHPP6nIP8AeMozyP1GL+ua/wCzkHnjkPPOMkYmK9PfCZHn/MNG2vO2WPl9</w:t>
      </w:r>
    </w:p>
    <w:p>
      <w:pPr>
        <w:pStyle w:val="PreformattedText"/>
        <w:bidi w:val="0"/>
        <w:spacing w:before="0" w:after="0"/>
        <w:jc w:val="left"/>
        <w:rPr/>
      </w:pPr>
      <w:r>
        <w:rPr/>
        <w:t>+meD9PEZ3vn7z/jPkTlhz5/M1eHvnrVesf6xI3mef50Mb2SQe/8AmSnfpFbwSxLLd+ayfbTf89sc92</w:t>
      </w:r>
    </w:p>
    <w:p>
      <w:pPr>
        <w:pStyle w:val="PreformattedText"/>
        <w:bidi w:val="0"/>
        <w:spacing w:before="0" w:after="0"/>
        <w:jc w:val="left"/>
        <w:rPr/>
      </w:pPr>
      <w:r>
        <w:rPr/>
        <w:t>L2E+t5wuyfT+5y8fHvPTFg89sen5l+Men2/cX9s9+e33jFI+x/2vjOPr3n2NcosxVo+2r+TKOh0eo+</w:t>
      </w:r>
    </w:p>
    <w:p>
      <w:pPr>
        <w:pStyle w:val="PreformattedText"/>
        <w:bidi w:val="0"/>
        <w:spacing w:before="0" w:after="0"/>
        <w:jc w:val="left"/>
        <w:rPr/>
      </w:pPr>
      <w:r>
        <w:rPr/>
        <w:t>kj8ZF3Hsft+nGf1NrB9n3MA8j8lo755/w/jm/X7/ANzv5/G8MHzn+4X5fpxj4vyGIl7ZH29/mIlj8/</w:t>
      </w:r>
    </w:p>
    <w:p>
      <w:pPr>
        <w:pStyle w:val="PreformattedText"/>
        <w:bidi w:val="0"/>
        <w:spacing w:before="0" w:after="0"/>
        <w:jc w:val="left"/>
        <w:rPr/>
      </w:pPr>
      <w:r>
        <w:rPr/>
        <w:t>n7Yx/nPy4p1Norfxvw2F16vg/MxYti+uo7J4O+MesvBieGRx9TDhrUxMTzuSPTJdGjiPeZDXbD4dWj</w:t>
      </w:r>
    </w:p>
    <w:p>
      <w:pPr>
        <w:pStyle w:val="PreformattedText"/>
        <w:bidi w:val="0"/>
        <w:spacing w:before="0" w:after="0"/>
        <w:jc w:val="left"/>
        <w:rPr/>
      </w:pPr>
      <w:r>
        <w:rPr/>
        <w:t>Q0jE56kavR7APzgDhg3sCOzHGGvWDjl0qmfTCjYdJYONQBiO+S0S66122iNdMZkhKzqHW00jFKpG3a</w:t>
      </w:r>
    </w:p>
    <w:p>
      <w:pPr>
        <w:pStyle w:val="PreformattedText"/>
        <w:bidi w:val="0"/>
        <w:spacing w:before="0" w:after="0"/>
        <w:jc w:val="left"/>
        <w:rPr/>
      </w:pPr>
      <w:r>
        <w:rPr/>
        <w:t>56gSmLUgpKRfAvQ+2PQJ+wi6Q4SHSCJJz2d6/OAiQxo4RBHEkb5yOmBgTKm9pKa98h9Y3qUQCr5yiZ</w:t>
      </w:r>
    </w:p>
    <w:p>
      <w:pPr>
        <w:pStyle w:val="PreformattedText"/>
        <w:bidi w:val="0"/>
        <w:spacing w:before="0" w:after="0"/>
        <w:jc w:val="left"/>
        <w:rPr/>
      </w:pPr>
      <w:r>
        <w:rPr/>
        <w:t>b7w6DMuJdcKuWw29Y0h74FFsd3WGbe5nLIjuCBsK0YyvA9dZaRWHfBKUTzDUpsRkYd26umHKYBSrx1</w:t>
      </w:r>
    </w:p>
    <w:p>
      <w:pPr>
        <w:pStyle w:val="PreformattedText"/>
        <w:bidi w:val="0"/>
        <w:spacing w:before="0" w:after="0"/>
        <w:jc w:val="left"/>
        <w:rPr/>
      </w:pPr>
      <w:r>
        <w:rPr/>
        <w:t>lNVzTdgMhG4yK9SBVRop3NRzjQokWUdFhxvLWhKA6FRRSDh6DEQieQggKXBRjRMQkjTFJM+mSGaSGZ</w:t>
      </w:r>
    </w:p>
    <w:p>
      <w:pPr>
        <w:pStyle w:val="PreformattedText"/>
        <w:bidi w:val="0"/>
        <w:spacing w:before="0" w:after="0"/>
        <w:jc w:val="left"/>
        <w:rPr/>
      </w:pPr>
      <w:r>
        <w:rPr/>
        <w:t>QmgFLunic0ECzb1QpQkGk7ZsTorNJbOEBg36CSCSZDaus1hJZeRD0ABwHpZjsN1EksQCoODlwCUTyh</w:t>
      </w:r>
    </w:p>
    <w:p>
      <w:pPr>
        <w:pStyle w:val="PreformattedText"/>
        <w:bidi w:val="0"/>
        <w:spacing w:before="0" w:after="0"/>
        <w:jc w:val="left"/>
        <w:rPr/>
      </w:pPr>
      <w:r>
        <w:rPr/>
        <w:t>GUQICljDVQi0FcJHMpyRgyKs8ggApjBcXZncjYAJSUpwUi5nBThpEgzcAVq6nLnYghxWwaUMGkWmT7</w:t>
      </w:r>
    </w:p>
    <w:p>
      <w:pPr>
        <w:pStyle w:val="PreformattedText"/>
        <w:bidi w:val="0"/>
        <w:spacing w:before="0" w:after="0"/>
        <w:jc w:val="left"/>
        <w:rPr/>
      </w:pPr>
      <w:r>
        <w:rPr/>
        <w:t>kgagKFZ2k5BudyEXudmQ63aMiR1XWcokVoiZhh06JsrvkHTER3EzcS+hzlumT2d1tkeVjHHU5bqYMB</w:t>
      </w:r>
    </w:p>
    <w:p>
      <w:pPr>
        <w:pStyle w:val="PreformattedText"/>
        <w:bidi w:val="0"/>
        <w:spacing w:before="0" w:after="0"/>
        <w:jc w:val="left"/>
        <w:rPr/>
      </w:pPr>
      <w:r>
        <w:rPr/>
        <w:t>jwJ3B3HRbIV1yCRENvXYo1ZNHAlTvG1ock0CzleppeM7DuCBnq0a9qyYC2tzFKUK2Ya7AMdTsqXLNv</w:t>
      </w:r>
    </w:p>
    <w:p>
      <w:pPr>
        <w:pStyle w:val="PreformattedText"/>
        <w:bidi w:val="0"/>
        <w:spacing w:before="0" w:after="0"/>
        <w:jc w:val="left"/>
        <w:rPr/>
      </w:pPr>
      <w:r>
        <w:rPr/>
        <w:t>uOzFn+OC9eGf2Bv4zsDrpPd6pz3+ej0Uw6/n9WL1n0iZ6xg9t9vTmOZybDp5w3n6kQMfKaxaLfRfkk</w:t>
      </w:r>
    </w:p>
    <w:p>
      <w:pPr>
        <w:pStyle w:val="PreformattedText"/>
        <w:bidi w:val="0"/>
        <w:spacing w:before="0" w:after="0"/>
        <w:jc w:val="left"/>
        <w:rPr/>
      </w:pPr>
      <w:r>
        <w:rPr/>
        <w:t>OJnElt6mWgdIJyjOgmt3wQdiosNUVWTDzrB4zwsN3oJtcKTCEzUkjaSCR2TEIMjgm8ervRO+M6wTJI</w:t>
      </w:r>
    </w:p>
    <w:p>
      <w:pPr>
        <w:pStyle w:val="PreformattedText"/>
        <w:bidi w:val="0"/>
        <w:spacing w:before="0" w:after="0"/>
        <w:jc w:val="left"/>
        <w:rPr/>
      </w:pPr>
      <w:r>
        <w:rPr/>
        <w:t>cOukZ5Ywmg/sTEQm3lnSknqoWCxL4DGDtNAUE7CCMaYViZNUUtTQ4ydBIlKSqLm3V5LCCpYDGgGgvn</w:t>
      </w:r>
    </w:p>
    <w:p>
      <w:pPr>
        <w:pStyle w:val="PreformattedText"/>
        <w:bidi w:val="0"/>
        <w:spacing w:before="0" w:after="0"/>
        <w:jc w:val="left"/>
        <w:rPr/>
      </w:pPr>
      <w:r>
        <w:rPr/>
        <w:t>WKSYhRkQDmYDjeEimKlSGImXlT00YekgGhAhU7bM6FOFk0qeq4yEX6hVJC/XLCZSoBvcl0YI5AevSa</w:t>
      </w:r>
    </w:p>
    <w:p>
      <w:pPr>
        <w:pStyle w:val="PreformattedText"/>
        <w:bidi w:val="0"/>
        <w:spacing w:before="0" w:after="0"/>
        <w:jc w:val="left"/>
        <w:rPr/>
      </w:pPr>
      <w:r>
        <w:rPr/>
        <w:t>a5XAusWCgP8AuQRBqSfuvrGTCCBHqEXI9MbdHdtJITljH2FNNQPsnOXo5v8ASfV886/+B/jnjx69s+</w:t>
      </w:r>
    </w:p>
    <w:p>
      <w:pPr>
        <w:pStyle w:val="PreformattedText"/>
        <w:bidi w:val="0"/>
        <w:spacing w:before="0" w:after="0"/>
        <w:jc w:val="left"/>
        <w:rPr/>
      </w:pPr>
      <w:r>
        <w:rPr/>
        <w:t>91/Ptno89M8OcHPzh83i3++P8AMXn3zbfnTJf55eT0898eef6xZ6vnxjO3ERv3xI3xvwxN+ePGF59M</w:t>
      </w:r>
    </w:p>
    <w:p>
      <w:pPr>
        <w:pStyle w:val="PreformattedText"/>
        <w:bidi w:val="0"/>
        <w:spacing w:before="0" w:after="0"/>
        <w:jc w:val="left"/>
        <w:rPr/>
      </w:pPr>
      <w:r>
        <w:rPr/>
        <w:t>/J38e2O7cbv9cGPT2Ov81js2ffOLndPoMAKyGc7kjDXT3r4ywlOinj0wiXM/b/uEV6efGVJ8HzLz0v</w:t>
      </w:r>
    </w:p>
    <w:p>
      <w:pPr>
        <w:pStyle w:val="PreformattedText"/>
        <w:bidi w:val="0"/>
        <w:spacing w:before="0" w:after="0"/>
        <w:jc w:val="left"/>
        <w:rPr/>
      </w:pPr>
      <w:r>
        <w:rPr/>
        <w:t>CfTt9e2QbpTzWKK89/+ZHT2j8erIr/ACz5/TgX38d1+WG3c9Zp/wAdzDkeelRXrywJlJ1l87bn0c2v</w:t>
      </w:r>
    </w:p>
    <w:p>
      <w:pPr>
        <w:pStyle w:val="PreformattedText"/>
        <w:bidi w:val="0"/>
        <w:spacing w:before="0" w:after="0"/>
        <w:jc w:val="left"/>
        <w:rPr/>
      </w:pPr>
      <w:r>
        <w:rPr/>
        <w:t>a+dNSTHrX+cTanEPx7ezc9xwvzp1d/Ob/wAiH84PP+ZGHnrhXnhh/wAn/cqOJPKP6x/2/wCf1lCLPX</w:t>
      </w:r>
    </w:p>
    <w:p>
      <w:pPr>
        <w:pStyle w:val="PreformattedText"/>
        <w:bidi w:val="0"/>
        <w:spacing w:before="0" w:after="0"/>
        <w:jc w:val="left"/>
        <w:rPr/>
      </w:pPr>
      <w:r>
        <w:rPr/>
        <w:t>5r/ee89nnXEyb4cT0jRM4JMcx8f3+2XD16NDiZoJ6XkCSduR9mf2co3UKxcpcifv5dt21MmAOwJaT7</w:t>
      </w:r>
    </w:p>
    <w:p>
      <w:pPr>
        <w:pStyle w:val="PreformattedText"/>
        <w:bidi w:val="0"/>
        <w:spacing w:before="0" w:after="0"/>
        <w:jc w:val="left"/>
        <w:rPr/>
      </w:pPr>
      <w:r>
        <w:rPr/>
        <w:t>ur9MPgr9Gxgt46tKu+a2Q6K4OknEae+dv2s/Ij0wAV61ajETK87ilnDiLQ/SMEynnpYeJFt4Stup/a</w:t>
      </w:r>
    </w:p>
    <w:p>
      <w:pPr>
        <w:pStyle w:val="PreformattedText"/>
        <w:bidi w:val="0"/>
        <w:spacing w:before="0" w:after="0"/>
        <w:jc w:val="left"/>
        <w:rPr/>
      </w:pPr>
      <w:r>
        <w:rPr/>
        <w:t>NrwHjvPQKbyOt6DhodOuckmo6vYZ3x5cBSsh9k4vOcmOHR6fZbYjt1XCIsMau0OB1TqHMmRApjLy9m</w:t>
      </w:r>
    </w:p>
    <w:p>
      <w:pPr>
        <w:pStyle w:val="PreformattedText"/>
        <w:bidi w:val="0"/>
        <w:spacing w:before="0" w:after="0"/>
        <w:jc w:val="left"/>
        <w:rPr/>
      </w:pPr>
      <w:r>
        <w:rPr/>
        <w:t>XgmJeT8ZPDRApSAgGetww4xIIQUA9QXS9c4SFWSxJOpJD7mMLAtEdYsM6na7xO6AmdbiJE3wxhRGkr</w:t>
      </w:r>
    </w:p>
    <w:p>
      <w:pPr>
        <w:pStyle w:val="PreformattedText"/>
        <w:bidi w:val="0"/>
        <w:spacing w:before="0" w:after="0"/>
        <w:jc w:val="left"/>
        <w:rPr/>
      </w:pPr>
      <w:r>
        <w:rPr/>
        <w:t>FAFckfG8ktIieBbqgM+2aSpqU3n1NrBRZIbGM0TAeicKKumMCMNF6hi+7ZQrsWYSYwYG5KjonQdnbB</w:t>
      </w:r>
    </w:p>
    <w:p>
      <w:pPr>
        <w:pStyle w:val="PreformattedText"/>
        <w:bidi w:val="0"/>
        <w:spacing w:before="0" w:after="0"/>
        <w:jc w:val="left"/>
        <w:rPr/>
      </w:pPr>
      <w:r>
        <w:rPr/>
        <w:t>1qxTgR6CqbnCDMMFhQyaOeEzkFlPopIWBiZO7GUSL2udfDPxhq+dzcUwncRblj0kSL66NGotyUkXSa</w:t>
      </w:r>
    </w:p>
    <w:p>
      <w:pPr>
        <w:pStyle w:val="PreformattedText"/>
        <w:bidi w:val="0"/>
        <w:spacing w:before="0" w:after="0"/>
        <w:jc w:val="left"/>
        <w:rPr/>
      </w:pPr>
      <w:r>
        <w:rPr/>
        <w:t>xBYQaW1vCR0JAdTrU51xiBc6i74LLEsjY/fCxYiChk8AKKC8CF7qUgndtOr64vSKdVTU2H7ZBMbNxx</w:t>
      </w:r>
    </w:p>
    <w:p>
      <w:pPr>
        <w:pStyle w:val="PreformattedText"/>
        <w:bidi w:val="0"/>
        <w:spacing w:before="0" w:after="0"/>
        <w:jc w:val="left"/>
        <w:rPr/>
      </w:pPr>
      <w:r>
        <w:rPr/>
        <w:t>Wwcznrk3wJamjY4U/YxUpryCM2ShL73hpINjSobAQdEMDnycr7FyC+uMAhgIjyCrcreuSwroTDXEhu</w:t>
      </w:r>
    </w:p>
    <w:p>
      <w:pPr>
        <w:pStyle w:val="PreformattedText"/>
        <w:bidi w:val="0"/>
        <w:spacing w:before="0" w:after="0"/>
        <w:jc w:val="left"/>
        <w:rPr/>
      </w:pPr>
      <w:r>
        <w:rPr/>
        <w:t>gx4hFNUxY7Y/HXCzooQhFKbiD1rK1UJgk+Uiu+XFSgMabpiZQ9MaYLCJ5TUu7Jzct7y6o5R3kHJqSA</w:t>
      </w:r>
    </w:p>
    <w:p>
      <w:pPr>
        <w:pStyle w:val="PreformattedText"/>
        <w:bidi w:val="0"/>
        <w:spacing w:before="0" w:after="0"/>
        <w:jc w:val="left"/>
        <w:rPr/>
      </w:pPr>
      <w:r>
        <w:rPr/>
        <w:t>36gDktzPS5v2RrPIr5rJJ92vmzHvb8R6WN4v5xP6szaL+9dqUyPMn3fAycp6vRM62UwSfV0ZDFlT+8</w:t>
      </w:r>
    </w:p>
    <w:p>
      <w:pPr>
        <w:pStyle w:val="PreformattedText"/>
        <w:bidi w:val="0"/>
        <w:spacing w:before="0" w:after="0"/>
        <w:jc w:val="left"/>
        <w:rPr/>
      </w:pPr>
      <w:r>
        <w:rPr/>
        <w:t>BVQUrISJckiQe/xi4e5MRvA9LuHBsskTBANBctsuE9w9knbEmjXzvBukKRsXYccjFQEUkkp67FXrOM</w:t>
      </w:r>
    </w:p>
    <w:p>
      <w:pPr>
        <w:pStyle w:val="PreformattedText"/>
        <w:bidi w:val="0"/>
        <w:spacing w:before="0" w:after="0"/>
        <w:jc w:val="left"/>
        <w:rPr/>
      </w:pPr>
      <w:r>
        <w:rPr/>
        <w:t>qW3C8kWcpwVP4AY29nRMY5SSCkAh8gL7OSuRsamjvNsHarUoAUcz9JyEIICESd+pwZsEDk1LhxWKsW</w:t>
      </w:r>
    </w:p>
    <w:p>
      <w:pPr>
        <w:pStyle w:val="PreformattedText"/>
        <w:bidi w:val="0"/>
        <w:spacing w:before="0" w:after="0"/>
        <w:jc w:val="left"/>
        <w:rPr/>
      </w:pPr>
      <w:r>
        <w:rPr/>
        <w:t>RqnR0V55wYkiI5jvbe69siurQhZqnUgyAiFm1QhslzDnIiU9Xfgge2bQpO4rTM+mRog+opp8mBPcUa</w:t>
      </w:r>
    </w:p>
    <w:p>
      <w:pPr>
        <w:pStyle w:val="PreformattedText"/>
        <w:bidi w:val="0"/>
        <w:spacing w:before="0" w:after="0"/>
        <w:jc w:val="left"/>
        <w:rPr/>
      </w:pPr>
      <w:r>
        <w:rPr/>
        <w:t>7nvlKQevmGSAqTBlk+q1Tq9Rit5f9Z39oszlm/0n0N450YMO/PnD+MH6/wAyH08/zF9t+n0vzvz7Y9</w:t>
      </w:r>
    </w:p>
    <w:p>
      <w:pPr>
        <w:pStyle w:val="PreformattedText"/>
        <w:bidi w:val="0"/>
        <w:spacing w:before="0" w:after="0"/>
        <w:jc w:val="left"/>
        <w:rPr/>
      </w:pPr>
      <w:r>
        <w:rPr/>
        <w:t>54jPPjPI5jPBnj9Yb7PH77zjz+PvkHjzeCn7ecZJO/mP8AcN69Y45PbCeP5nTXv84bPaI8/wBzRrtX</w:t>
      </w:r>
    </w:p>
    <w:p>
      <w:pPr>
        <w:pStyle w:val="PreformattedText"/>
        <w:bidi w:val="0"/>
        <w:spacing w:before="0" w:after="0"/>
        <w:jc w:val="left"/>
        <w:rPr/>
      </w:pPr>
      <w:r>
        <w:rPr/>
        <w:t>Gazzz2kvxi1vp5PM40HTX8xLrjjoZtni8VdnSojE7pA9zY9hjSOu8rR871+TG/Wt79OHI3/z8fvL9t</w:t>
      </w:r>
    </w:p>
    <w:p>
      <w:pPr>
        <w:pStyle w:val="PreformattedText"/>
        <w:bidi w:val="0"/>
        <w:spacing w:before="0" w:after="0"/>
        <w:jc w:val="left"/>
        <w:rPr/>
      </w:pPr>
      <w:r>
        <w:rPr/>
        <w:t>9D9/g5okX7ewHp0cDkT1nX2GB/vNdGP2Y//Ij4wI6fdvXis8vfyR9zLBXX38emBX7v33TNfHl6+TI1</w:t>
      </w:r>
    </w:p>
    <w:p>
      <w:pPr>
        <w:pStyle w:val="PreformattedText"/>
        <w:bidi w:val="0"/>
        <w:spacing w:before="0" w:after="0"/>
        <w:jc w:val="left"/>
        <w:rPr/>
      </w:pPr>
      <w:r>
        <w:rPr/>
        <w:t>X638meX5OH3483h9/PnPHhOD8dT76/Bkf7/SU+2OpGBOGuxt9mX0954fHbBcXBaWkdVgn0z2bmCFn2</w:t>
      </w:r>
    </w:p>
    <w:p>
      <w:pPr>
        <w:pStyle w:val="PreformattedText"/>
        <w:bidi w:val="0"/>
        <w:spacing w:before="0" w:after="0"/>
        <w:jc w:val="left"/>
        <w:rPr/>
      </w:pPr>
      <w:r>
        <w:rPr/>
        <w:t>XMnglC104FHh3x+epkGboAhxeSwxMcEnQx9jGWepeI+HIN8aRQft7mUvA3w9eBRHXO8asGn3COFa4b</w:t>
      </w:r>
    </w:p>
    <w:p>
      <w:pPr>
        <w:pStyle w:val="PreformattedText"/>
        <w:bidi w:val="0"/>
        <w:spacing w:before="0" w:after="0"/>
        <w:jc w:val="left"/>
        <w:rPr/>
      </w:pPr>
      <w:r>
        <w:rPr/>
        <w:t>Im+bEz2yiYSyKgTs6tzlhz1KDDvkYMbepshrfVaY6e6LYxv0MKI9GRl++D68S7dKbPfeMWSLRRRqQg</w:t>
      </w:r>
    </w:p>
    <w:p>
      <w:pPr>
        <w:pStyle w:val="PreformattedText"/>
        <w:bidi w:val="0"/>
        <w:spacing w:before="0" w:after="0"/>
        <w:jc w:val="left"/>
        <w:rPr/>
      </w:pPr>
      <w:r>
        <w:rPr/>
        <w:t>h68YKdWZmFkKmIjL8YRIBJFgODMb6ayAD0DAq2igPzjDc3LCMSz2TBPd9+qVcHGEklbhVN0C2GyciV</w:t>
      </w:r>
    </w:p>
    <w:p>
      <w:pPr>
        <w:pStyle w:val="PreformattedText"/>
        <w:bidi w:val="0"/>
        <w:spacing w:before="0" w:after="0"/>
        <w:jc w:val="left"/>
        <w:rPr/>
      </w:pPr>
      <w:r>
        <w:rPr/>
        <w:t>n0RqUM6fcz2bnUfgJeufbEKKRJZRCukn5MgEQQISkGkBJ5OcEXeTXbdBZuu2EUXw0grq5XTkMFn6rg</w:t>
      </w:r>
    </w:p>
    <w:p>
      <w:pPr>
        <w:pStyle w:val="PreformattedText"/>
        <w:bidi w:val="0"/>
        <w:spacing w:before="0" w:after="0"/>
        <w:jc w:val="left"/>
        <w:rPr/>
      </w:pPr>
      <w:r>
        <w:rPr/>
        <w:t>jSMtHM5BNkANHQkyLFs4SRSWYNlbpHxHbAIWZFx2ttg16YI2T0BaLgBIl+chCWhYVeqf7XeTEMjw2D</w:t>
      </w:r>
    </w:p>
    <w:p>
      <w:pPr>
        <w:pStyle w:val="PreformattedText"/>
        <w:bidi w:val="0"/>
        <w:spacing w:before="0" w:after="0"/>
        <w:jc w:val="left"/>
        <w:rPr/>
      </w:pPr>
      <w:r>
        <w:rPr/>
        <w:t>EjVdeMnaL2THKiklUibwLELS+XQhl9MTiyXW5BDOiJUdcEadlFSK1kmy3pg6ygbsWTImxE5MGCyjtk</w:t>
      </w:r>
    </w:p>
    <w:p>
      <w:pPr>
        <w:pStyle w:val="PreformattedText"/>
        <w:bidi w:val="0"/>
        <w:spacing w:before="0" w:after="0"/>
        <w:jc w:val="left"/>
        <w:rPr/>
      </w:pPr>
      <w:r>
        <w:rPr/>
        <w:t>Ml6au1Tjy1QjOvqyInBkzJF2SFAsbJarFxBJBkzqdXNVjyJYtHKmGRvwlzewWF+qBMKUlNt9aUlE8G</w:t>
      </w:r>
    </w:p>
    <w:p>
      <w:pPr>
        <w:pStyle w:val="PreformattedText"/>
        <w:bidi w:val="0"/>
        <w:spacing w:before="0" w:after="0"/>
        <w:jc w:val="left"/>
        <w:rPr/>
      </w:pPr>
      <w:r>
        <w:rPr/>
        <w:t>MpEQo0ofsIOMIRFrG5pSd1+mCyZhEw9nkFDvHzkyCh6P0KFWCYjVYqUFmBpSSHAfGRsQCCQCqi1zZe</w:t>
      </w:r>
    </w:p>
    <w:p>
      <w:pPr>
        <w:pStyle w:val="PreformattedText"/>
        <w:bidi w:val="0"/>
        <w:spacing w:before="0" w:after="0"/>
        <w:jc w:val="left"/>
        <w:rPr/>
      </w:pPr>
      <w:r>
        <w:rPr/>
        <w:t>LMpJcOhuuYevXFcwdLkDsVbCacU+x+EaJFvXDoVAKi9lqae2PUmQ0TM6kX995fouwY9ZBGVq4jqRKd</w:t>
      </w:r>
    </w:p>
    <w:p>
      <w:pPr>
        <w:pStyle w:val="PreformattedText"/>
        <w:bidi w:val="0"/>
        <w:spacing w:before="0" w:after="0"/>
        <w:jc w:val="left"/>
        <w:rPr/>
      </w:pPr>
      <w:r>
        <w:rPr/>
        <w:t>9v5ljJXX2OIemVAflXWddM7Nc231++ez+RvmcXtxz7Hdlmo3XX7Q4tT14h6exx01fYl9wIfjLAkXUM</w:t>
      </w:r>
    </w:p>
    <w:p>
      <w:pPr>
        <w:pStyle w:val="PreformattedText"/>
        <w:bidi w:val="0"/>
        <w:spacing w:before="0" w:after="0"/>
        <w:jc w:val="left"/>
        <w:rPr/>
      </w:pPr>
      <w:r>
        <w:rPr/>
        <w:t>JJQgE/yyMaWu08CYv3yf6YNpy3FLwlLoAokIv0qtcZwKJTruHRDgwgReKEEdLv224KhMkibZtzXBpU</w:t>
      </w:r>
    </w:p>
    <w:p>
      <w:pPr>
        <w:pStyle w:val="PreformattedText"/>
        <w:bidi w:val="0"/>
        <w:spacing w:before="0" w:after="0"/>
        <w:jc w:val="left"/>
        <w:rPr/>
      </w:pPr>
      <w:r>
        <w:rPr/>
        <w:t>GIxCmz0sCiMoQW0PdJBToxewQkLKKxMBHTfOTlIkbJ6HV2owbOAUpSNpQNkYshKsCXC03uZcOMYihP</w:t>
      </w:r>
    </w:p>
    <w:p>
      <w:pPr>
        <w:pStyle w:val="PreformattedText"/>
        <w:bidi w:val="0"/>
        <w:spacing w:before="0" w:after="0"/>
        <w:jc w:val="left"/>
        <w:rPr/>
      </w:pPr>
      <w:r>
        <w:rPr/>
        <w:t>zGu+GI1DZK7ODXTLgIz4MInErh+2WBRkJCGWybv98OVOET6rFI50Ijl5OAdbxNEFIQ1HVFtZwPSJHX</w:t>
      </w:r>
    </w:p>
    <w:p>
      <w:pPr>
        <w:pStyle w:val="PreformattedText"/>
        <w:bidi w:val="0"/>
        <w:spacing w:before="0" w:after="0"/>
        <w:jc w:val="left"/>
        <w:rPr/>
      </w:pPr>
      <w:r>
        <w:rPr/>
        <w:t>di5yJ0gOgRRPq/fBAcAhe4RY5Ce6CiymjiX3wJ6/Bq5b2Ec5Zu5+2H0Mfo8/3D5rJ8r4xfjz3wfTv6</w:t>
      </w:r>
    </w:p>
    <w:p>
      <w:pPr>
        <w:pStyle w:val="PreformattedText"/>
        <w:bidi w:val="0"/>
        <w:spacing w:before="0" w:after="0"/>
        <w:jc w:val="left"/>
        <w:rPr/>
      </w:pPr>
      <w:r>
        <w:rPr/>
        <w:t>/zF+365x/PbPB84x+3nOc9zv8Aec3/AHPHH/c58437ZHl4J8/mT+fvJntl/l98oR2vB95/5m6mx3ev</w:t>
      </w:r>
    </w:p>
    <w:p>
      <w:pPr>
        <w:pStyle w:val="PreformattedText"/>
        <w:bidi w:val="0"/>
        <w:spacing w:before="0" w:after="0"/>
        <w:jc w:val="left"/>
        <w:rPr/>
      </w:pPr>
      <w:r>
        <w:rPr/>
        <w:t>vlz2j/nxgs+/p+jphs9/PbLj2TKvPHI+tR7mNycOp9Y9d5E9T0/PrkXV/Ou/Wsqh19o+Mfs9vYco3K</w:t>
      </w:r>
    </w:p>
    <w:p>
      <w:pPr>
        <w:pStyle w:val="PreformattedText"/>
        <w:bidi w:val="0"/>
        <w:spacing w:before="0" w:after="0"/>
        <w:jc w:val="left"/>
        <w:rPr/>
      </w:pPr>
      <w:r>
        <w:rPr/>
        <w:t>h3tweTrkX00x1i74rH1fOcR5X4cjp8ck76ZSyzpzB7n5GdHE21Hr1/bJfOunsfo4W69I4fwMo63v8A</w:t>
      </w:r>
    </w:p>
    <w:p>
      <w:pPr>
        <w:pStyle w:val="PreformattedText"/>
        <w:bidi w:val="0"/>
        <w:spacing w:before="0" w:after="0"/>
        <w:jc w:val="left"/>
        <w:rPr/>
      </w:pPr>
      <w:r>
        <w:rPr/>
        <w:t>1icPt04/i4Nej3kjE/f0+Z1h0fY0X9q7ZHnPc6MP1565+PPbP+555rJT5+4c+Puv6Mt504jEWQ7jux</w:t>
      </w:r>
    </w:p>
    <w:p>
      <w:pPr>
        <w:pStyle w:val="PreformattedText"/>
        <w:bidi w:val="0"/>
        <w:spacing w:before="0" w:after="0"/>
        <w:jc w:val="left"/>
        <w:rPr/>
      </w:pPr>
      <w:r>
        <w:rPr/>
        <w:t>mRWFlcO54P089z1Sz7k++fkfI3NjjoJgvbxs2bkXJ2GFbWMr0zTu7AHETdkU56jbd1EUGOE1qKFiBo</w:t>
      </w:r>
    </w:p>
    <w:p>
      <w:pPr>
        <w:pStyle w:val="PreformattedText"/>
        <w:bidi w:val="0"/>
        <w:spacing w:before="0" w:after="0"/>
        <w:jc w:val="left"/>
        <w:rPr/>
      </w:pPr>
      <w:r>
        <w:rPr/>
        <w:t>nvhc9HbYfCFHbNCbIiNw1rnU851Oml2cTBTXfGEKjx4RzNcvTIHxcx6QIqOLk4mt9rSJcOeNnt0elb</w:t>
      </w:r>
    </w:p>
    <w:p>
      <w:pPr>
        <w:pStyle w:val="PreformattedText"/>
        <w:bidi w:val="0"/>
        <w:spacing w:before="0" w:after="0"/>
        <w:jc w:val="left"/>
        <w:rPr/>
      </w:pPr>
      <w:r>
        <w:rPr/>
        <w:t>gvWTcNOGHYzgV01f3U8GXjvZ31aaMvEQBAWi3o7maCGZsduilRHTmpnS2STWEghweoycHcygTRkAPR</w:t>
      </w:r>
    </w:p>
    <w:p>
      <w:pPr>
        <w:pStyle w:val="PreformattedText"/>
        <w:bidi w:val="0"/>
        <w:spacing w:before="0" w:after="0"/>
        <w:jc w:val="left"/>
        <w:rPr/>
      </w:pPr>
      <w:r>
        <w:rPr/>
        <w:t>IXwLMH1G8ojgHlj1ce08ZHFiIZolZRp7YRIAnYWRyrI564WGWNMi2RZEt/GMWogCfDC1CociFSkpZq</w:t>
      </w:r>
    </w:p>
    <w:p>
      <w:pPr>
        <w:pStyle w:val="PreformattedText"/>
        <w:bidi w:val="0"/>
        <w:spacing w:before="0" w:after="0"/>
        <w:jc w:val="left"/>
        <w:rPr/>
      </w:pPr>
      <w:r>
        <w:rPr/>
        <w:t>FBPXHriMEVJaEOrR6p2mRU7BqBS2UN6x2FTNgUuNhfbFL9gosSP6azvlwRlRR2kFKG+GeMaY6lxsy2</w:t>
      </w:r>
    </w:p>
    <w:p>
      <w:pPr>
        <w:pStyle w:val="PreformattedText"/>
        <w:bidi w:val="0"/>
        <w:spacing w:before="0" w:after="0"/>
        <w:jc w:val="left"/>
        <w:rPr/>
      </w:pPr>
      <w:r>
        <w:rPr/>
        <w:t>hjnpiEktBgUALPXcNCc5GRfCF4I2ShzvWSpeKLUy0aLi4zU6BLOGrAPZcInSSmHBCgWVAbMJhtDBoJ</w:t>
      </w:r>
    </w:p>
    <w:p>
      <w:pPr>
        <w:pStyle w:val="PreformattedText"/>
        <w:bidi w:val="0"/>
        <w:spacing w:before="0" w:after="0"/>
        <w:jc w:val="left"/>
        <w:rPr/>
      </w:pPr>
      <w:r>
        <w:rPr/>
        <w:t>aUHbA4YuEl1IU03T7ZIClPcdmJJXTi8lEEKIspCaRQy1MZdPbUGgAIXGS5g2LpUKUozg3YESgKqk7A</w:t>
      </w:r>
    </w:p>
    <w:p>
      <w:pPr>
        <w:pStyle w:val="PreformattedText"/>
        <w:bidi w:val="0"/>
        <w:spacing w:before="0" w:after="0"/>
        <w:jc w:val="left"/>
        <w:rPr/>
      </w:pPr>
      <w:r>
        <w:rPr/>
        <w:t>sE4qhkvqLPJxQz0cO2urWRByPoOPbJSOlAIkKW89DLCgRBCqvA22rc9KxPAuiI6hEnWq9sVt2BkZxY</w:t>
      </w:r>
    </w:p>
    <w:p>
      <w:pPr>
        <w:pStyle w:val="PreformattedText"/>
        <w:bidi w:val="0"/>
        <w:spacing w:before="0" w:after="0"/>
        <w:jc w:val="left"/>
        <w:rPr/>
      </w:pPr>
      <w:r>
        <w:rPr/>
        <w:t>NJHZjUmVqeZwDJtYHGNPuekNyF85KMSpCgSJBfUiIvHYyAAFsNkjkMnrWWQWNvaVNjuhadnOyqg4sQ</w:t>
      </w:r>
    </w:p>
    <w:p>
      <w:pPr>
        <w:pStyle w:val="PreformattedText"/>
        <w:bidi w:val="0"/>
        <w:spacing w:before="0" w:after="0"/>
        <w:jc w:val="left"/>
        <w:rPr/>
      </w:pPr>
      <w:r>
        <w:rPr/>
        <w:t>EOTZ7oxTMT+C66MD1NPUT7oP5kbmKW+J7Jg9o5LmJuXoceldI1+Gsr8+bojK9X5lOtdMZLlt3IduBi</w:t>
      </w:r>
    </w:p>
    <w:p>
      <w:pPr>
        <w:pStyle w:val="PreformattedText"/>
        <w:bidi w:val="0"/>
        <w:spacing w:before="0" w:after="0"/>
        <w:jc w:val="left"/>
        <w:rPr/>
      </w:pPr>
      <w:r>
        <w:rPr/>
        <w:t>iNz7ILhkpjnthFhMJGGIl1JIeMSW3bYl2Fpgv2tEQmr2UpyGA9KrIATtsI6XAANciQ8wf05qgFWjep</w:t>
      </w:r>
    </w:p>
    <w:p>
      <w:pPr>
        <w:pStyle w:val="PreformattedText"/>
        <w:bidi w:val="0"/>
        <w:spacing w:before="0" w:after="0"/>
        <w:jc w:val="left"/>
        <w:rPr/>
      </w:pPr>
      <w:r>
        <w:rPr/>
        <w:t>DKnweuWYqQsBMyoudOZ3gVRQogmWiuDhoMt2lFUOS3jlYLwNoWq4mKOdYoMZWAxqJ7IutGcJNySHZN</w:t>
      </w:r>
    </w:p>
    <w:p>
      <w:pPr>
        <w:pStyle w:val="PreformattedText"/>
        <w:bidi w:val="0"/>
        <w:spacing w:before="0" w:after="0"/>
        <w:jc w:val="left"/>
        <w:rPr/>
      </w:pPr>
      <w:r>
        <w:rPr/>
        <w:t>6rntiQSQzDwNo2b1kxFxSeRkn1N4fanCaXLRqCLcpRJBIUJqbNVbjOBVqNikaNDIiJBlWglUTPU5CQ</w:t>
      </w:r>
    </w:p>
    <w:p>
      <w:pPr>
        <w:pStyle w:val="PreformattedText"/>
        <w:bidi w:val="0"/>
        <w:spacing w:before="0" w:after="0"/>
        <w:jc w:val="left"/>
        <w:rPr/>
      </w:pPr>
      <w:r>
        <w:rPr/>
        <w:t>iaSRBYldjCwDsk3EN9QMUAQApdewSccYlqCAGpURuOmAjG6RciMAVAYUNLK6PB3Qw0MUMOa4rnhlMC</w:t>
      </w:r>
    </w:p>
    <w:p>
      <w:pPr>
        <w:pStyle w:val="PreformattedText"/>
        <w:bidi w:val="0"/>
        <w:spacing w:before="0" w:after="0"/>
        <w:jc w:val="left"/>
        <w:rPr/>
      </w:pPr>
      <w:r>
        <w:rPr/>
        <w:t>RHVIHQRfrn2Afw/bN33+k+r/4a885ywYvP1j1zzxnJ+c8/vIf3P5/FTj5Nb47fQPO2Savpm2uv3/zP</w:t>
      </w:r>
    </w:p>
    <w:p>
      <w:pPr>
        <w:pStyle w:val="PreformattedText"/>
        <w:bidi w:val="0"/>
        <w:spacing w:before="0" w:after="0"/>
        <w:jc w:val="left"/>
        <w:rPr/>
      </w:pPr>
      <w:r>
        <w:rPr/>
        <w:t>s/v75F5ucHp56a1kY86fODv7+bcEvXthvx4Bgv2+x+cF+v29+7ho9PHJOGJ9i/N4C9/ied85aPh/jG</w:t>
      </w:r>
    </w:p>
    <w:p>
      <w:pPr>
        <w:pStyle w:val="PreformattedText"/>
        <w:bidi w:val="0"/>
        <w:spacing w:before="0" w:after="0"/>
        <w:jc w:val="left"/>
        <w:rPr/>
      </w:pPr>
      <w:r>
        <w:rPr/>
        <w:t>GFqaI/b64wod2+v8xQJ2cEREl6cwxKlb9f33zrn00evZw/7x9mnB05O2vaD8Z+Huvpo59iniL+2G0a</w:t>
      </w:r>
    </w:p>
    <w:p>
      <w:pPr>
        <w:pStyle w:val="PreformattedText"/>
        <w:bidi w:val="0"/>
        <w:spacing w:before="0" w:after="0"/>
        <w:jc w:val="left"/>
        <w:rPr/>
      </w:pPr>
      <w:r>
        <w:rPr/>
        <w:t>vpHp4MDr6pHxtiXs4SnqefDDlPbx184MRqd9vj+Yuv8Az9mHHSaa/wBM+387D+nAmi/z76wlenPX4y</w:t>
      </w:r>
    </w:p>
    <w:p>
      <w:pPr>
        <w:pStyle w:val="PreformattedText"/>
        <w:bidi w:val="0"/>
        <w:spacing w:before="0" w:after="0"/>
        <w:jc w:val="left"/>
        <w:rPr/>
      </w:pPr>
      <w:r>
        <w:rPr/>
        <w:t>Hf21/jn77QfysPXVfPysjryV0+844j0g1XpI++dN9ko7m33YjXEuwL74y045J4fau9YuwU3HKK6jBK</w:t>
      </w:r>
    </w:p>
    <w:p>
      <w:pPr>
        <w:pStyle w:val="PreformattedText"/>
        <w:bidi w:val="0"/>
        <w:spacing w:before="0" w:after="0"/>
        <w:jc w:val="left"/>
        <w:rPr/>
      </w:pPr>
      <w:r>
        <w:rPr/>
        <w:t>qeBUEpQ3mTodKGbOigM4XUrjSolgRo9TE0MBE8g404zsI9i+lx11MAk7u3tPfq98BpaMCaj3aByxkN</w:t>
      </w:r>
    </w:p>
    <w:p>
      <w:pPr>
        <w:pStyle w:val="PreformattedText"/>
        <w:bidi w:val="0"/>
        <w:spacing w:before="0" w:after="0"/>
        <w:jc w:val="left"/>
        <w:rPr/>
      </w:pPr>
      <w:r>
        <w:rPr/>
        <w:t>7Ak+XLtg1xPNG+Rh+WTFHES31QT1c6T5WXmmU5FrFz0MHaB/JhEzrcI0PuD1xSK5iUietRj8ODBPQb</w:t>
      </w:r>
    </w:p>
    <w:p>
      <w:pPr>
        <w:pStyle w:val="PreformattedText"/>
        <w:bidi w:val="0"/>
        <w:spacing w:before="0" w:after="0"/>
        <w:jc w:val="left"/>
        <w:rPr/>
      </w:pPr>
      <w:r>
        <w:rPr/>
        <w:t>5T8mUtqkqYImN0e+Ls5JfhR0mOuDCmG0Sh9N4eGQgQkvh8JP+siR3k4UadRGE1WHFGCuDDpwGZCGK0</w:t>
      </w:r>
    </w:p>
    <w:p>
      <w:pPr>
        <w:pStyle w:val="PreformattedText"/>
        <w:bidi w:val="0"/>
        <w:spacing w:before="0" w:after="0"/>
        <w:jc w:val="left"/>
        <w:rPr/>
      </w:pPr>
      <w:r>
        <w:rPr/>
        <w:t>VW7DqstgiDabIdMFj84QPCJZmZzPdPRDJihdQkepQvZgsqptFZLEqGPbAWlSJEwQqlHLVhQhVRaml+</w:t>
      </w:r>
    </w:p>
    <w:p>
      <w:pPr>
        <w:pStyle w:val="PreformattedText"/>
        <w:bidi w:val="0"/>
        <w:spacing w:before="0" w:after="0"/>
        <w:jc w:val="left"/>
        <w:rPr/>
      </w:pPr>
      <w:r>
        <w:rPr/>
        <w:t>8ieAOxHYTE6Z3kJ0UB25BpG93kOZ1K4JpElpM4OkqDehO6rHaMgTPDLKl2tyZ3iMUDsdiCQBYOtdKx</w:t>
      </w:r>
    </w:p>
    <w:p>
      <w:pPr>
        <w:pStyle w:val="PreformattedText"/>
        <w:bidi w:val="0"/>
        <w:spacing w:before="0" w:after="0"/>
        <w:jc w:val="left"/>
        <w:rPr/>
      </w:pPr>
      <w:r>
        <w:rPr/>
        <w:t>7TyJCKRbK74xQyREmICCQ4yNdMntUPCUSpQemQw0eBgeNApIjGCg7kAIqdCNZbeJOsLSikuYwd3UJO</w:t>
      </w:r>
    </w:p>
    <w:p>
      <w:pPr>
        <w:pStyle w:val="PreformattedText"/>
        <w:bidi w:val="0"/>
        <w:spacing w:before="0" w:after="0"/>
        <w:jc w:val="left"/>
        <w:rPr/>
      </w:pPr>
      <w:r>
        <w:rPr/>
        <w:t>1dbzPo9sWETQJpCN7lgjJOgi5LCkmxDoxIkEpOpUGmc9jeWSVAXk0ak6xHqORQ8IGQCEjJ7ReaGM+s</w:t>
      </w:r>
    </w:p>
    <w:p>
      <w:pPr>
        <w:pStyle w:val="PreformattedText"/>
        <w:bidi w:val="0"/>
        <w:spacing w:before="0" w:after="0"/>
        <w:jc w:val="left"/>
        <w:rPr/>
      </w:pPr>
      <w:r>
        <w:rPr/>
        <w:t>HIyG/scKFfA9BAduoiahyEDzCRWGKnSebjrg7BVlAVKRJXGrMkW7CdoqEUhOyR0yU3uQIdhETo6mIk</w:t>
      </w:r>
    </w:p>
    <w:p>
      <w:pPr>
        <w:pStyle w:val="PreformattedText"/>
        <w:bidi w:val="0"/>
        <w:spacing w:before="0" w:after="0"/>
        <w:jc w:val="left"/>
        <w:rPr/>
      </w:pPr>
      <w:r>
        <w:rPr/>
        <w:t>ZSp0llGhLaeJylEkAdzpVINkB6m1ir7gRv0zhACDZKIdRNGOnMVy03Oi76ZPZOwndw9TBgm+I/l3f4</w:t>
      </w:r>
    </w:p>
    <w:p>
      <w:pPr>
        <w:pStyle w:val="PreformattedText"/>
        <w:bidi w:val="0"/>
        <w:spacing w:before="0" w:after="0"/>
        <w:jc w:val="left"/>
        <w:rPr/>
      </w:pPr>
      <w:r>
        <w:rPr/>
        <w:t>zu+Tr2Y1jyX9z0LZnoP09I6w4r+zpvfozml9X+S249Zh6xD2Uz3jJj2BCIIXQSKLJJA9RvvEIJffBd</w:t>
      </w:r>
    </w:p>
    <w:p>
      <w:pPr>
        <w:pStyle w:val="PreformattedText"/>
        <w:bidi w:val="0"/>
        <w:spacing w:before="0" w:after="0"/>
        <w:jc w:val="left"/>
        <w:rPr/>
      </w:pPr>
      <w:r>
        <w:rPr/>
        <w:t>yE2sgGdI9ETlLxFMcO7eI2XvEioQlIskk0BwRgFBwaEM66h56YkyoFkpG4nVcHGECJAmgmkkFjgxaP</w:t>
      </w:r>
    </w:p>
    <w:p>
      <w:pPr>
        <w:pStyle w:val="PreformattedText"/>
        <w:bidi w:val="0"/>
        <w:spacing w:before="0" w:after="0"/>
        <w:jc w:val="left"/>
        <w:rPr/>
      </w:pPr>
      <w:r>
        <w:rPr/>
        <w:t>nMJLmKEFHoxgqB1sXVT2XjA0ElUI29698ZVGO5c6hyxeETg3sWIrIfCL0L9T7ZElsgnSOGsJLFm7nN</w:t>
      </w:r>
    </w:p>
    <w:p>
      <w:pPr>
        <w:pStyle w:val="PreformattedText"/>
        <w:bidi w:val="0"/>
        <w:spacing w:before="0" w:after="0"/>
        <w:jc w:val="left"/>
        <w:rPr/>
      </w:pPr>
      <w:r>
        <w:rPr/>
        <w:t>Gm41gEMEXDubZW00MEKmRkVrTocVhcF5NCJlwyb4TJx1o1bzxjKQDoUmFmuXzjLOkyDQNlzbtkCAvm</w:t>
      </w:r>
    </w:p>
    <w:p>
      <w:pPr>
        <w:pStyle w:val="PreformattedText"/>
        <w:bidi w:val="0"/>
        <w:spacing w:before="0" w:after="0"/>
        <w:jc w:val="left"/>
        <w:rPr/>
      </w:pPr>
      <w:r>
        <w:rPr/>
        <w:t>1Hsqrz1KEB1E9uIyFzMxe62BiJdJu6ko67PviBgiGHCYHy+2OV8gbvS3N83wznDHOWcvpOnnp8Z4/u</w:t>
      </w:r>
    </w:p>
    <w:p>
      <w:pPr>
        <w:pStyle w:val="PreformattedText"/>
        <w:bidi w:val="0"/>
        <w:spacing w:before="0" w:after="0"/>
        <w:jc w:val="left"/>
        <w:rPr/>
      </w:pPr>
      <w:r>
        <w:rPr/>
        <w:t>cOPOc48/ms88+jn9df5nL/mtZ4/3rWePT8SY+7356euR57x+c9T3zx56ZQx8+/fnIv7+2vXeGuf+1m</w:t>
      </w:r>
    </w:p>
    <w:p>
      <w:pPr>
        <w:pStyle w:val="PreformattedText"/>
        <w:bidi w:val="0"/>
        <w:spacing w:before="0" w:after="0"/>
        <w:jc w:val="left"/>
        <w:rPr/>
      </w:pPr>
      <w:r>
        <w:rPr/>
        <w:t>nv5vOv/ubvXzu4f765ee3r6YBj5MgTv5XtkR8ZH+le1WQT7eeXmr6oPTGOkX3dZ7Gavb3yrhS9ftk3</w:t>
      </w:r>
    </w:p>
    <w:p>
      <w:pPr>
        <w:pStyle w:val="PreformattedText"/>
        <w:bidi w:val="0"/>
        <w:spacing w:before="0" w:after="0"/>
        <w:jc w:val="left"/>
        <w:rPr/>
      </w:pPr>
      <w:r>
        <w:rPr/>
        <w:t>bgnITpzjvDntn84r/MHiK10xN37dJ9Ht3wTB1qP5Nxhp2438TBzrm/KkuPUwOsQvbw4GdFanXsP6cg</w:t>
      </w:r>
    </w:p>
    <w:p>
      <w:pPr>
        <w:pStyle w:val="PreformattedText"/>
        <w:bidi w:val="0"/>
        <w:spacing w:before="0" w:after="0"/>
        <w:jc w:val="left"/>
        <w:rPr/>
      </w:pPr>
      <w:r>
        <w:rPr/>
        <w:t>3Nff35vI1Vdo3+WHTmOn45+M7j3np15w7dunivfLa1w9s69/tHbDOk6Pf1wjmvT9+uHY6WdOldPTC7</w:t>
      </w:r>
    </w:p>
    <w:p>
      <w:pPr>
        <w:pStyle w:val="PreformattedText"/>
        <w:bidi w:val="0"/>
        <w:spacing w:before="0" w:after="0"/>
        <w:jc w:val="left"/>
        <w:rPr/>
      </w:pPr>
      <w:r>
        <w:rPr/>
        <w:t>+/C6er3MiSp0v34en0yLph52rn2+mXwq7I59Z/azq6CEC9txRxjDvcOyzto8+jOhymJ6mpjE9nFTbp</w:t>
      </w:r>
    </w:p>
    <w:p>
      <w:pPr>
        <w:pStyle w:val="PreformattedText"/>
        <w:bidi w:val="0"/>
        <w:spacing w:before="0" w:after="0"/>
        <w:jc w:val="left"/>
        <w:rPr/>
      </w:pPr>
      <w:r>
        <w:rPr/>
        <w:t>UsMdzXNVhI1azMPjY32Yg6yLAyYPV5pwjvEhsQE9M8dcjEyjdbE9SpwnkvZSU9kInUz7musfk5Dg9/</w:t>
      </w:r>
    </w:p>
    <w:p>
      <w:pPr>
        <w:pStyle w:val="PreformattedText"/>
        <w:bidi w:val="0"/>
        <w:spacing w:before="0" w:after="0"/>
        <w:jc w:val="left"/>
        <w:rPr/>
      </w:pPr>
      <w:r>
        <w:rPr/>
        <w:t>V1aSa1iQ+4nd4mGXqk4tPdiFKGpF7Wtxcc9QcTor1kF4ra4dD6paz2ycciyUXWeQ1hB3lEuz3e7nJK</w:t>
      </w:r>
    </w:p>
    <w:p>
      <w:pPr>
        <w:pStyle w:val="PreformattedText"/>
        <w:bidi w:val="0"/>
        <w:spacing w:before="0" w:after="0"/>
        <w:jc w:val="left"/>
        <w:rPr/>
      </w:pPr>
      <w:r>
        <w:rPr/>
        <w:t>QTazdyII605yDerzBJUgKJ4wilZLQBCYhArHplhTsiPLgJz1vKZ6EgikBCvcGTJiFxpLqrrx4rSZ0e</w:t>
      </w:r>
    </w:p>
    <w:p>
      <w:pPr>
        <w:pStyle w:val="PreformattedText"/>
        <w:bidi w:val="0"/>
        <w:spacing w:before="0" w:after="0"/>
        <w:jc w:val="left"/>
        <w:rPr/>
      </w:pPr>
      <w:r>
        <w:rPr/>
        <w:t>ZTRhOuFJJSdg3Ls/wyiGTBgXDY245mMTSBnRBEPXcnkx4JFsEhrbyqHWSdVBIaKL2izOSsh6O1jatv</w:t>
      </w:r>
    </w:p>
    <w:p>
      <w:pPr>
        <w:pStyle w:val="PreformattedText"/>
        <w:bidi w:val="0"/>
        <w:spacing w:before="0" w:after="0"/>
        <w:jc w:val="left"/>
        <w:rPr/>
      </w:pPr>
      <w:r>
        <w:rPr/>
        <w:t>r0wt0KDaT2OIcQxIVyAAUNST2yeg4AhyJRO/XLLgTNRFaOJmTc4glEzpeEMBkr0cVaCGmWCOCOTUOS</w:t>
      </w:r>
    </w:p>
    <w:p>
      <w:pPr>
        <w:pStyle w:val="PreformattedText"/>
        <w:bidi w:val="0"/>
        <w:spacing w:before="0" w:after="0"/>
        <w:jc w:val="left"/>
        <w:rPr/>
      </w:pPr>
      <w:r>
        <w:rPr/>
        <w:t>vJF9UcoOswiI0VSh6osA9+uFhRJod8m0PXJIRCBZCA7mSJXW55rIIFXqWb3cFD0yQsmjLCDixtF7jO</w:t>
      </w:r>
    </w:p>
    <w:p>
      <w:pPr>
        <w:pStyle w:val="PreformattedText"/>
        <w:bidi w:val="0"/>
        <w:spacing w:before="0" w:after="0"/>
        <w:jc w:val="left"/>
        <w:rPr/>
      </w:pPr>
      <w:r>
        <w:rPr/>
        <w:t>UFLCShJFs5Ly0FaKwUBtynVHtkRBCrU53RNS7byCQkWD0hQR9jjrkQpFbJabQpcOu9VgaRN4pitaB1</w:t>
      </w:r>
    </w:p>
    <w:p>
      <w:pPr>
        <w:pStyle w:val="PreformattedText"/>
        <w:bidi w:val="0"/>
        <w:spacing w:before="0" w:after="0"/>
        <w:jc w:val="left"/>
        <w:rPr/>
      </w:pPr>
      <w:r>
        <w:rPr/>
        <w:t>EQ4DLZGAu2SJUubrNW/AGdMERRDq95snCGXTpm2KO84LZSBBt1tJ3CIxYYikqhLuJ2frCdJilKI0dL</w:t>
      </w:r>
    </w:p>
    <w:p>
      <w:pPr>
        <w:pStyle w:val="PreformattedText"/>
        <w:bidi w:val="0"/>
        <w:spacing w:before="0" w:after="0"/>
        <w:jc w:val="left"/>
        <w:rPr/>
      </w:pPr>
      <w:r>
        <w:rPr/>
        <w:t>TR7YToEjKdAqqepOYxR2Sy8oQzAaVy4ehAVbJfsLWC9drKwSjPeHGZpy6CoPLD1Fc8idsSh64Ogonb</w:t>
      </w:r>
    </w:p>
    <w:p>
      <w:pPr>
        <w:pStyle w:val="PreformattedText"/>
        <w:bidi w:val="0"/>
        <w:spacing w:before="0" w:after="0"/>
        <w:jc w:val="left"/>
        <w:rPr/>
      </w:pPr>
      <w:r>
        <w:rPr/>
        <w:t>pFoTMIw1WkNUp30vN1OqA6Sw7D74uYYi6C/HpjrrfM04IkyNnqkEAdpmvFKSTJelc81e2FbojUI0Rb</w:t>
      </w:r>
    </w:p>
    <w:p>
      <w:pPr>
        <w:pStyle w:val="PreformattedText"/>
        <w:bidi w:val="0"/>
        <w:spacing w:before="0" w:after="0"/>
        <w:jc w:val="left"/>
        <w:rPr/>
      </w:pPr>
      <w:r>
        <w:rPr/>
        <w:t>AwC2SrqiCpyddayPwb7FKUqZfhk2ZNgVcOnEWiPXNaGoFLmXSpDEsxALpfL0XPXIAuzru+kQEwAksm</w:t>
      </w:r>
    </w:p>
    <w:p>
      <w:pPr>
        <w:pStyle w:val="PreformattedText"/>
        <w:bidi w:val="0"/>
        <w:spacing w:before="0" w:after="0"/>
        <w:jc w:val="left"/>
        <w:rPr/>
      </w:pPr>
      <w:r>
        <w:rPr/>
        <w:t>RJJSeg1iSnAhWQpniYfkFpwwdcK5DMs0gghwNIxL0XaB9BnQjJhSWuBJk9nnviiHZlxYDTL02yvNRo</w:t>
      </w:r>
    </w:p>
    <w:p>
      <w:pPr>
        <w:pStyle w:val="PreformattedText"/>
        <w:bidi w:val="0"/>
        <w:spacing w:before="0" w:after="0"/>
        <w:jc w:val="left"/>
        <w:rPr/>
      </w:pPr>
      <w:r>
        <w:rPr/>
        <w:t>TVzMzidEiFwSVZV1M0D2mDCUCSyE9OuQgiUBUhWQ0aTkWRXaVyEBmjvGW1EFhMEdVc5IxIMALJ9aWb</w:t>
      </w:r>
    </w:p>
    <w:p>
      <w:pPr>
        <w:pStyle w:val="PreformattedText"/>
        <w:bidi w:val="0"/>
        <w:spacing w:before="0" w:after="0"/>
        <w:jc w:val="left"/>
        <w:rPr/>
      </w:pPr>
      <w:r>
        <w:rPr/>
        <w:t>mwbEJiTo9azQid2Ges9K6ZyZq7RbqqcZVqA7QzJW4ZwpZJ0Bss/jFXpQX/0LzfN8Pq/Tzznnj/Ml5z</w:t>
      </w:r>
    </w:p>
    <w:p>
      <w:pPr>
        <w:pStyle w:val="PreformattedText"/>
        <w:bidi w:val="0"/>
        <w:spacing w:before="0" w:after="0"/>
        <w:jc w:val="left"/>
        <w:rPr/>
      </w:pPr>
      <w:r>
        <w:rPr/>
        <w:t>nn/HF88rO36PNXnj2z7vPxkefzAeeRnj951r9+2VHhznzeeO/8xz5vP3+I6Vhp49+Z/mfz8B37Zua8</w:t>
      </w:r>
    </w:p>
    <w:p>
      <w:pPr>
        <w:pStyle w:val="PreformattedText"/>
        <w:bidi w:val="0"/>
        <w:spacing w:before="0" w:after="0"/>
        <w:jc w:val="left"/>
        <w:rPr/>
      </w:pPr>
      <w:r>
        <w:rPr/>
        <w:t>v4wa8/7hc/bOJ2Pa85inNQWvfzvkqqdy7a98Mg0fPjmuGlHnrgtbbfgt7xklMJ1/sY9H2v8A3Irp7/</w:t>
      </w:r>
    </w:p>
    <w:p>
      <w:pPr>
        <w:pStyle w:val="PreformattedText"/>
        <w:bidi w:val="0"/>
        <w:spacing w:before="0" w:after="0"/>
        <w:jc w:val="left"/>
        <w:rPr/>
      </w:pPr>
      <w:r>
        <w:rPr/>
        <w:t>l1h21Pp/RyYHR4iPmZ9jC966dvR/TgX/jJ29uF+3Mcfk9zD4PNcOH/ADR6Vv4xPOnv/c6fzfq6yL9c</w:t>
      </w:r>
    </w:p>
    <w:p>
      <w:pPr>
        <w:pStyle w:val="PreformattedText"/>
        <w:bidi w:val="0"/>
        <w:spacing w:before="0" w:after="0"/>
        <w:jc w:val="left"/>
        <w:rPr/>
      </w:pPr>
      <w:r>
        <w:rPr/>
        <w:t>Ou/PlwennOznK778icieNe8dI6TgGuvkehnh687hyf8AsvwNDOT4PXtL6l5bosx+a0T2c4T0XOuEKz</w:t>
      </w:r>
    </w:p>
    <w:p>
      <w:pPr>
        <w:pStyle w:val="PreformattedText"/>
        <w:bidi w:val="0"/>
        <w:spacing w:before="0" w:after="0"/>
        <w:jc w:val="left"/>
        <w:rPr/>
      </w:pPr>
      <w:r>
        <w:rPr/>
        <w:t>iyAJovTBqKj1nOPzaLt1XpvIbAndFdVy37TgwiOEdxz1shl6inaR1gMe+Pc0ABAtqjC++dBiikBPFI</w:t>
      </w:r>
    </w:p>
    <w:p>
      <w:pPr>
        <w:pStyle w:val="PreformattedText"/>
        <w:bidi w:val="0"/>
        <w:spacing w:before="0" w:after="0"/>
        <w:jc w:val="left"/>
        <w:rPr/>
      </w:pPr>
      <w:r>
        <w:rPr/>
        <w:t>XeSSzSThokJ3LtOCAxHBZCkMKM+usJGDaUG/ljefwZsxMO9mnGdWHSbzPPNxgWSD7+8woZMZJmQ4uH</w:t>
      </w:r>
    </w:p>
    <w:p>
      <w:pPr>
        <w:pStyle w:val="PreformattedText"/>
        <w:bidi w:val="0"/>
        <w:spacing w:before="0" w:after="0"/>
        <w:jc w:val="left"/>
        <w:rPr/>
      </w:pPr>
      <w:r>
        <w:rPr/>
        <w:t>eASc6UdUPzuLCXqNDPcjYUwPUNRVNPJaw0hMjOoHMvLphsosjaGJ7ucPkRzI7Ba6ZdMLIkBVjFu+QJ</w:t>
      </w:r>
    </w:p>
    <w:p>
      <w:pPr>
        <w:pStyle w:val="PreformattedText"/>
        <w:bidi w:val="0"/>
        <w:spacing w:before="0" w:after="0"/>
        <w:jc w:val="left"/>
        <w:rPr/>
      </w:pPr>
      <w:r>
        <w:rPr/>
        <w:t>QF3qr26U4jNzIYYNi7lxuayAEZwDkFghg8ka75sAvYUAklXNPOAGjoIspg3wcuQTMq6GyIg6px6YEQ</w:t>
      </w:r>
    </w:p>
    <w:p>
      <w:pPr>
        <w:pStyle w:val="PreformattedText"/>
        <w:bidi w:val="0"/>
        <w:spacing w:before="0" w:after="0"/>
        <w:jc w:val="left"/>
        <w:rPr/>
      </w:pPr>
      <w:r>
        <w:rPr/>
        <w:t>lHv6GyUr5jrgE9zBh30ehNY0uiAMYmmha9vfKbEBndQSOROc6GaJl1tbBQPnnOZJCNliwSW3MS4AhN</w:t>
      </w:r>
    </w:p>
    <w:p>
      <w:pPr>
        <w:pStyle w:val="PreformattedText"/>
        <w:bidi w:val="0"/>
        <w:spacing w:before="0" w:after="0"/>
        <w:jc w:val="left"/>
        <w:rPr/>
      </w:pPr>
      <w:r>
        <w:rPr/>
        <w:t>GNvcVCKj0vLATd2gmUSA09JrBvIQUEiPCllRxJkrcPrOBwLsrdYVNbSuQwq4WY0ms7FFqRDI4j9wwq</w:t>
      </w:r>
    </w:p>
    <w:p>
      <w:pPr>
        <w:pStyle w:val="PreformattedText"/>
        <w:bidi w:val="0"/>
        <w:spacing w:before="0" w:after="0"/>
        <w:jc w:val="left"/>
        <w:rPr/>
      </w:pPr>
      <w:r>
        <w:rPr/>
        <w:t>N8gsU3U0cJBQinQSQkeREZTE+qKpGKgnAkYgakQ+uaCukbxQyhs1liY6enuXeTMcQTbrYSHrGCDSCV</w:t>
      </w:r>
    </w:p>
    <w:p>
      <w:pPr>
        <w:pStyle w:val="PreformattedText"/>
        <w:bidi w:val="0"/>
        <w:spacing w:before="0" w:after="0"/>
        <w:jc w:val="left"/>
        <w:rPr/>
      </w:pPr>
      <w:r>
        <w:rPr/>
        <w:t>qKwCMHVmDudVVijrBoJ3POSwsM0WVuvSlB59cAnfuWx1JSkiOlYHLZWDjUka13ye+USQt3KkCSHBwB</w:t>
      </w:r>
    </w:p>
    <w:p>
      <w:pPr>
        <w:pStyle w:val="PreformattedText"/>
        <w:bidi w:val="0"/>
        <w:spacing w:before="0" w:after="0"/>
        <w:jc w:val="left"/>
        <w:rPr/>
      </w:pPr>
      <w:r>
        <w:rPr/>
        <w:t>3kTJKFAqUieIinFERLKJVWtEa+c4C0VEhmxEVrpWTwpY2hEyMZOYsxgdEWsxnaNmPinrg7YlAAhsaK</w:t>
      </w:r>
    </w:p>
    <w:p>
      <w:pPr>
        <w:pStyle w:val="PreformattedText"/>
        <w:bidi w:val="0"/>
        <w:spacing w:before="0" w:after="0"/>
        <w:jc w:val="left"/>
        <w:rPr/>
      </w:pPr>
      <w:r>
        <w:rPr/>
        <w:t>zmUOVLRuN3IZ3k1fOcrTIshfwzfTNiOwkDUbCWu2dHT14fEHuRh1IHAWWQtlcHtGTI5lBWmOZ7Ml3n</w:t>
      </w:r>
    </w:p>
    <w:p>
      <w:pPr>
        <w:pStyle w:val="PreformattedText"/>
        <w:bidi w:val="0"/>
        <w:spacing w:before="0" w:after="0"/>
        <w:jc w:val="left"/>
        <w:rPr/>
      </w:pPr>
      <w:r>
        <w:rPr/>
        <w:t>YlF0BM0Mj+ciddAuJLcjZUO4AWbikdt5cWb0BpNkynpkTQItT0NvFzkRBkJGJIWZhC/nEArXHQPSjA</w:t>
      </w:r>
    </w:p>
    <w:p>
      <w:pPr>
        <w:pStyle w:val="PreformattedText"/>
        <w:bidi w:val="0"/>
        <w:spacing w:before="0" w:after="0"/>
        <w:jc w:val="left"/>
        <w:rPr/>
      </w:pPr>
      <w:r>
        <w:rPr/>
        <w:t>8vTCMkWcxhF4kBDCKAQciU7YcnC+uKwS28s2jqmO2GaFMxS3JcIjAFUUTQHcq0YqgISZYl2JgcqhCS</w:t>
      </w:r>
    </w:p>
    <w:p>
      <w:pPr>
        <w:pStyle w:val="PreformattedText"/>
        <w:bidi w:val="0"/>
        <w:spacing w:before="0" w:after="0"/>
        <w:jc w:val="left"/>
        <w:rPr/>
      </w:pPr>
      <w:r>
        <w:rPr/>
        <w:t>yUpnpycAKQ16gWSjtkCTNbkhHMaJ98YT1HOqVXgdcJFCz0PMdmKGVdWHIO7kwFESRAHonSGfnK1CiU</w:t>
      </w:r>
    </w:p>
    <w:p>
      <w:pPr>
        <w:pStyle w:val="PreformattedText"/>
        <w:bidi w:val="0"/>
        <w:spacing w:before="0" w:after="0"/>
        <w:jc w:val="left"/>
        <w:rPr/>
      </w:pPr>
      <w:r>
        <w:rPr/>
        <w:t>doru3kEkXQfcAJyfPUGKLsh/RhUKYhjqvAYaxtKhEbQmGe0e+U9ycw3EEQTmlOV6jB6oxlt1wmI+zc</w:t>
      </w:r>
    </w:p>
    <w:p>
      <w:pPr>
        <w:pStyle w:val="PreformattedText"/>
        <w:bidi w:val="0"/>
        <w:spacing w:before="0" w:after="0"/>
        <w:jc w:val="left"/>
        <w:rPr/>
      </w:pPr>
      <w:r>
        <w:rPr/>
        <w:t>4AbSJOp6ukrGCGkZdbbLehffOWgIFwF74msHqKO99+kYN2groYfGb4fQx/8f8ALz0w+3by8lX9/uPn</w:t>
      </w:r>
    </w:p>
    <w:p>
      <w:pPr>
        <w:pStyle w:val="PreformattedText"/>
        <w:bidi w:val="0"/>
        <w:spacing w:before="0" w:after="0"/>
        <w:jc w:val="left"/>
        <w:rPr/>
      </w:pPr>
      <w:r>
        <w:rPr/>
        <w:t>b81n+v8AMt7/AN7559TlzZ/WeEc9sD7e/phxl9Sfx6YpP9xb/n79c4+Hvv1zz5xnjv375r5zz6YU/w</w:t>
      </w:r>
    </w:p>
    <w:p>
      <w:pPr>
        <w:pStyle w:val="PreformattedText"/>
        <w:bidi w:val="0"/>
        <w:spacing w:before="0" w:after="0"/>
        <w:jc w:val="left"/>
        <w:rPr/>
      </w:pPr>
      <w:r>
        <w:rPr/>
        <w:t>Bj79MsLj8fPXOF/wByFevHpjs90/d+c5Xkz2lpwqbl5pnBprq4J3xveTJDnjpnImdvo4BxjOhqT4yK</w:t>
      </w:r>
    </w:p>
    <w:p>
      <w:pPr>
        <w:pStyle w:val="PreformattedText"/>
        <w:bidi w:val="0"/>
        <w:spacing w:before="0" w:after="0"/>
        <w:jc w:val="left"/>
        <w:rPr/>
      </w:pPr>
      <w:r>
        <w:rPr/>
        <w:t>9U+rt29M3f0TGPT8Tx3r7MOVOrv5S/tm1iTt4PuD3MCBZ3RFf1/bCkRvUanrGvhwkejrUvTn+8B+en</w:t>
      </w:r>
    </w:p>
    <w:p>
      <w:pPr>
        <w:pStyle w:val="PreformattedText"/>
        <w:bidi w:val="0"/>
        <w:spacing w:before="0" w:after="0"/>
        <w:jc w:val="left"/>
        <w:rPr/>
      </w:pPr>
      <w:r>
        <w:rPr/>
        <w:t>XxyZ8p+O1anAXXna7yP96Lz8YH58jjO/R8rFWn/fzAZ9kesRzPRyt+ncS8xkdNzuKOyk7wH0uvLhip</w:t>
      </w:r>
    </w:p>
    <w:p>
      <w:pPr>
        <w:pStyle w:val="PreformattedText"/>
        <w:bidi w:val="0"/>
        <w:spacing w:before="0" w:after="0"/>
        <w:jc w:val="left"/>
        <w:rPr/>
      </w:pPr>
      <w:r>
        <w:rPr/>
        <w:t>IKvT9+GC7R7bPYyHiomekPyPbIS/an8pj8YTUnOgrqasR1MDjospCqascrSPeRr1ii++UxeyFwcWBH</w:t>
      </w:r>
    </w:p>
    <w:p>
      <w:pPr>
        <w:pStyle w:val="PreformattedText"/>
        <w:bidi w:val="0"/>
        <w:spacing w:before="0" w:after="0"/>
        <w:jc w:val="left"/>
        <w:rPr/>
      </w:pPr>
      <w:r>
        <w:rPr/>
        <w:t>vmtTsQkrpJ7tZHV7wEIq6R9KzjoeRhcxYOHXbJU0jmFR8mFVTJNSG4n9crLmKZ3TcVogjnOywSRLTD</w:t>
      </w:r>
    </w:p>
    <w:p>
      <w:pPr>
        <w:pStyle w:val="PreformattedText"/>
        <w:bidi w:val="0"/>
        <w:spacing w:before="0" w:after="0"/>
        <w:jc w:val="left"/>
        <w:rPr/>
      </w:pPr>
      <w:r>
        <w:rPr/>
        <w:t>vTGegDiJLGktt4KyY+SO6HaTN9Ik9/pP94j07FiJtIf4Zy6OkRqO1bzodUmpBgbqIImsxCyEspJCvQ</w:t>
      </w:r>
    </w:p>
    <w:p>
      <w:pPr>
        <w:pStyle w:val="PreformattedText"/>
        <w:bidi w:val="0"/>
        <w:spacing w:before="0" w:after="0"/>
        <w:jc w:val="left"/>
        <w:rPr/>
      </w:pPr>
      <w:r>
        <w:rPr/>
        <w:t>lHokMYAo0qkTKAlSZj1MkuSqZ+KLLzTYyovFodxr0wkiVAWGrHYf5klMkmwgI0MfRiBAXGTBE7jTXZ</w:t>
      </w:r>
    </w:p>
    <w:p>
      <w:pPr>
        <w:pStyle w:val="PreformattedText"/>
        <w:bidi w:val="0"/>
        <w:spacing w:before="0" w:after="0"/>
        <w:jc w:val="left"/>
        <w:rPr/>
      </w:pPr>
      <w:r>
        <w:rPr/>
        <w:t>ghmVR9ERCdFRVYhTNLKo4FQ1G+uE9NSFJGmar8A4zExFGHSERKJTS8ARkASAA7GVfbIgS6ikTPN20O</w:t>
      </w:r>
    </w:p>
    <w:p>
      <w:pPr>
        <w:pStyle w:val="PreformattedText"/>
        <w:bidi w:val="0"/>
        <w:spacing w:before="0" w:after="0"/>
        <w:jc w:val="left"/>
        <w:rPr/>
      </w:pPr>
      <w:r>
        <w:rPr/>
        <w:t>Br2V66AmSNnxkVSwtDUSQIM3xiTCSpaZE7MBkACGbcxqEerFPMRkkTD9xaACzIxTSZEjWwzV4XUCmv</w:t>
      </w:r>
    </w:p>
    <w:p>
      <w:pPr>
        <w:pStyle w:val="PreformattedText"/>
        <w:bidi w:val="0"/>
        <w:spacing w:before="0" w:after="0"/>
        <w:jc w:val="left"/>
        <w:rPr/>
      </w:pPr>
      <w:r>
        <w:rPr/>
        <w:t>SkhAhxzjuB3JR5mbn45phIhkcKMwW9MSEnE75v3X35woFJgqFgmUDh5QwwCLIv6AAV3IyxREj7ASVQ</w:t>
      </w:r>
    </w:p>
    <w:p>
      <w:pPr>
        <w:pStyle w:val="PreformattedText"/>
        <w:bidi w:val="0"/>
        <w:spacing w:before="0" w:after="0"/>
        <w:jc w:val="left"/>
        <w:rPr/>
      </w:pPr>
      <w:r>
        <w:rPr/>
        <w:t>aOc4Rj+IwVBQNvADomjRIr+nQrI3PMg4AsDEqeQJzaCmC8y7bOb9YQNFIsOsL3xfpzgKIuYbZY9VtK</w:t>
      </w:r>
    </w:p>
    <w:p>
      <w:pPr>
        <w:pStyle w:val="PreformattedText"/>
        <w:bidi w:val="0"/>
        <w:spacing w:before="0" w:after="0"/>
        <w:jc w:val="left"/>
        <w:rPr/>
      </w:pPr>
      <w:r>
        <w:rPr/>
        <w:t>pnGwL1BraMoCjjJJWKJYbmtKcK9MP4yjwQAusxcvnIbdTwFiSlUpZ9Ge97RDQgifNgLBNcpj0nO7vb</w:t>
      </w:r>
    </w:p>
    <w:p>
      <w:pPr>
        <w:pStyle w:val="PreformattedText"/>
        <w:bidi w:val="0"/>
        <w:spacing w:before="0" w:after="0"/>
        <w:jc w:val="left"/>
        <w:rPr/>
      </w:pPr>
      <w:r>
        <w:rPr/>
        <w:t>1yBezUoFKgxdxaxBlUnErCyXl1kENEVNaikhkHuMty2RIgjUxSH4xsEFlAAhdIoqWOBy3fRBTp8Fw4</w:t>
      </w:r>
    </w:p>
    <w:p>
      <w:pPr>
        <w:pStyle w:val="PreformattedText"/>
        <w:bidi w:val="0"/>
        <w:spacing w:before="0" w:after="0"/>
        <w:jc w:val="left"/>
        <w:rPr/>
      </w:pPr>
      <w:r>
        <w:rPr/>
        <w:t>dHY6cFPvgeB6nAE7USQ+cl6DtCIdE2E1nrEzMddkokHrk3qcAW3QFOzzkfKfYpP2NxGGapuVj080mr</w:t>
      </w:r>
    </w:p>
    <w:p>
      <w:pPr>
        <w:pStyle w:val="PreformattedText"/>
        <w:bidi w:val="0"/>
        <w:spacing w:before="0" w:after="0"/>
        <w:jc w:val="left"/>
        <w:rPr/>
      </w:pPr>
      <w:r>
        <w:rPr/>
        <w:t>5y8uvEzRUdFXywgBRSQBJY8Y33w9UhCArCNwmGXwTkQhiHuXaEwpOuclIUMmYgbPM1OuFXFiIDdJau</w:t>
      </w:r>
    </w:p>
    <w:p>
      <w:pPr>
        <w:pStyle w:val="PreformattedText"/>
        <w:bidi w:val="0"/>
        <w:spacing w:before="0" w:after="0"/>
        <w:jc w:val="left"/>
        <w:rPr/>
      </w:pPr>
      <w:r>
        <w:rPr/>
        <w:t>7liai0DSBENmnECSk/co9Ut42xFAt43txbWUeSdUQ7pwGF4Qkei7xw7wrGLPgka56MzkIQDSqaGluc</w:t>
      </w:r>
    </w:p>
    <w:p>
      <w:pPr>
        <w:pStyle w:val="PreformattedText"/>
        <w:bidi w:val="0"/>
        <w:spacing w:before="0" w:after="0"/>
        <w:jc w:val="left"/>
        <w:rPr/>
      </w:pPr>
      <w:r>
        <w:rPr/>
        <w:t>ksSaU1cGbDkFJYCkWBSnfIEiu9t0u14+mcE6Ets3FwzGCwzlGGCjcWZjBhlrNJb6biPjJvgCg08aDH</w:t>
      </w:r>
    </w:p>
    <w:p>
      <w:pPr>
        <w:pStyle w:val="PreformattedText"/>
        <w:bidi w:val="0"/>
        <w:spacing w:before="0" w:after="0"/>
        <w:jc w:val="left"/>
        <w:rPr/>
      </w:pPr>
      <w:r>
        <w:rPr/>
        <w:t>VbkaevcjBCFyMnYTJyjGbBANjSd1ZlyglAcFALq/vA2VF6FCV9iLwANRQydSqDnFW0L6l14x484w+h</w:t>
      </w:r>
    </w:p>
    <w:p>
      <w:pPr>
        <w:pStyle w:val="PreformattedText"/>
        <w:bidi w:val="0"/>
        <w:spacing w:before="0" w:after="0"/>
        <w:jc w:val="left"/>
        <w:rPr/>
      </w:pPr>
      <w:r>
        <w:rPr/>
        <w:t>jnmsH0nlf3Py/HbP8AH++5k/5P4fbPT5v1KzxPXjOfT5+M8dMfnv5xhh529e2Hn9x51+sdOc1/fT3n</w:t>
      </w:r>
    </w:p>
    <w:p>
      <w:pPr>
        <w:pStyle w:val="PreformattedText"/>
        <w:bidi w:val="0"/>
        <w:spacing w:before="0" w:after="0"/>
        <w:jc w:val="left"/>
        <w:rPr/>
      </w:pPr>
      <w:r>
        <w:rPr/>
        <w:t>B9vnf/c/x/cW/ParjOfnrHXI/nv1xw+qOsfzLS+PD0zQTkUvgaTXuZM8zeT1G/TIbOL6VnHr9v8AMS</w:t>
      </w:r>
    </w:p>
    <w:p>
      <w:pPr>
        <w:pStyle w:val="PreformattedText"/>
        <w:bidi w:val="0"/>
        <w:spacing w:before="0" w:after="0"/>
        <w:jc w:val="left"/>
        <w:rPr/>
      </w:pPr>
      <w:r>
        <w:rPr/>
        <w:t>rFCS+pxkYesP8AcgQ/9cQlvo5CXtty3hE9en4x7I9O3jTkDHPqa9Zv74NT8c9twp98e/P3jrxjmy/S</w:t>
      </w:r>
    </w:p>
    <w:p>
      <w:pPr>
        <w:pStyle w:val="PreformattedText"/>
        <w:bidi w:val="0"/>
        <w:spacing w:before="0" w:after="0"/>
        <w:jc w:val="left"/>
        <w:rPr/>
      </w:pPr>
      <w:r>
        <w:rPr/>
        <w:t>ONB7mav5NR0YmXqYM2V7S+1/DDRLPvNeOucb1/eeOecAeN+x/wAzr095PTuzrXq+vppnO/Xrr06OSl</w:t>
      </w:r>
    </w:p>
    <w:p>
      <w:pPr>
        <w:pStyle w:val="PreformattedText"/>
        <w:bidi w:val="0"/>
        <w:spacing w:before="0" w:after="0"/>
        <w:jc w:val="left"/>
        <w:rPr/>
      </w:pPr>
      <w:r>
        <w:rPr/>
        <w:t>L96rtOS+L87YaGt99/EMrvckfgcQ7j1benGnbImYPtYvVOHAuf9+ds4Wte437f65V1dCO54SY4c1LT</w:t>
      </w:r>
    </w:p>
    <w:p>
      <w:pPr>
        <w:pStyle w:val="PreformattedText"/>
        <w:bidi w:val="0"/>
        <w:spacing w:before="0" w:after="0"/>
        <w:jc w:val="left"/>
        <w:rPr/>
      </w:pPr>
      <w:r>
        <w:rPr/>
        <w:t>o6jjQvjeK4x/dTc/zgQLueVVpUVYQaoeiwmeXPRM3TpM6mNa5HNSRMWVDuCTR1wEAONgyBKcBYzcnR</w:t>
      </w:r>
    </w:p>
    <w:p>
      <w:pPr>
        <w:pStyle w:val="PreformattedText"/>
        <w:bidi w:val="0"/>
        <w:spacing w:before="0" w:after="0"/>
        <w:jc w:val="left"/>
        <w:rPr/>
      </w:pPr>
      <w:r>
        <w:rPr/>
        <w:t>AAtuRGuYnLoj8HtGdd8FIhQVT1iWzgdjBqp9RaB9ziDscjkc0FMpLhvTS0hH851CLzp05Fz0DcOx22</w:t>
      </w:r>
    </w:p>
    <w:p>
      <w:pPr>
        <w:pStyle w:val="PreformattedText"/>
        <w:bidi w:val="0"/>
        <w:spacing w:before="0" w:after="0"/>
        <w:jc w:val="left"/>
        <w:rPr/>
      </w:pPr>
      <w:r>
        <w:rPr/>
        <w:t>slu4CbsiEYoN5QPnp7nm39sgGOosm66V4MTKTNWAw1zwdcZviYF5LKQY3c0Wdjw+59MU6dAXWLmGx1</w:t>
      </w:r>
    </w:p>
    <w:p>
      <w:pPr>
        <w:pStyle w:val="PreformattedText"/>
        <w:bidi w:val="0"/>
        <w:spacing w:before="0" w:after="0"/>
        <w:jc w:val="left"/>
        <w:rPr/>
      </w:pPr>
      <w:r>
        <w:rPr/>
        <w:t>y1Ih7A80inWGMmwUM0bHABS421gPLT0CYhhN+mUn7EScrC+6rwJuLIolcT1Ptc4hs2EaZS5F4Ni1vA</w:t>
      </w:r>
    </w:p>
    <w:p>
      <w:pPr>
        <w:pStyle w:val="PreformattedText"/>
        <w:bidi w:val="0"/>
        <w:spacing w:before="0" w:after="0"/>
        <w:jc w:val="left"/>
        <w:rPr/>
      </w:pPr>
      <w:r>
        <w:rPr/>
        <w:t>JbIBKRKhDu6qxlO0h3FRFBo51M5zo5hIkto9OzrislIATFKCYBRObQHqLzZUZPnG6h3RWExQSly8Of</w:t>
      </w:r>
    </w:p>
    <w:p>
      <w:pPr>
        <w:pStyle w:val="PreformattedText"/>
        <w:bidi w:val="0"/>
        <w:spacing w:before="0" w:after="0"/>
        <w:jc w:val="left"/>
        <w:rPr/>
      </w:pPr>
      <w:r>
        <w:rPr/>
        <w:t>8ADXq7YOLzRa2nJVfGo1kcGgkSjZsU1uTLQJTtB6mwacsQOltAIgE3S598pWMUCT7pve85IBuY4aTt</w:t>
      </w:r>
    </w:p>
    <w:p>
      <w:pPr>
        <w:pStyle w:val="PreformattedText"/>
        <w:bidi w:val="0"/>
        <w:spacing w:before="0" w:after="0"/>
        <w:jc w:val="left"/>
        <w:rPr/>
      </w:pPr>
      <w:r>
        <w:rPr/>
        <w:t>1U+zOBlyQSEyNMMyPfNo4gEzeEC1O2QoX2KNbckfkdsiyRkUJ86S2AtRXs5aRSJbEi0nBs3WAbgSLC</w:t>
      </w:r>
    </w:p>
    <w:p>
      <w:pPr>
        <w:pStyle w:val="PreformattedText"/>
        <w:bidi w:val="0"/>
        <w:spacing w:before="0" w:after="0"/>
        <w:jc w:val="left"/>
        <w:rPr/>
      </w:pPr>
      <w:r>
        <w:rPr/>
        <w:t>EtbwZ67jBCYEMNCmq1dZOM00KIScdXyO4Ib65QkxK59WygG2Nkog0FigYAjdYO4smJkEHrR5tjvgTJ</w:t>
      </w:r>
    </w:p>
    <w:p>
      <w:pPr>
        <w:pStyle w:val="PreformattedText"/>
        <w:bidi w:val="0"/>
        <w:spacing w:before="0" w:after="0"/>
        <w:jc w:val="left"/>
        <w:rPr/>
      </w:pPr>
      <w:r>
        <w:rPr/>
        <w:t>UCzQZKUnom8kJA/lI3YISJiae2G/0QRjrQjWumcArVxs5NePviIWW5VQgVbt2PessToob2YCYIia3g</w:t>
      </w:r>
    </w:p>
    <w:p>
      <w:pPr>
        <w:pStyle w:val="PreformattedText"/>
        <w:bidi w:val="0"/>
        <w:spacing w:before="0" w:after="0"/>
        <w:jc w:val="left"/>
        <w:rPr/>
      </w:pPr>
      <w:r>
        <w:rPr/>
        <w:t>GLGku5RQsTThGpDLfcEbvQyLMKdgSBwcUEw+2abmnnuMxhKMjQsWTXVyiOuN4TbAScB1VGPbIEtgIF</w:t>
      </w:r>
    </w:p>
    <w:p>
      <w:pPr>
        <w:pStyle w:val="PreformattedText"/>
        <w:bidi w:val="0"/>
        <w:spacing w:before="0" w:after="0"/>
        <w:jc w:val="left"/>
        <w:rPr/>
      </w:pPr>
      <w:r>
        <w:rPr/>
        <w:t>uQjqvWFW5BGd82L/ADGkmpslh0BNexyKpklN8GW1zrC2dRMRNCAI/mS4iIJc4oiVuMIBdCg0NdHJKU</w:t>
      </w:r>
    </w:p>
    <w:p>
      <w:pPr>
        <w:pStyle w:val="PreformattedText"/>
        <w:bidi w:val="0"/>
        <w:spacing w:before="0" w:after="0"/>
        <w:jc w:val="left"/>
        <w:rPr/>
      </w:pPr>
      <w:r>
        <w:rPr/>
        <w:t>6NbdCXawehg6uyidOw6sZUAhKtK6QNxxjeiIatuX7A4zYLYng0aY+DIiUKQi4FmeA3OJJytDGgiegc</w:t>
      </w:r>
    </w:p>
    <w:p>
      <w:pPr>
        <w:pStyle w:val="PreformattedText"/>
        <w:bidi w:val="0"/>
        <w:spacing w:before="0" w:after="0"/>
        <w:jc w:val="left"/>
        <w:rPr/>
      </w:pPr>
      <w:r>
        <w:rPr/>
        <w:t>AyDZ2kXIXg5vAQ4NxGkNZQ50dfPOZ12yjMpezZK3u86dYMF2cYiLnBJhRkMQ3pQaTkHuPJopterhED</w:t>
      </w:r>
    </w:p>
    <w:p>
      <w:pPr>
        <w:pStyle w:val="PreformattedText"/>
        <w:bidi w:val="0"/>
        <w:spacing w:before="0" w:after="0"/>
        <w:jc w:val="left"/>
        <w:rPr/>
      </w:pPr>
      <w:r>
        <w:rPr/>
        <w:t>SC5TG7y3EVRMLW1zvUmEGwE7roDEPUc4oUlV8c+lylRhdCKgzJDZ4K6wwsQvQLB6LyYShOy736PthQ</w:t>
      </w:r>
    </w:p>
    <w:p>
      <w:pPr>
        <w:pStyle w:val="PreformattedText"/>
        <w:bidi w:val="0"/>
        <w:spacing w:before="0" w:after="0"/>
        <w:jc w:val="left"/>
        <w:rPr/>
      </w:pPr>
      <w:r>
        <w:rPr/>
        <w:t>XQHWh/r85dbQHfBNcCbJKUl0xI+inHFBxMvoMj6P/ij3/wC+mL/O3hivJx+Tnj03i8/Xxn2W/wAx+c</w:t>
      </w:r>
    </w:p>
    <w:p>
      <w:pPr>
        <w:pStyle w:val="PreformattedText"/>
        <w:bidi w:val="0"/>
        <w:spacing w:before="0" w:after="0"/>
        <w:jc w:val="left"/>
        <w:rPr/>
      </w:pPr>
      <w:r>
        <w:rPr/>
        <w:t>nz/ueK37ayY86a98fPxlXt7Y28+PXD0eds/hvPc85MVM/n7e+L5+s1Pn/c67z1zX16c3/cuLgvdpH3</w:t>
      </w:r>
    </w:p>
    <w:p>
      <w:pPr>
        <w:pStyle w:val="PreformattedText"/>
        <w:bidi w:val="0"/>
        <w:spacing w:before="0" w:after="0"/>
        <w:jc w:val="left"/>
        <w:rPr/>
      </w:pPr>
      <w:r>
        <w:rPr/>
        <w:t>yh+fNF5oTqGP96Y67+Tg5fDnBo9vOmfmed36YERCnegjXUTHr27/AK/rPDi/w9TB3MdY/PL7MjbXD6</w:t>
      </w:r>
    </w:p>
    <w:p>
      <w:pPr>
        <w:pStyle w:val="PreformattedText"/>
        <w:bidi w:val="0"/>
        <w:spacing w:before="0" w:after="0"/>
        <w:jc w:val="left"/>
        <w:rPr/>
      </w:pPr>
      <w:r>
        <w:rPr/>
        <w:t>dt2xNRyRNb7NffOPWddPbfxnwZJbp9Tl6Jh1RvqHtJb3DLRXs8dya+HNuvzP2/rCvrvp/r4x1E7vfp</w:t>
      </w:r>
    </w:p>
    <w:p>
      <w:pPr>
        <w:pStyle w:val="PreformattedText"/>
        <w:bidi w:val="0"/>
        <w:spacing w:before="0" w:after="0"/>
        <w:jc w:val="left"/>
        <w:rPr/>
      </w:pPr>
      <w:r>
        <w:rPr/>
        <w:t>HD7OC3s/nxDIrp17fH7yK/Xrz0ywd2I5iLXiMFb/AOerTeHR54Ndqa9LzUSyfr8/Zzs062hn3l+udK</w:t>
      </w:r>
    </w:p>
    <w:p>
      <w:pPr>
        <w:pStyle w:val="PreformattedText"/>
        <w:bidi w:val="0"/>
        <w:spacing w:before="0" w:after="0"/>
        <w:jc w:val="left"/>
        <w:rPr/>
      </w:pPr>
      <w:r>
        <w:rPr/>
        <w:t>qYniNanP0cKRMdP+VffEf9Prv+GEKa+HQM+bpg8UtESkRJbIwCyb57nR6blTIvv0roFPfIma1G1Xzr</w:t>
      </w:r>
    </w:p>
    <w:p>
      <w:pPr>
        <w:pStyle w:val="PreformattedText"/>
        <w:bidi w:val="0"/>
        <w:spacing w:before="0" w:after="0"/>
        <w:jc w:val="left"/>
        <w:rPr/>
      </w:pPr>
      <w:r>
        <w:rPr/>
        <w:t>ruzUhbcar1A+MauJCbLyPR8c5FbOuqUvcWCJtas6DFgD11jZIiyyyo5JEyHXBnn6sWSumbWjC9E8jl</w:t>
      </w:r>
    </w:p>
    <w:p>
      <w:pPr>
        <w:pStyle w:val="PreformattedText"/>
        <w:bidi w:val="0"/>
        <w:spacing w:before="0" w:after="0"/>
        <w:jc w:val="left"/>
        <w:rPr/>
      </w:pPr>
      <w:r>
        <w:rPr/>
        <w:t>LnYLYJprdkCc3Jw+BBKkkxDdia1otCIdsikUtE5tl/sYdh3hAZ6PB2zYiDioGyY2kEbzUBtqj3Hcnp</w:t>
      </w:r>
    </w:p>
    <w:p>
      <w:pPr>
        <w:pStyle w:val="PreformattedText"/>
        <w:bidi w:val="0"/>
        <w:spacing w:before="0" w:after="0"/>
        <w:jc w:val="left"/>
        <w:rPr/>
      </w:pPr>
      <w:r>
        <w:rPr/>
        <w:t>hwsnRZlwtQduXAamEB1ibu6L6mWbxsu12GLSYTUBvpPVLK94yiARFjBi9oQnnhylrmlp9QdX3yWZly</w:t>
      </w:r>
    </w:p>
    <w:p>
      <w:pPr>
        <w:pStyle w:val="PreformattedText"/>
        <w:bidi w:val="0"/>
        <w:spacing w:before="0" w:after="0"/>
        <w:jc w:val="left"/>
        <w:rPr/>
      </w:pPr>
      <w:r>
        <w:rPr/>
        <w:t>p6ANCe0ZW5AfHRHJ785MRpqXttnSAdN4r3QTVp8Bw6ynpyySs2R/ZnUmU7q0doR66xpIiIlP7Sl3WT</w:t>
      </w:r>
    </w:p>
    <w:p>
      <w:pPr>
        <w:pStyle w:val="PreformattedText"/>
        <w:bidi w:val="0"/>
        <w:spacing w:before="0" w:after="0"/>
        <w:jc w:val="left"/>
        <w:rPr/>
      </w:pPr>
      <w:r>
        <w:rPr/>
        <w:t>OkqS/oE4chFbJDXUi7dFw9xeBCC3RtxCZsjlC+Y55LnBjlqCFPqQNst2QIIu7hi7y5rgHI3PWwbMk9</w:t>
      </w:r>
    </w:p>
    <w:p>
      <w:pPr>
        <w:pStyle w:val="PreformattedText"/>
        <w:bidi w:val="0"/>
        <w:spacing w:before="0" w:after="0"/>
        <w:jc w:val="left"/>
        <w:rPr/>
      </w:pPr>
      <w:r>
        <w:rPr/>
        <w:t>VRDM4kiEZI9c9Dkz+RMmeNYIFEsRJ8TxEmMHUYuo6UMQzvLpI2txhaScjbbWQAYIGqplLUa/WHEmaB</w:t>
      </w:r>
    </w:p>
    <w:p>
      <w:pPr>
        <w:pStyle w:val="PreformattedText"/>
        <w:bidi w:val="0"/>
        <w:spacing w:before="0" w:after="0"/>
        <w:jc w:val="left"/>
        <w:rPr/>
      </w:pPr>
      <w:r>
        <w:rPr/>
        <w:t>JZ6kETxkV0EMtoUOiEqxBuRhRYL7mnpOQsgOpU5Y1vXXVyEmhBrCVCcycRswXK2DNjZrwdeJwLRDSR</w:t>
      </w:r>
    </w:p>
    <w:p>
      <w:pPr>
        <w:pStyle w:val="PreformattedText"/>
        <w:bidi w:val="0"/>
        <w:spacing w:before="0" w:after="0"/>
        <w:jc w:val="left"/>
        <w:rPr/>
      </w:pPr>
      <w:r>
        <w:rPr/>
        <w:t>Cy0ibn5wkFqnEmIIMiL6vsZbAVr6xKKjXE1ORErZJlsNQd3rzipCgtlCFjFAW73i9AVCtK0GI5iTjH</w:t>
      </w:r>
    </w:p>
    <w:p>
      <w:pPr>
        <w:pStyle w:val="PreformattedText"/>
        <w:bidi w:val="0"/>
        <w:spacing w:before="0" w:after="0"/>
        <w:jc w:val="left"/>
        <w:rPr/>
      </w:pPr>
      <w:r>
        <w:rPr/>
        <w:t>hqG0hSS09a6e+XsqauE6CgXvOwes1LsBfJGdFw601NIDPqzaW/Y1ISaRPbOwTErNjFI4p2E8DoroHk</w:t>
      </w:r>
    </w:p>
    <w:p>
      <w:pPr>
        <w:pStyle w:val="PreformattedText"/>
        <w:bidi w:val="0"/>
        <w:spacing w:before="0" w:after="0"/>
        <w:jc w:val="left"/>
        <w:rPr/>
      </w:pPr>
      <w:r>
        <w:rPr/>
        <w:t>e2VuA+zd9EzrHNUTkok1Yiy66ziKIoSdF7BnWRmZKFaIlsJNdkYkA2VonQWTmnmlQDgM6g2gN8rkoK</w:t>
      </w:r>
    </w:p>
    <w:p>
      <w:pPr>
        <w:pStyle w:val="PreformattedText"/>
        <w:bidi w:val="0"/>
        <w:spacing w:before="0" w:after="0"/>
        <w:jc w:val="left"/>
        <w:rPr/>
      </w:pPr>
      <w:r>
        <w:rPr/>
        <w:t>0I1UUjoTM81i4FQbjFhMcsdFGEQW2s3aaaIrvAYa0ASS7J2FfbEKMUHVaSef0wEbkClT6op9MdG5Ze</w:t>
      </w:r>
    </w:p>
    <w:p>
      <w:pPr>
        <w:pStyle w:val="PreformattedText"/>
        <w:bidi w:val="0"/>
        <w:spacing w:before="0" w:after="0"/>
        <w:jc w:val="left"/>
        <w:rPr/>
      </w:pPr>
      <w:r>
        <w:rPr/>
        <w:t>ysxB1WRESJtmO2t0FOK+kxYm3tv1x1CVBFA5Qd2qyUjIgldT4RiSXQDcRSuEMKBLCPUkguxkyGBO0I</w:t>
      </w:r>
    </w:p>
    <w:p>
      <w:pPr>
        <w:pStyle w:val="PreformattedText"/>
        <w:bidi w:val="0"/>
        <w:spacing w:before="0" w:after="0"/>
        <w:jc w:val="left"/>
        <w:rPr/>
      </w:pPr>
      <w:r>
        <w:rPr/>
        <w:t>2Bk2ULElKvwBvFrpAWJvZN0wjklIexuzqy/bJ0CNpZjS18AxQjCtMjg4wMtaoVV20hiz4yUrFEHrIK</w:t>
      </w:r>
    </w:p>
    <w:p>
      <w:pPr>
        <w:pStyle w:val="PreformattedText"/>
        <w:bidi w:val="0"/>
        <w:spacing w:before="0" w:after="0"/>
        <w:jc w:val="left"/>
        <w:rPr/>
      </w:pPr>
      <w:r>
        <w:rPr/>
        <w:t>dsYI3cTHVU6/DFdI1NgkVOqwUXI3RG3r9smG6SQ63e8iPs4sk6NbKzfS2BHUvQEkfOH0Mfq/Hrhz/5</w:t>
      </w:r>
    </w:p>
    <w:p>
      <w:pPr>
        <w:pStyle w:val="PreformattedText"/>
        <w:bidi w:val="0"/>
        <w:spacing w:before="0" w:after="0"/>
        <w:jc w:val="left"/>
        <w:rPr/>
      </w:pPr>
      <w:r>
        <w:rPr/>
        <w:t>6p9DV5zvJx+frtnh0/7jfntHMY5/z+84r3/v71n7TeD/AMy9/wCPpO8Z+ZnziMbD9+v+5/z4yUHt9s</w:t>
      </w:r>
    </w:p>
    <w:p>
      <w:pPr>
        <w:pStyle w:val="PreformattedText"/>
        <w:bidi w:val="0"/>
        <w:spacing w:before="0" w:after="0"/>
        <w:jc w:val="left"/>
        <w:rPr/>
      </w:pPr>
      <w:r>
        <w:rPr/>
        <w:t>+78/GfZ+Htk0fL7Yj5x/zPPPTJSb49Menzysmc/ruY+MjbwD9Y2SooOhm4nUQRusPsP5eO+cuJyUUe</w:t>
      </w:r>
    </w:p>
    <w:p>
      <w:pPr>
        <w:pStyle w:val="PreformattedText"/>
        <w:bidi w:val="0"/>
        <w:spacing w:before="0" w:after="0"/>
        <w:jc w:val="left"/>
        <w:rPr/>
      </w:pPr>
      <w:r>
        <w:rPr/>
        <w:t>pQKV7Lj9ToHWXvitx186fhxVLB6/qf7gB5jvs9Jhj3zn5Pl/H5Z1fP8Avc7maNkQHEf4e2L047PvBv</w:t>
      </w:r>
    </w:p>
    <w:p>
      <w:pPr>
        <w:pStyle w:val="PreformattedText"/>
        <w:bidi w:val="0"/>
        <w:spacing w:before="0" w:after="0"/>
        <w:jc w:val="left"/>
        <w:rPr/>
      </w:pPr>
      <w:r>
        <w:rPr/>
        <w:t>4cgmb55V2nSupkfdpIjs8mdu1Hpz0ezgf6/wDI+RkUnuro1/1GfnrVnWGn2cR6oohk/GPZ6zX2JJ9M</w:t>
      </w:r>
    </w:p>
    <w:p>
      <w:pPr>
        <w:pStyle w:val="PreformattedText"/>
        <w:bidi w:val="0"/>
        <w:spacing w:before="0" w:after="0"/>
        <w:jc w:val="left"/>
        <w:rPr/>
      </w:pPr>
      <w:r>
        <w:rPr/>
        <w:t>iIe2v1JTJn37Ov4cMu53PR5dTrDXEG4n57npn2SPPXufjIQ028UHwSPTDiJ9t+5S75x1QK3y7tvVrC</w:t>
      </w:r>
    </w:p>
    <w:p>
      <w:pPr>
        <w:pStyle w:val="PreformattedText"/>
        <w:bidi w:val="0"/>
        <w:spacing w:before="0" w:after="0"/>
        <w:jc w:val="left"/>
        <w:rPr/>
      </w:pPr>
      <w:r>
        <w:rPr/>
        <w:t>4GH4lOjymJDaHU8J7SffNP7InqfsYUksdyfwB9sCdRLIJvoTCx7YUdfWGGn+jJjsEXNuWHX8Z0eqoW</w:t>
      </w:r>
    </w:p>
    <w:p>
      <w:pPr>
        <w:pStyle w:val="PreformattedText"/>
        <w:bidi w:val="0"/>
        <w:spacing w:before="0" w:after="0"/>
        <w:jc w:val="left"/>
        <w:rPr/>
      </w:pPr>
      <w:r>
        <w:rPr/>
        <w:t>R5RN8mawh1A5tSBJjU8YEEEvuaKFSvRldRCxMtcLdvBQwICzlCZsQJyJNOos1wt3JxTojqeqVRgTgP</w:t>
      </w:r>
    </w:p>
    <w:p>
      <w:pPr>
        <w:pStyle w:val="PreformattedText"/>
        <w:bidi w:val="0"/>
        <w:spacing w:before="0" w:after="0"/>
        <w:jc w:val="left"/>
        <w:rPr/>
      </w:pPr>
      <w:r>
        <w:rPr/>
        <w:t>RlL7kMme4E8A3Oh79DBOpFkqOWAQre8mpCq7s9GQ6TGSLzGupvcaJ3xcA/IslDNM6qMFJMbtiJFF5r</w:t>
      </w:r>
    </w:p>
    <w:p>
      <w:pPr>
        <w:pStyle w:val="PreformattedText"/>
        <w:bidi w:val="0"/>
        <w:spacing w:before="0" w:after="0"/>
        <w:jc w:val="left"/>
        <w:rPr/>
      </w:pPr>
      <w:r>
        <w:rPr/>
        <w:t>5ynAOAm8rXtfeTBQAgw77ypASOk5O1oSzHY9y0OeoqEwR94iToPXKOozHwiaz3jAGyQ1G0KldnJj3h</w:t>
      </w:r>
    </w:p>
    <w:p>
      <w:pPr>
        <w:pStyle w:val="PreformattedText"/>
        <w:bidi w:val="0"/>
        <w:spacing w:before="0" w:after="0"/>
        <w:jc w:val="left"/>
        <w:rPr/>
      </w:pPr>
      <w:r>
        <w:rPr/>
        <w:t>IcyYiSacMB3yNaqykdrjN2SCBuepGvWM3vbog6JMNqy+YruwJ/JGTc010UxDk4cOPXZywhOcU+iwGN</w:t>
      </w:r>
    </w:p>
    <w:p>
      <w:pPr>
        <w:pStyle w:val="PreformattedText"/>
        <w:bidi w:val="0"/>
        <w:spacing w:before="0" w:after="0"/>
        <w:jc w:val="left"/>
        <w:rPr/>
      </w:pPr>
      <w:r>
        <w:rPr/>
        <w:t>nmClPjIKlZLEhrnhXycqJtlMQgYipAznICqhIbMsejnhwlFLR00LISg61nLEh3P4QJBb0waYmpFmVg</w:t>
      </w:r>
    </w:p>
    <w:p>
      <w:pPr>
        <w:pStyle w:val="PreformattedText"/>
        <w:bidi w:val="0"/>
        <w:spacing w:before="0" w:after="0"/>
        <w:jc w:val="left"/>
        <w:rPr/>
      </w:pPr>
      <w:r>
        <w:rPr/>
        <w:t>tLrfacg3Iks2SEwRajKTAeHSXmQTiqCHZylgSMIaxsBmZMRYTGofk5Cqqu4C5uBNLsU4VKnIidDSe2</w:t>
      </w:r>
    </w:p>
    <w:p>
      <w:pPr>
        <w:pStyle w:val="PreformattedText"/>
        <w:bidi w:val="0"/>
        <w:spacing w:before="0" w:after="0"/>
        <w:jc w:val="left"/>
        <w:rPr/>
      </w:pPr>
      <w:r>
        <w:rPr/>
        <w:t>AXoSGns7CM6/eCRYpAKBoq5H3jOkFAMQga4UN7yZAthWAglxDK9o6OMjAyEAhFKKSbr7YtRpsqwCrl</w:t>
      </w:r>
    </w:p>
    <w:p>
      <w:pPr>
        <w:pStyle w:val="PreformattedText"/>
        <w:bidi w:val="0"/>
        <w:spacing w:before="0" w:after="0"/>
        <w:jc w:val="left"/>
        <w:rPr/>
      </w:pPr>
      <w:r>
        <w:rPr/>
        <w:t>TILqS1SBFQtiXxkkoKBKtroWnf4xFBh1hjAWYQPT3wbiLAkr2pkuMsk1yHUIoq1BfbKKBqgtQYlB21</w:t>
      </w:r>
    </w:p>
    <w:p>
      <w:pPr>
        <w:pStyle w:val="PreformattedText"/>
        <w:bidi w:val="0"/>
        <w:spacing w:before="0" w:after="0"/>
        <w:jc w:val="left"/>
        <w:rPr/>
      </w:pPr>
      <w:r>
        <w:rPr/>
        <w:t>kXfXU6kQ8IvXBuJJDhu4hIO8Oe3CkcDjLuDISQ2NMSVJi97753e6wAmU3XjiccHF9Ki1dRs6mHXYWw</w:t>
      </w:r>
    </w:p>
    <w:p>
      <w:pPr>
        <w:pStyle w:val="PreformattedText"/>
        <w:bidi w:val="0"/>
        <w:spacing w:before="0" w:after="0"/>
        <w:jc w:val="left"/>
        <w:rPr/>
      </w:pPr>
      <w:r>
        <w:rPr/>
        <w:t>QuZb1TkZ7wJpN/KjEG0tyqEhgYJ97yANxw0kEsFTnAim0aQJorUuuucNijg1paUt43lFyA5GItTP7x</w:t>
      </w:r>
    </w:p>
    <w:p>
      <w:pPr>
        <w:pStyle w:val="PreformattedText"/>
        <w:bidi w:val="0"/>
        <w:spacing w:before="0" w:after="0"/>
        <w:jc w:val="left"/>
        <w:rPr/>
      </w:pPr>
      <w:r>
        <w:rPr/>
        <w:t>ASwkZM8Mokm86YpLyDu29dsrjkJWEoGnk+2OaWl5yysBhgY6DsiS/wCDPvlExYdQWFo2AhnASURyNx</w:t>
      </w:r>
    </w:p>
    <w:p>
      <w:pPr>
        <w:pStyle w:val="PreformattedText"/>
        <w:bidi w:val="0"/>
        <w:spacing w:before="0" w:after="0"/>
        <w:jc w:val="left"/>
        <w:rPr/>
      </w:pPr>
      <w:r>
        <w:rPr/>
        <w:t>2CVzj1JNk5092CKhRut4baneEGwrYeJmHdygIVF4lnXH+suCBidgtiGoHBDYkUSYXkixjiFB9ySkxx</w:t>
      </w:r>
    </w:p>
    <w:p>
      <w:pPr>
        <w:pStyle w:val="PreformattedText"/>
        <w:bidi w:val="0"/>
        <w:spacing w:before="0" w:after="0"/>
        <w:jc w:val="left"/>
        <w:rPr/>
      </w:pPr>
      <w:r>
        <w:rPr/>
        <w:t>3giwLCJIUcobF6c5TIy2mCKBHfZMWSEwHoIX/rFbiVCDTQk2owYWUWGlEPQbxFNKbuQtsWHEyzLbeB</w:t>
      </w:r>
    </w:p>
    <w:p>
      <w:pPr>
        <w:pStyle w:val="PreformattedText"/>
        <w:bidi w:val="0"/>
        <w:spacing w:before="0" w:after="0"/>
        <w:jc w:val="left"/>
        <w:rPr/>
      </w:pPr>
      <w:r>
        <w:rPr/>
        <w:t>QB2CnE9S9O6HvDk6yeuF+dshIKUs+lDlOMe6Pt2vdYfQx/8Px+sefv07bzjz3zx4fQfDA/55V4PP44</w:t>
      </w:r>
    </w:p>
    <w:p>
      <w:pPr>
        <w:pStyle w:val="PreformattedText"/>
        <w:bidi w:val="0"/>
        <w:spacing w:before="0" w:after="0"/>
        <w:jc w:val="left"/>
        <w:rPr/>
      </w:pPr>
      <w:r>
        <w:rPr/>
        <w:t>Jfzz45Jx51OuNfv5yZdlLvr6mbVXHrnjqv8AMf8AJ5Bna1UHXKk8lx+y/fic381kKdt+c5qzjCp7HB</w:t>
      </w:r>
    </w:p>
    <w:p>
      <w:pPr>
        <w:pStyle w:val="PreformattedText"/>
        <w:bidi w:val="0"/>
        <w:spacing w:before="0" w:after="0"/>
        <w:jc w:val="left"/>
        <w:rPr/>
      </w:pPr>
      <w:r>
        <w:rPr/>
        <w:t>36wBL2qelZ8ZvtPP3yfFAZ7M785nK069I9pwyup1IUD0sPuGjk6nbKKo4nt96x9R5j+RH2xY1XPR7W</w:t>
      </w:r>
    </w:p>
    <w:p>
      <w:pPr>
        <w:pStyle w:val="PreformattedText"/>
        <w:bidi w:val="0"/>
        <w:spacing w:before="0" w:after="0"/>
        <w:jc w:val="left"/>
        <w:rPr/>
      </w:pPr>
      <w:r>
        <w:rPr/>
        <w:t>RGDSBjcdfmT8ZDN0vHP3t9nIbru693X5M5V2jSe3L7ZDMehUz7G8L01UFj1k/Zhq454AeLN/tnFdmP</w:t>
      </w:r>
    </w:p>
    <w:p>
      <w:pPr>
        <w:pStyle w:val="PreformattedText"/>
        <w:bidi w:val="0"/>
        <w:spacing w:before="0" w:after="0"/>
        <w:jc w:val="left"/>
        <w:rPr/>
      </w:pPr>
      <w:r>
        <w:rPr/>
        <w:t>5L24c3vodVJ7kE9Rwj2HjR7k/IMgxPWNV6k39kzaG3ipjpuBHacejt6w3MQ4C6L/Zyaw6nDv8APRMh</w:t>
      </w:r>
    </w:p>
    <w:p>
      <w:pPr>
        <w:pStyle w:val="PreformattedText"/>
        <w:bidi w:val="0"/>
        <w:spacing w:before="0" w:after="0"/>
        <w:jc w:val="left"/>
        <w:rPr/>
      </w:pPr>
      <w:r>
        <w:rPr/>
        <w:t>naFJQRZPq4LPG45nrziVtmrm4V1H2Lkkw9Dmd+i675M06SHo6bB64dP9OOeDOYslp/hv0zvPWiL62x</w:t>
      </w:r>
    </w:p>
    <w:p>
      <w:pPr>
        <w:pStyle w:val="PreformattedText"/>
        <w:bidi w:val="0"/>
        <w:spacing w:before="0" w:after="0"/>
        <w:jc w:val="left"/>
        <w:rPr/>
      </w:pPr>
      <w:r>
        <w:rPr/>
        <w:t>j0wEmbtn4Chp5yeernooUfnYLZDLbqHDs32whVAjNt+V1emQzcsaHquegd8tRmUlOWp5YIiMaeya+x</w:t>
      </w:r>
    </w:p>
    <w:p>
      <w:pPr>
        <w:pStyle w:val="PreformattedText"/>
        <w:bidi w:val="0"/>
        <w:spacing w:before="0" w:after="0"/>
        <w:jc w:val="left"/>
        <w:rPr/>
      </w:pPr>
      <w:r>
        <w:rPr/>
        <w:t>ngNXvJWlWCJs3hFbk98ZCEb6L1bSP5zZtOxGXUBBN4jbFLA1mpswTWMq4MlEuCAbyuAWWq0K6hHOGx</w:t>
      </w:r>
    </w:p>
    <w:p>
      <w:pPr>
        <w:pStyle w:val="PreformattedText"/>
        <w:bidi w:val="0"/>
        <w:spacing w:before="0" w:after="0"/>
        <w:jc w:val="left"/>
        <w:rPr/>
      </w:pPr>
      <w:r>
        <w:rPr/>
        <w:t>RsEFySowcgIKUJsGqnsxm8KcjEMbahWDhMCYOkgYhb1XXF7Bsi1oCS3xrLaAUR39RxPvklEM9galhw</w:t>
      </w:r>
    </w:p>
    <w:p>
      <w:pPr>
        <w:pStyle w:val="PreformattedText"/>
        <w:bidi w:val="0"/>
        <w:spacing w:before="0" w:after="0"/>
        <w:jc w:val="left"/>
        <w:rPr/>
      </w:pPr>
      <w:r>
        <w:rPr/>
        <w:t>bjWTNmkODRBMQ98FhzuocuhfcyjSzEdBuIhPpvFCKKjbTMyTajD1LsN064E9Yw4ndkaMdwHvhJoE1O</w:t>
      </w:r>
    </w:p>
    <w:p>
      <w:pPr>
        <w:pStyle w:val="PreformattedText"/>
        <w:bidi w:val="0"/>
        <w:spacing w:before="0" w:after="0"/>
        <w:jc w:val="left"/>
        <w:rPr/>
      </w:pPr>
      <w:r>
        <w:rPr/>
        <w:t>kFKGXdJkj2b2QahIPVxg0kk1UuJCCQeusDQUXSRvh398ZCC4udvRUQ/rGZBNLoLnFQf3kgBncjtsmB</w:t>
      </w:r>
    </w:p>
    <w:p>
      <w:pPr>
        <w:pStyle w:val="PreformattedText"/>
        <w:bidi w:val="0"/>
        <w:spacing w:before="0" w:after="0"/>
        <w:jc w:val="left"/>
        <w:rPr/>
      </w:pPr>
      <w:r>
        <w:rPr/>
        <w:t>Y9sQhGw0VYypfe95MLVlrfJEw0zpshQCFLwSyfvgLQkRELZCQihO/XImNJzSmZ1enpnYFDY92Kkv5y</w:t>
      </w:r>
    </w:p>
    <w:p>
      <w:pPr>
        <w:pStyle w:val="PreformattedText"/>
        <w:bidi w:val="0"/>
        <w:spacing w:before="0" w:after="0"/>
        <w:jc w:val="left"/>
        <w:rPr/>
      </w:pPr>
      <w:r>
        <w:rPr/>
        <w:t>jCdpohETxo8rNw3x0G+6XA0BoeqQdKM/YwFBknc5p5yIU3p6FB6jBzcJcIKUlJHruOuVs6B2IRoenv</w:t>
      </w:r>
    </w:p>
    <w:p>
      <w:pPr>
        <w:pStyle w:val="PreformattedText"/>
        <w:bidi w:val="0"/>
        <w:spacing w:before="0" w:after="0"/>
        <w:jc w:val="left"/>
        <w:rPr/>
      </w:pPr>
      <w:r>
        <w:rPr/>
        <w:t>lixMxsim3ZKk+fXKQTggGOe6Zz0SOZs8TswL6usgCNkIfeFiL74cpIJIWL9DvApktETEJFWYAh1PXI</w:t>
      </w:r>
    </w:p>
    <w:p>
      <w:pPr>
        <w:pStyle w:val="PreformattedText"/>
        <w:bidi w:val="0"/>
        <w:spacing w:before="0" w:after="0"/>
        <w:jc w:val="left"/>
        <w:rPr/>
      </w:pPr>
      <w:r>
        <w:rPr/>
        <w:t>bjZmfdtbqzomAoEm3S/wDrJoFiBBJyWidq74o3zLVRq6E3DvBSeAjoNSjRYhnLh2RltnYnj3xQe2qC</w:t>
      </w:r>
    </w:p>
    <w:p>
      <w:pPr>
        <w:pStyle w:val="PreformattedText"/>
        <w:bidi w:val="0"/>
        <w:spacing w:before="0" w:after="0"/>
        <w:jc w:val="left"/>
        <w:rPr/>
      </w:pPr>
      <w:r>
        <w:rPr/>
        <w:t>HhiwTr2c98sQKYS5jTVbx2JNYRlDrdPVVN4bSUNPV5UL4YlJbYaSWlPyYCPVg1jR7gLyJnykFAxlxF</w:t>
      </w:r>
    </w:p>
    <w:p>
      <w:pPr>
        <w:pStyle w:val="PreformattedText"/>
        <w:bidi w:val="0"/>
        <w:spacing w:before="0" w:after="0"/>
        <w:jc w:val="left"/>
        <w:rPr/>
      </w:pPr>
      <w:r>
        <w:rPr/>
        <w:t>ReT4wcYIsEFgqtYUAUVoiZKws1+GS4pDFWqRUQ7vGNggl23RImAa64NIDDKKCE5474Y0hCYKE2RPK4</w:t>
      </w:r>
    </w:p>
    <w:p>
      <w:pPr>
        <w:pStyle w:val="PreformattedText"/>
        <w:bidi w:val="0"/>
        <w:spacing w:before="0" w:after="0"/>
        <w:jc w:val="left"/>
        <w:rPr/>
      </w:pPr>
      <w:r>
        <w:rPr/>
        <w:t>ugkZ1NBW+g25FEzoHCJDECxFs3M7aFqFvAhCzr4DvW6+7BLp27QI103kqZMhQIkBCtaMr4gYb3pjY/</w:t>
      </w:r>
    </w:p>
    <w:p>
      <w:pPr>
        <w:pStyle w:val="PreformattedText"/>
        <w:bidi w:val="0"/>
        <w:spacing w:before="0" w:after="0"/>
        <w:jc w:val="left"/>
        <w:rPr/>
      </w:pPr>
      <w:r>
        <w:rPr/>
        <w:t>DC3DuTqH4CsImCpsSKMK7mNMmvC5T6EXOWpJMWFngdDnBSAfUXwg9boZpD1YQRY4SLyJOsCLCfidTt</w:t>
      </w:r>
    </w:p>
    <w:p>
      <w:pPr>
        <w:pStyle w:val="PreformattedText"/>
        <w:bidi w:val="0"/>
        <w:spacing w:before="0" w:after="0"/>
        <w:jc w:val="left"/>
        <w:rPr/>
      </w:pPr>
      <w:r>
        <w:rPr/>
        <w:t>hHQSTzxs4Rz1cnEAKTchaeg1kKRaBiUKoHAhhG4uMmmYdThBkF2HcBaZ5f3g5I7dIhvtGVypAAlhT0</w:t>
      </w:r>
    </w:p>
    <w:p>
      <w:pPr>
        <w:pStyle w:val="PreformattedText"/>
        <w:bidi w:val="0"/>
        <w:spacing w:before="0" w:after="0"/>
        <w:jc w:val="left"/>
        <w:rPr/>
      </w:pPr>
      <w:r>
        <w:rPr/>
        <w:t>MmIEhIQT4drz7KxSNTy5HJwcnHnfm2aPv/AH0ybPa/OafnPCcfwyhz83pgvz3yXxScZW7b864UZ+ev</w:t>
      </w:r>
    </w:p>
    <w:p>
      <w:pPr>
        <w:pStyle w:val="PreformattedText"/>
        <w:bidi w:val="0"/>
        <w:spacing w:before="0" w:after="0"/>
        <w:jc w:val="left"/>
        <w:rPr/>
      </w:pPr>
      <w:r>
        <w:rPr/>
        <w:t>N5T79PGM7/15Gc/S+n0vJ7eVnZ4Y64+3z5x7L7XedN2wa16+ayPrzvgks08Fee+HBX9P1jtxNYaOfi</w:t>
      </w:r>
    </w:p>
    <w:p>
      <w:pPr>
        <w:pStyle w:val="PreformattedText"/>
        <w:bidi w:val="0"/>
        <w:spacing w:before="0" w:after="0"/>
        <w:jc w:val="left"/>
        <w:rPr/>
      </w:pPr>
      <w:r>
        <w:rPr/>
        <w:t>MWRMe/GUiMmyIeoMGYkeWPzor0xdPXfJ+Jx0ibKX9Y3tDRyXo9sfWq3rxjoibnizr0NdDOS3UTMh67</w:t>
      </w:r>
    </w:p>
    <w:p>
      <w:pPr>
        <w:pStyle w:val="PreformattedText"/>
        <w:bidi w:val="0"/>
        <w:spacing w:before="0" w:after="0"/>
        <w:jc w:val="left"/>
        <w:rPr/>
      </w:pPr>
      <w:r>
        <w:rPr/>
        <w:t>L6OdfXc6fXoncyF9HXr16j0zRbRRzPZTEWO+Fmr47J2WE/JhEbg51Ktc/YwOvGh7k6Xnuz0vva6uwN</w:t>
      </w:r>
    </w:p>
    <w:p>
      <w:pPr>
        <w:pStyle w:val="PreformattedText"/>
        <w:bidi w:val="0"/>
        <w:spacing w:before="0" w:after="0"/>
        <w:jc w:val="left"/>
        <w:rPr/>
      </w:pPr>
      <w:r>
        <w:rPr/>
        <w:t>PXNjJwsiPdDD1Jz/hQvW/ymNAllRHx/wAOQ6xNb17bGWH6b7c9ctfL9vuHIQLp1pDWmjI133wS7mjD</w:t>
      </w:r>
    </w:p>
    <w:p>
      <w:pPr>
        <w:pStyle w:val="PreformattedText"/>
        <w:bidi w:val="0"/>
        <w:spacing w:before="0" w:after="0"/>
        <w:jc w:val="left"/>
        <w:rPr/>
      </w:pPr>
      <w:r>
        <w:rPr/>
        <w:t>5hvdNPArphN6mphD2/4y3AvYJ6KSPJnqrmJpmKTnrkHVdRw6MAj0cBlt6xJe+H7OETVXxB7wSGe2Rq</w:t>
      </w:r>
    </w:p>
    <w:p>
      <w:pPr>
        <w:pStyle w:val="PreformattedText"/>
        <w:bidi w:val="0"/>
        <w:spacing w:before="0" w:after="0"/>
        <w:jc w:val="left"/>
        <w:rPr/>
      </w:pPr>
      <w:r>
        <w:rPr/>
        <w:t>Unc2juk/fHTBIJnZ5vbCdT1CtZ1ZsMZsliY9VW2BpnChaewuk6WjUZMsmxpMimNq8ThBbJvsRDMPv7</w:t>
      </w:r>
    </w:p>
    <w:p>
      <w:pPr>
        <w:pStyle w:val="PreformattedText"/>
        <w:bidi w:val="0"/>
        <w:spacing w:before="0" w:after="0"/>
        <w:jc w:val="left"/>
        <w:rPr/>
      </w:pPr>
      <w:r>
        <w:rPr/>
        <w:t>zVYG3S6GtsUWqxGEPPmVkUjunCVKNyXHASqXpiId8HYITQTb0xKi490Lb3A7nIC3keTHZpGsiZVEan</w:t>
      </w:r>
    </w:p>
    <w:p>
      <w:pPr>
        <w:pStyle w:val="PreformattedText"/>
        <w:bidi w:val="0"/>
        <w:spacing w:before="0" w:after="0"/>
        <w:jc w:val="left"/>
        <w:rPr/>
      </w:pPr>
      <w:r>
        <w:rPr/>
        <w:t>IrTNCt5TfdAE29BDBBExSJwxzA9rrBU36lmuhaU/nBeJWpukgBAp8OeipiISEPIHE1lN22QbFpA4wk</w:t>
      </w:r>
    </w:p>
    <w:p>
      <w:pPr>
        <w:pStyle w:val="PreformattedText"/>
        <w:bidi w:val="0"/>
        <w:spacing w:before="0" w:after="0"/>
        <w:jc w:val="left"/>
        <w:rPr/>
      </w:pPr>
      <w:r>
        <w:rPr/>
        <w:t>ifUdSZs4Pvzh6j3Irp1T2x6bswdel1xlqSujuJk2OmLu12QUvoiUZTfJu+4eWhmpGVagoDESiSM3Kx</w:t>
      </w:r>
    </w:p>
    <w:p>
      <w:pPr>
        <w:pStyle w:val="PreformattedText"/>
        <w:bidi w:val="0"/>
        <w:spacing w:before="0" w:after="0"/>
        <w:jc w:val="left"/>
        <w:rPr/>
      </w:pPr>
      <w:r>
        <w:rPr/>
        <w:t>MkKCyCknU6ZO8UnSvYkhVa1xnVZMVtd9KOJIgSHRB1AGJqOW4JW5HIXIOO0GUwikh49MlKTeYnnUVq</w:t>
      </w:r>
    </w:p>
    <w:p>
      <w:pPr>
        <w:pStyle w:val="PreformattedText"/>
        <w:bidi w:val="0"/>
        <w:spacing w:before="0" w:after="0"/>
        <w:jc w:val="left"/>
        <w:rPr/>
      </w:pPr>
      <w:r>
        <w:rPr/>
        <w:t>aTGRlKhwj7JcdMUT0mxtyikD+sfwMSBJyQ9NmUZkeUeL40h9u5m4AAVtTwbTTUxpwvUF2yCJiRcx2Z</w:t>
      </w:r>
    </w:p>
    <w:p>
      <w:pPr>
        <w:pStyle w:val="PreformattedText"/>
        <w:bidi w:val="0"/>
        <w:spacing w:before="0" w:after="0"/>
        <w:jc w:val="left"/>
        <w:rPr/>
      </w:pPr>
      <w:r>
        <w:rPr/>
        <w:t>pwShU8AV76p3y6IUFzkEC5eDycIRAp6IJLiQLHIqdaQlNzEr4cGYGtqNEpdjIJG5EywurI8ONRNK+0</w:t>
      </w:r>
    </w:p>
    <w:p>
      <w:pPr>
        <w:pStyle w:val="PreformattedText"/>
        <w:bidi w:val="0"/>
        <w:spacing w:before="0" w:after="0"/>
        <w:jc w:val="left"/>
        <w:rPr/>
      </w:pPr>
      <w:r>
        <w:rPr/>
        <w:t>X0f2x5sRHYuxJs+cZISLRmLuuzetZw0pv9pvvnrnKAaVJixpC5s9sDQgbgypzPKPxjB6rEXtFD5lMs</w:t>
      </w:r>
    </w:p>
    <w:p>
      <w:pPr>
        <w:pStyle w:val="PreformattedText"/>
        <w:bidi w:val="0"/>
        <w:spacing w:before="0" w:after="0"/>
        <w:jc w:val="left"/>
        <w:rPr/>
      </w:pPr>
      <w:r>
        <w:rPr/>
        <w:t>3J2e4BwiM4alIVLpNi1hm3LSItwraWYINeu8UFSiZRXEAnff1yKmtlYy9s3bg75D3ADGc+5D5MiMe1</w:t>
      </w:r>
    </w:p>
    <w:p>
      <w:pPr>
        <w:pStyle w:val="PreformattedText"/>
        <w:bidi w:val="0"/>
        <w:spacing w:before="0" w:after="0"/>
        <w:jc w:val="left"/>
        <w:rPr/>
      </w:pPr>
      <w:r>
        <w:rPr/>
        <w:t>1nnQfbFaFVswEqak9RjJjTAYSQeGgX0gyp7LDv6NRpac5tSZo9gOg1wZKAjjTExT0XF4xW2gstA60P</w:t>
      </w:r>
    </w:p>
    <w:p>
      <w:pPr>
        <w:pStyle w:val="PreformattedText"/>
        <w:bidi w:val="0"/>
        <w:spacing w:before="0" w:after="0"/>
        <w:jc w:val="left"/>
        <w:rPr/>
      </w:pPr>
      <w:r>
        <w:rPr/>
        <w:t>5jIiTs0SFV0XIJKI0f4d3XJFKFqirHrCaOMo3Fp91ucYoTSgdRL3JkyZRMzLUC1l/3GJJRIOnCjZY3</w:t>
      </w:r>
    </w:p>
    <w:p>
      <w:pPr>
        <w:pStyle w:val="PreformattedText"/>
        <w:bidi w:val="0"/>
        <w:spacing w:before="0" w:after="0"/>
        <w:jc w:val="left"/>
        <w:rPr/>
      </w:pPr>
      <w:r>
        <w:rPr/>
        <w:t>Q6VKEhMk9T4ySU3iseiHAThggF2wO6ea3gg1aVFEWJOWKFSZqRfRZshg5iCEql626pFmKzbRhDREN2</w:t>
      </w:r>
    </w:p>
    <w:p>
      <w:pPr>
        <w:pStyle w:val="PreformattedText"/>
        <w:bidi w:val="0"/>
        <w:spacing w:before="0" w:after="0"/>
        <w:jc w:val="left"/>
        <w:rPr/>
      </w:pPr>
      <w:r>
        <w:rPr/>
        <w:t>xgXa5oQ0vDciDCp1kiBsnU4dIM8j6SYYi+cZAJnaYfTd9jIxZlQyPwRdXz0wwJDaIWTg8rkrCAm1ki</w:t>
      </w:r>
    </w:p>
    <w:p>
      <w:pPr>
        <w:pStyle w:val="PreformattedText"/>
        <w:bidi w:val="0"/>
        <w:spacing w:before="0" w:after="0"/>
        <w:jc w:val="left"/>
        <w:rPr/>
      </w:pPr>
      <w:r>
        <w:rPr/>
        <w:t>CB0B++ViVyGli6gmerlGomdWmiqR6Y15p7ID7WucloIkdVk9SIcqOg7rQxwwnB+/3OPnJwcnH5+seP</w:t>
      </w:r>
    </w:p>
    <w:p>
      <w:pPr>
        <w:pStyle w:val="PreformattedText"/>
        <w:bidi w:val="0"/>
        <w:spacing w:before="0" w:after="0"/>
        <w:jc w:val="left"/>
        <w:rPr/>
      </w:pPr>
      <w:r>
        <w:rPr/>
        <w:t>fnkZ8nX+5+j1/36EAYf885xMGa54/RhJOpz5E4K/XP9zTvlmVf5PvkJ485raZ9uf8AH9548eGe31cf</w:t>
      </w:r>
    </w:p>
    <w:p>
      <w:pPr>
        <w:pStyle w:val="PreformattedText"/>
        <w:bidi w:val="0"/>
        <w:spacing w:before="0" w:after="0"/>
        <w:jc w:val="left"/>
        <w:rPr/>
      </w:pPr>
      <w:r>
        <w:rPr/>
        <w:t>lPnvj+1bvNXPbzpg487e+etnN2D6ZM/dm89K+f8AMr8eOMYWwEdU7womnaGIzBQwisIpLkBxBT74g6</w:t>
      </w:r>
    </w:p>
    <w:p>
      <w:pPr>
        <w:pStyle w:val="PreformattedText"/>
        <w:bidi w:val="0"/>
        <w:spacing w:before="0" w:after="0"/>
        <w:jc w:val="left"/>
        <w:rPr/>
      </w:pPr>
      <w:r>
        <w:rPr/>
        <w:t>OElP7HO/nqB8yGMVL6dXcX6yzmOKfGT0wj9jx1+came0T17OKngjXfuZOlant+9+jir9OEe7/TGJZM</w:t>
      </w:r>
    </w:p>
    <w:p>
      <w:pPr>
        <w:pStyle w:val="PreformattedText"/>
        <w:bidi w:val="0"/>
        <w:spacing w:before="0" w:after="0"/>
        <w:jc w:val="left"/>
        <w:rPr/>
      </w:pPr>
      <w:r>
        <w:rPr/>
        <w:t>jOgXYtfJm9XFEy8XzX0nCEkQyHp6wSnqZEG6a4jru37hgygybWkdoLCvdkSsbE1KJ2aNOk4lVqGDh1</w:t>
      </w:r>
    </w:p>
    <w:p>
      <w:pPr>
        <w:pStyle w:val="PreformattedText"/>
        <w:bidi w:val="0"/>
        <w:spacing w:before="0" w:after="0"/>
        <w:jc w:val="left"/>
        <w:rPr/>
      </w:pPr>
      <w:r>
        <w:rPr/>
        <w:t>Kt845b7Ooe7Ev4M6nHoViT0g7d9MSjIff/ALUOjgvXrue8pxlBj1B+KgZGuOmpR4GfwuHaYISS9cIn</w:t>
      </w:r>
    </w:p>
    <w:p>
      <w:pPr>
        <w:pStyle w:val="PreformattedText"/>
        <w:bidi w:val="0"/>
        <w:spacing w:before="0" w:after="0"/>
        <w:jc w:val="left"/>
        <w:rPr/>
      </w:pPr>
      <w:r>
        <w:rPr/>
        <w:t>aY6JB8jXUw190TGtPUZeBJoqADklQn03n5udTPSBMeLyWLew9EWhtd4dB6LDTpKT8Zvgwy1XpegPfP</w:t>
      </w:r>
    </w:p>
    <w:p>
      <w:pPr>
        <w:pStyle w:val="PreformattedText"/>
        <w:bidi w:val="0"/>
        <w:spacing w:before="0" w:after="0"/>
        <w:jc w:val="left"/>
        <w:rPr/>
      </w:pPr>
      <w:r>
        <w:rPr/>
        <w:t>wdZ/YHWEzDlFzkeu+Sc4htbZJB5YXrrKypkNn5Ag7NZEGkMoExG1n2xIxpOgtTZBtFZyqABrMerEJ6</w:t>
      </w:r>
    </w:p>
    <w:p>
      <w:pPr>
        <w:pStyle w:val="PreformattedText"/>
        <w:bidi w:val="0"/>
        <w:spacing w:before="0" w:after="0"/>
        <w:jc w:val="left"/>
        <w:rPr/>
      </w:pPr>
      <w:r>
        <w:rPr/>
        <w:t>6xARgOEG3MRBm0CWmC+5lNx3zhLoMlaJXMJnnISNFy9HUTz/AJwQo/oGkxF+MoKSEtcWCCx7vXOqBW</w:t>
      </w:r>
    </w:p>
    <w:p>
      <w:pPr>
        <w:pStyle w:val="PreformattedText"/>
        <w:bidi w:val="0"/>
        <w:spacing w:before="0" w:after="0"/>
        <w:jc w:val="left"/>
        <w:rPr/>
      </w:pPr>
      <w:r>
        <w:rPr/>
        <w:t>iIi4jhT3zgmku293Jr23gEL0Vt2uxTVmCiYSOZV6hB625HQ287Cpq3OBExEUgF2SivaspUmy7Pe5w9</w:t>
      </w:r>
    </w:p>
    <w:p>
      <w:pPr>
        <w:pStyle w:val="PreformattedText"/>
        <w:bidi w:val="0"/>
        <w:spacing w:before="0" w:after="0"/>
        <w:jc w:val="left"/>
        <w:rPr/>
      </w:pPr>
      <w:r>
        <w:rPr/>
        <w:t>89uNcEd5OSJkk6wlg4DAp9DVq6BenLaJJczIt2nGTA+Hikzsg/nA0iPqegrejELKvmhGkOQdOiRFZm</w:t>
      </w:r>
    </w:p>
    <w:p>
      <w:pPr>
        <w:pStyle w:val="PreformattedText"/>
        <w:bidi w:val="0"/>
        <w:spacing w:before="0" w:after="0"/>
        <w:jc w:val="left"/>
        <w:rPr/>
      </w:pPr>
      <w:r>
        <w:rPr/>
        <w:t>Y34tKIdzMk82MfpjGo69hohSoyoiS9W3O5IJOOuWMJbkGjaO0N5r+gDVT0e3OOyjAC3Do7H3j0yal1</w:t>
      </w:r>
    </w:p>
    <w:p>
      <w:pPr>
        <w:pStyle w:val="PreformattedText"/>
        <w:bidi w:val="0"/>
        <w:spacing w:before="0" w:after="0"/>
        <w:jc w:val="left"/>
        <w:rPr/>
      </w:pPr>
      <w:r>
        <w:rPr/>
        <w:t>GinWZ+FjU2c5yoLUiaER3GFI0REMARIDUyJSEEPNw0iWiZJjOUANaE4CSx2ZK9xO0wjTYs5zuIExsd</w:t>
      </w:r>
    </w:p>
    <w:p>
      <w:pPr>
        <w:pStyle w:val="PreformattedText"/>
        <w:bidi w:val="0"/>
        <w:spacing w:before="0" w:after="0"/>
        <w:jc w:val="left"/>
        <w:rPr/>
      </w:pPr>
      <w:r>
        <w:rPr/>
        <w:t>lfYZwNIkyxZYCbpjpWanhlQzJF2gYdReDNY6HA8EuCMmQ0SI3EJuJN/vndpCgMLK2o/hlDZCZYECz4</w:t>
      </w:r>
    </w:p>
    <w:p>
      <w:pPr>
        <w:pStyle w:val="PreformattedText"/>
        <w:bidi w:val="0"/>
        <w:spacing w:before="0" w:after="0"/>
        <w:jc w:val="left"/>
        <w:rPr/>
      </w:pPr>
      <w:r>
        <w:rPr/>
        <w:t>jNKQe06NsNikg7gPUp2m8eNxaWzeht2XGTW3YTIXqnA9qyDgUQ2NdJDVkThRbLU2WCgiNfhkwdFhJM</w:t>
      </w:r>
    </w:p>
    <w:p>
      <w:pPr>
        <w:pStyle w:val="PreformattedText"/>
        <w:bidi w:val="0"/>
        <w:spacing w:before="0" w:after="0"/>
        <w:jc w:val="left"/>
        <w:rPr/>
      </w:pPr>
      <w:r>
        <w:rPr/>
        <w:t>VAiblRnIImSBwWBkSIZO+XwMq5SIFkybJnAz4Q2lyBAgaRLtjQE2CgJYKaB9+XQqVMYTaJPiYanLbQ</w:t>
      </w:r>
    </w:p>
    <w:p>
      <w:pPr>
        <w:pStyle w:val="PreformattedText"/>
        <w:bidi w:val="0"/>
        <w:spacing w:before="0" w:after="0"/>
        <w:jc w:val="left"/>
        <w:rPr/>
      </w:pPr>
      <w:r>
        <w:rPr/>
        <w:t>d8bdqi21ZDY5NT8IFXMneUjAKxLkDk6skIiVIAm23IIE85INyAmYiZg5GcwOQ1CtzZ0YoPDl5YD0L9</w:t>
      </w:r>
    </w:p>
    <w:p>
      <w:pPr>
        <w:pStyle w:val="PreformattedText"/>
        <w:bidi w:val="0"/>
        <w:spacing w:before="0" w:after="0"/>
        <w:jc w:val="left"/>
        <w:rPr/>
      </w:pPr>
      <w:r>
        <w:rPr/>
        <w:t>sBOskcRt6QojJJBAQt63HiKYC9DY4hImJHjfOQHzCYr7nFo44MVXSCA0CK6h3gRK2kJ2XEalIlMJ+i</w:t>
      </w:r>
    </w:p>
    <w:p>
      <w:pPr>
        <w:pStyle w:val="PreformattedText"/>
        <w:bidi w:val="0"/>
        <w:spacing w:before="0" w:after="0"/>
        <w:jc w:val="left"/>
        <w:rPr/>
      </w:pPr>
      <w:r>
        <w:rPr/>
        <w:t>bRUhe6qcCHIPCg3Uwjtkgg5CLYfgcACUXZ5rThF0VBgCQFHqemMp0ixkdxxcWiYIqmdTwkydciuzJ2</w:t>
      </w:r>
    </w:p>
    <w:p>
      <w:pPr>
        <w:pStyle w:val="PreformattedText"/>
        <w:bidi w:val="0"/>
        <w:spacing w:before="0" w:after="0"/>
        <w:jc w:val="left"/>
        <w:rPr/>
      </w:pPr>
      <w:r>
        <w:rPr/>
        <w:t>FFZM8YlAGbEyeXTlamdosBUpZkY+2TECRrZERE4hKi0MCYB6smC/CawpdHGSSg0IoNPtyxIWk+6hE7</w:t>
      </w:r>
    </w:p>
    <w:p>
      <w:pPr>
        <w:pStyle w:val="PreformattedText"/>
        <w:bidi w:val="0"/>
        <w:spacing w:before="0" w:after="0"/>
        <w:jc w:val="left"/>
        <w:rPr/>
      </w:pPr>
      <w:r>
        <w:rPr/>
        <w:t>/rIx1hTtZlHSMe28tQE7XscFU2IDUCg8PfLqsHyR61k4OLjx+dMWHjz/AHBPecPnORXnpn74nTH0rq</w:t>
      </w:r>
    </w:p>
    <w:p>
      <w:pPr>
        <w:pStyle w:val="PreformattedText"/>
        <w:bidi w:val="0"/>
        <w:spacing w:before="0" w:after="0"/>
        <w:jc w:val="left"/>
        <w:rPr/>
      </w:pPr>
      <w:r>
        <w:rPr/>
        <w:t>Zqvn/cT3857OaPJnlx9enXHJM+f5jHn59shD283g38X+8Ujzz3xdPO/rn4efGePOcTnz124P8AZw2b</w:t>
      </w:r>
    </w:p>
    <w:p>
      <w:pPr>
        <w:pStyle w:val="PreformattedText"/>
        <w:bidi w:val="0"/>
        <w:spacing w:before="0" w:after="0"/>
        <w:jc w:val="left"/>
        <w:rPr/>
      </w:pPr>
      <w:r>
        <w:rPr/>
        <w:t>0e2bHjI9MhjYJ7Ex75NdJysJMlfr3yB2n3w5MGcN7bRyBa6e04EGWI5ar7Y7GgoiK99ThT5WbuiJUT</w:t>
      </w:r>
    </w:p>
    <w:p>
      <w:pPr>
        <w:pStyle w:val="PreformattedText"/>
        <w:bidi w:val="0"/>
        <w:spacing w:before="0" w:after="0"/>
        <w:jc w:val="left"/>
        <w:rPr/>
      </w:pPr>
      <w:r>
        <w:rPr/>
        <w:t>8STjoGnRk/iZ75rfd3W47fOABPaXnn59shn3jvPOCGLh93fPviHTp4dHIxEjh48juZ0W6FEx0N34cl</w:t>
      </w:r>
    </w:p>
    <w:p>
      <w:pPr>
        <w:pStyle w:val="PreformattedText"/>
        <w:bidi w:val="0"/>
        <w:spacing w:before="0" w:after="0"/>
        <w:jc w:val="left"/>
        <w:rPr/>
      </w:pPr>
      <w:r>
        <w:rPr/>
        <w:t>oZCjn7pGei4XV1M3ZN8RD1HEmuEmIseHfzByK0kyTEuwnK6THYR6Jai4kPxi0oXbb6Q6PfOTfCIljT</w:t>
      </w:r>
    </w:p>
    <w:p>
      <w:pPr>
        <w:pStyle w:val="PreformattedText"/>
        <w:bidi w:val="0"/>
        <w:spacing w:before="0" w:after="0"/>
        <w:jc w:val="left"/>
        <w:rPr/>
      </w:pPr>
      <w:r>
        <w:rPr/>
        <w:t>BWY6F6Dv3iH7ZF96kO2ujPXI4er1OKag5EvVth16T3yVfifaLk+MFxqISEZvnA0oYibL93t0yu69IC</w:t>
      </w:r>
    </w:p>
    <w:p>
      <w:pPr>
        <w:pStyle w:val="PreformattedText"/>
        <w:bidi w:val="0"/>
        <w:spacing w:before="0" w:after="0"/>
        <w:jc w:val="left"/>
        <w:rPr/>
      </w:pPr>
      <w:r>
        <w:rPr/>
        <w:t>9mZpGdGeHf2CKM+uXxPVvu1semTzVakAROBbXbGa/P3J6PrWSaWiZ4XOonD0WutE26c6b9yV3Ag987</w:t>
      </w:r>
    </w:p>
    <w:p>
      <w:pPr>
        <w:pStyle w:val="PreformattedText"/>
        <w:bidi w:val="0"/>
        <w:spacing w:before="0" w:after="0"/>
        <w:jc w:val="left"/>
        <w:rPr/>
      </w:pPr>
      <w:r>
        <w:rPr/>
        <w:t>yModhv1xhfeEjsoToTrnBoNrkG1I81lQHv1piIQj95bmkhBLAxEQR6QuCk4h9RFwmKuJ3hQ60je09d</w:t>
      </w:r>
    </w:p>
    <w:p>
      <w:pPr>
        <w:pStyle w:val="PreformattedText"/>
        <w:bidi w:val="0"/>
        <w:spacing w:before="0" w:after="0"/>
        <w:jc w:val="left"/>
        <w:rPr/>
      </w:pPr>
      <w:r>
        <w:rPr/>
        <w:t>vjeGiB86XuVNI74K8EjEiCVovsrJ07PQMWCsOrk2227tV4SfbD2J23r3yMngno9OgY97LiLDppLW0t</w:t>
      </w:r>
    </w:p>
    <w:p>
      <w:pPr>
        <w:pStyle w:val="PreformattedText"/>
        <w:bidi w:val="0"/>
        <w:spacing w:before="0" w:after="0"/>
        <w:jc w:val="left"/>
        <w:rPr/>
      </w:pPr>
      <w:r>
        <w:rPr/>
        <w:t>GEOhZaLBYgV/Jlph1sWL3JIGM6jwUYimoE1gxCddE7n4D8md5kARxuiWGMufBQ6mJyzWb/AGNcAp2G</w:t>
      </w:r>
    </w:p>
    <w:p>
      <w:pPr>
        <w:pStyle w:val="PreformattedText"/>
        <w:bidi w:val="0"/>
        <w:spacing w:before="0" w:after="0"/>
        <w:jc w:val="left"/>
        <w:rPr/>
      </w:pPr>
      <w:r>
        <w:rPr/>
        <w:t>nYNcT7mMb53N06llTGC0L965AE3kPvYxwIYJu+dS3cy7swxv13l0U2MLVYKSvnAmpOmdGoQJCe+CJE</w:t>
      </w:r>
    </w:p>
    <w:p>
      <w:pPr>
        <w:pStyle w:val="PreformattedText"/>
        <w:bidi w:val="0"/>
        <w:spacing w:before="0" w:after="0"/>
        <w:jc w:val="left"/>
        <w:rPr/>
      </w:pPr>
      <w:r>
        <w:rPr/>
        <w:t>kshS1sg9MNuzXRTrzbvKqKOpFyII3ldbCm54Irp842mZ5g4bdCE7yiIkJDtA5Szf5zRkmnBgBY2zVO</w:t>
      </w:r>
    </w:p>
    <w:p>
      <w:pPr>
        <w:pStyle w:val="PreformattedText"/>
        <w:bidi w:val="0"/>
        <w:spacing w:before="0" w:after="0"/>
        <w:jc w:val="left"/>
        <w:rPr/>
      </w:pPr>
      <w:r>
        <w:rPr/>
        <w:t>bJUgnIhQEQbmeu8pWWnmJs2u0yHQs0HWaWL4xiqIiRBdjMMES77YxIchQCfUDgA6xoTcqLQuiXbdTL</w:t>
      </w:r>
    </w:p>
    <w:p>
      <w:pPr>
        <w:pStyle w:val="PreformattedText"/>
        <w:bidi w:val="0"/>
        <w:spacing w:before="0" w:after="0"/>
        <w:jc w:val="left"/>
        <w:rPr/>
      </w:pPr>
      <w:r>
        <w:rPr/>
        <w:t>ORHBaVYBJ5wqQDLTOpQtXXnCPPIkRRKmEBdnrlDQagpe0hw4hxBSdt7mm52FmjIIPgS3hmBnUOQxCb</w:t>
      </w:r>
    </w:p>
    <w:p>
      <w:pPr>
        <w:pStyle w:val="PreformattedText"/>
        <w:bidi w:val="0"/>
        <w:spacing w:before="0" w:after="0"/>
        <w:jc w:val="left"/>
        <w:rPr/>
      </w:pPr>
      <w:r>
        <w:rPr/>
        <w:t>RDRLdC6LzSlcuRaZ4UXi8CWOfSG8QnrhOXURnYhlkROmCIjEhVQDolFJro5ItMsiRsQUVb3GD0nJlt</w:t>
      </w:r>
    </w:p>
    <w:p>
      <w:pPr>
        <w:pStyle w:val="PreformattedText"/>
        <w:bidi w:val="0"/>
        <w:spacing w:before="0" w:after="0"/>
        <w:jc w:val="left"/>
        <w:rPr/>
      </w:pPr>
      <w:r>
        <w:rPr/>
        <w:t>C4lpaffEjuQktiY4ikQOE0JtWBaaFtETrkQ00GUaPIhhy4zMocz6qlsVk8DQswK7Isko65fQXASDqD</w:t>
      </w:r>
    </w:p>
    <w:p>
      <w:pPr>
        <w:pStyle w:val="PreformattedText"/>
        <w:bidi w:val="0"/>
        <w:spacing w:before="0" w:after="0"/>
        <w:jc w:val="left"/>
        <w:rPr/>
      </w:pPr>
      <w:r>
        <w:rPr/>
        <w:t>okHbCmFED0bCaXOWNAUm5j4ha1kiTLU8u0nY0x85lITcHUMEE3PGOEJn2PDhkwJiGyKDG4agn5wOVt</w:t>
      </w:r>
    </w:p>
    <w:p>
      <w:pPr>
        <w:pStyle w:val="PreformattedText"/>
        <w:bidi w:val="0"/>
        <w:spacing w:before="0" w:after="0"/>
        <w:jc w:val="left"/>
        <w:rPr/>
      </w:pPr>
      <w:r>
        <w:rPr/>
        <w:t>aia24VSSbUwHB1OA3BHkO9DOrKyUWIFQ5JvjFcTQsbLL4X+MGEPUSSUnZJJijJMQ6Y0NLkcbC6RiZl</w:t>
      </w:r>
    </w:p>
    <w:p>
      <w:pPr>
        <w:pStyle w:val="PreformattedText"/>
        <w:bidi w:val="0"/>
        <w:spacing w:before="0" w:after="0"/>
        <w:jc w:val="left"/>
        <w:rPr/>
      </w:pPr>
      <w:r>
        <w:rPr/>
        <w:t>xBxuowFoVYi7bR1rGQV+MARJrbWQSboIxcjka9cFKJC6CuW2dMkCdImJE+CSqjeKjoCLEblrcRgqtQ</w:t>
      </w:r>
    </w:p>
    <w:p>
      <w:pPr>
        <w:pStyle w:val="PreformattedText"/>
        <w:bidi w:val="0"/>
        <w:spacing w:before="0" w:after="0"/>
        <w:jc w:val="left"/>
        <w:rPr/>
      </w:pPr>
      <w:r>
        <w:rPr/>
        <w:t>guBIdY5xXyVy2CNHLq4to2ij1ASuQBKZmZVdgen2MVOiZ4Ms31J+cCWUd6Qk7fyyEHkkcRRdIwALqE</w:t>
      </w:r>
    </w:p>
    <w:p>
      <w:pPr>
        <w:pStyle w:val="PreformattedText"/>
        <w:bidi w:val="0"/>
        <w:spacing w:before="0" w:after="0"/>
        <w:jc w:val="left"/>
        <w:rPr/>
      </w:pPr>
      <w:r>
        <w:rPr/>
        <w:t>0sNr+Mm/wFMe59DH6fx+iH3/AOmL49PNmIyfOP8AcDpiPOOM8PPDN32yz39fnCP684wY2Ycceaiev0</w:t>
      </w:r>
    </w:p>
    <w:p>
      <w:pPr>
        <w:pStyle w:val="PreformattedText"/>
        <w:bidi w:val="0"/>
        <w:spacing w:before="0" w:after="0"/>
        <w:jc w:val="left"/>
        <w:rPr/>
      </w:pPr>
      <w:r>
        <w:rPr/>
        <w:t>TOfPbjC24n9YTPzjO/5+uMXN3v/wBzz/eM8fXFZ8ZCf+WbQ13sofYxdO99IM2WewdOrkc3+xxjoEPr</w:t>
      </w:r>
    </w:p>
    <w:p>
      <w:pPr>
        <w:pStyle w:val="PreformattedText"/>
        <w:bidi w:val="0"/>
        <w:spacing w:before="0" w:after="0"/>
        <w:jc w:val="left"/>
        <w:rPr/>
      </w:pPr>
      <w:r>
        <w:rPr/>
        <w:t>oO3cwbvpFzojpWdckAlOYnaDoh4jN/yXPqc/nP2rn7bfZyXH/Hvn3Bvh/WdpvWIQWOnf3wl4R/J+Mk</w:t>
      </w:r>
    </w:p>
    <w:p>
      <w:pPr>
        <w:pStyle w:val="PreformattedText"/>
        <w:bidi w:val="0"/>
        <w:spacing w:before="0" w:after="0"/>
        <w:jc w:val="left"/>
        <w:rPr/>
      </w:pPr>
      <w:r>
        <w:rPr/>
        <w:t>o8/jiJx+df69c6eskxv8c9TGp2QzPT7U+c1tBt1F7mmfWYwjVLjtciHZhBK1W0kJt6fiyY0mr5oeo/</w:t>
      </w:r>
    </w:p>
    <w:p>
      <w:pPr>
        <w:pStyle w:val="PreformattedText"/>
        <w:bidi w:val="0"/>
        <w:spacing w:before="0" w:after="0"/>
        <w:jc w:val="left"/>
        <w:rPr/>
      </w:pPr>
      <w:r>
        <w:rPr/>
        <w:t>OFNmuXJesCB6GCyPUGjUbcfcxUq+0xD6Mn2c/wACWrZnR98oBdOnXpDJXZw3uTn1NV+zEb90WDxqYw</w:t>
      </w:r>
    </w:p>
    <w:p>
      <w:pPr>
        <w:pStyle w:val="PreformattedText"/>
        <w:bidi w:val="0"/>
        <w:spacing w:before="0" w:after="0"/>
        <w:jc w:val="left"/>
        <w:rPr/>
      </w:pPr>
      <w:r>
        <w:rPr/>
        <w:t>mx7vHebQOV+t79tNYn4lH/AASMZ6dkZiPYF5BPSTiZd4VPWrx+ejUM1Mstb6ZLY7EygN7AyY9PQL4g</w:t>
      </w:r>
    </w:p>
    <w:p>
      <w:pPr>
        <w:pStyle w:val="PreformattedText"/>
        <w:bidi w:val="0"/>
        <w:spacing w:before="0" w:after="0"/>
        <w:jc w:val="left"/>
        <w:rPr/>
      </w:pPr>
      <w:r>
        <w:rPr/>
        <w:t>Bnaz1ri2pGcJ2Ojp1+89M3x337JgyfXAJFGBbqh6KPgyAkJhKJE+Huowp4Bi5+sw92JQlsVVLtFiOY</w:t>
      </w:r>
    </w:p>
    <w:p>
      <w:pPr>
        <w:pStyle w:val="PreformattedText"/>
        <w:bidi w:val="0"/>
        <w:spacing w:before="0" w:after="0"/>
        <w:jc w:val="left"/>
        <w:rPr/>
      </w:pPr>
      <w:r>
        <w:rPr/>
        <w:t>MkkgNUoeZ3XrCywltWzMTNZ+cg1J7l7HsHjDdOIuyJEiQ5UaQx1NG0Q53twii1C0SEzQBO2UMEsWi3</w:t>
      </w:r>
    </w:p>
    <w:p>
      <w:pPr>
        <w:pStyle w:val="PreformattedText"/>
        <w:bidi w:val="0"/>
        <w:spacing w:before="0" w:after="0"/>
        <w:jc w:val="left"/>
        <w:rPr/>
      </w:pPr>
      <w:r>
        <w:rPr/>
        <w:t>DtLIK65ZchFwq9KV+MDhdQXII7hLXTOtTuej1o4NZDu6X1SybNy+O+XYxyC06ljP9YMtzH3g6ppZuT</w:t>
      </w:r>
    </w:p>
    <w:p>
      <w:pPr>
        <w:pStyle w:val="PreformattedText"/>
        <w:bidi w:val="0"/>
        <w:spacing w:before="0" w:after="0"/>
        <w:jc w:val="left"/>
        <w:rPr/>
      </w:pPr>
      <w:r>
        <w:rPr/>
        <w:t>m+LLlsl+2EdBkSCJ9EAt9MrmyrZL5GbnrloIUkUyLmyHtzWTM9YsayesgIcYcEshmbOg0TODF7NRNE</w:t>
      </w:r>
    </w:p>
    <w:p>
      <w:pPr>
        <w:pStyle w:val="PreformattedText"/>
        <w:bidi w:val="0"/>
        <w:spacing w:before="0" w:after="0"/>
        <w:jc w:val="left"/>
        <w:rPr/>
      </w:pPr>
      <w:r>
        <w:rPr/>
        <w:t>TpP4wiupY4VtpUN4RfXpNcDh1PXB6yNMTKqhEj8Zs0GyDs80INZS00ESb5ZSV/OQNNS9yamznCtlS7</w:t>
      </w:r>
    </w:p>
    <w:p>
      <w:pPr>
        <w:pStyle w:val="PreformattedText"/>
        <w:bidi w:val="0"/>
        <w:spacing w:before="0" w:after="0"/>
        <w:jc w:val="left"/>
        <w:rPr/>
      </w:pPr>
      <w:r>
        <w:rPr/>
        <w:t>n8r9bxGVg2z0qDC+Mgx2BdH9GXps8X3UekZGnZehmYBlqDkrKTStr1RMsH3zY5MToZPQGRmDS+Deeh</w:t>
      </w:r>
    </w:p>
    <w:p>
      <w:pPr>
        <w:pStyle w:val="PreformattedText"/>
        <w:bidi w:val="0"/>
        <w:spacing w:before="0" w:after="0"/>
        <w:jc w:val="left"/>
        <w:rPr/>
      </w:pPr>
      <w:r>
        <w:rPr/>
        <w:t>yIDqSLN9KJJ6Z6CY7i1NxCO3bO4VgWerwhPnGgsSQ2eDcG1vJbOTtl0ULuBnCCMtJNp4GFyul7wUHk</w:t>
      </w:r>
    </w:p>
    <w:p>
      <w:pPr>
        <w:pStyle w:val="PreformattedText"/>
        <w:bidi w:val="0"/>
        <w:spacing w:before="0" w:after="0"/>
        <w:jc w:val="left"/>
        <w:rPr/>
      </w:pPr>
      <w:r>
        <w:rPr/>
        <w:t>4PuMwmZ6YVW+RKR8xLyM6McNN7lOzU8mENv8DYIaDXOBsybMGG4Df8npkQScULLGGjQnEndUhSiiHA</w:t>
      </w:r>
    </w:p>
    <w:p>
      <w:pPr>
        <w:pStyle w:val="PreformattedText"/>
        <w:bidi w:val="0"/>
        <w:spacing w:before="0" w:after="0"/>
        <w:jc w:val="left"/>
        <w:rPr/>
      </w:pPr>
      <w:r>
        <w:rPr/>
        <w:t>RHWMTIQPUu2tmRpnHuURSaW0qwQm4msaWRo3pF4Wi4iPRnSmQrG5TajgTGTgF2B9QMOsFJxRmnJCO7</w:t>
      </w:r>
    </w:p>
    <w:p>
      <w:pPr>
        <w:pStyle w:val="PreformattedText"/>
        <w:bidi w:val="0"/>
        <w:spacing w:before="0" w:after="0"/>
        <w:jc w:val="left"/>
        <w:rPr/>
      </w:pPr>
      <w:r>
        <w:rPr/>
        <w:t>Tqa2ZKZlyF0NCmYi3NsHDRi2pTGQ7JCN9TOT9GGlBYTDS4OGNdZMBkDS5DiFdMhQikpRstHAZ9zo3G</w:t>
      </w:r>
    </w:p>
    <w:p>
      <w:pPr>
        <w:pStyle w:val="PreformattedText"/>
        <w:bidi w:val="0"/>
        <w:spacing w:before="0" w:after="0"/>
        <w:jc w:val="left"/>
        <w:rPr/>
      </w:pPr>
      <w:r>
        <w:rPr/>
        <w:t>MVAIri+V6K1kVkSNlLq8LlEBJBV2su7wiAZejGFnT6+ubUEaNYZj2InRlgFhWipTuw++BCrqToB9RW</w:t>
      </w:r>
    </w:p>
    <w:p>
      <w:pPr>
        <w:pStyle w:val="PreformattedText"/>
        <w:bidi w:val="0"/>
        <w:spacing w:before="0" w:after="0"/>
        <w:jc w:val="left"/>
        <w:rPr/>
      </w:pPr>
      <w:r>
        <w:rPr/>
        <w:t>OW0KKaWizvTJkJ4QP+jFQlRAhhT17MJEFgaHITP6eEVi0Bk6i3UYszgEhFai6JiO2JomJUKcyTvZ1n</w:t>
      </w:r>
    </w:p>
    <w:p>
      <w:pPr>
        <w:pStyle w:val="PreformattedText"/>
        <w:bidi w:val="0"/>
        <w:spacing w:before="0" w:after="0"/>
        <w:jc w:val="left"/>
        <w:rPr/>
      </w:pPr>
      <w:r>
        <w:rPr/>
        <w:t>bCGA8rI9fgwsuYtDbENlg7YqIYgpwaGOekYhstoluWHHbGRAgRum1a23gWUAmeRCD1xveUXvPRsMMg</w:t>
      </w:r>
    </w:p>
    <w:p>
      <w:pPr>
        <w:pStyle w:val="PreformattedText"/>
        <w:bidi w:val="0"/>
        <w:spacing w:before="0" w:after="0"/>
        <w:jc w:val="left"/>
        <w:rPr/>
      </w:pPr>
      <w:r>
        <w:rPr/>
        <w:t>HGcvKr7Yg6kwm6B7W5V3fJ6/CM2rQZpHo7rI8/uHn+Y/SfoHx+zh9J+Gd6uPO+fN8Z4edcr7dPOccw</w:t>
      </w:r>
    </w:p>
    <w:p>
      <w:pPr>
        <w:pStyle w:val="PreformattedText"/>
        <w:bidi w:val="0"/>
        <w:spacing w:before="0" w:after="0"/>
        <w:jc w:val="left"/>
        <w:rPr/>
      </w:pPr>
      <w:r>
        <w:rPr/>
        <w:t>Pfpz3+c7nnpm6/nG/wCfn2xr352xaX/3tNOSF+ca74PqVhR4f8jAl57ds/2edQxPm/HKXnHXBqfmrX</w:t>
      </w:r>
    </w:p>
    <w:p>
      <w:pPr>
        <w:pStyle w:val="PreformattedText"/>
        <w:bidi w:val="0"/>
        <w:spacing w:before="0" w:after="0"/>
        <w:jc w:val="left"/>
        <w:rPr/>
      </w:pPr>
      <w:r>
        <w:rPr/>
        <w:t>HkjP8AW++15J2AfnGcY3XxX5yTblvoiAjCBLp3RPYx3UNJcjB6GucaJonmderftizCQnQj35e5ic6l</w:t>
      </w:r>
    </w:p>
    <w:p>
      <w:pPr>
        <w:pStyle w:val="PreformattedText"/>
        <w:bidi w:val="0"/>
        <w:spacing w:before="0" w:after="0"/>
        <w:jc w:val="left"/>
        <w:rPr/>
      </w:pPr>
      <w:r>
        <w:rPr/>
        <w:t>t6/r5vI56T2j1/0M6efv61+sjpE9Zj8VlJMfb/HJTbJ47uMsLv2nv2mMfH6lzlr010enL5HGC9aESt</w:t>
      </w:r>
    </w:p>
    <w:p>
      <w:pPr>
        <w:pStyle w:val="PreformattedText"/>
        <w:bidi w:val="0"/>
        <w:spacing w:before="0" w:after="0"/>
        <w:jc w:val="left"/>
        <w:rPr/>
      </w:pPr>
      <w:r>
        <w:rPr/>
        <w:t>QGz7mdCMibmfbpvvkFrYwxALq2I+Qx0ctNFap5tQmMLe8wzO/e+ixi8xZqTNCxLPvjw50Ks7Tsd0YD</w:t>
      </w:r>
    </w:p>
    <w:p>
      <w:pPr>
        <w:pStyle w:val="PreformattedText"/>
        <w:bidi w:val="0"/>
        <w:spacing w:before="0" w:after="0"/>
        <w:jc w:val="left"/>
        <w:rPr/>
      </w:pPr>
      <w:r>
        <w:rPr/>
        <w:t>D6+520beuAugmvZ5mLB0cATCI629HR+2Rwb+d3o5+2WbiaUiZcUnyI0xCpvVw1od8YefTvyagjm8SX</w:t>
      </w:r>
    </w:p>
    <w:p>
      <w:pPr>
        <w:pStyle w:val="PreformattedText"/>
        <w:bidi w:val="0"/>
        <w:spacing w:before="0" w:after="0"/>
        <w:jc w:val="left"/>
        <w:rPr/>
      </w:pPr>
      <w:r>
        <w:rPr/>
        <w:t>Xbt7MQkMZbmN1UHZkocPcn3O1TGGnARcHaxojI4Juifsw6jIeu26pnh2TxkJoXxoB6ov2yBub72PFi</w:t>
      </w:r>
    </w:p>
    <w:p>
      <w:pPr>
        <w:pStyle w:val="PreformattedText"/>
        <w:bidi w:val="0"/>
        <w:spacing w:before="0" w:after="0"/>
        <w:jc w:val="left"/>
        <w:rPr/>
      </w:pPr>
      <w:r>
        <w:rPr/>
        <w:t>TDAaBY7SkbdQvFtSqRUw4aEPo4mpDYuxDUSBnjkzqRAuBHapKe+QlFBYcCU2HfjCAlECYtaApBnOoB</w:t>
      </w:r>
    </w:p>
    <w:p>
      <w:pPr>
        <w:pStyle w:val="PreformattedText"/>
        <w:bidi w:val="0"/>
        <w:spacing w:before="0" w:after="0"/>
        <w:jc w:val="left"/>
        <w:rPr/>
      </w:pPr>
      <w:r>
        <w:rPr/>
        <w:t>HKndJNrPfnPyIh0CwH0aySI20KTNbCLM5KF0Wbbaj3IDJVhdbSGZIEYd9sKSFEsIiSwTaYgYqcOsrL</w:t>
      </w:r>
    </w:p>
    <w:p>
      <w:pPr>
        <w:pStyle w:val="PreformattedText"/>
        <w:bidi w:val="0"/>
        <w:spacing w:before="0" w:after="0"/>
        <w:jc w:val="left"/>
        <w:rPr/>
      </w:pPr>
      <w:r>
        <w:rPr/>
        <w:t>6EPVqL1vJIdpIqJ52ggWRkU3xdIdbI79sOtL1LFowSCDOCCxjuJEjTZmzk9o28SCRmmvWbB+WJPXCu</w:t>
      </w:r>
    </w:p>
    <w:p>
      <w:pPr>
        <w:pStyle w:val="PreformattedText"/>
        <w:bidi w:val="0"/>
        <w:spacing w:before="0" w:after="0"/>
        <w:jc w:val="left"/>
        <w:rPr/>
      </w:pPr>
      <w:r>
        <w:rPr/>
        <w:t>ZseEg5kXTLuBbmdT0YUT93FdbWexoIKqCsk1Trhf41OO1s6aJIg125yb1LEoDkjUYREsM8kLI7gjMQ</w:t>
      </w:r>
    </w:p>
    <w:p>
      <w:pPr>
        <w:pStyle w:val="PreformattedText"/>
        <w:bidi w:val="0"/>
        <w:spacing w:before="0" w:after="0"/>
        <w:jc w:val="left"/>
        <w:rPr/>
      </w:pPr>
      <w:r>
        <w:rPr/>
        <w:t>2KDrU927M7nqyF1p1nH2Rma4Oq46uqJ5TB0d4MKQCJmJ3sebwb9xMxHMmxnvg7FbPBOG+prKVtehBq</w:t>
      </w:r>
    </w:p>
    <w:p>
      <w:pPr>
        <w:pStyle w:val="PreformattedText"/>
        <w:bidi w:val="0"/>
        <w:spacing w:before="0" w:after="0"/>
        <w:jc w:val="left"/>
        <w:rPr/>
      </w:pPr>
      <w:r>
        <w:rPr/>
        <w:t>BHqyE9XWx81EZAQj5I69/XDlbvSdu+rvnO6ytmoluneXEyeCUp0E56jmmzY0TFzLisFJkVaRoLASEY</w:t>
      </w:r>
    </w:p>
    <w:p>
      <w:pPr>
        <w:pStyle w:val="PreformattedText"/>
        <w:bidi w:val="0"/>
        <w:spacing w:before="0" w:after="0"/>
        <w:jc w:val="left"/>
        <w:rPr/>
      </w:pPr>
      <w:r>
        <w:rPr/>
        <w:t>DYSVCo3s2SziSTNIlTcdYJWKibgzC7mZlnfbeKLsbM2Heoe83lAZUBPCeNLprm8rpncAtt2sQmoxtu</w:t>
      </w:r>
    </w:p>
    <w:p>
      <w:pPr>
        <w:pStyle w:val="PreformattedText"/>
        <w:bidi w:val="0"/>
        <w:spacing w:before="0" w:after="0"/>
        <w:jc w:val="left"/>
        <w:rPr/>
      </w:pPr>
      <w:r>
        <w:rPr/>
        <w:t>Y7m+wTjvkjVM7O41Izd98mOEc0ctwSXpU4t9GEHpWosfxjsTCLgiirRjK1Y6SAHRYuDddT3cjZW5go</w:t>
      </w:r>
    </w:p>
    <w:p>
      <w:pPr>
        <w:pStyle w:val="PreformattedText"/>
        <w:bidi w:val="0"/>
        <w:spacing w:before="0" w:after="0"/>
        <w:jc w:val="left"/>
        <w:rPr/>
      </w:pPr>
      <w:r>
        <w:rPr/>
        <w:t>dQQHDJkctLNJuMWsC45xANlwMGgvNWs6EFCU2GtdSje8GjQwG4iVUWZdMYw0nhVGgeRHPSs1SglOgQ</w:t>
      </w:r>
    </w:p>
    <w:p>
      <w:pPr>
        <w:pStyle w:val="PreformattedText"/>
        <w:bidi w:val="0"/>
        <w:spacing w:before="0" w:after="0"/>
        <w:jc w:val="left"/>
        <w:rPr/>
      </w:pPr>
      <w:r>
        <w:rPr/>
        <w:t>FO5eQqwMBUEA6R75FNG/6qAdQ6ZKjAgbSsk6A3rWRTiaI0cThi08pWdJPPCEayCxPdyMJxBleJhIGn</w:t>
      </w:r>
    </w:p>
    <w:p>
      <w:pPr>
        <w:pStyle w:val="PreformattedText"/>
        <w:bidi w:val="0"/>
        <w:spacing w:before="0" w:after="0"/>
        <w:jc w:val="left"/>
        <w:rPr/>
      </w:pPr>
      <w:r>
        <w:rPr/>
        <w:t>5OKQEZoTqh0/mMcFZJtBpuOJHGJmRgcSjJMGatiSFm1svXJkyoWmSaNcNYUJqi46i0sYrLujDMyi4n</w:t>
      </w:r>
    </w:p>
    <w:p>
      <w:pPr>
        <w:pStyle w:val="PreformattedText"/>
        <w:bidi w:val="0"/>
        <w:spacing w:before="0" w:after="0"/>
        <w:jc w:val="left"/>
        <w:rPr/>
      </w:pPr>
      <w:r>
        <w:rPr/>
        <w:t>pxlGqSUCyQGxpavLUZEAdlJjk3hV91AzaFjR05ySFQWRqFmzokv0yYCbaYRpOOI++Rgy5kVuSLAnHO</w:t>
      </w:r>
    </w:p>
    <w:p>
      <w:pPr>
        <w:pStyle w:val="PreformattedText"/>
        <w:bidi w:val="0"/>
        <w:spacing w:before="0" w:after="0"/>
        <w:jc w:val="left"/>
        <w:rPr/>
      </w:pPr>
      <w:r>
        <w:rPr/>
        <w:t>an1BEWAdl+MVBmxLJEtEtC8SGKqDDuYbPXH0kQ1rVQpIOMpNF4ppX6o/OTtUfELlQxyYXPD27FMjXJ</w:t>
      </w:r>
    </w:p>
    <w:p>
      <w:pPr>
        <w:pStyle w:val="PreformattedText"/>
        <w:bidi w:val="0"/>
        <w:spacing w:before="0" w:after="0"/>
        <w:jc w:val="left"/>
        <w:rPr/>
      </w:pPr>
      <w:r>
        <w:rPr/>
        <w:t>YG3c/OHZYnudUHtWXDaqFWkj0ticnNl8Nn2cDEw4PXH9YPzy8XuceeuJ6efjJde8ecZ7P2j35z1cT/</w:t>
      </w:r>
    </w:p>
    <w:p>
      <w:pPr>
        <w:pStyle w:val="PreformattedText"/>
        <w:bidi w:val="0"/>
        <w:spacing w:before="0" w:after="0"/>
        <w:jc w:val="left"/>
        <w:rPr/>
      </w:pPr>
      <w:r>
        <w:rPr/>
        <w:t>AHzbkzPTz856vfFvt9vneNH6/HsYu7596x+o+vk5/wAedc3P198oHmzIR55GCdPP3mzzticKfmumT6</w:t>
      </w:r>
    </w:p>
    <w:p>
      <w:pPr>
        <w:pStyle w:val="PreformattedText"/>
        <w:bidi w:val="0"/>
        <w:spacing w:before="0" w:after="0"/>
        <w:jc w:val="left"/>
        <w:rPr/>
      </w:pPr>
      <w:r>
        <w:rPr/>
        <w:t>4brJv0yUlh+iv9sf8AOnz645IbRfjpm06R7mUiEEupDfvieX11Jvs4NcgxFifgH3Mh695/Gg9cf+Ia</w:t>
      </w:r>
    </w:p>
    <w:p>
      <w:pPr>
        <w:pStyle w:val="PreformattedText"/>
        <w:bidi w:val="0"/>
        <w:spacing w:before="0" w:after="0"/>
        <w:jc w:val="left"/>
        <w:rPr/>
      </w:pPr>
      <w:r>
        <w:rPr/>
        <w:t>7x+DHXvpWfh1dm8+0ntHs2vtkunR5+av3MGj8/tN4SPeOv8AJIzWb6dfYn8OS7iPv7u49TGPmuJqk9</w:t>
      </w:r>
    </w:p>
    <w:p>
      <w:pPr>
        <w:pStyle w:val="PreformattedText"/>
        <w:bidi w:val="0"/>
        <w:spacing w:before="0" w:after="0"/>
        <w:jc w:val="left"/>
        <w:rPr/>
      </w:pPr>
      <w:r>
        <w:rPr/>
        <w:t>MdF++58ejgc/O/0Tr2xG9LFEHrxN8Q52mSXSMb9j3zSmwiWnSlCMEOye0vF0cptjk01STK92U3LoLD</w:t>
      </w:r>
    </w:p>
    <w:p>
      <w:pPr>
        <w:pStyle w:val="PreformattedText"/>
        <w:bidi w:val="0"/>
        <w:spacing w:before="0" w:after="0"/>
        <w:jc w:val="left"/>
        <w:rPr/>
      </w:pPr>
      <w:r>
        <w:rPr/>
        <w:t>u0x0imQjcVvaEz5MFJ2GRnR1N5e2E0u0MTiSqJxLiw6F0bbqs9zAAjknqn6In0w0b6jcHiYIrBCsdV</w:t>
      </w:r>
    </w:p>
    <w:p>
      <w:pPr>
        <w:pStyle w:val="PreformattedText"/>
        <w:bidi w:val="0"/>
        <w:spacing w:before="0" w:after="0"/>
        <w:jc w:val="left"/>
        <w:rPr/>
      </w:pPr>
      <w:r>
        <w:rPr/>
        <w:t>Q1E8Qj8M/Q/N6XeuO1BZAWkMWN3TkLtoFT56SDvpxkekWw1Pff88BqS2JN+pbvvOsG3nux5TjF96iO</w:t>
      </w:r>
    </w:p>
    <w:p>
      <w:pPr>
        <w:pStyle w:val="PreformattedText"/>
        <w:bidi w:val="0"/>
        <w:spacing w:before="0" w:after="0"/>
        <w:jc w:val="left"/>
        <w:rPr/>
      </w:pPr>
      <w:r>
        <w:rPr/>
        <w:t>2yEcdc726o/b4Z2tDYxNRZsxN4wiUZ1W0z0M+uSNLDUyPoJS1WBekUhCoHqCfsmDBFGXBJMmDIEjrN</w:t>
      </w:r>
    </w:p>
    <w:p>
      <w:pPr>
        <w:pStyle w:val="PreformattedText"/>
        <w:bidi w:val="0"/>
        <w:spacing w:before="0" w:after="0"/>
        <w:jc w:val="left"/>
        <w:rPr/>
      </w:pPr>
      <w:r>
        <w:rPr/>
        <w:t>zddnE9s6CEMdR5XEm4cjTG6oS4iaSYygUIbA5z1HvLCpcC7DJKY+c00jcmiEgDyRvBPYir1KAyn/bA</w:t>
      </w:r>
    </w:p>
    <w:p>
      <w:pPr>
        <w:pStyle w:val="PreformattedText"/>
        <w:bidi w:val="0"/>
        <w:spacing w:before="0" w:after="0"/>
        <w:jc w:val="left"/>
        <w:rPr/>
      </w:pPr>
      <w:r>
        <w:rPr/>
        <w:t>iVJFF9klGovIVmZM7jStsCuOcRuAiWpkqy04L4LuHGnjJYHqbpUyQBKYT79IRq4iA9s3RNCWBlZ1IM</w:t>
      </w:r>
    </w:p>
    <w:p>
      <w:pPr>
        <w:pStyle w:val="PreformattedText"/>
        <w:bidi w:val="0"/>
        <w:spacing w:before="0" w:after="0"/>
        <w:jc w:val="left"/>
        <w:rPr/>
      </w:pPr>
      <w:r>
        <w:rPr/>
        <w:t>sIiOhe4WMOzjeVZ6bolbIw/tkhquUuGdRyPOB0mDf3nUTGeMlW38xldjlhxN6jhzTG1UJi9XxmuBLj</w:t>
      </w:r>
    </w:p>
    <w:p>
      <w:pPr>
        <w:pStyle w:val="PreformattedText"/>
        <w:bidi w:val="0"/>
        <w:spacing w:before="0" w:after="0"/>
        <w:jc w:val="left"/>
        <w:rPr/>
      </w:pPr>
      <w:r>
        <w:rPr/>
        <w:t>oxsMiNsvBuHpbp1y/Ytd1k2TvWTNtE6/pJORJchFbvz4y4pjlw9u+WMGufw7qP3hNxB94ol1O8mFi2</w:t>
      </w:r>
    </w:p>
    <w:p>
      <w:pPr>
        <w:pStyle w:val="PreformattedText"/>
        <w:bidi w:val="0"/>
        <w:spacing w:before="0" w:after="0"/>
        <w:jc w:val="left"/>
        <w:rPr/>
      </w:pPr>
      <w:r>
        <w:rPr/>
        <w:t>vxemD2P69jGKRq9+83pv0yZDSlFD2drgwI9e7Ud2Ohk9GT79jWnIqFVc/7DkDPo3tXLxEZTKSG6NpE</w:t>
      </w:r>
    </w:p>
    <w:p>
      <w:pPr>
        <w:pStyle w:val="PreformattedText"/>
        <w:bidi w:val="0"/>
        <w:spacing w:before="0" w:after="0"/>
        <w:jc w:val="left"/>
        <w:rPr/>
      </w:pPr>
      <w:r>
        <w:rPr/>
        <w:t>Io69N5DYIWYUagpknG1bRF/18jIhilJYpyepdeuSeSTCnfQ/wMLiKiIjYnr0zGumC2sS/abWAIX64g</w:t>
      </w:r>
    </w:p>
    <w:p>
      <w:pPr>
        <w:pStyle w:val="PreformattedText"/>
        <w:bidi w:val="0"/>
        <w:spacing w:before="0" w:after="0"/>
        <w:jc w:val="left"/>
        <w:rPr/>
      </w:pPr>
      <w:r>
        <w:rPr/>
        <w:t>8kq9EzoSF6OnAbjoBYp00U4Bb0c0kLTfXmN4SEpUF6BJhJyDrEAQZsyDmFaIQ6S1kIVgwlo8swytjM</w:t>
      </w:r>
    </w:p>
    <w:p>
      <w:pPr>
        <w:pStyle w:val="PreformattedText"/>
        <w:bidi w:val="0"/>
        <w:spacing w:before="0" w:after="0"/>
        <w:jc w:val="left"/>
        <w:rPr/>
      </w:pPr>
      <w:r>
        <w:rPr/>
        <w:t>JJkwsTZIQUKTQJXn1wXnJmqq1QmFCylRRAkWBBme2bsN7QYthQH2S5aAXGMeTVuRlGlSoiC3GgYjHE</w:t>
      </w:r>
    </w:p>
    <w:p>
      <w:pPr>
        <w:pStyle w:val="PreformattedText"/>
        <w:bidi w:val="0"/>
        <w:spacing w:before="0" w:after="0"/>
        <w:jc w:val="left"/>
        <w:rPr/>
      </w:pPr>
      <w:r>
        <w:rPr/>
        <w:t>5QylRmw4W8GUskI4M7s4c4rDySz2brdHWIDRSdh6hcJ2EW7UrAURidBGFv0nZhEBFYELnQPVyBLLQw</w:t>
      </w:r>
    </w:p>
    <w:p>
      <w:pPr>
        <w:pStyle w:val="PreformattedText"/>
        <w:bidi w:val="0"/>
        <w:spacing w:before="0" w:after="0"/>
        <w:jc w:val="left"/>
        <w:rPr/>
      </w:pPr>
      <w:r>
        <w:rPr/>
        <w:t>nm7de3OKZguxD39OmGK4QAlzISqKrBkG0OlEpD751DD7FmRoOCYTuqINQHcKxBCMMslpCQi5q9Mmbk</w:t>
      </w:r>
    </w:p>
    <w:p>
      <w:pPr>
        <w:pStyle w:val="PreformattedText"/>
        <w:bidi w:val="0"/>
        <w:spacing w:before="0" w:after="0"/>
        <w:jc w:val="left"/>
        <w:rPr/>
      </w:pPr>
      <w:r>
        <w:rPr/>
        <w:t>W5WxCo4vFkoQ72tUUpIyGroRIHZFUHWMOyUCwXlyDzowvQKgndLk177wAahEAfIRQ29cVrGzOyT8uN</w:t>
      </w:r>
    </w:p>
    <w:p>
      <w:pPr>
        <w:pStyle w:val="PreformattedText"/>
        <w:bidi w:val="0"/>
        <w:spacing w:before="0" w:after="0"/>
        <w:jc w:val="left"/>
        <w:rPr/>
      </w:pPr>
      <w:r>
        <w:rPr/>
        <w:t>FFGm0cRNW05cXZNES9Y0h15wCuyuruIIGy7cgfE0bVXJWWXoN73b8YlVj2yzaecWc9o4YdN9TlCoLJ</w:t>
      </w:r>
    </w:p>
    <w:p>
      <w:pPr>
        <w:pStyle w:val="PreformattedText"/>
        <w:bidi w:val="0"/>
        <w:spacing w:before="0" w:after="0"/>
        <w:jc w:val="left"/>
        <w:rPr/>
      </w:pPr>
      <w:r>
        <w:rPr/>
        <w:t>1AL7jlkzF5YyMTzfjh+uF/n9mDzzkwpx9o8YzzqZ15/wAed3Nvbz5yfPTPGq/uO/PbF5/nrj+j/cPp</w:t>
      </w:r>
    </w:p>
    <w:p>
      <w:pPr>
        <w:pStyle w:val="PreformattedText"/>
        <w:bidi w:val="0"/>
        <w:spacing w:before="0" w:after="0"/>
        <w:jc w:val="left"/>
        <w:rPr/>
      </w:pPr>
      <w:r>
        <w:rPr/>
        <w:t>H9/WH8+XhSevnxjgnkj79ci59PfWMG/vDj/09P04h5rEgqb6XX6w8Ov7rE90u4FdIwp+M28fbJ29HX</w:t>
      </w:r>
    </w:p>
    <w:p>
      <w:pPr>
        <w:pStyle w:val="PreformattedText"/>
        <w:bidi w:val="0"/>
        <w:spacing w:before="0" w:after="0"/>
        <w:jc w:val="left"/>
        <w:rPr/>
      </w:pPr>
      <w:r>
        <w:rPr/>
        <w:t>bnJEPVc1cZXM2lKQ9xnDsW3kycReSp4fS3p/SHLevY15cSYXGfxP8AI+cBD1l9D0X7GsOMV7PsaO5W</w:t>
      </w:r>
    </w:p>
    <w:p>
      <w:pPr>
        <w:pStyle w:val="PreformattedText"/>
        <w:bidi w:val="0"/>
        <w:spacing w:before="0" w:after="0"/>
        <w:jc w:val="left"/>
        <w:rPr/>
      </w:pPr>
      <w:r>
        <w:rPr/>
        <w:t>LnV3H71b6mB+/X1rb45M94ixnp5DnFya3J94+0mdyfedVC8s9TOgx/y47ZWujXHfmrOjje+arZ1nq9</w:t>
      </w:r>
    </w:p>
    <w:p>
      <w:pPr>
        <w:pStyle w:val="PreformattedText"/>
        <w:bidi w:val="0"/>
        <w:spacing w:before="0" w:after="0"/>
        <w:jc w:val="left"/>
        <w:rPr/>
      </w:pPr>
      <w:r>
        <w:rPr/>
        <w:t>Rw0uCKgI33b2rOra8iyZkBSnZcaeRPU0TX++JSNjwfIsFjmcQ8ckkr71B747JdYvtxRnVmEbC67VbX</w:t>
      </w:r>
    </w:p>
    <w:p>
      <w:pPr>
        <w:pStyle w:val="PreformattedText"/>
        <w:bidi w:val="0"/>
        <w:spacing w:before="0" w:after="0"/>
        <w:jc w:val="left"/>
        <w:rPr/>
      </w:pPr>
      <w:r>
        <w:rPr/>
        <w:t>X9sJvuuAdD1XPOKPPJRXQ90l04Eo30EOXNCT3yKTJQ0EmpFHpeI+t7Dy7RL3wGGJ2rBqCZQBo1nOtE</w:t>
      </w:r>
    </w:p>
    <w:p>
      <w:pPr>
        <w:pStyle w:val="PreformattedText"/>
        <w:bidi w:val="0"/>
        <w:spacing w:before="0" w:after="0"/>
        <w:jc w:val="left"/>
        <w:rPr/>
      </w:pPr>
      <w:r>
        <w:rPr/>
        <w:t>HUDuQvphJCi031yuWYeuT2Ysdj0mRgOoS8oMnKxr2zt2dResCH+ZW9jg320ib6YkaQWsh0YSAyn2cB</w:t>
      </w:r>
    </w:p>
    <w:p>
      <w:pPr>
        <w:pStyle w:val="PreformattedText"/>
        <w:bidi w:val="0"/>
        <w:spacing w:before="0" w:after="0"/>
        <w:jc w:val="left"/>
        <w:rPr/>
      </w:pPr>
      <w:r>
        <w:rPr/>
        <w:t>3cFxcyHZKXkDpeI5RvgX43lY3CX/AFDKczkhZlKlLgW7TYYjgbuHopCwd42sBpBRxskvSMJkkrJ1Eh</w:t>
      </w:r>
    </w:p>
    <w:p>
      <w:pPr>
        <w:pStyle w:val="PreformattedText"/>
        <w:bidi w:val="0"/>
        <w:spacing w:before="0" w:after="0"/>
        <w:jc w:val="left"/>
        <w:rPr/>
      </w:pPr>
      <w:r>
        <w:rPr/>
        <w:t>SVaG+2C6re9/iEvvkw9frNLcSfzRkTe9HUZ0Co2dKzs2ZUF3Udc9cINzLYY45g+3bAkm2AJtYdQGBP</w:t>
      </w:r>
    </w:p>
    <w:p>
      <w:pPr>
        <w:pStyle w:val="PreformattedText"/>
        <w:bidi w:val="0"/>
        <w:spacing w:before="0" w:after="0"/>
        <w:jc w:val="left"/>
        <w:rPr/>
      </w:pPr>
      <w:r>
        <w:rPr/>
        <w:t>jAIpDEROtrZxPxgWzublE3yhrNYQ13gCfDUuDpkptqa4mrQLL8ZDBqNcNJb6vxgKIgAOuykL6bzc75</w:t>
      </w:r>
    </w:p>
    <w:p>
      <w:pPr>
        <w:pStyle w:val="PreformattedText"/>
        <w:bidi w:val="0"/>
        <w:spacing w:before="0" w:after="0"/>
        <w:jc w:val="left"/>
        <w:rPr/>
      </w:pPr>
      <w:r>
        <w:rPr/>
        <w:t>5JQuWsjjRW4aIOhwXz8wJTuIl4z5DqcUdZsZxSdg6naK75xX5GnW7JyeAqpa9EaPvlhFPdOum04kLp</w:t>
      </w:r>
    </w:p>
    <w:p>
      <w:pPr>
        <w:pStyle w:val="PreformattedText"/>
        <w:bidi w:val="0"/>
        <w:spacing w:before="0" w:after="0"/>
        <w:jc w:val="left"/>
        <w:rPr/>
      </w:pPr>
      <w:r>
        <w:rPr/>
        <w:t>5dPxGdFlhrkn29cT3HXvxCYX/P5fbN9uvf5nBHpXeFOtb7ZE6+7p9s1X3v8AM4P6uEcVLvJjSL2New</w:t>
      </w:r>
    </w:p>
    <w:p>
      <w:pPr>
        <w:pStyle w:val="PreformattedText"/>
        <w:bidi w:val="0"/>
        <w:spacing w:before="0" w:after="0"/>
        <w:jc w:val="left"/>
        <w:rPr/>
      </w:pPr>
      <w:r>
        <w:rPr/>
        <w:t>6MB6zFST8AyZ1XN64Nky65PCzPEfkBi8qu9jcdtbYdwh2PoTtv2yTkIndxHSkXnPt6/ce2sr3IhFV1</w:t>
      </w:r>
    </w:p>
    <w:p>
      <w:pPr>
        <w:pStyle w:val="PreformattedText"/>
        <w:bidi w:val="0"/>
        <w:spacing w:before="0" w:after="0"/>
        <w:jc w:val="left"/>
        <w:rPr/>
      </w:pPr>
      <w:r>
        <w:rPr/>
        <w:t>EFchYOuzMa78fvkTPQ3HLEcxme2SbSARsUhoI++Mk7nlYwbmYCanKmix/QsOo7dcSGHJPDVBELO/bF</w:t>
      </w:r>
    </w:p>
    <w:p>
      <w:pPr>
        <w:pStyle w:val="PreformattedText"/>
        <w:bidi w:val="0"/>
        <w:spacing w:before="0" w:after="0"/>
        <w:jc w:val="left"/>
        <w:rPr/>
      </w:pPr>
      <w:r>
        <w:rPr/>
        <w:t>IyAGgtawlm4ZRkRhqUObViJNsuEGRFEXfIwge+ImByxpVLEvSZlMG6A4KQkiCh65QNm4wNNaIOqMdF</w:t>
      </w:r>
    </w:p>
    <w:p>
      <w:pPr>
        <w:pStyle w:val="PreformattedText"/>
        <w:bidi w:val="0"/>
        <w:spacing w:before="0" w:after="0"/>
        <w:jc w:val="left"/>
        <w:rPr/>
      </w:pPr>
      <w:r>
        <w:rPr/>
        <w:t>cHJEi7vXTXOcqScZUSY0U2xWIaoqSIJslUYEdlhMEiKtyH5wxzPf9Bc3LBJLLzrFmyDACEimqmhKxx</w:t>
      </w:r>
    </w:p>
    <w:p>
      <w:pPr>
        <w:pStyle w:val="PreformattedText"/>
        <w:bidi w:val="0"/>
        <w:spacing w:before="0" w:after="0"/>
        <w:jc w:val="left"/>
        <w:rPr/>
      </w:pPr>
      <w:r>
        <w:rPr/>
        <w:t>mwhMi6Jg3vXOF1xExyHrxvIJSVGOoGpKh1yaTLFbnqGSp6Gb8WgMgkiEuJsDAq3DR2rGSNAO7X9zEL</w:t>
      </w:r>
    </w:p>
    <w:p>
      <w:pPr>
        <w:pStyle w:val="PreformattedText"/>
        <w:bidi w:val="0"/>
        <w:spacing w:before="0" w:after="0"/>
        <w:jc w:val="left"/>
        <w:rPr/>
      </w:pPr>
      <w:r>
        <w:rPr/>
        <w:t>DSLtQEdGFBUIKCyDzz+mIaAqzGz6m9MsdB6osq0R+DF90gLMVLo/nAZbGxTC98JiO+MJJfy3LWRLa2</w:t>
      </w:r>
    </w:p>
    <w:p>
      <w:pPr>
        <w:pStyle w:val="PreformattedText"/>
        <w:bidi w:val="0"/>
        <w:spacing w:before="0" w:after="0"/>
        <w:jc w:val="left"/>
        <w:rPr/>
      </w:pPr>
      <w:r>
        <w:rPr/>
        <w:t>EySpL0i7zfZPK0CKdZNYRCKb2tWCgOO0BA6LQ4Y4hPT0h1HhhGshMiwOoR2LyQ1UA1Ia+QYalAPltv</w:t>
      </w:r>
    </w:p>
    <w:p>
      <w:pPr>
        <w:pStyle w:val="PreformattedText"/>
        <w:bidi w:val="0"/>
        <w:spacing w:before="0" w:after="0"/>
        <w:jc w:val="left"/>
        <w:rPr/>
      </w:pPr>
      <w:r>
        <w:rPr/>
        <w:t>mHHW5kjxDCnOMzYEQb0v2XDMmilU0dhgSWoJqLLL9sGQl9tp9sMf/F4v89sq8qa5z/SsT2rPH+5/h/</w:t>
      </w:r>
    </w:p>
    <w:p>
      <w:pPr>
        <w:pStyle w:val="PreformattedText"/>
        <w:bidi w:val="0"/>
        <w:spacing w:before="0" w:after="0"/>
        <w:jc w:val="left"/>
        <w:rPr/>
      </w:pPr>
      <w:r>
        <w:rPr/>
        <w:t>mdHnz1zz19u+advx/cfPOMfnX94/b89c47n79PnF2D9dsHW9Ijd5F6mer5rGi68+cmBuTftlDprxcd</w:t>
      </w:r>
    </w:p>
    <w:p>
      <w:pPr>
        <w:pStyle w:val="PreformattedText"/>
        <w:bidi w:val="0"/>
        <w:spacing w:before="0" w:after="0"/>
        <w:jc w:val="left"/>
        <w:rPr/>
      </w:pPr>
      <w:r>
        <w:rPr/>
        <w:t>CvOrnpep0yZes91/mHnXF13n/r65WR09R6mH1DHe9fGOvmedVgPGsJoynqO77Yeq/o77o7zg4rt2Do</w:t>
      </w:r>
    </w:p>
    <w:p>
      <w:pPr>
        <w:pStyle w:val="PreformattedText"/>
        <w:bidi w:val="0"/>
        <w:spacing w:before="0" w:after="0"/>
        <w:jc w:val="left"/>
        <w:rPr/>
      </w:pPr>
      <w:r>
        <w:rPr/>
        <w:t>DCe7K089Yf4j7YRnc9ZiuhCvQZ0Rq/Tv4jNp3y9/bT6l42m/Xc9u6fOBLI7y99MPwz0eh232Puzvar</w:t>
      </w:r>
    </w:p>
    <w:p>
      <w:pPr>
        <w:pStyle w:val="PreformattedText"/>
        <w:bidi w:val="0"/>
        <w:spacing w:before="0" w:after="0"/>
        <w:jc w:val="left"/>
        <w:rPr/>
      </w:pPr>
      <w:r>
        <w:rPr/>
        <w:t>qhHHM+uORcNknSvU74NSNebY69TBCF3EGpDt/LnXq9JZOqfkHIGenFkNQUPzDIZMJLaVxrq+2SkNLS</w:t>
      </w:r>
    </w:p>
    <w:p>
      <w:pPr>
        <w:pStyle w:val="PreformattedText"/>
        <w:bidi w:val="0"/>
        <w:spacing w:before="0" w:after="0"/>
        <w:jc w:val="left"/>
        <w:rPr/>
      </w:pPr>
      <w:r>
        <w:rPr/>
        <w:t>fvdPhyNTxKeP4cLXTLPtfE64Q5CV4XE++LwlGMxb4QLx0xe1kwmy4pq0dTCdWRHK/VYPTK6s6HgbnV</w:t>
      </w:r>
    </w:p>
    <w:p>
      <w:pPr>
        <w:pStyle w:val="PreformattedText"/>
        <w:bidi w:val="0"/>
        <w:spacing w:before="0" w:after="0"/>
        <w:jc w:val="left"/>
        <w:rPr/>
      </w:pPr>
      <w:r>
        <w:rPr/>
        <w:t>T1wUxSmtC1JZNiF3F0rY5i5PqcO/A4QQQU4KkJZdz2qDnpnBak+z2deuRPV6bUdzsXzkTSG3lM72A+</w:t>
      </w:r>
    </w:p>
    <w:p>
      <w:pPr>
        <w:pStyle w:val="PreformattedText"/>
        <w:bidi w:val="0"/>
        <w:spacing w:before="0" w:after="0"/>
        <w:jc w:val="left"/>
        <w:rPr/>
      </w:pPr>
      <w:r>
        <w:rPr/>
        <w:t>chibeTfuo5BXtDz6f54wMUm0mp5lCnF4QgEyUSo1EFmavCE4LCblo40l2nIBcwYmDUxcgHIE2xEaWH</w:t>
      </w:r>
    </w:p>
    <w:p>
      <w:pPr>
        <w:pStyle w:val="PreformattedText"/>
        <w:bidi w:val="0"/>
        <w:spacing w:before="0" w:after="0"/>
        <w:jc w:val="left"/>
        <w:rPr/>
      </w:pPr>
      <w:r>
        <w:rPr/>
        <w:t>sOtHM50lyVARqKmvVycEtzY1LrhCfvigvU3SeXdqezhtVq2lAxWs5yBmxZUiW2JuTm3EFnWTmG4bMO</w:t>
      </w:r>
    </w:p>
    <w:p>
      <w:pPr>
        <w:pStyle w:val="PreformattedText"/>
        <w:bidi w:val="0"/>
        <w:spacing w:before="0" w:after="0"/>
        <w:jc w:val="left"/>
        <w:rPr/>
      </w:pPr>
      <w:r>
        <w:rPr/>
        <w:t>GxUGWrZlXV5V1qQ4B7PxTeFlRN/eusC2HqdWYnh1ay2wmjQ+JjDCONXNEiaU4o7k20vYsopyTkhrkh</w:t>
      </w:r>
    </w:p>
    <w:p>
      <w:pPr>
        <w:pStyle w:val="PreformattedText"/>
        <w:bidi w:val="0"/>
        <w:spacing w:before="0" w:after="0"/>
        <w:jc w:val="left"/>
        <w:rPr/>
      </w:pPr>
      <w:r>
        <w:rPr/>
        <w:t>e7Yzeuhz7JmhW+c3rRJ/CejK9g55a0msr2PTWu7N9hO554knWJrv04uzhrPtzI/mumQkBX49ul52Jn</w:t>
      </w:r>
    </w:p>
    <w:p>
      <w:pPr>
        <w:pStyle w:val="PreformattedText"/>
        <w:bidi w:val="0"/>
        <w:spacing w:before="0" w:after="0"/>
        <w:jc w:val="left"/>
        <w:rPr/>
      </w:pPr>
      <w:r>
        <w:rPr/>
        <w:t>THTUURkdEsR2+33yIvcfbp2TA03Dq/JjpkVeu1TMkE9c387l1s0JjJpwSb9Ok7wuohzUEh/HOzX9kT</w:t>
      </w:r>
    </w:p>
    <w:p>
      <w:pPr>
        <w:pStyle w:val="PreformattedText"/>
        <w:bidi w:val="0"/>
        <w:spacing w:before="0" w:after="0"/>
        <w:jc w:val="left"/>
        <w:rPr/>
      </w:pPr>
      <w:r>
        <w:rPr/>
        <w:t>75GnFl8x1fbI6TJG1OddMC6ZYiw27ics787l7TDB3ETU0TMalUWHR2cLFdYLm/Hta3zjxpZoXaF0DO</w:t>
      </w:r>
    </w:p>
    <w:p>
      <w:pPr>
        <w:pStyle w:val="PreformattedText"/>
        <w:bidi w:val="0"/>
        <w:spacing w:before="0" w:after="0"/>
        <w:jc w:val="left"/>
        <w:rPr/>
      </w:pPr>
      <w:r>
        <w:rPr/>
        <w:t>TobS6dnTEIj3w4drQBrokNDKqZAmmd+qXJiV3dBQHqKRGXMdFtTF9yuUmpQYna5sbTFxxkLJdPZXAh</w:t>
      </w:r>
    </w:p>
    <w:p>
      <w:pPr>
        <w:pStyle w:val="PreformattedText"/>
        <w:bidi w:val="0"/>
        <w:spacing w:before="0" w:after="0"/>
        <w:jc w:val="left"/>
        <w:rPr/>
      </w:pPr>
      <w:r>
        <w:rPr/>
        <w:t>azGRXAwEPcAJJR1MFmwpDlipFHnbGKOo6w2QBgv5OcVAE0ZVGeCeVNTl4i6GCFJHYwuD2yEhPuSuCQ</w:t>
      </w:r>
    </w:p>
    <w:p>
      <w:pPr>
        <w:pStyle w:val="PreformattedText"/>
        <w:bidi w:val="0"/>
        <w:spacing w:before="0" w:after="0"/>
        <w:jc w:val="left"/>
        <w:rPr/>
      </w:pPr>
      <w:r>
        <w:rPr/>
        <w:t>TM3WmXO4CUhUe7llYJhF5MoCS57WGq98gfW2onE4NrMhogIJ4yKWMM6RTC+cUyh4quAdSHKPFld6dR</w:t>
      </w:r>
    </w:p>
    <w:p>
      <w:pPr>
        <w:pStyle w:val="PreformattedText"/>
        <w:bidi w:val="0"/>
        <w:spacing w:before="0" w:after="0"/>
        <w:jc w:val="left"/>
        <w:rPr/>
      </w:pPr>
      <w:r>
        <w:rPr/>
        <w:t>d8RiMsTwgcSNnD1w7KbLbJrtxkqGZEHQ56mXEC2bRW45GsO8CBXoXVsrvsZCiYIUmSWJVL8sB1V9Bi</w:t>
      </w:r>
    </w:p>
    <w:p>
      <w:pPr>
        <w:pStyle w:val="PreformattedText"/>
        <w:bidi w:val="0"/>
        <w:spacing w:before="0" w:after="0"/>
        <w:jc w:val="left"/>
        <w:rPr/>
      </w:pPr>
      <w:r>
        <w:rPr/>
        <w:t>Io1WhxgKyIYTkX1jR+coQ3ESZ5TyfrC/QidGAZ69OuB6iQTLsjOlrOgYFqwk9Z1i3uYHCG3c2vWKWS</w:t>
      </w:r>
    </w:p>
    <w:p>
      <w:pPr>
        <w:pStyle w:val="PreformattedText"/>
        <w:bidi w:val="0"/>
        <w:spacing w:before="0" w:after="0"/>
        <w:jc w:val="left"/>
        <w:rPr/>
      </w:pPr>
      <w:r>
        <w:rPr/>
        <w:t>khF2149emJXThJLPQda3jJJSwmWFAlJReQQLjVTvUF2ZCaExEBuGyT2wbDomWgyR1WneCydMitkqAv</w:t>
      </w:r>
    </w:p>
    <w:p>
      <w:pPr>
        <w:pStyle w:val="PreformattedText"/>
        <w:bidi w:val="0"/>
        <w:spacing w:before="0" w:after="0"/>
        <w:jc w:val="left"/>
        <w:rPr/>
      </w:pPr>
      <w:r>
        <w:rPr/>
        <w:t>MwYsjlqp9HHfJQpPyjqRPv3yIEbxHcL1yQKTsmp9/dgvsA7BMI9c50PVwHFtpzgc7g9UY8PX6zhwT8</w:t>
      </w:r>
    </w:p>
    <w:p>
      <w:pPr>
        <w:pStyle w:val="PreformattedText"/>
        <w:bidi w:val="0"/>
        <w:spacing w:before="0" w:after="0"/>
        <w:jc w:val="left"/>
        <w:rPr/>
      </w:pPr>
      <w:r>
        <w:rPr/>
        <w:t>T856U4U8/WHfT04zz50zw/zPHX0XPO72jlz9Ma7YP9/76Zvr5wczhgOl+/r64t/ffx6ZU8sx98m+Of</w:t>
      </w:r>
    </w:p>
    <w:p>
      <w:pPr>
        <w:pStyle w:val="PreformattedText"/>
        <w:bidi w:val="0"/>
        <w:spacing w:before="0" w:after="0"/>
        <w:jc w:val="left"/>
        <w:rPr/>
      </w:pPr>
      <w:r>
        <w:rPr/>
        <w:t>t68ZL3fd4+5l8unPHp65p8/wCYcKivnvkK++MY/lfavIOxGPXLa6+/pPOPRcc40bY51EH3MVcr7qYf</w:t>
      </w:r>
    </w:p>
    <w:p>
      <w:pPr>
        <w:pStyle w:val="PreformattedText"/>
        <w:bidi w:val="0"/>
        <w:spacing w:before="0" w:after="0"/>
        <w:jc w:val="left"/>
        <w:rPr/>
      </w:pPr>
      <w:r>
        <w:rPr/>
        <w:t>XAdZr89fRxTE744Pin4vtlD1+6OuBfGIvS/ce17To3getV/itno5PXS4J93X1EmSmq2+7cFPtefmzw</w:t>
      </w:r>
    </w:p>
    <w:p>
      <w:pPr>
        <w:pStyle w:val="PreformattedText"/>
        <w:bidi w:val="0"/>
        <w:spacing w:before="0" w:after="0"/>
        <w:jc w:val="left"/>
        <w:rPr/>
      </w:pPr>
      <w:r>
        <w:rPr/>
        <w:t>y+HRwfSxjbXv8Amkwx6LHt1rk9MnvmFN+nrGNqy46TRq7b9cHt05NfMY9zNS/Or6UmR3M49OvBtlfs</w:t>
      </w:r>
    </w:p>
    <w:p>
      <w:pPr>
        <w:pStyle w:val="PreformattedText"/>
        <w:bidi w:val="0"/>
        <w:spacing w:before="0" w:after="0"/>
        <w:jc w:val="left"/>
        <w:rPr/>
      </w:pPr>
      <w:r>
        <w:rPr/>
        <w:t>cql9wp22aetZZs3rciPeRqnNjESmEb5mgXuYbg73OwcLR9cctEKiYgt6GOuEVFzobvqenDMlJLBtNJ</w:t>
      </w:r>
    </w:p>
    <w:p>
      <w:pPr>
        <w:pStyle w:val="PreformattedText"/>
        <w:bidi w:val="0"/>
        <w:spacing w:before="0" w:after="0"/>
        <w:jc w:val="left"/>
        <w:rPr/>
      </w:pPr>
      <w:r>
        <w:rPr/>
        <w:t>Ap6GMIiPUQkQ0zsVnqOZ/wr74omkXVxw2JD65oU9ormUGf6ZA90xAxuuEkPTEERCh2HjuuOvI7qc3e</w:t>
      </w:r>
    </w:p>
    <w:p>
      <w:pPr>
        <w:pStyle w:val="PreformattedText"/>
        <w:bidi w:val="0"/>
        <w:spacing w:before="0" w:after="0"/>
        <w:jc w:val="left"/>
        <w:rPr/>
      </w:pPr>
      <w:r>
        <w:rPr/>
        <w:t>Z65CPc612grDpu2rLvCicQ6JTUz7iT7Y70Ato/bc7w0dWYukAn1w5P2PyAYgvSz0GuWEcpOgdNrBZO</w:t>
      </w:r>
    </w:p>
    <w:p>
      <w:pPr>
        <w:pStyle w:val="PreformattedText"/>
        <w:bidi w:val="0"/>
        <w:spacing w:before="0" w:after="0"/>
        <w:jc w:val="left"/>
        <w:rPr/>
      </w:pPr>
      <w:r>
        <w:rPr/>
        <w:t>+U2ERygya5heFUU2OwToJHtc5xAh3I7IDLnWbmVZnjqh21G8iBR0Idd8WX74qBMzzCE3FKl4e0TAEO</w:t>
      </w:r>
    </w:p>
    <w:p>
      <w:pPr>
        <w:pStyle w:val="PreformattedText"/>
        <w:bidi w:val="0"/>
        <w:spacing w:before="0" w:after="0"/>
        <w:jc w:val="left"/>
        <w:rPr/>
      </w:pPr>
      <w:r>
        <w:rPr/>
        <w:t>7ogdtZssk1uhSQvsZZHbsJ9goD75fU0XdXiUMawksroiUXDt84dFlrYltRIP+YLtWjg0TycvhnrNIG</w:t>
      </w:r>
    </w:p>
    <w:p>
      <w:pPr>
        <w:pStyle w:val="PreformattedText"/>
        <w:bidi w:val="0"/>
        <w:spacing w:before="0" w:after="0"/>
        <w:jc w:val="left"/>
        <w:rPr/>
      </w:pPr>
      <w:r>
        <w:rPr/>
        <w:t>w6nGbYo713mYUnJnCmO8vaGZvywjiInffwbRWW1+1xEnRh09NiqkqBwnfvJx6Fm3Ii3XBO/TTldPOq</w:t>
      </w:r>
    </w:p>
    <w:p>
      <w:pPr>
        <w:pStyle w:val="PreformattedText"/>
        <w:bidi w:val="0"/>
        <w:spacing w:before="0" w:after="0"/>
        <w:jc w:val="left"/>
        <w:rPr/>
      </w:pPr>
      <w:r>
        <w:rPr/>
        <w:t>8ZwbjrG509lyB8u3j2yU1T069ZvIT1/E1IVkdSV8pnrkRvuiLTqG5yG0z0T7fGRea8XboyaXsSKbju</w:t>
      </w:r>
    </w:p>
    <w:p>
      <w:pPr>
        <w:pStyle w:val="PreformattedText"/>
        <w:bidi w:val="0"/>
        <w:spacing w:before="0" w:after="0"/>
        <w:jc w:val="left"/>
        <w:rPr/>
      </w:pPr>
      <w:r>
        <w:rPr/>
        <w:t>wVTosevMsxPrgTWl1IPqvIHVFyujX5BDnxHOzpLfXH0IlH+HNZBnc0+ykORYTvUhuqobGWR4b28RhH</w:t>
      </w:r>
    </w:p>
    <w:p>
      <w:pPr>
        <w:pStyle w:val="PreformattedText"/>
        <w:bidi w:val="0"/>
        <w:spacing w:before="0" w:after="0"/>
        <w:jc w:val="left"/>
        <w:rPr/>
      </w:pPr>
      <w:r>
        <w:rPr/>
        <w:t>v9jHpuTAmmu8pHLqVhz8q6qutsemlkKks3ai8eKo0/6yeociSyOeJyQ3yG23pfAw0oIdAQ7TYhDkjx</w:t>
      </w:r>
    </w:p>
    <w:p>
      <w:pPr>
        <w:pStyle w:val="PreformattedText"/>
        <w:bidi w:val="0"/>
        <w:spacing w:before="0" w:after="0"/>
        <w:jc w:val="left"/>
        <w:rPr/>
      </w:pPr>
      <w:r>
        <w:rPr/>
        <w:t>MC3R0jUR0jNAoUizekChU8PUxNkmwhidiToczmx2BYAnNVBbKBEudCJRzsYDiCJ3MYuS0KIWWWicQa</w:t>
      </w:r>
    </w:p>
    <w:p>
      <w:pPr>
        <w:pStyle w:val="PreformattedText"/>
        <w:bidi w:val="0"/>
        <w:spacing w:before="0" w:after="0"/>
        <w:jc w:val="left"/>
        <w:rPr/>
      </w:pPr>
      <w:r>
        <w:rPr/>
        <w:t>wKklFDNIJUlMkJh6oo0T1JKTcN4jMajT1pfuGgMiLdMEtiPdDIx2ETYMo4J9T4wEHiLelX7Vk0EU26</w:t>
      </w:r>
    </w:p>
    <w:p>
      <w:pPr>
        <w:pStyle w:val="PreformattedText"/>
        <w:bidi w:val="0"/>
        <w:spacing w:before="0" w:after="0"/>
        <w:jc w:val="left"/>
        <w:rPr/>
      </w:pPr>
      <w:r>
        <w:rPr/>
        <w:t>wNO8XBIA9IGF6I4rKgKYdbAUX74S4kWrNuI2ZEJeBBYw1rnLJotY6/aYNlB7rTNHRZbAKJ2gJO46ZA</w:t>
      </w:r>
    </w:p>
    <w:p>
      <w:pPr>
        <w:pStyle w:val="PreformattedText"/>
        <w:bidi w:val="0"/>
        <w:spacing w:before="0" w:after="0"/>
        <w:jc w:val="left"/>
        <w:rPr/>
      </w:pPr>
      <w:r>
        <w:rPr/>
        <w:t>jwphiKDSeSHJkxsiIiDb1cYJrJEzLBe+uJwI6vHZ7jkokKoFjaZliXBKKiKTFwUTVGdXbFpeps7RnI</w:t>
      </w:r>
    </w:p>
    <w:p>
      <w:pPr>
        <w:pStyle w:val="PreformattedText"/>
        <w:bidi w:val="0"/>
        <w:spacing w:before="0" w:after="0"/>
        <w:jc w:val="left"/>
        <w:rPr/>
      </w:pPr>
      <w:r>
        <w:rPr/>
        <w:t>qWEmFp0aYcRCrgBB2ftedeeQ0hdamdcOMC4OBmHGnLAEkJbKNuVLLj3yU14YYQccjn0xl6Oehwe+fX</w:t>
      </w:r>
    </w:p>
    <w:p>
      <w:pPr>
        <w:pStyle w:val="PreformattedText"/>
        <w:bidi w:val="0"/>
        <w:spacing w:before="0" w:after="0"/>
        <w:jc w:val="left"/>
        <w:rPr/>
      </w:pPr>
      <w:r>
        <w:rPr/>
        <w:t>NIkjJNxNAe8E4qAshpCWyEOiO2dJkFePTDrJ6pFBjlX8YslJJz6bY1KsgU9HCjMnomLAaeZ6FCPU+h</w:t>
      </w:r>
    </w:p>
    <w:p>
      <w:pPr>
        <w:pStyle w:val="PreformattedText"/>
        <w:bidi w:val="0"/>
        <w:spacing w:before="0" w:after="0"/>
        <w:jc w:val="left"/>
        <w:rPr/>
      </w:pPr>
      <w:r>
        <w:rPr/>
        <w:t>P0Nv0+p73/ADK/J126YDz8ZU5+3nec8dI/5m3tntD1z39ufjPDvNvf5vDPt47yp++vr657j36/rHTm</w:t>
      </w:r>
    </w:p>
    <w:p>
      <w:pPr>
        <w:pStyle w:val="PreformattedText"/>
        <w:bidi w:val="0"/>
        <w:spacing w:before="0" w:after="0"/>
        <w:jc w:val="left"/>
        <w:rPr/>
      </w:pPr>
      <w:r>
        <w:rPr/>
        <w:t>/OmOvE8YbPN/zD49cOvSPf8AzDen3yh6fbGzzt89MUTvwwte+Ig29Ap2xxmie/k4w2p/WsOcPCgvmI</w:t>
      </w:r>
    </w:p>
    <w:p>
      <w:pPr>
        <w:pStyle w:val="PreformattedText"/>
        <w:bidi w:val="0"/>
        <w:spacing w:before="0" w:after="0"/>
        <w:jc w:val="left"/>
        <w:rPr/>
      </w:pPr>
      <w:r>
        <w:rPr/>
        <w:t>tY0aZfv/kZ0Pht/wC/fWJCnf1mOAb7GmJrV3udcXFPYZRrnrz2ZLO1sJsOPa18yy7zgJ1Jp7x2aesj</w:t>
      </w:r>
    </w:p>
    <w:p>
      <w:pPr>
        <w:pStyle w:val="PreformattedText"/>
        <w:bidi w:val="0"/>
        <w:spacing w:before="0" w:after="0"/>
        <w:jc w:val="left"/>
        <w:rPr/>
      </w:pPr>
      <w:r>
        <w:rPr/>
        <w:t>Ijc3rTPeD7MYo4ZYefZdPpbvkGtekweLSmE+/Enz4Q4NDviC11jQ9MJt6m9jHCxx2YI/yIerbY6ZZm</w:t>
      </w:r>
    </w:p>
    <w:p>
      <w:pPr>
        <w:pStyle w:val="PreformattedText"/>
        <w:bidi w:val="0"/>
        <w:spacing w:before="0" w:after="0"/>
        <w:jc w:val="left"/>
        <w:rPr/>
      </w:pPr>
      <w:r>
        <w:rPr/>
        <w:t>mw5pcUwU4Sc9OFnuJcwdephaVwn8IjYe2ex6Tt1tK70mN9ZEG/gsgV6MiF367IvaeO+d3qnu9QxTV4</w:t>
      </w:r>
    </w:p>
    <w:p>
      <w:pPr>
        <w:pStyle w:val="PreformattedText"/>
        <w:bidi w:val="0"/>
        <w:spacing w:before="0" w:after="0"/>
        <w:jc w:val="left"/>
        <w:rPr/>
      </w:pPr>
      <w:r>
        <w:rPr/>
        <w:t>90QHGzoUPbZkO0UaC/XVJneRxw0cAPye2dup0R7gR+2M9RFcIPs5Xd0WyeLJXkvPq7H48ZKortoT2S</w:t>
      </w:r>
    </w:p>
    <w:p>
      <w:pPr>
        <w:pStyle w:val="PreformattedText"/>
        <w:bidi w:val="0"/>
        <w:spacing w:before="0" w:after="0"/>
        <w:jc w:val="left"/>
        <w:rPr/>
      </w:pPr>
      <w:r>
        <w:rPr/>
        <w:t>JMhPVckXV3tXOQTX76dGyOuQunVCN9zQ5FvKZZn1qR1kdZ40z8BG+YxHiIekUpHJQ5pTv3Y6Qt98nq</w:t>
      </w:r>
    </w:p>
    <w:p>
      <w:pPr>
        <w:pStyle w:val="PreformattedText"/>
        <w:bidi w:val="0"/>
        <w:spacing w:before="0" w:after="0"/>
        <w:jc w:val="left"/>
        <w:rPr/>
      </w:pPr>
      <w:r>
        <w:rPr/>
        <w:t>eYifYR0MseK3EB6hdL5zZJd6mo45NZyKfcIj5Xij1UbC/FN9MieknxF9WQ+2aFLb1BqeYH4yRkjoCg</w:t>
      </w:r>
    </w:p>
    <w:p>
      <w:pPr>
        <w:pStyle w:val="PreformattedText"/>
        <w:bidi w:val="0"/>
        <w:spacing w:before="0" w:after="0"/>
        <w:jc w:val="left"/>
        <w:rPr/>
      </w:pPr>
      <w:r>
        <w:rPr/>
        <w:t>s0JT+ZYUcPVsplUFyDEwKOJfplmOCTsl1xdNnGCn+BPWJsj1wUwTOncdiEyH2yVUN30E09fTrjaiPd</w:t>
      </w:r>
    </w:p>
    <w:p>
      <w:pPr>
        <w:pStyle w:val="PreformattedText"/>
        <w:bidi w:val="0"/>
        <w:spacing w:before="0" w:after="0"/>
        <w:jc w:val="left"/>
        <w:rPr/>
      </w:pPr>
      <w:r>
        <w:rPr/>
        <w:t>6HdvC6k7ux3qSc89R9Bv4yk7kXX8PDD7aTR/TPxxopOWCdVkfYtn408PvkRE978Jz88X/KLORy+3f7</w:t>
      </w:r>
    </w:p>
    <w:p>
      <w:pPr>
        <w:pStyle w:val="PreformattedText"/>
        <w:bidi w:val="0"/>
        <w:spacing w:before="0" w:after="0"/>
        <w:jc w:val="left"/>
        <w:rPr/>
      </w:pPr>
      <w:r>
        <w:rPr/>
        <w:t>azuxwPCdorC7oRZYx884OAL6xt12YPzG/5MVkx6uuRuYp65A23w3XeU2wG4l3FNxPUIjIrl+603+GQ</w:t>
      </w:r>
    </w:p>
    <w:p>
      <w:pPr>
        <w:pStyle w:val="PreformattedText"/>
        <w:bidi w:val="0"/>
        <w:spacing w:before="0" w:after="0"/>
        <w:jc w:val="left"/>
        <w:rPr/>
      </w:pPr>
      <w:r>
        <w:rPr/>
        <w:t>t6nxW64yDFo9BPRGzXGQd0E6OuvUOcPYe3Sam5cjr46e8wpnpBGmnKZIXknDG+F+bdsUlvqQwjgohl</w:t>
      </w:r>
    </w:p>
    <w:p>
      <w:pPr>
        <w:pStyle w:val="PreformattedText"/>
        <w:bidi w:val="0"/>
        <w:spacing w:before="0" w:after="0"/>
        <w:jc w:val="left"/>
        <w:rPr/>
      </w:pPr>
      <w:r>
        <w:rPr/>
        <w:t>WEVtgmrklMZJMSB9DsqRV4PXrybqqSTkm22ouZUKhvI0dipo9Uo98h1n4pOOIXFatXLw54JcZDwdSK</w:t>
      </w:r>
    </w:p>
    <w:p>
      <w:pPr>
        <w:pStyle w:val="PreformattedText"/>
        <w:bidi w:val="0"/>
        <w:spacing w:before="0" w:after="0"/>
        <w:jc w:val="left"/>
        <w:rPr/>
      </w:pPr>
      <w:r>
        <w:rPr/>
        <w:t>n4Ge/bLlTka3Tm6oV3xbJlA2jRwsrTOsBdXAMiWldy2fzkLTGlNZAwCJbJPszao32CYKpTu2fbLAhg</w:t>
      </w:r>
    </w:p>
    <w:p>
      <w:pPr>
        <w:pStyle w:val="PreformattedText"/>
        <w:bidi w:val="0"/>
        <w:spacing w:before="0" w:after="0"/>
        <w:jc w:val="left"/>
        <w:rPr/>
      </w:pPr>
      <w:r>
        <w:rPr/>
        <w:t>xWdhSvmtE6yMEtF4TERtldSMbhNiwyE9EaFH1nGKThIIOhhVTpfnFwYnVKojRrcsjGGcdD4D7RgRkL</w:t>
      </w:r>
    </w:p>
    <w:p>
      <w:pPr>
        <w:pStyle w:val="PreformattedText"/>
        <w:bidi w:val="0"/>
        <w:spacing w:before="0" w:after="0"/>
        <w:jc w:val="left"/>
        <w:rPr/>
      </w:pPr>
      <w:r>
        <w:rPr/>
        <w:t>W7BNPVmgfc5JLwuMiEpEdCSsFVkooC2Gm2XTArTQOox0T3xknQLNb/bZAxlYh7RTfkYsBVI5UkB0WV</w:t>
      </w:r>
    </w:p>
    <w:p>
      <w:pPr>
        <w:pStyle w:val="PreformattedText"/>
        <w:bidi w:val="0"/>
        <w:spacing w:before="0" w:after="0"/>
        <w:jc w:val="left"/>
        <w:rPr/>
      </w:pPr>
      <w:r>
        <w:rPr/>
        <w:t>xCZqJhcUcuX0JywcIT59slhoshMUgRaa31y4KxMRfaTrETHXJFORsRSgOZIRgNAFMCAiaBuYFImWhT</w:t>
      </w:r>
    </w:p>
    <w:p>
      <w:pPr>
        <w:pStyle w:val="PreformattedText"/>
        <w:bidi w:val="0"/>
        <w:spacing w:before="0" w:after="0"/>
        <w:jc w:val="left"/>
        <w:rPr/>
      </w:pPr>
      <w:r>
        <w:rPr/>
        <w:t>02LU4wUuaD3DZs4KZNLL2Mhy40BwSEIJIWCe+R05MoSkt1H4MmkBWLOpAGn6YmkTIPUGQ27KJxZGix</w:t>
      </w:r>
    </w:p>
    <w:p>
      <w:pPr>
        <w:pStyle w:val="PreformattedText"/>
        <w:bidi w:val="0"/>
        <w:spacing w:before="0" w:after="0"/>
        <w:jc w:val="left"/>
        <w:rPr/>
      </w:pPr>
      <w:r>
        <w:rPr/>
        <w:t>BEUyYRUaZpRKmOD2PhE8YPTGb4Nqp5lwCIAuGYa0AvLzvNOruGyhd9ZSTRBHPU5cEZbPc4mXhFgqdC</w:t>
      </w:r>
    </w:p>
    <w:p>
      <w:pPr>
        <w:pStyle w:val="PreformattedText"/>
        <w:bidi w:val="0"/>
        <w:spacing w:before="0" w:after="0"/>
        <w:jc w:val="left"/>
        <w:rPr/>
      </w:pPr>
      <w:r>
        <w:rPr/>
        <w:t>7Dn1uICIIBhulD2898tMLEKWt3jpkCezlfp88/Rh6ec9c1+3vnLi9emd/h/mDzu54755/udH+T6982</w:t>
      </w:r>
    </w:p>
    <w:p>
      <w:pPr>
        <w:pStyle w:val="PreformattedText"/>
        <w:bidi w:val="0"/>
        <w:spacing w:before="0" w:after="0"/>
        <w:jc w:val="left"/>
        <w:rPr/>
      </w:pPr>
      <w:r>
        <w:rPr/>
        <w:t>v7Zt9vF4zx88+uGsHPTt26TiU/f7w7613f5gavJDvvzrGa64ODLDBAfsvI8/eX9n55E+2S3NnYJiOU</w:t>
      </w:r>
    </w:p>
    <w:p>
      <w:pPr>
        <w:pStyle w:val="PreformattedText"/>
        <w:bidi w:val="0"/>
        <w:spacing w:before="0" w:after="0"/>
        <w:jc w:val="left"/>
        <w:rPr/>
      </w:pPr>
      <w:r>
        <w:rPr/>
        <w:t>Xfr+8WIEnGbZJG1Iz1iwHCpFRds1O+FkxXPqk56rzsZZO57Swdqj9mB1ueas96h3jA1Ptbn10wlCVI</w:t>
      </w:r>
    </w:p>
    <w:p>
      <w:pPr>
        <w:pStyle w:val="PreformattedText"/>
        <w:bidi w:val="0"/>
        <w:spacing w:before="0" w:after="0"/>
        <w:jc w:val="left"/>
        <w:rPr/>
      </w:pPr>
      <w:r>
        <w:rPr/>
        <w:t>3Sfur3wR1tJ1EdaOO+ZcQyTDCvToQ7RiHIvV/BOyXRWEEjnjt2CracDgZ6Jn81bpgQWV2HmkTOeyZI</w:t>
      </w:r>
    </w:p>
    <w:p>
      <w:pPr>
        <w:pStyle w:val="PreformattedText"/>
        <w:bidi w:val="0"/>
        <w:spacing w:before="0" w:after="0"/>
        <w:jc w:val="left"/>
        <w:rPr/>
      </w:pPr>
      <w:r>
        <w:rPr/>
        <w:t>7F09wlRE+jBqWCYZPkW06hljzrExHartNQk4mkHPKu+Gz0OTZdTqacRMb+uLNQPKBl51JDpGcMq+/S</w:t>
      </w:r>
    </w:p>
    <w:p>
      <w:pPr>
        <w:pStyle w:val="PreformattedText"/>
        <w:bidi w:val="0"/>
        <w:spacing w:before="0" w:after="0"/>
        <w:jc w:val="left"/>
        <w:rPr/>
      </w:pPr>
      <w:r>
        <w:rPr/>
        <w:t>aJPzh1Co1MT4G1x0zqnQjrxLUq9s0RXxeordMjrVHRS3CDnvib4c/4tPmMt7R3JdBieOksRDFTzjT7</w:t>
      </w:r>
    </w:p>
    <w:p>
      <w:pPr>
        <w:pStyle w:val="PreformattedText"/>
        <w:bidi w:val="0"/>
        <w:spacing w:before="0" w:after="0"/>
        <w:jc w:val="left"/>
        <w:rPr/>
      </w:pPr>
      <w:r>
        <w:rPr/>
        <w:t>dvaZFeEmte/pFzHznZ+eo5XnA+nFPyYpv0m6r3iwY53rdH++mdjfbfTxGM9T2L1gU+zIgOvCSQ6iED</w:t>
      </w:r>
    </w:p>
    <w:p>
      <w:pPr>
        <w:pStyle w:val="PreformattedText"/>
        <w:bidi w:val="0"/>
        <w:spacing w:before="0" w:after="0"/>
        <w:jc w:val="left"/>
        <w:rPr/>
      </w:pPr>
      <w:r>
        <w:rPr/>
        <w:t>CpZg5t+URkdzfSU12WIyH4drv0lMY1FGevZ3LH7ZMa6anl7peEx4TPrDD7g3xk9KNCTSXok1naA9YR</w:t>
      </w:r>
    </w:p>
    <w:p>
      <w:pPr>
        <w:pStyle w:val="PreformattedText"/>
        <w:bidi w:val="0"/>
        <w:spacing w:before="0" w:after="0"/>
        <w:jc w:val="left"/>
        <w:rPr/>
      </w:pPr>
      <w:r>
        <w:rPr/>
        <w:t>1H8hhXPeml3oaXApqeJ7GpVv3wm+TdT2aKLnL4Amljr1hWHprUclQRAS8OKpMc10ESwYWJ16dYlCHO</w:t>
      </w:r>
    </w:p>
    <w:p>
      <w:pPr>
        <w:pStyle w:val="PreformattedText"/>
        <w:bidi w:val="0"/>
        <w:spacing w:before="0" w:after="0"/>
        <w:jc w:val="left"/>
        <w:rPr/>
      </w:pPr>
      <w:r>
        <w:rPr/>
        <w:t>35IJ1DjDUCtpNPVeScHg9eJk676yXjfaWfUlKzXEevt2HeG6n20I1HKcOJ/ofKw9vbXtCbyj7b/DPf</w:t>
      </w:r>
    </w:p>
    <w:p>
      <w:pPr>
        <w:pStyle w:val="PreformattedText"/>
        <w:bidi w:val="0"/>
        <w:spacing w:before="0" w:after="0"/>
        <w:jc w:val="left"/>
        <w:rPr/>
      </w:pPr>
      <w:r>
        <w:rPr/>
        <w:t>NMvttn+Bfk5/x35zz3/pnQT9/wBKFuDsIXun4BvDr6odOjJjHZ3kTEe8k535rj3tshyIW59jC7mYcu</w:t>
      </w:r>
    </w:p>
    <w:p>
      <w:pPr>
        <w:pStyle w:val="PreformattedText"/>
        <w:bidi w:val="0"/>
        <w:spacing w:before="0" w:after="0"/>
        <w:jc w:val="left"/>
        <w:rPr/>
      </w:pPr>
      <w:r>
        <w:rPr/>
        <w:t>ZR5oZuo6nGXFsG4GG+3H6wW1MENPS2eJPfJ28REap5Nksg7e3ojiSHNIjV7ovWaYyNxIcdD3ZSZHqh</w:t>
      </w:r>
    </w:p>
    <w:p>
      <w:pPr>
        <w:pStyle w:val="PreformattedText"/>
        <w:bidi w:val="0"/>
        <w:spacing w:before="0" w:after="0"/>
        <w:jc w:val="left"/>
        <w:rPr/>
      </w:pPr>
      <w:r>
        <w:rPr/>
        <w:t>wVG7Kdf5hb1WrPTUlZPdbjq7uGIyBjl6zSOnZfrlO90rEOWY6dcJ6VSJtY5L1rBqt0yNW5hdYQ0atU</w:t>
      </w:r>
    </w:p>
    <w:p>
      <w:pPr>
        <w:pStyle w:val="PreformattedText"/>
        <w:bidi w:val="0"/>
        <w:spacing w:before="0" w:after="0"/>
        <w:jc w:val="left"/>
        <w:rPr/>
      </w:pPr>
      <w:r>
        <w:rPr/>
        <w:t>U6Or+M5WlVLd8TjvrhCUglaMliL+ijJWIo1DOkX5RodME4mE1RHs0+rUs4KN02w3IOklm565EZ6Eql</w:t>
      </w:r>
    </w:p>
    <w:p>
      <w:pPr>
        <w:pStyle w:val="PreformattedText"/>
        <w:bidi w:val="0"/>
        <w:spacing w:before="0" w:after="0"/>
        <w:jc w:val="left"/>
        <w:rPr/>
      </w:pPr>
      <w:r>
        <w:rPr/>
        <w:t>9NBlzMwmVqRLDUqYgoFJNmLRBBqmA5sJRYxvJAxEoiIz6vKnJ8GuCtNAGo9GFEIMSCHQjq85ODYPWY</w:t>
      </w:r>
    </w:p>
    <w:p>
      <w:pPr>
        <w:pStyle w:val="PreformattedText"/>
        <w:bidi w:val="0"/>
        <w:spacing w:before="0" w:after="0"/>
        <w:jc w:val="left"/>
        <w:rPr/>
      </w:pPr>
      <w:r>
        <w:rPr/>
        <w:t>FaaMG1yS3uXS1ihXdxpBCemAcUpbQU2coxCDq51OugDhpFkaiNuU0GQ1rWqgq30y1uRAN+57YVtBcB</w:t>
      </w:r>
    </w:p>
    <w:p>
      <w:pPr>
        <w:pStyle w:val="PreformattedText"/>
        <w:bidi w:val="0"/>
        <w:spacing w:before="0" w:after="0"/>
        <w:jc w:val="left"/>
        <w:rPr/>
      </w:pPr>
      <w:r>
        <w:rPr/>
        <w:t>npFIwKIa3aG9E4JmkhiQRDYg5wEGQzO6g1ltI84kEZtDcFFOi5JlykJUDWslDtwgCI2ABh/6DEkFVM</w:t>
      </w:r>
    </w:p>
    <w:p>
      <w:pPr>
        <w:pStyle w:val="PreformattedText"/>
        <w:bidi w:val="0"/>
        <w:spacing w:before="0" w:after="0"/>
        <w:jc w:val="left"/>
        <w:rPr/>
      </w:pPr>
      <w:r>
        <w:rPr/>
        <w:t>8PIG9MeuHDzUoGJgQ1DgI7AA4mpKydqSTXApKjDOw0TM7gbJpyxQhMmjgLtXEsBIphA4yVPBzRs3cp</w:t>
      </w:r>
    </w:p>
    <w:p>
      <w:pPr>
        <w:pStyle w:val="PreformattedText"/>
        <w:bidi w:val="0"/>
        <w:spacing w:before="0" w:after="0"/>
        <w:jc w:val="left"/>
        <w:rPr/>
      </w:pPr>
      <w:r>
        <w:rPr/>
        <w:t>t0CdsUIHWwEpbhq+2ObZkhaFpPEP3ydx9hBrfIb9soNZOW0pAvTOWUDtU8l0Ghkx2gjXB6dOcHvVjo</w:t>
      </w:r>
    </w:p>
    <w:p>
      <w:pPr>
        <w:pStyle w:val="PreformattedText"/>
        <w:bidi w:val="0"/>
        <w:spacing w:before="0" w:after="0"/>
        <w:jc w:val="left"/>
        <w:rPr/>
      </w:pPr>
      <w:r>
        <w:rPr/>
        <w:t>Wwrf5yy1oRxL7Tj/5bC/nGG36Hr4ywnFPm8n5f26Zsnpn+efbPHfr7znlzj815eacPPpndx75v516Z</w:t>
      </w:r>
    </w:p>
    <w:p>
      <w:pPr>
        <w:pStyle w:val="PreformattedText"/>
        <w:bidi w:val="0"/>
        <w:spacing w:before="0" w:after="0"/>
        <w:jc w:val="left"/>
        <w:rPr/>
      </w:pPr>
      <w:r>
        <w:rPr/>
        <w:t>5/P3zT25461h36a8vE7t++HevO3GDX4f7hr/ACM0djfQ53hvz5yIPTG/n29XJ/TpxLz7Zz2HmslJGZ</w:t>
      </w:r>
    </w:p>
    <w:p>
      <w:pPr>
        <w:pStyle w:val="PreformattedText"/>
        <w:bidi w:val="0"/>
        <w:spacing w:before="0" w:after="0"/>
        <w:jc w:val="left"/>
        <w:rPr/>
      </w:pPr>
      <w:r>
        <w:rPr/>
        <w:t>0d/wDMSDofs4x/oNJhT4HWIi+Wel8Lnv6clpWpgdOWNsBE91Nr2V6yMJL3Ndadml8Y2yTfOvYqfTFL</w:t>
      </w:r>
    </w:p>
    <w:p>
      <w:pPr>
        <w:pStyle w:val="PreformattedText"/>
        <w:bidi w:val="0"/>
        <w:spacing w:before="0" w:after="0"/>
        <w:jc w:val="left"/>
        <w:rPr/>
      </w:pPr>
      <w:r>
        <w:rPr/>
        <w:t>eH2OK+6TibsdrR9zqf44Qx90nH5TrgEcXstqUy0dbwBRJC01DgQ02xHsTRVHqZsiZrSXzsp9jANudE</w:t>
      </w:r>
    </w:p>
    <w:p>
      <w:pPr>
        <w:pStyle w:val="PreformattedText"/>
        <w:bidi w:val="0"/>
        <w:spacing w:before="0" w:after="0"/>
        <w:jc w:val="left"/>
        <w:rPr/>
      </w:pPr>
      <w:r>
        <w:rPr/>
        <w:t>Aey474BHoT61Gkp9Zzk1Bah3o/0YE6UixjsiJl6mdWI9UK+/685gmK0Mcj1+xkej2okiZuXfpjPd/I</w:t>
      </w:r>
    </w:p>
    <w:p>
      <w:pPr>
        <w:pStyle w:val="PreformattedText"/>
        <w:bidi w:val="0"/>
        <w:spacing w:before="0" w:after="0"/>
        <w:jc w:val="left"/>
        <w:rPr/>
      </w:pPr>
      <w:r>
        <w:rPr/>
        <w:t>+6+M9xHDPZxIeuHWV16fnp2xIr7PnB5rmJ6Uz1zuJ9Z9rr6XhdDF3uR0gRN9MmJkqL/gHb0z1t8e+h</w:t>
      </w:r>
    </w:p>
    <w:p>
      <w:pPr>
        <w:pStyle w:val="PreformattedText"/>
        <w:bidi w:val="0"/>
        <w:spacing w:before="0" w:after="0"/>
        <w:jc w:val="left"/>
        <w:rPr/>
      </w:pPr>
      <w:r>
        <w:rPr/>
        <w:t>13zpbE8XEe4yEiGHtA316uX6/dO5Tn2vznTtjvT7g/h+8idSnv9xRHbKuPWrKO2z2zp1YgKm9lkZEe</w:t>
      </w:r>
    </w:p>
    <w:p>
      <w:pPr>
        <w:pStyle w:val="PreformattedText"/>
        <w:bidi w:val="0"/>
        <w:spacing w:before="0" w:after="0"/>
        <w:jc w:val="left"/>
        <w:rPr/>
      </w:pPr>
      <w:r>
        <w:rPr/>
        <w:t>3UK5iYtkj8IJP7iYydpPZXpNReVv3lG+pSUyOk8/FTKJ8Yk7JqL/ADegwmOXpOvx+04iNxLpY/Rp3e</w:t>
      </w:r>
    </w:p>
    <w:p>
      <w:pPr>
        <w:pStyle w:val="PreformattedText"/>
        <w:bidi w:val="0"/>
        <w:spacing w:before="0" w:after="0"/>
        <w:jc w:val="left"/>
        <w:rPr/>
      </w:pPr>
      <w:r>
        <w:rPr/>
        <w:t>RGtzw6cHxGMRG4VjhbOsUPvhPHDiwTqIHWE794f7Bi3o0gSSIqnf2cAb6tLJ6EJX9wDiubqb4k3WXF</w:t>
      </w:r>
    </w:p>
    <w:p>
      <w:pPr>
        <w:pStyle w:val="PreformattedText"/>
        <w:bidi w:val="0"/>
        <w:spacing w:before="0" w:after="0"/>
        <w:jc w:val="left"/>
        <w:rPr/>
      </w:pPr>
      <w:r>
        <w:rPr/>
        <w:t>q8WfxPHrgxpu+6et55Zx0nExH9+NDJ269e/qM1k2357Oervf+9WT/wB324xPz0unpLN5Lz2Yk+Yyuf</w:t>
      </w:r>
    </w:p>
    <w:p>
      <w:pPr>
        <w:pStyle w:val="PreformattedText"/>
        <w:bidi w:val="0"/>
        <w:spacing w:before="0" w:after="0"/>
        <w:jc w:val="left"/>
        <w:rPr/>
      </w:pPr>
      <w:r>
        <w:rPr/>
        <w:t>QO51PXN1xxs0bjvOHEfNXxPGXo9rXGtYdOerHvOnDoXdtPbnDtZ44T8ZEd19SK43l55a1yL6wlzu33</w:t>
      </w:r>
    </w:p>
    <w:p>
      <w:pPr>
        <w:pStyle w:val="PreformattedText"/>
        <w:bidi w:val="0"/>
        <w:spacing w:before="0" w:after="0"/>
        <w:jc w:val="left"/>
        <w:rPr/>
      </w:pPr>
      <w:r>
        <w:rPr/>
        <w:t>nrzsZnJ7S+aRvoJh6EXBVukm5+MNuZgQKLk8/mfA7vMV2cUnPXfJSZKCZqovc6YzTLM30baGQYvLOs</w:t>
      </w:r>
    </w:p>
    <w:p>
      <w:pPr>
        <w:pStyle w:val="PreformattedText"/>
        <w:bidi w:val="0"/>
        <w:spacing w:before="0" w:after="0"/>
        <w:jc w:val="left"/>
        <w:rPr/>
      </w:pPr>
      <w:r>
        <w:rPr/>
        <w:t>6ImrjiC8EqHTgHVOpTGcTATCs8r7Ed9ZIdOxfirVBrfXOCe+yA8Bp/uFOFpkFNQk9C80esSkoNtgB2</w:t>
      </w:r>
    </w:p>
    <w:p>
      <w:pPr>
        <w:pStyle w:val="PreformattedText"/>
        <w:bidi w:val="0"/>
        <w:spacing w:before="0" w:after="0"/>
        <w:jc w:val="left"/>
        <w:rPr/>
      </w:pPr>
      <w:r>
        <w:rPr/>
        <w:t>KwmLCLdSmdNovPJgIzToOCyFQBOA2ICwkiCgRMMMIwmUATMJbISaO+8YuaGI80ba9n8wOmRrAEaoTG</w:t>
      </w:r>
    </w:p>
    <w:p>
      <w:pPr>
        <w:pStyle w:val="PreformattedText"/>
        <w:bidi w:val="0"/>
        <w:spacing w:before="0" w:after="0"/>
        <w:jc w:val="left"/>
        <w:rPr/>
      </w:pPr>
      <w:r>
        <w:rPr/>
        <w:t>pJV3liDTPUBEg2vswJiRlxcQ6136rrJ1jgyNnKoojjsawh50AhgAg3PIYIuSS/hCuMomFLTI2D3ZFT</w:t>
      </w:r>
    </w:p>
    <w:p>
      <w:pPr>
        <w:pStyle w:val="PreformattedText"/>
        <w:bidi w:val="0"/>
        <w:spacing w:before="0" w:after="0"/>
        <w:jc w:val="left"/>
        <w:rPr/>
      </w:pPr>
      <w:r>
        <w:rPr/>
        <w:t>BpCKmiEW9Wde3EE0JtGdustChRpomPv+crRG8Wpl+9ZINRDglN7sUkhaXr2S5Rly7CbBBTgajnEWdA</w:t>
      </w:r>
    </w:p>
    <w:p>
      <w:pPr>
        <w:pStyle w:val="PreformattedText"/>
        <w:bidi w:val="0"/>
        <w:spacing w:before="0" w:after="0"/>
        <w:jc w:val="left"/>
        <w:rPr/>
      </w:pPr>
      <w:r>
        <w:rPr/>
        <w:t>23cHTuGNdNE2LZBUJbxRGUuQsiiIJKOXWaKbiqG0tM9MtMbkUCoLVscsm8TYYccHrsrjAgKS9EWOd4</w:t>
      </w:r>
    </w:p>
    <w:p>
      <w:pPr>
        <w:pStyle w:val="PreformattedText"/>
        <w:bidi w:val="0"/>
        <w:spacing w:before="0" w:after="0"/>
        <w:jc w:val="left"/>
        <w:rPr/>
      </w:pPr>
      <w:r>
        <w:rPr/>
        <w:t>mwlFllXAvSTJZMG0szSP2GMYVAnNzEFudsJKpC/3BU3iGdmEvIsmoOEwSaAqSMtP9sh8xmXDQNEBOK</w:t>
      </w:r>
    </w:p>
    <w:p>
      <w:pPr>
        <w:pStyle w:val="PreformattedText"/>
        <w:bidi w:val="0"/>
        <w:spacing w:before="0" w:after="0"/>
        <w:jc w:val="left"/>
        <w:rPr/>
      </w:pPr>
      <w:r>
        <w:rPr/>
        <w:t>E0JGQgmb3fOTLqCEyvv0L7ZObLJVDr0DlnHDCQ7VHFyxRTB3HCr3EnNkXdpuaT0jAaufTMT6m8IMXL</w:t>
      </w:r>
    </w:p>
    <w:p>
      <w:pPr>
        <w:pStyle w:val="PreformattedText"/>
        <w:bidi w:val="0"/>
        <w:spacing w:before="0" w:after="0"/>
        <w:jc w:val="left"/>
        <w:rPr/>
      </w:pPr>
      <w:r>
        <w:rPr/>
        <w:t>c0tzJl17n9ZL8Yq/rFvGeOPXA4HnPxnzOvXuZ565xn28dc8en+54n0254/nW5zR3+vxzno/zNvPnPH</w:t>
      </w:r>
    </w:p>
    <w:p>
      <w:pPr>
        <w:pStyle w:val="PreformattedText"/>
        <w:bidi w:val="0"/>
        <w:spacing w:before="0" w:after="0"/>
        <w:jc w:val="left"/>
        <w:rPr/>
      </w:pPr>
      <w:r>
        <w:rPr/>
        <w:t>nfF5PP8yT/AHr+Kzf8f5nL2jvxg+TXjnn0wa8vKv8AceD08fTH1c31x+qP5b2yfbW+2Q446fn3wWO6</w:t>
      </w:r>
    </w:p>
    <w:p>
      <w:pPr>
        <w:pStyle w:val="PreformattedText"/>
        <w:bidi w:val="0"/>
        <w:spacing w:before="0" w:after="0"/>
        <w:jc w:val="left"/>
        <w:rPr/>
      </w:pPr>
      <w:r>
        <w:rPr/>
        <w:t>uzvXOJT6n2YvqIyxDCvIt39PbKUPQgZ76ZPXEyNTNyXTrFeyMQeqjVfAxT4ZEoNmt8uBphPtYKPGOg</w:t>
      </w:r>
    </w:p>
    <w:p>
      <w:pPr>
        <w:pStyle w:val="PreformattedText"/>
        <w:bidi w:val="0"/>
        <w:spacing w:before="0" w:after="0"/>
        <w:jc w:val="left"/>
        <w:rPr/>
      </w:pPr>
      <w:r>
        <w:rPr/>
        <w:t>++D3XmJfLkjmwRL1ixR2TInQDhElPLmtytvXSdsrMsDMyJPFFXYOUjoiTdx3U7qMiVFomlgaEAA9jl</w:t>
      </w:r>
    </w:p>
    <w:p>
      <w:pPr>
        <w:pStyle w:val="PreformattedText"/>
        <w:bidi w:val="0"/>
        <w:spacing w:before="0" w:after="0"/>
        <w:jc w:val="left"/>
        <w:rPr/>
      </w:pPr>
      <w:r>
        <w:rPr/>
        <w:t>CeGWoXyt29kMQj25iOumQPEJeagqyBHeCRyvpiDUXPWLPHaZZY3cLOtvMHrOTc8y3ZZueh75x1enPd</w:t>
      </w:r>
    </w:p>
    <w:p>
      <w:pPr>
        <w:pStyle w:val="PreformattedText"/>
        <w:bidi w:val="0"/>
        <w:spacing w:before="0" w:after="0"/>
        <w:jc w:val="left"/>
        <w:rPr/>
      </w:pPr>
      <w:r>
        <w:rPr/>
        <w:t>YnrnEUfh7TKvXI1uueY3N/3O416Ne1d5PHqm59oUfjK7yyJAHZ9eL1gO++xIUe+LQvqLfwpr65BfZH</w:t>
      </w:r>
    </w:p>
    <w:p>
      <w:pPr>
        <w:pStyle w:val="PreformattedText"/>
        <w:bidi w:val="0"/>
        <w:spacing w:before="0" w:after="0"/>
        <w:jc w:val="left"/>
        <w:rPr/>
      </w:pPr>
      <w:r>
        <w:rPr/>
        <w:t>2aL+MOavi7q3qjN78fDeedJ++H4UzfwheentvtwIxNzR51Jg98d7L+T374S507mLvrMd8j8PpDvrIz</w:t>
      </w:r>
    </w:p>
    <w:p>
      <w:pPr>
        <w:pStyle w:val="PreformattedText"/>
        <w:bidi w:val="0"/>
        <w:spacing w:before="0" w:after="0"/>
        <w:jc w:val="left"/>
        <w:rPr/>
      </w:pPr>
      <w:r>
        <w:rPr/>
        <w:t>7ZqKD2j0GgmMxr1Np98g1zcxXXcb5yuXXqF1zkPqHHU4d8/Oe3BHePRUxkc8+kzXNowCogpEVvkHp0</w:t>
      </w:r>
    </w:p>
    <w:p>
      <w:pPr>
        <w:pStyle w:val="PreformattedText"/>
        <w:bidi w:val="0"/>
        <w:spacing w:before="0" w:after="0"/>
        <w:jc w:val="left"/>
        <w:rPr/>
      </w:pPr>
      <w:r>
        <w:rPr/>
        <w:t>ynPe5rdixehz8tQk1r08vg/fXuDRh2rkVrepGfypmNyRMBfXCbhiS9Wo3B+Jw1xrmYrazYZOv43rgS</w:t>
      </w:r>
    </w:p>
    <w:p>
      <w:pPr>
        <w:pStyle w:val="PreformattedText"/>
        <w:bidi w:val="0"/>
        <w:spacing w:before="0" w:after="0"/>
        <w:jc w:val="left"/>
        <w:rPr/>
      </w:pPr>
      <w:r>
        <w:rPr/>
        <w:t>OT8U8744x5xZxk9+/7739svr59ozvDPXy2V++PfUs/H4m+TnPS+aie2rz1R6dO26Jzu/HnOd1fb+Jn</w:t>
      </w:r>
    </w:p>
    <w:p>
      <w:pPr>
        <w:pStyle w:val="PreformattedText"/>
        <w:bidi w:val="0"/>
        <w:spacing w:before="0" w:after="0"/>
        <w:jc w:val="left"/>
        <w:rPr/>
      </w:pPr>
      <w:r>
        <w:rPr/>
        <w:t>vXlds36ebz0+XXUmH+LxXPLOzfO/vgGtvtP5KjOtpeh270/ma+0NL7AlGRM/dX+KjAd9c2+6nnHcwm</w:t>
      </w:r>
    </w:p>
    <w:p>
      <w:pPr>
        <w:pStyle w:val="PreformattedText"/>
        <w:bidi w:val="0"/>
        <w:spacing w:before="0" w:after="0"/>
        <w:jc w:val="left"/>
        <w:rPr/>
      </w:pPr>
      <w:r>
        <w:rPr/>
        <w:t>f8apyOZdrF+5N5u6X3R7MiclU73trglZ3nbfYendTvEdPn4CZ4tzPq2RuFHredXSIJrHoCuax9Coql</w:t>
      </w:r>
    </w:p>
    <w:p>
      <w:pPr>
        <w:pStyle w:val="PreformattedText"/>
        <w:bidi w:val="0"/>
        <w:spacing w:before="0" w:after="0"/>
        <w:jc w:val="left"/>
        <w:rPr/>
      </w:pPr>
      <w:r>
        <w:rPr/>
        <w:t>qqOrv0yUkoCJJN3MhIjvr0wELxOoKTTNBmvjAxY8BJIZbiZC/nFViEG3FiCbe+05K54JiIoS2JFk6z</w:t>
      </w:r>
    </w:p>
    <w:p>
      <w:pPr>
        <w:pStyle w:val="PreformattedText"/>
        <w:bidi w:val="0"/>
        <w:spacing w:before="0" w:after="0"/>
        <w:jc w:val="left"/>
        <w:rPr/>
      </w:pPr>
      <w:r>
        <w:rPr/>
        <w:t>YS6QNPEituTnD9QMFQpUQgmkbxqvYlGM6EKczhFia4bQ6GeTcbyj4JIDFGD0zAt0wmERmgIeqsFGtR</w:t>
      </w:r>
    </w:p>
    <w:p>
      <w:pPr>
        <w:pStyle w:val="PreformattedText"/>
        <w:bidi w:val="0"/>
        <w:spacing w:before="0" w:after="0"/>
        <w:jc w:val="left"/>
        <w:rPr/>
      </w:pPr>
      <w:r>
        <w:rPr/>
        <w:t>gdINaJpLqr0wVR3WxTusrKzBDcoG20aHziFnEa9wb3+cFEoJIBSa6yGS3utIG++s4Sh5FJmOYMqJU0</w:t>
      </w:r>
    </w:p>
    <w:p>
      <w:pPr>
        <w:pStyle w:val="PreformattedText"/>
        <w:bidi w:val="0"/>
        <w:spacing w:before="0" w:after="0"/>
        <w:jc w:val="left"/>
        <w:rPr/>
      </w:pPr>
      <w:r>
        <w:rPr/>
        <w:t>OnoN9MQ1C8vRAETMfhnMJLomFmnufOAAaRRxdTXDkUrhv0RJHRc5SkDYKr2YJAJAle1uCXAuiSWrY0</w:t>
      </w:r>
    </w:p>
    <w:p>
      <w:pPr>
        <w:pStyle w:val="PreformattedText"/>
        <w:bidi w:val="0"/>
        <w:spacing w:before="0" w:after="0"/>
        <w:jc w:val="left"/>
        <w:rPr/>
      </w:pPr>
      <w:r>
        <w:rPr/>
        <w:t>Y9tdve806cPVSWoju6dYyKFdCInhPkcAZIkUKqmPXLRlq8jYio+MmT6ruEOgoA1jSUxCSuRQ0+cAG6</w:t>
      </w:r>
    </w:p>
    <w:p>
      <w:pPr>
        <w:pStyle w:val="PreformattedText"/>
        <w:bidi w:val="0"/>
        <w:spacing w:before="0" w:after="0"/>
        <w:jc w:val="left"/>
        <w:rPr/>
      </w:pPr>
      <w:r>
        <w:rPr/>
        <w:t>kBTI9HTljGkGCdS5ban8GIhM7CsokXfrl92gjc7k9Y05IxNCISDZds4I2tvqSWVYqIKwJtoc6mM+wu</w:t>
      </w:r>
    </w:p>
    <w:p>
      <w:pPr>
        <w:pStyle w:val="PreformattedText"/>
        <w:bidi w:val="0"/>
        <w:spacing w:before="0" w:after="0"/>
        <w:jc w:val="left"/>
        <w:rPr/>
      </w:pPr>
      <w:r>
        <w:rPr/>
        <w:t>MuoqbSeHfEO4BQ7EkB1r7Yo/QglS/rFpb6hlCe6HFefoEhHvg/jEefrCxQ6V44HnbP5R/wA25d55vD</w:t>
      </w:r>
    </w:p>
    <w:p>
      <w:pPr>
        <w:pStyle w:val="PreformattedText"/>
        <w:bidi w:val="0"/>
        <w:spacing w:before="0" w:after="0"/>
        <w:jc w:val="left"/>
        <w:rPr/>
      </w:pPr>
      <w:r>
        <w:rPr/>
        <w:t>HsZ4uer/cfwd5WepXnXE63tPm5wR55rKfBnb7dcn/HbxcfF+xi+ebc8c++MvPzGeHSP3gfD3+2cfTL</w:t>
      </w:r>
    </w:p>
    <w:p>
      <w:pPr>
        <w:pStyle w:val="PreformattedText"/>
        <w:bidi w:val="0"/>
        <w:spacing w:before="0" w:after="0"/>
        <w:jc w:val="left"/>
        <w:rPr/>
      </w:pPr>
      <w:r>
        <w:rPr/>
        <w:t>8/cZEfAe9SL+8SRFzfGsjokzfp/mXnFiR1/jk67Ijo/hWXs11LhveRx09OW+OTteM1vbG5/EDtjerl</w:t>
      </w:r>
    </w:p>
    <w:p>
      <w:pPr>
        <w:pStyle w:val="PreformattedText"/>
        <w:bidi w:val="0"/>
        <w:spacing w:before="0" w:after="0"/>
        <w:jc w:val="left"/>
        <w:rPr/>
      </w:pPr>
      <w:r>
        <w:rPr/>
        <w:t>JUy/ap6Yfd7zKx1Kj0g4pN1tM16dX3wND6gR3hjBDq5zSqNSY5lFSHij75I05gUCOUmzq845EbO/AQ</w:t>
      </w:r>
    </w:p>
    <w:p>
      <w:pPr>
        <w:pStyle w:val="PreformattedText"/>
        <w:bidi w:val="0"/>
        <w:spacing w:before="0" w:after="0"/>
        <w:jc w:val="left"/>
        <w:rPr/>
      </w:pPr>
      <w:r>
        <w:rPr/>
        <w:t>+DOFQRa0btiTg0VkAlQU6TOkU+CwWSbkbaHDdflhd8onr1g6q5xrpJ/ZsQ9Rnssen2cJ6ZPQ69rq9z</w:t>
      </w:r>
    </w:p>
    <w:p>
      <w:pPr>
        <w:pStyle w:val="PreformattedText"/>
        <w:bidi w:val="0"/>
        <w:spacing w:before="0" w:after="0"/>
        <w:jc w:val="left"/>
        <w:rPr/>
      </w:pPr>
      <w:r>
        <w:rPr/>
        <w:t>CK6dJmL97ZxE+jEnoFHpn6D1ftEHtks+0cc7ndyuhR6x02K3fNP37fcNZadnrT3hFz0yT9VBFajFdP</w:t>
      </w:r>
    </w:p>
    <w:p>
      <w:pPr>
        <w:pStyle w:val="PreformattedText"/>
        <w:bidi w:val="0"/>
        <w:spacing w:before="0" w:after="0"/>
        <w:jc w:val="left"/>
        <w:rPr/>
      </w:pPr>
      <w:r>
        <w:rPr/>
        <w:t>f8w9nfOzLPR340w7VHeu3I537+u30vOKseO1+uNbN+RGE557n/HJPzEv6XI26l6b6xy3neLcWbf2Gd</w:t>
      </w:r>
    </w:p>
    <w:p>
      <w:pPr>
        <w:pStyle w:val="PreformattedText"/>
        <w:bidi w:val="0"/>
        <w:spacing w:before="0" w:after="0"/>
        <w:jc w:val="left"/>
        <w:rPr/>
      </w:pPr>
      <w:r>
        <w:rPr/>
        <w:t>t3U7Hz5x9wiNNeu5YdJjevmOZ1nuSfHH4ykf40795yB6zx2eq4HubtY+SfxkRx6kLd6rWs2NPDNvSD</w:t>
      </w:r>
    </w:p>
    <w:p>
      <w:pPr>
        <w:pStyle w:val="PreformattedText"/>
        <w:bidi w:val="0"/>
        <w:spacing w:before="0" w:after="0"/>
        <w:jc w:val="left"/>
        <w:rPr/>
      </w:pPr>
      <w:r>
        <w:rPr/>
        <w:t>XKbiSJaNc1LL6vFwllvB17Rlyi3EQe/KMlBsB+w4MZDoD+t0IyWImtMntuDhzqp1+UmP5z2+8I71pn</w:t>
      </w:r>
    </w:p>
    <w:p>
      <w:pPr>
        <w:pStyle w:val="PreformattedText"/>
        <w:bidi w:val="0"/>
        <w:spacing w:before="0" w:after="0"/>
        <w:jc w:val="left"/>
        <w:rPr/>
      </w:pPr>
      <w:r>
        <w:rPr/>
        <w:t>sd42j+sh6Py2c31Z7+tEz9pth04rmfbneC8aLrfxPGHj1fdZvXnyOmHniYU9fj9Zrv7TXHeHI8/DGR</w:t>
      </w:r>
    </w:p>
    <w:p>
      <w:pPr>
        <w:pStyle w:val="PreformattedText"/>
        <w:bidi w:val="0"/>
        <w:spacing w:before="0" w:after="0"/>
        <w:jc w:val="left"/>
        <w:rPr/>
      </w:pPr>
      <w:r>
        <w:rPr/>
        <w:t>5vbXM58/37NORw+/hxnTz16l5WoC+t9HbiOkzvqfUrBmqhqJrm5OWqzhtIL7c0zc1kvZYr8RWmT600</w:t>
      </w:r>
    </w:p>
    <w:p>
      <w:pPr>
        <w:pStyle w:val="PreformattedText"/>
        <w:bidi w:val="0"/>
        <w:spacing w:before="0" w:after="0"/>
        <w:jc w:val="left"/>
        <w:rPr/>
      </w:pPr>
      <w:r>
        <w:rPr/>
        <w:t>qflBM3ajghPwvTF0rdBMkdIvoyai9XoQ2NBhxR3lL9w/JlhsgiZ59IjXrkLDvpv1amMJc1ZsfUuA4R</w:t>
      </w:r>
    </w:p>
    <w:p>
      <w:pPr>
        <w:pStyle w:val="PreformattedText"/>
        <w:bidi w:val="0"/>
        <w:spacing w:before="0" w:after="0"/>
        <w:jc w:val="left"/>
        <w:rPr/>
      </w:pPr>
      <w:r>
        <w:rPr/>
        <w:t>jFsjobi6mRrv0yrbmemKgfzYR6KlXTsl37Mjw3rgXZMcTpeM9B3Zo3tCrrgJAYaCEQnQjREJLyYptS</w:t>
      </w:r>
    </w:p>
    <w:p>
      <w:pPr>
        <w:pStyle w:val="PreformattedText"/>
        <w:bidi w:val="0"/>
        <w:spacing w:before="0" w:after="0"/>
        <w:jc w:val="left"/>
        <w:rPr/>
      </w:pPr>
      <w:r>
        <w:rPr/>
        <w:t>6lolmBoNZ1blGSBDwB9TffKkp0gECFkQpTWEeKSXFA1SSMFUjKMU2TY6LUXrihCIVlQOpQKbJEOM1e</w:t>
      </w:r>
    </w:p>
    <w:p>
      <w:pPr>
        <w:pStyle w:val="PreformattedText"/>
        <w:bidi w:val="0"/>
        <w:spacing w:before="0" w:after="0"/>
        <w:jc w:val="left"/>
        <w:rPr/>
      </w:pPr>
      <w:r>
        <w:rPr/>
        <w:t>+IyIaEZKTbxgiLovXZ1hyCkFtMLAoI0njCkQqTCgJKyWDWQSBq1lRh6mNESgnNCr3Ma6YmYDSe56XU</w:t>
      </w:r>
    </w:p>
    <w:p>
      <w:pPr>
        <w:pStyle w:val="PreformattedText"/>
        <w:bidi w:val="0"/>
        <w:spacing w:before="0" w:after="0"/>
        <w:jc w:val="left"/>
        <w:rPr/>
      </w:pPr>
      <w:r>
        <w:rPr/>
        <w:t>6wQe4JZANoXiuppS6OevCe2RqlXBLpm9bz0ZOW0xoNuFTqURDr1MlIAhEXRK3CeE5DKSd2CuZPEk5A</w:t>
      </w:r>
    </w:p>
    <w:p>
      <w:pPr>
        <w:pStyle w:val="PreformattedText"/>
        <w:bidi w:val="0"/>
        <w:spacing w:before="0" w:after="0"/>
        <w:jc w:val="left"/>
        <w:rPr/>
      </w:pPr>
      <w:r>
        <w:rPr/>
        <w:t>PEgqEigJ98dq4RJAzFxUq/OKBsiWWzH2XyynhSVrYkHZ9sCAQNaBPJx1mclgL8nV0ahneIwtmEkrIe</w:t>
      </w:r>
    </w:p>
    <w:p>
      <w:pPr>
        <w:pStyle w:val="PreformattedText"/>
        <w:bidi w:val="0"/>
        <w:spacing w:before="0" w:after="0"/>
        <w:jc w:val="left"/>
        <w:rPr/>
      </w:pPr>
      <w:r>
        <w:rPr/>
        <w:t>2FFTmCHb1Byc4yoogKkFSDwayQp0IixG3qYRNnQUg0I2MI5hkl8HY4zVYSUoAsTSWsDT4DQmzchlqg</w:t>
      </w:r>
    </w:p>
    <w:p>
      <w:pPr>
        <w:pStyle w:val="PreformattedText"/>
        <w:bidi w:val="0"/>
        <w:spacing w:before="0" w:after="0"/>
        <w:jc w:val="left"/>
        <w:rPr/>
      </w:pPr>
      <w:r>
        <w:rPr/>
        <w:t>3jU+aqTpi1AqKc6D0knHGahRS9uTqs4uZFnKNzvuOMgltJHS6+XpgS5g9CgSTaWOzlmU3FFrnB1kP0</w:t>
      </w:r>
    </w:p>
    <w:p>
      <w:pPr>
        <w:pStyle w:val="PreformattedText"/>
        <w:bidi w:val="0"/>
        <w:spacing w:before="0" w:after="0"/>
        <w:jc w:val="left"/>
        <w:rPr/>
      </w:pPr>
      <w:r>
        <w:rPr/>
        <w:t>APPKzw85zx15Wdrzi8PPnQzw9Pvnjw/nOPff8AVYd/f0yTyvbPPr+8rxH395w89+nvkl7/AG7xj5je</w:t>
      </w:r>
    </w:p>
    <w:p>
      <w:pPr>
        <w:pStyle w:val="PreformattedText"/>
        <w:bidi w:val="0"/>
        <w:spacing w:before="0" w:after="0"/>
        <w:jc w:val="left"/>
        <w:rPr/>
      </w:pPr>
      <w:r>
        <w:rPr/>
        <w:t>NtZ0eXhee2sPR1/WFT7Z2/X85q8+/OePOuWbFB6MHOI4b6+3TOXuXe8OIrGhHR2xETaHWc9jiE2J46</w:t>
      </w:r>
    </w:p>
    <w:p>
      <w:pPr>
        <w:pStyle w:val="PreformattedText"/>
        <w:bidi w:val="0"/>
        <w:spacing w:before="0" w:after="0"/>
        <w:jc w:val="left"/>
        <w:rPr/>
      </w:pPr>
      <w:r>
        <w:rPr/>
        <w:t>b+50xXzu3lHRSx2g5b88S/APSBjWWZmtyvqfgg4VLURYfRYJXDR4PA5dj1mOdLApm/DGHoYwUUJ0BJ</w:t>
      </w:r>
    </w:p>
    <w:p>
      <w:pPr>
        <w:pStyle w:val="PreformattedText"/>
        <w:bidi w:val="0"/>
        <w:spacing w:before="0" w:after="0"/>
        <w:jc w:val="left"/>
        <w:rPr/>
      </w:pPr>
      <w:r>
        <w:rPr/>
        <w:t>zG2e4XC1WvqkFbiPvJGJt79Ka6A3DKa0GgCRczRdayNER0TRpm+71YdyV7ZZdOVFRgZjUVcfij8YLN</w:t>
      </w:r>
    </w:p>
    <w:p>
      <w:pPr>
        <w:pStyle w:val="PreformattedText"/>
        <w:bidi w:val="0"/>
        <w:spacing w:before="0" w:after="0"/>
        <w:jc w:val="left"/>
        <w:rPr/>
      </w:pPr>
      <w:r>
        <w:rPr/>
        <w:t>W89fRYQPXO9Pcid7s+7l8t8MfZMQfOcR1u51+RzvKZ9TepKhGYwZjdD6sU9T2z3v8AXr/OEu3309zR</w:t>
      </w:r>
    </w:p>
    <w:p>
      <w:pPr>
        <w:pStyle w:val="PreformattedText"/>
        <w:bidi w:val="0"/>
        <w:spacing w:before="0" w:after="0"/>
        <w:jc w:val="left"/>
        <w:rPr/>
      </w:pPr>
      <w:r>
        <w:rPr/>
        <w:t>rFaYJI9DpZl3vJX14H774TlHQO2j8GCR0/vw29c+PN6WHNfc8238Z5/OOM8ji/XbJKT9+87nGePWr+</w:t>
      </w:r>
    </w:p>
    <w:p>
      <w:pPr>
        <w:pStyle w:val="PreformattedText"/>
        <w:bidi w:val="0"/>
        <w:spacing w:before="0" w:after="0"/>
        <w:jc w:val="left"/>
        <w:rPr/>
      </w:pPr>
      <w:r>
        <w:rPr/>
        <w:t>yS/TPOBPyv0zR33n9Vg75POi8Z0cydz8mJ8tI+5kdNdDfthD7vp6QN4V6wTb01tzgnV/vU1pwSyL2n</w:t>
      </w:r>
    </w:p>
    <w:p>
      <w:pPr>
        <w:pStyle w:val="PreformattedText"/>
        <w:bidi w:val="0"/>
        <w:spacing w:before="0" w:after="0"/>
        <w:jc w:val="left"/>
        <w:rPr/>
      </w:pPr>
      <w:r>
        <w:rPr/>
        <w:t>ysmbM1uZiGSTqT/TO1npr7DINVXWIe7BHXO1p66+E9dZqGu1B7O9uW9d3D6vQnBOaGL/AEGUyWZL0+</w:t>
      </w:r>
    </w:p>
    <w:p>
      <w:pPr>
        <w:pStyle w:val="PreformattedText"/>
        <w:bidi w:val="0"/>
        <w:spacing w:before="0" w:after="0"/>
        <w:jc w:val="left"/>
        <w:rPr/>
      </w:pPr>
      <w:r>
        <w:rPr/>
        <w:t>NJ4J95mx81t8jXthEb9dxvlEzkeztn/hRgLzxcdDpCPbIvX+z/AEy+muU6T2dYe1wTNzv0Zv0npOus</w:t>
      </w:r>
    </w:p>
    <w:p>
      <w:pPr>
        <w:pStyle w:val="PreformattedText"/>
        <w:bidi w:val="0"/>
        <w:spacing w:before="0" w:after="0"/>
        <w:jc w:val="left"/>
        <w:rPr/>
      </w:pPr>
      <w:r>
        <w:rPr/>
        <w:t>zkef3Pn8+uBo4/uzXGV7+3vPO8qoPz5GexVcfPFZ6zxBf93OXFMTffpFgRWAoug2vuDqH7YdhwTzd3</w:t>
      </w:r>
    </w:p>
    <w:p>
      <w:pPr>
        <w:pStyle w:val="PreformattedText"/>
        <w:bidi w:val="0"/>
        <w:spacing w:before="0" w:after="0"/>
        <w:jc w:val="left"/>
        <w:rPr/>
      </w:pPr>
      <w:r>
        <w:rPr/>
        <w:t>yZFR1js9WoYbJG3DDqWxaX7ZRupJQ3C9HCXNIVwzFFKMTyjLVid5kcWHcu3YHIIA64O4tXINr9z0wj</w:t>
      </w:r>
    </w:p>
    <w:p>
      <w:pPr>
        <w:pStyle w:val="PreformattedText"/>
        <w:bidi w:val="0"/>
        <w:spacing w:before="0" w:after="0"/>
        <w:jc w:val="left"/>
        <w:rPr/>
      </w:pPr>
      <w:r>
        <w:rPr/>
        <w:t>zNkrd91+bYw5wwicMvNzqemXSIlXCx3BaxjkYbmvcktRuMGnRwJ6EGWvjBpSJw0GFTdL756arWXVQW</w:t>
      </w:r>
    </w:p>
    <w:p>
      <w:pPr>
        <w:pStyle w:val="PreformattedText"/>
        <w:bidi w:val="0"/>
        <w:spacing w:before="0" w:after="0"/>
        <w:jc w:val="left"/>
        <w:rPr/>
      </w:pPr>
      <w:r>
        <w:rPr/>
        <w:t>rflm1EB0CDmZCZLrBnAgtTYhySNzOZaUMTvtZ72byFbWdFJ6EzCfhMpEHSYJTYTLbqKxawQZXISH+C</w:t>
      </w:r>
    </w:p>
    <w:p>
      <w:pPr>
        <w:pStyle w:val="PreformattedText"/>
        <w:bidi w:val="0"/>
        <w:spacing w:before="0" w:after="0"/>
        <w:jc w:val="left"/>
        <w:rPr/>
      </w:pPr>
      <w:r>
        <w:rPr/>
        <w:t>5ISiFNSlBwM9aUHDCOm97qyTCW8qURrb7ywHfJZaO81Kep6e+EzD0sQJ+7C5oPqBFzxE3jiISEDtaO</w:t>
      </w:r>
    </w:p>
    <w:p>
      <w:pPr>
        <w:pStyle w:val="PreformattedText"/>
        <w:bidi w:val="0"/>
        <w:spacing w:before="0" w:after="0"/>
        <w:jc w:val="left"/>
        <w:rPr/>
      </w:pPr>
      <w:r>
        <w:rPr/>
        <w:t>7GVEXBtpBZrIipBJHfR71kEV/bq++RBVtABiI6QbyAagw8I69YjCbCQ223fUrAsM94tOzgcS4s086m</w:t>
      </w:r>
    </w:p>
    <w:p>
      <w:pPr>
        <w:pStyle w:val="PreformattedText"/>
        <w:bidi w:val="0"/>
        <w:spacing w:before="0" w:after="0"/>
        <w:jc w:val="left"/>
        <w:rPr/>
      </w:pPr>
      <w:r>
        <w:rPr/>
        <w:t>qdsjQsuqlum2XIOJe2on4Kci2VycQgclmDvhNAdtAISOupvHUud1PudJyrpqwWEnT87jDy0hKRFco6</w:t>
      </w:r>
    </w:p>
    <w:p>
      <w:pPr>
        <w:pStyle w:val="PreformattedText"/>
        <w:bidi w:val="0"/>
        <w:spacing w:before="0" w:after="0"/>
        <w:jc w:val="left"/>
        <w:rPr/>
      </w:pPr>
      <w:r>
        <w:rPr/>
        <w:t>awVOUFU+vSMEiBT1InR0kIxVLLD9Xek8YBe4RtNho1W8iG1J2pUOAid4Tqb6Bvs64VCgSQkLTzEseU</w:t>
      </w:r>
    </w:p>
    <w:p>
      <w:pPr>
        <w:pStyle w:val="PreformattedText"/>
        <w:bidi w:val="0"/>
        <w:spacing w:before="0" w:after="0"/>
        <w:jc w:val="left"/>
        <w:rPr/>
      </w:pPr>
      <w:r>
        <w:rPr/>
        <w:t>gV5eh0TO++akATJsy1HqYBMzQK0WQjZxi25KCKDsNzhAhNLDTIwA8PGUBHuikDT6T75PsDZzEzUcsg</w:t>
      </w:r>
    </w:p>
    <w:p>
      <w:pPr>
        <w:pStyle w:val="PreformattedText"/>
        <w:bidi w:val="0"/>
        <w:spacing w:before="0" w:after="0"/>
        <w:jc w:val="left"/>
        <w:rPr/>
      </w:pPr>
      <w:r>
        <w:rPr/>
        <w:t>Ei0dDWu84nN7CZvn4cev8A3D68T/fXJ5+O/rjNZ4dfXP2el5q7HnZj6P8ApHkRjjz9s/w6d/nLea6Y</w:t>
      </w:r>
    </w:p>
    <w:p>
      <w:pPr>
        <w:pStyle w:val="PreformattedText"/>
        <w:bidi w:val="0"/>
        <w:spacing w:before="0" w:after="0"/>
        <w:jc w:val="left"/>
        <w:rPr/>
      </w:pPr>
      <w:r>
        <w:rPr/>
        <w:t>efxnww+z7YDP1wOlf37/AEBfnvnXyOvK681gYUfHnpOQwLdhefrjMenk5E2ws7jplIyrSl7KcSGaL7</w:t>
      </w:r>
    </w:p>
    <w:p>
      <w:pPr>
        <w:pStyle w:val="PreformattedText"/>
        <w:bidi w:val="0"/>
        <w:spacing w:before="0" w:after="0"/>
        <w:jc w:val="left"/>
        <w:rPr/>
      </w:pPr>
      <w:r>
        <w:rPr/>
        <w:t>pthXoPtiH8qf8AvnOfv3K+PwMhqFZd1OvH452IWlPWNypH1c4d4naXew+cE0bl2hVPQ+kOWHcSTw/j</w:t>
      </w:r>
    </w:p>
    <w:p>
      <w:pPr>
        <w:pStyle w:val="PreformattedText"/>
        <w:bidi w:val="0"/>
        <w:spacing w:before="0" w:after="0"/>
        <w:jc w:val="left"/>
        <w:rPr/>
      </w:pPr>
      <w:r>
        <w:rPr/>
        <w:t>9xkL4JTVjuS76g4LFOgFCYmk8lOF6TRsknUpJG5HAF8Rs+yG76mDx0ywEjtM4eoyaJj7iN3N4GDiO0</w:t>
      </w:r>
    </w:p>
    <w:p>
      <w:pPr>
        <w:pStyle w:val="PreformattedText"/>
        <w:bidi w:val="0"/>
        <w:spacing w:before="0" w:after="0"/>
        <w:jc w:val="left"/>
        <w:rPr/>
      </w:pPr>
      <w:r>
        <w:rPr/>
        <w:t>e3a09M0dQpZkOhWsnT8w17mlc7F11gOSh5zhP++/TNaX81q4hrPv6VL1ljeRu/8oebIz3p7vobm4z7</w:t>
      </w:r>
    </w:p>
    <w:p>
      <w:pPr>
        <w:pStyle w:val="PreformattedText"/>
        <w:bidi w:val="0"/>
        <w:spacing w:before="0" w:after="0"/>
        <w:jc w:val="left"/>
        <w:rPr/>
      </w:pPr>
      <w:r>
        <w:rPr/>
        <w:t>oiYiOtJN5TqAXT9kdsvRw6Tva6we26o9sJuPz09yfvlXfb0bvY8dMPX+VO01kxpQ11fSkXFuz1OT5l</w:t>
      </w:r>
    </w:p>
    <w:p>
      <w:pPr>
        <w:pStyle w:val="PreformattedText"/>
        <w:bidi w:val="0"/>
        <w:spacing w:before="0" w:after="0"/>
        <w:jc w:val="left"/>
        <w:rPr/>
      </w:pPr>
      <w:r>
        <w:rPr/>
        <w:t>98V7r0mPise+Kk2cXb/gGEVPSn/B5Y/wAHX5NmEcT5vbJIb/H4QcvqjtqfZwpN0B2456Fyl9NzK8WT</w:t>
      </w:r>
    </w:p>
    <w:p>
      <w:pPr>
        <w:pStyle w:val="PreformattedText"/>
        <w:bidi w:val="0"/>
        <w:spacing w:before="0" w:after="0"/>
        <w:jc w:val="left"/>
        <w:rPr/>
      </w:pPr>
      <w:r>
        <w:rPr/>
        <w:t>M5O6ueUDUyDHzlbab5cvqyXmHrAxz1Z3aj57aY/eaHzGlPYDL6Zcnd0NjfD55y9HfU13IXxGR2Vy8G</w:t>
      </w:r>
    </w:p>
    <w:p>
      <w:pPr>
        <w:pStyle w:val="PreformattedText"/>
        <w:bidi w:val="0"/>
        <w:spacing w:before="0" w:after="0"/>
        <w:jc w:val="left"/>
        <w:rPr/>
      </w:pPr>
      <w:r>
        <w:rPr/>
        <w:t>oY9TWdgrpcdog8ZWo+YOzbkvXBgrU1ErnVIcI+8PTrcmHId/ZIZlVv1p+/TDp8NwMcxMVn3+09Ljed</w:t>
      </w:r>
    </w:p>
    <w:p>
      <w:pPr>
        <w:pStyle w:val="PreformattedText"/>
        <w:bidi w:val="0"/>
        <w:spacing w:before="0" w:after="0"/>
        <w:jc w:val="left"/>
        <w:rPr/>
      </w:pPr>
      <w:r>
        <w:rPr/>
        <w:t>fOnIsnrx6zHQkvJ6QeT1KjJ+J5/0jD2/ZzCkVh7x7vEGPgnl/JWHdN6ks795wO52objUmAd2XmgOxh</w:t>
      </w:r>
    </w:p>
    <w:p>
      <w:pPr>
        <w:pStyle w:val="PreformattedText"/>
        <w:bidi w:val="0"/>
        <w:spacing w:before="0" w:after="0"/>
        <w:jc w:val="left"/>
        <w:rPr/>
      </w:pPr>
      <w:r>
        <w:rPr/>
        <w:t>uO2IRKfYOuESY1gAPBXICBs2DF+TY1d4REbdsYs0rkiptIYOk3n+jmbkDocYm6+RlMhAvbIbkh5tAt</w:t>
      </w:r>
    </w:p>
    <w:p>
      <w:pPr>
        <w:pStyle w:val="PreformattedText"/>
        <w:bidi w:val="0"/>
        <w:spacing w:before="0" w:after="0"/>
        <w:jc w:val="left"/>
        <w:rPr/>
      </w:pPr>
      <w:r>
        <w:rPr/>
        <w:t>uAy+cXJGtQ0Iktqji9AFJEkVJAYYjtnHCZQJd0UqBwsKsW2LKLInL4yrkhJSsG6CFYu0SCSACBLMiL</w:t>
      </w:r>
    </w:p>
    <w:p>
      <w:pPr>
        <w:pStyle w:val="PreformattedText"/>
        <w:bidi w:val="0"/>
        <w:spacing w:before="0" w:after="0"/>
        <w:jc w:val="left"/>
        <w:rPr/>
      </w:pPr>
      <w:r>
        <w:rPr/>
        <w:t>upxQUWRNaVSNzuzqMaRlplDJ7Nh8uaJhUBCSbKpn7GJKANSAzpmE4XGpebQrskISsaV1hhY0KBmre2</w:t>
      </w:r>
    </w:p>
    <w:p>
      <w:pPr>
        <w:pStyle w:val="PreformattedText"/>
        <w:bidi w:val="0"/>
        <w:spacing w:before="0" w:after="0"/>
        <w:jc w:val="left"/>
        <w:rPr/>
      </w:pPr>
      <w:r>
        <w:rPr/>
        <w:t>FeEKI5HSuBfXIcENyWak87qDeNEqkEW0S1JQHTCqLZjNkDKOxDFo40WVE0sl7alJ3xTiKLcCSVBjuR</w:t>
      </w:r>
    </w:p>
    <w:p>
      <w:pPr>
        <w:pStyle w:val="PreformattedText"/>
        <w:bidi w:val="0"/>
        <w:spacing w:before="0" w:after="0"/>
        <w:jc w:val="left"/>
        <w:rPr/>
      </w:pPr>
      <w:r>
        <w:rPr/>
        <w:t>CdccsyE5FkgKAsXo995qCgzm2J7Ly+mYIPIzMsAKN0+xWQfzk7DSzoUEEPMXgG+5JadlShlsUKq1eh</w:t>
      </w:r>
    </w:p>
    <w:p>
      <w:pPr>
        <w:pStyle w:val="PreformattedText"/>
        <w:bidi w:val="0"/>
        <w:spacing w:before="0" w:after="0"/>
        <w:jc w:val="left"/>
        <w:rPr/>
      </w:pPr>
      <w:r>
        <w:rPr/>
        <w:t>tqs0ALU0w8EuLuJBufbqnHfgk51F3y9s49lt0nmfTF2B5qPcrrhSb27NHNTcBgGAy5RPQi4QZ2h4BE</w:t>
      </w:r>
    </w:p>
    <w:p>
      <w:pPr>
        <w:pStyle w:val="PreformattedText"/>
        <w:bidi w:val="0"/>
        <w:spacing w:before="0" w:after="0"/>
        <w:jc w:val="left"/>
        <w:rPr/>
      </w:pPr>
      <w:r>
        <w:rPr/>
        <w:t>OHQwbAAqUSRAuoHA5wNkMODUMWWaOiKTbuo7cWJtImYg1Rvn75KWQVL+IXAYUqj1B1xWTNEtDsc56n</w:t>
      </w:r>
    </w:p>
    <w:p>
      <w:pPr>
        <w:pStyle w:val="PreformattedText"/>
        <w:bidi w:val="0"/>
        <w:spacing w:before="0" w:after="0"/>
        <w:jc w:val="left"/>
        <w:rPr/>
      </w:pPr>
      <w:r>
        <w:rPr/>
        <w:t>EGnSCtgtr7eakbCNM06+vGTxYgIVskOYXgzgQxZEPM5lemQiJLgXZojcmL0tgpoGK/rINrRA4qd8Gc</w:t>
      </w:r>
    </w:p>
    <w:p>
      <w:pPr>
        <w:pStyle w:val="PreformattedText"/>
        <w:bidi w:val="0"/>
        <w:spacing w:before="0" w:after="0"/>
        <w:jc w:val="left"/>
        <w:rPr/>
      </w:pPr>
      <w:r>
        <w:rPr/>
        <w:t>jHICFavu1vBJjd3RLSNhyz0oCG5lA8xWKzpHIKNzWIBCIezrE3rKDXpgTfMJi9cnxfP1GL55xn/8QA</w:t>
      </w:r>
    </w:p>
    <w:p>
      <w:pPr>
        <w:pStyle w:val="PreformattedText"/>
        <w:bidi w:val="0"/>
        <w:spacing w:before="0" w:after="0"/>
        <w:jc w:val="left"/>
        <w:rPr/>
      </w:pPr>
      <w:r>
        <w:rPr/>
        <w:t>JhEAAgICAgICAwEBAQEAAAAAAQIAAxARBBIFIAYTBzBAFBYVF//aAAgBAgEBAgH9JCjBh9d7Y4UMLm</w:t>
      </w:r>
    </w:p>
    <w:p>
      <w:pPr>
        <w:pStyle w:val="PreformattedText"/>
        <w:bidi w:val="0"/>
        <w:spacing w:before="0" w:after="0"/>
        <w:jc w:val="left"/>
        <w:rPr/>
      </w:pPr>
      <w:r>
        <w:rPr/>
        <w:t>e171uSCb+43fYt3+gOj/ZuB7H3SULQyyLhYk1OSGlWNZEvO5aFiQEejD0WCVRocHLtyeQ11PI41+yS</w:t>
      </w:r>
    </w:p>
    <w:p>
      <w:pPr>
        <w:pStyle w:val="PreformattedText"/>
        <w:bidi w:val="0"/>
        <w:spacing w:before="0" w:after="0"/>
        <w:jc w:val="left"/>
        <w:rPr/>
      </w:pPr>
      <w:r>
        <w:rPr/>
        <w:t>Tncay3mf6VupfOiNaE1rQAXr11rWmR+COClOgNNU3G/zCjrcwaDIwfYfqGNa1DDDNepwIsecmWmUrS</w:t>
      </w:r>
    </w:p>
    <w:p>
      <w:pPr>
        <w:pStyle w:val="PreformattedText"/>
        <w:bidi w:val="0"/>
        <w:spacing w:before="0" w:after="0"/>
        <w:jc w:val="left"/>
        <w:rPr/>
      </w:pPr>
      <w:r>
        <w:rPr/>
        <w:t>nTp9X1/WalrCdBBDOwIiNXYWJeLgRGFne4vKCT63YMaJA21OBNH0WLKo0b1vl5AE4JwYfSx+VyFVqq</w:t>
      </w:r>
    </w:p>
    <w:p>
      <w:pPr>
        <w:pStyle w:val="PreformattedText"/>
        <w:bidi w:val="0"/>
        <w:spacing w:before="0" w:after="0"/>
        <w:jc w:val="left"/>
        <w:rPr/>
      </w:pPr>
      <w:r>
        <w:rPr/>
        <w:t>7eFjr1661rWi/wBgGhNdevXWdQQY1rqV5KqRBkQQ/pbkeog/UfQ5EEYclbK/rpSpOutHIAGta11661</w:t>
      </w:r>
    </w:p>
    <w:p>
      <w:pPr>
        <w:pStyle w:val="PreformattedText"/>
        <w:bidi w:val="0"/>
        <w:spacing w:before="0" w:after="0"/>
        <w:jc w:val="left"/>
        <w:rPr/>
      </w:pPr>
      <w:r>
        <w:rPr/>
        <w:t>N9oG3vv9wvPIJpPqJbBDDEhm0yqlHGViyuGN6CWDkU6Svi1depB9OYVlVd674igg4J32Dczk8jm18v</w:t>
      </w:r>
    </w:p>
    <w:p>
      <w:pPr>
        <w:pStyle w:val="PreformattedText"/>
        <w:bidi w:val="0"/>
        <w:spacing w:before="0" w:after="0"/>
        <w:jc w:val="left"/>
        <w:rPr/>
      </w:pPr>
      <w:r>
        <w:rPr/>
        <w:t>hc0MG7b3vfbZPYurBlONavpalUC4GT6jF9hP7T7tkQQy8OOlKIuoYZsQQfuEMONaiH1EsghmkhxWYJ</w:t>
      </w:r>
    </w:p>
    <w:p>
      <w:pPr>
        <w:pStyle w:val="PreformattedText"/>
        <w:bidi w:val="0"/>
        <w:spacing w:before="0" w:after="0"/>
        <w:jc w:val="left"/>
        <w:rPr/>
      </w:pPr>
      <w:r>
        <w:rPr/>
        <w:t>XOly5WLK4Y+DgYs4rcCvhLXgxvTlhjXy7+VxkpwDvZ9PLM0Ccbm8byiWE73kQzZiwRYIMmPDDkYPqY</w:t>
      </w:r>
    </w:p>
    <w:p>
      <w:pPr>
        <w:pStyle w:val="PreformattedText"/>
        <w:bidi w:val="0"/>
        <w:spacing w:before="0" w:after="0"/>
        <w:jc w:val="left"/>
        <w:rPr/>
      </w:pPr>
      <w:r>
        <w:rPr/>
        <w:t>McqV+49zD7HAgghl4eaqi5MbCwQfuEMOTDEh9QbJv7RasbFWBKz2vhysWV4s9hnXXTR8kvOTw24ycP</w:t>
      </w:r>
    </w:p>
    <w:p>
      <w:pPr>
        <w:pStyle w:val="PreformattedText"/>
        <w:bidi w:val="0"/>
        <w:spacing w:before="0" w:after="0"/>
        <w:jc w:val="left"/>
        <w:rPr/>
      </w:pPr>
      <w:r>
        <w:rPr/>
        <w:t>jcVZsEGH08jVbUDYtN3jr8jBmyS1/kU85Tz1iwZYOGhyMH2GOSu/2tD7HAiwQy6NDKyuTGmlg/eIYf</w:t>
      </w:r>
    </w:p>
    <w:p>
      <w:pPr>
        <w:pStyle w:val="PreformattedText"/>
        <w:bidi w:val="0"/>
        <w:spacing w:before="0" w:after="0"/>
        <w:jc w:val="left"/>
        <w:rPr/>
      </w:pPr>
      <w:r>
        <w:rPr/>
        <w:t>QxPYQy47EGAas9zYWysWV4s9RB6mMWy0OdRcCAibyy+S4ZjETxULhhnZbfkuSzrRTb468TYMMeNDkQ</w:t>
      </w:r>
    </w:p>
    <w:p>
      <w:pPr>
        <w:pStyle w:val="PreformattedText"/>
        <w:bidi w:val="0"/>
        <w:spacing w:before="0" w:after="0"/>
        <w:jc w:val="left"/>
        <w:rPr/>
      </w:pPr>
      <w:r>
        <w:rPr/>
        <w:t>Q+pgwws43sPcw4Po2Vghl0ebSI/bZJO1g/eIYfQyuH3vizWiJT+lYsrxdNmE7BB3uGEszHezkZAGBB</w:t>
      </w:r>
    </w:p>
    <w:p>
      <w:pPr>
        <w:pStyle w:val="PreformattedText"/>
        <w:bidi w:val="0"/>
        <w:spacing w:before="0" w:after="0"/>
        <w:jc w:val="left"/>
        <w:rPr/>
      </w:pPr>
      <w:r>
        <w:rPr/>
        <w:t>D6a5VPL45Tj8bh0ErFmsHHnDwZrlTwjgwQYeNDkQQ+w/fveTCcGaAGbZbFNarUVmmnZHVt73+sQw+h</w:t>
      </w:r>
    </w:p>
    <w:p>
      <w:pPr>
        <w:pStyle w:val="PreformattedText"/>
        <w:bidi w:val="0"/>
        <w:spacing w:before="0" w:after="0"/>
        <w:jc w:val="left"/>
        <w:rPr/>
      </w:pPr>
      <w:r>
        <w:rPr/>
        <w:t>iQ+oxeVy03R+lYsrxdgkmNY/kV8rVyu3YuxZt73BAvTqBAIIcDOruF/wCPX47pECwQwzrry/HR/wDa</w:t>
      </w:r>
    </w:p>
    <w:p>
      <w:pPr>
        <w:pStyle w:val="PreformattedText"/>
        <w:bidi w:val="0"/>
        <w:spacing w:before="0" w:after="0"/>
        <w:jc w:val="left"/>
        <w:rPr/>
      </w:pPr>
      <w:r>
        <w:rPr/>
        <w:t>H8TUk0ABp40ORg/y7wYfXWtAaMtloAplUsiyscldVJ9U3sGdt+4hh9DE9ty8qRhoJx4ZskOSWD7Uo1</w:t>
      </w:r>
    </w:p>
    <w:p>
      <w:pPr>
        <w:pStyle w:val="PreformattedText"/>
        <w:bidi w:val="0"/>
        <w:spacing w:before="0" w:after="0"/>
        <w:jc w:val="left"/>
        <w:rPr/>
      </w:pPr>
      <w:r>
        <w:rPr/>
        <w:t>Zl52TvfNuttWzicitySWLHe8Mz8wcqnmq+RDBBkQwTTKUVQBkDrZTy/BDwHE8LVUkVenUiyNDkQQw/</w:t>
      </w:r>
    </w:p>
    <w:p>
      <w:pPr>
        <w:pStyle w:val="PreformattedText"/>
        <w:bidi w:val="0"/>
        <w:spacing w:before="0" w:after="0"/>
        <w:jc w:val="left"/>
        <w:rPr/>
      </w:pPr>
      <w:r>
        <w:rPr/>
        <w:t>yn0OB6gAMLRYAtSIjrKpyTOPHwodQADToRazV10B1gH1mr6yhFX6LykAAKhO+yI1yrC7qtsTkjnPdD</w:t>
      </w:r>
    </w:p>
    <w:p>
      <w:pPr>
        <w:pStyle w:val="PreformattedText"/>
        <w:bidi w:val="0"/>
        <w:spacing w:before="0" w:after="0"/>
        <w:jc w:val="left"/>
        <w:rPr/>
      </w:pPr>
      <w:r>
        <w:rPr/>
        <w:t>gTnjWuKtMOGDDWos5Ro4/0WU8ciDAhggyBoCaI1BkDBGtAJK5rRFoMORBD/OcGHA9RBDLpYUlMQWiV</w:t>
      </w:r>
    </w:p>
    <w:p>
      <w:pPr>
        <w:pStyle w:val="PreformattedText"/>
        <w:bidi w:val="0"/>
        <w:spacing w:before="0" w:after="0"/>
        <w:jc w:val="left"/>
        <w:rPr/>
      </w:pPr>
      <w:r>
        <w:rPr/>
        <w:t>TknfGjzShxEhjYqhGnlcOFiwDTLcOPD72V9KoYkYlkYEBuV99PM+wVtyhdPrgftsTl8ezjJx+JxVQr</w:t>
      </w:r>
    </w:p>
    <w:p>
      <w:pPr>
        <w:pStyle w:val="PreformattedText"/>
        <w:bidi w:val="0"/>
        <w:spacing w:before="0" w:after="0"/>
        <w:jc w:val="left"/>
        <w:rPr/>
      </w:pPr>
      <w:r>
        <w:rPr/>
        <w:t>1KuutRZyVoMeVAY2pOBgnk+Tbz3F8wjwiayPQDQihMmXRocjB9h+4ZODDgeoiwy2WRTQazeSaTySDw</w:t>
      </w:r>
    </w:p>
    <w:p>
      <w:pPr>
        <w:pStyle w:val="PreformattedText"/>
        <w:bidi w:val="0"/>
        <w:spacing w:before="0" w:after="0"/>
        <w:jc w:val="left"/>
        <w:rPr/>
      </w:pPr>
      <w:r>
        <w:rPr/>
        <w:t>5YJXLREhjYqhw0rhwsE3GPIPHh9tzfepXn0OjFwITZW7lfo+x4w/1JylhUgGf5hw1rhHUhocGCOiDe</w:t>
      </w:r>
    </w:p>
    <w:p>
      <w:pPr>
        <w:pStyle w:val="PreformattedText"/>
        <w:bidi w:val="0"/>
        <w:spacing w:before="0" w:after="0"/>
        <w:jc w:val="left"/>
        <w:rPr/>
      </w:pPr>
      <w:r>
        <w:rPr/>
        <w:t>gBgEZE3zbOXaZRd4q2H2GBNDAgKHBl0aHImiPQwfuGTgw4HqsEaXS2dkuTkGwut11oPEsewGuWmVwx</w:t>
      </w:r>
    </w:p>
    <w:p>
      <w:pPr>
        <w:pStyle w:val="PreformattedText"/>
        <w:bidi w:val="0"/>
        <w:spacing w:before="0" w:after="0"/>
        <w:jc w:val="left"/>
        <w:rPr/>
      </w:pPr>
      <w:r>
        <w:rPr/>
        <w:t>zuok7MTKxcbaXzjQ+hgZnbAlAcmKd0XPyhGpjEFKFFqK7MpTlJfhLPVo+TBFmgPVZvYbfNnJQytPEJ</w:t>
      </w:r>
    </w:p>
    <w:p>
      <w:pPr>
        <w:pStyle w:val="PreformattedText"/>
        <w:bidi w:val="0"/>
        <w:spacing w:before="0" w:after="0"/>
        <w:jc w:val="left"/>
        <w:rPr/>
      </w:pPr>
      <w:r>
        <w:rPr/>
        <w:t>7jAMEME0pB7bvjQ5EEIP7R7DBhhhhhg9BBBDL5dHlbVL1KshQokVwQ/wBm1dr2bdTb3FGBBky+caH0</w:t>
      </w:r>
    </w:p>
    <w:p>
      <w:pPr>
        <w:pStyle w:val="PreformattedText"/>
        <w:bidi w:val="0"/>
        <w:spacing w:before="0" w:after="0"/>
        <w:jc w:val="left"/>
        <w:rPr/>
      </w:pPr>
      <w:r>
        <w:rPr/>
        <w:t>LmbErH2M0siwD6hS3DK92Jseh59vbt9QBBI5JldogHXq4fJgi+2osJ3uEcrhNwOH47j0zfqIYDFwBB</w:t>
      </w:r>
    </w:p>
    <w:p>
      <w:pPr>
        <w:pStyle w:val="PreformattedText"/>
        <w:bidi w:val="0"/>
        <w:spacing w:before="0" w:after="0"/>
        <w:jc w:val="left"/>
        <w:rPr/>
      </w:pPr>
      <w:r>
        <w:rPr/>
        <w:t>FhgN8aHIgwfUfwGGHDQweggwTdLVsWsU5116fWEC9da0V66B+ztN77A9/u/wBH+ixqIcO7EsB2Rddo</w:t>
      </w:r>
    </w:p>
    <w:p>
      <w:pPr>
        <w:pStyle w:val="PreformattedText"/>
        <w:bidi w:val="0"/>
        <w:spacing w:before="0" w:after="0"/>
        <w:jc w:val="left"/>
        <w:rPr/>
      </w:pPr>
      <w:r>
        <w:rPr/>
        <w:t>p0bDb2av6mdH/wBCT/OFbh/V9r0FvqU7VeNejU2AEWxsmCL6jKxoT22CkFIQwe4hgwMDCwTUuJhyII</w:t>
      </w:r>
    </w:p>
    <w:p>
      <w:pPr>
        <w:pStyle w:val="PreformattedText"/>
        <w:bidi w:val="0"/>
        <w:spacing w:before="0" w:after="0"/>
        <w:jc w:val="left"/>
        <w:rPr/>
      </w:pPr>
      <w:r>
        <w:rPr/>
        <w:t>Yf073vG/YwwwxpsHIgIMcOj1LXUuprWtAD21rWtehhhmpurDuS8116sSBOrN0WdRSGUA2u8C2KGQsn</w:t>
      </w:r>
    </w:p>
    <w:p>
      <w:pPr>
        <w:pStyle w:val="PreformattedText"/>
        <w:bidi w:val="0"/>
        <w:spacing w:before="0" w:after="0"/>
        <w:jc w:val="left"/>
        <w:rPr/>
      </w:pPr>
      <w:r>
        <w:rPr/>
        <w:t>2KlhQuHlZJW5LqOSTeXbsTtYvqMrGjze1NcGRkZ0JoDQwMLBhhcxJyIMH0OSd43N7B3N7M3gx8Cb3v</w:t>
      </w:r>
    </w:p>
    <w:p>
      <w:pPr>
        <w:pStyle w:val="PreformattedText"/>
        <w:bidi w:val="0"/>
        <w:spacing w:before="0" w:after="0"/>
        <w:jc w:val="left"/>
        <w:rPr/>
      </w:pPr>
      <w:r>
        <w:rPr/>
        <w:t>YbezCGXqnuP4DGwIYZTGfsztX2nHW1grVhu5ZYZ9K0OvVh17C2ktQjC4rVat0NjMxtrRQ1d97O3bcW</w:t>
      </w:r>
    </w:p>
    <w:p>
      <w:pPr>
        <w:pStyle w:val="PreformattedText"/>
        <w:bidi w:val="0"/>
        <w:spacing w:before="0" w:after="0"/>
        <w:jc w:val="left"/>
        <w:rPr/>
      </w:pPr>
      <w:r>
        <w:rPr/>
        <w:t>CD0GVjR8rKouD+gYGBhcLl5b6iDB9jD+zfoYx3ve99u/fv8Ab9j2d0be8bg/eIY2Bgys7Y9C1abd1N</w:t>
      </w:r>
    </w:p>
    <w:p>
      <w:pPr>
        <w:pStyle w:val="PreformattedText"/>
        <w:bidi w:val="0"/>
        <w:spacing w:before="0" w:after="0"/>
        <w:jc w:val="left"/>
        <w:rPr/>
      </w:pPr>
      <w:r>
        <w:rPr/>
        <w:t>0DwMpUI5H0z/UCw+5na/8A0NyPt/zmGpCtttaXPFHfZLjKxf0LDGXWgKouD7bgwMDAwuDHlp9BBg+x</w:t>
      </w:r>
    </w:p>
    <w:p>
      <w:pPr>
        <w:pStyle w:val="PreformattedText"/>
        <w:bidi w:val="0"/>
        <w:spacing w:before="0" w:after="0"/>
        <w:jc w:val="left"/>
        <w:rPr/>
      </w:pPr>
      <w:r>
        <w:rPr/>
        <w:t>h9N5GTNw5aNDjeN77Fi32NZ3rt+37Ps+zuGBH7hhvQqzGKrnQjwpVLmsbsGn1JxhUAlhsFOyQn0tHr</w:t>
      </w:r>
    </w:p>
    <w:p>
      <w:pPr>
        <w:pStyle w:val="PreformattedText"/>
        <w:bidi w:val="0"/>
        <w:spacing w:before="0" w:after="0"/>
        <w:jc w:val="left"/>
        <w:rPr/>
      </w:pPr>
      <w:r>
        <w:rPr/>
        <w:t>KQWAsjVCwRJU7ii9LLV1hYv6FwV6dAlagQ4ONa1BgYGFwuDLJZ6jB/QfcQZbJwY0aH3MMM2h+taCCZ</w:t>
      </w:r>
    </w:p>
    <w:p>
      <w:pPr>
        <w:pStyle w:val="PreformattedText"/>
        <w:bidi w:val="0"/>
        <w:spacing w:before="0" w:after="0"/>
        <w:jc w:val="left"/>
        <w:rPr/>
      </w:pPr>
      <w:r>
        <w:rPr/>
        <w:t>3FgdWUj9ow0MEEaO8B+pmAvUopZmaKnZAwULACpnaBjHcI9Sy0fenJ0B9VgKkKy2I1iagiwZGNxYYf</w:t>
      </w:r>
    </w:p>
    <w:p>
      <w:pPr>
        <w:pStyle w:val="PreformattedText"/>
        <w:bidi w:val="0"/>
        <w:spacing w:before="0" w:after="0"/>
        <w:jc w:val="left"/>
        <w:rPr/>
      </w:pPr>
      <w:r>
        <w:rPr/>
        <w:t>SsAa11IA1rU1BgYGBAduX9Rk/o16iDGmwMHBjQ+xhhjYWA1Na3ahrYkprekQTc3ve979BhoYscl0Hd</w:t>
      </w:r>
    </w:p>
    <w:p>
      <w:pPr>
        <w:pStyle w:val="PreformattedText"/>
        <w:bidi w:val="0"/>
        <w:spacing w:before="0" w:after="0"/>
        <w:jc w:val="left"/>
        <w:rPr/>
      </w:pPr>
      <w:r>
        <w:rPr/>
        <w:t>V+z6Vn22Qzr9dYc7VwulsZ+3V7whWCdtG8C1PpJrtlqQoEm1ZkMEUjIjFWEXB9KoIP0HIwPUHdkcEH</w:t>
      </w:r>
    </w:p>
    <w:p>
      <w:pPr>
        <w:pStyle w:val="PreformattedText"/>
        <w:bidi w:val="0"/>
        <w:spacing w:before="0" w:after="0"/>
        <w:jc w:val="left"/>
        <w:rPr/>
      </w:pPr>
      <w:r>
        <w:rPr/>
        <w:t>IyfUZHsIMCNgZMMaGH2MaHAxWbjOPLZXOLLYAo6aMM32NgtFgMEGGDBZYwhOiqwRA1au1jsxqVppE7</w:t>
      </w:r>
    </w:p>
    <w:p>
      <w:pPr>
        <w:pStyle w:val="PreformattedText"/>
        <w:bidi w:val="0"/>
        <w:spacing w:before="0" w:after="0"/>
        <w:jc w:val="left"/>
        <w:rPr/>
      </w:pPr>
      <w:r>
        <w:rPr/>
        <w:t>LA1HIvi2bHE7G+Gz6TdXLIH3ZV2V40sTaPh1EWLANCXSsrFwcalUEEPucjJghx27GOGhyP0D9Qy2BD</w:t>
      </w:r>
    </w:p>
    <w:p>
      <w:pPr>
        <w:pStyle w:val="PreformattedText"/>
        <w:bidi w:val="0"/>
        <w:spacing w:before="0" w:after="0"/>
        <w:jc w:val="left"/>
        <w:rPr/>
      </w:pPr>
      <w:r>
        <w:rPr/>
        <w:t>gwww+5hhwMVS7HHl0ScY2lTXLBj6rVMNZrAQaC6E6vWWjGut1nZbSaGsfsyGw2Qs7KYITVdbWj18vT</w:t>
      </w:r>
    </w:p>
    <w:p>
      <w:pPr>
        <w:pStyle w:val="PreformattedText"/>
        <w:bidi w:val="0"/>
        <w:spacing w:before="0" w:after="0"/>
        <w:jc w:val="left"/>
        <w:rPr/>
      </w:pPr>
      <w:r>
        <w:rPr/>
        <w:t>1NxjPsW5uOZ0IVutz7+15WXUOrWLEiQZviRIuDBmuCCGD03s5HqfQxo0ORk/t1oZbAhhhhjRvYwww4</w:t>
      </w:r>
    </w:p>
    <w:p>
      <w:pPr>
        <w:pStyle w:val="PreformattedText"/>
        <w:bidi w:val="0"/>
        <w:spacing w:before="0" w:after="0"/>
        <w:jc w:val="left"/>
        <w:rPr/>
      </w:pPr>
      <w:r>
        <w:rPr/>
        <w:t>EEqF81xheFHGlpDVNY3ZSJyI0SHAiZWCWuJZET7mgUhlrsK9iIjI90aAhLJ3glb9iwevklmAsaC6t7</w:t>
      </w:r>
    </w:p>
    <w:p>
      <w:pPr>
        <w:pStyle w:val="PreformattedText"/>
        <w:bidi w:val="0"/>
        <w:spacing w:before="0" w:after="0"/>
        <w:jc w:val="left"/>
        <w:rPr/>
      </w:pPr>
      <w:r>
        <w:rPr/>
        <w:t>EdhUtwe2nYa4XAQGk2qkWCbl8SJFwTve6ouRnfuMnO9vGhyMn1GR+gYbA9DGjYHoYYYcALKmuHTjLe</w:t>
      </w:r>
    </w:p>
    <w:p>
      <w:pPr>
        <w:pStyle w:val="PreformattedText"/>
        <w:bidi w:val="0"/>
        <w:spacing w:before="0" w:after="0"/>
        <w:jc w:val="left"/>
        <w:rPr/>
      </w:pPr>
      <w:r>
        <w:rPr/>
        <w:t>oHHl8U0SybQg8gyuHCxMrGZ2JYE/a06ozQqbIW6Mu0sdwxZ52AWwrFeomuqBxLFCKK5Wwa6h5VdZKx</w:t>
      </w:r>
    </w:p>
    <w:p>
      <w:pPr>
        <w:pStyle w:val="PreformattedText"/>
        <w:bidi w:val="0"/>
        <w:spacing w:before="0" w:after="0"/>
        <w:jc w:val="left"/>
        <w:rPr/>
      </w:pPr>
      <w:r>
        <w:rPr/>
        <w:t>VYzqQaWtVIsBxbK4kEMOAVlRU536H1HsW7EmHIyfUZH6jgQ4MMaNkehhhz2Qzau1gat7bVlJcmJFnI</w:t>
      </w:r>
    </w:p>
    <w:p>
      <w:pPr>
        <w:pStyle w:val="PreformattedText"/>
        <w:bidi w:val="0"/>
        <w:spacing w:before="0" w:after="0"/>
        <w:jc w:val="left"/>
        <w:rPr/>
      </w:pPr>
      <w:r>
        <w:rPr/>
        <w:t>xVGwsTBizk2bhKxIBO7z7O0LdnsNnebnczrEsrK2VMY9v3NKuYUYNVfBalio1Kxx9tsZTZ2RnQQZsi</w:t>
      </w:r>
    </w:p>
    <w:p>
      <w:pPr>
        <w:pStyle w:val="PreformattedText"/>
        <w:bidi w:val="0"/>
        <w:spacing w:before="0" w:after="0"/>
        <w:jc w:val="left"/>
        <w:rPr/>
      </w:pPr>
      <w:r>
        <w:rPr/>
        <w:t>RYuDNaASKYfc4ODB6mNgww5GT6jI/QMH1MMaMYIPQww5AqXoU+v6ynUAATvoRbrTqsmaWLlmLa7FRE</w:t>
      </w:r>
    </w:p>
    <w:p>
      <w:pPr>
        <w:pStyle w:val="PreformattedText"/>
        <w:bidi w:val="0"/>
        <w:spacing w:before="0" w:after="0"/>
        <w:jc w:val="left"/>
        <w:rPr/>
      </w:pPr>
      <w:r>
        <w:rPr/>
        <w:t>Xs8LM5Oxb2LlmcXCxG+1nRtzsLnsruM+scpbwooS8IUDMa7NECGvjSxO9KrEOtYsiRYuQANKBnXucj</w:t>
      </w:r>
    </w:p>
    <w:p>
      <w:pPr>
        <w:pStyle w:val="PreformattedText"/>
        <w:bidi w:val="0"/>
        <w:spacing w:before="0" w:after="0"/>
        <w:jc w:val="left"/>
        <w:rPr/>
      </w:pPr>
      <w:r>
        <w:rPr/>
        <w:t>1MOTDkQYPqMj9A9zGjFiSCPQwwzYIlPtrqE6dOpT6gnQr16pgNvkWGAAoSq0OpsMaCM5va1rlvst7q</w:t>
      </w:r>
    </w:p>
    <w:p>
      <w:pPr>
        <w:pStyle w:val="PreformattedText"/>
        <w:bidi w:val="0"/>
        <w:spacing w:before="0" w:after="0"/>
        <w:jc w:val="left"/>
        <w:rPr/>
      </w:pPr>
      <w:r>
        <w:rPr/>
        <w:t>UfsGNld33GMaWEMWzv9acUuw+3X2NWQk6PLpU7R6KbDEYZEcIqxfTe1wPfZwZvYO972YYBDDkZPsMD</w:t>
      </w:r>
    </w:p>
    <w:p>
      <w:pPr>
        <w:pStyle w:val="PreformattedText"/>
        <w:bidi w:val="0"/>
        <w:spacing w:before="0" w:after="0"/>
        <w:jc w:val="left"/>
        <w:rPr/>
      </w:pPr>
      <w:r>
        <w:rPr/>
        <w:t>9AwcmGNCXLQkQNvZhLFjtSsp9xB+jWta0ISW0Z1riGmzcZjZ3tYsx7EsqTatsR4CgWE/YGr5aWf6bL</w:t>
      </w:r>
    </w:p>
    <w:p>
      <w:pPr>
        <w:pStyle w:val="PreformattedText"/>
        <w:bidi w:val="0"/>
        <w:spacing w:before="0" w:after="0"/>
        <w:jc w:val="left"/>
        <w:rPr/>
      </w:pPr>
      <w:r>
        <w:rPr/>
        <w:t>a0pBjJx7e/Z1e6k2KrqIkASVys+gEWGFu3btW2xO3btub2TubJVt73N4YmH1MPvsH9J9DGhjw4EB32</w:t>
      </w:r>
    </w:p>
    <w:p>
      <w:pPr>
        <w:pStyle w:val="PreformattedText"/>
        <w:bidi w:val="0"/>
        <w:spacing w:before="0" w:after="0"/>
        <w:jc w:val="left"/>
        <w:rPr/>
      </w:pPr>
      <w:r>
        <w:rPr/>
        <w:t>2YxJ2sWU+4g/dyWWCA9xOtY3YwLRpaZqGEEghtgwEO0IKrL0p5dcvSrk03Jy96VFZsArGQlX7WhWZg</w:t>
      </w:r>
    </w:p>
    <w:p>
      <w:pPr>
        <w:pStyle w:val="PreformattedText"/>
        <w:bidi w:val="0"/>
        <w:spacing w:before="0" w:after="0"/>
        <w:jc w:val="left"/>
        <w:rPr/>
      </w:pPr>
      <w:r>
        <w:rPr/>
        <w:t>ytgZEMMMEBrK47du2972Tve9g7B3veyTDDkYMP6N/oMODDDGhjRgfTe9kthSpp9xB+7ksSsMU1reyu</w:t>
      </w:r>
    </w:p>
    <w:p>
      <w:pPr>
        <w:pStyle w:val="PreformattedText"/>
        <w:bidi w:val="0"/>
        <w:spacing w:before="0" w:after="0"/>
        <w:jc w:val="left"/>
        <w:rPr/>
      </w:pPr>
      <w:r>
        <w:rPr/>
        <w:t>6PLHJcuTN72YciBgwggnVlVPq5PDSyu7uX7rZQ5upttSxxDCdurRwgrZWQKYMGLDGmtAJEhxvYm9wn</w:t>
      </w:r>
    </w:p>
    <w:p>
      <w:pPr>
        <w:pStyle w:val="PreformattedText"/>
        <w:bidi w:val="0"/>
        <w:spacing w:before="0" w:after="0"/>
        <w:jc w:val="left"/>
        <w:rPr/>
      </w:pPr>
      <w:r>
        <w:rPr/>
        <w:t>e+2wfTWjDDD6mH9A/aYY0aNGBmtYODGwpDVWfZ379t7EH7XLlRuKu7ZvlPeWDuxY9iZveDFOAVikHf</w:t>
      </w:r>
    </w:p>
    <w:p>
      <w:pPr>
        <w:pStyle w:val="PreformattedText"/>
        <w:bidi w:val="0"/>
        <w:spacing w:before="0" w:after="0"/>
        <w:jc w:val="left"/>
        <w:rPr/>
      </w:pPr>
      <w:r>
        <w:rPr/>
        <w:t>Zbfsep+EbQSRFHH5TJxL9ddozLY1ctGLJVcHgyp2fQRTvcGd7MMON51rG9mH2PqP4TCCrBx169CpUg</w:t>
      </w:r>
    </w:p>
    <w:p>
      <w:pPr>
        <w:pStyle w:val="PreformattedText"/>
        <w:bidi w:val="0"/>
        <w:spacing w:before="0" w:after="0"/>
        <w:jc w:val="left"/>
        <w:rPr/>
      </w:pPr>
      <w:r>
        <w:rPr/>
        <w:t>ww4U9VIf7Pt+4Wi1bVfe97/RyXWJNCNTDLDcl0vDsWbBm5vtuLNwRYCjGE6Vt/W6f5dm1LLl4nMVOP</w:t>
      </w:r>
    </w:p>
    <w:p>
      <w:pPr>
        <w:pStyle w:val="PreformattedText"/>
        <w:bidi w:val="0"/>
        <w:spacing w:before="0" w:after="0"/>
        <w:jc w:val="left"/>
        <w:rPr/>
      </w:pPr>
      <w:r>
        <w:rPr/>
        <w:t>yDXcn18c77AGVmt63BQiDAwfQRBNa1g5MMJ7D1MY7BhyMn9evTZs+0WdskMOvTp1KkdShVgRAUNk7V</w:t>
      </w:r>
    </w:p>
    <w:p>
      <w:pPr>
        <w:pStyle w:val="PreformattedText"/>
        <w:bidi w:val="0"/>
        <w:spacing w:before="0" w:after="0"/>
        <w:jc w:val="left"/>
        <w:rPr/>
      </w:pPr>
      <w:r>
        <w:rPr/>
        <w:t>BkEVTWri37hb9n3Czv37dt75J0DsTsRGlktW8kxsGH0BEJwIsYo4JAbsT2LCMDQUr8jbXTbXK+TcjG</w:t>
      </w:r>
    </w:p>
    <w:p>
      <w:pPr>
        <w:pStyle w:val="PreformattedText"/>
        <w:bidi w:val="0"/>
        <w:spacing w:before="0" w:after="0"/>
        <w:jc w:val="left"/>
        <w:rPr/>
      </w:pPr>
      <w:r>
        <w:rPr/>
        <w:t>wudI9ossZb5Q6EYMEHpoRcAATU1rRBBgCerFz3Uw5GT+sY2T2Nht+0WdtjLgYOCcsGDDShFsGqA6iV</w:t>
      </w:r>
    </w:p>
    <w:p>
      <w:pPr>
        <w:pStyle w:val="PreformattedText"/>
        <w:bidi w:val="0"/>
        <w:spacing w:before="0" w:after="0"/>
        <w:jc w:val="left"/>
        <w:rPr/>
      </w:pPr>
      <w:r>
        <w:rPr/>
        <w:t>yyAoSpwKnAaa7KxJKxiK2KRkOO5PMDTbZIwYIJoZBM0vtvBltdtfAu+37Kjxr7VZKFL0ryIwV3lFsr</w:t>
      </w:r>
    </w:p>
    <w:p>
      <w:pPr>
        <w:pStyle w:val="PreformattedText"/>
        <w:bidi w:val="0"/>
        <w:spacing w:before="0" w:after="0"/>
        <w:jc w:val="left"/>
        <w:rPr/>
      </w:pPr>
      <w:r>
        <w:rPr/>
        <w:t>aGCCHAwIg1rWiNEejVitV0ZqM1r9qyIcjJ/aYZr6/p+n6uugNR4IYcGGbhhjQBQktxxpZBK5ZBFhjT</w:t>
      </w:r>
    </w:p>
    <w:p>
      <w:pPr>
        <w:pStyle w:val="PreformattedText"/>
        <w:bidi w:val="0"/>
        <w:spacing w:before="0" w:after="0"/>
        <w:jc w:val="left"/>
        <w:rPr/>
      </w:pPr>
      <w:r>
        <w:rPr/>
        <w:t>aG07rJO+1rhhFAVZWSDjffmBpo5IIM2Dva4E3Bg5E3sQxsFHFdy3U21MkaJdcqWWIZxoktFbUkQwQQ</w:t>
      </w:r>
    </w:p>
    <w:p>
      <w:pPr>
        <w:pStyle w:val="PreformattedText"/>
        <w:bidi w:val="0"/>
        <w:spacing w:before="0" w:after="0"/>
        <w:jc w:val="left"/>
        <w:rPr/>
      </w:pPr>
      <w:r>
        <w:rPr/>
        <w:t>+iRfTWDNY1qahmmJZ2lcEORk+o/RrXXp06denUjDwYODDgzZLQRYi8gTjy47RrGDKWclSrO21bt3Ru</w:t>
      </w:r>
    </w:p>
    <w:p>
      <w:pPr>
        <w:pStyle w:val="PreformattedText"/>
        <w:bidi w:val="0"/>
        <w:spacing w:before="0" w:after="0"/>
        <w:jc w:val="left"/>
        <w:rPr/>
      </w:pPr>
      <w:r>
        <w:rPr/>
        <w:t>S1cQJFZDTGZgZq5r2IY7hhwTje0IaaUjGxCIMGbLDFiraLarqbULhpYEKm1KYk5I4r9kJi4OBhAo1j</w:t>
      </w:r>
    </w:p>
    <w:p>
      <w:pPr>
        <w:pStyle w:val="PreformattedText"/>
        <w:bidi w:val="0"/>
        <w:spacing w:before="0" w:after="0"/>
        <w:jc w:val="left"/>
        <w:rPr/>
      </w:pPr>
      <w:r>
        <w:rPr/>
        <w:t>ZOT6j0tjnYlcEORk+o/WP0vk4aHBhhhIiFTyTKGtYFSXDKbHZ62D9+xfv2oax64CAB9VAx1A5MvBjD</w:t>
      </w:r>
    </w:p>
    <w:p>
      <w:pPr>
        <w:pStyle w:val="PreformattedText"/>
        <w:bidi w:val="0"/>
        <w:spacing w:before="0" w:after="0"/>
        <w:jc w:val="left"/>
        <w:rPr/>
      </w:pPr>
      <w:r>
        <w:rPr/>
        <w:t>BPYsTveDFKwCAaM1jZghjAmA2UVXtOFfTK3EsrEphIgd2oBNLxcH0WJ+gQ/ptlmBK4IcjJ/QP3HLwY</w:t>
      </w:r>
    </w:p>
    <w:p>
      <w:pPr>
        <w:pStyle w:val="PreformattedText"/>
        <w:bidi w:val="0"/>
        <w:spacing w:before="0" w:after="0"/>
        <w:jc w:val="left"/>
        <w:rPr/>
      </w:pPr>
      <w:r>
        <w:rPr/>
        <w:t>OGhhhhLFptWVrWiH7ID9ncOzBqyDoAwTrFizdZILIHYQwwre8fJjCGDGxhQs2YIDNTqRrRhhMAM5NH</w:t>
      </w:r>
    </w:p>
    <w:p>
      <w:pPr>
        <w:pStyle w:val="PreformattedText"/>
        <w:bidi w:val="0"/>
        <w:spacing w:before="0" w:after="0"/>
        <w:jc w:val="left"/>
        <w:rPr/>
      </w:pPr>
      <w:r>
        <w:rPr/>
        <w:t>EbjmmwMyrOWoe2WjsxrNJqIK4J7BuylT+g/oaWywQSuCHIy36B+0w4MfJwYYSSxYk7BDdica69AgGA</w:t>
      </w:r>
    </w:p>
    <w:p>
      <w:pPr>
        <w:pStyle w:val="PreformattedText"/>
        <w:bidi w:val="0"/>
        <w:spacing w:before="0" w:after="0"/>
        <w:jc w:val="left"/>
        <w:rPr/>
      </w:pPr>
      <w:r>
        <w:rPr/>
        <w:t>dsYF6dLykWB1iR5uCCMbIwMaHJxrroKAIAABoQgGGCGaA0VddEktORVQ9U4t1LG28cd7MVkWVwOsqK</w:t>
      </w:r>
    </w:p>
    <w:p>
      <w:pPr>
        <w:pStyle w:val="PreformattedText"/>
        <w:bidi w:val="0"/>
        <w:spacing w:before="0" w:after="0"/>
        <w:jc w:val="left"/>
        <w:rPr/>
      </w:pPr>
      <w:r>
        <w:rPr/>
        <w:t>wxj27Bkas/oPp2VoY0slk0oXB9j6jI/Rv0Po/oYS0JYsWbYKjBPbv9nbGuorFIp+n6vr6mbXATFTQj</w:t>
      </w:r>
    </w:p>
    <w:p>
      <w:pPr>
        <w:pStyle w:val="PreformattedText"/>
        <w:bidi w:val="0"/>
        <w:spacing w:before="0" w:after="0"/>
        <w:jc w:val="left"/>
        <w:rPr/>
      </w:pPr>
      <w:r>
        <w:rPr/>
        <w:t>T4ujrZHhyc9euhOqCLjXrvAhjTRDqY6o/GiLXZ3eFqLANtYr9q2qZIZZ6JKv2MWZCpMsaxnmlCYORk</w:t>
      </w:r>
    </w:p>
    <w:p>
      <w:pPr>
        <w:pStyle w:val="PreformattedText"/>
        <w:bidi w:val="0"/>
        <w:spacing w:before="0" w:after="0"/>
        <w:jc w:val="left"/>
        <w:rPr/>
      </w:pPr>
      <w:r>
        <w:rPr/>
        <w:t>+o9N73ve8bzvL43vsSzMxLMW7JOwgXp9YrFS0DjjjDjDjigVdOn1/X9fkCoSCWQT7GYBSAI7vGlkaG</w:t>
      </w:r>
    </w:p>
    <w:p>
      <w:pPr>
        <w:pStyle w:val="PreformattedText"/>
        <w:bidi w:val="0"/>
        <w:spacing w:before="0" w:after="0"/>
        <w:jc w:val="left"/>
        <w:rPr/>
      </w:pPr>
      <w:r>
        <w:rPr/>
        <w:t>H0GQADNmVvNagOyd9vsB7w4ZbA63jx1wAwLeSlT3HsQGccV91wx/RJV+whq1QAy2PGwJXg+x9R+3e8</w:t>
      </w:r>
    </w:p>
    <w:p>
      <w:pPr>
        <w:pStyle w:val="PreformattedText"/>
        <w:bidi w:val="0"/>
        <w:spacing w:before="0" w:after="0"/>
        <w:jc w:val="left"/>
        <w:rPr/>
      </w:pPr>
      <w:r>
        <w:rPr/>
        <w:t>HBj4MaEsWJJLFjKp1qrFP1fX9YUAAKBrWs6nNuEriARV7hCGLVvLI8sjRoQRgCDGlMLdlcPtx2E3Dk</w:t>
      </w:r>
    </w:p>
    <w:p>
      <w:pPr>
        <w:pStyle w:val="PreformattedText"/>
        <w:bidi w:val="0"/>
        <w:spacing w:before="0" w:after="0"/>
        <w:jc w:val="left"/>
        <w:rPr/>
      </w:pPr>
      <w:r>
        <w:rPr/>
        <w:t>MIJro4eMHTgze1bl1JZ3S4VpGCHhWSljHwMJKv3AYeWK4ihMHIyfUfsOFycGPgwwwxoYY0M1TBKYM6</w:t>
      </w:r>
    </w:p>
    <w:p>
      <w:pPr>
        <w:pStyle w:val="PreformattedText"/>
        <w:bidi w:val="0"/>
        <w:spacing w:before="0" w:after="0"/>
        <w:jc w:val="left"/>
        <w:rPr/>
      </w:pPr>
      <w:r>
        <w:rPr/>
        <w:t>EEWCD9HItGFESFVStO8eMzljZGj4I6ga0J16gbYRYxViYDCQ4ncKsEALy1XlkUAiBzL4QiWJSvJFJo</w:t>
      </w:r>
    </w:p>
    <w:p>
      <w:pPr>
        <w:pStyle w:val="PreformattedText"/>
        <w:bidi w:val="0"/>
        <w:spacing w:before="0" w:after="0"/>
        <w:jc w:val="left"/>
        <w:rPr/>
      </w:pPr>
      <w:r>
        <w:rPr/>
        <w:t>NTUHb+iSqb/YMtHjDqsQQ5GT6j9QwZoehhjQRoYY0aGGEESqCUkHe4IIsH6fK2iCJHirtTvqE6kWRy</w:t>
      </w:r>
    </w:p>
    <w:p>
      <w:pPr>
        <w:pStyle w:val="PreformattedText"/>
        <w:bidi w:val="0"/>
        <w:spacing w:before="0" w:after="0"/>
        <w:jc w:val="left"/>
        <w:rPr/>
      </w:pPr>
      <w:r>
        <w:rPr/>
        <w:t>0aEEddaMMVFp+lqepV0QuQSTBGm/saxVBFn2i17lusdmdkHDsn2g75NPC5P18QcuLZYK4pBf0SVfpP</w:t>
      </w:r>
    </w:p>
    <w:p>
      <w:pPr>
        <w:pStyle w:val="PreformattedText"/>
        <w:bidi w:val="0"/>
        <w:spacing w:before="0" w:after="0"/>
        <w:jc w:val="left"/>
        <w:rPr/>
      </w:pPr>
      <w:r>
        <w:rPr/>
        <w:t>qIcNHjYWJg5GT+ge4wcAYODHghjQxo2DDDisyphZ379+4dXVgd+pLuIoqVoCSmSTGNkYtjRX69fV9a</w:t>
      </w:r>
    </w:p>
    <w:p>
      <w:pPr>
        <w:pStyle w:val="PreformattedText"/>
        <w:bidi w:val="0"/>
        <w:spacing w:before="0" w:after="0"/>
        <w:jc w:val="left"/>
        <w:rPr/>
      </w:pPr>
      <w:r>
        <w:rPr/>
        <w:t>8P/OnHFLUWcN+OK3peCd++3s7Ba+MKfp+oUPWU7uSdoeO3VxokXDiV01Vck/ZYKHEpLTU0gq9B6CH2</w:t>
      </w:r>
    </w:p>
    <w:p>
      <w:pPr>
        <w:pStyle w:val="PreformattedText"/>
        <w:bidi w:val="0"/>
        <w:spacing w:before="0" w:after="0"/>
        <w:jc w:val="left"/>
        <w:rPr/>
      </w:pPr>
      <w:r>
        <w:rPr/>
        <w:t>ODHjYWLg+gwf0D9QGDDgx4I0MMMYHBjYSKq1CvSIa4o0tgt+4P3+zv28peIIoWK4aJElC2hhYr1cX4</w:t>
      </w:r>
    </w:p>
    <w:p>
      <w:pPr>
        <w:pStyle w:val="PreformattedText"/>
        <w:bidi w:val="0"/>
        <w:spacing w:before="0" w:after="0"/>
        <w:jc w:val="left"/>
        <w:rPr/>
      </w:pPr>
      <w:r>
        <w:rPr/>
        <w:t>Px/gL/AI7X4V/yv/O/87/4w8MPBDwC/GT8Sf4lf8av4fSyq2pYQlf0vRUOwc2i9bV5DW97rGLsDXDO</w:t>
      </w:r>
    </w:p>
    <w:p>
      <w:pPr>
        <w:pStyle w:val="PreformattedText"/>
        <w:bidi w:val="0"/>
        <w:spacing w:before="0" w:after="0"/>
        <w:jc w:val="left"/>
        <w:rPr/>
      </w:pPr>
      <w:r>
        <w:rPr/>
        <w:t>O3+dPGN4s2DnrzabubXePsqNb0PrWtKE9B6n2OGjxsLFwYfU/wAYyYYY+Ghhhhhw0aGCVStlJnGNxU</w:t>
      </w:r>
    </w:p>
    <w:p>
      <w:pPr>
        <w:pStyle w:val="PreformattedText"/>
        <w:bidi w:val="0"/>
        <w:spacing w:before="0" w:after="0"/>
        <w:jc w:val="left"/>
        <w:rPr/>
      </w:pPr>
      <w:r>
        <w:rPr/>
        <w:t>g24E+vt2KtBZy7hFikMprBzS7FjPxxf5Vfk/mb/I2+Qs555TWmw3Dkrf8AcvLXytPyFPlP+q/4xz/i</w:t>
      </w:r>
    </w:p>
    <w:p>
      <w:pPr>
        <w:pStyle w:val="PreformattedText"/>
        <w:bidi w:val="0"/>
        <w:spacing w:before="0" w:after="0"/>
        <w:jc w:val="left"/>
        <w:rPr/>
      </w:pPr>
      <w:r>
        <w:rPr/>
        <w:t>D1dUgliOrolfH+NUfAV/Ha/BP+P/AOcfww8S3hV+Nr8UPwj/AOd2fEKvj7NyarMVty2uKWbrJYHKxc</w:t>
      </w:r>
    </w:p>
    <w:p>
      <w:pPr>
        <w:pStyle w:val="PreformattedText"/>
        <w:bidi w:val="0"/>
        <w:spacing w:before="0" w:after="0"/>
        <w:jc w:val="left"/>
        <w:rPr/>
      </w:pPr>
      <w:r>
        <w:rPr/>
        <w:t>A+o9zhowI0An6D/AMjJwY+GhhhhwY0aGCVlCjE8Y2kFTYdocLFnJltkWCCCAqwwo3GduR8N5fN+T+a</w:t>
      </w:r>
    </w:p>
    <w:p>
      <w:pPr>
        <w:pStyle w:val="PreformattedText"/>
        <w:bidi w:val="0"/>
        <w:spacing w:before="0" w:after="0"/>
        <w:jc w:val="left"/>
        <w:rPr/>
      </w:pPr>
      <w:r>
        <w:rPr/>
        <w:t>s5tps2WL1yri18RarOD0sD1rFNfM4nnAX/G9n4wP4x/+d8D8Tj4jZ8i5Py9vJi9o1F/jrKzaLv8AQn</w:t>
      </w:r>
    </w:p>
    <w:p>
      <w:pPr>
        <w:pStyle w:val="PreformattedText"/>
        <w:bidi w:val="0"/>
        <w:spacing w:before="0" w:after="0"/>
        <w:jc w:val="left"/>
        <w:rPr/>
      </w:pPr>
      <w:r>
        <w:rPr/>
        <w:t>Jp8lxvOcT5Jw/k3j7/ADvwQ8D/AAiPZetBoaqLKHwYIvoMEmCGbgm94MKlPr6KsPsf0D9A9jgx8NDG</w:t>
      </w:r>
    </w:p>
    <w:p>
      <w:pPr>
        <w:pStyle w:val="PreformattedText"/>
        <w:bidi w:val="0"/>
        <w:spacing w:before="0" w:after="0"/>
        <w:jc w:val="left"/>
        <w:rPr/>
      </w:pPr>
      <w:r>
        <w:rPr/>
        <w:t>hhhhhjQ4SLK4ZxpZBFlkJUjAizlTlOIkArihQzVGVwkl2uP3fBvk/wAhp8m4dn71UVCp1i20+Qc81X</w:t>
      </w:r>
    </w:p>
    <w:p>
      <w:pPr>
        <w:pStyle w:val="PreformattedText"/>
        <w:bidi w:val="0"/>
        <w:spacing w:before="0" w:after="0"/>
        <w:jc w:val="left"/>
        <w:rPr/>
      </w:pPr>
      <w:r>
        <w:rPr/>
        <w:t>rcK+xOJd+P7uF4P/neZxvnfyjyXk1triPXdR5p+VzDdyOXUysoIbiWpZw7PjfN8tz3X7b3aOla90lR</w:t>
      </w:r>
    </w:p>
    <w:p>
      <w:pPr>
        <w:pStyle w:val="PreformattedText"/>
        <w:bidi w:val="0"/>
        <w:spacing w:before="0" w:after="0"/>
        <w:jc w:val="left"/>
        <w:rPr/>
      </w:pPr>
      <w:r>
        <w:rPr/>
        <w:t>pcZEX0GDDBD7HOycmH0GD/HrBhhjYaGNDDDDDGhgiBVRTONLYsEsBiwQxYo5UOFgKRoATxRsKI5aXF</w:t>
      </w:r>
    </w:p>
    <w:p>
      <w:pPr>
        <w:pStyle w:val="PreformattedText"/>
        <w:bidi w:val="0"/>
        <w:spacing w:before="0" w:after="0"/>
        <w:jc w:val="left"/>
        <w:rPr/>
      </w:pPr>
      <w:r>
        <w:rPr/>
        <w:t>jTf8i5vkoJYaZ2712DnW8o84c9mWxr/sVzPHT4r5blfkzxv5X+GfkD5U/Kuo5R5tXk351c/wB/I5G2</w:t>
      </w:r>
    </w:p>
    <w:p>
      <w:pPr>
        <w:pStyle w:val="PreformattedText"/>
        <w:bidi w:val="0"/>
        <w:spacing w:before="0" w:after="0"/>
        <w:jc w:val="left"/>
        <w:rPr/>
      </w:pPr>
      <w:r>
        <w:rPr/>
        <w:t>s5aqzOjUtRbweH8P4XnPyCthZzZyPuPPu49cZ3ahxhYuRB6CH0ODgnsXFvdWMPoMH1H8JhhjYaGGGG</w:t>
      </w:r>
    </w:p>
    <w:p>
      <w:pPr>
        <w:pStyle w:val="PreformattedText"/>
        <w:bidi w:val="0"/>
        <w:spacing w:before="0" w:after="0"/>
        <w:jc w:val="left"/>
        <w:rPr/>
      </w:pPr>
      <w:r>
        <w:rPr/>
        <w:t>GGGNDFCsHR5WzWCdntgivFCN5B3wsWKKw0daFAEIdrDaceAs8xA0XH3Lb3J7I5u+8tqLOGnlPKi3fx</w:t>
      </w:r>
    </w:p>
    <w:p>
      <w:pPr>
        <w:pStyle w:val="PreformattedText"/>
        <w:bidi w:val="0"/>
        <w:spacing w:before="0" w:after="0"/>
        <w:jc w:val="left"/>
        <w:rPr/>
      </w:pPr>
      <w:r>
        <w:rPr/>
        <w:t>b5J5nyRrohJYRXNj3WWvc3I7u1ZnGbxfI8Jz77arBLQ9xFyC1XrZDxbAYsXO5vAxr2eGNNq1ZhyMn1</w:t>
      </w:r>
    </w:p>
    <w:p>
      <w:pPr>
        <w:pStyle w:val="PreformattedText"/>
        <w:bidi w:val="0"/>
        <w:spacing w:before="0" w:after="0"/>
        <w:jc w:val="left"/>
        <w:rPr/>
      </w:pPr>
      <w:r>
        <w:rPr/>
        <w:t>H7d7wYYYxjQ5MMMaNCEBCKtfXQBGhNdFT6+onPa5lixQsXNYqUt2aXGwwzwdnnV7FvsFn3fZ3J7hgQ</w:t>
      </w:r>
    </w:p>
    <w:p>
      <w:pPr>
        <w:pStyle w:val="PreformattedText"/>
        <w:bidi w:val="0"/>
        <w:spacing w:before="0" w:after="0"/>
        <w:jc w:val="left"/>
        <w:rPr/>
      </w:pPr>
      <w:r>
        <w:rPr/>
        <w:t>QfsU8epzzbK3W3r42/n1FvuNm/sPI+6xzgRgufFDyvMBqrjnlCopHFBWCVurdlKzYwPQQ536PDGwJX</w:t>
      </w:r>
    </w:p>
    <w:p>
      <w:pPr>
        <w:pStyle w:val="PreformattedText"/>
        <w:bidi w:val="0"/>
        <w:spacing w:before="0" w:after="0"/>
        <w:jc w:val="left"/>
        <w:rPr/>
      </w:pPr>
      <w:r>
        <w:rPr/>
        <w:t>g5EGG/jGDDDDGwYYcEQho4ITFcHprQVUWsJ169PIWkrFggwpdlmwdNLpZmizyFbHZO+3bfYQTe5qmc</w:t>
      </w:r>
    </w:p>
    <w:p>
      <w:pPr>
        <w:pStyle w:val="PreformattedText"/>
        <w:bidi w:val="0"/>
        <w:spacing w:before="0" w:after="0"/>
        <w:jc w:val="left"/>
        <w:rPr/>
      </w:pPr>
      <w:r>
        <w:rPr/>
        <w:t>KvyV97IFir4tvkVRxvtCHhM6AwBZXW8ELrNK1xUWtZXx3Q1FnoeLK8AaAmoIcGDJw0MaCCV/ob9A/W</w:t>
      </w:r>
    </w:p>
    <w:p>
      <w:pPr>
        <w:pStyle w:val="PreformattedText"/>
        <w:bidi w:val="0"/>
        <w:spacing w:before="0" w:after="0"/>
        <w:jc w:val="left"/>
        <w:rPr/>
      </w:pPr>
      <w:r>
        <w:rPr/>
        <w:t>MGGGGNgww5MMMaEKDKyDve8KUK+vJeCLBAHgDGmEiEmGXDUaeMt5lMOdhhgGdYz8CvXkL7YhSKeLby</w:t>
      </w:r>
    </w:p>
    <w:p>
      <w:pPr>
        <w:pStyle w:val="PreformattedText"/>
        <w:bidi w:val="0"/>
        <w:spacing w:before="0" w:after="0"/>
        <w:jc w:val="left"/>
        <w:rPr/>
      </w:pPr>
      <w:r>
        <w:rPr/>
        <w:t>agr0FZshgE6kMiGJPE8fzfMuKTdkCPYq2VvYlfFNTueE4iyvAwPQQ4ORDho0eCCV4Ps36N+49TDDDH</w:t>
      </w:r>
    </w:p>
    <w:p>
      <w:pPr>
        <w:pStyle w:val="PreformattedText"/>
        <w:bidi w:val="0"/>
        <w:spacing w:before="0" w:after="0"/>
        <w:jc w:val="left"/>
        <w:rPr/>
      </w:pPr>
      <w:r>
        <w:rPr/>
        <w:t>wYfQwghgYIYkB3vc2CjK/ft2ta8wQRIEJ7kJO8MZmnIGDPA8rz3FhjQttYIBBN9gPFcfyHLtjxBXBL</w:t>
      </w:r>
    </w:p>
    <w:p>
      <w:pPr>
        <w:pStyle w:val="PreformattedText"/>
        <w:bidi w:val="0"/>
        <w:spacing w:before="0" w:after="0"/>
        <w:jc w:val="left"/>
        <w:rPr/>
      </w:pPr>
      <w:r>
        <w:rPr/>
        <w:t>B4zk+U46R1NX09cGNCSrNWPF0c6w17rrdbjQ/EruM4j1TVg41iQSvA9hDCMjJhjDQlWD7N/APUwwwx</w:t>
      </w:r>
    </w:p>
    <w:p>
      <w:pPr>
        <w:pStyle w:val="PreformattedText"/>
        <w:bidi w:val="0"/>
        <w:spacing w:before="0" w:after="0"/>
        <w:jc w:val="left"/>
        <w:rPr/>
      </w:pPr>
      <w:r>
        <w:rPr/>
        <w:t>8NDnUMIaEQxYM6z2FguFwutuc5WAqejKpoAhlkLcgaMaJas5XHMM0RoQtN9kbxvC5nIsj4WVwCxKW5</w:t>
      </w:r>
    </w:p>
    <w:p>
      <w:pPr>
        <w:pStyle w:val="PreformattedText"/>
        <w:bidi w:val="0"/>
        <w:spacing w:before="0" w:after="0"/>
        <w:jc w:val="left"/>
        <w:rPr/>
      </w:pPr>
      <w:r>
        <w:rPr/>
        <w:t>NKjUJmmBDAwHp4fheY5To4oWqIfJiusQCsUuLGa2JOK6RML7CHB9WjQw5rwfZv3a9jDgx8GGEAEaIM</w:t>
      </w:r>
    </w:p>
    <w:p>
      <w:pPr>
        <w:pStyle w:val="PreformattedText"/>
        <w:bidi w:val="0"/>
        <w:spacing w:before="0" w:after="0"/>
        <w:jc w:val="left"/>
        <w:rPr/>
      </w:pPr>
      <w:r>
        <w:rPr/>
        <w:t>YEHAgmta69epBEBBsNkEXCxXJMsNcrgJNrCEGGGE+G8nzODyfCOkTBYTQITgeIssvvJdlihII0eeO5</w:t>
      </w:r>
    </w:p>
    <w:p>
      <w:pPr>
        <w:pStyle w:val="PreformattedText"/>
        <w:bidi w:val="0"/>
        <w:spacing w:before="0" w:after="0"/>
        <w:jc w:val="left"/>
        <w:rPr/>
      </w:pPr>
      <w:r>
        <w:rPr/>
        <w:t>/kOEy6OC7Qzq8B4/G49FvI5E7AceWPzbOQ1M731tLDdGlTcC1QuBgDWdzeNmGMCM14ORk++/2mHBjZ</w:t>
      </w:r>
    </w:p>
    <w:p>
      <w:pPr>
        <w:pStyle w:val="PreformattedText"/>
        <w:bidi w:val="0"/>
        <w:spacing w:before="0" w:after="0"/>
        <w:jc w:val="left"/>
        <w:rPr/>
      </w:pPr>
      <w:r>
        <w:rPr/>
        <w:t>116lepBBBD4E2CM60QV0AByocLBKws6itQoLCGMm5ZGhzw/Jcb5QnOPjz8f/57/nR4FPDHxx5N3mbL</w:t>
      </w:r>
    </w:p>
    <w:p>
      <w:pPr>
        <w:pStyle w:val="PreformattedText"/>
        <w:bidi w:val="0"/>
        <w:spacing w:before="0" w:after="0"/>
        <w:jc w:val="left"/>
        <w:rPr/>
      </w:pPr>
      <w:r>
        <w:rPr/>
        <w:t>TDCBFKQQyyXTxXm38db4N/FtwDxP8rcf/DX8f4/xYL5PytNvIuELUwms3FXtlyLLLO20nHtodcLBBk</w:t>
      </w:r>
    </w:p>
    <w:p>
      <w:pPr>
        <w:pStyle w:val="PreformattedText"/>
        <w:bidi w:val="0"/>
        <w:spacing w:before="0" w:after="0"/>
        <w:jc w:val="left"/>
        <w:rPr/>
      </w:pPr>
      <w:r>
        <w:rPr/>
        <w:t>weghyYSYYYJXg5GT/EPQ4MeHAgUKwMMMaGPhYIIIIMmMdiA8wk4EArZJqrCstjWdrkBsjw4OTj7BcO</w:t>
      </w:r>
    </w:p>
    <w:p>
      <w:pPr>
        <w:pStyle w:val="PreformattedText"/>
        <w:bidi w:val="0"/>
        <w:spacing w:before="0" w:after="0"/>
        <w:jc w:val="left"/>
        <w:rPr/>
      </w:pPr>
      <w:r>
        <w:rPr/>
        <w:t>T/oFwNaLGKxs6QTbQ1vxq+VR8gT5O3yb/rP+p/6w/NLPmfJ+TWW6rrK/dXN81kbjMATqxQeMykNXPH</w:t>
      </w:r>
    </w:p>
    <w:p>
      <w:pPr>
        <w:pStyle w:val="PreformattedText"/>
        <w:bidi w:val="0"/>
        <w:spacing w:before="0" w:after="0"/>
        <w:jc w:val="left"/>
        <w:rPr/>
      </w:pPr>
      <w:r>
        <w:rPr/>
        <w:t>WJgQehg9TBhix2TBK8HIgwf5TDDDHhwIMNDDDGhjYEGB6mPgRZzXgggPZACgqnYTbMC1kePDnWjN73</w:t>
      </w:r>
    </w:p>
    <w:p>
      <w:pPr>
        <w:pStyle w:val="PreformattedText"/>
        <w:bidi w:val="0"/>
        <w:spacing w:before="0" w:after="0"/>
        <w:jc w:val="left"/>
        <w:rPr/>
      </w:pPr>
      <w:r>
        <w:rPr/>
        <w:t>vYlarGOTO0V9nCCxbwHR1u26lGEtE7JaYVSdvIXE0ZBZ1HBgDwPxrUwsEGTB6CGCbaH0EqwciDB/hH</w:t>
      </w:r>
    </w:p>
    <w:p>
      <w:pPr>
        <w:pStyle w:val="PreformattedText"/>
        <w:bidi w:val="0"/>
        <w:spacing w:before="0" w:after="0"/>
        <w:jc w:val="left"/>
        <w:rPr/>
      </w:pPr>
      <w:r>
        <w:rPr/>
        <w:t>oYYYY+RBhsGGNGjYWDCwAADWmXqFA5Bz0lDdK1pGtbYAlttHhE1owwze4DWoixhowAi5RYh7s6kMbL</w:t>
      </w:r>
    </w:p>
    <w:p>
      <w:pPr>
        <w:pStyle w:val="PreformattedText"/>
        <w:bidi w:val="0"/>
        <w:spacing w:before="0" w:after="0"/>
        <w:jc w:val="left"/>
        <w:rPr/>
      </w:pPr>
      <w:r>
        <w:rPr/>
        <w:t>JYnZLRd9rWHDYWIsY1pvsxpn2KnKnVTxzazymUzhEBcDBwMmCGDDQw42JVg5GW/lMMOGhwMtDDDGjR</w:t>
      </w:r>
    </w:p>
    <w:p>
      <w:pPr>
        <w:pStyle w:val="PreformattedText"/>
        <w:bidi w:val="0"/>
        <w:spacing w:before="0" w:after="0"/>
        <w:jc w:val="left"/>
        <w:rPr/>
      </w:pPr>
      <w:r>
        <w:rPr/>
        <w:t>sKANKANATRGgCnKGRGlUWLK307HDQhQ8aEaAhBBXXXqibBUq4H19OliOn2BlGixYgyyvQIYHs53KpS</w:t>
      </w:r>
    </w:p>
    <w:p>
      <w:pPr>
        <w:pStyle w:val="PreformattedText"/>
        <w:bidi w:val="0"/>
        <w:spacing w:before="0" w:after="0"/>
        <w:jc w:val="left"/>
        <w:rPr/>
      </w:pPr>
      <w:r>
        <w:rPr/>
        <w:t>pCTfKsE7cUIDC1pNtTVuxpPGXxzwYEODB6CNBgxoY0EEqwcjLfymGHDQ+rYMMaNDBFAEEEHocDHM9B</w:t>
      </w:r>
    </w:p>
    <w:p>
      <w:pPr>
        <w:pStyle w:val="PreformattedText"/>
        <w:bidi w:val="0"/>
        <w:spacing w:before="0" w:after="0"/>
        <w:jc w:val="left"/>
        <w:rPr/>
      </w:pPr>
      <w:r>
        <w:rPr/>
        <w:t>FlUVY0BAKdTDBHjZ1DDNFQq1nCwY7ixbAxjVPQtQloVeunw9OgAdkGIoFUuWlQbGsmuOitSGYjkymc</w:t>
      </w:r>
    </w:p>
    <w:p>
      <w:pPr>
        <w:pStyle w:val="PreformattedText"/>
        <w:bidi w:val="0"/>
        <w:spacing w:before="0" w:after="0"/>
        <w:jc w:val="left"/>
        <w:rPr/>
      </w:pPr>
      <w:r>
        <w:rPr/>
        <w:t>aWwTh2cJxFwIcj0EaDDRgQwAEqwcjLfymGHDQ5GHhhhjRoYIMbBB9N7BB5q4E2sRSxDytow2QcPDDN</w:t>
      </w:r>
    </w:p>
    <w:p>
      <w:pPr>
        <w:pStyle w:val="PreformattedText"/>
        <w:bidi w:val="0"/>
        <w:spacing w:before="0" w:after="0"/>
        <w:jc w:val="left"/>
        <w:rPr/>
      </w:pPr>
      <w:r>
        <w:rPr/>
        <w:t>YaHAXU111N4B+z7fta1XLbWacwiWV520EAqFoYXMVsNNN7VxC5qlo478ctElUplUGBDkDIjQYMYGHN</w:t>
      </w:r>
    </w:p>
    <w:p>
      <w:pPr>
        <w:pStyle w:val="PreformattedText"/>
        <w:bidi w:val="0"/>
        <w:spacing w:before="0" w:after="0"/>
        <w:jc w:val="left"/>
        <w:rPr/>
      </w:pPr>
      <w:r>
        <w:rPr/>
        <w:t>WDkYEP8AADN7wScNDncYk7aMWhggm4CDve9lu3cNyjlogVg+llZ3W1lakiP6mEkg4AA1hjsEkkTsYW</w:t>
      </w:r>
    </w:p>
    <w:p>
      <w:pPr>
        <w:pStyle w:val="PreformattedText"/>
        <w:bidi w:val="0"/>
        <w:spacing w:before="0" w:after="0"/>
        <w:jc w:val="left"/>
        <w:rPr/>
      </w:pPr>
      <w:r>
        <w:rPr/>
        <w:t>2tc2waaIMsXc2IgE8fb9bzkiyGsTlkTdsqLKsqeVSiVniWDAhhwIRNAPBho0JM2JTg5EEEP6t+4yYc</w:t>
      </w:r>
    </w:p>
    <w:p>
      <w:pPr>
        <w:pStyle w:val="PreformattedText"/>
        <w:bidi w:val="0"/>
        <w:spacing w:before="0" w:after="0"/>
        <w:jc w:val="left"/>
        <w:rPr/>
      </w:pPr>
      <w:r>
        <w:rPr/>
        <w:t>GPDne2O40aNCQRkQQehwIJyPVYC7oxiEgzt06Cm2E+jntU0E0PQr1CmdBhEnUErpTaGO2NsJ2iCLEl</w:t>
      </w:r>
    </w:p>
    <w:p>
      <w:pPr>
        <w:pStyle w:val="PreformattedText"/>
        <w:bidi w:val="0"/>
        <w:spacing w:before="0" w:after="0"/>
        <w:jc w:val="left"/>
        <w:rPr/>
      </w:pPr>
      <w:r>
        <w:rPr/>
        <w:t>FFxuVykccdeWTX2bBhlJsiSpuOfFlcCHIwZoB11GjsW7QSrByMt/HvcODGhwctDho0aGCLkYGTDlZz</w:t>
      </w:r>
    </w:p>
    <w:p>
      <w:pPr>
        <w:pStyle w:val="PreformattedText"/>
        <w:bidi w:val="0"/>
        <w:spacing w:before="0" w:after="0"/>
        <w:jc w:val="left"/>
        <w:rPr/>
      </w:pPr>
      <w:r>
        <w:rPr/>
        <w:t>DksCJYtJeVRTAWlbPOQDjeLZ2rIKkAKK1p+g8f8Az/R9Jo+v6gnXQU12Jpj1MZuQQRDKwJUKCx5bWI</w:t>
      </w:r>
    </w:p>
    <w:p>
      <w:pPr>
        <w:pStyle w:val="PreformattedText"/>
        <w:bidi w:val="0"/>
        <w:spacing w:before="0" w:after="0"/>
        <w:jc w:val="left"/>
        <w:rPr/>
      </w:pPr>
      <w:r>
        <w:rPr/>
        <w:t>DXEjQkSyLHFk45hnHNDeLZcCGHAhOAXOLCxJ2sEqwciDDfwDJycGND6vDDGjRsCLBgQepwIJyjgmCJ</w:t>
      </w:r>
    </w:p>
    <w:p>
      <w:pPr>
        <w:pStyle w:val="PreformattedText"/>
        <w:bidi w:val="0"/>
        <w:spacing w:before="0" w:after="0"/>
        <w:jc w:val="left"/>
        <w:rPr/>
      </w:pPr>
      <w:r>
        <w:rPr/>
        <w:t>LpWS1bKWIJmwearA4OLhOqMhqSvif4/p6zr0KkaijqtfWbaHiHi8iFrj1jkACiBbRat8sClcWM87Ix</w:t>
      </w:r>
    </w:p>
    <w:p>
      <w:pPr>
        <w:pStyle w:val="PreformattedText"/>
        <w:bidi w:val="0"/>
        <w:spacing w:before="0" w:after="0"/>
        <w:jc w:val="left"/>
        <w:rPr/>
      </w:pPr>
      <w:r>
        <w:rPr/>
        <w:t>a6dqy040rbxMXAhhhgJx2DsYY8aERcVYPs38xhhjw+rQwwxo2BFgwIPU4EM5QyYgEsbjs5rVGlEpLB</w:t>
      </w:r>
    </w:p>
    <w:p>
      <w:pPr>
        <w:pStyle w:val="PreformattedText"/>
        <w:bidi w:val="0"/>
        <w:spacing w:before="0" w:after="0"/>
        <w:jc w:val="left"/>
        <w:rPr/>
      </w:pPr>
      <w:r>
        <w:rPr/>
        <w:t>JykYGCMJYGCmsqeK6PW4S1XdLtlSpq+n/N9QHUpV49OOWsa9GmxhopI4VYDBV5AcVqS4aMoNbMWjzi</w:t>
      </w:r>
    </w:p>
    <w:p>
      <w:pPr>
        <w:pStyle w:val="PreformattedText"/>
        <w:bidi w:val="0"/>
        <w:spacing w:before="0" w:after="0"/>
        <w:jc w:val="left"/>
        <w:rPr/>
      </w:pPr>
      <w:r>
        <w:rPr/>
        <w:t>PKJU3iouBDg4MEMEaAGNGhhi4pwciCCN/GfQwx4fQRsmNCNALkexwI0tOTEhLDjl5TEJGq1MSMtqkQ</w:t>
      </w:r>
    </w:p>
    <w:p>
      <w:pPr>
        <w:pStyle w:val="PreformattedText"/>
        <w:bidi w:val="0"/>
        <w:spacing w:before="0" w:after="0"/>
        <w:jc w:val="left"/>
        <w:rPr/>
      </w:pPr>
      <w:r>
        <w:rPr/>
        <w:t>4eWKs2DTZRbx3Z3DxuP9vYsvBsqst41XK4vCTmU1zqWec2yxkKwjSgnxYNEZeQjClXUjtFYwzV04TM</w:t>
      </w:r>
    </w:p>
    <w:p>
      <w:pPr>
        <w:pStyle w:val="PreformattedText"/>
        <w:bidi w:val="0"/>
        <w:spacing w:before="0" w:after="0"/>
        <w:jc w:val="left"/>
        <w:rPr/>
      </w:pPr>
      <w:r>
        <w:rPr/>
        <w:t>aSD4yJhYfYwQxYwaNDDFxVg5EGG9h/EY0OdRsNDGDTQAwYMD0M0I05QhwwdgXFbWWUGrDUV12cfjcW</w:t>
      </w:r>
    </w:p>
    <w:p>
      <w:pPr>
        <w:pStyle w:val="PreformattedText"/>
        <w:bidi w:val="0"/>
        <w:spacing w:before="0" w:after="0"/>
        <w:jc w:val="left"/>
        <w:rPr/>
      </w:pPr>
      <w:r>
        <w:rPr/>
        <w:t>3x3MqcHJlgIBEU8e6uxbVFqV2Wqo4dYaUiqwHryVj21y0cg3GoLN7ijgcfl0/S4ccgVkSyKCDDAzS1</w:t>
      </w:r>
    </w:p>
    <w:p>
      <w:pPr>
        <w:pStyle w:val="PreformattedText"/>
        <w:bidi w:val="0"/>
        <w:spacing w:before="0" w:after="0"/>
        <w:jc w:val="left"/>
        <w:rPr/>
      </w:pPr>
      <w:r>
        <w:rPr/>
        <w:t>eG5KFD4s1mDJyIcGJGhjwgxcVYORBhv4Rg5ODGhyMNNPghpoQAQwTQmoRogC0clocMLYIbEZjVKYps</w:t>
      </w:r>
    </w:p>
    <w:p>
      <w:pPr>
        <w:pStyle w:val="PreformattedText"/>
        <w:bidi w:val="0"/>
        <w:spacing w:before="0" w:after="0"/>
        <w:jc w:val="left"/>
        <w:rPr/>
      </w:pPr>
      <w:r>
        <w:rPr/>
        <w:t>t46WcaiNyeRTYDGy0YRYsQ0XVxGFlqOwet1s+wWVWC7vZLLXKLybbxaaoAMCU1+K4a+MqPkqLRyUQy</w:t>
      </w:r>
    </w:p>
    <w:p>
      <w:pPr>
        <w:pStyle w:val="PreformattedText"/>
        <w:bidi w:val="0"/>
        <w:spacing w:before="0" w:after="0"/>
        <w:jc w:val="left"/>
        <w:rPr/>
      </w:pPr>
      <w:r>
        <w:rPr/>
        <w:t>9bMu0MtFJRkKHxcrwCfUQ4MEaGMDCBinByIMN/CMjBwY3oMNh8GNkDCjIwZoBo3pu6JFlY0oqwzcBe</w:t>
      </w:r>
    </w:p>
    <w:p>
      <w:pPr>
        <w:pStyle w:val="PreformattedText"/>
        <w:bidi w:val="0"/>
        <w:spacing w:before="0" w:after="0"/>
        <w:jc w:val="left"/>
        <w:rPr/>
      </w:pPr>
      <w:r>
        <w:rPr/>
        <w:t>UjV8iCc/juMGGODNiLFPHuVt/buJYrC6w1v9lzvzVipY9kslkqGwDjxPH8Vw+CnnPAedjRiuLZdKiV</w:t>
      </w:r>
    </w:p>
    <w:p>
      <w:pPr>
        <w:pStyle w:val="PreformattedText"/>
        <w:bidi w:val="0"/>
        <w:spacing w:before="0" w:after="0"/>
        <w:jc w:val="left"/>
        <w:rPr/>
      </w:pPr>
      <w:r>
        <w:rPr/>
        <w:t>YiLLUIBWA+OiE+hysODFhhjY6qnSoQ5GW/kGDlvQYbDwQxsCCDC+gwcuWwcCWwRGGFlYEduJQVrr8m</w:t>
      </w:r>
    </w:p>
    <w:p>
      <w:pPr>
        <w:pStyle w:val="PreformattedText"/>
        <w:bidi w:val="0"/>
        <w:spacing w:before="0" w:after="0"/>
        <w:jc w:val="left"/>
        <w:rPr/>
      </w:pPr>
      <w:r>
        <w:rPr/>
        <w:t>EnLrtUgw5cbWCAo9NwjGEWK1lJ5r08v7zx6+GFtvudzc7ypjO4PT4T43xPEso5NvyayxuQqrGBglks</w:t>
      </w:r>
    </w:p>
    <w:p>
      <w:pPr>
        <w:pStyle w:val="PreformattedText"/>
        <w:bidi w:val="0"/>
        <w:spacing w:before="0" w:after="0"/>
        <w:jc w:val="left"/>
        <w:rPr/>
      </w:pPr>
      <w:r>
        <w:rPr/>
        <w:t>NYqli3ig1lZ4+KYPYQ4MEaGNANKHlUMORlv5Bg4MaHBy2HwY2BBBDBgYGDgS2MYSw2ygqowJWYxoKm</w:t>
      </w:r>
    </w:p>
    <w:p>
      <w:pPr>
        <w:pStyle w:val="PreformattedText"/>
        <w:bidi w:val="0"/>
        <w:spacing w:before="0" w:after="0"/>
        <w:jc w:val="left"/>
        <w:rPr/>
      </w:pPr>
      <w:r>
        <w:rPr/>
        <w:t>s+XeljORWQVOAGVgpBgKNVeLBNNWa/pXiDhpX1ay262wmw2LaqKTusVDxfxfx9vJ5/k+R8iTfLMEbA</w:t>
      </w:r>
    </w:p>
    <w:p>
      <w:pPr>
        <w:pStyle w:val="PreformattedText"/>
        <w:bidi w:val="0"/>
        <w:spacing w:before="0" w:after="0"/>
        <w:jc w:val="left"/>
        <w:rPr/>
      </w:pPr>
      <w:r>
        <w:rPr/>
        <w:t>jmwVyqOL145qlQ8cVwMn0ME2I0MME2pMrjQ5EGG/iEOTgxocGb22GwxY7EGNg7DbB32325Tw57AxYC</w:t>
      </w:r>
    </w:p>
    <w:p>
      <w:pPr>
        <w:pStyle w:val="PreformattedText"/>
        <w:bidi w:val="0"/>
        <w:spacing w:before="0" w:after="0"/>
        <w:jc w:val="left"/>
        <w:rPr/>
      </w:pPr>
      <w:r>
        <w:rPr/>
        <w:t>CJVHCFH/ANP+prOOwPIFimOGwRZNQQEFGS1OQLd9vsW9eR/p/wBD3WXgEmdLEB6xV8dV4n8kH55y/n</w:t>
      </w:r>
    </w:p>
    <w:p>
      <w:pPr>
        <w:pStyle w:val="PreformattedText"/>
        <w:bidi w:val="0"/>
        <w:spacing w:before="0" w:after="0"/>
        <w:jc w:val="left"/>
        <w:rPr/>
      </w:pPr>
      <w:r>
        <w:rPr/>
        <w:t>Xjvkvm+Xu0MKy0MUQSrNqkVnizgFcDJ9DgwQwxjsRYZXDDkZb+EYPqY0Pq8MbDFjAQdlg3bt2DbLdm</w:t>
      </w:r>
    </w:p>
    <w:p>
      <w:pPr>
        <w:pStyle w:val="PreformattedText"/>
        <w:bidi w:val="0"/>
        <w:spacing w:before="0" w:after="0"/>
        <w:jc w:val="left"/>
        <w:rPr/>
      </w:pPr>
      <w:r>
        <w:rPr/>
        <w:t>N7mHBgIEUkrN8ZnNcE1slHU8oWwx4REli6gnYEFW7K/3i/7PuFxf7d6jHax1ZeqBR4+tLLTyCZc5a1</w:t>
      </w:r>
    </w:p>
    <w:p>
      <w:pPr>
        <w:pStyle w:val="PreformattedText"/>
        <w:bidi w:val="0"/>
        <w:spacing w:before="0" w:after="0"/>
        <w:jc w:val="left"/>
        <w:rPr/>
      </w:pPr>
      <w:r>
        <w:rPr/>
        <w:t>jKysYpCJVjdwsiTjTxcGBkwQ4ODBDGhgixYZXGhyMt/CMGDBwY0MEMGGhjQxoTve9k72DveyZaxJwI</w:t>
      </w:r>
    </w:p>
    <w:p>
      <w:pPr>
        <w:pStyle w:val="PreformattedText"/>
        <w:bidi w:val="0"/>
        <w:spacing w:before="0" w:after="0"/>
        <w:jc w:val="left"/>
        <w:rPr/>
      </w:pPr>
      <w:r>
        <w:rPr/>
        <w:t>T2WPKS4QziwjsrztsHj2c0GMCCGCR4ykTYIIIbv2A1ogzt9jMDvQjDWlWhKYocWTRJIjrpZcDGAaom</w:t>
      </w:r>
    </w:p>
    <w:p>
      <w:pPr>
        <w:pStyle w:val="PreformattedText"/>
        <w:bidi w:val="0"/>
        <w:spacing w:before="0" w:after="0"/>
        <w:jc w:val="left"/>
        <w:rPr/>
      </w:pPr>
      <w:r>
        <w:rPr/>
        <w:t>VM5K1NROBBDANQ+hghwYwMEEWGVxocjLfwjBgwcNGjQejwxoYxJg9BN+1xhz2WJGlcYVYpaOqkOYDK</w:t>
      </w:r>
    </w:p>
    <w:p>
      <w:pPr>
        <w:pStyle w:val="PreformattedText"/>
        <w:bidi w:val="0"/>
        <w:spacing w:before="0" w:after="0"/>
        <w:jc w:val="left"/>
        <w:rPr/>
      </w:pPr>
      <w:r>
        <w:rPr/>
        <w:t>25bNNtGhEYHBBm1PbfYHYfuX7kkqYJ1YGGABeKQa4j3y2diai6gCEDGqzvRltnGPj14UGBDg+hwcsG</w:t>
      </w:r>
    </w:p>
    <w:p>
      <w:pPr>
        <w:pStyle w:val="PreformattedText"/>
        <w:bidi w:val="0"/>
        <w:spacing w:before="0" w:after="0"/>
        <w:jc w:val="left"/>
        <w:rPr/>
      </w:pPr>
      <w:r>
        <w:rPr/>
        <w:t>AACwyuND6DDfzHBjRoMHDxoYY0OB7Cb3vFhzYWimkKELwTsp3ACnYQBC8ebhBXrGXRBmtAjHUJ169O</w:t>
      </w:r>
    </w:p>
    <w:p>
      <w:pPr>
        <w:pStyle w:val="PreformattedText"/>
        <w:bidi w:val="0"/>
        <w:spacing w:before="0" w:after="0"/>
        <w:jc w:val="left"/>
        <w:rPr/>
      </w:pPr>
      <w:r>
        <w:rPr/>
        <w:t>vXpoBQcERVZuKYsQWTlV2R2Z1LI8B66aAqyFSzceeMFBHqcn2MIUaEMrjQ+zfzHBjRoPR40MaPDgH0</w:t>
      </w:r>
    </w:p>
    <w:p>
      <w:pPr>
        <w:pStyle w:val="PreformattedText"/>
        <w:bidi w:val="0"/>
        <w:spacing w:before="0" w:after="0"/>
        <w:jc w:val="left"/>
        <w:rPr/>
      </w:pPr>
      <w:r>
        <w:rPr/>
        <w:t>3sEHcYt6bOK5uqWQgDSEwEFkDAzdoMGCCumWGMvWAaChfQLoDqAI2GKoxE47LBK47cgWJcAePYxtOk</w:t>
      </w:r>
    </w:p>
    <w:p>
      <w:pPr>
        <w:pStyle w:val="PreformattedText"/>
        <w:bidi w:val="0"/>
        <w:spacing w:before="0" w:after="0"/>
        <w:jc w:val="left"/>
        <w:rPr/>
      </w:pPr>
      <w:r>
        <w:rPr/>
        <w:t>DrDhH2x408canHqcaPuQMCGVxoYcjDfynBhjxouNR4YY0eNgQeux6McmNhVsjnjHVhriSkkMVMuFbC</w:t>
      </w:r>
    </w:p>
    <w:p>
      <w:pPr>
        <w:pStyle w:val="PreformattedText"/>
        <w:bidi w:val="0"/>
        <w:spacing w:before="0" w:after="0"/>
        <w:jc w:val="left"/>
        <w:rPr/>
      </w:pPr>
      <w:r>
        <w:rPr/>
        <w:t>PLI02DthrqwIInVRF9RBBOs00EZhGYzTFGJQ3G+FeYGV4rsRFW0GNA0J3wk8fOJg+h/UciGVxoYcjD</w:t>
      </w:r>
    </w:p>
    <w:p>
      <w:pPr>
        <w:pStyle w:val="PreformattedText"/>
        <w:bidi w:val="0"/>
        <w:spacing w:before="0" w:after="0"/>
        <w:jc w:val="left"/>
        <w:rPr/>
      </w:pPr>
      <w:r>
        <w:rPr/>
        <w:t>f0GPGi+jxoY0eNge4xvbnJMVVjs8oG3ZYYIrPEw0pghlobAIIOtPWU0wYCACbmsbrbZbsYCYSWB2x4</w:t>
      </w:r>
    </w:p>
    <w:p>
      <w:pPr>
        <w:pStyle w:val="PreformattedText"/>
        <w:bidi w:val="0"/>
        <w:spacing w:before="0" w:after="0"/>
        <w:jc w:val="left"/>
        <w:rPr/>
      </w:pPr>
      <w:r>
        <w:rPr/>
        <w:t>ruFOiTOSordFbcE1lmLKeKvDPDwc7wf0HIhlUaGHAy39Bjxono8aGNHhMBDb3N73ve8tACFDxiZQrw</w:t>
      </w:r>
    </w:p>
    <w:p>
      <w:pPr>
        <w:pStyle w:val="PreformattedText"/>
        <w:bidi w:val="0"/>
        <w:spacing w:before="0" w:after="0"/>
        <w:jc w:val="left"/>
        <w:rPr/>
      </w:pPr>
      <w:r>
        <w:rPr/>
        <w:t>iPExZKzDBFxdDDNgqQRNWIUYFdLhYAyTWhDCyztHfAhDDxbDALSoWoosW1EMDdnhjRyDWNcIcICH0O</w:t>
      </w:r>
    </w:p>
    <w:p>
      <w:pPr>
        <w:pStyle w:val="PreformattedText"/>
        <w:bidi w:val="0"/>
        <w:spacing w:before="0" w:after="0"/>
        <w:jc w:val="left"/>
        <w:rPr/>
      </w:pPr>
      <w:r>
        <w:rPr/>
        <w:t>DDDg+hyMVRoYcDLfzGGGNGi+lkaGNHhwMb3vewd7ycGMpDwmpWOzArRMMUmoYkWXQxsCbBBU9TW1L1</w:t>
      </w:r>
    </w:p>
    <w:p>
      <w:pPr>
        <w:pStyle w:val="PreformattedText"/>
        <w:bidi w:val="0"/>
        <w:spacing w:before="0" w:after="0"/>
        <w:jc w:val="left"/>
        <w:rPr/>
      </w:pPr>
      <w:r>
        <w:rPr/>
        <w:t>9DWUULjr0I0w6qALbSdrApjTxTQwMZx3tH1FeVXWTBgwy2Pjgq68WcWCH2P6DBDBiqGGHAy39BjR4v</w:t>
      </w:r>
    </w:p>
    <w:p>
      <w:pPr>
        <w:pStyle w:val="PreformattedText"/>
        <w:bidi w:val="0"/>
        <w:spacing w:before="0" w:after="0"/>
        <w:jc w:val="left"/>
        <w:rPr/>
      </w:pPr>
      <w:r>
        <w:rPr/>
        <w:t>pZGhjR4cD0P6TmsB2NQ0zJEWE1YaVnsI0rE5EeN6A7BQzqaHp+v6vrFSr9YXr1NX1EWWltrARCCK7O</w:t>
      </w:r>
    </w:p>
    <w:p>
      <w:pPr>
        <w:pStyle w:val="PreformattedText"/>
        <w:bidi w:val="0"/>
        <w:spacing w:before="0" w:after="0"/>
        <w:jc w:val="left"/>
        <w:rPr/>
      </w:pPr>
      <w:r>
        <w:rPr/>
        <w:t>Ny8MylH5MvXlJaK2ZewO7AxM4SI/HPFUQ+59zkQyqNDDgZb+Y4MePF9LI0MaPD7H9Jmt2NazFAXYqK</w:t>
      </w:r>
    </w:p>
    <w:p>
      <w:pPr>
        <w:pStyle w:val="PreformattedText"/>
        <w:bidi w:val="0"/>
        <w:spacing w:before="0" w:after="0"/>
        <w:jc w:val="left"/>
        <w:rPr/>
      </w:pPr>
      <w:r>
        <w:rPr/>
        <w:t>kaCVliSixZXKscmPD7qVZSIUan6DT069QuGlnIstd1gi1hQumYim3jc1ar1Cg3tHnKCFajDGhGqk1V</w:t>
      </w:r>
    </w:p>
    <w:p>
      <w:pPr>
        <w:pStyle w:val="PreformattedText"/>
        <w:bidi w:val="0"/>
        <w:spacing w:before="0" w:after="0"/>
        <w:jc w:val="left"/>
        <w:rPr/>
      </w:pPr>
      <w:r>
        <w:rPr/>
        <w:t>OClI9D/BVGhhwIMN+wfsMaPF9LI8MYvCcD3GBBGwTWO0WOxigxIYSCxEQ7sNS1QDlBocCbm4pBBVg/</w:t>
      </w:r>
    </w:p>
    <w:p>
      <w:pPr>
        <w:pStyle w:val="PreformattedText"/>
        <w:bidi w:val="0"/>
        <w:spacing w:before="0" w:after="0"/>
        <w:jc w:val="left"/>
        <w:rPr/>
      </w:pPr>
      <w:r>
        <w:rPr/>
        <w:t>bc11wzPyLLyWwoWACDBw6I/F8kCF+oREI5g7cWzl1mFri08bxbQk8bUo0Rg+hzr2GKo0MOBl/5jgxo</w:t>
      </w:r>
    </w:p>
    <w:p>
      <w:pPr>
        <w:pStyle w:val="PreformattedText"/>
        <w:bidi w:val="0"/>
        <w:spacing w:before="0" w:after="0"/>
        <w:jc w:val="left"/>
        <w:rPr/>
      </w:pPr>
      <w:r>
        <w:rPr/>
        <w:t>8X0sjkxo5Y7gyfQYGHIE7OYGJKpFhykuCRYoE1XK5zsEZEB2IpB3279+5s+w3NfZaWhhhiuk2MEmLL</w:t>
      </w:r>
    </w:p>
    <w:p>
      <w:pPr>
        <w:pStyle w:val="PreformattedText"/>
        <w:bidi w:val="0"/>
        <w:spacing w:before="0" w:after="0"/>
        <w:jc w:val="left"/>
        <w:rPr/>
      </w:pPr>
      <w:r>
        <w:rPr/>
        <w:t>Iccfl0c1YyUnmTlRpwpfA7y88TjCWGivxXHGD7n3ODBDKo0MOBBh/6DGjxc7sLkljYWOxBg+gAgAEM</w:t>
      </w:r>
    </w:p>
    <w:p>
      <w:pPr>
        <w:pStyle w:val="PreformattedText"/>
        <w:bidi w:val="0"/>
        <w:spacing w:before="0" w:after="0"/>
        <w:jc w:val="left"/>
        <w:rPr/>
      </w:pPr>
      <w:r>
        <w:rPr/>
        <w:t>2CYzWFZpIYzLhpu0rFltihcVzntD67gi4Bm8GEkszQwkwzSrARgmJL1wQp43lftgnkayeCt0sKFaK6</w:t>
      </w:r>
    </w:p>
    <w:p>
      <w:pPr>
        <w:pStyle w:val="PreformattedText"/>
        <w:bidi w:val="0"/>
        <w:spacing w:before="0" w:after="0"/>
        <w:jc w:val="left"/>
        <w:rPr/>
      </w:pPr>
      <w:r>
        <w:rPr/>
        <w:t>1V04PF49IwfUZPtrWhCKo8MOBlv497yY8eL6WR4Y0ctgQQ51BkYaCJLZYSHixAYxUkpBHINcrgs7hq</w:t>
      </w:r>
    </w:p>
    <w:p>
      <w:pPr>
        <w:pStyle w:val="PreformattedText"/>
        <w:bidi w:val="0"/>
        <w:spacing w:before="0" w:after="0"/>
        <w:jc w:val="left"/>
        <w:rPr/>
      </w:pPr>
      <w:r>
        <w:rPr/>
        <w:t>7eUxJ9gdgib7QzZJLsSTvZyMKApgmlFi9evQrum2jk0NzqinDr8hc1ivVNgUcbx3GSCCa1rUGT+ggY</w:t>
      </w:r>
    </w:p>
    <w:p>
      <w:pPr>
        <w:pStyle w:val="PreformattedText"/>
        <w:bidi w:val="0"/>
        <w:spacing w:before="0" w:after="0"/>
        <w:jc w:val="left"/>
        <w:rPr/>
      </w:pPr>
      <w:r>
        <w:rPr/>
        <w:t>rjww4EGG/jM3kxo8WHNkeNHjw4WCH3EEM2QDa21ihp2eyuVh2EAJgggP2rZu3LegwMb2DvsXLl9k7M</w:t>
      </w:r>
    </w:p>
    <w:p>
      <w:pPr>
        <w:pStyle w:val="PreformattedText"/>
        <w:bidi w:val="0"/>
        <w:spacing w:before="0" w:after="0"/>
        <w:jc w:val="left"/>
        <w:rPr/>
      </w:pPr>
      <w:r>
        <w:rPr/>
        <w:t>JgME3NHAWNCpV1ca0U43kDfTxH5NljBZxrOPVVx+LwlCRYIcn1PoJve94rjww4EGG/gGT6HDxosObI</w:t>
      </w:r>
    </w:p>
    <w:p>
      <w:pPr>
        <w:pStyle w:val="PreformattedText"/>
        <w:bidi w:val="0"/>
        <w:spacing w:before="0" w:after="0"/>
        <w:jc w:val="left"/>
        <w:rPr/>
      </w:pPr>
      <w:r>
        <w:rPr/>
        <w:t>8aPHhgiwQw+ogglpjwywUqxVQtktsqi42C2GgstjEOlhYjbA43N73BC3Ylm3gtDgDRwQICuSGYwKZs</w:t>
      </w:r>
    </w:p>
    <w:p>
      <w:pPr>
        <w:pStyle w:val="PreformattedText"/>
        <w:bidi w:val="0"/>
        <w:spacing w:before="0" w:after="0"/>
        <w:jc w:val="left"/>
        <w:rPr/>
      </w:pPr>
      <w:r>
        <w:rPr/>
        <w:t>4M6hGDutyFV4vFpo41CrEiwQ5PqcGEg7327diyEkw4GW/gGTjUMMePFhzZHjR48aCLBDD6CCCdbMdl</w:t>
      </w:r>
    </w:p>
    <w:p>
      <w:pPr>
        <w:pStyle w:val="PreformattedText"/>
        <w:bidi w:val="0"/>
        <w:spacing w:before="0" w:after="0"/>
        <w:jc w:val="left"/>
        <w:rPr/>
      </w:pPr>
      <w:r>
        <w:rPr/>
        <w:t>W8VscUzluJRgzW0wB2Wx6ojLcDDDNzewQdiE7LHOzATDgwwDuoikLohpshoSG0azRrT8UcWjxnH8fT</w:t>
      </w:r>
    </w:p>
    <w:p>
      <w:pPr>
        <w:pStyle w:val="PreformattedText"/>
        <w:bidi w:val="0"/>
        <w:spacing w:before="0" w:after="0"/>
        <w:jc w:val="left"/>
        <w:rPr/>
      </w:pPr>
      <w:r>
        <w:rPr/>
        <w:t>RxeJlIsEODD6nBh/QsMMORhv4B7HLx4vpZHjRo8MEEEbJyIisHZTtTdFUBZXOZEiK8WNhJbKxYDKuS</w:t>
      </w:r>
    </w:p>
    <w:p>
      <w:pPr>
        <w:pStyle w:val="PreformattedText"/>
        <w:bidi w:val="0"/>
        <w:spacing w:before="0" w:after="0"/>
        <w:jc w:val="left"/>
        <w:rPr/>
      </w:pPr>
      <w:r>
        <w:rPr/>
        <w:t>VatlW7cf3Lb7Gb3DNY2Y2BjqqAAbj2WwVibdHVIZr6+pBqqv8ADji/A2+E8zgiCVxYP0nDQwe6www4</w:t>
      </w:r>
    </w:p>
    <w:p>
      <w:pPr>
        <w:pStyle w:val="PreformattedText"/>
        <w:bidi w:val="0"/>
        <w:spacing w:before="0" w:after="0"/>
        <w:jc w:val="left"/>
        <w:rPr/>
      </w:pPr>
      <w:r>
        <w:rPr/>
        <w:t>EGG/gGTBgwwx48WHNkeGNHhwsEOTgTg+N8J8S8x4xsE1zVsWEA84Uysze4MUMYpupo5CPZSVraNgeg</w:t>
      </w:r>
    </w:p>
    <w:p>
      <w:pPr>
        <w:pStyle w:val="PreformattedText"/>
        <w:bidi w:val="0"/>
        <w:spacing w:before="0" w:after="0"/>
        <w:jc w:val="left"/>
        <w:rPr/>
      </w:pPr>
      <w:r>
        <w:rPr/>
        <w:t>Oe3puHBmhNBdLjewWYxS5IAZegikKyiMBOvgPnfjvm3G8p8t+FRIIMD2MODDBg+qwww4EGG/mODGjx</w:t>
      </w:r>
    </w:p>
    <w:p>
      <w:pPr>
        <w:pStyle w:val="PreformattedText"/>
        <w:bidi w:val="0"/>
        <w:spacing w:before="0" w:after="0"/>
        <w:jc w:val="left"/>
        <w:rPr/>
      </w:pPr>
      <w:r>
        <w:rPr/>
        <w:t>Yc2R40aPkQQ5M8X4XxP4zv4fE43zZJuKI4rVSzctKwIA8MEESKSNJLuOaV5LpqtmxreN+hwPUiGCb0</w:t>
      </w:r>
    </w:p>
    <w:p>
      <w:pPr>
        <w:pStyle w:val="PreformattedText"/>
        <w:bidi w:val="0"/>
        <w:spacing w:before="0" w:after="0"/>
        <w:jc w:val="left"/>
        <w:rPr/>
      </w:pPr>
      <w:r>
        <w:rPr/>
        <w:t>7KzMoMWGABCOpjTqAtYBnXqE69UnifmXwj5t8z/G1ZEEP6Dg4GD6rGhhwMt+7WB6nDRo0WHNkeNGjw</w:t>
      </w:r>
    </w:p>
    <w:p>
      <w:pPr>
        <w:pStyle w:val="PreformattedText"/>
        <w:bidi w:val="0"/>
        <w:spacing w:before="0" w:after="0"/>
        <w:jc w:val="left"/>
        <w:rPr/>
      </w:pPr>
      <w:r>
        <w:rPr/>
        <w:t>iDBx4b4v4X8bVVctqa6p81qMVSlQAMAXHJrKd1jzZm1bdJK1nfS/jwEFpv03jeNzcGN60SIJ1AEMEE</w:t>
      </w:r>
    </w:p>
    <w:p>
      <w:pPr>
        <w:pStyle w:val="PreformattedText"/>
        <w:bidi w:val="0"/>
        <w:spacing w:before="0" w:after="0"/>
        <w:jc w:val="left"/>
        <w:rPr/>
      </w:pPr>
      <w:r>
        <w:rPr/>
        <w:t>GBBDDhV6aM11CGvWOv4u8Mk+Z/ja2jA9zg4EM16JGhhwMt/CPYxo0eCHNkeNHj5EE8Z4jwH45VYZYO</w:t>
      </w:r>
    </w:p>
    <w:p>
      <w:pPr>
        <w:pStyle w:val="PreformattedText"/>
        <w:bidi w:val="0"/>
        <w:spacing w:before="0" w:after="0"/>
        <w:jc w:val="left"/>
        <w:rPr/>
      </w:pPr>
      <w:r>
        <w:rPr/>
        <w:t>3kqfkFNiRjxh1WMLJ247clBKn20eECGVlGasGEkGPDNgmbxve8H036b9BNAaiQwAzajDTqYYp3jp8Z</w:t>
      </w:r>
    </w:p>
    <w:p>
      <w:pPr>
        <w:pStyle w:val="PreformattedText"/>
        <w:bidi w:val="0"/>
        <w:spacing w:before="0" w:after="0"/>
        <w:jc w:val="left"/>
        <w:rPr/>
      </w:pPr>
      <w:r>
        <w:rPr/>
        <w:t>+HfDvim58o+Gea8DBg+pwYYIfZIYYcDLfwj1MMaNGineLI8aPHhxv4t8C4Hj8syKZaL6fJ0RxSNKFn</w:t>
      </w:r>
    </w:p>
    <w:p>
      <w:pPr>
        <w:pStyle w:val="PreformattedText"/>
        <w:bidi w:val="0"/>
        <w:spacing w:before="0" w:after="0"/>
        <w:jc w:val="left"/>
        <w:rPr/>
      </w:pPr>
      <w:r>
        <w:rPr/>
        <w:t>YTg28lWHVAVsWdZpHUwQqwcPKgYpgX13veNZ3sQYBwYkVYqkAEAAAGddRR10R9f49/GPjfGDDGeU8X</w:t>
      </w:r>
    </w:p>
    <w:p>
      <w:pPr>
        <w:pStyle w:val="PreformattedText"/>
        <w:bidi w:val="0"/>
        <w:spacing w:before="0" w:after="0"/>
        <w:jc w:val="left"/>
        <w:rPr/>
      </w:pPr>
      <w:r>
        <w:rPr/>
        <w:t>8s+CD2OTDB7rDDDgQYb+cxo0aLDNyyPGjxyTv8f/EvUEkTmMON8q4LKErRZXUB0arYPLqC1tLAMdQN</w:t>
      </w:r>
    </w:p>
    <w:p>
      <w:pPr>
        <w:pStyle w:val="PreformattedText"/>
        <w:bidi w:val="0"/>
        <w:spacing w:before="0" w:after="0"/>
        <w:jc w:val="left"/>
        <w:rPr/>
      </w:pPr>
      <w:r>
        <w:rPr/>
        <w:t>LPtLbjlwgeA73jrANQZ3gmaUwQxVAMTKTYjkYCkBNaU66sfxp+POPQAr7mo6/LPxpdSYYPVoYPdYYY</w:t>
      </w:r>
    </w:p>
    <w:p>
      <w:pPr>
        <w:pStyle w:val="PreformattedText"/>
        <w:bidi w:val="0"/>
        <w:spacing w:before="0" w:after="0"/>
        <w:jc w:val="left"/>
        <w:rPr/>
      </w:pPr>
      <w:r>
        <w:rPr/>
        <w:t>cDLfxnAwY0aNBDAezmwszRyZ4zgcHhZMMAMacyGfLPF3JSXrMU2VVDkoyKLoEKVRi9SFZ06sAVP2Oz</w:t>
      </w:r>
    </w:p>
    <w:p>
      <w:pPr>
        <w:pStyle w:val="PreformattedText"/>
        <w:bidi w:val="0"/>
        <w:spacing w:before="0" w:after="0"/>
        <w:jc w:val="left"/>
        <w:rPr/>
      </w:pPr>
      <w:r>
        <w:rPr/>
        <w:t>OhRbgICZ0wca2ScNBO2QANAAzrpQUBA2w7CGANNCFYF/HH4149AwSsBhBBnyb4d5/wCOn2aGD3WGGH</w:t>
      </w:r>
    </w:p>
    <w:p>
      <w:pPr>
        <w:pStyle w:val="PreformattedText"/>
        <w:bidi w:val="0"/>
        <w:spacing w:before="0" w:after="0"/>
        <w:jc w:val="left"/>
        <w:rPr/>
      </w:pPr>
      <w:r>
        <w:rPr/>
        <w:t>Ay3sP2nJhjQxoIx32sZ2LMzHf4r8aZuHO2JnWyeUX5N4nrTGVDVCIw62Tr00VXAAhmugqao1/W1dDW</w:t>
      </w:r>
    </w:p>
    <w:p>
      <w:pPr>
        <w:pStyle w:val="PreformattedText"/>
        <w:bidi w:val="0"/>
        <w:spacing w:before="0" w:after="0"/>
        <w:jc w:val="left"/>
        <w:rPr/>
      </w:pPr>
      <w:r>
        <w:rPr/>
        <w:t>rFmtZGGUg4Jyo0IA0BQQTqBOohhQHAOFioKvx/8AjSilYCYYh0DjZnP4Hyz8dYMOGhg90jQw4EGG9h</w:t>
      </w:r>
    </w:p>
    <w:p>
      <w:pPr>
        <w:pStyle w:val="PreformattedText"/>
        <w:bidi w:val="0"/>
        <w:spacing w:before="0" w:after="0"/>
        <w:jc w:val="left"/>
        <w:rPr/>
      </w:pPr>
      <w:r>
        <w:rPr/>
        <w:t>+sexLExoI+bDYxYk4/GHEzs4MMdq405M8j47yfjJ0dEbVg6Qr1hURAasa1qb04eVurMAB+gmGKpnUQ</w:t>
      </w:r>
    </w:p>
    <w:p>
      <w:pPr>
        <w:pStyle w:val="PreformattedText"/>
        <w:bidi w:val="0"/>
        <w:spacing w:before="0" w:after="0"/>
        <w:jc w:val="left"/>
        <w:rPr/>
      </w:pPr>
      <w:r>
        <w:rPr/>
        <w:t>ADWiAJpCo6mPAMBAHiqECBaaPgf4q+vG+0XBwfQr8s/HPkPHGHBwPdY0MOBBhv5NQwliY0EK9elq2L</w:t>
      </w:r>
    </w:p>
    <w:p>
      <w:pPr>
        <w:pStyle w:val="PreformattedText"/>
        <w:bidi w:val="0"/>
        <w:spacing w:before="0" w:after="0"/>
        <w:jc w:val="left"/>
        <w:rPr/>
      </w:pPr>
      <w:r>
        <w:rPr/>
        <w:t>16fWaviVHsZuwDFqtPNeH53i61sW5a70hRqnoVSoDioHBTWjjt9naxTKmtgPabM1CSWggJaa0qhMGA</w:t>
      </w:r>
    </w:p>
    <w:p>
      <w:pPr>
        <w:pStyle w:val="PreformattedText"/>
        <w:bidi w:val="0"/>
        <w:spacing w:before="0" w:after="0"/>
        <w:jc w:val="left"/>
        <w:rPr/>
      </w:pPr>
      <w:r>
        <w:rPr/>
        <w:t>KCNCbfHYFSpJiiKPC+E+GfjeMRkEQQEwsH9GPmvB/KPgezGh9daISMDDkYb+UwxoYYQsK9etqPX9X1</w:t>
      </w:r>
    </w:p>
    <w:p>
      <w:pPr>
        <w:pStyle w:val="PreformattedText"/>
        <w:bidi w:val="0"/>
        <w:spacing w:before="0" w:after="0"/>
        <w:jc w:val="left"/>
        <w:rPr/>
      </w:pPr>
      <w:r>
        <w:rPr/>
        <w:t>fW1fiFOCYcH0A5MKzneH8r8betDbx6661eoTuTohFIIEY9dEWAiGNVRLiIA01NkkxgBpR0A6qpAQ4U</w:t>
      </w:r>
    </w:p>
    <w:p>
      <w:pPr>
        <w:pStyle w:val="PreformattedText"/>
        <w:bidi w:val="0"/>
        <w:spacing w:before="0" w:after="0"/>
        <w:jc w:val="left"/>
        <w:rPr/>
      </w:pPr>
      <w:r>
        <w:rPr/>
        <w:t>AddbBOFYYEGAFX4d+N/A/HISTgwQEHBgmxgjWiny78Z8njnAyPRZYGjYEGH/AJTDCCCNIs1HjjJnjT</w:t>
      </w:r>
    </w:p>
    <w:p>
      <w:pPr>
        <w:pStyle w:val="PreformattedText"/>
        <w:bidi w:val="0"/>
        <w:spacing w:before="0" w:after="0"/>
        <w:jc w:val="left"/>
        <w:rPr/>
      </w:pPr>
      <w:r>
        <w:rPr/>
        <w:t>CcNDhipE28QwC6rzXGtT/P9H0ilnYuhFkA69ALoT2BClFhEM5MpPQr0hEOVCVMnVQAAAYxEWKNl9gh</w:t>
      </w:r>
    </w:p>
    <w:p>
      <w:pPr>
        <w:pStyle w:val="PreformattedText"/>
        <w:bidi w:val="0"/>
        <w:spacing w:before="0" w:after="0"/>
        <w:jc w:val="left"/>
        <w:rPr/>
      </w:pPr>
      <w:r>
        <w:rPr/>
        <w:t>jAFIKkRBwfH/AAr8SIsMJgwYJsEH0WbhnTTT5L8T+R/Gt5HoI8aHAgw0P8A9TDDDhcE9rGsfv37s/h</w:t>
      </w:r>
    </w:p>
    <w:p>
      <w:pPr>
        <w:pStyle w:val="PreformattedText"/>
        <w:bidi w:val="0"/>
        <w:spacing w:before="0" w:after="0"/>
        <w:jc w:val="left"/>
        <w:rPr/>
      </w:pPr>
      <w:r>
        <w:rPr/>
        <w:t>sNkw4cxY0MUaeXcvzPOVvr6asmwCvRID2aBWSyu06MYdiWE5M45glgaNgjr1rAaE6wHZrGEWM5fWw+</w:t>
      </w:r>
    </w:p>
    <w:p>
      <w:pPr>
        <w:pStyle w:val="PreformattedText"/>
        <w:bidi w:val="0"/>
        <w:spacing w:before="0" w:after="0"/>
        <w:jc w:val="left"/>
        <w:rPr/>
      </w:pPr>
      <w:r>
        <w:rPr/>
        <w:t>1OPqEQfEfx78X+HZaE+winBwPQAua7K+f4/5h+OwQYIcrLI0bIw38xhhhhiwwndsc7z4C+HBhOydRA</w:t>
      </w:r>
    </w:p>
    <w:p>
      <w:pPr>
        <w:pStyle w:val="PreformattedText"/>
        <w:bidi w:val="0"/>
        <w:spacing w:before="0" w:after="0"/>
        <w:jc w:val="left"/>
        <w:rPr/>
      </w:pPr>
      <w:r>
        <w:rPr/>
        <w:t>5EM3vnW+UVa650sjVhQOn12TrowR0i1sxhJUzQlxodSI0aHGwnStGwJ3d6z2YnHZsbERAoQDqtfiPD</w:t>
      </w:r>
    </w:p>
    <w:p>
      <w:pPr>
        <w:pStyle w:val="PreformattedText"/>
        <w:bidi w:val="0"/>
        <w:spacing w:before="0" w:after="0"/>
        <w:jc w:val="left"/>
        <w:rPr/>
      </w:pPr>
      <w:r>
        <w:rPr/>
        <w:t>fDvw7XWMksfcRSDkQeggUO9T1fM/xlbVBDkSyNDkYb+YwwwwwQwwyyONagnwW+NAWm/QRisM0RbX5H</w:t>
      </w:r>
    </w:p>
    <w:p>
      <w:pPr>
        <w:pStyle w:val="PreformattedText"/>
        <w:bidi w:val="0"/>
        <w:spacing w:before="0" w:after="0"/>
        <w:jc w:val="left"/>
        <w:rPr/>
      </w:pPr>
      <w:r>
        <w:rPr/>
        <w:t>xVtaAU3oFldV1BosQqxaAMtrK4hZTGZS8Y1itWDMzkgBQuezQNudu+LG2Ys66VQv18HhfFfwp4jweg</w:t>
      </w:r>
    </w:p>
    <w:p>
      <w:pPr>
        <w:pStyle w:val="PreformattedText"/>
        <w:bidi w:val="0"/>
        <w:spacing w:before="0" w:after="0"/>
        <w:jc w:val="left"/>
        <w:rPr/>
      </w:pPr>
      <w:r>
        <w:rPr/>
        <w:t>DO2ySZr3B36bHp1gLL8v+DeV8QPQSyNDkYb+UwwwwwwQ5sDgw5/G3Ij4aayA0aKDm1LqfMeH+lUvoN</w:t>
      </w:r>
    </w:p>
    <w:p>
      <w:pPr>
        <w:pStyle w:val="PreformattedText"/>
        <w:bidi w:val="0"/>
        <w:spacing w:before="0" w:after="0"/>
        <w:jc w:val="left"/>
        <w:rPr/>
      </w:pPr>
      <w:r>
        <w:rPr/>
        <w:t>WuOq1coNxmLgABxCWdhvvGBLxIhLWEQhVQ9TCQBCepfvNiA9WaIQNJX4nwnxv8HeG+Pa2D2m9kwDRP</w:t>
      </w:r>
    </w:p>
    <w:p>
      <w:pPr>
        <w:pStyle w:val="PreformattedText"/>
        <w:bidi w:val="0"/>
        <w:spacing w:before="0" w:after="0"/>
        <w:jc w:val="left"/>
        <w:rPr/>
      </w:pPr>
      <w:r>
        <w:rPr/>
        <w:t>sMbHoJv0Ki0p8i+MfJPjBwIJZDDkYaH+Qwwxo0MEMOHLkkkY/HfJMMEs9UFs0sOdTmP5Dxt/EW66tE</w:t>
      </w:r>
    </w:p>
    <w:p>
      <w:pPr>
        <w:pStyle w:val="PreformattedText"/>
        <w:bidi w:val="0"/>
        <w:spacing w:before="0" w:after="0"/>
        <w:jc w:val="left"/>
        <w:rPr/>
      </w:pPr>
      <w:r>
        <w:rPr/>
        <w:t>qUJ/l8lx76TWa0S4IjAvGjStbrGhiEsstYW/arpDaSIFIMJYzuJ07EqioKQPA/GfjP4S8f46bMHoSc</w:t>
      </w:r>
    </w:p>
    <w:p>
      <w:pPr>
        <w:pStyle w:val="PreformattedText"/>
        <w:bidi w:val="0"/>
        <w:spacing w:before="0" w:after="0"/>
        <w:jc w:val="left"/>
        <w:rPr/>
      </w:pPr>
      <w:r>
        <w:rPr/>
        <w:t>gemzBkEfoByy9hPN+F+VfFJsF4YcjDQ/ymGGGGAkli1jOxbaY+Mco5swIcVxsAHGhLFsnLNqLTyaAg</w:t>
      </w:r>
    </w:p>
    <w:p>
      <w:pPr>
        <w:pStyle w:val="PreformattedText"/>
        <w:bidi w:val="0"/>
        <w:spacing w:before="0" w:after="0"/>
        <w:jc w:val="left"/>
        <w:rPr/>
      </w:pPr>
      <w:r>
        <w:rPr/>
        <w:t>q6cCryFXKqsnTqVItV1IICO4BLFI8+20VtXUg7mItddg2xggXpv61gHWsfHPxl4P8ACPD4MB3v2Pvv</w:t>
      </w:r>
    </w:p>
    <w:p>
      <w:pPr>
        <w:pStyle w:val="PreformattedText"/>
        <w:bidi w:val="0"/>
        <w:spacing w:before="0" w:after="0"/>
        <w:jc w:val="left"/>
        <w:rPr/>
      </w:pPr>
      <w:r>
        <w:rPr/>
        <w:t>Y/SIP1NPK+G+Y/DdxiYcjDQ/x72YY0YvAS/cvY1jF+9JnGs4V2GwIfQCGa1HFq3CrjV8XyVXWhGXi8</w:t>
      </w:r>
    </w:p>
    <w:p>
      <w:pPr>
        <w:pStyle w:val="PreformattedText"/>
        <w:bidi w:val="0"/>
        <w:spacing w:before="0" w:after="0"/>
        <w:jc w:val="left"/>
        <w:rPr/>
      </w:pPr>
      <w:r>
        <w:rPr/>
        <w:t>YVeR8K/iP8FtLKydXodPrazqwMMED9mdB2usRwe1VrvowQwL10oq4/hfxf4j8B+D+D7hh9Rk/pJBzs</w:t>
      </w:r>
    </w:p>
    <w:p>
      <w:pPr>
        <w:pStyle w:val="PreformattedText"/>
        <w:bidi w:val="0"/>
        <w:spacing w:before="0" w:after="0"/>
        <w:jc w:val="left"/>
        <w:rPr/>
      </w:pPr>
      <w:r>
        <w:rPr/>
        <w:t>HYO4IIMa9BgQjn8D5r8EEaGHIw0P6N/sMJaMXbbMW7Wta3fvx8CfDuVgw5QNOoEMA0A4sUKUtHk6qK</w:t>
      </w:r>
    </w:p>
    <w:p>
      <w:pPr>
        <w:pStyle w:val="PreformattedText"/>
        <w:bidi w:val="0"/>
        <w:spacing w:before="0" w:after="0"/>
        <w:jc w:val="left"/>
        <w:rPr/>
      </w:pPr>
      <w:r>
        <w:rPr/>
        <w:t>ESmccRq7OL/wCfR4q34xf8G8h8O5ninSwfWyga6aigqkUWVLV9RQLBCQYg43488T+A/D/hLxvhPs2M</w:t>
      </w:r>
    </w:p>
    <w:p>
      <w:pPr>
        <w:pStyle w:val="PreformattedText"/>
        <w:bidi w:val="0"/>
        <w:spacing w:before="0" w:after="0"/>
        <w:jc w:val="left"/>
        <w:rPr/>
      </w:pPr>
      <w:r>
        <w:rPr/>
        <w:t>72CIIDk/o2SPYFTBBBB+nQDDkcb51+OmhhyMND/FvcMaEtHw2DLZbDhQMfjjlYb0QTWpqGAEEAciGc</w:t>
      </w:r>
    </w:p>
    <w:p>
      <w:pPr>
        <w:pStyle w:val="PreformattedText"/>
        <w:bidi w:val="0"/>
        <w:spacing w:before="0" w:after="0"/>
        <w:jc w:val="left"/>
        <w:rPr/>
      </w:pPr>
      <w:r>
        <w:rPr/>
        <w:t>1OHTdx/wDD/kpT6xAvQJVKeZbdyfir/jofizl/iV/wo34Ls/Bd34b5P4tb4Jf8bbxQ4p49fG/zVfHu</w:t>
      </w:r>
    </w:p>
    <w:p>
      <w:pPr>
        <w:pStyle w:val="PreformattedText"/>
        <w:bidi w:val="0"/>
        <w:spacing w:before="0" w:after="0"/>
        <w:jc w:val="left"/>
        <w:rPr/>
      </w:pPr>
      <w:r>
        <w:rPr/>
        <w:t>L8Gr/EvE/CPC/AHD/BHC/F/E8f8AaW3uICJvcHrsnA9DkwTXoJoEQYBGANnGxBNTbJ8+/H5hwIMN/A</w:t>
      </w:r>
    </w:p>
    <w:p>
      <w:pPr>
        <w:pStyle w:val="PreformattedText"/>
        <w:bidi w:val="0"/>
        <w:spacing w:before="0" w:after="0"/>
        <w:jc w:val="left"/>
        <w:rPr/>
      </w:pPr>
      <w:r>
        <w:rPr/>
        <w:t>MHJjQwx4+GhxbLYZUpgx8A5EMORFGdaOANdeqLz4ErRUNB4QVR06BOgUAQEFW+xbFsS43JyKuSeT/o</w:t>
      </w:r>
    </w:p>
    <w:p>
      <w:pPr>
        <w:pStyle w:val="PreformattedText"/>
        <w:bidi w:val="0"/>
        <w:spacing w:before="0" w:after="0"/>
        <w:jc w:val="left"/>
        <w:rPr/>
      </w:pPr>
      <w:r>
        <w:rPr/>
        <w:t>UgRH+/7/ALe5cYE2JuKBg+g9d+u9nA9xgFSpEBB2DN50MGdhLh+RfhBwMt/AMH0MMaPHwc2y6GcRcL</w:t>
      </w:r>
    </w:p>
    <w:p>
      <w:pPr>
        <w:pStyle w:val="PreformattedText"/>
        <w:bidi w:val="0"/>
        <w:spacing w:before="0" w:after="0"/>
        <w:jc w:val="left"/>
        <w:rPr/>
      </w:pPr>
      <w:r>
        <w:rPr/>
        <w:t>Pj/JhhwYomprWBANdXGvJCuNQgVWXoq9OnUJ16BABNgIOqDQiDKgYHoDsTQE0s1rBEEGd/pPvub32g</w:t>
      </w:r>
    </w:p>
    <w:p>
      <w:pPr>
        <w:pStyle w:val="PreformattedText"/>
        <w:bidi w:val="0"/>
        <w:spacing w:before="0" w:after="0"/>
        <w:jc w:val="left"/>
        <w:rPr/>
      </w:pPr>
      <w:r>
        <w:rPr/>
        <w:t>nYHsCp3CRgwnZtt5vP8AlPF+ZXT5j8awMND+8YPoYY0aPBGzbLccIRcUtxLDDDhB6awq9OvUqQa/oK</w:t>
      </w:r>
    </w:p>
    <w:p>
      <w:pPr>
        <w:pStyle w:val="PreformattedText"/>
        <w:bidi w:val="0"/>
        <w:spacing w:before="0" w:after="0"/>
        <w:jc w:val="left"/>
        <w:rPr/>
      </w:pPr>
      <w:r>
        <w:rPr/>
        <w:t>1itTWUVenQJ9fTr11rSxQsUKoCr0C9Na6zWtBeugoHXQGtnG4MD1EPqYcD0MEEYkrBBOwO1ins1iwT</w:t>
      </w:r>
    </w:p>
    <w:p>
      <w:pPr>
        <w:pStyle w:val="PreformattedText"/>
        <w:bidi w:val="0"/>
        <w:spacing w:before="0" w:after="0"/>
        <w:jc w:val="left"/>
        <w:rPr/>
      </w:pPr>
      <w:r>
        <w:rPr/>
        <w:t>t38x8m83+dfK/lizz7rS/wCOvmPzfxOBhv369jDGjR4I2DLZbjiCDAPxm0ww4QZGQFAGtFOnXqVVUX</w:t>
      </w:r>
    </w:p>
    <w:p>
      <w:pPr>
        <w:pStyle w:val="PreformattedText"/>
        <w:bidi w:val="0"/>
        <w:spacing w:before="0" w:after="0"/>
        <w:jc w:val="left"/>
        <w:rPr/>
      </w:pPr>
      <w:r>
        <w:rPr/>
        <w:t>qUC9eoXr11NCaErCxAAowAAcEDGlg9RNLknAi4HoPUw5EEJyII2BNmA7DKd7BVS/yP5f8AJPzLfPrK</w:t>
      </w:r>
    </w:p>
    <w:p>
      <w:pPr>
        <w:pStyle w:val="PreformattedText"/>
        <w:bidi w:val="0"/>
        <w:spacing w:before="0" w:after="0"/>
        <w:jc w:val="left"/>
        <w:rPr/>
      </w:pPr>
      <w:r>
        <w:rPr/>
        <w:t>9dT4/wAr4d5DlCDDQ/ymGNGjQRsGWy2GUrBhZ8HaGCdVwYJqaAA1rWivQqQiqNECa0F66I1NQBQJXB</w:t>
      </w:r>
    </w:p>
    <w:p>
      <w:pPr>
        <w:pStyle w:val="PreformattedText"/>
        <w:bidi w:val="0"/>
        <w:spacing w:before="0" w:after="0"/>
        <w:jc w:val="left"/>
        <w:rPr/>
      </w:pPr>
      <w:r>
        <w:rPr/>
        <w:t>BgQQnOlnVZoDWgAACQ3oIMnOt53kYb13BAIxUyuCKbXSeQ8p8v/MtzdTDDjRnb4d5gmDBh/mMaNGgj</w:t>
      </w:r>
    </w:p>
    <w:p>
      <w:pPr>
        <w:pStyle w:val="PreformattedText"/>
        <w:bidi w:val="0"/>
        <w:spacing w:before="0" w:after="0"/>
        <w:jc w:val="left"/>
        <w:rPr/>
      </w:pPr>
      <w:r>
        <w:rPr/>
        <w:t>ZtlsMGQRPgTRiIoXBiYOFiAADRXRXTKgGCNLAOutaKkBddVACQQQQZOBFAAULoQzZgGNDIGs79jD6D</w:t>
      </w:r>
    </w:p>
    <w:p>
      <w:pPr>
        <w:pStyle w:val="PreformattedText"/>
        <w:bidi w:val="0"/>
        <w:spacing w:before="0" w:after="0"/>
        <w:jc w:val="left"/>
        <w:rPr/>
      </w:pPr>
      <w:r>
        <w:rPr/>
        <w:t>B9dmLjZKx2TAO/mXz75F8mAJM2TDDGhnxzymBgw/yGGGNGj4aHFsugByMfj1xDBFig4QYEAQCDOtdS</w:t>
      </w:r>
    </w:p>
    <w:p>
      <w:pPr>
        <w:pStyle w:val="PreformattedText"/>
        <w:bidi w:val="0"/>
        <w:spacing w:before="0" w:after="0"/>
        <w:jc w:val="left"/>
        <w:rPr/>
      </w:pPr>
      <w:r>
        <w:rPr/>
        <w:t>qqMGaULBgiEagVUARVWAAa17h4QJ10QJrBgi+p9Rgw4HoYMnBigxztYxrhcv88/IHI5O9iHJBjYaeK</w:t>
      </w:r>
    </w:p>
    <w:p>
      <w:pPr>
        <w:pStyle w:val="PreformattedText"/>
        <w:bidi w:val="0"/>
        <w:spacing w:before="0" w:after="0"/>
        <w:jc w:val="left"/>
        <w:rPr/>
      </w:pPr>
      <w:r>
        <w:rPr/>
        <w:t>uOBgw/xawYY0aPhs2y2VwwZB/HdgwMJGwoOFihYIIM60RrWjhYBgze4sUdQoAmxAwONKOuhNGAwTXo</w:t>
      </w:r>
    </w:p>
    <w:p>
      <w:pPr>
        <w:pStyle w:val="PreformattedText"/>
        <w:bidi w:val="0"/>
        <w:spacing w:before="0" w:after="0"/>
        <w:jc w:val="left"/>
        <w:rPr/>
      </w:pPr>
      <w:r>
        <w:rPr/>
        <w:t>cAQehhwPU4GdGGKPVY8c14Vkht+f/OuTf2LA99k4MMMeKVeDBh/kODGjR4I0OLZbKYYMifjy2LBBEj</w:t>
      </w:r>
    </w:p>
    <w:p>
      <w:pPr>
        <w:pStyle w:val="PreformattedText"/>
        <w:bidi w:val="0"/>
        <w:spacing w:before="0" w:after="0"/>
        <w:jc w:val="left"/>
        <w:rPr/>
      </w:pPr>
      <w:r>
        <w:rPr/>
        <w:t>xcGGLBBBB6a1ANQwAAYEMMEEAEWbggws1pZ1GRBNrNCCayTubTAyc7yfY4GDjWhHLRJdKjbPmXyvm8</w:t>
      </w:r>
    </w:p>
    <w:p>
      <w:pPr>
        <w:pStyle w:val="PreformattedText"/>
        <w:bidi w:val="0"/>
        <w:spacing w:before="0" w:after="0"/>
        <w:jc w:val="left"/>
        <w:rPr/>
      </w:pPr>
      <w:r>
        <w:rPr/>
        <w:t>5iMAztCMsWhPiboMGH+Uwxo0bDZtlspwBgT4FcYuBgxBDNAACCCD2AONKo9DDBBFGguuogXrBN7BgM</w:t>
      </w:r>
    </w:p>
    <w:p>
      <w:pPr>
        <w:pStyle w:val="PreformattedText"/>
        <w:bidi w:val="0"/>
        <w:spacing w:before="0" w:after="0"/>
        <w:jc w:val="left"/>
        <w:rPr/>
      </w:pPr>
      <w:r>
        <w:rPr/>
        <w:t>3AompsEY1uEQQYMPvvA9hgzcWGWERFvPFXzPlPknny5mwd77A50Y0I8PbBgw/xE4MMaMHw2DLZbKMD</w:t>
      </w:r>
    </w:p>
    <w:p>
      <w:pPr>
        <w:pStyle w:val="PreformattedText"/>
        <w:bidi w:val="0"/>
        <w:spacing w:before="0" w:after="0"/>
        <w:jc w:val="left"/>
        <w:rPr/>
      </w:pPr>
      <w:r>
        <w:rPr/>
        <w:t>Inxe+LBBjSjUUaAGBB7DIABzswwRQIqhdb2IJrUGNwncWCbik+hmt+jQnOs7ycEmDBhwsYMUAlzcef</w:t>
      </w:r>
    </w:p>
    <w:p>
      <w:pPr>
        <w:pStyle w:val="PreformattedText"/>
        <w:bidi w:val="0"/>
        <w:spacing w:before="0" w:after="0"/>
        <w:jc w:val="left"/>
        <w:rPr/>
      </w:pPr>
      <w:r>
        <w:rPr/>
        <w:t>kv5e50T6bB2SYYYcI6sMGH+EwwYODGjYbBlksnHwDgTg2VnYgm1izWgB6CAj9etTQACxQo6iEgIIDv</w:t>
      </w:r>
    </w:p>
    <w:p>
      <w:pPr>
        <w:pStyle w:val="PreformattedText"/>
        <w:bidi w:val="0"/>
        <w:spacing w:before="0" w:after="0"/>
        <w:jc w:val="left"/>
        <w:rPr/>
      </w:pPr>
      <w:r>
        <w:rPr/>
        <w:t>eNk7B3BDgHc3CMAjJwf0CCGGb9DCYsJtNMaLPyN8itctv03kmHBhjTxNwwYcn9xwBlo0bDZslp42B6</w:t>
      </w:r>
    </w:p>
    <w:p>
      <w:pPr>
        <w:pStyle w:val="PreformattedText"/>
        <w:bidi w:val="0"/>
        <w:spacing w:before="0" w:after="0"/>
        <w:jc w:val="left"/>
        <w:rPr/>
      </w:pPr>
      <w:r>
        <w:rPr/>
        <w:t>cFKxBBBFKY0MayIP0CD20AFCgH0UzZws3DBBBNzYME3Cd7GANwmHImt6IEWGGGDAmzCYseWnjy4cjk</w:t>
      </w:r>
    </w:p>
    <w:p>
      <w:pPr>
        <w:pStyle w:val="PreformattedText"/>
        <w:bidi w:val="0"/>
        <w:spacing w:before="0" w:after="0"/>
        <w:jc w:val="left"/>
        <w:rPr/>
      </w:pPr>
      <w:r>
        <w:rPr/>
        <w:t>/IvOs5m/XeDAsMODPC3DBh/hM1nTRi5jQwyw2nie3x6vAwIIhEXGoBNQTY9lwYDudQBFC4MM2MdYMj</w:t>
      </w:r>
    </w:p>
    <w:p>
      <w:pPr>
        <w:pStyle w:val="PreformattedText"/>
        <w:bidi w:val="0"/>
        <w:spacing w:before="0" w:after="0"/>
        <w:jc w:val="left"/>
        <w:rPr/>
      </w:pPr>
      <w:r>
        <w:rPr/>
        <w:t>IwsWb2DuGAY3vIhbeB6AmKcNGAgwZvCS2POPLp+WvkljscbHtvGocGVWI0MP8AO8aNhoYZZLJw8DIH</w:t>
      </w:r>
    </w:p>
    <w:p>
      <w:pPr>
        <w:pStyle w:val="PreformattedText"/>
        <w:bidi w:val="0"/>
        <w:spacing w:before="0" w:after="0"/>
        <w:jc w:val="left"/>
        <w:rPr/>
      </w:pPr>
      <w:r>
        <w:rPr/>
        <w:t>wuvYi4EAEVh+kQHByMjIgwkE202IMjIAmpqAj1HqMFgTBgtgAAQiEgjJmsHBgiyyWTjr5/y/kucxh9</w:t>
      </w:r>
    </w:p>
    <w:p>
      <w:pPr>
        <w:pStyle w:val="PreformattedText"/>
        <w:bidi w:val="0"/>
        <w:spacing w:before="0" w:after="0"/>
        <w:jc w:val="left"/>
        <w:rPr/>
      </w:pPr>
      <w:r>
        <w:rPr/>
        <w:t>d5E2TDDggjw90MP6Na/a8eMIwIMslk4oi41r4IyTQmgBAAFYGGa9RBNGa1g4EGFgg9QZvIgmsiD0AH</w:t>
      </w:r>
    </w:p>
    <w:p>
      <w:pPr>
        <w:pStyle w:val="PreformattedText"/>
        <w:bidi w:val="0"/>
        <w:spacing w:before="0" w:after="0"/>
        <w:jc w:val="left"/>
        <w:rPr/>
      </w:pPr>
      <w:r>
        <w:rPr/>
        <w:t>pvJU+m+0B3sw47KYcDJjQkRJbGlI/MHyCxid+m8bxv0eGNPBX4P8xlkaNhoYZZLRx8DJnxlq4AMaA1</w:t>
      </w:r>
    </w:p>
    <w:p>
      <w:pPr>
        <w:pStyle w:val="PreformattedText"/>
        <w:bidi w:val="0"/>
        <w:spacing w:before="0" w:after="0"/>
        <w:jc w:val="left"/>
        <w:rPr/>
      </w:pPr>
      <w:r>
        <w:rPr/>
        <w:t>BgHGvUYOWh9RBNg7J7bBBBwIAAB7AQQ5B3uCCEbMIJggggxrSze9+hjFyhU2Kwv5nmfJuYc72J2xsw</w:t>
      </w:r>
    </w:p>
    <w:p>
      <w:pPr>
        <w:pStyle w:val="PreformattedText"/>
        <w:bidi w:val="0"/>
        <w:spacing w:before="0" w:after="0"/>
        <w:jc w:val="left"/>
        <w:rPr/>
      </w:pPr>
      <w:r>
        <w:rPr/>
        <w:t>ZOGjQii1Wh/mMePHw0MMslkpwIM/BPHhgRBANAAAACDOsj9JgggAwDCYICICCDgHOwRgmaJwYDoEHY</w:t>
      </w:r>
    </w:p>
    <w:p>
      <w:pPr>
        <w:pStyle w:val="PreformattedText"/>
        <w:bidi w:val="0"/>
        <w:spacing w:before="0" w:after="0"/>
        <w:jc w:val="left"/>
        <w:rPr/>
      </w:pPr>
      <w:r>
        <w:rPr/>
        <w:t>hLEYWAn1ME3DgZMMaIwjwp+WPOWFsHO4IBje/Qkgwwjw18b+Yx40bDAxjYbDVAABn4DeIICIp2sEA1</w:t>
      </w:r>
    </w:p>
    <w:p>
      <w:pPr>
        <w:pStyle w:val="PreformattedText"/>
        <w:bidi w:val="0"/>
        <w:spacing w:before="0" w:after="0"/>
        <w:jc w:val="left"/>
        <w:rPr/>
      </w:pPr>
      <w:r>
        <w:rPr/>
        <w:t>oQYEGRB6HJggggyPUQQQTWFGBCwhUCaMHoJpcmKSRFO5oDBmjNgk7xpoY5qggir85805MM2fYEkYBh</w:t>
      </w:r>
    </w:p>
    <w:p>
      <w:pPr>
        <w:pStyle w:val="PreformattedText"/>
        <w:bidi w:val="0"/>
        <w:spacing w:before="0" w:after="0"/>
        <w:jc w:val="left"/>
        <w:rPr/>
      </w:pPr>
      <w:r>
        <w:rPr/>
        <w:t>MMJ3DPBXmH+Yxo0eCNCHlssiwYGfx/RoARYCIIIMawIMaA9tY1FgAyfUDAhxsYEAAhMGDljFJO94EU</w:t>
      </w:r>
    </w:p>
    <w:p>
      <w:pPr>
        <w:pStyle w:val="PreformattedText"/>
        <w:bidi w:val="0"/>
        <w:spacing w:before="0" w:after="0"/>
        <w:jc w:val="left"/>
        <w:rPr/>
      </w:pPr>
      <w:r>
        <w:rPr/>
        <w:t>n0ME3BGhOtYU7aPLTxyFnzTzDl4Yc6wYYIJse2tHFNnY/wAxjQxsGEPLY+NQYE/HNAgAUL1CgCDGtY</w:t>
      </w:r>
    </w:p>
    <w:p>
      <w:pPr>
        <w:pStyle w:val="PreformattedText"/>
        <w:bidi w:val="0"/>
        <w:spacing w:before="0" w:after="0"/>
        <w:jc w:val="left"/>
        <w:rPr/>
      </w:pPr>
      <w:r>
        <w:rPr/>
        <w:t>EGQNa1gDXXQGhBkzWRhYMCDIM1qa2RsiBdTe4SZsDCmbnbXYwCEb1BCHls40EcfmDzFkaH03k+o9NG</w:t>
      </w:r>
    </w:p>
    <w:p>
      <w:pPr>
        <w:pStyle w:val="PreformattedText"/>
        <w:bidi w:val="0"/>
        <w:spacing w:before="0" w:after="0"/>
        <w:jc w:val="left"/>
        <w:rPr/>
      </w:pPr>
      <w:r>
        <w:rPr/>
        <w:t>HGjPE3n+YxoY2DiyXRvQAwT4PxhFAVV69QvUD1EEBmgANRk69eugOoXrrU1kRYIpEXIIxoegh9dzWo</w:t>
      </w:r>
    </w:p>
    <w:p>
      <w:pPr>
        <w:pStyle w:val="PreformattedText"/>
        <w:bidi w:val="0"/>
        <w:spacing w:before="0" w:after="0"/>
        <w:jc w:val="left"/>
        <w:rPr/>
      </w:pPr>
      <w:r>
        <w:rPr/>
        <w:t>DoTqZoQkGa6wDtvAwY8slCqbG+ReVsJhhm9Z3oQ536CEYM8Dcf3bzvZmyXLEneybGuYHIhiL4TjaSB</w:t>
      </w:r>
    </w:p>
    <w:p>
      <w:pPr>
        <w:pStyle w:val="PreformattedText"/>
        <w:bidi w:val="0"/>
        <w:spacing w:before="0" w:after="0"/>
        <w:jc w:val="left"/>
        <w:rPr/>
      </w:pPr>
      <w:r>
        <w:rPr/>
        <w:t>qZrr1666666yIPXXULqa69dTU1NTWRBgYHsDub66xrG5qbxoiEgweutgQx45443+SPKsXO4fQQ53jU</w:t>
      </w:r>
    </w:p>
    <w:p>
      <w:pPr>
        <w:pStyle w:val="PreformattedText"/>
        <w:bidi w:val="0"/>
        <w:spacing w:before="0" w:after="0"/>
        <w:jc w:val="left"/>
        <w:rPr/>
      </w:pPr>
      <w:r>
        <w:rPr/>
        <w:t>3DCYYcE8a7fvve97m5vfoS0aNgwy2WyoZGPHU10fX0UUwZEGNa6ka1ABBjWNa1gZ1qaxqbgOA2RANa</w:t>
      </w:r>
    </w:p>
    <w:p>
      <w:pPr>
        <w:pStyle w:val="PreformattedText"/>
        <w:bidi w:val="0"/>
        <w:spacing w:before="0" w:after="0"/>
        <w:jc w:val="left"/>
        <w:rPr/>
      </w:pPr>
      <w:r>
        <w:rPr/>
        <w:t>xv0GDjWCNCFdTRGtQBmxsnNxArXX5f8ALOzmHB9NQZ329D6HPjbv4d73CWJhwQRZLpxwMCDHwvg8Vf</w:t>
      </w:r>
    </w:p>
    <w:p>
      <w:pPr>
        <w:pStyle w:val="PreformattedText"/>
        <w:bidi w:val="0"/>
        <w:spacing w:before="0" w:after="0"/>
        <w:jc w:val="left"/>
        <w:rPr/>
      </w:pPr>
      <w:r>
        <w:rPr/>
        <w:t>p/zHjCqa1oegmtayMb9xCBCPXYmgBkQTYmxNQzc2YD6DJIgM1gDWtTXVcamlxyjSJY/wAi8lYSIcHB</w:t>
      </w:r>
    </w:p>
    <w:p>
      <w:pPr>
        <w:pStyle w:val="PreformattedText"/>
        <w:bidi w:val="0"/>
        <w:spacing w:before="0" w:after="0"/>
        <w:jc w:val="left"/>
        <w:rPr/>
      </w:pPr>
      <w:r>
        <w:rPr/>
        <w:t>zsY1ne97xpoRPB2/o37mH0IaEEaIItFo46jKjX4/o4XIrtB6Go1FOvXQggGNa1rWtQeuvQemhNdQMC</w:t>
      </w:r>
    </w:p>
    <w:p>
      <w:pPr>
        <w:pStyle w:val="PreformattedText"/>
        <w:bidi w:val="0"/>
        <w:spacing w:before="0" w:after="0"/>
        <w:jc w:val="left"/>
        <w:rPr/>
      </w:pPr>
      <w:r>
        <w:rPr/>
        <w:t>DAgwMbxrBO9wgiGahwIGE7Q5I3qGahCxjypxgp+b+SYsdw43nWoPXZO5rR9OFb/AcAYMaGGAENLJdK</w:t>
      </w:r>
    </w:p>
    <w:p>
      <w:pPr>
        <w:pStyle w:val="PreformattedText"/>
        <w:bidi w:val="0"/>
        <w:spacing w:before="0" w:after="0"/>
        <w:jc w:val="left"/>
        <w:rPr/>
      </w:pPr>
      <w:r>
        <w:rPr/>
        <w:t>RgARE8N41DVyuNzab4YVKdSvUDGta1rQGtQYGNjIhIh9hgYEGANTe5rOtZJjZE0c9e0BPq02kKdHHJ</w:t>
      </w:r>
    </w:p>
    <w:p>
      <w:pPr>
        <w:pStyle w:val="PreformattedText"/>
        <w:bidi w:val="0"/>
        <w:spacing w:before="0" w:after="0"/>
        <w:jc w:val="left"/>
        <w:rPr/>
      </w:pPr>
      <w:r>
        <w:rPr/>
        <w:t>PFnT80+WZzN7P6ycaKwTZzo441n7R6DJjQwwQxpZLpWIIoE+H+NhgCnjcrj8kYMM69OutTWta1rWta</w:t>
      </w:r>
    </w:p>
    <w:p>
      <w:pPr>
        <w:pStyle w:val="PreformattedText"/>
        <w:bidi w:val="0"/>
        <w:spacing w:before="0" w:after="0"/>
        <w:jc w:val="left"/>
        <w:rPr/>
      </w:pPr>
      <w:r>
        <w:rPr/>
        <w:t>9DAcmbJ3vexgTe4JudYPQwQHOyNYAwuCCNLAR6jImnXlLx4i/kXzBnaAmHBOB7iHB9APTw1n8BgyY0</w:t>
      </w:r>
    </w:p>
    <w:p>
      <w:pPr>
        <w:pStyle w:val="PreformattedText"/>
        <w:bidi w:val="0"/>
        <w:spacing w:before="0" w:after="0"/>
        <w:jc w:val="left"/>
        <w:rPr/>
      </w:pPr>
      <w:r>
        <w:rPr/>
        <w:t>MMEMaWS2DAijXwfhQDQCzj3UW7KkY36A+msH0P6d61AAMCCD3J3NwQjOoMEEgdc7GRDjRncW1uw5VN</w:t>
      </w:r>
    </w:p>
    <w:p>
      <w:pPr>
        <w:pStyle w:val="PreformattedText"/>
        <w:bidi w:val="0"/>
        <w:spacing w:before="0" w:after="0"/>
        <w:jc w:val="left"/>
        <w:rPr/>
      </w:pPr>
      <w:r>
        <w:rPr/>
        <w:t>S+V5nJuMBm4cnAONmagzvcJxrQnhrP1a/QIZZDGILEyyOuFCjj0eP4utBeoVZx7arN66levXRmtZ1n</w:t>
      </w:r>
    </w:p>
    <w:p>
      <w:pPr>
        <w:pStyle w:val="PreformattedText"/>
        <w:bidi w:val="0"/>
        <w:spacing w:before="0" w:after="0"/>
        <w:jc w:val="left"/>
        <w:rPr/>
      </w:pPr>
      <w:r>
        <w:rPr/>
        <w:t>U1rAhEE0YYMb3gAYGBNe49N73vYwP1nIJjh3rurv5tCD8l8ixg0B9TARDNeh9DAdmbEME4j/wHIhlk</w:t>
      </w:r>
    </w:p>
    <w:p>
      <w:pPr>
        <w:pStyle w:val="PreformattedText"/>
        <w:bidi w:val="0"/>
        <w:spacing w:before="0" w:after="0"/>
        <w:jc w:val="left"/>
        <w:rPr/>
      </w:pPr>
      <w:r>
        <w:rPr/>
        <w:t>aNNnDq64WLPhvFUBQnXp1AWUWVuDNa66M0f071NehmiBgTqBqATQgwD7jGvYewy01rGlJwI9Nb08mu</w:t>
      </w:r>
    </w:p>
    <w:p>
      <w:pPr>
        <w:pStyle w:val="PreformattedText"/>
        <w:bidi w:val="0"/>
        <w:spacing w:before="0" w:after="0"/>
        <w:jc w:val="left"/>
        <w:rPr/>
      </w:pPr>
      <w:r>
        <w:rPr/>
        <w:t>2yj8qVWNGAwPcGaMJ22DBNaE3BDjdD/qHqfWyMXPbttjZgARD8B46wKFCBPrKaqNT1uDDjU66yPfe8</w:t>
      </w:r>
    </w:p>
    <w:p>
      <w:pPr>
        <w:pStyle w:val="PreformattedText"/>
        <w:bidi w:val="0"/>
        <w:spacing w:before="0" w:after="0"/>
        <w:jc w:val="left"/>
        <w:rPr/>
      </w:pPr>
      <w:r>
        <w:rPr/>
        <w:t>HBHXRGsjGgFGh6aA/dve87xrWsEGEK9k5VHfi8hb/nXF5cBEGBD7ahghHXYhnXGoBrWPFt/CcEsWlh</w:t>
      </w:r>
    </w:p>
    <w:p>
      <w:pPr>
        <w:pStyle w:val="PreformattedText"/>
        <w:bidi w:val="0"/>
        <w:spacing w:before="0" w:after="0"/>
        <w:jc w:val="left"/>
        <w:rPr/>
      </w:pPr>
      <w:r>
        <w:rPr/>
        <w:t>J7By7thcfF/HrEiwKF6leqhIjKRnXoRr00JrRGtY1NQATWsDAg9NTQyM6msbg9BgYE3v0MB6g9StlI</w:t>
      </w:r>
    </w:p>
    <w:p>
      <w:pPr>
        <w:pStyle w:val="PreformattedText"/>
        <w:bidi w:val="0"/>
        <w:spacing w:before="0" w:after="0"/>
        <w:jc w:val="left"/>
        <w:rPr/>
      </w:pPr>
      <w:r>
        <w:rPr/>
        <w:t>o44uq+S8FJsYE110ZrO8ab0M1je8+Gb+E4MaNLIRqGMBhZQKqfrWJEgCqV6BVCxYD7jGprWta0IMaE</w:t>
      </w:r>
    </w:p>
    <w:p>
      <w:pPr>
        <w:pStyle w:val="PreformattedText"/>
        <w:bidi w:val="0"/>
        <w:spacing w:before="0" w:after="0"/>
        <w:jc w:val="left"/>
        <w:rPr/>
      </w:pPr>
      <w:r>
        <w:rPr/>
        <w:t>1r9HWCAegwPbWtTXXWda1gQZ1gYJw06BUrtt+c+SE7dgdr7mayRDhipMA36eIY/wAJhw8eWQ5MsyBx</w:t>
      </w:r>
    </w:p>
    <w:p>
      <w:pPr>
        <w:pStyle w:val="PreformattedText"/>
        <w:bidi w:val="0"/>
        <w:spacing w:before="0" w:after="0"/>
        <w:jc w:val="left"/>
        <w:rPr/>
      </w:pPr>
      <w:r>
        <w:rPr/>
        <w:t>6+FS9JRYsWCaI0qqFgg9dfp16a/VqD+Le97E3vfbZx2mp166J7bx2AKK35J+Qcx9giA79N6hyRNwgm</w:t>
      </w:r>
    </w:p>
    <w:p>
      <w:pPr>
        <w:pStyle w:val="PreformattedText"/>
        <w:bidi w:val="0"/>
        <w:spacing w:before="0" w:after="0"/>
        <w:jc w:val="left"/>
        <w:rPr/>
      </w:pPr>
      <w:r>
        <w:rPr/>
        <w:t>HAzrQnBc/xGGNGlkOTLYIIB8I4VCsttYAilZrqECiCCD+DXrrWN5EGBB+keu5v03vfbfbt2327h5vR</w:t>
      </w:r>
    </w:p>
    <w:p>
      <w:pPr>
        <w:pStyle w:val="PreformattedText"/>
        <w:bidi w:val="0"/>
        <w:spacing w:before="0" w:after="0"/>
        <w:jc w:val="left"/>
        <w:rPr/>
      </w:pPr>
      <w:r>
        <w:rPr/>
        <w:t>Ar6aAYwm9/yx5C+NKYMCD017GCCb9dZ2h3+84MMeNHh9LoIIB8AnHfdilYImANQAAfxn037gQQQeu9</w:t>
      </w:r>
    </w:p>
    <w:p>
      <w:pPr>
        <w:pStyle w:val="PreformattedText"/>
        <w:bidi w:val="0"/>
        <w:spacing w:before="0" w:after="0"/>
        <w:jc w:val="left"/>
        <w:rPr/>
      </w:pPr>
      <w:r>
        <w:rPr/>
        <w:t>7/AED01rr16669dHGy3cOH+zuB9f1MqixLp845jsYkEE2PYwzU0fTRKzWGPpxj/AYYY0ePDgYugggn</w:t>
      </w:r>
    </w:p>
    <w:p>
      <w:pPr>
        <w:pStyle w:val="PreformattedText"/>
        <w:bidi w:val="0"/>
        <w:spacing w:before="0" w:after="0"/>
        <w:jc w:val="left"/>
        <w:rPr/>
      </w:pPr>
      <w:r>
        <w:rPr/>
        <w:t>wnx/GuS7ZwIkUCAa0s1Nfxampr30PTe943+nU1qa1rU0V6lCnQp1DCw8pOYvMHJYqPkvM8ra8GNJAB</w:t>
      </w:r>
    </w:p>
    <w:p>
      <w:pPr>
        <w:pStyle w:val="PreformattedText"/>
        <w:bidi w:val="0"/>
        <w:spacing w:before="0" w:after="0"/>
        <w:jc w:val="left"/>
        <w:rPr/>
      </w:pPr>
      <w:r>
        <w:rPr/>
        <w:t>N+h9RCNYE1vGhBgzxbfwGGNGjxofS6CLjw9GqXSzAiBYDuCCD+EQ++tamsDO8iD01qaE17HG/QTXUp</w:t>
      </w:r>
    </w:p>
    <w:p>
      <w:pPr>
        <w:pStyle w:val="PreformattedText"/>
        <w:bidi w:val="0"/>
        <w:spacing w:before="0" w:after="0"/>
        <w:jc w:val="left"/>
        <w:rPr/>
      </w:pPr>
      <w:r>
        <w:rPr/>
        <w:t>1KdOhp+k8T/N/jTjNcp/IvN8jHgwAp2D+wQ41gwQZOPCt/AYY0aNDD6WwRZTVRx0CxCCpEXAEBGBAf</w:t>
      </w:r>
    </w:p>
    <w:p>
      <w:pPr>
        <w:pStyle w:val="PreformattedText"/>
        <w:bidi w:val="0"/>
        <w:spacing w:before="0" w:after="0"/>
        <w:jc w:val="left"/>
        <w:rPr/>
      </w:pPr>
      <w:r>
        <w:rPr/>
        <w:t>07/Tve8EfuGdYAg9NHGtdZve+4s+z7O4YuMCEE3WvyQHP5Jv58Zd6XGkGNZGSMb1jU1pRvc34V8H9u</w:t>
      </w:r>
    </w:p>
    <w:p>
      <w:pPr>
        <w:pStyle w:val="PreformattedText"/>
        <w:bidi w:val="0"/>
        <w:spacing w:before="0" w:after="0"/>
        <w:jc w:val="left"/>
        <w:rPr/>
      </w:pPr>
      <w:r>
        <w:rPr/>
        <w:t>jDHjxowOBiyCCfDOM6CCLFiwQRSIDARB/VveRNwfvHr0x1nWaYdSkY/b/oPN/wB58n/7L+bPmqbOPU</w:t>
      </w:r>
    </w:p>
    <w:p>
      <w:pPr>
        <w:pStyle w:val="PreformattedText"/>
        <w:bidi w:val="0"/>
        <w:spacing w:before="0" w:after="0"/>
        <w:jc w:val="left"/>
        <w:rPr/>
      </w:pPr>
      <w:r>
        <w:rPr/>
        <w:t>qWz58/OWwaiAYHr2hiDe4S03D6bMGTPEtN4//EAE4RAAEDAQUEBgcHAwIEBAUEAwEAAhEhAxASMUEE</w:t>
      </w:r>
    </w:p>
    <w:p>
      <w:pPr>
        <w:pStyle w:val="PreformattedText"/>
        <w:bidi w:val="0"/>
        <w:spacing w:before="0" w:after="0"/>
        <w:jc w:val="left"/>
        <w:rPr/>
      </w:pPr>
      <w:r>
        <w:rPr/>
        <w:t>IlFhBRMgcZHwMDJCgaGx0QYjQFBSweEUYvEzciRDgpIVU6LSJTRjg7IHk8LiRFRz/9oACAECAQM/Af</w:t>
      </w:r>
    </w:p>
    <w:p>
      <w:pPr>
        <w:pStyle w:val="PreformattedText"/>
        <w:bidi w:val="0"/>
        <w:spacing w:before="0" w:after="0"/>
        <w:jc w:val="left"/>
        <w:rPr/>
      </w:pPr>
      <w:r>
        <w:rPr/>
        <w:t>Q19JTskKqKJTyinItTiioKmiqqoRmpuopN0E3Vuqt26vY3VVTZ9vdF46kmKoKFRT6Gt2Sos+zAJRmJ</w:t>
      </w:r>
    </w:p>
    <w:p>
      <w:pPr>
        <w:pStyle w:val="PreformattedText"/>
        <w:bidi w:val="0"/>
        <w:spacing w:before="0" w:after="0"/>
        <w:jc w:val="left"/>
        <w:rPr/>
      </w:pPr>
      <w:r>
        <w:rPr/>
        <w:t>TinA5rG2CfQsb6xVgGneVm40chKxN7XLsj0IdQoOyKjMprVyvxo6J6w53Qfyvd5rNV7QvKN7ryibsK</w:t>
      </w:r>
    </w:p>
    <w:p>
      <w:pPr>
        <w:pStyle w:val="PreformattedText"/>
        <w:bidi w:val="0"/>
        <w:spacing w:before="0" w:after="0"/>
        <w:jc w:val="left"/>
        <w:rPr/>
      </w:pPr>
      <w:r>
        <w:rPr/>
        <w:t>CBu3lu3VQTYzQUsN24e3u3/cvWSrVUVPQ1voqns7hRxG6D6HA0lOcSNE5+eSLUQ6FLPRMbm5WRoHhc</w:t>
      </w:r>
    </w:p>
    <w:p>
      <w:pPr>
        <w:pStyle w:val="PreformattedText"/>
        <w:bidi w:val="0"/>
        <w:spacing w:before="0" w:after="0"/>
        <w:jc w:val="left"/>
        <w:rPr/>
      </w:pPr>
      <w:r>
        <w:rPr/>
        <w:t>/wAIZP4FjPxVFmqohVVPTR2CjdSLynJyJEKVTt7l82Vp3KgVR2qdmt9FU9nECjJRCJKgT6CLJYn1TA</w:t>
      </w:r>
    </w:p>
    <w:p>
      <w:pPr>
        <w:pStyle w:val="PreformattedText"/>
        <w:bidi w:val="0"/>
        <w:spacing w:before="0" w:after="0"/>
        <w:jc w:val="left"/>
        <w:rPr/>
      </w:pPr>
      <w:r>
        <w:rPr/>
        <w:t>E3CV99RFtkPQ9U3mnudmntdmi6AVIBvGnpggg+oRByR4emwhFx/F5qt2Sp+Mr6Dcv+7tByWSqLqdii</w:t>
      </w:r>
    </w:p>
    <w:p>
      <w:pPr>
        <w:pStyle w:val="PreformattedText"/>
        <w:bidi w:val="0"/>
        <w:spacing w:before="0" w:after="0"/>
        <w:jc w:val="left"/>
        <w:rPr/>
      </w:pPr>
      <w:r>
        <w:rPr/>
        <w:t>jsVvot49rHonaBEZhYB6DFZrq3oBqkQjaWgJUWbReVldS6qIlFxRzRsSAQmPADgmvEtKpdT87zVVQL</w:t>
      </w:r>
    </w:p>
    <w:p>
      <w:pPr>
        <w:pStyle w:val="PreformattedText"/>
        <w:bidi w:val="0"/>
        <w:spacing w:before="0" w:after="0"/>
        <w:jc w:val="left"/>
        <w:rPr/>
      </w:pPr>
      <w:r>
        <w:rPr/>
        <w:t>L8dl2qLcKAQTcLhyuqO0MOaCrfW+i3vwMiDki6rVbA5FWrjULBBKinapeXiVgKBuLSBKLqKnbCAFcl</w:t>
      </w:r>
    </w:p>
    <w:p>
      <w:pPr>
        <w:pStyle w:val="PreformattedText"/>
        <w:bidi w:val="0"/>
        <w:spacing w:before="0" w:after="0"/>
        <w:jc w:val="left"/>
        <w:rPr/>
      </w:pPr>
      <w:r>
        <w:rPr/>
        <w:t>s9jIJqtmmMC2e39V0LX8LIWH8Xmt5UF1PyShRBuPbhO4onsVVLqLe9JT0HL0FLw4QV7TEbN0FSt5Gi</w:t>
      </w:r>
    </w:p>
    <w:p>
      <w:pPr>
        <w:pStyle w:val="PreformattedText"/>
        <w:bidi w:val="0"/>
        <w:spacing w:before="0" w:after="0"/>
        <w:jc w:val="left"/>
        <w:rPr/>
      </w:pPr>
      <w:r>
        <w:rPr/>
        <w:t>oFPbNkyAn2zs06Mk6ycEbWzE3VVfwWJE5fi81VUUdofiMvQV7NfRVvot70g9NS6nY6xiIcaJ+SJii6</w:t>
      </w:r>
    </w:p>
    <w:p>
      <w:pPr>
        <w:pStyle w:val="PreformattedText"/>
        <w:bidi w:val="0"/>
        <w:spacing w:before="0" w:after="0"/>
        <w:jc w:val="left"/>
        <w:rPr/>
      </w:pPr>
      <w:r>
        <w:rPr/>
        <w:t>oA307Gd1U0mqZGSAdRS1TdX8vqqqVKLSiiiEfwVO1l6Ct1L6qnoa37q3uy1lSU1iDk207/RlO4egp2</w:t>
      </w:r>
    </w:p>
    <w:p>
      <w:pPr>
        <w:pStyle w:val="PreformattedText"/>
        <w:bidi w:val="0"/>
        <w:spacing w:before="0" w:after="0"/>
        <w:jc w:val="left"/>
        <w:rPr/>
      </w:pPr>
      <w:r>
        <w:rPr/>
        <w:t>bK1zVlPrqzs1hGSoiqdovbICNi8hGM062tBwWBgKkdnP8AGn8BW6oVbggCaILEYRbcURn+DyVe3vFV</w:t>
      </w:r>
    </w:p>
    <w:p>
      <w:pPr>
        <w:pStyle w:val="PreformattedText"/>
        <w:bidi w:val="0"/>
        <w:spacing w:before="0" w:after="0"/>
        <w:jc w:val="left"/>
        <w:rPr/>
      </w:pPr>
      <w:r>
        <w:rPr/>
        <w:t>7FbgM1yquGanPd7wncURwlTkJQQ9yBAqqrdUOupfDiJRJRCqKrEy+naFmJKtMmLahqnn10HCR2qegn</w:t>
      </w:r>
    </w:p>
    <w:p>
      <w:pPr>
        <w:pStyle w:val="PreformattedText"/>
        <w:bidi w:val="0"/>
        <w:spacing w:before="0" w:after="0"/>
        <w:jc w:val="left"/>
        <w:rPr/>
      </w:pPr>
      <w:r>
        <w:rPr/>
        <w:t>JUUKnabatwuCL3E2YW1cKLqoNom2YAAun8wqq9qrrt4Kgu3ghGV03QbiRKKKhT2JRR4I3S6PQbxupR</w:t>
      </w:r>
    </w:p>
    <w:p>
      <w:pPr>
        <w:pStyle w:val="PreformattedText"/>
        <w:bidi w:val="0"/>
        <w:spacing w:before="0" w:after="0"/>
        <w:jc w:val="left"/>
        <w:rPr/>
      </w:pPr>
      <w:r>
        <w:rPr/>
        <w:t>E5BH9QlNq5wIYDVDd6r1dKeSnVbvYtf5Kc5xGMEcvrkn4sLWCO8z4UVu3/n+Ignhotpe44GnByj5H4</w:t>
      </w:r>
    </w:p>
    <w:p>
      <w:pPr>
        <w:pStyle w:val="PreformattedText"/>
        <w:bidi w:val="0"/>
        <w:spacing w:before="0" w:after="0"/>
        <w:jc w:val="left"/>
        <w:rPr/>
      </w:pPr>
      <w:r>
        <w:rPr/>
        <w:t>p4caw3SG5+KkkYBh5mtU3Wwp3misTAs5nknRDbSnCgT2H7xNjVC0MxB7J6xyrcZW4PQVRmEDUpqw1C</w:t>
      </w:r>
    </w:p>
    <w:p>
      <w:pPr>
        <w:pStyle w:val="PreformattedText"/>
        <w:bidi w:val="0"/>
        <w:spacing w:before="0" w:after="0"/>
        <w:jc w:val="left"/>
        <w:rPr/>
      </w:pPr>
      <w:r>
        <w:rPr/>
        <w:t>pHoK9ugup6EXVupfU/ldFVVVLq3ZqrlVbwWV28FS6t28bt0Kl1VU9ocEIQEQt8qvaosTsl1bJFJznP</w:t>
      </w:r>
    </w:p>
    <w:p>
      <w:pPr>
        <w:pStyle w:val="PreformattedText"/>
        <w:bidi w:val="0"/>
        <w:spacing w:before="0" w:after="0"/>
        <w:jc w:val="left"/>
        <w:rPr/>
      </w:pPr>
      <w:r>
        <w:rPr/>
        <w:t>8Ax81aOrJwin0omNBxCPmmneazA2MyrR9BVnz4pjJd1YEe5NIgOcXO+ATWtkNmyBzP1RLettbFzmgy</w:t>
      </w:r>
    </w:p>
    <w:p>
      <w:pPr>
        <w:pStyle w:val="PreformattedText"/>
        <w:bidi w:val="0"/>
        <w:spacing w:before="0" w:after="0"/>
        <w:jc w:val="left"/>
        <w:rPr/>
      </w:pPr>
      <w:r>
        <w:rPr/>
        <w:t>DOfh+6cXODWOwjMOs8k42fWBoIH9pj/K9Zz7ObQVxSaDkIomPsjAhhgTiDj9foq9ZZGGjnGXwT6OMF</w:t>
      </w:r>
    </w:p>
    <w:p>
      <w:pPr>
        <w:pStyle w:val="PreformattedText"/>
        <w:bidi w:val="0"/>
        <w:spacing w:before="0" w:after="0"/>
        <w:jc w:val="left"/>
        <w:rPr/>
      </w:pPr>
      <w:r>
        <w:rPr/>
        <w:t>vMfMqwM/dGNSIKsjh0HPzCtGbzH17vorUE/RVqZ7lOtEDldjMgIg5IkqIosLfQVC3pVL47FM+xVYc1</w:t>
      </w:r>
    </w:p>
    <w:p>
      <w:pPr>
        <w:pStyle w:val="PreformattedText"/>
        <w:bidi w:val="0"/>
        <w:spacing w:before="0" w:after="0"/>
        <w:jc w:val="left"/>
        <w:rPr/>
      </w:pPr>
      <w:r>
        <w:rPr/>
        <w:t>1UhhW0YoxUTnkC0TbRoc26l1PR1upfU/ldFVVQpVDiq3ZrecqqXqgu3lu3Vu3jduhUu3iqE+h3yq9o</w:t>
      </w:r>
    </w:p>
    <w:p>
      <w:pPr>
        <w:pStyle w:val="PreformattedText"/>
        <w:bidi w:val="0"/>
        <w:spacing w:before="0" w:after="0"/>
        <w:jc w:val="left"/>
        <w:rPr/>
      </w:pPr>
      <w:r>
        <w:rPr/>
        <w:t>RXNAzva+YQALsX0TrXetQ82vEUVCbV7gwCZkZcVZub1eB7mEDP+VYY2tkix4U+YynkrOzDCbN2AUiM</w:t>
      </w:r>
    </w:p>
    <w:p>
      <w:pPr>
        <w:pStyle w:val="PreformattedText"/>
        <w:bidi w:val="0"/>
        <w:spacing w:before="0" w:after="0"/>
        <w:jc w:val="left"/>
        <w:rPr/>
      </w:pPr>
      <w:r>
        <w:rPr/>
        <w:t>XvqnWItN+s5Ycu+itWizLy4MIoc68A0ZRzVm+0DW4pjTP4K0s7VxNuesy3gTHhrzVqxoEgWuo5cs21</w:t>
      </w:r>
    </w:p>
    <w:p>
      <w:pPr>
        <w:pStyle w:val="PreformattedText"/>
        <w:bidi w:val="0"/>
        <w:spacing w:before="0" w:after="0"/>
        <w:jc w:val="left"/>
        <w:rPr/>
      </w:pPr>
      <w:r>
        <w:rPr/>
        <w:t>5hdJhxGNkf3REe4fBY+s6zZmgt/QYnvB+Kwt3GWjiRSMwTxilO7Jfef07cL3gZe0Oa6yKb+mnx+q2k</w:t>
      </w:r>
    </w:p>
    <w:p>
      <w:pPr>
        <w:pStyle w:val="PreformattedText"/>
        <w:bidi w:val="0"/>
        <w:spacing w:before="0" w:after="0"/>
        <w:jc w:val="left"/>
        <w:rPr/>
      </w:pPr>
      <w:r>
        <w:rPr/>
        <w:t>NDxLWg5EYge/6o2bm9ds5Y0e02Y+i6z7yytqZVWL2Qm5YoPBEaL3/PzzQd3KzdmFZCqY3IehqsYRZc</w:t>
      </w:r>
    </w:p>
    <w:p>
      <w:pPr>
        <w:pStyle w:val="PreformattedText"/>
        <w:bidi w:val="0"/>
        <w:spacing w:before="0" w:after="0"/>
        <w:jc w:val="left"/>
        <w:rPr/>
      </w:pPr>
      <w:r>
        <w:rPr/>
        <w:t>SoHYp2KhYLOQi5xR4rA4VWNoup2s+3W7K6voa/kVLqrDVc0eKcbsKxYkJQa5NIEG7eW7dW7eu3QqXV</w:t>
      </w:r>
    </w:p>
    <w:p>
      <w:pPr>
        <w:pStyle w:val="PreformattedText"/>
        <w:bidi w:val="0"/>
        <w:spacing w:before="0" w:after="0"/>
        <w:jc w:val="left"/>
        <w:rPr/>
      </w:pPr>
      <w:r>
        <w:rPr/>
        <w:t>K3fQ75VexCk0asyHAtCeWCIwjwTWNPkLcnFuj2eJ+nzTrIjHvcaacOatiXmM+Jn3QMo0PBPtJHWuNa</w:t>
      </w:r>
    </w:p>
    <w:p>
      <w:pPr>
        <w:pStyle w:val="PreformattedText"/>
        <w:bidi w:val="0"/>
        <w:spacing w:before="0" w:after="0"/>
        <w:jc w:val="left"/>
        <w:rPr/>
      </w:pPr>
      <w:r>
        <w:rPr/>
        <w:t>wAAurljbVzRzqfoFmTa2loDkIEyOP7GFZ2RsrXqnscDxHxhda556mywuyJofeQZTH9cLAsDMoszme9</w:t>
      </w:r>
    </w:p>
    <w:p>
      <w:pPr>
        <w:pStyle w:val="PreformattedText"/>
        <w:bidi w:val="0"/>
        <w:spacing w:before="0" w:after="0"/>
        <w:jc w:val="left"/>
        <w:rPr/>
      </w:pPr>
      <w:r>
        <w:rPr/>
        <w:t>wJKt+rZNmC4mazIHAuyPdFFIszDhQnWJGUaePuRNnids1q6NW4CB36/BG2a60G2jEBvSMJnQQDT5La</w:t>
      </w:r>
    </w:p>
    <w:p>
      <w:pPr>
        <w:pStyle w:val="PreformattedText"/>
        <w:bidi w:val="0"/>
        <w:spacing w:before="0" w:after="0"/>
        <w:jc w:val="left"/>
        <w:rPr/>
      </w:pPr>
      <w:r>
        <w:rPr/>
        <w:t>7NrXm3+5pUfIVn6q1cWhm1N1oWzFaANME8XFWm+fVfxYf/AOBFFtLJ6u1xiNRP8furHDadbha8iZFD</w:t>
      </w:r>
    </w:p>
    <w:p>
      <w:pPr>
        <w:pStyle w:val="PreformattedText"/>
        <w:bidi w:val="0"/>
        <w:spacing w:before="0" w:after="0"/>
        <w:jc w:val="left"/>
        <w:rPr/>
      </w:pPr>
      <w:r>
        <w:rPr/>
        <w:t>41aR8dE+yJ6jad08afwiBvZefem2hAYfcgZj1vA+COYCBjFQ+jrcEOHbp2MVmUWvQWJ4Ra1t1PS1UK</w:t>
      </w:r>
    </w:p>
    <w:p>
      <w:pPr>
        <w:pStyle w:val="PreformattedText"/>
        <w:bidi w:val="0"/>
        <w:spacing w:before="0" w:after="0"/>
        <w:jc w:val="left"/>
        <w:rPr/>
      </w:pPr>
      <w:r>
        <w:rPr/>
        <w:t>l1Vn+V0updN5RRCLUSiiETdBul1wwhUWd24OzRG/7zsjMLg/8AclNaW9ZB4ZprS+RT66wpcXm1hoy5</w:t>
      </w:r>
    </w:p>
    <w:p>
      <w:pPr>
        <w:pStyle w:val="PreformattedText"/>
        <w:bidi w:val="0"/>
        <w:spacing w:before="0" w:after="0"/>
        <w:jc w:val="left"/>
        <w:rPr/>
      </w:pPr>
      <w:r>
        <w:rPr/>
        <w:t>/wCU7E54J60oNGB8/wAoWYwsoz5q0puiO/8AYK0Lofa/9ra/FAQ59q9z+8CnCn1Vm4AdW4M/3fwiwT</w:t>
      </w:r>
    </w:p>
    <w:p>
      <w:pPr>
        <w:pStyle w:val="PreformattedText"/>
        <w:bidi w:val="0"/>
        <w:spacing w:before="0" w:after="0"/>
        <w:jc w:val="left"/>
        <w:rPr/>
      </w:pPr>
      <w:r>
        <w:rPr/>
        <w:t>1rBaaYvpHgrO1wuaxmQzGE/CPFPFmSbWIObK9y2tzmhhFqAJNCCffohaOb17K/2/xCLQHOaLRorDmz</w:t>
      </w:r>
    </w:p>
    <w:p>
      <w:pPr>
        <w:pStyle w:val="PreformattedText"/>
        <w:bidi w:val="0"/>
        <w:spacing w:before="0" w:after="0"/>
        <w:jc w:val="left"/>
        <w:rPr/>
      </w:pPr>
      <w:r>
        <w:rPr/>
        <w:t>h0G9E+MphGNowO01HfyQDC21IdZ0bv5H/q046K0s24msd4Yh7j8kHyGuAd8z+yfYWn3jjBGbYB7uEd</w:t>
      </w:r>
    </w:p>
    <w:p>
      <w:pPr>
        <w:pStyle w:val="PreformattedText"/>
        <w:bidi w:val="0"/>
        <w:spacing w:before="0" w:after="0"/>
        <w:jc w:val="left"/>
        <w:rPr/>
      </w:pPr>
      <w:r>
        <w:rPr/>
        <w:t>+aqOpDXSKRQx3aqggTydx+aAwPBAP93yDhr/uCcP8AmHF54U8EGENt6H9Q/nNCMTXAs+PvGiLaEy3z</w:t>
      </w:r>
    </w:p>
    <w:p>
      <w:pPr>
        <w:pStyle w:val="PreformattedText"/>
        <w:bidi w:val="0"/>
        <w:spacing w:before="0" w:after="0"/>
        <w:jc w:val="left"/>
        <w:rPr/>
      </w:pPr>
      <w:r>
        <w:rPr/>
        <w:t>qgRINPQ1Hpg4QnGSArSfVT5EtXUtAupdS6napfW6iAW8hP5buqqp+AcEUbjxTuK43Qo1R4qixBQ+b2</w:t>
      </w:r>
    </w:p>
    <w:p>
      <w:pPr>
        <w:pStyle w:val="PreformattedText"/>
        <w:bidi w:val="0"/>
        <w:spacing w:before="0" w:after="0"/>
        <w:jc w:val="left"/>
        <w:rPr/>
      </w:pPr>
      <w:r>
        <w:rPr/>
        <w:t>siZTnmT6kqpIaMKbAAG8clgzZprpzCfBJO5meSxDdg4dfOqc15I8lQC9x7k6Pu2aZnXu0TQID5fwH1</w:t>
      </w:r>
    </w:p>
    <w:p>
      <w:pPr>
        <w:pStyle w:val="PreformattedText"/>
        <w:bidi w:val="0"/>
        <w:spacing w:before="0" w:after="0"/>
        <w:jc w:val="left"/>
        <w:rPr/>
      </w:pPr>
      <w:r>
        <w:rPr/>
        <w:t>TKucyvzVq31bNos+QRyxNDucz4ynEFwtgDyjLv1Vq6Xf1Et7p+Sc8tECW6+qf5QxnB1jZ1Bxf91V1b</w:t>
      </w:r>
    </w:p>
    <w:p>
      <w:pPr>
        <w:pStyle w:val="PreformattedText"/>
        <w:bidi w:val="0"/>
        <w:spacing w:before="0" w:after="0"/>
        <w:jc w:val="left"/>
        <w:rPr/>
      </w:pPr>
      <w:r>
        <w:rPr/>
        <w:t>uofhNM5r8R81R9pYWRYCPZeZzrLePNPdZWT2hto91c8LuROhjhqhje1zoHEjxViybSzLmtzOA7vvGi</w:t>
      </w:r>
    </w:p>
    <w:p>
      <w:pPr>
        <w:pStyle w:val="PreformattedText"/>
        <w:bidi w:val="0"/>
        <w:spacing w:before="0" w:after="0"/>
        <w:jc w:val="left"/>
        <w:rPr/>
      </w:pPr>
      <w:r>
        <w:rPr/>
        <w:t>t4NG2gPEQfEfumWTsD8TJOTt5vimQ17TAOmY9x0+CAxN2iwJH6gKjnOqiHDfYRT+eBTm7lmJb+k08D</w:t>
      </w:r>
    </w:p>
    <w:p>
      <w:pPr>
        <w:pStyle w:val="PreformattedText"/>
        <w:bidi w:val="0"/>
        <w:spacing w:before="0" w:after="0"/>
        <w:jc w:val="left"/>
        <w:rPr/>
      </w:pPr>
      <w:r>
        <w:rPr/>
        <w:t>9UaseKT6rvW9yfZEusfV/9Tf4+C62ZbDx4Hn/hOG80oPH93oK+ip2QcwrEj/TCYMhfT0VL630VfyyV</w:t>
      </w:r>
    </w:p>
    <w:p>
      <w:pPr>
        <w:pStyle w:val="PreformattedText"/>
        <w:bidi w:val="0"/>
        <w:spacing w:before="0" w:after="0"/>
        <w:jc w:val="left"/>
        <w:rPr/>
      </w:pPr>
      <w:r>
        <w:rPr/>
        <w:t>W6qp+Hp2DdFwYhIc81KccT3N3RQedVjEukCFFk54Pu4rGGgtaWnT9kxwcyCWtOaLXDCTg+KBIbjl2v</w:t>
      </w:r>
    </w:p>
    <w:p>
      <w:pPr>
        <w:pStyle w:val="PreformattedText"/>
        <w:bidi w:val="0"/>
        <w:spacing w:before="0" w:after="0"/>
        <w:jc w:val="left"/>
        <w:rPr/>
      </w:pPr>
      <w:r>
        <w:rPr/>
        <w:t>IrE75DRPc/A0YrQ+AWGttbe5v1Tod1NkKc1auzNP3WGOudL+eXwW0NJDTZydAPqtptGvYbB59wH0Vr</w:t>
      </w:r>
    </w:p>
    <w:p>
      <w:pPr>
        <w:pStyle w:val="PreformattedText"/>
        <w:bidi w:val="0"/>
        <w:spacing w:before="0" w:after="0"/>
        <w:jc w:val="left"/>
        <w:rPr/>
      </w:pPr>
      <w:r>
        <w:rPr/>
        <w:t>slk99rZsnUFpmORGSiyxv2Ib1RhdvefirIuDmkia7zaDlPmqNm5rrFuC0AzB48uGqc51obQE23H1T3</w:t>
      </w:r>
    </w:p>
    <w:p>
      <w:pPr>
        <w:pStyle w:val="PreformattedText"/>
        <w:bidi w:val="0"/>
        <w:spacing w:before="0" w:after="0"/>
        <w:jc w:val="left"/>
        <w:rPr/>
      </w:pPr>
      <w:r>
        <w:rPr/>
        <w:t>n2TxW0WUi0sTaWfEetGtNVYWxmytMNqdDSY093grazfgecHukeIqPkrWGYmOe3x/yPkrNx6ywtW2bx</w:t>
      </w:r>
    </w:p>
    <w:p>
      <w:pPr>
        <w:pStyle w:val="PreformattedText"/>
        <w:bidi w:val="0"/>
        <w:spacing w:before="0" w:after="0"/>
        <w:jc w:val="left"/>
        <w:rPr/>
      </w:pPr>
      <w:r>
        <w:rPr/>
        <w:t>mMwe/UI2ZD7azgamZaR+3yQdjwMPOEA09YHOZqdR3jUJ+AUZabNxE4gP2VcVlaF/Od4fXuzVm4tIiv</w:t>
      </w:r>
    </w:p>
    <w:p>
      <w:pPr>
        <w:pStyle w:val="PreformattedText"/>
        <w:bidi w:val="0"/>
        <w:spacing w:before="0" w:after="0"/>
        <w:jc w:val="left"/>
        <w:rPr/>
      </w:pPr>
      <w:r>
        <w:rPr/>
        <w:t>tCQJ4OHsnmrQWhDhB4cV6rm1CaYBN1ezX0NFTs1VOxT0+Sot7P8uoq/iKdqVgFM1mTknOlxWFjHE+s</w:t>
      </w:r>
    </w:p>
    <w:p>
      <w:pPr>
        <w:pStyle w:val="PreformattedText"/>
        <w:bidi w:val="0"/>
        <w:spacing w:before="0" w:after="0"/>
        <w:jc w:val="left"/>
        <w:rPr/>
      </w:pPr>
      <w:r>
        <w:rPr/>
        <w:t>hWzHx+Sa8CvIoMcC05E1PnwTera6x/V8kGy/HvfusAa4eqRKMwNc+SwNwWbK8fqtRJThJxNa3hqU2g</w:t>
      </w:r>
    </w:p>
    <w:p>
      <w:pPr>
        <w:pStyle w:val="PreformattedText"/>
        <w:bidi w:val="0"/>
        <w:spacing w:before="0" w:after="0"/>
        <w:jc w:val="left"/>
        <w:rPr/>
      </w:pPr>
      <w:r>
        <w:rPr/>
        <w:t>DpCtA9rZZI/QCfE5Itx9ZtDS7wn95W8HOtG4IyBPx4L1o2iXcDIW1axHj4Ihzj1hx8K5+cynC0sg+1</w:t>
      </w:r>
    </w:p>
    <w:p>
      <w:pPr>
        <w:pStyle w:val="PreformattedText"/>
        <w:bidi w:val="0"/>
        <w:spacing w:before="0" w:after="0"/>
        <w:jc w:val="left"/>
        <w:rPr/>
      </w:pPr>
      <w:r>
        <w:rPr/>
        <w:t>BHChxe8wRC2gfeDZXdVlGfwPjK2p4J2dsAxP1qg7dt7D1eAM/wAJ4H3do5zdAYy4f5TBbPc2xwPn9V</w:t>
      </w:r>
    </w:p>
    <w:p>
      <w:pPr>
        <w:pStyle w:val="PreformattedText"/>
        <w:bidi w:val="0"/>
        <w:spacing w:before="0" w:after="0"/>
        <w:jc w:val="left"/>
        <w:rPr/>
      </w:pPr>
      <w:r>
        <w:rPr/>
        <w:t>PcDT3SrJ2+2xZ1gB7z9PfI5q0sosxicXZA8fdmrMA4Glr5y0pnEc/BWgjCZ5E19ztZ4OQxl4cW2s91</w:t>
      </w:r>
    </w:p>
    <w:p>
      <w:pPr>
        <w:pStyle w:val="PreformattedText"/>
        <w:bidi w:val="0"/>
        <w:spacing w:before="0" w:after="0"/>
        <w:jc w:val="left"/>
        <w:rPr/>
      </w:pPr>
      <w:r>
        <w:rPr/>
        <w:t>ecf4RdaFjIZaihx5OnVrsvksbt/d2l1O+PgVgDW2xgaHge/TuTyTjEEeHjz0VpOE6efFOpvS1a9mvo</w:t>
      </w:r>
    </w:p>
    <w:p>
      <w:pPr>
        <w:pStyle w:val="PreformattedText"/>
        <w:bidi w:val="0"/>
        <w:spacing w:before="0" w:after="0"/>
        <w:jc w:val="left"/>
        <w:rPr/>
      </w:pPr>
      <w:r>
        <w:rPr/>
        <w:t>aKnZqqdinaz7dbsrq/lMdkYc0J/HQsy5Y3NxeqFSTmnDCK4Wr72y6zOJnPPj/KnP1lZ2bRgqSpaCRu</w:t>
      </w:r>
    </w:p>
    <w:p>
      <w:pPr>
        <w:pStyle w:val="PreformattedText"/>
        <w:bidi w:val="0"/>
        <w:spacing w:before="0" w:after="0"/>
        <w:jc w:val="left"/>
        <w:rPr/>
      </w:pPr>
      <w:r>
        <w:rPr/>
        <w:t>yqsb7MErE2vrQozKxxJqseINFEd3Ea6JlkMPVQT7kccttsPvVrRxtg50HTzVOsw6Q4rZMMW7t8nOI9</w:t>
      </w:r>
    </w:p>
    <w:p>
      <w:pPr>
        <w:pStyle w:val="PreformattedText"/>
        <w:bidi w:val="0"/>
        <w:spacing w:before="0" w:after="0"/>
        <w:jc w:val="left"/>
        <w:rPr/>
      </w:pPr>
      <w:r>
        <w:rPr/>
        <w:t>y2YR1dpPngrWxeIsteHme5ARZ2oxHhl7/orRrAGnD3fL6rabKkuLSFszmjE1ze4z46ovh1lUa6O8+K</w:t>
      </w:r>
    </w:p>
    <w:p>
      <w:pPr>
        <w:pStyle w:val="PreformattedText"/>
        <w:bidi w:val="0"/>
        <w:spacing w:before="0" w:after="0"/>
        <w:jc w:val="left"/>
        <w:rPr/>
      </w:pPr>
      <w:r>
        <w:rPr/>
        <w:t>lga+yBZxPBDHi2M14HzKnDZ27C19K8IOitMItmuxWdcJj9sx78ysDcL6DiKj/tKsrYAPLT8jy/hGoD</w:t>
      </w:r>
    </w:p>
    <w:p>
      <w:pPr>
        <w:pStyle w:val="PreformattedText"/>
        <w:bidi w:val="0"/>
        <w:spacing w:before="0" w:after="0"/>
        <w:jc w:val="left"/>
        <w:rPr/>
      </w:pPr>
      <w:r>
        <w:rPr/>
        <w:t>acNf8ApP7FULXf6QEdyLAGsyPPdPceP9prwTHHC4/dfI/ssD2tk4hkeSg+ssbVBI7FfRU7NQqdinpa</w:t>
      </w:r>
    </w:p>
    <w:p>
      <w:pPr>
        <w:pStyle w:val="PreformattedText"/>
        <w:bidi w:val="0"/>
        <w:spacing w:before="0" w:after="0"/>
        <w:jc w:val="left"/>
        <w:rPr/>
      </w:pPr>
      <w:r>
        <w:rPr/>
        <w:t>3ZKiqq9un5JzXNSAjdN4/ETlktBkpgTQLPdz8wFhfhtGzxmqtw9gBAOYJGfKFbGztLQ2YDwaxlGhA0</w:t>
      </w:r>
    </w:p>
    <w:p>
      <w:pPr>
        <w:pStyle w:val="PreformattedText"/>
        <w:bidi w:val="0"/>
        <w:spacing w:before="0" w:after="0"/>
        <w:jc w:val="left"/>
        <w:rPr/>
      </w:pPr>
      <w:r>
        <w:rPr/>
        <w:t>HFMcXPDgDGVfH6hWWM4ZM5FHds8VcwrMtxQcYHx1UYaeC/uohHrURybPuT3R94AsJxWW1uJ9x91VbB</w:t>
      </w:r>
    </w:p>
    <w:p>
      <w:pPr>
        <w:pStyle w:val="PreformattedText"/>
        <w:bidi w:val="0"/>
        <w:spacing w:before="0" w:after="0"/>
        <w:jc w:val="left"/>
        <w:rPr/>
      </w:pPr>
      <w:r>
        <w:rPr/>
        <w:t>oxFptJyP1Rs3NDtneGnVp85r1QDM03pHxCsngNeG9xg+B+oWyknq5baTn/Kt7LK3D+/5zUSt0Y575n</w:t>
      </w:r>
    </w:p>
    <w:p>
      <w:pPr>
        <w:pStyle w:val="PreformattedText"/>
        <w:bidi w:val="0"/>
        <w:spacing w:before="0" w:after="0"/>
        <w:jc w:val="left"/>
        <w:rPr/>
      </w:pPr>
      <w:r>
        <w:rPr/>
        <w:t>4ie5McMJdvR5yp3lFoE2haD4HnwTLT1rGzPduup8D3ISMFXRk4QR+x+aaGNB2duEDwWGLayMxp7Q7i</w:t>
      </w:r>
    </w:p>
    <w:p>
      <w:pPr>
        <w:pStyle w:val="PreformattedText"/>
        <w:bidi w:val="0"/>
        <w:spacing w:before="0" w:after="0"/>
        <w:jc w:val="left"/>
        <w:rPr/>
      </w:pPr>
      <w:r>
        <w:rPr/>
        <w:t>uubGe77/ACOVUQ+ATIBAHI0NNeSsmEDrTA9xbpU/OVjOLBHMU+GR7xonMI38TUy3GBtq5lrEfw4ahD</w:t>
      </w:r>
    </w:p>
    <w:p>
      <w:pPr>
        <w:pStyle w:val="PreformattedText"/>
        <w:bidi w:val="0"/>
        <w:spacing w:before="0" w:after="0"/>
        <w:jc w:val="left"/>
        <w:rPr/>
      </w:pPr>
      <w:r>
        <w:rPr/>
        <w:t>AW9XU6aEcR5kI2Ie+0AcD5gpgDnsYTZ8tOR/Y5J9o2XivH9jzWIE5QUHDEBX8HXl2afgKfmAOS4LDc</w:t>
      </w:r>
    </w:p>
    <w:p>
      <w:pPr>
        <w:pStyle w:val="PreformattedText"/>
        <w:bidi w:val="0"/>
        <w:spacing w:before="0" w:after="0"/>
        <w:jc w:val="left"/>
        <w:rPr/>
      </w:pPr>
      <w:r>
        <w:rPr/>
        <w:t>4o/g6djhmhp6qPuTmgFrd53FYHEElz4OSAi2sWNb/bnXinWpl8ucTTSYHFWpY0vqxrsxSh+eEqTLRL</w:t>
      </w:r>
    </w:p>
    <w:p>
      <w:pPr>
        <w:pStyle w:val="PreformattedText"/>
        <w:bidi w:val="0"/>
        <w:spacing w:before="0" w:after="0"/>
        <w:jc w:val="left"/>
        <w:rPr/>
      </w:pPr>
      <w:r>
        <w:rPr/>
        <w:t>W661VphAdZweEwYTQ4WgMDRNFn/d+6Baax50QhpKytA7IpzqsED4p1JNE+ZFsROdAU7EPvBGdP3VqJ</w:t>
      </w:r>
    </w:p>
    <w:p>
      <w:pPr>
        <w:pStyle w:val="PreformattedText"/>
        <w:bidi w:val="0"/>
        <w:spacing w:before="0" w:after="0"/>
        <w:jc w:val="left"/>
        <w:rPr/>
      </w:pPr>
      <w:r>
        <w:rPr/>
        <w:t>LanhxVnandBs7Xgf2TmvDMQxf3UJ7jkU9kC0sacs/wDCaRRxa4+7yELNu+wEk0p+4TCXNydwz+h+at</w:t>
      </w:r>
    </w:p>
    <w:p>
      <w:pPr>
        <w:pStyle w:val="PreformattedText"/>
        <w:bidi w:val="0"/>
        <w:spacing w:before="0" w:after="0"/>
        <w:jc w:val="left"/>
        <w:rPr/>
      </w:pPr>
      <w:r>
        <w:rPr/>
        <w:t>2g4Y+Xw5qzqNo2VzXjlQ+FP3TXb1m/E3nUhWkNAA5fwUGukCLUfD3o4ZfZB1cxA+WfPJW7w+0dv2Y/</w:t>
      </w:r>
    </w:p>
    <w:p>
      <w:pPr>
        <w:pStyle w:val="PreformattedText"/>
        <w:bidi w:val="0"/>
        <w:spacing w:before="0" w:after="0"/>
        <w:jc w:val="left"/>
        <w:rPr/>
      </w:pPr>
      <w:r>
        <w:rPr/>
        <w:t>7m/v+yyfuvsTlqffofmrNrfunnEPZyj/AG/ROwgve3q9HZ+PD90wObaNMPBpWe7u+S/qQLLaTvtycK</w:t>
      </w:r>
    </w:p>
    <w:p>
      <w:pPr>
        <w:pStyle w:val="PreformattedText"/>
        <w:bidi w:val="0"/>
        <w:spacing w:before="0" w:after="0"/>
        <w:jc w:val="left"/>
        <w:rPr/>
      </w:pPr>
      <w:r>
        <w:rPr/>
        <w:t>f4PNEWtqy3FdHZYuE8+aNm5wbIt28eB/b5LALQtZvahYwGx94BQ8e9F0TnwVcYG7fX01VX8LT0NPyj</w:t>
      </w:r>
    </w:p>
    <w:p>
      <w:pPr>
        <w:pStyle w:val="PreformattedText"/>
        <w:bidi w:val="0"/>
        <w:spacing w:before="0" w:after="0"/>
        <w:jc w:val="left"/>
        <w:rPr/>
      </w:pPr>
      <w:r>
        <w:rPr/>
        <w:t>eCr77vWQEoHNBxWCPwFOxAACxTwHxWc9/cgaz70wjhzUeoQeeR70HAjMnP8AhPaSGOhvwU2jGWdrWN</w:t>
      </w:r>
    </w:p>
    <w:p>
      <w:pPr>
        <w:pStyle w:val="PreformattedText"/>
        <w:bidi w:val="0"/>
        <w:spacing w:before="0" w:after="0"/>
        <w:jc w:val="left"/>
        <w:rPr/>
      </w:pPr>
      <w:r>
        <w:rPr/>
        <w:t>6mZ1I/ZONtsnVdZ1gOvPiUxrPV+9bOe9BPL5JoaLNs4Z14ogy7KEbR0AUQnANEBXRSy0b7RUt3kMWa</w:t>
      </w:r>
    </w:p>
    <w:p>
      <w:pPr>
        <w:pStyle w:val="PreformattedText"/>
        <w:bidi w:val="0"/>
        <w:spacing w:before="0" w:after="0"/>
        <w:jc w:val="left"/>
        <w:rPr/>
      </w:pPr>
      <w:r>
        <w:rPr/>
        <w:t>fug1sx7k0YWPBe0CQ7XuPHvQgNeWmyI1y8U6zM7PaED9JqPcmknrbIttD7wforSjrG0AHDPzK9i0sR</w:t>
      </w:r>
    </w:p>
    <w:p>
      <w:pPr>
        <w:pStyle w:val="PreformattedText"/>
        <w:bidi w:val="0"/>
        <w:spacing w:before="0" w:after="0"/>
        <w:jc w:val="left"/>
        <w:rPr/>
      </w:pPr>
      <w:r>
        <w:rPr/>
        <w:t>8/fxCZFHPaAP8AcPqrazjqbdrrL9J80nMymYm9Y3q3HULaMAds7mWln8fH+Ex0NtAW23Dzn7l7Qb4I</w:t>
      </w:r>
    </w:p>
    <w:p>
      <w:pPr>
        <w:pStyle w:val="PreformattedText"/>
        <w:bidi w:val="0"/>
        <w:spacing w:before="0" w:after="0"/>
        <w:jc w:val="left"/>
        <w:rPr/>
      </w:pPr>
      <w:r>
        <w:rPr/>
        <w:t>HemK04fX3Lfdas3Lf/0u92SNiMFoyg5Emfnz7kcM2frnPLxGh7v3TLUNw7vPSf2WABlszSlfiOPctG</w:t>
      </w:r>
    </w:p>
    <w:p>
      <w:pPr>
        <w:pStyle w:val="PreformattedText"/>
        <w:bidi w:val="0"/>
        <w:spacing w:before="0" w:after="0"/>
        <w:jc w:val="left"/>
        <w:rPr/>
      </w:pPr>
      <w:r>
        <w:rPr/>
        <w:t>zaDQcOFPaHFMe6ybanC4ZHSuXeNE+ydBmDTuPDu/SjLYO8OWaa4BzHRXw71Ic17YKw109BA9FTsU9F</w:t>
      </w:r>
    </w:p>
    <w:p>
      <w:pPr>
        <w:pStyle w:val="PreformattedText"/>
        <w:bidi w:val="0"/>
        <w:spacing w:before="0" w:after="0"/>
        <w:jc w:val="left"/>
        <w:rPr/>
      </w:pPr>
      <w:r>
        <w:rPr/>
        <w:t>T09Pyg4gt43VcvWu3lQXSovKIui+e0UfeolQITaWZIw5/wCUaACFAIcQ6fh/Kk7tT5z4J0DrIFpwHz</w:t>
      </w:r>
    </w:p>
    <w:p>
      <w:pPr>
        <w:pStyle w:val="PreformattedText"/>
        <w:bidi w:val="0"/>
        <w:spacing w:before="0" w:after="0"/>
        <w:jc w:val="left"/>
        <w:rPr/>
      </w:pPr>
      <w:r>
        <w:rPr/>
        <w:t>TsO6HOspqM4/hODjOU+f8ACbaHdBBwyfP7rA4BzKEeKcB1jTQHLhGSc5sWprEyFZmGr7xwI3li3VAx</w:t>
      </w:r>
    </w:p>
    <w:p>
      <w:pPr>
        <w:pStyle w:val="PreformattedText"/>
        <w:bidi w:val="0"/>
        <w:spacing w:before="0" w:after="0"/>
        <w:jc w:val="left"/>
        <w:rPr/>
      </w:pPr>
      <w:r>
        <w:rPr/>
        <w:t>O00VMl4p7QCX0TAYxR9U5uB1mymgORnMd36ToaKzf6tOXn9kHAYxDTrmPFMaSbMkVW0WIAFq7Cc5bi</w:t>
      </w:r>
    </w:p>
    <w:p>
      <w:pPr>
        <w:pStyle w:val="PreformattedText"/>
        <w:bidi w:val="0"/>
        <w:spacing w:before="0" w:after="0"/>
        <w:jc w:val="left"/>
        <w:rPr/>
      </w:pPr>
      <w:r>
        <w:rPr/>
        <w:t>b9fFE/61jZnmyQRywnP3FWb99p3uVD7x9EHNwxPu+YPxVm93WWALTGhp9WpwEW1ljbOlUy2l1g4k8j</w:t>
      </w:r>
    </w:p>
    <w:p>
      <w:pPr>
        <w:pStyle w:val="PreformattedText"/>
        <w:bidi w:val="0"/>
        <w:spacing w:before="0" w:after="0"/>
        <w:jc w:val="left"/>
        <w:rPr/>
      </w:pPr>
      <w:r>
        <w:rPr/>
        <w:t>vDvCtm7rjvcR+4y8fcnWYY4t9bhlz7uaY4NFo4g+yZ/f9jmn2Idgwus3VPM8Y9k8xRbpj14qDme7if</w:t>
      </w:r>
    </w:p>
    <w:p>
      <w:pPr>
        <w:pStyle w:val="PreformattedText"/>
        <w:bidi w:val="0"/>
        <w:spacing w:before="0" w:after="0"/>
        <w:jc w:val="left"/>
        <w:rPr/>
      </w:pPr>
      <w:r>
        <w:rPr/>
        <w:t>mE8NwEEt/S4a6FpzTQ0W1mDIrHtA8Rx7lv9S5oxHLmeXB3LVEPhzqjTiPqFm2uLxTrOjvWPgQqiclI</w:t>
      </w:r>
    </w:p>
    <w:p>
      <w:pPr>
        <w:pStyle w:val="PreformattedText"/>
        <w:bidi w:val="0"/>
        <w:spacing w:before="0" w:after="0"/>
        <w:jc w:val="left"/>
        <w:rPr/>
      </w:pPr>
      <w:r>
        <w:rPr/>
        <w:t>IWEwVXtbvpqfgKehz/KN8LeN1XLO7eC3RdvLdulyCwvVFLQVF0XxcCmtaXHIIb510TjXRYYTi3Habt</w:t>
      </w:r>
    </w:p>
    <w:p>
      <w:pPr>
        <w:pStyle w:val="PreformattedText"/>
        <w:bidi w:val="0"/>
        <w:spacing w:before="0" w:after="0"/>
        <w:jc w:val="left"/>
        <w:rPr/>
      </w:pPr>
      <w:r>
        <w:rPr/>
        <w:t>lx48o/dOkEUYnOdirKhuFtAc/r3cuKZZBjQzE3mUMBeyR/aDSOf0TLQExlQz50Vq1+IMmynzPmq65u</w:t>
      </w:r>
    </w:p>
    <w:p>
      <w:pPr>
        <w:pStyle w:val="PreformattedText"/>
        <w:bidi w:val="0"/>
        <w:spacing w:before="0" w:after="0"/>
        <w:jc w:val="left"/>
        <w:rPr/>
      </w:pPr>
      <w:r>
        <w:rPr/>
        <w:t>JsjvyVpSaBerSQt42rTTJDFaWgKdiaCc0XzUlylxQYJDalEZN1VVjsm2FpaHC0y3iOI5tOo96NnjeK</w:t>
      </w:r>
    </w:p>
    <w:p>
      <w:pPr>
        <w:pStyle w:val="PreformattedText"/>
        <w:bidi w:val="0"/>
        <w:spacing w:before="0" w:after="0"/>
        <w:jc w:val="left"/>
        <w:rPr/>
      </w:pPr>
      <w:r>
        <w:rPr/>
        <w:t>2Ry49/PuVo0OdZGHyN3Qju0+SbOC2sMB76/wAynPw9Vagnhr4Jrpx2e9xai6DZkkDTJ3kJxJbw0OYX</w:t>
      </w:r>
    </w:p>
    <w:p>
      <w:pPr>
        <w:pStyle w:val="PreformattedText"/>
        <w:bidi w:val="0"/>
        <w:spacing w:before="0" w:after="0"/>
        <w:jc w:val="left"/>
        <w:rPr/>
      </w:pPr>
      <w:r>
        <w:rPr/>
        <w:t>Vkvaz/qH7/p+SsrQiTvHz3H5oEzgk8RQq0DMLn4h595TbWtm8B3DijZO6q0ZhB94KtLGti4FuozTLa</w:t>
      </w:r>
    </w:p>
    <w:p>
      <w:pPr>
        <w:pStyle w:val="PreformattedText"/>
        <w:bidi w:val="0"/>
        <w:spacing w:before="0" w:after="0"/>
        <w:jc w:val="left"/>
        <w:rPr/>
      </w:pPr>
      <w:r>
        <w:rPr/>
        <w:t>MNHxStCeA4FOxtk/ejlnGf/UrHaB1rTvtkitHcjwcNFW1baNnaSGmMwef8iqFvZubk8Nk8f93dxR3Q</w:t>
      </w:r>
    </w:p>
    <w:p>
      <w:pPr>
        <w:pStyle w:val="PreformattedText"/>
        <w:bidi w:val="0"/>
        <w:spacing w:before="0" w:after="0"/>
        <w:jc w:val="left"/>
        <w:rPr/>
      </w:pPr>
      <w:r>
        <w:rPr/>
        <w:t>dPMfui14smiAd5vfqsDJdH0QyLY+imzB9oD4dvcVe3Vbw7NPRU7dfzDeC3j33VKzughbgu3lukLNbw</w:t>
      </w:r>
    </w:p>
    <w:p>
      <w:pPr>
        <w:pStyle w:val="PreformattedText"/>
        <w:bidi w:val="0"/>
        <w:spacing w:before="0" w:after="0"/>
        <w:jc w:val="left"/>
        <w:rPr/>
      </w:pPr>
      <w:r>
        <w:rPr/>
        <w:t>WS31RfdhUuo1b3ZbWzXKihte5UxafRf311TrSo+ikVcnQwOBLROukpjSX2To5GpI5cE5pcYourOJi6</w:t>
      </w:r>
    </w:p>
    <w:p>
      <w:pPr>
        <w:pStyle w:val="PreformattedText"/>
        <w:bidi w:val="0"/>
        <w:spacing w:before="0" w:after="0"/>
        <w:jc w:val="left"/>
        <w:rPr/>
      </w:pPr>
      <w:r>
        <w:rPr/>
        <w:t>/NzTQiOP8oDE2apzZ3qo5lNaC14hOwZ1JCa4cwpcUZEZr7xrCdFEiqkIAUdVWbTjtHGTSfr9VaYutZ</w:t>
      </w:r>
    </w:p>
    <w:p>
      <w:pPr>
        <w:pStyle w:val="PreformattedText"/>
        <w:bidi w:val="0"/>
        <w:spacing w:before="0" w:after="0"/>
        <w:jc w:val="left"/>
        <w:rPr/>
      </w:pPr>
      <w:r>
        <w:rPr/>
        <w:t>vAGCMneeS69hxHLjonWYAc2bM+c+PvBTiI6wOHB1I/6vqmPG8CPf8AIhW7RGMWlnPqmjvHI+9WeKHN</w:t>
      </w:r>
    </w:p>
    <w:p>
      <w:pPr>
        <w:pStyle w:val="PreformattedText"/>
        <w:bidi w:val="0"/>
        <w:spacing w:before="0" w:after="0"/>
        <w:jc w:val="left"/>
        <w:rPr/>
      </w:pPr>
      <w:r>
        <w:rPr/>
        <w:t>w2kZZfwVZvEtz+BP7Isc6zMEA5H6j5hNeIc7fge6fOeaa2TB4Z1+h81VMG0S+wBziY93rBO3rfYnYm</w:t>
      </w:r>
    </w:p>
    <w:p>
      <w:pPr>
        <w:pStyle w:val="PreformattedText"/>
        <w:bidi w:val="0"/>
        <w:spacing w:before="0" w:after="0"/>
        <w:jc w:val="left"/>
        <w:rPr/>
      </w:pPr>
      <w:r>
        <w:rPr/>
        <w:t>jTVMtw0BsPHDU/X4p5daF+QNI85hS91sGyDMnKY1jj80DDbbLQ+0PP8J9m9lm52+MnDnx+iwtBe5rG</w:t>
      </w:r>
    </w:p>
    <w:p>
      <w:pPr>
        <w:pStyle w:val="PreformattedText"/>
        <w:bidi w:val="0"/>
        <w:spacing w:before="0" w:after="0"/>
        <w:jc w:val="left"/>
        <w:rPr/>
      </w:pPr>
      <w:r>
        <w:rPr/>
        <w:t>g8Kcneck5wMD7wZeeaLmtaRnT6FFwwH1hl9PoiRBO+Mu7gsD/wC09rcVbqdqqp2Kekp2ZP5dKGqbIQ</w:t>
      </w:r>
    </w:p>
    <w:p>
      <w:pPr>
        <w:pStyle w:val="PreformattedText"/>
        <w:bidi w:val="0"/>
        <w:spacing w:before="0" w:after="0"/>
        <w:jc w:val="left"/>
        <w:rPr/>
      </w:pPr>
      <w:r>
        <w:rPr/>
        <w:t>cTHG7NZ3Q5bgu3lum7eCyW/d92FS6jVvdjA0uRMlDHEIve0exx0XqNb5CeO5SS45psVIwjPmgQ/FCI</w:t>
      </w:r>
    </w:p>
    <w:p>
      <w:pPr>
        <w:pStyle w:val="PreformattedText"/>
        <w:bidi w:val="0"/>
        <w:spacing w:before="0" w:after="0"/>
        <w:jc w:val="left"/>
        <w:rPr/>
      </w:pPr>
      <w:r>
        <w:rPr/>
        <w:t>JEQnWjRL5cPNU0tgPw1815oH1xkm4S1z8Xeg6lIUHuTiCh1ZbMnjwWSeDyRbXRB2F/tBOdmjrkmikK</w:t>
      </w:r>
    </w:p>
    <w:p>
      <w:pPr>
        <w:pStyle w:val="PreformattedText"/>
        <w:bidi w:val="0"/>
        <w:spacing w:before="0" w:after="0"/>
        <w:jc w:val="left"/>
        <w:rPr/>
      </w:pPr>
      <w:r>
        <w:rPr/>
        <w:t>CYcDOh/b6K1L22hAiM+Q7uGhKFq9r69aJ7k9rJafWxYmGoxDI+CaX4cLmWsxSvOYyiERiIY2eLKf8A</w:t>
      </w:r>
    </w:p>
    <w:p>
      <w:pPr>
        <w:pStyle w:val="PreformattedText"/>
        <w:bidi w:val="0"/>
        <w:spacing w:before="0" w:after="0"/>
        <w:jc w:val="left"/>
        <w:rPr/>
      </w:pPr>
      <w:r>
        <w:rPr/>
        <w:t>pP7JoOFke+nwT3tLMNdQRI9+vgjkbMNM6a937BybagQ2NO4cuB5GnAp1i8Wb6Gae5WziDZRNd3Wmo+</w:t>
      </w:r>
    </w:p>
    <w:p>
      <w:pPr>
        <w:pStyle w:val="PreformattedText"/>
        <w:bidi w:val="0"/>
        <w:spacing w:before="0" w:after="0"/>
        <w:jc w:val="left"/>
        <w:rPr/>
      </w:pPr>
      <w:r>
        <w:rPr/>
        <w:t>masrb7zEWvHz86KzY7FatAtZzya48/09+SbtDiZwkGf7h9Wp7BhtHescxrH1QD2Ne8YvZJy/gjzROk</w:t>
      </w:r>
    </w:p>
    <w:p>
      <w:pPr>
        <w:pStyle w:val="PreformattedText"/>
        <w:bidi w:val="0"/>
        <w:spacing w:before="0" w:after="0"/>
        <w:jc w:val="left"/>
        <w:rPr/>
      </w:pPr>
      <w:r>
        <w:rPr/>
        <w:t>2heAJ8DzHAoWtkWOZufIp1mcFu8NdioQJnhPI6oiCIDsu/v/AGQa+fYWLFZ5O8wpFRDhnyWNg49rdV</w:t>
      </w:r>
    </w:p>
    <w:p>
      <w:pPr>
        <w:pStyle w:val="PreformattedText"/>
        <w:bidi w:val="0"/>
        <w:spacing w:before="0" w:after="0"/>
        <w:jc w:val="left"/>
        <w:rPr/>
      </w:pPr>
      <w:r>
        <w:rPr/>
        <w:t>fQVVOxT0FOxT8zgTcZvw5FF1waU1zQLt4LdKqVvBZLeu3FQ3UC3h2JwNBQaDiRgE5psYa+f2XyWF4w</w:t>
      </w:r>
    </w:p>
    <w:p>
      <w:pPr>
        <w:pStyle w:val="PreformattedText"/>
        <w:bidi w:val="0"/>
        <w:spacing w:before="0" w:after="0"/>
        <w:jc w:val="left"/>
        <w:rPr/>
      </w:pPr>
      <w:r>
        <w:rPr/>
        <w:t>6cUXEgTh4rdBaIHnLv8AFAkRTgg2FhNDCFqIwe/6qzoGDCBFM/IQJOhRBkIkQpisH5oGkqk3OAMqDU</w:t>
      </w:r>
    </w:p>
    <w:p>
      <w:pPr>
        <w:pStyle w:val="PreformattedText"/>
        <w:bidi w:val="0"/>
        <w:spacing w:before="0" w:after="0"/>
        <w:jc w:val="left"/>
        <w:rPr/>
      </w:pPr>
      <w:r>
        <w:rPr/>
        <w:t>0QRLZCiqdXdCxMhs/vP0USy0qyfkgWtxMjegQc+fJdY57mW+HaJqDn7uPNWgANuxry31XDMcxwjmmv</w:t>
      </w:r>
    </w:p>
    <w:p>
      <w:pPr>
        <w:pStyle w:val="PreformattedText"/>
        <w:bidi w:val="0"/>
        <w:spacing w:before="0" w:after="0"/>
        <w:jc w:val="left"/>
        <w:rPr/>
      </w:pPr>
      <w:r>
        <w:rPr/>
        <w:t>LXusW2o46z7tVhxdS92M+y4+qP7efGqFlNntFkWA8a/HMfFWb24mPxWekZ93MLrAG2jRB10+oK6uAy</w:t>
      </w:r>
    </w:p>
    <w:p>
      <w:pPr>
        <w:pStyle w:val="PreformattedText"/>
        <w:bidi w:val="0"/>
        <w:spacing w:before="0" w:after="0"/>
        <w:jc w:val="left"/>
        <w:rPr/>
      </w:pPr>
      <w:r>
        <w:rPr/>
        <w:t>lsHUJJifqmuxvYert4y0JOvNHE6ytBSPcULEsDBLeHd/8AxVlatc2N2P8AE8tA4e9MsRZB4xCstP7H</w:t>
      </w:r>
    </w:p>
    <w:p>
      <w:pPr>
        <w:pStyle w:val="PreformattedText"/>
        <w:bidi w:val="0"/>
        <w:spacing w:before="0" w:after="0"/>
        <w:jc w:val="left"/>
        <w:rPr/>
      </w:pPr>
      <w:r>
        <w:rPr/>
        <w:t>Q/JB1obI2HWUzOrP/c3Ue9OZiwke6YcO7iERhtKYdNfcVZEttrNs2ZaMQOQ/jUHTJB5cJ3wfcf8AKd</w:t>
      </w:r>
    </w:p>
    <w:p>
      <w:pPr>
        <w:pStyle w:val="PreformattedText"/>
        <w:bidi w:val="0"/>
        <w:spacing w:before="0" w:after="0"/>
        <w:jc w:val="left"/>
        <w:rPr/>
      </w:pPr>
      <w:r>
        <w:rPr/>
        <w:t>aMxQesYfPvReWWwyc34/wqAiqg4hl2d1V9LT0m72arL8t3VXtlFFEJxpdCjNYzIuAbBKEZ3boVReGM</w:t>
      </w:r>
    </w:p>
    <w:p>
      <w:pPr>
        <w:pStyle w:val="PreformattedText"/>
        <w:bidi w:val="0"/>
        <w:spacing w:before="0" w:after="0"/>
        <w:jc w:val="left"/>
        <w:rPr/>
      </w:pPr>
      <w:r>
        <w:rPr/>
        <w:t>cSs3RUqS1uqOPCBRVlYQDNR+6yBM9yxiHsOH5/wrXWibojkKtVnQNfUrDEuhD1Dl8R7+aEwQpb61VM</w:t>
      </w:r>
    </w:p>
    <w:p>
      <w:pPr>
        <w:pStyle w:val="PreformattedText"/>
        <w:bidi w:val="0"/>
        <w:spacing w:before="0" w:after="0"/>
        <w:jc w:val="left"/>
        <w:rPr/>
      </w:pPr>
      <w:r>
        <w:rPr/>
        <w:t>yZEJsQ1sLC6DqsQJWGOJR9+iBbQqudES0V3Vi9yrumoVoHDfqmvDbcZHPv5oEEGJ48Uwxj3jx1nu+i</w:t>
      </w:r>
    </w:p>
    <w:p>
      <w:pPr>
        <w:pStyle w:val="PreformattedText"/>
        <w:bidi w:val="0"/>
        <w:spacing w:before="0" w:after="0"/>
        <w:jc w:val="left"/>
        <w:rPr/>
      </w:pPr>
      <w:r>
        <w:rPr/>
        <w:t>cWm0sXy/hr54whZuHWbNgtP7aUVnaNwEuxDj/CFoHDCx3A/AU1nPin2OK0sHhj5qD6h+nem2xw2rOr</w:t>
      </w:r>
    </w:p>
    <w:p>
      <w:pPr>
        <w:pStyle w:val="PreformattedText"/>
        <w:bidi w:val="0"/>
        <w:spacing w:before="0" w:after="0"/>
        <w:jc w:val="left"/>
        <w:rPr/>
      </w:pPr>
      <w:r>
        <w:rPr/>
        <w:t>t/g7hX981uve9hc0ur9R+yhkf6mykmhz/juWAmyIJsooDodecLC87uKzFGxmNZ/hW+zYG2FqCz5/Tn</w:t>
      </w:r>
    </w:p>
    <w:p>
      <w:pPr>
        <w:pStyle w:val="PreformattedText"/>
        <w:bidi w:val="0"/>
        <w:spacing w:before="0" w:after="0"/>
        <w:jc w:val="left"/>
        <w:rPr/>
      </w:pPr>
      <w:r>
        <w:rPr/>
        <w:t>odV102jrKWjQZ1RY2M7PQjP/AD8CvYL/AFhIPD+DrwQYZsycLswYoe/gnNJAinH5dyEF9kKtFeQWFz</w:t>
      </w:r>
    </w:p>
    <w:p>
      <w:pPr>
        <w:pStyle w:val="PreformattedText"/>
        <w:bidi w:val="0"/>
        <w:spacing w:before="0" w:after="0"/>
        <w:jc w:val="left"/>
        <w:rPr/>
      </w:pPr>
      <w:r>
        <w:rPr/>
        <w:t>bWJY8QURjsTl7Pfr8ED8veiRhOYUU7G6q9uv4KnZqqflu6q+gFwQ7RTk5HVReP9NTA9lRidPco3mmp</w:t>
      </w:r>
    </w:p>
    <w:p>
      <w:pPr>
        <w:pStyle w:val="PreformattedText"/>
        <w:bidi w:val="0"/>
        <w:spacing w:before="0" w:after="0"/>
        <w:jc w:val="left"/>
        <w:rPr/>
      </w:pPr>
      <w:r>
        <w:rPr/>
        <w:t>U7kqSAAhaEviGig931RxSWHJFocWgT5zTeGGeCImHyPiidU4ZuJUH1QQm1hQ1YRyQOKHVUkglFnqmm</w:t>
      </w:r>
    </w:p>
    <w:p>
      <w:pPr>
        <w:pStyle w:val="PreformattedText"/>
        <w:bidi w:val="0"/>
        <w:spacing w:before="0" w:after="0"/>
        <w:jc w:val="left"/>
        <w:rPr/>
      </w:pPr>
      <w:r>
        <w:rPr/>
        <w:t>qzpQo6IuBqi2FQBghF0xlKJceCAKZD2PjCdP3TG4bG1JaJpw70dnws2nLRwrXny7k8b3WTH/b46LC0</w:t>
      </w:r>
    </w:p>
    <w:p>
      <w:pPr>
        <w:pStyle w:val="PreformattedText"/>
        <w:bidi w:val="0"/>
        <w:spacing w:before="0" w:after="0"/>
        <w:jc w:val="left"/>
        <w:rPr/>
      </w:pPr>
      <w:r>
        <w:rPr/>
        <w:t>vxEEnI1H/SeHcaLZrU/d7W5rpiug4q1GVqx/AcI1lWlnEyLIZzvCnPOOHNbJbMLC4Paa4YqO4j5Jmy</w:t>
      </w:r>
    </w:p>
    <w:p>
      <w:pPr>
        <w:pStyle w:val="PreformattedText"/>
        <w:bidi w:val="0"/>
        <w:spacing w:before="0" w:after="0"/>
        <w:jc w:val="left"/>
        <w:rPr/>
      </w:pPr>
      <w:r>
        <w:rPr/>
        <w:t>va1zrQ2U+uTIk0bJzHvmtMk60h7a20ZDJ0Zjk7XmpwkkNe+e7ur6ro0yUgzu2w4fTyCjhs5gcdJ93m</w:t>
      </w:r>
    </w:p>
    <w:p>
      <w:pPr>
        <w:pStyle w:val="PreformattedText"/>
        <w:bidi w:val="0"/>
        <w:spacing w:before="0" w:after="0"/>
        <w:jc w:val="left"/>
        <w:rPr/>
      </w:pPr>
      <w:r>
        <w:rPr/>
        <w:t>U6xIc5xNjyyEqxtbDGw/dnQaefgvZdBsyaR8+IPJOtGAl1AAOEx9F6z3GXCB4+fFYLRtuzuQtWFjDB</w:t>
      </w:r>
    </w:p>
    <w:p>
      <w:pPr>
        <w:pStyle w:val="PreformattedText"/>
        <w:bidi w:val="0"/>
        <w:spacing w:before="0" w:after="0"/>
        <w:jc w:val="left"/>
        <w:rPr/>
      </w:pPr>
      <w:r>
        <w:rPr/>
        <w:t>NVDg4mjqH9iqO/VKkB/isQ5jsS1R2ghPap+Cp+W7oVfw+EFxRdaElUqphhy1UyQVFTGLJNl5J9UKAL</w:t>
      </w:r>
    </w:p>
    <w:p>
      <w:pPr>
        <w:pStyle w:val="PreformattedText"/>
        <w:bidi w:val="0"/>
        <w:spacing w:before="0" w:after="0"/>
        <w:jc w:val="left"/>
        <w:rPr/>
      </w:pPr>
      <w:r>
        <w:rPr/>
        <w:t>WZM/NMGJlod5BpeXZwiaMqYRwwQEdHUTpnFRE5lVzWSbwhTWVGYqj7K0CwwJWSJBCdAE1QDae/vRa0</w:t>
      </w:r>
    </w:p>
    <w:p>
      <w:pPr>
        <w:pStyle w:val="PreformattedText"/>
        <w:bidi w:val="0"/>
        <w:spacing w:before="0" w:after="0"/>
        <w:jc w:val="left"/>
        <w:rPr/>
      </w:pPr>
      <w:r>
        <w:rPr/>
        <w:t>CVi3nLkU20bhc3e0P7dxWNgsbfQ0PLgsAMWkWRyPdorSzw4oNkTkfVPerBzoYzq3HTTn4lWfWBgcHg</w:t>
      </w:r>
    </w:p>
    <w:p>
      <w:pPr>
        <w:pStyle w:val="PreformattedText"/>
        <w:bidi w:val="0"/>
        <w:spacing w:before="0" w:after="0"/>
        <w:jc w:val="left"/>
        <w:rPr/>
      </w:pPr>
      <w:r>
        <w:rPr/>
        <w:t>imnfXRdXOB5cR7JMqocbCzkmuE/DisPWNNnLYq01B71/ThmP/QxZjNh0dzbp3I7SXgAYwKg+1HLPLU</w:t>
      </w:r>
    </w:p>
    <w:p>
      <w:pPr>
        <w:pStyle w:val="PreformattedText"/>
        <w:bidi w:val="0"/>
        <w:spacing w:before="0" w:after="0"/>
        <w:jc w:val="left"/>
        <w:rPr/>
      </w:pPr>
      <w:r>
        <w:rPr/>
        <w:t>ZhWUsNtZkMGgnd7hqEWWoswd94oNO4fynMIABkmC3gf5+aEsbUOJNDSdY5IQaGD4g+dUd5jzUZTxTL</w:t>
      </w:r>
    </w:p>
    <w:p>
      <w:pPr>
        <w:pStyle w:val="PreformattedText"/>
        <w:bidi w:val="0"/>
        <w:spacing w:before="0" w:after="0"/>
        <w:jc w:val="left"/>
        <w:rPr/>
      </w:pPr>
      <w:r>
        <w:rPr/>
        <w:t>NwL2TQpjQS8yyUW2j2MzFR3cFG5HrZLG1r53oj3hQ/D7LlBzqEMxlfPoahSq309JS+b6D05/AU9Nuq</w:t>
      </w:r>
    </w:p>
    <w:p>
      <w:pPr>
        <w:pStyle w:val="PreformattedText"/>
        <w:bidi w:val="0"/>
        <w:spacing w:before="0" w:after="0"/>
        <w:jc w:val="left"/>
        <w:rPr/>
      </w:pPr>
      <w:r>
        <w:rPr/>
        <w:t>v4eGxqjA4ouqoBnMqsStYqgLE2ho5Y2uByW84wY/b+UTk3fOSwy1/v5oEyBAQBUok3UuhUoqKFNVkt</w:t>
      </w:r>
    </w:p>
    <w:p>
      <w:pPr>
        <w:pStyle w:val="PreformattedText"/>
        <w:bidi w:val="0"/>
        <w:spacing w:before="0" w:after="0"/>
        <w:jc w:val="left"/>
        <w:rPr/>
      </w:pPr>
      <w:r>
        <w:rPr/>
        <w:t>VlF1BClHPRaI+uNM/qnMa8EYmHMfugZ/pn4tnI9Vx3h/tOqtbOA09ZY8Mj7+7wTCBaMs8QyI/SRy17</w:t>
      </w:r>
    </w:p>
    <w:p>
      <w:pPr>
        <w:pStyle w:val="PreformattedText"/>
        <w:bidi w:val="0"/>
        <w:spacing w:before="0" w:after="0"/>
        <w:jc w:val="left"/>
        <w:rPr/>
      </w:pPr>
      <w:r>
        <w:rPr/>
        <w:t>1ZQcDZZyJkd7c/BbMXYBZsNqTkcQ+KawYnsezkHU/x80x+/wBXIjLI+CxQ5xG7xzjh/IqE55swLWhN</w:t>
      </w:r>
    </w:p>
    <w:p>
      <w:pPr>
        <w:pStyle w:val="PreformattedText"/>
        <w:bidi w:val="0"/>
        <w:spacing w:before="0" w:after="0"/>
        <w:jc w:val="left"/>
        <w:rPr/>
      </w:pPr>
      <w:r>
        <w:rPr/>
        <w:t>S6vkp75ZZYw4CgG8AdMOscRqm21mCMJeT3ED9Vf/AMV1bHscx2+aTnTWnwTSCx/+oD63/wDHz3hOIl</w:t>
      </w:r>
    </w:p>
    <w:p>
      <w:pPr>
        <w:pStyle w:val="PreformattedText"/>
        <w:bidi w:val="0"/>
        <w:spacing w:before="0" w:after="0"/>
        <w:jc w:val="left"/>
        <w:rPr/>
      </w:pPr>
      <w:r>
        <w:rPr/>
        <w:t>3+oNOS9oDeC3cUjCQmmG5uAosIFoBNE3qnGdQfesQcQards7XMoSQfRG6t4/CUH5buqv4eXleqAiIo</w:t>
      </w:r>
    </w:p>
    <w:p>
      <w:pPr>
        <w:pStyle w:val="PreformattedText"/>
        <w:bidi w:val="0"/>
        <w:spacing w:before="0" w:after="0"/>
        <w:jc w:val="left"/>
        <w:rPr/>
      </w:pPr>
      <w:r>
        <w:rPr/>
        <w:t>gPet5zQKQpryQazDBEhNDa+qfgnwTO7KwS7K00W8a1U72ijJSbouNVRQpuooopXhdNLphAgfrQjCVF</w:t>
      </w:r>
    </w:p>
    <w:p>
      <w:pPr>
        <w:pStyle w:val="PreformattedText"/>
        <w:bidi w:val="0"/>
        <w:spacing w:before="0" w:after="0"/>
        <w:jc w:val="left"/>
        <w:rPr/>
      </w:pPr>
      <w:r>
        <w:rPr/>
        <w:t>bNWli6HcF1lLNxLyKjX3IMMTl7nDvCZbllYcMtDPf9aIWto4Wgh41FD7+KtLLE1+8Dx+YXWNb1Tpr6</w:t>
      </w:r>
    </w:p>
    <w:p>
      <w:pPr>
        <w:pStyle w:val="PreformattedText"/>
        <w:bidi w:val="0"/>
        <w:spacing w:before="0" w:after="0"/>
        <w:jc w:val="left"/>
        <w:rPr/>
      </w:pPr>
      <w:r>
        <w:rPr/>
        <w:t>pO8OY4/Sisy61YS5pb6p86HLknvGB4hwNOY1B4d6daWeIOIth6rj8D+x8Vja4izwvaYI/u4jQjmvVc</w:t>
      </w:r>
    </w:p>
    <w:p>
      <w:pPr>
        <w:pStyle w:val="PreformattedText"/>
        <w:bidi w:val="0"/>
        <w:spacing w:before="0" w:after="0"/>
        <w:jc w:val="left"/>
        <w:rPr/>
      </w:pPr>
      <w:r>
        <w:rPr/>
        <w:t>90TVO/UDz4/wAptq0lr/v2KLbA5prXvQsn4ZGdOEKQcOjhX5KWZ6SUHBzMVQi1xoIXVmp3T8E7KclI</w:t>
      </w:r>
    </w:p>
    <w:p>
      <w:pPr>
        <w:pStyle w:val="PreformattedText"/>
        <w:bidi w:val="0"/>
        <w:spacing w:before="0" w:after="0"/>
        <w:jc w:val="left"/>
        <w:rPr/>
      </w:pPr>
      <w:r>
        <w:rPr/>
        <w:t>/AU9EUe1VUH5buhQ5RePwWFqL3yqo4aZo65hRbwTSEG91ZXsNBIVWWThuq0LLPBQgq0mXnKg4rMlYR</w:t>
      </w:r>
    </w:p>
    <w:p>
      <w:pPr>
        <w:pStyle w:val="PreformattedText"/>
        <w:bidi w:val="0"/>
        <w:spacing w:before="0" w:after="0"/>
        <w:jc w:val="left"/>
        <w:rPr/>
      </w:pPr>
      <w:r>
        <w:rPr/>
        <w:t>hCMIjtx2ZnijElZIEKTChO0KxUKkQ8AjkgCDZOnkVa2ZA2mzmMicx/1arrd4OlWQaG2uIHlp9U7BS1</w:t>
      </w:r>
    </w:p>
    <w:p>
      <w:pPr>
        <w:pStyle w:val="PreformattedText"/>
        <w:bidi w:val="0"/>
        <w:spacing w:before="0" w:after="0"/>
        <w:jc w:val="left"/>
        <w:rPr/>
      </w:pPr>
      <w:r>
        <w:rPr/>
        <w:t>L600+fDVO3zbOIsv1f4WzHHZ2usR7QPPiE4HHxEjmOXmiFrhsrTQz3jVWTt5lk5jKwPpyKBOGYMINx</w:t>
      </w:r>
    </w:p>
    <w:p>
      <w:pPr>
        <w:pStyle w:val="PreformattedText"/>
        <w:bidi w:val="0"/>
        <w:spacing w:before="0" w:after="0"/>
        <w:jc w:val="left"/>
        <w:rPr/>
      </w:pPr>
      <w:r>
        <w:rPr/>
        <w:t>WVqIjyCPNEbBwcDvfq+qD2luPd9ZvJ2o7lisWuwjE3PkotK5O8hHqv7ga9yDbOnrNP/p85p04xkVTk</w:t>
      </w:r>
    </w:p>
    <w:p>
      <w:pPr>
        <w:pStyle w:val="PreformattedText"/>
        <w:bidi w:val="0"/>
        <w:spacing w:before="0" w:after="0"/>
        <w:jc w:val="left"/>
        <w:rPr/>
      </w:pPr>
      <w:r>
        <w:rPr/>
        <w:t>UQIJqPihE/kUgdun5OeCKKPaHpYgd6zqhGLRQwckHGcWam1sBO7EIh1BVAvxQYTHfdkw6UX5uyhNnA</w:t>
      </w:r>
    </w:p>
    <w:p>
      <w:pPr>
        <w:pStyle w:val="PreformattedText"/>
        <w:bidi w:val="0"/>
        <w:spacing w:before="0" w:after="0"/>
        <w:jc w:val="left"/>
        <w:rPr/>
      </w:pPr>
      <w:r>
        <w:rPr/>
        <w:t>71gDH8otERTOVJuMm83hTVaKFW6LyoJUoxzUCqCYdSt2MZhCfuzVbTZbhILU1hiI+XnuRtSbVltLdR</w:t>
      </w:r>
    </w:p>
    <w:p>
      <w:pPr>
        <w:pStyle w:val="PreformattedText"/>
        <w:bidi w:val="0"/>
        <w:spacing w:before="0" w:after="0"/>
        <w:jc w:val="left"/>
        <w:rPr/>
      </w:pPr>
      <w:r>
        <w:rPr/>
        <w:t>wH0VozC8MDrE+I94URZE4rKMtRPA6xqpMtjLjAHvWOd0/wBW0V4EcUwWeFrHl2eeU8v0/snmHwXTlS</w:t>
      </w:r>
    </w:p>
    <w:p>
      <w:pPr>
        <w:pStyle w:val="PreformattedText"/>
        <w:bidi w:val="0"/>
        <w:spacing w:before="0" w:after="0"/>
        <w:jc w:val="left"/>
        <w:rPr/>
      </w:pPr>
      <w:r>
        <w:rPr/>
        <w:t>g5zwKtYNm5tcw4VB9/zCxhzfaFQs7L2H+SjQfpU43uFXNontiyjl9FINmfWCxbpyBhFltheO5Ye79l</w:t>
      </w:r>
    </w:p>
    <w:p>
      <w:pPr>
        <w:pStyle w:val="PreformattedText"/>
        <w:bidi w:val="0"/>
        <w:spacing w:before="0" w:after="0"/>
        <w:jc w:val="left"/>
        <w:rPr/>
      </w:pPr>
      <w:r>
        <w:rPr/>
        <w:t>NPxFe3QqqoFT8SEED+BhFVWcIrFiUXEnNFolEIo3jsDsS/ncGgAhDGAEGYhhhS2zjMLEJDocnYSIMf</w:t>
      </w:r>
    </w:p>
    <w:p>
      <w:pPr>
        <w:pStyle w:val="PreformattedText"/>
        <w:bidi w:val="0"/>
        <w:spacing w:before="0" w:after="0"/>
        <w:jc w:val="left"/>
        <w:rPr/>
      </w:pPr>
      <w:r>
        <w:rPr/>
        <w:t>NVGSIZu1jRS4N5IhpI9T5ehCzrdUVXNAQppcUZosQJVDVEIKi5qc00DJMcMirODHzom2JBc6vI/NGx</w:t>
      </w:r>
    </w:p>
    <w:p>
      <w:pPr>
        <w:pStyle w:val="PreformattedText"/>
        <w:bidi w:val="0"/>
        <w:spacing w:before="0" w:after="0"/>
        <w:jc w:val="left"/>
        <w:rPr/>
      </w:pPr>
      <w:r>
        <w:rPr/>
        <w:t>PV2m6COEg96YYNlAArTL3H5o+qXy0oB0EwBqM+48VgwvJJEV85pr2h9mfWyHHjGkp7A3AMInwPciHB</w:t>
      </w:r>
    </w:p>
    <w:p>
      <w:pPr>
        <w:pStyle w:val="PreformattedText"/>
        <w:bidi w:val="0"/>
        <w:spacing w:before="0" w:after="0"/>
        <w:jc w:val="left"/>
        <w:rPr/>
      </w:pPr>
      <w:r>
        <w:rPr/>
        <w:t>7ABaJzrE4aTVVaZpCAaIO+1yhzp1RZbstF1VuyfVcFAY7miRhOiIIGo9HT0dO3RUVCqrdH4iFy/Dby</w:t>
      </w:r>
    </w:p>
    <w:p>
      <w:pPr>
        <w:pStyle w:val="PreformattedText"/>
        <w:bidi w:val="0"/>
        <w:spacing w:before="0" w:after="0"/>
        <w:jc w:val="left"/>
        <w:rPr/>
      </w:pPr>
      <w:r>
        <w:rPr/>
        <w:t>9a6rlS6q3PeqlVFEOF4ICwmLi5OCciqGqJJfxKnCh1gkqbWvq8US9s5hC0OHCmhp3sVdVR0NoD59yx</w:t>
      </w:r>
    </w:p>
    <w:p>
      <w:pPr>
        <w:pStyle w:val="PreformattedText"/>
        <w:bidi w:val="0"/>
        <w:spacing w:before="0" w:after="0"/>
        <w:jc w:val="left"/>
        <w:rPr/>
      </w:pPr>
      <w:r>
        <w:rPr/>
        <w:t>Okhbr5zVoS7rBBTQN1clp2JUXSqKQ2UKwVQcUFzogFKqsNCopdlcKXDTJDULNNtG72iPVlp/0x58U9</w:t>
      </w:r>
    </w:p>
    <w:p>
      <w:pPr>
        <w:pStyle w:val="PreformattedText"/>
        <w:bidi w:val="0"/>
        <w:spacing w:before="0" w:after="0"/>
        <w:jc w:val="left"/>
        <w:rPr/>
      </w:pPr>
      <w:r>
        <w:rPr/>
        <w:t>jR+gmAef6UAA9jC20ifI+Y8EwBga3MCSNCnOa60YTh1GveE32DnnyPcnWZ6oeqRmdeIRbhaageYWOz</w:t>
      </w:r>
    </w:p>
    <w:p>
      <w:pPr>
        <w:pStyle w:val="PreformattedText"/>
        <w:bidi w:val="0"/>
        <w:spacing w:before="0" w:after="0"/>
        <w:jc w:val="left"/>
        <w:rPr/>
      </w:pPr>
      <w:r>
        <w:rPr/>
        <w:t>tKSwKAzgEwi1Ls6d1c1uzqusY5p0yXW7JY7xxinhksdi8RXP6qLSyM0cIW63iED3eip6Se1RBUVVQf</w:t>
      </w:r>
    </w:p>
    <w:p>
      <w:pPr>
        <w:pStyle w:val="PreformattedText"/>
        <w:bidi w:val="0"/>
        <w:spacing w:before="0" w:after="0"/>
        <w:jc w:val="left"/>
        <w:rPr/>
      </w:pPr>
      <w:r>
        <w:rPr/>
        <w:t>iCUeKKI9DTt59iqzu3yqXVX3YWaqLqoLdCqqLdVLqBRYvKOGNJTaTRVM5Iu3WOoB8AnA4/Z1lAzAhO</w:t>
      </w:r>
    </w:p>
    <w:p>
      <w:pPr>
        <w:pStyle w:val="PreformattedText"/>
        <w:bidi w:val="0"/>
        <w:spacing w:before="0" w:after="0"/>
        <w:jc w:val="left"/>
        <w:rPr/>
      </w:pPr>
      <w:r>
        <w:rPr/>
        <w:t>AxeyoLoUTSqDrKH0diCe6XYpn5Ka4lPZns5VQKCHBBD3IalHReKOHmjTsHjdzN2LVF7SKSuqscv+ZX</w:t>
      </w:r>
    </w:p>
    <w:p>
      <w:pPr>
        <w:pStyle w:val="PreformattedText"/>
        <w:bidi w:val="0"/>
        <w:spacing w:before="0" w:after="0"/>
        <w:jc w:val="left"/>
        <w:rPr/>
      </w:pPr>
      <w:r>
        <w:rPr/>
        <w:t>696LnB+PfbkhhaWzjBr/AB9FLgcQg5cfenYThZva/wAoWzMDwcQ01Hn4oOo6k/NOsXlsHCc1JdLePg</w:t>
      </w:r>
    </w:p>
    <w:p>
      <w:pPr>
        <w:pStyle w:val="PreformattedText"/>
        <w:bidi w:val="0"/>
        <w:spacing w:before="0" w:after="0"/>
        <w:jc w:val="left"/>
        <w:rPr/>
      </w:pPr>
      <w:r>
        <w:rPr/>
        <w:t>osCIl1PgpArSEW4pGqbZtew5YpHdqpDrM+sM11WEDQLrbMGaEKKHO6v4CnooFwN1B+GCHC48Ebx26e</w:t>
      </w:r>
    </w:p>
    <w:p>
      <w:pPr>
        <w:pStyle w:val="PreformattedText"/>
        <w:bidi w:val="0"/>
        <w:spacing w:before="0" w:after="0"/>
        <w:jc w:val="left"/>
        <w:rPr/>
      </w:pPr>
      <w:r>
        <w:rPr/>
        <w:t>kzu+8QQVVuDvVSqqiqqrcVTdDVQqqleqyUcj6uaEOJyQklOGIYYnLuTMVoLQbsIOxws2kICW8VyW4L</w:t>
      </w:r>
    </w:p>
    <w:p>
      <w:pPr>
        <w:pStyle w:val="PreformattedText"/>
        <w:bidi w:val="0"/>
        <w:spacing w:before="0" w:after="0"/>
        <w:jc w:val="left"/>
        <w:rPr/>
      </w:pPr>
      <w:r>
        <w:rPr/>
        <w:t>KMysIaw+oFiY4UwnxUXi/ncLipk6rigVTmihWQiisxK0lUu53eKhao5oGuqcbB9ZGKitLA42Hd188U</w:t>
      </w:r>
    </w:p>
    <w:p>
      <w:pPr>
        <w:pStyle w:val="PreformattedText"/>
        <w:bidi w:val="0"/>
        <w:spacing w:before="0" w:after="0"/>
        <w:jc w:val="left"/>
        <w:rPr/>
      </w:pPr>
      <w:r>
        <w:rPr/>
        <w:t>bMNtpODXz801hwuM2Jy5fwnWcubIOuvvR/1R68TA186pr2dc0He+HGUbRpbKFoBBqAosrQA5fusWzt</w:t>
      </w:r>
    </w:p>
    <w:p>
      <w:pPr>
        <w:pStyle w:val="PreformattedText"/>
        <w:bidi w:val="0"/>
        <w:spacing w:before="0" w:after="0"/>
        <w:jc w:val="left"/>
        <w:rPr/>
      </w:pPr>
      <w:r>
        <w:rPr/>
        <w:t>HBb74OY+KBIkax4qLQnlCOGyjh+6lmA6ZINe1w1Uj0FeyPTUUKt1B+XVWSq66LRTPcoVVIhQSqqAsl</w:t>
      </w:r>
    </w:p>
    <w:p>
      <w:pPr>
        <w:pStyle w:val="PreformattedText"/>
        <w:bidi w:val="0"/>
        <w:spacing w:before="0" w:after="0"/>
        <w:jc w:val="left"/>
        <w:rPr/>
      </w:pPr>
      <w:r>
        <w:rPr/>
        <w:t>N0uIuoFQ3b6x2hcgDzRwP7k6BxU9Vvb/AAROIALFZdYDAOmpWARkOSGnqyiBJzRwOIdWQsRnQotroq</w:t>
      </w:r>
    </w:p>
    <w:p>
      <w:pPr>
        <w:pStyle w:val="PreformattedText"/>
        <w:bidi w:val="0"/>
        <w:spacing w:before="0" w:after="0"/>
        <w:jc w:val="left"/>
        <w:rPr/>
      </w:pPr>
      <w:r>
        <w:rPr/>
        <w:t>dit+t0KiMoBZBUXgoKoKLkhwqs+wYzR4o5KdE4rdQIPemul0fynWbnWFpkSi0CyDpioPELFZGu8z5J</w:t>
      </w:r>
    </w:p>
    <w:p>
      <w:pPr>
        <w:pStyle w:val="PreformattedText"/>
        <w:bidi w:val="0"/>
        <w:spacing w:before="0" w:after="0"/>
        <w:jc w:val="left"/>
        <w:rPr/>
      </w:pPr>
      <w:r>
        <w:rPr/>
        <w:t>rml1n35+fegXPsHSMXz4/VCTByMHuRYXdUzcbl+6wW7mRmsD32JO6WqS4xSV1b7StFJHFYgGFANcAs</w:t>
      </w:r>
    </w:p>
    <w:p>
      <w:pPr>
        <w:pStyle w:val="PreformattedText"/>
        <w:bidi w:val="0"/>
        <w:spacing w:before="0" w:after="0"/>
        <w:jc w:val="left"/>
        <w:rPr/>
      </w:pPr>
      <w:r>
        <w:rPr/>
        <w:t>VmaZVUhtfQZKPwVL6rdH5gHNPG7DVUN0XAqFLUUapyIcUVlcZUMcVVZnVUgIMhxNECWwaq0aCXUAKh</w:t>
      </w:r>
    </w:p>
    <w:p>
      <w:pPr>
        <w:pStyle w:val="PreformattedText"/>
        <w:bidi w:val="0"/>
        <w:spacing w:before="0" w:after="0"/>
        <w:jc w:val="left"/>
        <w:rPr/>
      </w:pPr>
      <w:r>
        <w:rPr/>
        <w:t>gqploKnDwCxUlHq7Q+0EC1zuCkUy7Od3JUulBBck7gnA5I/pVBxVFF0m6uSciiuS0K5rVETQZo6Bda</w:t>
      </w:r>
    </w:p>
    <w:p>
      <w:pPr>
        <w:pStyle w:val="PreformattedText"/>
        <w:bidi w:val="0"/>
        <w:spacing w:before="0" w:after="0"/>
        <w:jc w:val="left"/>
        <w:rPr/>
      </w:pPr>
      <w:r>
        <w:rPr/>
        <w:t>KUcrPaWPsLR8W7cjw5/VPbaOLvXbmMqcV1c4TUVCD2Yq4Rzk+/9kS7rGmSfnqi4ep54LDvzkusFnaH</w:t>
      </w:r>
    </w:p>
    <w:p>
      <w:pPr>
        <w:pStyle w:val="PreformattedText"/>
        <w:bidi w:val="0"/>
        <w:spacing w:before="0" w:after="0"/>
        <w:jc w:val="left"/>
        <w:rPr/>
      </w:pPr>
      <w:r>
        <w:rPr/>
        <w:t>1fNFBMJznbuoVGOnJbuMcfgsDmsJzOacC0FRIAq0qexW+qp+C3exQfkVfwBuKdwTrhxTYTU0JqbCKx</w:t>
      </w:r>
    </w:p>
    <w:p>
      <w:pPr>
        <w:pStyle w:val="PreformattedText"/>
        <w:bidi w:val="0"/>
        <w:spacing w:before="0" w:after="0"/>
        <w:jc w:val="left"/>
        <w:rPr/>
      </w:pPr>
      <w:r>
        <w:rPr/>
        <w:t>CtxUFrBoLhQJkkxGiBo4UUPxE1WOzLmrDZAqIrvIZD1VG9rNFuhzDBKwscAboujtD33SFA9y0K14KT</w:t>
      </w:r>
    </w:p>
    <w:p>
      <w:pPr>
        <w:pStyle w:val="PreformattedText"/>
        <w:bidi w:val="0"/>
        <w:spacing w:before="0" w:after="0"/>
        <w:jc w:val="left"/>
        <w:rPr/>
      </w:pPr>
      <w:r>
        <w:rPr/>
        <w:t>dReCglGVqqDvvlGqzUVCpTNQow0QVFhtW2rM117esmbcDxHLuUgNDtE5rsFprQ806xtQyfu/PzWCbL</w:t>
      </w:r>
    </w:p>
    <w:p>
      <w:pPr>
        <w:pStyle w:val="PreformattedText"/>
        <w:bidi w:val="0"/>
        <w:spacing w:before="0" w:after="0"/>
        <w:jc w:val="left"/>
        <w:rPr/>
      </w:pPr>
      <w:r>
        <w:rPr/>
        <w:t>2CZWIF3JQ0tOeiGBlppMIms0W84GIlNBwuyyQxtmacUMee6oeDxC0vgqt1bqXU7Ne3N9FS+qoFT8hr</w:t>
      </w:r>
    </w:p>
    <w:p>
      <w:pPr>
        <w:pStyle w:val="PreformattedText"/>
        <w:bidi w:val="0"/>
        <w:spacing w:before="0" w:after="0"/>
        <w:jc w:val="left"/>
        <w:rPr/>
      </w:pPr>
      <w:r>
        <w:rPr/>
        <w:t>6SU3UpiYm8EBojoinJycnJycnJyI0Tk5OFUXOk53ZqDXNbzhqE443D1QoaTosmTOFAUGaLAMJ3pTqg</w:t>
      </w:r>
    </w:p>
    <w:p>
      <w:pPr>
        <w:pStyle w:val="PreformattedText"/>
        <w:bidi w:val="0"/>
        <w:spacing w:before="0" w:after="0"/>
        <w:jc w:val="left"/>
        <w:rPr/>
      </w:pPr>
      <w:r>
        <w:rPr/>
        <w:t>iqAEZT81OSj0JzQXC/xUOUqDlRASFldKzVeS8ERRUQkhA6Ki4rgtZUGChEHNdTbU9UpjwIJWTXZJ7v</w:t>
      </w:r>
    </w:p>
    <w:p>
      <w:pPr>
        <w:pStyle w:val="PreformattedText"/>
        <w:bidi w:val="0"/>
        <w:spacing w:before="0" w:after="0"/>
        <w:jc w:val="left"/>
        <w:rPr/>
      </w:pPr>
      <w:r>
        <w:rPr/>
        <w:t>u9oO9oeKwtIiTIj90HMIYciix4hde232b2y2R3hbtaSodyhAOxxLYUNbPBGZ5oxJyVaZX1vrdQemrf</w:t>
      </w:r>
    </w:p>
    <w:p>
      <w:pPr>
        <w:pStyle w:val="PreformattedText"/>
        <w:bidi w:val="0"/>
        <w:spacing w:before="0" w:after="0"/>
        <w:jc w:val="left"/>
        <w:rPr/>
      </w:pPr>
      <w:r>
        <w:rPr/>
        <w:t>TsVVPyKt1Ozn2JWSJRhG4o9gIIIcEEOCCCCbZ2MTvG6qz70S4O1QDi4un6edE5odShzVmQNAizFjMW</w:t>
      </w:r>
    </w:p>
    <w:p>
      <w:pPr>
        <w:pStyle w:val="PreformattedText"/>
        <w:bidi w:val="0"/>
        <w:spacing w:before="0" w:after="0"/>
        <w:jc w:val="left"/>
        <w:rPr/>
      </w:pPr>
      <w:r>
        <w:rPr/>
        <w:t>cUP1Ca1okS7j5/ypl7vUasU2paKpz2monVU3b8+2FwRm+sIStFKzCqoKCq7gqQqmigCqnIrUGqqFK8</w:t>
      </w:r>
    </w:p>
    <w:p>
      <w:pPr>
        <w:pStyle w:val="PreformattedText"/>
        <w:bidi w:val="0"/>
        <w:spacing w:before="0" w:after="0"/>
        <w:jc w:val="left"/>
        <w:rPr/>
      </w:pPr>
      <w:r>
        <w:rPr/>
        <w:t>Vyu8VqqB3BFzMMxVDPgg1+kHzRHC6xca6c/wCU5lo3j80xzsbKE+CfYvs7QjfszI5jVQ58eqa+Kqyq</w:t>
      </w:r>
    </w:p>
    <w:p>
      <w:pPr>
        <w:pStyle w:val="PreformattedText"/>
        <w:bidi w:val="0"/>
        <w:spacing w:before="0" w:after="0"/>
        <w:jc w:val="left"/>
        <w:rPr/>
      </w:pPr>
      <w:r>
        <w:rPr/>
        <w:t>+5mcgVDIiuEItbaFYw08VhcFndW+t2V1PRSjKM3SqXVvp26fjaeh3UZUwhCCCCCHpOu2h/6W0COaov</w:t>
      </w:r>
    </w:p>
    <w:p>
      <w:pPr>
        <w:pStyle w:val="PreformattedText"/>
        <w:bidi w:val="0"/>
        <w:spacing w:before="0" w:after="0"/>
        <w:jc w:val="left"/>
        <w:rPr/>
      </w:pPr>
      <w:r>
        <w:rPr/>
        <w:t>VGqxTGixB+IppZhfM8fqhIwuDmgefBF+BxaYlF1pDRTL/KwMAflyTnetSzF8dvVZqXXQuJQW8YuihU</w:t>
      </w:r>
    </w:p>
    <w:p>
      <w:pPr>
        <w:pStyle w:val="PreformattedText"/>
        <w:bidi w:val="0"/>
        <w:spacing w:before="0" w:after="0"/>
        <w:jc w:val="left"/>
        <w:rPr/>
      </w:pPr>
      <w:r>
        <w:rPr/>
        <w:t>KV8lKmKrO4z6yOSjkiiicyiZVE5VxDVA5hR/tWDaGD2Jhf8Acn7rgKg/BGWlv+ER943yEy2s3BugRY</w:t>
      </w:r>
    </w:p>
    <w:p>
      <w:pPr>
        <w:pStyle w:val="PreformattedText"/>
        <w:bidi w:val="0"/>
        <w:spacing w:before="0" w:after="0"/>
        <w:jc w:val="left"/>
        <w:rPr/>
      </w:pPr>
      <w:r>
        <w:rPr/>
        <w:t>44ZTbexrZ1yMH9k2hZaTy1R6tzdMXzWCyMrrbFww1jL91uQfWaUcQVBVU7WXpZQ7MX0VPyCfSUVfwT</w:t>
      </w:r>
    </w:p>
    <w:p>
      <w:pPr>
        <w:pStyle w:val="PreformattedText"/>
        <w:bidi w:val="0"/>
        <w:spacing w:before="0" w:after="0"/>
        <w:jc w:val="left"/>
        <w:rPr/>
      </w:pPr>
      <w:r>
        <w:rPr/>
        <w:t>bOytCXRAUqAslDU3UJ8BwyyVQHuhNDHCDhOpzHcnSXMJwinnmi8wTvcSiIY102bcvqppwWcqqr2eVw</w:t>
      </w:r>
    </w:p>
    <w:p>
      <w:pPr>
        <w:pStyle w:val="PreformattedText"/>
        <w:bidi w:val="0"/>
        <w:spacing w:before="0" w:after="0"/>
        <w:jc w:val="left"/>
        <w:rPr/>
      </w:pPr>
      <w:r>
        <w:rPr/>
        <w:t>WqrnCHFA6qKFFCiipXBboHG6YK4XEF3etUVKJOG7+1ZbqMKDVNNUMUxdMwvVdwKBwOad4hRiHFF1Qa</w:t>
      </w:r>
    </w:p>
    <w:p>
      <w:pPr>
        <w:pStyle w:val="PreformattedText"/>
        <w:bidi w:val="0"/>
        <w:spacing w:before="0" w:after="0"/>
        <w:jc w:val="left"/>
        <w:rPr/>
      </w:pPr>
      <w:r>
        <w:rPr/>
        <w:t>IRArCtdktBa2Lfu5Vnbt62yO58u9FnW/pI+PHwUW1jT2gsT6CpcoZ3KCANQizaXs9mVisxOYoocBoV</w:t>
      </w:r>
    </w:p>
    <w:p>
      <w:pPr>
        <w:pStyle w:val="PreformattedText"/>
        <w:bidi w:val="0"/>
        <w:spacing w:before="0" w:after="0"/>
        <w:jc w:val="left"/>
        <w:rPr/>
      </w:pPr>
      <w:r>
        <w:rPr/>
        <w:t>TtUH4KnY3fyKvo6Kv4L1LEZ5n9rt4LJCgGSiAnss34HZqWg6p2EDVEDA0ANnyVuGsvPggKBQSYVSq3</w:t>
      </w:r>
    </w:p>
    <w:p>
      <w:pPr>
        <w:pStyle w:val="PreformattedText"/>
        <w:bidi w:val="0"/>
        <w:spacing w:before="0" w:after="0"/>
        <w:jc w:val="left"/>
        <w:rPr/>
      </w:pPr>
      <w:r>
        <w:rPr/>
        <w:t>zcdEeFUfaCioXegTzRmoMLMtKtJmE73oADCardxBFua3Qqjgg3uVYUKCeaOKHeqopop3GlOETmrTVO</w:t>
      </w:r>
    </w:p>
    <w:p>
      <w:pPr>
        <w:pStyle w:val="PreformattedText"/>
        <w:bidi w:val="0"/>
        <w:spacing w:before="0" w:after="0"/>
        <w:jc w:val="left"/>
        <w:rPr/>
      </w:pPr>
      <w:r>
        <w:rPr/>
        <w:t>bpKIRAqKIc4KwNn2U1wpkhVTkqkIFuBwyCIPWayoJr/g/RbtKqytgG2vrfNWmw2jjYWhDT5hY6WmSJ</w:t>
      </w:r>
    </w:p>
    <w:p>
      <w:pPr>
        <w:pStyle w:val="PreformattedText"/>
        <w:bidi w:val="0"/>
        <w:spacing w:before="0" w:after="0"/>
        <w:jc w:val="left"/>
        <w:rPr/>
      </w:pPr>
      <w:r>
        <w:rPr/>
        <w:t>tGzx/wAI9Y44aohuI6+fei20ZxlDrS4Z0K3nfpdVYanNqkDn+Ioq30/LYBRlR+AgElOtXutHZuN0lx</w:t>
      </w:r>
    </w:p>
    <w:p>
      <w:pPr>
        <w:pStyle w:val="PreformattedText"/>
        <w:bidi w:val="0"/>
        <w:spacing w:before="0" w:after="0"/>
        <w:jc w:val="left"/>
        <w:rPr/>
      </w:pPr>
      <w:r>
        <w:rPr/>
        <w:t>RmuSh7ZW8VxzWKETaDCdUCY5oxQ+eaOGAqCVrqqqcuwbpzVaBEkZojRNDZyTD3ri1CSQFGlUaokUVY</w:t>
      </w:r>
    </w:p>
    <w:p>
      <w:pPr>
        <w:pStyle w:val="PreformattedText"/>
        <w:bidi w:val="0"/>
        <w:spacing w:before="0" w:after="0"/>
        <w:jc w:val="left"/>
        <w:rPr/>
      </w:pPr>
      <w:r>
        <w:rPr/>
        <w:t>WSEQpy0VZ0QbhKBBGipVEnEgc8yqkwjmAnlzhSFonMEjPNOgO6uicCHCcHyRERl5yUUQD2nRYLbq3a</w:t>
      </w:r>
    </w:p>
    <w:p>
      <w:pPr>
        <w:pStyle w:val="PreformattedText"/>
        <w:bidi w:val="0"/>
        <w:spacing w:before="0" w:after="0"/>
        <w:jc w:val="left"/>
        <w:rPr/>
      </w:pPr>
      <w:r>
        <w:rPr/>
        <w:t>oC1O7mFhIafU8ynbO8F1bA6z8FLMdi0vZx4cihGG0DR3rZ3OL7LZyLXjNPBPiADMaosyraHIfMHv0Q</w:t>
      </w:r>
    </w:p>
    <w:p>
      <w:pPr>
        <w:pStyle w:val="PreformattedText"/>
        <w:bidi w:val="0"/>
        <w:spacing w:before="0" w:after="0"/>
        <w:jc w:val="left"/>
        <w:rPr/>
      </w:pPr>
      <w:r>
        <w:rPr/>
        <w:t>eZkRh8j3IMtbPdQNpZ+HuKcWWc5NOErFvclis41ClVur2KfgKdjd/Iq+jqpRvxEhFqKMotUIIXhC7B</w:t>
      </w:r>
    </w:p>
    <w:p>
      <w:pPr>
        <w:pStyle w:val="PreformattedText"/>
        <w:bidi w:val="0"/>
        <w:spacing w:before="0" w:after="0"/>
        <w:jc w:val="left"/>
        <w:rPr/>
      </w:pPr>
      <w:r>
        <w:rPr/>
        <w:t>YCyad5/wAryAFQBb7CWzHyTccn/TVYOSwhzpQEuUY3kS3Tl3oF0xQrNFWrnQ2zcfdK+1/SNidr2X7P</w:t>
      </w:r>
    </w:p>
    <w:p>
      <w:pPr>
        <w:pStyle w:val="PreformattedText"/>
        <w:bidi w:val="0"/>
        <w:spacing w:before="0" w:after="0"/>
        <w:jc w:val="left"/>
        <w:rPr/>
      </w:pPr>
      <w:r>
        <w:rPr/>
        <w:t>bT/S/rc3A3xdC+0VuXzYsZhzk0XSliMdtttgByMlFtdo6QA9y6NZ/qdIkj3LoUQH7VaRyX2eG8dptl</w:t>
      </w:r>
    </w:p>
    <w:p>
      <w:pPr>
        <w:pStyle w:val="PreformattedText"/>
        <w:bidi w:val="0"/>
        <w:spacing w:before="0" w:after="0"/>
        <w:jc w:val="left"/>
        <w:rPr/>
      </w:pPr>
      <w:r>
        <w:rPr/>
        <w:t>9mZra2/wAF9laza7RPuX2cPq7dbDvhdAmf/i1rP+0Lo5w3Omx72lB8/wBP0xYnvkLpKCbG3sHj/fHz</w:t>
      </w:r>
    </w:p>
    <w:p>
      <w:pPr>
        <w:pStyle w:val="PreformattedText"/>
        <w:bidi w:val="0"/>
        <w:spacing w:before="0" w:after="0"/>
        <w:jc w:val="left"/>
        <w:rPr/>
      </w:pPr>
      <w:r>
        <w:rPr/>
        <w:t>XTliHF3R7nD+2CtosSRb7K9h5tKs/emwYRBkLQiqIdCrM1RgkBSwtxTKIbhcE0aVTQrOlU2tVvCqpM</w:t>
      </w:r>
    </w:p>
    <w:p>
      <w:pPr>
        <w:pStyle w:val="PreformattedText"/>
        <w:bidi w:val="0"/>
        <w:spacing w:before="0" w:after="0"/>
        <w:jc w:val="left"/>
        <w:rPr/>
      </w:pPr>
      <w:r>
        <w:rPr/>
        <w:t>byDpwhod3pmZ0TXHdaap0hsSokIPECKIyJGqPrNG8Pkm2gEu3h5hY91wk8QVbPMQA3zonWTOss7Ytc</w:t>
      </w:r>
    </w:p>
    <w:p>
      <w:pPr>
        <w:pStyle w:val="PreformattedText"/>
        <w:bidi w:val="0"/>
        <w:spacing w:before="0" w:after="0"/>
        <w:jc w:val="left"/>
        <w:rPr/>
      </w:pPr>
      <w:r>
        <w:rPr/>
        <w:t>DWBT3jgjTfl3KitxQEgK1JbjggKytrRpw1wkELDateHVOhUusy7NVsyDRwj3pzbTabM61CADeaw2hY</w:t>
      </w:r>
    </w:p>
    <w:p>
      <w:pPr>
        <w:pStyle w:val="PreformattedText"/>
        <w:bidi w:val="0"/>
        <w:spacing w:before="0" w:after="0"/>
        <w:jc w:val="left"/>
        <w:rPr/>
      </w:pPr>
      <w:r>
        <w:rPr/>
        <w:t>bq3iRfT02fa3fyOnpahVK3yt0Kq+8C3LpN1UU4wixFdfbucDuigvJXisL1LgT6q3wsgFkOC3ajWvOF</w:t>
      </w:r>
    </w:p>
    <w:p>
      <w:pPr>
        <w:pStyle w:val="PreformattedText"/>
        <w:bidi w:val="0"/>
        <w:spacing w:before="0" w:after="0"/>
        <w:jc w:val="left"/>
        <w:rPr/>
      </w:pPr>
      <w:r>
        <w:rPr/>
        <w:t>vTO7Knuu2fZra1tNpMN61sUBktExXirL7SWX9Q37QgNArZPdgNlyiQ14H9vgrboXarToTY9rZbFmbx</w:t>
      </w:r>
    </w:p>
    <w:p>
      <w:pPr>
        <w:pStyle w:val="PreformattedText"/>
        <w:bidi w:val="0"/>
        <w:spacing w:before="0" w:after="0"/>
        <w:jc w:val="left"/>
        <w:rPr/>
      </w:pPr>
      <w:r>
        <w:rPr/>
        <w:t>Vtf0z+62q1k2u0vPw+SGI4RXiVanK2/wC0QnuNXnxT59ZWnFWgVroPgrcn/SqtqilifdK2lnsWg96t</w:t>
      </w:r>
    </w:p>
    <w:p>
      <w:pPr>
        <w:pStyle w:val="PreformattedText"/>
        <w:bidi w:val="0"/>
        <w:spacing w:before="0" w:after="0"/>
        <w:jc w:val="left"/>
        <w:rPr/>
      </w:pPr>
      <w:r>
        <w:rPr/>
        <w:t>WmOucO8SttsjW1E+9vyVq+Bbgub7nD4roPpH/wCY2KyJ7sBXRG0Au2TbH2U8d5viF0vsrDaWVm3aLH</w:t>
      </w:r>
    </w:p>
    <w:p>
      <w:pPr>
        <w:pStyle w:val="PreformattedText"/>
        <w:bidi w:val="0"/>
        <w:spacing w:before="0" w:after="0"/>
        <w:jc w:val="left"/>
        <w:rPr/>
      </w:pPr>
      <w:r>
        <w:rPr/>
        <w:t>jZmfEZpzC5r2FrudEJFFO7Kw0Cisqe9Chc+qtrcxYWT3n+0Erp/aoNl0Y8A/q3fmunbSC82Vn3mflR</w:t>
      </w:r>
    </w:p>
    <w:p>
      <w:pPr>
        <w:pStyle w:val="PreformattedText"/>
        <w:bidi w:val="0"/>
        <w:spacing w:before="0" w:after="0"/>
        <w:jc w:val="left"/>
        <w:rPr/>
      </w:pPr>
      <w:r>
        <w:rPr/>
        <w:t>ODj/AFXTtkymgr810IwYrXp+0tBwa3JfZaza1zrXan+4BfYxgmNoLuBewfuvsaDXZX//ALoC+wg//w</w:t>
      </w:r>
    </w:p>
    <w:p>
      <w:pPr>
        <w:pStyle w:val="PreformattedText"/>
        <w:bidi w:val="0"/>
        <w:spacing w:before="0" w:after="0"/>
        <w:jc w:val="left"/>
        <w:rPr/>
      </w:pPr>
      <w:r>
        <w:rPr/>
        <w:t>AN/wD++F9gbSC7YnT/AP8AZfYN0n+ltWu5Wjf/AHL7Eufh6vah/wBU/KV9kHuPVdKW9lA9r+WrYoxb</w:t>
      </w:r>
    </w:p>
    <w:p>
      <w:pPr>
        <w:pStyle w:val="PreformattedText"/>
        <w:bidi w:val="0"/>
        <w:spacing w:before="0" w:after="0"/>
        <w:jc w:val="left"/>
        <w:rPr/>
      </w:pPr>
      <w:r>
        <w:rPr/>
        <w:t>D08HE5AgZeMrpHZzhGF/DME+K6dsi4WfRrzhGkO/kq1Zjs7exey1H6gR80yrgKfEc0bIYHnd4oh8Ep</w:t>
      </w:r>
    </w:p>
    <w:p>
      <w:pPr>
        <w:pStyle w:val="PreformattedText"/>
        <w:bidi w:val="0"/>
        <w:spacing w:before="0" w:after="0"/>
        <w:jc w:val="left"/>
        <w:rPr/>
      </w:pPr>
      <w:r>
        <w:rPr/>
        <w:t>xcGtFZT32VlObUZ7j5+KmwgZsept7K0PtsU2dRkpey0GoUgHs0up+E3fzCoVTwW8VuhVX3oW6qqoVF</w:t>
      </w:r>
    </w:p>
    <w:p>
      <w:pPr>
        <w:pStyle w:val="PreformattedText"/>
        <w:bidi w:val="0"/>
        <w:spacing w:before="0" w:after="0"/>
        <w:jc w:val="left"/>
        <w:rPr/>
      </w:pPr>
      <w:r>
        <w:rPr/>
        <w:t>VVVGqoXV2bna31CqqUzWF7jOYWAGc1iIKh0ErG4BGAerIAUxWKqpQYd7JbLZWFhajBaWp2hwwHTc3X</w:t>
      </w:r>
    </w:p>
    <w:p>
      <w:pPr>
        <w:pStyle w:val="PreformattedText"/>
        <w:bidi w:val="0"/>
        <w:spacing w:before="0" w:after="0"/>
        <w:jc w:val="left"/>
        <w:rPr/>
      </w:pPr>
      <w:r>
        <w:rPr/>
        <w:t>RyOXNW/SOwWOwbX0fsr8BaGuwYXjDqXAgOOle9F3S/SLv/AKihh4JzvWN0XWr4wtommMUkqyshRtUX</w:t>
      </w:r>
    </w:p>
    <w:p>
      <w:pPr>
        <w:pStyle w:val="PreformattedText"/>
        <w:bidi w:val="0"/>
        <w:spacing w:before="0" w:after="0"/>
        <w:jc w:val="left"/>
        <w:rPr/>
      </w:pPr>
      <w:r>
        <w:rPr/>
        <w:t>0s2rbdnb1ltsbxZcYp8F1n+kaqpDm1QNQEQYut7AzZvKdGF7o7l0Xt7Q3b9lbaf3aro7pFv9T0dtLg</w:t>
      </w:r>
    </w:p>
    <w:p>
      <w:pPr>
        <w:pStyle w:val="PreformattedText"/>
        <w:bidi w:val="0"/>
        <w:spacing w:before="0" w:after="0"/>
        <w:jc w:val="left"/>
        <w:rPr/>
      </w:pPr>
      <w:r>
        <w:rPr/>
        <w:t>3hnC6VaR1NqxzechfaCpayy9zl0+XHG1oPfK222i0223LGdy+yHQu9tQ6+3boSug+j7PB0f0RZt5mg</w:t>
      </w:r>
    </w:p>
    <w:p>
      <w:pPr>
        <w:pStyle w:val="PreformattedText"/>
        <w:bidi w:val="0"/>
        <w:spacing w:before="0" w:after="0"/>
        <w:jc w:val="left"/>
        <w:rPr/>
      </w:pPr>
      <w:r>
        <w:rPr/>
        <w:t>+FVa2r/uzHJgj/1VW27Tidy9ok/wtutCGC1Jf/Y2P5W2EffttjZ8ax8FZ2s7xDvf8itpsyXNtge8fu</w:t>
      </w:r>
    </w:p>
    <w:p>
      <w:pPr>
        <w:pStyle w:val="PreformattedText"/>
        <w:bidi w:val="0"/>
        <w:spacing w:before="0" w:after="0"/>
        <w:jc w:val="left"/>
        <w:rPr/>
      </w:pPr>
      <w:r>
        <w:rPr/>
        <w:t>tvElzCBygq0xOlxlWjT66cDJcrYUbbOhdIWJ3Nrf4rpCmK0Dx/cP3zRD248VlaaVp7pkfJW1kWuizf</w:t>
      </w:r>
    </w:p>
    <w:p>
      <w:pPr>
        <w:pStyle w:val="PreformattedText"/>
        <w:bidi w:val="0"/>
        <w:spacing w:before="0" w:after="0"/>
        <w:jc w:val="left"/>
        <w:rPr/>
      </w:pPr>
      <w:r>
        <w:rPr/>
        <w:t>4sd4j5r7OfaezsNmbsdrZdMskkPcHseP7ZExxErYNotCT0eLO1f7TCWtHeCrQG3YRiAeQPcYlPcDHs</w:t>
      </w:r>
    </w:p>
    <w:p>
      <w:pPr>
        <w:pStyle w:val="PreformattedText"/>
        <w:bidi w:val="0"/>
        <w:spacing w:before="0" w:after="0"/>
        <w:jc w:val="left"/>
        <w:rPr/>
      </w:pPr>
      <w:r>
        <w:rPr/>
        <w:t>6/NNYMLeHipYSaQoLcFQWgoTbsd6xWPZgCfvLN0LefwcJU2Rw96kcuzS6n4OFu/kVfTVCqVvFUaqr7</w:t>
      </w:r>
    </w:p>
    <w:p>
      <w:pPr>
        <w:pStyle w:val="PreformattedText"/>
        <w:bidi w:val="0"/>
        <w:spacing w:before="0" w:after="0"/>
        <w:jc w:val="left"/>
        <w:rPr/>
      </w:pPr>
      <w:r>
        <w:rPr/>
        <w:t>wLcVSqqiqqqjVULfa0aC+srxWItaCU32uNFG6BopY44aBH1iFAxaIk4ic1HreqpEaLgn2b8dnaFrhq</w:t>
      </w:r>
    </w:p>
    <w:p>
      <w:pPr>
        <w:pStyle w:val="PreformattedText"/>
        <w:bidi w:val="0"/>
        <w:spacing w:before="0" w:after="0"/>
        <w:jc w:val="left"/>
        <w:rPr/>
      </w:pPr>
      <w:r>
        <w:rPr/>
        <w:t>KK32zpXZ+hulbeRbuwstDo7QO5OylP2bpvpOxtBD22iIhnNGVhRKJqVZsoECWxxUWbqZoNnFQrd6o2</w:t>
      </w:r>
    </w:p>
    <w:p>
      <w:pPr>
        <w:pStyle w:val="PreformattedText"/>
        <w:bidi w:val="0"/>
        <w:spacing w:before="0" w:after="0"/>
        <w:jc w:val="left"/>
        <w:rPr/>
      </w:pPr>
      <w:r>
        <w:rPr/>
        <w:t>jq8z8VYuwlsdbFSrK0h4O9qnDLJalRQoFFjsQRLWuaV/UbZtOzWgMYQVa2xEAQntGhX9NaYbSyh3ct</w:t>
      </w:r>
    </w:p>
    <w:p>
      <w:pPr>
        <w:pStyle w:val="PreformattedText"/>
        <w:bidi w:val="0"/>
        <w:spacing w:before="0" w:after="0"/>
        <w:jc w:val="left"/>
        <w:rPr/>
      </w:pPr>
      <w:r>
        <w:rPr/>
        <w:t>qZtr+iNitsLbMb5HE1hGwxTaTbnirXany5xdGp+mSl7cZkKWDCrOwtjiaJI1yTGtwWtru6Rl4Kzt8H</w:t>
      </w:r>
    </w:p>
    <w:p>
      <w:pPr>
        <w:pStyle w:val="PreformattedText"/>
        <w:bidi w:val="0"/>
        <w:spacing w:before="0" w:after="0"/>
        <w:jc w:val="left"/>
        <w:rPr/>
      </w:pPr>
      <w:r>
        <w:rPr/>
        <w:t>9ZaB7CZyBKsTaFlmdzT/AArNhzC2fa7KWMDbVGycWl2IfBDjREQDmuanEIqPNFubwljkWxZSeriWz8</w:t>
      </w:r>
    </w:p>
    <w:p>
      <w:pPr>
        <w:pStyle w:val="PreformattedText"/>
        <w:bidi w:val="0"/>
        <w:spacing w:before="0" w:after="0"/>
        <w:jc w:val="left"/>
        <w:rPr/>
      </w:pPr>
      <w:r>
        <w:rPr/>
        <w:t>RzjTktq2Tpvoq02a2wWot2weHH3Quk9ssdqO29NWW02Fm1xwsIJZTWGtgcKlTie603SSdeKsmGLN5J</w:t>
      </w:r>
    </w:p>
    <w:p>
      <w:pPr>
        <w:pStyle w:val="PreformattedText"/>
        <w:bidi w:val="0"/>
        <w:spacing w:before="0" w:after="0"/>
        <w:jc w:val="left"/>
        <w:rPr/>
      </w:pPr>
      <w:r>
        <w:rPr/>
        <w:t>CwuLcJ9ybGVUXFjjikIOt6/6nzQs7e2zifisJsiPVn4FYbUs0RY/CVl+HCaghh/Iq319FKqqlbxVAq</w:t>
      </w:r>
    </w:p>
    <w:p>
      <w:pPr>
        <w:pStyle w:val="PreformattedText"/>
        <w:bidi w:val="0"/>
        <w:spacing w:before="0" w:after="0"/>
        <w:jc w:val="left"/>
        <w:rPr/>
      </w:pPr>
      <w:r>
        <w:rPr/>
        <w:t>r7xbqqVVbvuVbjDFvBF5xO1P8AlVuyU6qNaqgVa+qVhsrSuqkoAYTlCAACioVCdFButNmtrLaLMxa2</w:t>
      </w:r>
    </w:p>
    <w:p>
      <w:pPr>
        <w:pStyle w:val="PreformattedText"/>
        <w:bidi w:val="0"/>
        <w:spacing w:before="0" w:after="0"/>
        <w:jc w:val="left"/>
        <w:rPr/>
      </w:pPr>
      <w:r>
        <w:rPr/>
        <w:t>bg4d4Mqx6U6Qs+lbG2D27Ts9laGNHYYc08CCMkcQC4qi3pK0UGiDiJourIGPEOas3VwJjaNFVtTpDT</w:t>
      </w:r>
    </w:p>
    <w:p>
      <w:pPr>
        <w:pStyle w:val="PreformattedText"/>
        <w:bidi w:val="0"/>
        <w:spacing w:before="0" w:after="0"/>
        <w:jc w:val="left"/>
        <w:rPr/>
      </w:pPr>
      <w:r>
        <w:rPr/>
        <w:t>RbQZm1otpAoaIjNinII6qimycTxVh9nuj+l+m7doLmw1g4nzmvtRtVqbUdKWlm05NYcIHgvtVskC06</w:t>
      </w:r>
    </w:p>
    <w:p>
      <w:pPr>
        <w:pStyle w:val="PreformattedText"/>
        <w:bidi w:val="0"/>
        <w:spacing w:before="0" w:after="0"/>
        <w:jc w:val="left"/>
        <w:rPr/>
      </w:pPr>
      <w:r>
        <w:rPr/>
        <w:t>atTHEz80PtMP/DemyH2z2Hq7QAA4ho7v0KJ+0XTbjU9cfgn21u99rlKYN0Oogw/dsLla2c4rCis7cN</w:t>
      </w:r>
    </w:p>
    <w:p>
      <w:pPr>
        <w:pStyle w:val="PreformattedText"/>
        <w:bidi w:val="0"/>
        <w:spacing w:before="0" w:after="0"/>
        <w:jc w:val="left"/>
        <w:rPr/>
      </w:pPr>
      <w:r>
        <w:rPr/>
        <w:t>66xK2ezhzJMp2992KfNWtqXOL4nhmmNkYpeR5hODmua/Wq3sUQFG9mdAjiNKqiwPDpQfuZRX/CsLf7</w:t>
      </w:r>
    </w:p>
    <w:p>
      <w:pPr>
        <w:pStyle w:val="PreformattedText"/>
        <w:bidi w:val="0"/>
        <w:spacing w:before="0" w:after="0"/>
        <w:jc w:val="left"/>
        <w:rPr/>
      </w:pPr>
      <w:r>
        <w:rPr/>
        <w:t>OWvSPWxtuz7W1mHQ2dow178QyVvt32g2NlgK2bX2h7mtMrY9n2XpPoro3Zw+2tmljrSKCaGP1ctFZS</w:t>
      </w:r>
    </w:p>
    <w:p>
      <w:pPr>
        <w:pStyle w:val="PreformattedText"/>
        <w:bidi w:val="0"/>
        <w:spacing w:before="0" w:after="0"/>
        <w:jc w:val="left"/>
        <w:rPr/>
      </w:pPr>
      <w:r>
        <w:rPr/>
        <w:t>MTiHf7Uz9Dfh81X7sjLkaotlrnnwU4qZcUwYOuDT4f5Vhtrm2tjab8ZceaeGYXes1feMe3OEA4Hisb</w:t>
      </w:r>
    </w:p>
    <w:p>
      <w:pPr>
        <w:pStyle w:val="PreformattedText"/>
        <w:bidi w:val="0"/>
        <w:spacing w:before="0" w:after="0"/>
        <w:jc w:val="left"/>
        <w:rPr/>
      </w:pPr>
      <w:r>
        <w:rPr/>
        <w:t>K59qnpqdrd/Iq319GUEGmVMITKGKYQLYQlBNjNVubhbVBn3miLGsYdB87qLiqiqa7GHOrCy4oOY0ao</w:t>
      </w:r>
    </w:p>
    <w:p>
      <w:pPr>
        <w:pStyle w:val="PreformattedText"/>
        <w:bidi w:val="0"/>
        <w:spacing w:before="0" w:after="0"/>
        <w:jc w:val="left"/>
        <w:rPr/>
      </w:pPr>
      <w:r>
        <w:rPr/>
        <w:t>YSAd5Q6FJqqFQIW7Ckm+WbRZzQEFYbYGKIKVGqJ1RBhSOaDjmoydReKIiFpKcMiusk63QpACwbOway</w:t>
      </w:r>
    </w:p>
    <w:p>
      <w:pPr>
        <w:pStyle w:val="PreformattedText"/>
        <w:bidi w:val="0"/>
        <w:spacing w:before="0" w:after="0"/>
        <w:jc w:val="left"/>
        <w:rPr/>
      </w:pPr>
      <w:r>
        <w:rPr/>
        <w:t>U59izo5pixaSe8niiaSpFPWVr0T0lYvB9V0gc/5Vh0z0j0h0lszS2ztqxqDFfihLsasLOIZVMAgGFN</w:t>
      </w:r>
    </w:p>
    <w:p>
      <w:pPr>
        <w:pStyle w:val="PreformattedText"/>
        <w:bidi w:val="0"/>
        <w:spacing w:before="0" w:after="0"/>
        <w:jc w:val="left"/>
        <w:rPr/>
      </w:pPr>
      <w:r>
        <w:rPr/>
        <w:t>AU6gc5WhluMwrSBE805wpQoAbydQwn5GqpQjwTnZlOnReqhrOJPHRu12AdLH2rT4ArZ/s59hvtx9oX</w:t>
      </w:r>
    </w:p>
    <w:p>
      <w:pPr>
        <w:pStyle w:val="PreformattedText"/>
        <w:bidi w:val="0"/>
        <w:spacing w:before="0" w:after="0"/>
        <w:jc w:val="left"/>
        <w:rPr/>
      </w:pPr>
      <w:r>
        <w:rPr/>
        <w:t>2oHSm0ts9g2UTvYrU9ZbvjgyyaK8XIEANO6j7luoCHTCoA8SJUl7JpCGAEpzdna5pggysQFoDnmqYV</w:t>
      </w:r>
    </w:p>
    <w:p>
      <w:pPr>
        <w:pStyle w:val="PreformattedText"/>
        <w:bidi w:val="0"/>
        <w:spacing w:before="0" w:after="0"/>
        <w:jc w:val="left"/>
        <w:rPr/>
      </w:pPr>
      <w:r>
        <w:rPr/>
        <w:t>920nRQ/kexT8Nu/ktfQUKM3U7RRRTkUQij90x2RKxPJv4Jo9YKjjFEaFGTAIRaC2VO8Sm1gUQghDNB</w:t>
      </w:r>
    </w:p>
    <w:p>
      <w:pPr>
        <w:pStyle w:val="PreformattedText"/>
        <w:bidi w:val="0"/>
        <w:spacing w:before="0" w:after="0"/>
        <w:jc w:val="left"/>
        <w:rPr/>
      </w:pPr>
      <w:r>
        <w:rPr/>
        <w:t>VN+Ha8B9pvyTosrTQo3EI8UdYhHNuakTqnaFOFcSdxROiIXNaSpTnuHehZWboyAU7Q4zRUhUhEWjbV</w:t>
      </w:r>
    </w:p>
    <w:p>
      <w:pPr>
        <w:pStyle w:val="PreformattedText"/>
        <w:bidi w:val="0"/>
        <w:spacing w:before="0" w:after="0"/>
        <w:jc w:val="left"/>
        <w:rPr/>
      </w:pPr>
      <w:r>
        <w:rPr/>
        <w:t>h3wZWN1qwihr4oWO2W7HCkrCeSkzKJ1Kg0cn6OT8oU+tIVkc6omrXQEczkpFclw4qHCVuysBxMOiJ2</w:t>
      </w:r>
    </w:p>
    <w:p>
      <w:pPr>
        <w:pStyle w:val="PreformattedText"/>
        <w:bidi w:val="0"/>
        <w:spacing w:before="0" w:after="0"/>
        <w:jc w:val="left"/>
        <w:rPr/>
      </w:pPr>
      <w:r>
        <w:rPr/>
        <w:t>Flq4Vc4q12jaH2JtXdRZuo2aA6kDieKlpYclhcItAVqSpyzRaGiaqMQKP3lm8bk0WOxPEyvurOeCDb</w:t>
      </w:r>
    </w:p>
    <w:p>
      <w:pPr>
        <w:pStyle w:val="PreformattedText"/>
        <w:bidi w:val="0"/>
        <w:spacing w:before="0" w:after="0"/>
        <w:jc w:val="left"/>
        <w:rPr/>
      </w:pPr>
      <w:r>
        <w:rPr/>
        <w:t>Mmd6Vm05fVYDHA/iard/Iq319Bmq3U9AELwnf1Nq32BAH7qTN3FQhUg6KGoONUWZLE3FKml1OSg81M</w:t>
      </w:r>
    </w:p>
    <w:p>
      <w:pPr>
        <w:pStyle w:val="PreformattedText"/>
        <w:bidi w:val="0"/>
        <w:spacing w:before="0" w:after="0"/>
        <w:jc w:val="left"/>
        <w:rPr/>
      </w:pPr>
      <w:r>
        <w:rPr/>
        <w:t>qpv6i3sbXg4IWuxOI0UE3cbhlITf1Ki5LmoXO6SIWEVzuiXnRdXZFoRxSAqNVIVFLifaHyR/4bah6p</w:t>
      </w:r>
    </w:p>
    <w:p>
      <w:pPr>
        <w:pStyle w:val="PreformattedText"/>
        <w:bidi w:val="0"/>
        <w:spacing w:before="0" w:after="0"/>
        <w:jc w:val="left"/>
        <w:rPr/>
      </w:pPr>
      <w:r>
        <w:rPr/>
        <w:t>GH3hOUFOTqAolQp0Tm4sLF+pkItG4acCtR6qDoLUA5URdZvsgf9vfw96ZsOwtbpZs+P+UX2hc4y4oY</w:t>
      </w:r>
    </w:p>
    <w:p>
      <w:pPr>
        <w:pStyle w:val="PreformattedText"/>
        <w:bidi w:val="0"/>
        <w:spacing w:before="0" w:after="0"/>
        <w:jc w:val="left"/>
        <w:rPr/>
      </w:pPr>
      <w:r>
        <w:rPr/>
        <w:t>sLBVOoMNZWFhJzUY7Rxyy71uP4oNaHrDbZ7pCo2yDYpP8IkWrBo1NcX10CxWYdqvvFiY2+l1Pwm7+R</w:t>
      </w:r>
    </w:p>
    <w:p>
      <w:pPr>
        <w:pStyle w:val="PreformattedText"/>
        <w:bidi w:val="0"/>
        <w:spacing w:before="0" w:after="0"/>
        <w:jc w:val="left"/>
        <w:rPr/>
      </w:pPr>
      <w:r>
        <w:rPr/>
        <w:t>Vvr6Gt1PSRVdY+0d/9Q35KqmABVEHCdEG7xFIU2LYyhfd7qLnZXS2SuKlbxvlf1WwNaauiPeEbC3tG</w:t>
      </w:r>
    </w:p>
    <w:p>
      <w:pPr>
        <w:pStyle w:val="PreformattedText"/>
        <w:bidi w:val="0"/>
        <w:spacing w:before="0" w:after="0"/>
        <w:jc w:val="left"/>
        <w:rPr/>
      </w:pPr>
      <w:r>
        <w:rPr/>
        <w:t>Hj2BwRU6qnqocE5HJGFGaxFG0tQGiULCzwovtIlVCyuzEL+l2kONW18E3bNgtLPM5hBr8LgoyRGioO</w:t>
      </w:r>
    </w:p>
    <w:p>
      <w:pPr>
        <w:pStyle w:val="PreformattedText"/>
        <w:bidi w:val="0"/>
        <w:spacing w:before="0" w:after="0"/>
        <w:jc w:val="left"/>
        <w:rPr/>
      </w:pPr>
      <w:r>
        <w:rPr/>
        <w:t>NwAzRWUqhQGieN5vrIFsoFboQ2jbbN2dkzePnvWA2NiPXcZ9w+pRt4ghp85p7bQ2Zbgd+ylw/SiRAX</w:t>
      </w:r>
    </w:p>
    <w:p>
      <w:pPr>
        <w:pStyle w:val="PreformattedText"/>
        <w:bidi w:val="0"/>
        <w:spacing w:before="0" w:after="0"/>
        <w:jc w:val="left"/>
        <w:rPr/>
      </w:pPr>
      <w:r>
        <w:rPr/>
        <w:t>XOaP+U1dYdqA9URCOAiaoPDHH2SspyTh1uHJw/yusA/2LC1nBEWkcQtDfl+G3fyKt9fQwbqek3HRmp</w:t>
      </w:r>
    </w:p>
    <w:p>
      <w:pPr>
        <w:pStyle w:val="PreformattedText"/>
        <w:bidi w:val="0"/>
        <w:spacing w:before="0" w:after="0"/>
        <w:jc w:val="left"/>
        <w:rPr/>
      </w:pPr>
      <w:r>
        <w:rPr/>
        <w:t>tbT/cbxC3k04CTyQlxiimW6Igf21Qa0RwWoyWsGFqqErSFvdjq7d+zk+tUd4UObtLBunsRqjncKKYC</w:t>
      </w:r>
    </w:p>
    <w:p>
      <w:pPr>
        <w:pStyle w:val="PreformattedText"/>
        <w:bidi w:val="0"/>
        <w:spacing w:before="0" w:after="0"/>
        <w:jc w:val="left"/>
        <w:rPr/>
      </w:pPr>
      <w:r>
        <w:rPr/>
        <w:t>04KKQg0RKkwpXUWPXubvHJb3VtcsRkouPJQjdvzKysnOmnwX9PtDiBuGqJAnJAocFNVCIMKVndGiiL</w:t>
      </w:r>
    </w:p>
    <w:p>
      <w:pPr>
        <w:pStyle w:val="PreformattedText"/>
        <w:bidi w:val="0"/>
        <w:spacing w:before="0" w:after="0"/>
        <w:jc w:val="left"/>
        <w:rPr/>
      </w:pPr>
      <w:r>
        <w:rPr/>
        <w:t>Vnv5rhkpaAhs2xB7hD7Sp7hkmbftDrbrY0HcMvqnQ3G2aZjP8AlbRZQ17cdj58FZ2jgbN8Hgf2P1RB</w:t>
      </w:r>
    </w:p>
    <w:p>
      <w:pPr>
        <w:pStyle w:val="PreformattedText"/>
        <w:bidi w:val="0"/>
        <w:spacing w:before="0" w:after="0"/>
        <w:jc w:val="left"/>
        <w:rPr/>
      </w:pPr>
      <w:r>
        <w:rPr/>
        <w:t>AIhCwsHBo7yiLPaDq5OdZmmqAsXAZBNeGuKcNptWk0miAe1p4Isawf3KcK3hxUhpGV1BdT01e1T8ir</w:t>
      </w:r>
    </w:p>
    <w:p>
      <w:pPr>
        <w:pStyle w:val="PreformattedText"/>
        <w:bidi w:val="0"/>
        <w:spacing w:before="0" w:after="0"/>
        <w:jc w:val="left"/>
        <w:rPr/>
      </w:pPr>
      <w:r>
        <w:rPr/>
        <w:t>fX0NfREdjcPFS43ZDVRRclDS4iVJAOSJJIO6sNmwHMEoxMbqw2TSVEqhCoECsQnh2H2Voy0Z6zSrLp</w:t>
      </w:r>
    </w:p>
    <w:p>
      <w:pPr>
        <w:pStyle w:val="PreformattedText"/>
        <w:bidi w:val="0"/>
        <w:spacing w:before="0" w:after="0"/>
        <w:jc w:val="left"/>
        <w:rPr/>
      </w:pPr>
      <w:r>
        <w:rPr/>
        <w:t>TYWgZESP3Cfs9q+zfdoskaYUQANbsPeh+pGAFoqp21WoJ/0hmhZMwtpSixOJUZqpRvC6pzXDQobfsm</w:t>
      </w:r>
    </w:p>
    <w:p>
      <w:pPr>
        <w:pStyle w:val="PreformattedText"/>
        <w:bidi w:val="0"/>
        <w:spacing w:before="0" w:after="0"/>
        <w:jc w:val="left"/>
        <w:rPr/>
      </w:pPr>
      <w:r>
        <w:rPr/>
        <w:t>7/AKjE5u6VKmhRB5IrPige9Farig1qrGidtm0ss/8AlNqTyXVWDdnszD307m6/RDNqaWiXkQdEGvxM</w:t>
      </w:r>
    </w:p>
    <w:p>
      <w:pPr>
        <w:pStyle w:val="PreformattedText"/>
        <w:bidi w:val="0"/>
        <w:spacing w:before="0" w:after="0"/>
        <w:jc w:val="left"/>
        <w:rPr/>
      </w:pPr>
      <w:r>
        <w:rPr/>
        <w:t>tT71Z2tpDXBr/gU+znGA+z/TPxlO6r7ugdoc/wCVDQDC3cDTuKX2nBzUcf3mYUdIWbSRVdXtrrOPZC</w:t>
      </w:r>
    </w:p>
    <w:p>
      <w:pPr>
        <w:pStyle w:val="PreformattedText"/>
        <w:bidi w:val="0"/>
        <w:spacing w:before="0" w:after="0"/>
        <w:jc w:val="left"/>
        <w:rPr/>
      </w:pPr>
      <w:r>
        <w:rPr/>
        <w:t>I6v9OFfdiJEFRhcHVRfZd3Yp6avaofyWvoa+hNxFxRIhfePjjdLl4I4oKBwoYq5ShusYcljbKxPk0a</w:t>
      </w:r>
    </w:p>
    <w:p>
      <w:pPr>
        <w:pStyle w:val="PreformattedText"/>
        <w:bidi w:val="0"/>
        <w:spacing w:before="0" w:after="0"/>
        <w:jc w:val="left"/>
        <w:rPr/>
      </w:pPr>
      <w:r>
        <w:rPr/>
        <w:t>NEerE8VrcVxUg9n+if1Vqf8Ah3H/ALT9OKsekrPdcOsPmi2/Z6mxJYjZnC5sFSqKXKuGFiMkUQr3oJ</w:t>
      </w:r>
    </w:p>
    <w:p>
      <w:pPr>
        <w:pStyle w:val="PreformattedText"/>
        <w:bidi w:val="0"/>
        <w:spacing w:before="0" w:after="0"/>
        <w:jc w:val="left"/>
        <w:rPr/>
      </w:pPr>
      <w:r>
        <w:rPr/>
        <w:t>zslbbQ7E8YbLirDYbEWbKN+ZTrR5LitUSYUC7RBSsK/p7Vtk526ck0xtFiNw596gGUHTcQgVNYqnKs</w:t>
      </w:r>
    </w:p>
    <w:p>
      <w:pPr>
        <w:pStyle w:val="PreformattedText"/>
        <w:bidi w:val="0"/>
        <w:spacing w:before="0" w:after="0"/>
        <w:jc w:val="left"/>
        <w:rPr/>
      </w:pPr>
      <w:r>
        <w:rPr/>
        <w:t>6IOoHVBWeIK22u1ZY2DSXkqx6F2K0DnVAl3GfNBzVrtm0G1c2jshwGg+vNYA2NApYTzTQwDVZlf6dm</w:t>
      </w:r>
    </w:p>
    <w:p>
      <w:pPr>
        <w:pStyle w:val="PreformattedText"/>
        <w:bidi w:val="0"/>
        <w:spacing w:before="0" w:after="0"/>
        <w:jc w:val="left"/>
        <w:rPr/>
      </w:pPr>
      <w:r>
        <w:rPr/>
        <w:t>0qLdtm3QLqxZWZG8VnxhFhY4GN5NZavDRmmjb7EtpB1QHSR4EAKX2ZJWJloAcx8lLByUOaD6pupdT8</w:t>
      </w:r>
    </w:p>
    <w:p>
      <w:pPr>
        <w:pStyle w:val="PreformattedText"/>
        <w:bidi w:val="0"/>
        <w:spacing w:before="0" w:after="0"/>
        <w:jc w:val="left"/>
        <w:rPr/>
      </w:pPr>
      <w:r>
        <w:rPr/>
        <w:t>JQ/ktfQ19MW2Y5lVN0SvVAVRxW+52iJBOkoNwOnNbrBOqDgY/wBQLCBZhSIuJFwW8eztWxbti6bP9J</w:t>
      </w:r>
    </w:p>
    <w:p>
      <w:pPr>
        <w:pStyle w:val="PreformattedText"/>
        <w:bidi w:val="0"/>
        <w:spacing w:before="0" w:after="0"/>
        <w:jc w:val="left"/>
        <w:rPr/>
      </w:pPr>
      <w:r>
        <w:rPr/>
        <w:t>y93BMIw7RZub/6h9V0JtEh3VE86fNdB27Tg2cTyK6DcP8AmNdyXRc0trSF0WKi1etjiDbFdGs9aXLo</w:t>
      </w:r>
    </w:p>
    <w:p>
      <w:pPr>
        <w:pStyle w:val="PreformattedText"/>
        <w:bidi w:val="0"/>
        <w:spacing w:before="0" w:after="0"/>
        <w:jc w:val="left"/>
        <w:rPr/>
      </w:pPr>
      <w:r>
        <w:rPr/>
        <w:t>iz/5W7zK6J2b1OrB8U0jDYN/YeCfaEutHb11ETVZLJTdlClFkEZBMwtsdpyK2PbG4rG0wk+C2pp3Gy</w:t>
      </w:r>
    </w:p>
    <w:p>
      <w:pPr>
        <w:pStyle w:val="PreformattedText"/>
        <w:bidi w:val="0"/>
        <w:spacing w:before="0" w:after="0"/>
        <w:jc w:val="left"/>
        <w:rPr/>
      </w:pPr>
      <w:r>
        <w:rPr/>
        <w:t>1bVXFZFbQKiyMK2/8AJMhbRpZmFbz/AKRW3uy2V3guk3uaRszgCtotH/fuhq6P6CsC4Paxxzdr3Dny</w:t>
      </w:r>
    </w:p>
    <w:p>
      <w:pPr>
        <w:pStyle w:val="PreformattedText"/>
        <w:bidi w:val="0"/>
        <w:spacing w:before="0" w:after="0"/>
        <w:jc w:val="left"/>
        <w:rPr/>
      </w:pPr>
      <w:r>
        <w:rPr/>
        <w:t>FU/pG0a1rS3ZmmQNSeLufAaJrYa5wyEJhLmfFPFIkkpxblVQITcT3HIBG22gu/5cye5dbtPWAUkBBp</w:t>
      </w:r>
    </w:p>
    <w:p>
      <w:pPr>
        <w:pStyle w:val="PreformattedText"/>
        <w:bidi w:val="0"/>
        <w:spacing w:before="0" w:after="0"/>
        <w:jc w:val="left"/>
        <w:rPr/>
      </w:pPr>
      <w:r>
        <w:rPr/>
        <w:t>eP7VDWOOqL7ezOlCgXvt7SrWVKL7YPycus2UQN8Ka8QoeB7JUNwLrLNr+V9PR17FbqX0P5FW+voa+m</w:t>
      </w:r>
    </w:p>
    <w:p>
      <w:pPr>
        <w:pStyle w:val="PreformattedText"/>
        <w:bidi w:val="0"/>
        <w:spacing w:before="0" w:after="0"/>
        <w:jc w:val="left"/>
        <w:rPr/>
      </w:pPr>
      <w:r>
        <w:rPr/>
        <w:t>pZt96kk3UhV9yhmPEjvnQIhudCi1zWnJB1nZlx1Tm4iPVy9yJJPswt0oZoFQbq+gOithEWz/ABK2rM</w:t>
      </w:r>
    </w:p>
    <w:p>
      <w:pPr>
        <w:pStyle w:val="PreformattedText"/>
        <w:bidi w:val="0"/>
        <w:spacing w:before="0" w:after="0"/>
        <w:jc w:val="left"/>
        <w:rPr/>
      </w:pPr>
      <w:r>
        <w:rPr/>
        <w:t>bTaf8AcVtn/wDt2n/cVtZz2m0/7ito12h/iUTmUTXRYQud1IWi3kQ+mSo03yg+hyTW4sIW07MYs7Zw</w:t>
      </w:r>
    </w:p>
    <w:p>
      <w:pPr>
        <w:pStyle w:val="PreformattedText"/>
        <w:bidi w:val="0"/>
        <w:spacing w:before="0" w:after="0"/>
        <w:jc w:val="left"/>
        <w:rPr/>
      </w:pPr>
      <w:r>
        <w:rPr/>
        <w:t>XSFnALwR4fJbQY6ywmPPBA7z9kPn3rYR6+ymf9n8ro+f9K0/7VsANLF8/wCxWVmJsdktHO9w/dbQ8E</w:t>
      </w:r>
    </w:p>
    <w:p>
      <w:pPr>
        <w:pStyle w:val="PreformattedText"/>
        <w:bidi w:val="0"/>
        <w:spacing w:before="0" w:after="0"/>
        <w:jc w:val="left"/>
        <w:rPr/>
      </w:pPr>
      <w:r>
        <w:rPr/>
        <w:t>WWxeLv4K6XthHXMY0/pH1+itLZ5fbWrnu4koysVoDwTQTK6oAhF+N7tVhyTupaycId5hNsrIwKIO0y</w:t>
      </w:r>
    </w:p>
    <w:p>
      <w:pPr>
        <w:pStyle w:val="PreformattedText"/>
        <w:bidi w:val="0"/>
        <w:spacing w:before="0" w:after="0"/>
        <w:jc w:val="left"/>
        <w:rPr/>
      </w:pPr>
      <w:r>
        <w:rPr/>
        <w:t>BUm0IM0Uz3L7tzsW/hWDZrRntnPuUtCOBzFQCV949nOih/IqWvsiclS6npqqt1L6H8ir2Kegr6b7zD</w:t>
      </w:r>
    </w:p>
    <w:p>
      <w:pPr>
        <w:pStyle w:val="PreformattedText"/>
        <w:bidi w:val="0"/>
        <w:spacing w:before="0" w:after="0"/>
        <w:jc w:val="left"/>
        <w:rPr/>
      </w:pPr>
      <w:r>
        <w:rPr/>
        <w:t>wF+SEFTC+6fTVbkDNeyeC+5keqSgWljatdmgJDaBR71XDonBYrNo1F1b6dsZXG7Uml1OxqocJyQAmV</w:t>
      </w:r>
    </w:p>
    <w:p>
      <w:pPr>
        <w:pStyle w:val="PreformattedText"/>
        <w:bidi w:val="0"/>
        <w:spacing w:before="0" w:after="0"/>
        <w:jc w:val="left"/>
        <w:rPr/>
      </w:pPr>
      <w:r>
        <w:rPr/>
        <w:t>NL8rgRzXwUGqOhqsXrZpnAJhQE1VKKFLq5IiQslgphrCxklBzhKGLCMkHOJGSL7cNxSWhCGtQaQNUA</w:t>
      </w:r>
    </w:p>
    <w:p>
      <w:pPr>
        <w:pStyle w:val="PreformattedText"/>
        <w:bidi w:val="0"/>
        <w:spacing w:before="0" w:after="0"/>
        <w:jc w:val="left"/>
        <w:rPr/>
      </w:pPr>
      <w:r>
        <w:rPr/>
        <w:t>44aIEqGtL/AFQUX2u0cCFRsdyMtqoeRCLbUHgjDCurcx4VBdS6noa+hofQV/FV/EwCSsVq91+ULcqU</w:t>
      </w:r>
    </w:p>
    <w:p>
      <w:pPr>
        <w:pStyle w:val="PreformattedText"/>
        <w:bidi w:val="0"/>
        <w:spacing w:before="0" w:after="0"/>
        <w:jc w:val="left"/>
        <w:rPr/>
      </w:pPr>
      <w:r>
        <w:rPr/>
        <w:t>JqsIdHqlTEaoh4acxROADB6olYXWbgcwt5ZhS6+l1b57Fbzdrfu3G4FFpRoqTzQlSt4KAhRS496nLN</w:t>
      </w:r>
    </w:p>
    <w:p>
      <w:pPr>
        <w:pStyle w:val="PreformattedText"/>
        <w:bidi w:val="0"/>
        <w:spacing w:before="0" w:after="0"/>
        <w:jc w:val="left"/>
        <w:rPr/>
      </w:pPr>
      <w:r>
        <w:rPr/>
        <w:t>OaeaM1U0UEFTpdxuyVRRYnVQwmFUklFrRPrFCxaXErHaPtDmVKGJHrS0ZlB+KKVW8A0fdafVRbNPFY</w:t>
      </w:r>
    </w:p>
    <w:p>
      <w:pPr>
        <w:pStyle w:val="PreformattedText"/>
        <w:bidi w:val="0"/>
        <w:spacing w:before="0" w:after="0"/>
        <w:jc w:val="left"/>
        <w:rPr/>
      </w:pPr>
      <w:r>
        <w:rPr/>
        <w:t>WPEbwKDcLpyMr1HjSi3ypYWatK3OYKLrEA5i6l1PQ1vr2qH0FfxVfSV9LILVhcAPVr2KhTigrdeOSi</w:t>
      </w:r>
    </w:p>
    <w:p>
      <w:pPr>
        <w:pStyle w:val="PreformattedText"/>
        <w:bidi w:val="0"/>
        <w:spacing w:before="0" w:after="0"/>
        <w:jc w:val="left"/>
        <w:rPr/>
      </w:pPr>
      <w:r>
        <w:rPr/>
        <w:t>Ydqjjc6VhYZ1BX+m7QBUY4Cqypdyuoq+k107Mocbw4RCw6oiGhYqSi7JRVRO8jmVXKiJmRRTUBQuCM</w:t>
      </w:r>
    </w:p>
    <w:p>
      <w:pPr>
        <w:pStyle w:val="PreformattedText"/>
        <w:bidi w:val="0"/>
        <w:spacing w:before="0" w:after="0"/>
        <w:jc w:val="left"/>
        <w:rPr/>
      </w:pPr>
      <w:r>
        <w:rPr/>
        <w:t>hcLsrvV71hPrVlTVYWovtRWic7rHTTJTFkNVHepqdF90Xao2lswZGFiaxrDuD4niicYnJeqQnC3tGA</w:t>
      </w:r>
    </w:p>
    <w:p>
      <w:pPr>
        <w:pStyle w:val="PreformattedText"/>
        <w:bidi w:val="0"/>
        <w:spacing w:before="0" w:after="0"/>
        <w:jc w:val="left"/>
        <w:rPr/>
      </w:pPr>
      <w:r>
        <w:rPr/>
        <w:t>AYgUXCnrVCx7NXOJW+CTonM2phPqlTaWln70Wwx2V1PR1vqq9mh/Iq319DX0tCOSGNkcOxMKC5uiwn</w:t>
      </w:r>
    </w:p>
    <w:p>
      <w:pPr>
        <w:pStyle w:val="PreformattedText"/>
        <w:bidi w:val="0"/>
        <w:spacing w:before="0" w:after="0"/>
        <w:jc w:val="left"/>
        <w:rPr/>
      </w:pPr>
      <w:r>
        <w:rPr/>
        <w:t>kRCgy1VyWYaFhsy0UM158kYKcAAR3LUIHvuofSce0ewCmuRCcHVUBF2ZQYDxQdmji5LO6KhQVTkg26</w:t>
      </w:r>
    </w:p>
    <w:p>
      <w:pPr>
        <w:pStyle w:val="PreformattedText"/>
        <w:bidi w:val="0"/>
        <w:spacing w:before="0" w:after="0"/>
        <w:jc w:val="left"/>
        <w:rPr/>
      </w:pPr>
      <w:r>
        <w:rPr/>
        <w:t>Aqo4R3rfjmgt0KA53FTil1EXWkz/hRktwnmibABM6y0bZ+rx4oAWY5rftf0rE1wGYVbJ44Idbu5Gq+</w:t>
      </w:r>
    </w:p>
    <w:p>
      <w:pPr>
        <w:pStyle w:val="PreformattedText"/>
        <w:bidi w:val="0"/>
        <w:spacing w:before="0" w:after="0"/>
        <w:jc w:val="left"/>
        <w:rPr/>
      </w:pPr>
      <w:r>
        <w:rPr/>
        <w:t>6cP0lblmdJhEmzJzCi3a4ndgrNh71ICpdRVvr2Kqt9e1n+RV7FPQVWXpM1BsT/bfUKqk2ic42TfNEQ</w:t>
      </w:r>
    </w:p>
    <w:p>
      <w:pPr>
        <w:pStyle w:val="PreformattedText"/>
        <w:bidi w:val="0"/>
        <w:spacing w:before="0" w:after="0"/>
        <w:jc w:val="left"/>
        <w:rPr/>
      </w:pPr>
      <w:r>
        <w:rPr/>
        <w:t>5vNHDumqAtXtDtFJ5LDDZRguHqoZlR3LldW6h7Z4IDv9DCKN3JVyqq1U1VKhACqAiEVvLRahG4+5Zh</w:t>
      </w:r>
    </w:p>
    <w:p>
      <w:pPr>
        <w:pStyle w:val="PreformattedText"/>
        <w:bidi w:val="0"/>
        <w:spacing w:before="0" w:after="0"/>
        <w:jc w:val="left"/>
        <w:rPr/>
      </w:pPr>
      <w:r>
        <w:rPr/>
        <w:t>EYe9NwujRb4ML1TqFiwsHFAAgZBdXY2vE0UOrwXBG1sxX2qprdnwWdAsOIjzCENIzQNm2OJTQXthTZ</w:t>
      </w:r>
    </w:p>
    <w:p>
      <w:pPr>
        <w:pStyle w:val="PreformattedText"/>
        <w:bidi w:val="0"/>
        <w:spacing w:before="0" w:after="0"/>
        <w:jc w:val="left"/>
        <w:rPr/>
      </w:pPr>
      <w:r>
        <w:rPr/>
        <w:t>RFQVDm0QFpa2fESsVnHNUzUFp0W5s/h4qGMVL6+grfVV7NPyKqpdX8PLGdx+fYyVHVqnbgGYQGY9lb</w:t>
      </w:r>
    </w:p>
    <w:p>
      <w:pPr>
        <w:pStyle w:val="PreformattedText"/>
        <w:bidi w:val="0"/>
        <w:spacing w:before="0" w:after="0"/>
        <w:jc w:val="left"/>
        <w:rPr/>
      </w:pPr>
      <w:r>
        <w:rPr/>
        <w:t>oIKIeBGqMAc0JGLJAFzRUfNFik8F4/goUQpuhORGicap40TxEtUCigqe5UUVUlRRUyUXSqqre9f6gn</w:t>
      </w:r>
    </w:p>
    <w:p>
      <w:pPr>
        <w:pStyle w:val="PreformattedText"/>
        <w:bidi w:val="0"/>
        <w:spacing w:before="0" w:after="0"/>
        <w:jc w:val="left"/>
        <w:rPr/>
      </w:pPr>
      <w:r>
        <w:rPr/>
        <w:t>Vb7RomM2ljX+q7d8U+zdbY8wSFLOaLmBvNScSo3E6EXOY1ohrXL/Tavu+awUjRQWNCOJ85oFr+JUOg</w:t>
      </w:r>
    </w:p>
    <w:p>
      <w:pPr>
        <w:pStyle w:val="PreformattedText"/>
        <w:bidi w:val="0"/>
        <w:spacing w:before="0" w:after="0"/>
        <w:jc w:val="left"/>
        <w:rPr/>
      </w:pPr>
      <w:r>
        <w:rPr/>
        <w:t>VAQx2NoOEKsKimzqnDZbEtOkc6GffRdbYtdr6Tevr2s/yKqp+JiyBOcdiYUChquKaXNaOEKo5BOBk5</w:t>
      </w:r>
    </w:p>
    <w:p>
      <w:pPr>
        <w:pStyle w:val="PreformattedText"/>
        <w:bidi w:val="0"/>
        <w:spacing w:before="0" w:after="0"/>
        <w:jc w:val="left"/>
        <w:rPr/>
      </w:pPr>
      <w:r>
        <w:rPr/>
        <w:t>rEG8UX2BLRvNXW4YbDihaQSd9OGItTtAnRJED0ILvRVuHBRdSqbiiKJsKcs0TKCxVhUHBOyCKKEKqJ</w:t>
      </w:r>
    </w:p>
    <w:p>
      <w:pPr>
        <w:pStyle w:val="PreformattedText"/>
        <w:bidi w:val="0"/>
        <w:spacing w:before="0" w:after="0"/>
        <w:jc w:val="left"/>
        <w:rPr/>
      </w:pPr>
      <w:r>
        <w:rPr/>
        <w:t>UyVJA5qj3Dipc2c0xxFraH1TPvQfbW79HFNs2hSw+KmzOH10etDTmEQ9loRRNfaETUUWENKOvFDEDw</w:t>
      </w:r>
    </w:p>
    <w:p>
      <w:pPr>
        <w:pStyle w:val="PreformattedText"/>
        <w:bidi w:val="0"/>
        <w:spacing w:before="0" w:after="0"/>
        <w:jc w:val="left"/>
        <w:rPr/>
      </w:pPr>
      <w:r>
        <w:rPr/>
        <w:t>Tv6h86qlURaHgVNmCMw5HFIUWtoNFR4RFg3VkqbB06O9JW+vaz/Iq/ivu28+xks1iIAOqhzoPtD4Le</w:t>
      </w:r>
    </w:p>
    <w:p>
      <w:pPr>
        <w:pStyle w:val="PreformattedText"/>
        <w:bidi w:val="0"/>
        <w:spacing w:before="0" w:after="0"/>
        <w:jc w:val="left"/>
        <w:rPr/>
      </w:pPr>
      <w:r>
        <w:rPr/>
        <w:t>c45FOLi5vqo0TW2QGRI+P+FgJZ4ITDjRFrRxTmPYHiAQi8ETqsL3Dt1MreCreeCJ7ATYyTTooRmERo</w:t>
      </w:r>
    </w:p>
    <w:p>
      <w:pPr>
        <w:pStyle w:val="PreformattedText"/>
        <w:bidi w:val="0"/>
        <w:spacing w:before="0" w:after="0"/>
        <w:jc w:val="left"/>
        <w:rPr/>
      </w:pPr>
      <w:r>
        <w:rPr/>
        <w:t>iUQahEU0RUp+IwN1PbQBOVZRW8FQKaLRYRTgqhUMKXtUgSwYQt/DCLnYdVG6OCwQ7WF1lo+c1vg+zo</w:t>
      </w:r>
    </w:p>
    <w:p>
      <w:pPr>
        <w:pStyle w:val="PreformattedText"/>
        <w:bidi w:val="0"/>
        <w:spacing w:before="0" w:after="0"/>
        <w:jc w:val="left"/>
        <w:rPr/>
      </w:pPr>
      <w:r>
        <w:rPr/>
        <w:t>t56Lapr3gD1pUaVlVsnxSEHNMoNIot9zeKx2QnggSDNYUujkiLAsn2mkeKnrmjKT8+xX0FeyexT0Ff</w:t>
      </w:r>
    </w:p>
    <w:p>
      <w:pPr>
        <w:pStyle w:val="PreformattedText"/>
        <w:bidi w:val="0"/>
        <w:spacing w:before="0" w:after="0"/>
        <w:jc w:val="left"/>
        <w:rPr/>
      </w:pPr>
      <w:r>
        <w:rPr/>
        <w:t>zOhR+7aeF4lCEN4ogYtChja5bruCbhOE1CoOCJZMrUKhUtnFRYmRq0qgdyVQexW7O4xKoCqouK5p0a</w:t>
      </w:r>
    </w:p>
    <w:p>
      <w:pPr>
        <w:pStyle w:val="PreformattedText"/>
        <w:bidi w:val="0"/>
        <w:spacing w:before="0" w:after="0"/>
        <w:jc w:val="left"/>
        <w:rPr/>
      </w:pPr>
      <w:r>
        <w:rPr/>
        <w:t>Ii5qBTdU0ILkghwUoKEEwJpMAS5UDnGAmpoJAW9CxG4TkpojiaNFE0optmr7jZy3gR8VBkOosVq0jJ</w:t>
      </w:r>
    </w:p>
    <w:p>
      <w:pPr>
        <w:pStyle w:val="PreformattedText"/>
        <w:bidi w:val="0"/>
        <w:spacing w:before="0" w:after="0"/>
        <w:jc w:val="left"/>
        <w:rPr/>
      </w:pPr>
      <w:r>
        <w:rPr/>
        <w:t>Q7Fzhb1MoXstRiVRUshqt5Yqawg6zLdQ5CqJNc1FoIUtapkLeX/DvbFQ5Vc7Vwn0UXV9Dn6Cv42v4a</w:t>
      </w:r>
    </w:p>
    <w:p>
      <w:pPr>
        <w:pStyle w:val="PreformattedText"/>
        <w:bidi w:val="0"/>
        <w:spacing w:before="0" w:after="0"/>
        <w:jc w:val="left"/>
        <w:rPr/>
      </w:pPr>
      <w:r>
        <w:rPr/>
        <w:t>GO7kesHCOx6qmYWGFjbYnmmmzwnimhpDQtzNeqjhX3kHKFQgjWFC3QEHN5rO/ndIVVIgKKKqAzQog6</w:t>
      </w:r>
    </w:p>
    <w:p>
      <w:pPr>
        <w:pStyle w:val="PreformattedText"/>
        <w:bidi w:val="0"/>
        <w:spacing w:before="0" w:after="0"/>
        <w:jc w:val="left"/>
        <w:rPr/>
      </w:pPr>
      <w:r>
        <w:rPr/>
        <w:t>mqklQ1zm+siBMVQdT2lJrkmqaY0f8Az1akTjBKfhnrBKtZLWWhc7knMPV20gqww1TBJC/qGG0d7lZW</w:t>
      </w:r>
    </w:p>
    <w:p>
      <w:pPr>
        <w:pStyle w:val="PreformattedText"/>
        <w:bidi w:val="0"/>
        <w:spacing w:before="0" w:after="0"/>
        <w:jc w:val="left"/>
        <w:rPr/>
      </w:pPr>
      <w:r>
        <w:rPr/>
        <w:t>Ya6KxVaaKASjGJ4qoeYWJy3VDea32BVRIErrbV0CqNnYW9i5uoyyB/lSOa3XO4BVs+aO8qEogAIBgA</w:t>
      </w:r>
    </w:p>
    <w:p>
      <w:pPr>
        <w:pStyle w:val="PreformattedText"/>
        <w:bidi w:val="0"/>
        <w:spacing w:before="0" w:after="0"/>
        <w:jc w:val="left"/>
        <w:rPr/>
      </w:pPr>
      <w:r>
        <w:rPr/>
        <w:t>UuaNAt0EFYnhRaYdCV6wbxU7y32rE0t4Lfe1RHJDDaA5kItMeyWA+krdXt5+gr+Kr+J3US/P2exVYS</w:t>
      </w:r>
    </w:p>
    <w:p>
      <w:pPr>
        <w:pStyle w:val="PreformattedText"/>
        <w:bidi w:val="0"/>
        <w:spacing w:before="0" w:after="0"/>
        <w:jc w:val="left"/>
        <w:rPr/>
      </w:pPr>
      <w:r>
        <w:rPr/>
        <w:t>tUMHcgcQhOFnkpaEJELmnYgW+/uUkyd1FvrCfOdxdIWEuHaM8roMhFRFUHIYhiom2fesQdCDsNELVp</w:t>
      </w:r>
    </w:p>
    <w:p>
      <w:pPr>
        <w:pStyle w:val="PreformattedText"/>
        <w:bidi w:val="0"/>
        <w:spacing w:before="0" w:after="0"/>
        <w:jc w:val="left"/>
        <w:rPr/>
      </w:pPr>
      <w:r>
        <w:rPr/>
        <w:t>wUtRknerG+rVn+pkVaWloGWeZQPtGVa7LX1rJbtk1vrPTWsoKJtvYloG/mO9Y3S4Ub8060tGdWM8+5</w:t>
      </w:r>
    </w:p>
    <w:p>
      <w:pPr>
        <w:pStyle w:val="PreformattedText"/>
        <w:bidi w:val="0"/>
        <w:spacing w:before="0" w:after="0"/>
        <w:jc w:val="left"/>
        <w:rPr/>
      </w:pPr>
      <w:r>
        <w:rPr/>
        <w:t>BlnhGSa+zIJ1UHAc11hg5J+It0UBVKop7lV3FEVQohjcCYmidYst7S13WubhDeJ/hSPevuiicJGahq</w:t>
      </w:r>
    </w:p>
    <w:p>
      <w:pPr>
        <w:pStyle w:val="PreformattedText"/>
        <w:bidi w:val="0"/>
        <w:spacing w:before="0" w:after="0"/>
        <w:jc w:val="left"/>
        <w:rPr/>
      </w:pPr>
      <w:r>
        <w:rPr/>
        <w:t>lju9ThpkjLJWI2net2OS37IqLUg8VmVuuByVVvd4UFjoUz3rXmp2cE0eAPSVur2afklVT8QcKi2j+0</w:t>
      </w:r>
    </w:p>
    <w:p>
      <w:pPr>
        <w:pStyle w:val="PreformattedText"/>
        <w:bidi w:val="0"/>
        <w:spacing w:before="0" w:after="0"/>
        <w:jc w:val="left"/>
        <w:rPr/>
      </w:pPr>
      <w:r>
        <w:rPr/>
        <w:t>djJFtea0KDYHJGSWoxGiABUkHRUTsItMUSJQImfaHxTgbYQZHmV1tMVJQY17rN8kKHzoVHYop0UKip</w:t>
      </w:r>
    </w:p>
    <w:p>
      <w:pPr>
        <w:pStyle w:val="PreformattedText"/>
        <w:bidi w:val="0"/>
        <w:spacing w:before="0" w:after="0"/>
        <w:jc w:val="left"/>
        <w:rPr/>
      </w:pPr>
      <w:r>
        <w:rPr/>
        <w:t>dg7kLRvJOpKaRnVYTBWvtIdeX8U20sXWdoN1EWlo9xqKLRB7Sx2oVr/wCIFtowtYwHDzrmtLg17sK/</w:t>
      </w:r>
    </w:p>
    <w:p>
      <w:pPr>
        <w:pStyle w:val="PreformattedText"/>
        <w:bidi w:val="0"/>
        <w:spacing w:before="0" w:after="0"/>
        <w:jc w:val="left"/>
        <w:rPr/>
      </w:pPr>
      <w:r>
        <w:rPr/>
        <w:t>0jzUNTLOXuO6An27y6Mz4BdU1VNVRaqiqiIjVE6KHRqnOFm4tMH9/Mq2c5owSWiKSfHmntYS5h8ECA</w:t>
      </w:r>
    </w:p>
    <w:p>
      <w:pPr>
        <w:pStyle w:val="PreformattedText"/>
        <w:bidi w:val="0"/>
        <w:spacing w:before="0" w:after="0"/>
        <w:jc w:val="left"/>
        <w:rPr/>
      </w:pPr>
      <w:r>
        <w:rPr/>
        <w:t>PejDv1FYAxuqhpjipqhNmeaHW2gJzWHPRDAV96JygKRvKpQzTg8RxUygA4KRCL9nZaf2geF1T6Ct1f</w:t>
      </w:r>
    </w:p>
    <w:p>
      <w:pPr>
        <w:pStyle w:val="PreformattedText"/>
        <w:bidi w:val="0"/>
        <w:spacing w:before="0" w:after="0"/>
        <w:jc w:val="left"/>
        <w:rPr/>
      </w:pPr>
      <w:r>
        <w:rPr/>
        <w:t>yOnoKqn4jdhB9s8i/NZFeqUMVOCxR3KvNYjkpJEoQEImVi2eza1m9NToB+/cmYbS0kl0jzCa6ytHVD</w:t>
      </w:r>
    </w:p>
    <w:p>
      <w:pPr>
        <w:pStyle w:val="PreformattedText"/>
        <w:bidi w:val="0"/>
        <w:spacing w:before="0" w:after="0"/>
        <w:jc w:val="left"/>
        <w:rPr/>
      </w:pPr>
      <w:r>
        <w:rPr/>
        <w:t>gJRzbS1ABj9Ss37LaOHrcF1rKCqqRr2zPYjMoOATmV0Cs3jKq6s4/ZKlwUBYZ77qq0dt1oXvOGoA4L</w:t>
      </w:r>
    </w:p>
    <w:p>
      <w:pPr>
        <w:pStyle w:val="PreformattedText"/>
        <w:bidi w:val="0"/>
        <w:spacing w:before="0" w:after="0"/>
        <w:jc w:val="left"/>
        <w:rPr/>
      </w:pPr>
      <w:r>
        <w:rPr/>
        <w:t>mqKXJtqWsJgSjZgi0TtqeBUWSZZtwsCBcQETkjiN1CpUZ3Y3rqdmsQxuPbLTJvAcfOatujGNt7N7XW</w:t>
      </w:r>
    </w:p>
    <w:p>
      <w:pPr>
        <w:pStyle w:val="PreformattedText"/>
        <w:bidi w:val="0"/>
        <w:spacing w:before="0" w:after="0"/>
        <w:jc w:val="left"/>
        <w:rPr/>
      </w:pPr>
      <w:r>
        <w:rPr/>
        <w:t>vtsiJ7lZbVs9pb2bGcwcxyITLDpDabLLWnOtEJcGnRODgCtx3eqKGWbh+pYbdzuaxNcFQCF95TKi3l</w:t>
      </w:r>
    </w:p>
    <w:p>
      <w:pPr>
        <w:pStyle w:val="PreformattedText"/>
        <w:bidi w:val="0"/>
        <w:spacing w:before="0" w:after="0"/>
        <w:jc w:val="left"/>
        <w:rPr/>
      </w:pPr>
      <w:r>
        <w:rPr/>
        <w:t>IMKkqHLfYCMxC5VyUmiH9GwDIKpVT6DP8HX8VVU9DXsU9GBB4Kp7EthQ1b1OCkDdvItFuwhghB2zPE</w:t>
      </w:r>
    </w:p>
    <w:p>
      <w:pPr>
        <w:pStyle w:val="PreformattedText"/>
        <w:bidi w:val="0"/>
        <w:spacing w:before="0" w:after="0"/>
        <w:jc w:val="left"/>
        <w:rPr/>
      </w:pPr>
      <w:r>
        <w:rPr/>
        <w:t>erHgq4T6tF90GN1TC0fqGvBEBotGxaaEZOCGiwO6we1fn2ajgud0LdqaqVwzT2zNUZLtUzM0UuMhYR</w:t>
      </w:r>
    </w:p>
    <w:p>
      <w:pPr>
        <w:pStyle w:val="PreformattedText"/>
        <w:bidi w:val="0"/>
        <w:spacing w:before="0" w:after="0"/>
        <w:jc w:val="left"/>
        <w:rPr/>
      </w:pPr>
      <w:r>
        <w:rPr/>
        <w:t>LjAVn6wesFqLQjNya6IlDH1cHEsDcWKqswwBnrK02gjGaINZEUWBjjrotYUreNVqhCKpzC3hOSdbbX</w:t>
      </w:r>
    </w:p>
    <w:p>
      <w:pPr>
        <w:pStyle w:val="PreformattedText"/>
        <w:bidi w:val="0"/>
        <w:spacing w:before="0" w:after="0"/>
        <w:jc w:val="left"/>
        <w:rPr/>
      </w:pPr>
      <w:r>
        <w:rPr/>
        <w:t>ZMaZEytm2Gya3K1Iq7U8gtmxE28D9I+qsHWY27Zvutr4tydPEK2s+lLYW9nhtKf5CjE46J2IVpKqRp</w:t>
      </w:r>
    </w:p>
    <w:p>
      <w:pPr>
        <w:pStyle w:val="PreformattedText"/>
        <w:bidi w:val="0"/>
        <w:spacing w:before="0" w:after="0"/>
        <w:jc w:val="left"/>
        <w:rPr/>
      </w:pPr>
      <w:r>
        <w:rPr/>
        <w:t>K9ZDqmjVYnLMHKFDzwUOyWTpohW7C4LFZsdqt4uGTqqHBEWLp1Mrevr2s/Q0uz/F17dexT8KcQiIFa</w:t>
      </w:r>
    </w:p>
    <w:p>
      <w:pPr>
        <w:pStyle w:val="PreformattedText"/>
        <w:bidi w:val="0"/>
        <w:spacing w:before="0" w:after="0"/>
        <w:jc w:val="left"/>
        <w:rPr/>
      </w:pPr>
      <w:r>
        <w:rPr/>
        <w:t>ozUVvABQKoQqUzRwYVBRieK3xwhVgcFurDs+Cd0keZTWicSc6xtbdzaZBS9wDfZRAsgVIHBdZZ1Ffl</w:t>
      </w:r>
    </w:p>
    <w:p>
      <w:pPr>
        <w:pStyle w:val="PreformattedText"/>
        <w:bidi w:val="0"/>
        <w:spacing w:before="0" w:after="0"/>
        <w:jc w:val="left"/>
        <w:rPr/>
      </w:pPr>
      <w:r>
        <w:rPr/>
        <w:t>zUGPQReQQhQE1QQulODqJ5Z1ThurqaOBhNe2yNmcim2QEiStotX4rKzglWsg2r/PJb0ls96FmQpMSs</w:t>
      </w:r>
    </w:p>
    <w:p>
      <w:pPr>
        <w:pStyle w:val="PreformattedText"/>
        <w:bidi w:val="0"/>
        <w:spacing w:before="0" w:after="0"/>
        <w:jc w:val="left"/>
        <w:rPr/>
      </w:pPr>
      <w:r>
        <w:rPr/>
        <w:t>T1C3aZreyVIXqqGEC6RzQJftlq3dBAC/q8VifXFQsJIT8DLIuOHNdb0pa2odNmfVPdwUwEG+KjM0lV</w:t>
      </w:r>
    </w:p>
    <w:p>
      <w:pPr>
        <w:pStyle w:val="PreformattedText"/>
        <w:bidi w:val="0"/>
        <w:spacing w:before="0" w:after="0"/>
        <w:jc w:val="left"/>
        <w:rPr/>
      </w:pPr>
      <w:r>
        <w:rPr/>
        <w:t>KxNB5IFmLVQ4LeBQxAIGyId60KWtVFBW5yzVEXOaFOzWT+I7VOxU9ivYCEXZ+gr+Kr2KX1vr6Cnbiy</w:t>
      </w:r>
    </w:p>
    <w:p>
      <w:pPr>
        <w:pStyle w:val="PreformattedText"/>
        <w:bidi w:val="0"/>
        <w:spacing w:before="0" w:after="0"/>
        <w:jc w:val="left"/>
        <w:rPr/>
      </w:pPr>
      <w:r>
        <w:rPr/>
        <w:t>trQ54Vic53HsQVVQVvGVDhOSOSrlVDWiAaUJsGTukyuoku/wDlTlyj9kBZsszlKH3x1miYeoAO9Cls</w:t>
      </w:r>
    </w:p>
    <w:p>
      <w:pPr>
        <w:pStyle w:val="PreformattedText"/>
        <w:bidi w:val="0"/>
        <w:spacing w:before="0" w:after="0"/>
        <w:jc w:val="left"/>
        <w:rPr/>
      </w:pPr>
      <w:r>
        <w:rPr/>
        <w:t>KWlCSQLpXG6VREOr2YUUJQN81CcqZoPoSrNtoBhRDv7U0OxQgMlI5L2QgIkKVPemnCQshCEKgELFUo</w:t>
      </w:r>
    </w:p>
    <w:p>
      <w:pPr>
        <w:pStyle w:val="PreformattedText"/>
        <w:bidi w:val="0"/>
        <w:spacing w:before="0" w:after="0"/>
        <w:jc w:val="left"/>
        <w:rPr/>
      </w:pPr>
      <w:r>
        <w:rPr/>
        <w:t>udKHRX2V6OtsM7RasFpHIq12S3bbTH0Wx7SMNnZxaaq16Rt7TYtj9UUtH8B+kHjx8F1HSNtZA7rIF0</w:t>
      </w:r>
    </w:p>
    <w:p>
      <w:pPr>
        <w:pStyle w:val="PreformattedText"/>
        <w:bidi w:val="0"/>
        <w:spacing w:before="0" w:after="0"/>
        <w:jc w:val="left"/>
        <w:rPr/>
      </w:pPr>
      <w:r>
        <w:rPr/>
        <w:t>vEZIwQFRsZKBKzCkSFihAumFIARAwlSQQLocWcVSiJe2F/w7W+yB2qegr2aX1/Ia+hqq+ndgw+ya3U</w:t>
      </w:r>
    </w:p>
    <w:p>
      <w:pPr>
        <w:pStyle w:val="PreformattedText"/>
        <w:bidi w:val="0"/>
        <w:spacing w:before="0" w:after="0"/>
        <w:jc w:val="left"/>
        <w:rPr/>
      </w:pPr>
      <w:r>
        <w:rPr/>
        <w:t>lZLJTJ1QcM6hZqopRVcFh7jcXvoKLCDRO6wHgnYA0uMK0FOsNFbjK1Kc4y50lb0aXRaPCjsyLqrIql</w:t>
      </w:r>
    </w:p>
    <w:p>
      <w:pPr>
        <w:pStyle w:val="PreformattedText"/>
        <w:bidi w:val="0"/>
        <w:spacing w:before="0" w:after="0"/>
        <w:jc w:val="left"/>
        <w:rPr/>
      </w:pPr>
      <w:r>
        <w:rPr/>
        <w:t>/FQeS4oGkrgbsKEUzvmaplSCnGmFEGYWdwJWEjCKKBldWFICDrZtKBdJbF0RY9EbVsFltFnZCGPJLX</w:t>
      </w:r>
    </w:p>
    <w:p>
      <w:pPr>
        <w:pStyle w:val="PreformattedText"/>
        <w:bidi w:val="0"/>
        <w:spacing w:before="0" w:after="0"/>
        <w:jc w:val="left"/>
        <w:rPr/>
      </w:pPr>
      <w:r>
        <w:rPr/>
        <w:t>hv6ZGYGnBBm+eh2FpP6jRNt2mz2fot1jPrPxAmNQwcea+wrOi22Wz7VaWO0D1haMqT/uFCmbdtu1bQ</w:t>
      </w:r>
    </w:p>
    <w:p>
      <w:pPr>
        <w:pStyle w:val="PreformattedText"/>
        <w:bidi w:val="0"/>
        <w:spacing w:before="0" w:after="0"/>
        <w:jc w:val="left"/>
        <w:rPr/>
      </w:pPr>
      <w:r>
        <w:rPr/>
        <w:t>z/TdaU7tFhGalmIiqqaqkLcKBMrDiHBVu9ZQ7vC3OaihXV2jHqpWJ7OMhTZ4Rp+Dpdn+RV9FX0xMBY</w:t>
      </w:r>
    </w:p>
    <w:p>
      <w:pPr>
        <w:pStyle w:val="PreformattedText"/>
        <w:bidi w:val="0"/>
        <w:spacing w:before="0" w:after="0"/>
        <w:jc w:val="left"/>
        <w:rPr/>
      </w:pPr>
      <w:r>
        <w:rPr/>
        <w:t>nZ0uoLopdmRmitYWEOrmt1qDchRHfIK3USSpaER3ITdBBQIBGS++cpHZpdBWYR7AXC7LequOS4IzW7</w:t>
      </w:r>
    </w:p>
    <w:p>
      <w:pPr>
        <w:pStyle w:val="PreformattedText"/>
        <w:bidi w:val="0"/>
        <w:spacing w:before="0" w:after="0"/>
        <w:jc w:val="left"/>
        <w:rPr/>
      </w:pPr>
      <w:r>
        <w:rPr/>
        <w:t>VFO4KCaX1quVVi0UXa3YLLFFVFCYRdAHFDEYUkyVWmSGIkqWuAyRz1UFSy0RDiEBaBx96wTwVAvW4o</w:t>
      </w:r>
    </w:p>
    <w:p>
      <w:pPr>
        <w:pStyle w:val="PreformattedText"/>
        <w:bidi w:val="0"/>
        <w:spacing w:before="0" w:after="0"/>
        <w:jc w:val="left"/>
        <w:rPr/>
      </w:pPr>
      <w:r>
        <w:rPr/>
        <w:t>5gVB+Co3gpbiUgwgQ0zWFDkRgbFCz4qqr2Kehi+t+f5HT8PhZM6qTJvqi4OgL1uKO6DmjPvWYK3GrF</w:t>
      </w:r>
    </w:p>
    <w:p>
      <w:pPr>
        <w:pStyle w:val="PreformattedText"/>
        <w:bidi w:val="0"/>
        <w:spacing w:before="0" w:after="0"/>
        <w:jc w:val="left"/>
        <w:rPr/>
      </w:pPr>
      <w:r>
        <w:rPr/>
        <w:t>ZlaIgOGixNIUFYh2BK9klQ/Fy7MXj0LSmIELiaLmhkgLoWqm4gCEcJhTMozF2K0a1NDBhyUZrDghTZ</w:t>
      </w:r>
    </w:p>
    <w:p>
      <w:pPr>
        <w:pStyle w:val="PreformattedText"/>
        <w:bidi w:val="0"/>
        <w:spacing w:before="0" w:after="0"/>
        <w:jc w:val="left"/>
        <w:rPr/>
      </w:pPr>
      <w:r>
        <w:rPr/>
        <w:t>Yv7lW04StLjJUKCsQeFJBWui+6Y6Ko4Y4I5qHclk1A7ukKCVPVre96IFiCNI/BVvz/ADqS1vYooaVp</w:t>
      </w:r>
    </w:p>
    <w:p>
      <w:pPr>
        <w:pStyle w:val="PreformattedText"/>
        <w:bidi w:val="0"/>
        <w:spacing w:before="0" w:after="0"/>
        <w:jc w:val="left"/>
        <w:rPr/>
      </w:pPr>
      <w:r>
        <w:rPr/>
        <w:t>zUuPepJ71BlZt0RLKXFr2iaXVkItNCgRzUHleZCx2YdHZN1FmpBCqqHsc7ijxR43FFa3TqqIFAwoaY</w:t>
      </w:r>
    </w:p>
    <w:p>
      <w:pPr>
        <w:pStyle w:val="PreformattedText"/>
        <w:bidi w:val="0"/>
        <w:spacing w:before="0" w:after="0"/>
        <w:jc w:val="left"/>
        <w:rPr/>
      </w:pPr>
      <w:r>
        <w:rPr/>
        <w:t>VFvIElUTQ/DyWBgRLq5KZJ4LCwc1hNo3RCGm6X4TqgcQKBlRiUxiVQziUQXM0RqnIObOqwxBWusI1P</w:t>
      </w:r>
    </w:p>
    <w:p>
      <w:pPr>
        <w:pStyle w:val="PreformattedText"/>
        <w:bidi w:val="0"/>
        <w:spacing w:before="0" w:after="0"/>
        <w:jc w:val="left"/>
        <w:rPr/>
      </w:pPr>
      <w:r>
        <w:rPr/>
        <w:t>NUd3rFb2aMB5yLvwVb81X85kk3SQpKyaFkJVZOirMqXuWSOMjRUDRlKhb7TzUhSpmUcwpgFCl0ETkp</w:t>
      </w:r>
    </w:p>
    <w:p>
      <w:pPr>
        <w:pStyle w:val="PreformattedText"/>
        <w:bidi w:val="0"/>
        <w:spacing w:before="0" w:after="0"/>
        <w:jc w:val="left"/>
        <w:rPr/>
      </w:pPr>
      <w:r>
        <w:rPr/>
        <w:t>s759Fl2TTtQgigqGM1Ig5KJi+AAF977luhbspptK5IE4iNVhtcOqiQt4jiiAy0HslB0qN9qIryVW8F</w:t>
      </w:r>
    </w:p>
    <w:p>
      <w:pPr>
        <w:pStyle w:val="PreformattedText"/>
        <w:bidi w:val="0"/>
        <w:spacing w:before="0" w:after="0"/>
        <w:jc w:val="left"/>
        <w:rPr/>
      </w:pPr>
      <w:r>
        <w:rPr/>
        <w:t>iJKg1RFLpFUclMqTK3SV/wATZ96jdis/ha/nOSk3eKhQJQoqABBolRkVL0McNyQbuoudCwNaZ1VBTV</w:t>
      </w:r>
    </w:p>
    <w:p>
      <w:pPr>
        <w:pStyle w:val="PreformattedText"/>
        <w:bidi w:val="0"/>
        <w:spacing w:before="0" w:after="0"/>
        <w:jc w:val="left"/>
        <w:rPr/>
      </w:pPr>
      <w:r>
        <w:rPr/>
        <w:t>ZwoN05ZqDDr5YVW+ezhU3TdN8ZXhTfNw4IAKkIxVEjJZFQOakoNtmc1lKhrgjXiiS20NGqXAovmM0R</w:t>
      </w:r>
    </w:p>
    <w:p>
      <w:pPr>
        <w:pStyle w:val="PreformattedText"/>
        <w:bidi w:val="0"/>
        <w:spacing w:before="0" w:after="0"/>
        <w:jc w:val="left"/>
        <w:rPr/>
      </w:pPr>
      <w:r>
        <w:rPr/>
        <w:t>hKGFwhYZYdKLdI4rFh7lAQwKO5UiVCHFVzWFr4NVQEIEMCh4fFQvvy6d0tCr+Er+c69mYCBJK4oBiw</w:t>
      </w:r>
    </w:p>
    <w:p>
      <w:pPr>
        <w:pStyle w:val="PreformattedText"/>
        <w:bidi w:val="0"/>
        <w:spacing w:before="0" w:after="0"/>
        <w:jc w:val="left"/>
        <w:rPr/>
      </w:pPr>
      <w:r>
        <w:rPr/>
        <w:t>tKAeJWK0d3o4pQBELFPBQYQ0RoL9QFiaDdUcI7M3G7lcTWFVVUXc0b/BclXsRoqFS0hUNECUAFJXBB</w:t>
      </w:r>
    </w:p>
    <w:p>
      <w:pPr>
        <w:pStyle w:val="PreformattedText"/>
        <w:bidi w:val="0"/>
        <w:spacing w:before="0" w:after="0"/>
        <w:jc w:val="left"/>
        <w:rPr/>
      </w:pPr>
      <w:r>
        <w:rPr/>
        <w:t>pB4EIEAjgt3mt08IToaFvuaBSAoJMUW5PtSiIOhRa5r+OapGqlw4qddVRVhVVKaXFpzW4aqQeSBwcl</w:t>
      </w:r>
    </w:p>
    <w:p>
      <w:pPr>
        <w:pStyle w:val="PreformattedText"/>
        <w:bidi w:val="0"/>
        <w:spacing w:before="0" w:after="0"/>
        <w:jc w:val="left"/>
        <w:rPr/>
      </w:pPr>
      <w:r>
        <w:rPr/>
        <w:t>Dg4/qTXNdSuEfha/kdPw2XYnLJGJGq19lZu4KkLERwzUl5WATxVZUFjioxc0SeYQcJyUXUujEzmqrL</w:t>
      </w:r>
    </w:p>
    <w:p>
      <w:pPr>
        <w:pStyle w:val="PreformattedText"/>
        <w:bidi w:val="0"/>
        <w:spacing w:before="0" w:after="0"/>
        <w:jc w:val="left"/>
        <w:rPr/>
      </w:pPr>
      <w:r>
        <w:rPr/>
        <w:t>3KvoNbqIcLxhNx4o6rxRu8EOK4LRTqgG81RHILDS+kFSKLHs9k45wqYgiARoVMklS53gsc8lisp9ko</w:t>
      </w:r>
    </w:p>
    <w:p>
      <w:pPr>
        <w:pStyle w:val="PreformattedText"/>
        <w:bidi w:val="0"/>
        <w:spacing w:before="0" w:after="0"/>
        <w:jc w:val="left"/>
        <w:rPr/>
      </w:pPr>
      <w:r>
        <w:rPr/>
        <w:t>EQVukFQWngq8lExkqLG6qFbi0lZL7s8FUjSEQLKTos6odXzgfL8LX8jp+JOQWZndCyjJG0NPVCHqj1</w:t>
      </w:r>
    </w:p>
    <w:p>
      <w:pPr>
        <w:pStyle w:val="PreformattedText"/>
        <w:bidi w:val="0"/>
        <w:spacing w:before="0" w:after="0"/>
        <w:jc w:val="left"/>
        <w:rPr/>
      </w:pPr>
      <w:r>
        <w:rPr/>
        <w:t>VNFvFoqqDgpqclVgX3beEqVvVyUZZKAoWt0W4W/C3ZK3nFC43TdKCmt0GilQqXAlRmhGdURzU5qKTI</w:t>
      </w:r>
    </w:p>
    <w:p>
      <w:pPr>
        <w:pStyle w:val="PreformattedText"/>
        <w:bidi w:val="0"/>
        <w:spacing w:before="0" w:after="0"/>
        <w:jc w:val="left"/>
        <w:rPr/>
      </w:pPr>
      <w:r>
        <w:rPr/>
        <w:t>UGIRGtECV4IFVWcXE0hCclMLMBTYObNQVOqIMIbwKhzlIqNEYod1DEQqYsNNUWnJYhCjJEKiq5UUuV</w:t>
      </w:r>
    </w:p>
    <w:p>
      <w:pPr>
        <w:pStyle w:val="PreformattedText"/>
        <w:bidi w:val="0"/>
        <w:spacing w:before="0" w:after="0"/>
        <w:jc w:val="left"/>
        <w:rPr/>
      </w:pPr>
      <w:r>
        <w:rPr/>
        <w:t>CRmqQi97Wjii1ojgvVlFtgJ9aFJVfwe9+eVhVAGQRNAsAbZt/wAlYTAKrRQJOawswjVTIU2jQsLWN5</w:t>
      </w:r>
    </w:p>
    <w:p>
      <w:pPr>
        <w:pStyle w:val="PreformattedText"/>
        <w:bidi w:val="0"/>
        <w:spacing w:before="0" w:after="0"/>
        <w:jc w:val="left"/>
        <w:rPr/>
      </w:pPr>
      <w:r>
        <w:rPr/>
        <w:t>qN1Vqs1MXGAqL79qqvBVIUKt9VN0qbjdCPuRCKMKl5uJzKKMVugYGKbqSVKBMKsDJb9tZ8VSYU3S22</w:t>
      </w:r>
    </w:p>
    <w:p>
      <w:pPr>
        <w:pStyle w:val="PreformattedText"/>
        <w:bidi w:val="0"/>
        <w:spacing w:before="0" w:after="0"/>
        <w:jc w:val="left"/>
        <w:rPr/>
      </w:pPr>
      <w:r>
        <w:rPr/>
        <w:t>J4oeqeCgerJKItnscIMSoEHNYCD7CDX4VlBW8ipmQqVUEFRFxfaiiwsaNZUOZxX3LYOgVfwm9+VU/B</w:t>
      </w:r>
    </w:p>
    <w:p>
      <w:pPr>
        <w:pStyle w:val="PreformattedText"/>
        <w:bidi w:val="0"/>
        <w:spacing w:before="0" w:after="0"/>
        <w:jc w:val="left"/>
        <w:rPr/>
      </w:pPr>
      <w:r>
        <w:rPr/>
        <w:t>R3oDLNbptDkPn/AAvWtCOQQAk5rHJOaA3l7RUyVvSvUxiqzhyJeGC6Ct5eCovvhyUgAZqnJb57UdkF</w:t>
      </w:r>
    </w:p>
    <w:p>
      <w:pPr>
        <w:pStyle w:val="PreformattedText"/>
        <w:bidi w:val="0"/>
        <w:spacing w:before="0" w:after="0"/>
        <w:jc w:val="left"/>
        <w:rPr/>
      </w:pPr>
      <w:r>
        <w:rPr/>
        <w:t>TkiBVFFHgvBaAKuS5I8EVK4IAElZhmSm6pQQU10UZJ9m7GwVTNosgG5ypJVYVLRsUMItdPBC0IAKwu</w:t>
      </w:r>
    </w:p>
    <w:p>
      <w:pPr>
        <w:pStyle w:val="PreformattedText"/>
        <w:bidi w:val="0"/>
        <w:spacing w:before="0" w:after="0"/>
        <w:jc w:val="left"/>
        <w:rPr/>
      </w:pPr>
      <w:r>
        <w:rPr/>
        <w:t>Zakern3FSwYcwhaWGJop8kWPlAgTojOMKiFZWhWJoUgqGDijZ2eKF1lIyqpeFFiwclVV/B7355Xmi6</w:t>
      </w:r>
    </w:p>
    <w:p>
      <w:pPr>
        <w:pStyle w:val="PreformattedText"/>
        <w:bidi w:val="0"/>
        <w:spacing w:before="0" w:after="0"/>
        <w:jc w:val="left"/>
        <w:rPr/>
      </w:pPr>
      <w:r>
        <w:rPr/>
        <w:t>YFDRAMYxuiiGhSsLJfmUTM5LIImeACpU5oYs6gXYXB3EFHis1kgbsbrR/NVk5KCP0qH+gjsg6JpyRC</w:t>
      </w:r>
    </w:p>
    <w:p>
      <w:pPr>
        <w:pStyle w:val="PreformattedText"/>
        <w:bidi w:val="0"/>
        <w:spacing w:before="0" w:after="0"/>
        <w:jc w:val="left"/>
        <w:rPr/>
      </w:pPr>
      <w:r>
        <w:rPr/>
        <w:t>KjTthlG5ouzN4zmq9omqCnVUoFhMKidZPkOTXjDaesdUZxrAJ0WEDhK6t/JC0YRikwpaxs9y3XNGqz</w:t>
      </w:r>
    </w:p>
    <w:p>
      <w:pPr>
        <w:pStyle w:val="PreformattedText"/>
        <w:bidi w:val="0"/>
        <w:spacing w:before="0" w:after="0"/>
        <w:jc w:val="left"/>
        <w:rPr/>
      </w:pPr>
      <w:r>
        <w:rPr/>
        <w:t>ACoxG0s5bkiHKFmiLIk5r4o2tsGzkursA3UqDHEQptWRqos2hV/Cb35RX8HvBV5oVOgUnEKc1Li45o</w:t>
      </w:r>
    </w:p>
    <w:p>
      <w:pPr>
        <w:pStyle w:val="PreformattedText"/>
        <w:bidi w:val="0"/>
        <w:spacing w:before="0" w:after="0"/>
        <w:jc w:val="left"/>
        <w:rPr/>
      </w:pPr>
      <w:r>
        <w:rPr/>
        <w:t>BxJFVjA71ki4qAGDPVFomKrKs3RELVToo0uwMj2ig1gCgMGqwuPBb3JUj0OV4TULpQuCAQblmnP1uq</w:t>
      </w:r>
    </w:p>
    <w:p>
      <w:pPr>
        <w:pStyle w:val="PreformattedText"/>
        <w:bidi w:val="0"/>
        <w:spacing w:before="0" w:after="0"/>
        <w:jc w:val="left"/>
        <w:rPr/>
      </w:pPr>
      <w:r>
        <w:rPr/>
        <w:t>pK5IDRSqRcbt3NGtE5pzqnWRaHiWKx2pk2ZoQolmJMdmg0YYgKWPaDUFTumhX3ju9fdEahbgrmUWWg</w:t>
      </w:r>
    </w:p>
    <w:p>
      <w:pPr>
        <w:pStyle w:val="PreformattedText"/>
        <w:bidi w:val="0"/>
        <w:spacing w:before="0" w:after="0"/>
        <w:jc w:val="left"/>
        <w:rPr/>
      </w:pPr>
      <w:r>
        <w:rPr/>
        <w:t>tBqt2eCogNnB4oADigGdY8VKFDKJtW8E7+osqUlQq/g81vfne9duw3VQ3CM1CxGigIe+EQySKp8bxq</w:t>
      </w:r>
    </w:p>
    <w:p>
      <w:pPr>
        <w:pStyle w:val="PreformattedText"/>
        <w:bidi w:val="0"/>
        <w:spacing w:before="0" w:after="0"/>
        <w:jc w:val="left"/>
        <w:rPr/>
      </w:pPr>
      <w:r>
        <w:rPr/>
        <w:t>oAaVQcUBJOS3GzmSt2AVQBUUBdY/EsmoHWvBYjmsLh3Xjt69vmhxTQickdSpUXlbxaM07E7FlogjNV</w:t>
      </w:r>
    </w:p>
    <w:p>
      <w:pPr>
        <w:pStyle w:val="PreformattedText"/>
        <w:bidi w:val="0"/>
        <w:spacing w:before="0" w:after="0"/>
        <w:jc w:val="left"/>
        <w:rPr/>
      </w:pPr>
      <w:r>
        <w:rPr/>
        <w:t>zWipIW6KKCUNU4dytbB7TZPiFZ7Wccxbaj6KTCxS0rBbO/SQrN7GnIjNHK0G+oc5vJS0zoUXse2MlB</w:t>
      </w:r>
    </w:p>
    <w:p>
      <w:pPr>
        <w:pStyle w:val="PreformattedText"/>
        <w:bidi w:val="0"/>
        <w:spacing w:before="0" w:after="0"/>
        <w:jc w:val="left"/>
        <w:rPr/>
      </w:pPr>
      <w:r>
        <w:rPr/>
        <w:t>PBeqG6o0sz7K6+1GL1BmohoyCPHNTRPFo15oBfP4Ct+9+R07Gf4TK6pIyaoY1Q2BmsDACKqYUvBKmi</w:t>
      </w:r>
    </w:p>
    <w:p>
      <w:pPr>
        <w:pStyle w:val="PreformattedText"/>
        <w:bidi w:val="0"/>
        <w:spacing w:before="0" w:after="0"/>
        <w:jc w:val="left"/>
        <w:rPr/>
      </w:pPr>
      <w:r>
        <w:rPr/>
        <w:t>wiUXHeK8UKtlTC9WTcDI1W82yZmUBAQneUxxReJHrgrE/3egn0VLj24JOpXFRoqxrcVSFQoZ6rioBU</w:t>
      </w:r>
    </w:p>
    <w:p>
      <w:pPr>
        <w:pStyle w:val="PreformattedText"/>
        <w:bidi w:val="0"/>
        <w:spacing w:before="0" w:after="0"/>
        <w:jc w:val="left"/>
        <w:rPr/>
      </w:pPr>
      <w:r>
        <w:rPr/>
        <w:t>1UQRmE9mFtsJHFNtB1jDRCS5Nfga/wBRf8yNUTbtRIf+lBlkYo2CoHNEvVpbvyhuqbYWcNFSoEnNYo</w:t>
      </w:r>
    </w:p>
    <w:p>
      <w:pPr>
        <w:pStyle w:val="PreformattedText"/>
        <w:bidi w:val="0"/>
        <w:spacing w:before="0" w:after="0"/>
        <w:jc w:val="left"/>
        <w:rPr/>
      </w:pPr>
      <w:r>
        <w:rPr/>
        <w:t>MJ1rhAG8cl1QgmtPwdbqLe/JqdnP08IkJoIJQ6vFpKktGkKXl3uXtHJbsnVYPvE4kMGuaD357oQBas</w:t>
      </w:r>
    </w:p>
    <w:p>
      <w:pPr>
        <w:pStyle w:val="PreformattedText"/>
        <w:bidi w:val="0"/>
        <w:spacing w:before="0" w:after="0"/>
        <w:jc w:val="left"/>
        <w:rPr/>
      </w:pPr>
      <w:r>
        <w:rPr/>
        <w:t>IxE5ZInEpPcsqUurKlzn6oNIM0QMBoRiqeKjNYji0Po57FPQTpS8I6It0u11XFCvNVWdxIKAkJ3tGi</w:t>
      </w:r>
    </w:p>
    <w:p>
      <w:pPr>
        <w:pStyle w:val="PreformattedText"/>
        <w:bidi w:val="0"/>
        <w:spacing w:before="0" w:after="0"/>
        <w:jc w:val="left"/>
        <w:rPr/>
      </w:pPr>
      <w:r>
        <w:rPr/>
        <w:t>LbrbZzLHUTbcEi03uBzVkAWxifxPmiabBzLOXGJPen9aAi2yPGULNrWalQcgnONFJs7IZzVA2rBoE6</w:t>
      </w:r>
    </w:p>
    <w:p>
      <w:pPr>
        <w:pStyle w:val="PreformattedText"/>
        <w:bidi w:val="0"/>
        <w:spacing w:before="0" w:after="0"/>
        <w:jc w:val="left"/>
        <w:rPr/>
      </w:pPr>
      <w:r>
        <w:rPr/>
        <w:t>0P8AahaEUQsxjIr+H3vyOnZr26eigTqtFulclL2cFitQZoFLnu4o2jpPqhCGBeq1F0hpotIoFidJFI</w:t>
      </w:r>
    </w:p>
    <w:p>
      <w:pPr>
        <w:pStyle w:val="PreformattedText"/>
        <w:bidi w:val="0"/>
        <w:spacing w:before="0" w:after="0"/>
        <w:jc w:val="left"/>
        <w:rPr/>
      </w:pPr>
      <w:r>
        <w:rPr/>
        <w:t>WKEIpxU5FD1eaigCAAC3AQoCIdiAyTXiWmqJqjqFX8FPZ8UOC5KIKk5rgpkTdrCyUQpWqFFqt2QFMG</w:t>
      </w:r>
    </w:p>
    <w:p>
      <w:pPr>
        <w:pStyle w:val="PreformattedText"/>
        <w:bidi w:val="0"/>
        <w:spacing w:before="0" w:after="0"/>
        <w:jc w:val="left"/>
        <w:rPr/>
      </w:pPr>
      <w:r>
        <w:rPr/>
        <w:t>FIUODgYcjZ7tsCW8QrK02eGvmUOsLlZbJZu1d3o29vic6VicVgHNEVHisVUXlrWjdTQROigQOxX8FR</w:t>
      </w:r>
    </w:p>
    <w:p>
      <w:pPr>
        <w:pStyle w:val="PreformattedText"/>
        <w:bidi w:val="0"/>
        <w:spacing w:before="0" w:after="0"/>
        <w:jc w:val="left"/>
        <w:rPr/>
      </w:pPr>
      <w:r>
        <w:rPr/>
        <w:t>b35JXsV7FfSUJRJCPFGiGIhAaotGI5lUlUELE8NGgVOaAgNK9nUots3gHeK1QdkKItcSFUwvmoaw8S</w:t>
      </w:r>
    </w:p>
    <w:p>
      <w:pPr>
        <w:pStyle w:val="PreformattedText"/>
        <w:bidi w:val="0"/>
        <w:spacing w:before="0" w:after="0"/>
        <w:jc w:val="left"/>
        <w:rPr/>
      </w:pPr>
      <w:r>
        <w:rPr/>
        <w:t>VusByTXAuYIRbBVQWZo0/Ug4Tqo7lQUujtc+1zU3zdRTcJWnFF2RqjlNVAARUqqjvVVVZKZqtTdyRB</w:t>
      </w:r>
    </w:p>
    <w:p>
      <w:pPr>
        <w:pStyle w:val="PreformattedText"/>
        <w:bidi w:val="0"/>
        <w:spacing w:before="0" w:after="0"/>
        <w:jc w:val="left"/>
        <w:rPr/>
      </w:pPr>
      <w:r>
        <w:rPr/>
        <w:t>5IEXHMGCrUU60qG8SsAfDN4hOKc8iiyxZLLEICDbMHq4QaKfh6LeU/k9fwG5RUWJ/JYiZWKaqC0yiS</w:t>
      </w:r>
    </w:p>
    <w:p>
      <w:pPr>
        <w:pStyle w:val="PreformattedText"/>
        <w:bidi w:val="0"/>
        <w:spacing w:before="0" w:after="0"/>
        <w:jc w:val="left"/>
        <w:rPr/>
      </w:pPr>
      <w:r>
        <w:rPr/>
        <w:t>P0hS8TkFAjVf6jkWsGHMoAiq9o5o4ZKE0KhqzTcT9QEYbTJYmAcl6lFMsNVNmUckQ4KTVYlA9Fr25i</w:t>
      </w:r>
    </w:p>
    <w:p>
      <w:pPr>
        <w:pStyle w:val="PreformattedText"/>
        <w:bidi w:val="0"/>
        <w:spacing w:before="0" w:after="0"/>
        <w:jc w:val="left"/>
        <w:rPr/>
      </w:pPr>
      <w:r>
        <w:rPr/>
        <w:t>7OQvG/ijkclQUUklE9y53alcUIQklCQ2d5URagSoPJSpVQoQIiEHZLeLXOjvTyckRog1zW2TJegz7y</w:t>
      </w:r>
    </w:p>
    <w:p>
      <w:pPr>
        <w:pStyle w:val="PreformattedText"/>
        <w:bidi w:val="0"/>
        <w:spacing w:before="0" w:after="0"/>
        <w:jc w:val="left"/>
        <w:rPr/>
      </w:pPr>
      <w:r>
        <w:rPr/>
        <w:t>1rafL8VvflFexX0crBY4gsRd3qO9CKIOLkcTQi1saqvcpMyosm2YzciHhhpuqXwFACloGiGGvrLIKA</w:t>
      </w:r>
    </w:p>
    <w:p>
      <w:pPr>
        <w:pStyle w:val="PreformattedText"/>
        <w:bidi w:val="0"/>
        <w:spacing w:before="0" w:after="0"/>
        <w:jc w:val="left"/>
        <w:rPr/>
      </w:pPr>
      <w:r>
        <w:rPr/>
        <w:t>CEBJ4oH1QobZknRVxaypEgrq3hjvVTLQ0PciNN5EZIzXJYhGnpNbpyuGtwv5LxWS1lZEZqXVCOcrih</w:t>
      </w:r>
    </w:p>
    <w:p>
      <w:pPr>
        <w:pStyle w:val="PreformattedText"/>
        <w:bidi w:val="0"/>
        <w:spacing w:before="0" w:after="0"/>
        <w:jc w:val="left"/>
        <w:rPr/>
      </w:pPr>
      <w:r>
        <w:rPr/>
        <w:t>wvw2jGYc1BFFiIeiAZW6Q7VOxUFEQ0UUQ5Y5gIkFQIJTqoiE01IVrs8YTLOBVn0ratsLK2Yy24OMf5</w:t>
      </w:r>
    </w:p>
    <w:p>
      <w:pPr>
        <w:pStyle w:val="PreformattedText"/>
        <w:bidi w:val="0"/>
        <w:spacing w:before="0" w:after="0"/>
        <w:jc w:val="left"/>
        <w:rPr/>
      </w:pPr>
      <w:r>
        <w:rPr/>
        <w:t>W2huIWjTTMVXSTm/8ACW9laO4ThPxW2dHW39Pt+zPsrbg4RPdofcqfiN4flFfTbb0gT/SbOXAAknSn</w:t>
      </w:r>
    </w:p>
    <w:p>
      <w:pPr>
        <w:pStyle w:val="PreformattedText"/>
        <w:bidi w:val="0"/>
        <w:spacing w:before="0" w:after="0"/>
        <w:jc w:val="left"/>
        <w:rPr/>
      </w:pPr>
      <w:r>
        <w:rPr/>
        <w:t>NP251o/a7c2diwDIVJOglf8Ah+xkcHkf5VCuKzHAI4LQzqpg81FQpDkGsaPbKAtbNo0CLrcunRbwJU</w:t>
      </w:r>
    </w:p>
    <w:p>
      <w:pPr>
        <w:pStyle w:val="PreformattedText"/>
        <w:bidi w:val="0"/>
        <w:spacing w:before="0" w:after="0"/>
        <w:jc w:val="left"/>
        <w:rPr/>
      </w:pPr>
      <w:r>
        <w:rPr/>
        <w:t>mdAsXenCBG8EMJdxW7PO4ElSwSqo2buSDwXBdX929MtvaEokyge9ESFSUfQ6kKnY8UBRc0YULVayml</w:t>
      </w:r>
    </w:p>
    <w:p>
      <w:pPr>
        <w:pStyle w:val="PreformattedText"/>
        <w:bidi w:val="0"/>
        <w:spacing w:before="0" w:after="0"/>
        <w:jc w:val="left"/>
        <w:rPr/>
      </w:pPr>
      <w:r>
        <w:rPr/>
        <w:t>TE5LDQLKq4qNEJQCkrDVYs0QCqCRVB2iklFqpJKDQpCmkLWU5+qotEPW1C6Y6Gexr7V1ps/fUfVdGd</w:t>
      </w:r>
    </w:p>
    <w:p>
      <w:pPr>
        <w:pStyle w:val="PreformattedText"/>
        <w:bidi w:val="0"/>
        <w:spacing w:before="0" w:after="0"/>
        <w:jc w:val="left"/>
        <w:rPr/>
      </w:pPr>
      <w:r>
        <w:rPr/>
        <w:t>OBjxa4NrGuR941XR3SViOi+nbBm0bE6kn2eYOY7wrf7Pf8fsL3W/Qb8nZus+Vpy4P8b8/wu9+RV7Ve</w:t>
      </w:r>
    </w:p>
    <w:p>
      <w:pPr>
        <w:pStyle w:val="PreformattedText"/>
        <w:bidi w:val="0"/>
        <w:spacing w:before="0" w:after="0"/>
        <w:jc w:val="left"/>
        <w:rPr/>
      </w:pPr>
      <w:r>
        <w:rPr/>
        <w:t>3Ts9LdMvwdG7C+0H6smDvcaKysGst+mtq6y0kbjKN7i41PwVizDZbLYANsRJDaCP0rrNotHC0hhEiB</w:t>
      </w:r>
    </w:p>
    <w:p>
      <w:pPr>
        <w:pStyle w:val="PreformattedText"/>
        <w:bidi w:val="0"/>
        <w:spacing w:before="0" w:after="0"/>
        <w:jc w:val="left"/>
        <w:rPr/>
      </w:pPr>
      <w:r>
        <w:rPr/>
        <w:t>zXVMeJJl/nxX3RnijS7df3popqqtpRQ0nmgbRtPVRG1MroqtcNaQvvQ2KICWhUUPHchgdxUzCoj63B</w:t>
      </w:r>
    </w:p>
    <w:p>
      <w:pPr>
        <w:pStyle w:val="PreformattedText"/>
        <w:bidi w:val="0"/>
        <w:spacing w:before="0" w:after="0"/>
        <w:jc w:val="left"/>
        <w:rPr/>
      </w:pPr>
      <w:r>
        <w:rPr/>
        <w:t>YH4RkViCkb3rJw3ck1+8wItONuQR9V6bGJhlesYrCmipdJHofG+NUEIhFcM1xVFyTQYhNyRYJiq9XE</w:t>
      </w:r>
    </w:p>
    <w:p>
      <w:pPr>
        <w:pStyle w:val="PreformattedText"/>
        <w:bidi w:val="0"/>
        <w:spacing w:before="0" w:after="0"/>
        <w:jc w:val="left"/>
        <w:rPr/>
      </w:pPr>
      <w:r>
        <w:rPr/>
        <w:t>KqW0UZ+soibsiUS4jRAFUKqFDoUnkqSsWSDQFCmhQ/SqGlUStEMoT7JwexxDxwW37IG2W1feWHH2h9</w:t>
      </w:r>
    </w:p>
    <w:p>
      <w:pPr>
        <w:pStyle w:val="PreformattedText"/>
        <w:bidi w:val="0"/>
        <w:spacing w:before="0" w:after="0"/>
        <w:jc w:val="left"/>
        <w:rPr/>
      </w:pPr>
      <w:r>
        <w:rPr/>
        <w:t>VsnSTR0bavbabPaCMJ56EFW/R4tOl/s9Zm06PzfYirrPmz9TP7c26UU5fht78ir6eF01064f0Oyxs/</w:t>
      </w:r>
    </w:p>
    <w:p>
      <w:pPr>
        <w:pStyle w:val="PreformattedText"/>
        <w:bidi w:val="0"/>
        <w:spacing w:before="0" w:after="0"/>
        <w:jc w:val="left"/>
        <w:rPr/>
      </w:pPr>
      <w:r>
        <w:rPr/>
        <w:t>8A5j91n/8Ab3LojYcNt0m7+r2kaGlmP+nX/q8FZ2DG2VlZtbZDIAQPBYLEu9qkLq7OvrGpQ2ba8B9W</w:t>
      </w:r>
    </w:p>
    <w:p>
      <w:pPr>
        <w:pStyle w:val="PreformattedText"/>
        <w:bidi w:val="0"/>
        <w:spacing w:before="0" w:after="0"/>
        <w:jc w:val="left"/>
        <w:rPr/>
      </w:pPr>
      <w:r>
        <w:rPr/>
        <w:t>sd+cKW7WXO38UgcAvuSpgKmdVNhakcVvSsREFYGl3NBonSVi2jFosOy9bIifkj1to4+qIU2mLigQCv</w:t>
      </w:r>
    </w:p>
    <w:p>
      <w:pPr>
        <w:pStyle w:val="PreformattedText"/>
        <w:bidi w:val="0"/>
        <w:spacing w:before="0" w:after="0"/>
        <w:jc w:val="left"/>
        <w:rPr/>
      </w:pPr>
      <w:r>
        <w:rPr/>
        <w:t>FbtVDj3o+5TLURQiqxCpqjWM0HiHUciyGuyTXtIAlNEAtpxTrLuWcLC4VUUVfQR2ZVLtSVNFKjLNcE</w:t>
      </w:r>
    </w:p>
    <w:p>
      <w:pPr>
        <w:pStyle w:val="PreformattedText"/>
        <w:bidi w:val="0"/>
        <w:spacing w:before="0" w:after="0"/>
        <w:jc w:val="left"/>
        <w:rPr/>
      </w:pPr>
      <w:r>
        <w:rPr/>
        <w:t>eFxOaqtESSA5C7K6ZuisoALFopQaMQask4OoE7Mo65KXckQvHsbZ0r9q9itNlxf09gcVodI4d6gAKx</w:t>
      </w:r>
    </w:p>
    <w:p>
      <w:pPr>
        <w:pStyle w:val="PreformattedText"/>
        <w:bidi w:val="0"/>
        <w:spacing w:before="0" w:after="0"/>
        <w:jc w:val="left"/>
        <w:rPr/>
      </w:pPr>
      <w:r>
        <w:rPr/>
        <w:t>6SNr0r0Cxtl0jm6zyZad36X88irfZra12babJ1ntDDDmuoR+F3vzDpHpq3Gz9HbMbR+pya3/c7ILo7</w:t>
      </w:r>
    </w:p>
    <w:p>
      <w:pPr>
        <w:pStyle w:val="PreformattedText"/>
        <w:bidi w:val="0"/>
        <w:spacing w:before="0" w:after="0"/>
        <w:jc w:val="left"/>
        <w:rPr/>
      </w:pPr>
      <w:r>
        <w:rPr/>
        <w:t>o/BtHSpG07Zw/wCW093te/wTWNDGNAaNBlf1jgw5Ctzn4bWyP3oMt/3D6hN2rZ9pt3N3Xbp/3R9U9g</w:t>
      </w:r>
    </w:p>
    <w:p>
      <w:pPr>
        <w:pStyle w:val="PreformattedText"/>
        <w:bidi w:val="0"/>
        <w:spacing w:before="0" w:after="0"/>
        <w:jc w:val="left"/>
        <w:rPr/>
      </w:pPr>
      <w:r>
        <w:rPr/>
        <w:t>6p3rBQ8BGCV9yWhEYiBRS4UWY/uRp3IUg7wTNp2QMP6a9/+EGsLNZqjBY7MKUHQoLaKCZzRIWE4oWN</w:t>
      </w:r>
    </w:p>
    <w:p>
      <w:pPr>
        <w:pStyle w:val="PreformattedText"/>
        <w:bidi w:val="0"/>
        <w:spacing w:before="0" w:after="0"/>
        <w:jc w:val="left"/>
        <w:rPr/>
      </w:pPr>
      <w:r>
        <w:rPr/>
        <w:t>s+0iFibVSQ72lxRaQWoEGQqLC48FVDC08rvD0Zi+txUhQc6rlVao38EBRGghR3KqLhKh2FSqEqSoAQ</w:t>
      </w:r>
    </w:p>
    <w:p>
      <w:pPr>
        <w:pStyle w:val="PreformattedText"/>
        <w:bidi w:val="0"/>
        <w:spacing w:before="0" w:after="0"/>
        <w:jc w:val="left"/>
        <w:rPr/>
      </w:pPr>
      <w:r>
        <w:rPr/>
        <w:t>/6lSq4BZFSgc04ZmQiVBgoNUesV019qtoZY9G7I7qJ3rSIY0d62D7I9GWOwbJYzaZvf7T3cT+yGV3R</w:t>
      </w:r>
    </w:p>
    <w:p>
      <w:pPr>
        <w:pStyle w:val="PreformattedText"/>
        <w:bidi w:val="0"/>
        <w:spacing w:before="0" w:after="0"/>
        <w:jc w:val="left"/>
        <w:rPr/>
      </w:pPr>
      <w:r>
        <w:rPr/>
        <w:t>f2mscVo3qukgN21Ar3O4jvXSX2e2w7H0lYwfZcPUf3H9s/T17O8FX8ip6Ta+lxZ7b0nisejtBk9//t</w:t>
      </w:r>
    </w:p>
    <w:p>
      <w:pPr>
        <w:pStyle w:val="PreformattedText"/>
        <w:bidi w:val="0"/>
        <w:spacing w:before="0" w:after="0"/>
        <w:jc w:val="left"/>
        <w:rPr/>
      </w:pPr>
      <w:r>
        <w:rPr/>
        <w:t>HxWxdGbOzZdh2dtnYt0H78T2MLS5Q2Tmbh1ZlOt9j2vZrVsue3GDx58qI2G2bTZv8AWa9YXtIzC3TC</w:t>
      </w:r>
    </w:p>
    <w:p>
      <w:pPr>
        <w:pStyle w:val="PreformattedText"/>
        <w:bidi w:val="0"/>
        <w:spacing w:before="0" w:after="0"/>
        <w:jc w:val="left"/>
        <w:rPr/>
      </w:pPr>
      <w:r>
        <w:rPr/>
        <w:t>luanFwKb1bSc5hfq4qes5BYbR/NGyFoJQxY2+180Q8Hgofi9mUYDgaI5rDgnNaLTRFpHBahRQ5IxxC</w:t>
      </w:r>
    </w:p>
    <w:p>
      <w:pPr>
        <w:pStyle w:val="PreformattedText"/>
        <w:bidi w:val="0"/>
        <w:spacing w:before="0" w:after="0"/>
        <w:jc w:val="left"/>
        <w:rPr/>
      </w:pPr>
      <w:r>
        <w:rPr/>
        <w:t>Boo9VDOVICGRVDGamxDexh59jl6Eao65ICsKclyRRrGa4oXZkBEtMCqhGaCi1QVRwWirMKUFTmhKEr</w:t>
      </w:r>
    </w:p>
    <w:p>
      <w:pPr>
        <w:pStyle w:val="PreformattedText"/>
        <w:bidi w:val="0"/>
        <w:spacing w:before="0" w:after="0"/>
        <w:jc w:val="left"/>
        <w:rPr/>
      </w:pPr>
      <w:r>
        <w:rPr/>
        <w:t>gpmQhwRmAhEKanJbZ9pbez2/pazNn0I060dachy5rYui9ksdk2HZ22ezMEBoFPPzQuaIGLeN2w9M7K</w:t>
      </w:r>
    </w:p>
    <w:p>
      <w:pPr>
        <w:pStyle w:val="PreformattedText"/>
        <w:bidi w:val="0"/>
        <w:spacing w:before="0" w:after="0"/>
        <w:jc w:val="left"/>
        <w:rPr/>
      </w:pPr>
      <w:r>
        <w:rPr/>
        <w:t>/YekdnbaWDuOY5jmukPs6521bMHW/RJPre0z/eOH93ip/Bbw/KK9pvSloOmekbOdhs3fdtPtuGvcPi</w:t>
      </w:r>
    </w:p>
    <w:p>
      <w:pPr>
        <w:pStyle w:val="PreformattedText"/>
        <w:bidi w:val="0"/>
        <w:spacing w:before="0" w:after="0"/>
        <w:jc w:val="left"/>
        <w:rPr/>
      </w:pPr>
      <w:r>
        <w:rPr/>
        <w:t>qQMuz1j/AOwXUIOcqNmtcOcQhaWTpocMBWtjtLre0Hr0kcskWlSMQW6BOSO4Ux/XNHrxIVCVOINOaG</w:t>
      </w:r>
    </w:p>
    <w:p>
      <w:pPr>
        <w:pStyle w:val="PreformattedText"/>
        <w:bidi w:val="0"/>
        <w:spacing w:before="0" w:after="0"/>
        <w:jc w:val="left"/>
        <w:rPr/>
      </w:pPr>
      <w:r>
        <w:rPr/>
        <w:t>KTxTmukFAhvBFr5GVFI5IjcRiixVQmEF4IsqDLUDUiqc2oNFXeoUYkii1BuqZWqhlM1VEI9g53lG6E</w:t>
      </w:r>
    </w:p>
    <w:p>
      <w:pPr>
        <w:pStyle w:val="PreformattedText"/>
        <w:bidi w:val="0"/>
        <w:spacing w:before="0" w:after="0"/>
        <w:jc w:val="left"/>
        <w:rPr/>
      </w:pPr>
      <w:r>
        <w:rPr/>
        <w:t>UUJhcUEUQc1SqJqEIU5IwuNxPddn3p28SnT/AG3NA53T3KAViIKxSq1VMkYUoIzhW0dO7TY9L9L2Ud</w:t>
      </w:r>
    </w:p>
    <w:p>
      <w:pPr>
        <w:pStyle w:val="PreformattedText"/>
        <w:bidi w:val="0"/>
        <w:spacing w:before="0" w:after="0"/>
        <w:jc w:val="left"/>
        <w:rPr/>
      </w:pPr>
      <w:r>
        <w:rPr/>
        <w:t>EMMtaR/qn/ANvNMs2Ns2sHVgQBGgyRFWn3H6oTB9a4rjlc17XMe0Fpz5qztus6Q+z4DLbN1l7Lv9vA</w:t>
      </w:r>
    </w:p>
    <w:p>
      <w:pPr>
        <w:pStyle w:val="PreformattedText"/>
        <w:bidi w:val="0"/>
        <w:spacing w:before="0" w:after="0"/>
        <w:jc w:val="left"/>
        <w:rPr/>
      </w:pPr>
      <w:r>
        <w:rPr/>
        <w:t>/BWuz2z7DaLJzLdpq00I/A7wVfyanatelOkNj6OsfXtXgdw1PuCsejtk2bYtnZFjZsDR2ZCDRAUXOe</w:t>
      </w:r>
    </w:p>
    <w:p>
      <w:pPr>
        <w:pStyle w:val="PreformattedText"/>
        <w:bidi w:val="0"/>
        <w:spacing w:before="0" w:after="0"/>
        <w:jc w:val="left"/>
        <w:rPr/>
      </w:pPr>
      <w:r>
        <w:rPr/>
        <w:t>LKxZ6znfJYLMxoENp2DaQJ62ywuHMHP4ojE06Jvt+qnMc4cVujvT2Ps7Wz9YfJMeD1eTskMNaGQrO0</w:t>
      </w:r>
    </w:p>
    <w:p>
      <w:pPr>
        <w:pStyle w:val="PreformattedText"/>
        <w:bidi w:val="0"/>
        <w:spacing w:before="0" w:after="0"/>
        <w:jc w:val="left"/>
        <w:rPr/>
      </w:pPr>
      <w:r>
        <w:rPr/>
        <w:t>wFoRlzYR9yLsLtYQFOKgrQrMJ1HsEkIOAOqA0ogYKARymimgzT25GCgRvNg8QnxQyERpKlwCDARNFv</w:t>
      </w:r>
    </w:p>
    <w:p>
      <w:pPr>
        <w:pStyle w:val="PreformattedText"/>
        <w:bidi w:val="0"/>
        <w:spacing w:before="0" w:after="0"/>
        <w:jc w:val="left"/>
        <w:rPr/>
      </w:pPr>
      <w:r>
        <w:rPr/>
        <w:t>TdyQ0RxYg73XcEewbpVIhCFJiLud8U0uErQKckZCgVKNIVW8uw33IEUFFSF4IuMBRQI5BSSIupELkn</w:t>
      </w:r>
    </w:p>
    <w:p>
      <w:pPr>
        <w:pStyle w:val="PreformattedText"/>
        <w:bidi w:val="0"/>
        <w:spacing w:before="0" w:after="0"/>
        <w:jc w:val="left"/>
        <w:rPr/>
      </w:pPr>
      <w:r>
        <w:rPr/>
        <w:t>dOWtj0301ZFvRTXbrD/zT/7fmrKws7OxsbINsmiABSBwXK4RhcKItNDLfig7XscV0Z9pbKbVvV7cBu</w:t>
      </w:r>
    </w:p>
    <w:p>
      <w:pPr>
        <w:pStyle w:val="PreformattedText"/>
        <w:bidi w:val="0"/>
        <w:spacing w:before="0" w:after="0"/>
        <w:jc w:val="left"/>
        <w:rPr/>
      </w:pPr>
      <w:r>
        <w:rPr/>
        <w:t>2gz9/Ed66V+zm09R0jY/dE7toPUd79Dy/AbwVT+T17It+lNt6SeN2xZhH+538XT2ysVqHzRq3CgBs9</w:t>
      </w:r>
    </w:p>
    <w:p>
      <w:pPr>
        <w:pStyle w:val="PreformattedText"/>
        <w:bidi w:val="0"/>
        <w:spacing w:before="0" w:after="0"/>
        <w:jc w:val="left"/>
        <w:rPr/>
      </w:pPr>
      <w:r>
        <w:rPr/>
        <w:t>uWyGuE/7dV/SbftNpZt/4Z5kRzRY/CRRY27+Y+Scx9q33qGuxHuRZOL1dO9ZiKKHZIGsVQqIUdWOSJ</w:t>
      </w:r>
    </w:p>
    <w:p>
      <w:pPr>
        <w:pStyle w:val="PreformattedText"/>
        <w:bidi w:val="0"/>
        <w:spacing w:before="0" w:after="0"/>
        <w:jc w:val="left"/>
        <w:rPr/>
      </w:pPr>
      <w:r>
        <w:rPr/>
        <w:t>yKLgMRUOHFUlQZUmREo8E1aBcclZvk1Cj/AJ0hTVrgo1qpyb7ynAbmfFUwu9VS2Qq3i6bxfzWhzTgi</w:t>
      </w:r>
    </w:p>
    <w:p>
      <w:pPr>
        <w:pStyle w:val="PreformattedText"/>
        <w:bidi w:val="0"/>
        <w:spacing w:before="0" w:after="0"/>
        <w:jc w:val="left"/>
        <w:rPr/>
      </w:pPr>
      <w:r>
        <w:rPr/>
        <w:t>TXO43m+VIVLsWagc1uoUJKkqdEDmmUwhALmsNJquKI0VFOa8Fb9M2lj0v0yw2fRTatYaG1//AK/NWd</w:t>
      </w:r>
    </w:p>
    <w:p>
      <w:pPr>
        <w:pStyle w:val="PreformattedText"/>
        <w:bidi w:val="0"/>
        <w:spacing w:before="0" w:after="0"/>
        <w:jc w:val="left"/>
        <w:rPr/>
      </w:pPr>
      <w:r>
        <w:rPr/>
        <w:t>ixllZNDbNogAZADRUF/NFe031vn54qc6G7W4rZekdntNk23Zm2mzu0K2zonrNt6HDrbo/Ms9tnd+of</w:t>
      </w:r>
    </w:p>
    <w:p>
      <w:pPr>
        <w:pStyle w:val="PreformattedText"/>
        <w:bidi w:val="0"/>
        <w:spacing w:before="0" w:after="0"/>
        <w:jc w:val="left"/>
        <w:rPr/>
      </w:pPr>
      <w:r>
        <w:rPr/>
        <w:t>H0+8q/kVOzXs/wBP9m/6gjetrVzvcKD0IY0uUNE5qiDsYPqgfNWW02D9itm/dH1XcDwVtsm0vsrYer</w:t>
      </w:r>
    </w:p>
    <w:p>
      <w:pPr>
        <w:pStyle w:val="PreformattedText"/>
        <w:bidi w:val="0"/>
        <w:spacing w:before="0" w:after="0"/>
        <w:jc w:val="left"/>
        <w:rPr/>
      </w:pPr>
      <w:r>
        <w:rPr/>
        <w:t>lzRxBC0bOqwf7Vu4bX1VDC0ZqklY6+2o/3JpDTqoG6s6rVATCDs1hyUaIcaqfaR1Qj1kJqFZQrInUI</w:t>
      </w:r>
    </w:p>
    <w:p>
      <w:pPr>
        <w:pStyle w:val="PreformattedText"/>
        <w:bidi w:val="0"/>
        <w:spacing w:before="0" w:after="0"/>
        <w:jc w:val="left"/>
        <w:rPr/>
      </w:pPr>
      <w:r>
        <w:rPr/>
        <w:t>VlfpCNRp+6xUhQUbyuSF3JUXKiHvXFF2ZQNFwCi6FFexRQK5LEJi6gEoAAL9OaOipcdMkNQgNKrVao</w:t>
      </w:r>
    </w:p>
    <w:p>
      <w:pPr>
        <w:pStyle w:val="PreformattedText"/>
        <w:bidi w:val="0"/>
        <w:spacing w:before="0" w:after="0"/>
        <w:jc w:val="left"/>
        <w:rPr/>
      </w:pPr>
      <w:r>
        <w:rPr/>
        <w:t>65IUT3kNa2XEwBxVbDpX7SWdPWZY/Iv/8Ab4prGNawQ0CIVe1AUxKM1y49ge5NIWw9Lm127osjZ+kv</w:t>
      </w:r>
    </w:p>
    <w:p>
      <w:pPr>
        <w:pStyle w:val="PreformattedText"/>
        <w:bidi w:val="0"/>
        <w:spacing w:before="0" w:after="0"/>
        <w:jc w:val="left"/>
        <w:rPr/>
      </w:pPr>
      <w:r>
        <w:rPr/>
        <w:t>/Q/vGh5hbb0VtLtj6Q2Z1ntA45Hm06j0u+Fn26fkBRRuoUNm+zXRFlH/ACgfHtReHNwm9sOkUKa5sH</w:t>
      </w:r>
    </w:p>
    <w:p>
      <w:pPr>
        <w:pStyle w:val="PreformattedText"/>
        <w:bidi w:val="0"/>
        <w:spacing w:before="0" w:after="0"/>
        <w:jc w:val="left"/>
        <w:rPr/>
      </w:pPr>
      <w:r>
        <w:rPr/>
        <w:t>JM2yxtC5s0odR9VabJbYHeI4cVgpmF+kZiqtLOrBuJmT6FZmZagclMUTzVo3k9pyQJnCqxdCzXHJA+</w:t>
      </w:r>
    </w:p>
    <w:p>
      <w:pPr>
        <w:pStyle w:val="PreformattedText"/>
        <w:bidi w:val="0"/>
        <w:spacing w:before="0" w:after="0"/>
        <w:jc w:val="left"/>
        <w:rPr/>
      </w:pPr>
      <w:r>
        <w:rPr/>
        <w:t>qaLjcc9VKcHYYUGDUKclUoZhSFBm7TsGFC4m4rjcNOx4rUoXk1XJcVCqAmiqmE1RkKlUPBanJUQotS</w:t>
      </w:r>
    </w:p>
    <w:p>
      <w:pPr>
        <w:pStyle w:val="PreformattedText"/>
        <w:bidi w:val="0"/>
        <w:spacing w:before="0" w:after="0"/>
        <w:jc w:val="left"/>
        <w:rPr/>
      </w:pPr>
      <w:r>
        <w:rPr/>
        <w:t>q8lwTuC6R6b2yz2Lo7ZnWlseGQ5k5ALYPs62z2zbQ236W4+yz/AG8+ajsePawzVDQQfOiPCnn3qiCG</w:t>
      </w:r>
    </w:p>
    <w:p>
      <w:pPr>
        <w:pStyle w:val="PreformattedText"/>
        <w:bidi w:val="0"/>
        <w:spacing w:before="0" w:after="0"/>
        <w:jc w:val="left"/>
        <w:rPr/>
      </w:pPr>
      <w:r>
        <w:rPr/>
        <w:t>UoLozp3Zjs3SGzBzdD7TTyOa6T6AL9p2cHaOjP1AbzP9w/cIH0e8PQU/F07J7G6Vg6K6OZwsW/L0NR</w:t>
      </w:r>
    </w:p>
    <w:p>
      <w:pPr>
        <w:pStyle w:val="PreformattedText"/>
        <w:bidi w:val="0"/>
        <w:spacing w:before="0" w:after="0"/>
        <w:jc w:val="left"/>
        <w:rPr/>
      </w:pPr>
      <w:r>
        <w:rPr/>
        <w:t>dUL7u0jgiWWZjeF2y7ewgsAfxW2bLbY2NBaVaWTi20s0yCH+qmDeADmfFQN0UQdTRPAJaJankUsjCc</w:t>
      </w:r>
    </w:p>
    <w:p>
      <w:pPr>
        <w:pStyle w:val="PreformattedText"/>
        <w:bidi w:val="0"/>
        <w:spacing w:before="0" w:after="0"/>
        <w:jc w:val="left"/>
        <w:rPr/>
      </w:pPr>
      <w:r>
        <w:rPr/>
        <w:t>I3E0wIgppMg3TpqvFSFwQDoPqphxTomApsLVZOUAFSt1H1TmFMKaqMuxFwmEEEIQohWiKm6EPeuV01</w:t>
      </w:r>
    </w:p>
    <w:p>
      <w:pPr>
        <w:pStyle w:val="PreformattedText"/>
        <w:bidi w:val="0"/>
        <w:spacing w:before="0" w:after="0"/>
        <w:jc w:val="left"/>
        <w:rPr/>
      </w:pPr>
      <w:r>
        <w:rPr/>
        <w:t>CF096zJWpU+5aoNrrcS48EVWq1XgpWQXS32ldZ7Tag7P0VraOFXf7Br35Lor7O7GNj6M2cNbq72nc3</w:t>
      </w:r>
    </w:p>
    <w:p>
      <w:pPr>
        <w:pStyle w:val="PreformattedText"/>
        <w:bidi w:val="0"/>
        <w:spacing w:before="0" w:after="0"/>
        <w:jc w:val="left"/>
        <w:rPr/>
      </w:pPr>
      <w:r>
        <w:rPr/>
        <w:t>HXsR6KEM0FW6lE1wIIkFbPt3W9I/Z8Cy2zM2fsP7v0n4LaNj2i02Xa7B1ntLM2uzHnj6LeHoKfjqdq</w:t>
      </w:r>
    </w:p>
    <w:p>
      <w:pPr>
        <w:pStyle w:val="PreformattedText"/>
        <w:bidi w:val="0"/>
        <w:spacing w:before="0" w:after="0"/>
        <w:jc w:val="left"/>
        <w:rPr/>
      </w:pPr>
      <w:r>
        <w:rPr/>
        <w:t>hX/wAO2GP/ACm/JeK8e0AJOSkYrhMXY2By4LgmW1m5j2gqxtGNtAwNeDU8lZYoAHuTeKsRk6qNTjRb</w:t>
      </w:r>
    </w:p>
    <w:p>
      <w:pPr>
        <w:pStyle w:val="PreformattedText"/>
        <w:bidi w:val="0"/>
        <w:spacing w:before="0" w:after="0"/>
        <w:jc w:val="left"/>
        <w:rPr/>
      </w:pPr>
      <w:r>
        <w:rPr/>
        <w:t>VrqoZObVWZoBVNIiUwVw1RFGhEBoXJagpoMjNSROSyoMlMiKIuEEo4S08VPqmqpB9ZGtFIEqbQEcEA</w:t>
      </w:r>
    </w:p>
    <w:p>
      <w:pPr>
        <w:pStyle w:val="PreformattedText"/>
        <w:bidi w:val="0"/>
        <w:spacing w:before="0" w:after="0"/>
        <w:jc w:val="left"/>
        <w:rPr/>
      </w:pPr>
      <w:r>
        <w:rPr/>
        <w:t>BCBNVSVI7R4XEjdQaIcFEKmSN1apqi7hdRDjRVqi6ToqUXgpNFCoFnJQJobjJlbV0htFlsewbO612p</w:t>
      </w:r>
    </w:p>
    <w:p>
      <w:pPr>
        <w:pStyle w:val="PreformattedText"/>
        <w:bidi w:val="0"/>
        <w:spacing w:before="0" w:after="0"/>
        <w:jc w:val="left"/>
        <w:rPr/>
      </w:pPr>
      <w:r>
        <w:rPr/>
        <w:t>5gNaJPnmtl6O6rpD7S4bfbcxZZ2bO/8AUfgmsa1jGgNGnD0J7E30uFcNHfDwQ9oU46ee9RkVGajRdF</w:t>
      </w:r>
    </w:p>
    <w:p>
      <w:pPr>
        <w:pStyle w:val="PreformattedText"/>
        <w:bidi w:val="0"/>
        <w:spacing w:before="0" w:after="0"/>
        <w:jc w:val="left"/>
        <w:rPr/>
      </w:pPr>
      <w:r>
        <w:rPr/>
        <w:t>fabZ8O1MwbW31LUUcPqORXSn2a2jqNvs5sCdy0HqO+h5egot8egp+SUKd/4T0aX+t1Lfl2a343izGW</w:t>
      </w:r>
    </w:p>
    <w:p>
      <w:pPr>
        <w:pStyle w:val="PreformattedText"/>
        <w:bidi w:val="0"/>
        <w:spacing w:before="0" w:after="0"/>
        <w:jc w:val="left"/>
        <w:rPr/>
      </w:pPr>
      <w:r>
        <w:rPr/>
        <w:t>t/ipkarCIRVrINmRHAqwaxzbV+B3nJWr37Q3H91ioFk1OcTKIEo5LCYlcVOiMxosNTmiDBFVimUYjR</w:t>
      </w:r>
    </w:p>
    <w:p>
      <w:pPr>
        <w:pStyle w:val="PreformattedText"/>
        <w:bidi w:val="0"/>
        <w:spacing w:before="0" w:after="0"/>
        <w:jc w:val="left"/>
        <w:rPr/>
      </w:pPr>
      <w:r>
        <w:rPr/>
        <w:t>boJUVBqUMMyt1keuV92CM9VFm50ZKjSiJ4qA2c0NQpycj1i3BCrCoBFxoWinbM0XEITUKlLuS4Ksao</w:t>
      </w:r>
    </w:p>
    <w:p>
      <w:pPr>
        <w:pStyle w:val="PreformattedText"/>
        <w:bidi w:val="0"/>
        <w:spacing w:before="0" w:after="0"/>
        <w:jc w:val="left"/>
        <w:rPr/>
      </w:pPr>
      <w:r>
        <w:rPr/>
        <w:t>SJFVUjVVUVUaokSsSpRNyxVTjHBbyCGGmaOLFOaaIU7wyXT/ANqnMtrOx6jovW2eKH/YPaPwXQv2U2</w:t>
      </w:r>
    </w:p>
    <w:p>
      <w:pPr>
        <w:pStyle w:val="PreformattedText"/>
        <w:bidi w:val="0"/>
        <w:spacing w:before="0" w:after="0"/>
        <w:jc w:val="left"/>
        <w:rPr/>
      </w:pPr>
      <w:r>
        <w:rPr/>
        <w:t>fquj7CdoPrWrqvd79O4U7FLzdpqo7enY4ICYMfLwQbHWUnXTzw8EDBlFsytk6S2V+x7fYNtNmcIIK2</w:t>
      </w:r>
    </w:p>
    <w:p>
      <w:pPr>
        <w:pStyle w:val="PreformattedText"/>
        <w:bidi w:val="0"/>
        <w:spacing w:before="0" w:after="0"/>
        <w:jc w:val="left"/>
        <w:rPr/>
      </w:pPr>
      <w:r>
        <w:rPr/>
        <w:t>zoM2m3dFB1v0VqM32f8A7mjxC4ZdveHoKfkRvG09D9H2oP8Ayx8OxwvrCDVW+t8DKqs7Ozda7TYSRk</w:t>
      </w:r>
    </w:p>
    <w:p>
      <w:pPr>
        <w:pStyle w:val="PreformattedText"/>
        <w:bidi w:val="0"/>
        <w:spacing w:before="0" w:after="0"/>
        <w:jc w:val="left"/>
        <w:rPr/>
      </w:pPr>
      <w:r>
        <w:rPr/>
        <w:t>NJ7051qGaTPvRDq5JmrU2KmidXAKc1G8TVBxUUaE/PRe2oEn1lug63Ea0lSx51BUtb+optmIDphqc+</w:t>
      </w:r>
    </w:p>
    <w:p>
      <w:pPr>
        <w:pStyle w:val="PreformattedText"/>
        <w:bidi w:val="0"/>
        <w:spacing w:before="0" w:after="0"/>
        <w:jc w:val="left"/>
        <w:rPr/>
      </w:pPr>
      <w:r>
        <w:rPr/>
        <w:t>ytHHIfMpwaP1YUerPFYoKxELOVNNVBIQcyCg10FSBF3G7W7JSt3dzWEb7qqi0lRqoTsO5RyOASa3Zc</w:t>
      </w:r>
    </w:p>
    <w:p>
      <w:pPr>
        <w:pStyle w:val="PreformattedText"/>
        <w:bidi w:val="0"/>
        <w:spacing w:before="0" w:after="0"/>
        <w:jc w:val="left"/>
        <w:rPr/>
      </w:pPr>
      <w:r>
        <w:rPr/>
        <w:t>U3FnVCVFFVeNxgiUxplq5oJrqrgKInRdJdObVZ7F0VsT7baCdBQc3HIDvWwdFmy6Q+0ThtO3iosx/p</w:t>
      </w:r>
    </w:p>
    <w:p>
      <w:pPr>
        <w:pStyle w:val="PreformattedText"/>
        <w:bidi w:val="0"/>
        <w:spacing w:before="0" w:after="0"/>
        <w:jc w:val="left"/>
        <w:rPr/>
      </w:pPr>
      <w:r>
        <w:rPr/>
        <w:t>MPP9Z76JlkxtnZsDbMZAZD3Xx259O5pHVGBw0/gppOG0EP8AOXFNOSo4ESIVntnW9J/Z5gZtmbrLJr</w:t>
      </w:r>
    </w:p>
    <w:p>
      <w:pPr>
        <w:pStyle w:val="PreformattedText"/>
        <w:bidi w:val="0"/>
        <w:spacing w:before="0" w:after="0"/>
        <w:jc w:val="left"/>
        <w:rPr/>
      </w:pPr>
      <w:r>
        <w:rPr/>
        <w:t>/9v6XfAq12e1fYbRZOZbsMFpEEHn2t4egp+SZrrugbFv6XEXa3btxOlL6qB2aIGzcXiYCi0faMduE7</w:t>
      </w:r>
    </w:p>
    <w:p>
      <w:pPr>
        <w:pStyle w:val="PreformattedText"/>
        <w:bidi w:val="0"/>
        <w:spacing w:before="0" w:after="0"/>
        <w:jc w:val="left"/>
        <w:rPr/>
      </w:pPr>
      <w:r>
        <w:rPr/>
        <w:t>vdonse4PbBVZVSQ4K0rBqPejQkyiVIlNZZtYM0G2YDRJ4rFankhhgKgUmIX3eDXFKllm46LEXjksFg</w:t>
      </w:r>
    </w:p>
    <w:p>
      <w:pPr>
        <w:pStyle w:val="PreformattedText"/>
        <w:bidi w:val="0"/>
        <w:spacing w:before="0" w:after="0"/>
        <w:jc w:val="left"/>
        <w:rPr/>
      </w:pPr>
      <w:r>
        <w:rPr/>
        <w:t>9pzxA96YQ5wykKC/uQwCAt6uS3jwWZWutzXPnVCIQGRXE3eF3G4NQKrmsyBVOzK1IWkVVSdAj3Lhmq</w:t>
      </w:r>
    </w:p>
    <w:p>
      <w:pPr>
        <w:pStyle w:val="PreformattedText"/>
        <w:bidi w:val="0"/>
        <w:spacing w:before="0" w:after="0"/>
        <w:jc w:val="left"/>
        <w:rPr/>
      </w:pPr>
      <w:r>
        <w:rPr/>
        <w:t>qSA1Fg3BLlQTndxaqiRW6AndYSTuxl+645La+kLdmybDsr7XaDQNaCT8FtVuGbV9qdo6mzz6llXf9T</w:t>
      </w:r>
    </w:p>
    <w:p>
      <w:pPr>
        <w:pStyle w:val="PreformattedText"/>
        <w:bidi w:val="0"/>
        <w:spacing w:before="0" w:after="0"/>
        <w:jc w:val="left"/>
        <w:rPr/>
      </w:pPr>
      <w:r>
        <w:rPr/>
        <w:t>sm9wldFdA7M3Y+idiZY2HIVPecz3lcFxQFx/Bz2AaEJ1kP1WY8R9fdpmg4SCuK6O+0tmbUDqelGjdt</w:t>
      </w:r>
    </w:p>
    <w:p>
      <w:pPr>
        <w:pStyle w:val="PreformattedText"/>
        <w:bidi w:val="0"/>
        <w:spacing w:before="0" w:after="0"/>
        <w:jc w:val="left"/>
        <w:rPr/>
      </w:pPr>
      <w:r>
        <w:rPr/>
        <w:t>BrydxC6Q6D2x+w9JWBZbDL9LhxadR8uzvD0FPySFOybZs2odPYop7uzACr2cbcI1QGEtsx4aIW1pbO</w:t>
      </w:r>
    </w:p>
    <w:p>
      <w:pPr>
        <w:pStyle w:val="PreformattedText"/>
        <w:bidi w:val="0"/>
        <w:spacing w:before="0" w:after="0"/>
        <w:jc w:val="left"/>
        <w:rPr/>
      </w:pPr>
      <w:r>
        <w:rPr/>
        <w:t>s9nIMJ1hbNYU3FnIVmIhzg9WbQC4lS9oACBcCWyuttQHUTLKyDGulxTmsNoFFIqoETVb0owBrKhs8l</w:t>
      </w:r>
    </w:p>
    <w:p>
      <w:pPr>
        <w:pStyle w:val="PreformattedText"/>
        <w:bidi w:val="0"/>
        <w:spacing w:before="0" w:after="0"/>
        <w:jc w:val="left"/>
        <w:rPr/>
      </w:pPr>
      <w:r>
        <w:rPr/>
        <w:t>jJlbgdoqRdSEATOixO71haqBSYUORzxUTl4IVUqM0x1AudEFKrMohAZ5ojVRU6rOAjrmioOKZTjk1Y</w:t>
      </w:r>
    </w:p>
    <w:p>
      <w:pPr>
        <w:pStyle w:val="PreformattedText"/>
        <w:bidi w:val="0"/>
        <w:spacing w:before="0" w:after="0"/>
        <w:jc w:val="left"/>
        <w:rPr/>
      </w:pPr>
      <w:r>
        <w:rPr/>
        <w:t>ZQpKAyCHBSeScSWtCNJK6V6btxs/RPR1pb239ooO92Q95Vq42e0/ajbsLP/Jss/wDqf9PFdDdAWLdn</w:t>
      </w:r>
    </w:p>
    <w:p>
      <w:pPr>
        <w:pStyle w:val="PreformattedText"/>
        <w:bidi w:val="0"/>
        <w:spacing w:before="0" w:after="0"/>
        <w:jc w:val="left"/>
        <w:rPr/>
      </w:pPr>
      <w:r>
        <w:rPr/>
        <w:t>6I6Ps7FnEDeP+52ZXJSo19Mbo9LUOacL/h4KDhtRDtDoUPeujftFsbtk26y/2u9pp4grpH7L7cdl2x</w:t>
      </w:r>
    </w:p>
    <w:p>
      <w:pPr>
        <w:pStyle w:val="PreformattedText"/>
        <w:bidi w:val="0"/>
        <w:spacing w:before="0" w:after="0"/>
        <w:jc w:val="left"/>
        <w:rPr/>
      </w:pPr>
      <w:r>
        <w:rPr/>
        <w:t>uKwd/p2gycP2dxHh2N4fktLqdiSLuq6TttnJo9ihT26qqr2t5b5axpc4tQtbZowxbETyVpZOc0CLRu</w:t>
      </w:r>
    </w:p>
    <w:p>
      <w:pPr>
        <w:pStyle w:val="PreformattedText"/>
        <w:bidi w:val="0"/>
        <w:spacing w:before="0" w:after="0"/>
        <w:jc w:val="left"/>
        <w:rPr/>
      </w:pPr>
      <w:r>
        <w:rPr/>
        <w:t>iaJ/qbNWD7MkAdZp9U0OcE5oMeqjhkWdVjcBqnbNZ/6QA1+qYWdZZeoI8UHBAe1RTVZjVRikJzu4KH</w:t>
      </w:r>
    </w:p>
    <w:p>
      <w:pPr>
        <w:pStyle w:val="PreformattedText"/>
        <w:bidi w:val="0"/>
        <w:spacing w:before="0" w:after="0"/>
        <w:jc w:val="left"/>
        <w:rPr/>
      </w:pPr>
      <w:r>
        <w:rPr/>
        <w:t>NhErLDkplozKGNb0NOSJAC4qzMLCAGo4RKIyW7JQeZBonYMRQa3mqLEJRdRoWGhzRHchcDkFGSqZKm</w:t>
      </w:r>
    </w:p>
    <w:p>
      <w:pPr>
        <w:pStyle w:val="PreformattedText"/>
        <w:bidi w:val="0"/>
        <w:spacing w:before="0" w:after="0"/>
        <w:jc w:val="left"/>
        <w:rPr/>
      </w:pPr>
      <w:r>
        <w:rPr/>
        <w:t>iGKSoCxKqkiE4EH2bum/tHtJsehtgfbV3nZMb/ucaLo/ZRZbR9pdq/qbbPqmbtn3E5u+C2Ho3ZmbL0</w:t>
      </w:r>
    </w:p>
    <w:p>
      <w:pPr>
        <w:pStyle w:val="PreformattedText"/>
        <w:bidi w:val="0"/>
        <w:spacing w:before="0" w:after="0"/>
        <w:jc w:val="left"/>
        <w:rPr/>
      </w:pPr>
      <w:r>
        <w:rPr/>
        <w:t>dstnY7M3JrAAqLgudPR87+H4ELE3A6rD5/wn2Hry7Z+JqW9/Ln4qROi2DpzYrXo/pCwD7F3iDxB0hb</w:t>
      </w:r>
    </w:p>
    <w:p>
      <w:pPr>
        <w:pStyle w:val="PreformattedText"/>
        <w:bidi w:val="0"/>
        <w:spacing w:before="0" w:after="0"/>
        <w:jc w:val="left"/>
        <w:rPr/>
      </w:pPr>
      <w:r>
        <w:rPr/>
        <w:t>d9l9s6q3l+wvP3dpx5O4O+d1FUfk9OxW7+j6a2G1Jpijx9DSVJuC8b4TnObXdHx5IBzaUTTZlzGEva</w:t>
      </w:r>
    </w:p>
    <w:p>
      <w:pPr>
        <w:pStyle w:val="PreformattedText"/>
        <w:bidi w:val="0"/>
        <w:spacing w:before="0" w:after="0"/>
        <w:jc w:val="left"/>
        <w:rPr/>
      </w:pPr>
      <w:r>
        <w:rPr/>
        <w:t>fBWu1ObbAUwwdZC3sLAfPFPsbV1m8RVfe4S2V9y0MzOiIo40A0THvJk4Qa80NqxhzCLFzYxc9P5R2V</w:t>
      </w:r>
    </w:p>
    <w:p>
      <w:pPr>
        <w:pStyle w:val="PreformattedText"/>
        <w:bidi w:val="0"/>
        <w:spacing w:before="0" w:after="0"/>
        <w:jc w:val="left"/>
        <w:rPr/>
      </w:pPr>
      <w:r>
        <w:rPr/>
        <w:t>2B+Xn4FWdoS9u64okwQmMsySe5dZ6xX3eGRCdRjPemt9ZAiiAqU5ziTkFG5Z5KTM1WLSpRyKhPeG9W</w:t>
      </w:r>
    </w:p>
    <w:p>
      <w:pPr>
        <w:pStyle w:val="PreformattedText"/>
        <w:bidi w:val="0"/>
        <w:spacing w:before="0" w:after="0"/>
        <w:jc w:val="left"/>
        <w:rPr/>
      </w:pPr>
      <w:r>
        <w:rPr/>
        <w:t>h1QDvWQguRtCWlACITWCGii0Ck0COKC2iaoBouahURjJCpJTOCyAC1mAghAMKSgHQ0S8+9fa77RYLR</w:t>
      </w:r>
    </w:p>
    <w:p>
      <w:pPr>
        <w:pStyle w:val="PreformattedText"/>
        <w:bidi w:val="0"/>
        <w:spacing w:before="0" w:after="0"/>
        <w:jc w:val="left"/>
        <w:rPr/>
      </w:pPr>
      <w:r>
        <w:rPr/>
        <w:t>mw/0+xH/AJltu05N9Y+C+zewBlt0xbWm2bWKx6ln3YRUjvK2To6wZsuw7Oyy2cZNYIHwQXFQfTwp9J</w:t>
      </w:r>
    </w:p>
    <w:p>
      <w:pPr>
        <w:pStyle w:val="PreformattedText"/>
        <w:bidi w:val="0"/>
        <w:spacing w:before="0" w:after="0"/>
        <w:jc w:val="left"/>
        <w:rPr/>
      </w:pPr>
      <w:r>
        <w:rPr/>
        <w:t>4X17PUbzR9zNRw5jl8lLZ0WxdM7HabFt1jjsHjz71t/wBk9q3gbTot53LTh/a/geet1Qq/kJXG6l1F</w:t>
      </w:r>
    </w:p>
    <w:p>
      <w:pPr>
        <w:pStyle w:val="PreformattedText"/>
        <w:bidi w:val="0"/>
        <w:spacing w:before="0" w:after="0"/>
        <w:jc w:val="left"/>
        <w:rPr/>
      </w:pPr>
      <w:r>
        <w:rPr/>
        <w:t>W+Q43dVa2VqM2uBQ2nY9mtwaOYDfndmpuhqK1WqnNeF3ipoQt0HgU5gx0+qfjtHh2BrsoVpYm13WwR</w:t>
      </w:r>
    </w:p>
    <w:p>
      <w:pPr>
        <w:pStyle w:val="PreformattedText"/>
        <w:bidi w:val="0"/>
        <w:spacing w:before="0" w:after="0"/>
        <w:jc w:val="left"/>
        <w:rPr/>
      </w:pPr>
      <w:r>
        <w:rPr/>
        <w:t>Kt3YLV1kA05VQa9lo5veFZPwy6CMgmWZ6z/llxTnWbXRhb8/4TpLX2U2atLdloGx1OmLMdyeJgGfgt</w:t>
      </w:r>
    </w:p>
    <w:p>
      <w:pPr>
        <w:pStyle w:val="PreformattedText"/>
        <w:bidi w:val="0"/>
        <w:spacing w:before="0" w:after="0"/>
        <w:jc w:val="left"/>
        <w:rPr/>
      </w:pPr>
      <w:r>
        <w:rPr/>
        <w:t>pbM2atDnZnNQ7JO0bVPPswEcOa6upIlS4uOSLt1h3U5OI3QsuKlbshc1DwdFiGEBCu7CYEwOhzoCab</w:t>
      </w:r>
    </w:p>
    <w:p>
      <w:pPr>
        <w:pStyle w:val="PreformattedText"/>
        <w:bidi w:val="0"/>
        <w:spacing w:before="0" w:after="0"/>
        <w:jc w:val="left"/>
        <w:rPr/>
      </w:pPr>
      <w:r>
        <w:rPr/>
        <w:t>LdyThUJ5piUCCp7lK9kqkrKUXdyAzzRxURcI9pPtLQWdnZufaHRon5L7Z9MhlrY9EGysHe1anAPA73</w:t>
      </w:r>
    </w:p>
    <w:p>
      <w:pPr>
        <w:pStyle w:val="PreformattedText"/>
        <w:bidi w:val="0"/>
        <w:spacing w:before="0" w:after="0"/>
        <w:jc w:val="left"/>
        <w:rPr/>
      </w:pPr>
      <w:r>
        <w:rPr/>
        <w:t>wViMFp0704XHVliIHdjdXwC+yn2eDP8AwzoeyFsB67t9/wD3O/Zc13qs5lH3qppVaLxVfSRdzvOfYo</w:t>
      </w:r>
    </w:p>
    <w:p>
      <w:pPr>
        <w:pStyle w:val="PreformattedText"/>
        <w:bidi w:val="0"/>
        <w:spacing w:before="0" w:after="0"/>
        <w:jc w:val="left"/>
        <w:rPr/>
      </w:pPr>
      <w:r>
        <w:rPr/>
        <w:t>h6DXsmxmv3BP8A2/8A9fkjFFsfSmyW+w7dYNtNmeIIK237K27tosJtehHHdfqz+1/7O8VUfkpi6i53</w:t>
      </w:r>
    </w:p>
    <w:p>
      <w:pPr>
        <w:pStyle w:val="PreformattedText"/>
        <w:bidi w:val="0"/>
        <w:spacing w:before="0" w:after="0"/>
        <w:jc w:val="left"/>
        <w:rPr/>
      </w:pPr>
      <w:r>
        <w:rPr/>
        <w:t>/ct53jaugtmrVm74XZ9mSqQq9vxRcCFyqiy0OFtCrV9oyGrBDnOl0SrG32d3Wf6kK02d8YJaD8FZW1</w:t>
      </w:r>
    </w:p>
    <w:p>
      <w:pPr>
        <w:pStyle w:val="PreformattedText"/>
        <w:bidi w:val="0"/>
        <w:spacing w:before="0" w:after="0"/>
        <w:jc w:val="left"/>
        <w:rPr/>
      </w:pPr>
      <w:r>
        <w:rPr/>
        <w:t>vZMf8A6RnPijhDCRLUdDVMcML6hNtnYbNsWQVqMbjDuS2O0sgX2BnwK2K1ncAHitkLP+Gtz13w+q6d</w:t>
      </w:r>
    </w:p>
    <w:p>
      <w:pPr>
        <w:pStyle w:val="PreformattedText"/>
        <w:bidi w:val="0"/>
        <w:spacing w:before="0" w:after="0"/>
        <w:jc w:val="left"/>
        <w:rPr/>
      </w:pPr>
      <w:r>
        <w:rPr/>
        <w:t>2SHM2F1pZ/qbVdIbJ/8AM2BYDxorMCtfknvjghoFJgKJR4LnVTMaIcVwKMGi3cqqB6i6z12BCIGSNO</w:t>
      </w:r>
    </w:p>
    <w:p>
      <w:pPr>
        <w:pStyle w:val="PreformattedText"/>
        <w:bidi w:val="0"/>
        <w:spacing w:before="0" w:after="0"/>
        <w:jc w:val="left"/>
        <w:rPr/>
      </w:pPr>
      <w:r>
        <w:rPr/>
        <w:t>CGM8UQAAFUNQDeSbPq1T88FEWAvcaq2tntZYWbnuOTWiT8F9uunOob0Z9ndpAd7bx1bY73QvtFb2bP</w:t>
      </w:r>
    </w:p>
    <w:p>
      <w:pPr>
        <w:pStyle w:val="PreformattedText"/>
        <w:bidi w:val="0"/>
        <w:spacing w:before="0" w:after="0"/>
        <w:jc w:val="left"/>
        <w:rPr/>
      </w:pPr>
      <w:r>
        <w:rPr/>
        <w:t>/F+ldn2bjh+8d+w+K+xvRuF23naNtth+t2Fv/az6roXoZmDovorZ7Af2sE+OadqVOalcVErNBaXFCv</w:t>
      </w:r>
    </w:p>
    <w:p>
      <w:pPr>
        <w:pStyle w:val="PreformattedText"/>
        <w:bidi w:val="0"/>
        <w:spacing w:before="0" w:after="0"/>
        <w:jc w:val="left"/>
        <w:rPr/>
      </w:pPr>
      <w:r>
        <w:rPr/>
        <w:t>4MrVeCqsrq3ntgyCKFCy3c7Inw/jggDiOSsNs2e12XarIP2d4gg5EFbT9nrR/SfRDHWvQpMkZusfqz</w:t>
      </w:r>
    </w:p>
    <w:p>
      <w:pPr>
        <w:pStyle w:val="PreformattedText"/>
        <w:bidi w:val="0"/>
        <w:spacing w:before="0" w:after="0"/>
        <w:jc w:val="left"/>
        <w:rPr/>
      </w:pPr>
      <w:r>
        <w:rPr/>
        <w:t>nop/JqdjCxjeAvmx27ZJyM319Hzupf6tk31nIWeBqD7PaHOqcMKztNis2YYc2ncsLaNkqzkh7i185L</w:t>
      </w:r>
    </w:p>
    <w:p>
      <w:pPr>
        <w:pStyle w:val="PreformattedText"/>
        <w:bidi w:val="0"/>
        <w:spacing w:before="0" w:after="0"/>
        <w:jc w:val="left"/>
        <w:rPr/>
      </w:pPr>
      <w:r>
        <w:rPr/>
        <w:t>arCHMfi+i2yfvXwFqSSU1gwhte5E1KB0CbEQmsyCfZ+q6FYbS3BtWz2do3+5oK+yW2nFbdDWWPlLfg</w:t>
      </w:r>
    </w:p>
    <w:p>
      <w:pPr>
        <w:pStyle w:val="PreformattedText"/>
        <w:bidi w:val="0"/>
        <w:spacing w:before="0" w:after="0"/>
        <w:jc w:val="left"/>
        <w:rPr/>
      </w:pPr>
      <w:r>
        <w:rPr/>
        <w:t>KL7GWpc47G9rjwefkvsn1gtrJ1tIMgEyPBdDW77R1j0g5jnO4UHIKwtKWP2gI4zZz8ireP8Ah/tNY4</w:t>
      </w:r>
    </w:p>
    <w:p>
      <w:pPr>
        <w:pStyle w:val="PreformattedText"/>
        <w:bidi w:val="0"/>
        <w:spacing w:before="0" w:after="0"/>
        <w:jc w:val="left"/>
        <w:rPr/>
      </w:pPr>
      <w:r>
        <w:rPr/>
        <w:t>f7rM/sV9omb2z9J7HaE5iXD9l9uATg2GwP/wB1q+3WzFwf9m7VwGrC1w+BX2u2RmO2+zO2AccBPyXT</w:t>
      </w:r>
    </w:p>
    <w:p>
      <w:pPr>
        <w:pStyle w:val="PreformattedText"/>
        <w:bidi w:val="0"/>
        <w:spacing w:before="0" w:after="0"/>
        <w:jc w:val="left"/>
        <w:rPr/>
      </w:pPr>
      <w:r>
        <w:rPr/>
        <w:t>rR950LtYj/6T/oukrH1uj7cf/bd9FtGGthaR/tP0VsM7N8/7XfRWzpLdltJ/2u+i2q03RstqTyY76L</w:t>
      </w:r>
    </w:p>
    <w:p>
      <w:pPr>
        <w:pStyle w:val="PreformattedText"/>
        <w:bidi w:val="0"/>
        <w:spacing w:before="0" w:after="0"/>
        <w:jc w:val="left"/>
        <w:rPr/>
      </w:pPr>
      <w:r>
        <w:rPr/>
        <w:t>p+2H3HQW1vnhZP+i+2W1OYLP7MbZJ42ZHzX/6gW1q+yZ0DABqXPa0e6SvtnbsB2j+lsDFMVpP/AOIK</w:t>
      </w:r>
    </w:p>
    <w:p>
      <w:pPr>
        <w:pStyle w:val="PreformattedText"/>
        <w:bidi w:val="0"/>
        <w:spacing w:before="0" w:after="0"/>
        <w:jc w:val="left"/>
        <w:rPr/>
      </w:pPr>
      <w:r>
        <w:rPr/>
        <w:t>6RcQekPtJYN5WbC75kL7M2RH9d0ttlsNQMLPkCvsDsMYegGWrhraOL/mY+C6L6ODGbD0ZYWIblhY1s</w:t>
      </w:r>
    </w:p>
    <w:p>
      <w:pPr>
        <w:pStyle w:val="PreformattedText"/>
        <w:bidi w:val="0"/>
        <w:spacing w:before="0" w:after="0"/>
        <w:jc w:val="left"/>
        <w:rPr/>
      </w:pPr>
      <w:r>
        <w:rPr/>
        <w:t>e+ESauR0mV4rkvG6lSjEzReC4XZcexz/B6LJTdQXcbsr80b/Fa6JrCAZLNOR4H9lnVNey0Y9oLCMjw</w:t>
      </w:r>
    </w:p>
    <w:p>
      <w:pPr>
        <w:pStyle w:val="PreformattedText"/>
        <w:bidi w:val="0"/>
        <w:spacing w:before="0" w:after="0"/>
        <w:jc w:val="left"/>
        <w:rPr/>
      </w:pPr>
      <w:r>
        <w:rPr/>
        <w:t>R6PNt010HYk7FM2lkK4P7m8uI0QNR2qfiadvO7FasHNVvFh0wbImloz43UVexQejiqxE2iwMsnf3IP</w:t>
      </w:r>
    </w:p>
    <w:p>
      <w:pPr>
        <w:pStyle w:val="PreformattedText"/>
        <w:bidi w:val="0"/>
        <w:spacing w:before="0" w:after="0"/>
        <w:jc w:val="left"/>
        <w:rPr/>
      </w:pPr>
      <w:r>
        <w:rPr/>
        <w:t>Za4syULPaHD2HfNb0plq2HtBCLQWtduqtVwCpK5LS43G4oo4lzRgVTpzT6cVaNBBd54q0mJPuT6Ami</w:t>
      </w:r>
    </w:p>
    <w:p>
      <w:pPr>
        <w:pStyle w:val="PreformattedText"/>
        <w:bidi w:val="0"/>
        <w:spacing w:before="0" w:after="0"/>
        <w:jc w:val="left"/>
        <w:rPr/>
      </w:pPr>
      <w:r>
        <w:rPr/>
        <w:t>rWFZNbHVMPuH0VlEdQyP9oVnQ9UzF3D6INktaAeQCdSHHEnD2ipXgjWcitAVwKzUSjWEVUzmtQtVxX</w:t>
      </w:r>
    </w:p>
    <w:p>
      <w:pPr>
        <w:pStyle w:val="PreformattedText"/>
        <w:bidi w:val="0"/>
        <w:spacing w:before="0" w:after="0"/>
        <w:jc w:val="left"/>
        <w:rPr/>
      </w:pPr>
      <w:r>
        <w:rPr/>
        <w:t>HO4nSnYpVeHYPoOd57Yn0FVxuMTCEkLUIOqM1NHNoUC5wc09aP/UOPBDKKoeoQMJ+KPQ1q/proyy/+</w:t>
      </w:r>
    </w:p>
    <w:p>
      <w:pPr>
        <w:pStyle w:val="PreformattedText"/>
        <w:bidi w:val="0"/>
        <w:spacing w:before="0" w:after="0"/>
        <w:jc w:val="left"/>
        <w:rPr/>
      </w:pPr>
      <w:r>
        <w:rPr/>
        <w:t>GWjt9o/5bjqP7TrwPap+RTbTwF+SdsnTGwWo/XHj2qj0hyUUhFwswNFakMssMO1QMcRkgYVPRxdzv3</w:t>
      </w:r>
    </w:p>
    <w:p>
      <w:pPr>
        <w:pStyle w:val="PreformattedText"/>
        <w:bidi w:val="0"/>
        <w:spacing w:before="0" w:after="0"/>
        <w:jc w:val="left"/>
        <w:rPr/>
      </w:pPr>
      <w:r>
        <w:rPr/>
        <w:t>VoM1kVoiAvFZogLjn5+KPuXFcc0aDVYtUdVAojSM1EJxnNeN/nyVWpoua45rLiuK5LKFqqoDscOzn6</w:t>
      </w:r>
    </w:p>
    <w:p>
      <w:pPr>
        <w:pStyle w:val="PreformattedText"/>
        <w:bidi w:val="0"/>
        <w:spacing w:before="0" w:after="0"/>
        <w:jc w:val="left"/>
        <w:rPr/>
      </w:pPr>
      <w:r>
        <w:rPr/>
        <w:t>DS7O6va5qbx71zUoVoqNKwu3sim/+YAonf8AgrCDifvN8/5XQXRYd/X9K2Fn3vE+Ga6A6UIbsfSVk/</w:t>
      </w:r>
    </w:p>
    <w:p>
      <w:pPr>
        <w:pStyle w:val="PreformattedText"/>
        <w:bidi w:val="0"/>
        <w:spacing w:before="0" w:after="0"/>
        <w:jc w:val="left"/>
        <w:rPr/>
      </w:pPr>
      <w:r>
        <w:rPr/>
        <w:t>8A6h+62LpCwtNle9tpYvEOEyCFa/ZjpZ+zAE7Bab1k7l+nvb8uzT8i/wBR3YwW1k+cnAoW2zbNagyC</w:t>
      </w:r>
    </w:p>
    <w:p>
      <w:pPr>
        <w:pStyle w:val="PreformattedText"/>
        <w:bidi w:val="0"/>
        <w:spacing w:before="0" w:after="0"/>
        <w:jc w:val="left"/>
        <w:rPr/>
      </w:pPr>
      <w:r>
        <w:rPr/>
        <w:t>wH4Kl3O6voYvqDc1wgiiAdOsXb7mqQo9Fyu8+ZuK8/4XFATxQOlVAhcVXJDTPz3IgLKi8FNFyXJZXZ</w:t>
      </w:r>
    </w:p>
    <w:p>
      <w:pPr>
        <w:pStyle w:val="PreformattedText"/>
        <w:bidi w:val="0"/>
        <w:spacing w:before="0" w:after="0"/>
        <w:jc w:val="left"/>
        <w:rPr/>
      </w:pPr>
      <w:r>
        <w:rPr/>
        <w:t>zmiFmsoU9y4LOUZlaKNV4X66qFVeHoYu4XUXD0WfY1uhNLaFT3Ll54e9TTDr5HmiAaXRu68vPJdEdB</w:t>
      </w:r>
    </w:p>
    <w:p>
      <w:pPr>
        <w:pStyle w:val="PreformattedText"/>
        <w:bidi w:val="0"/>
        <w:spacing w:before="0" w:after="0"/>
        <w:jc w:val="left"/>
        <w:rPr/>
      </w:pPr>
      <w:r>
        <w:rPr/>
        <w:t>2DrXpPpGws2f3GD7m5ldGbPjsuhtktNpcDnGBvjmV9tek3v6m3bs1mf0iviV9o7a1fa2nTW0G1dmcZ</w:t>
      </w:r>
    </w:p>
    <w:p>
      <w:pPr>
        <w:pStyle w:val="PreformattedText"/>
        <w:bidi w:val="0"/>
        <w:spacing w:before="0" w:after="0"/>
        <w:jc w:val="left"/>
        <w:rPr/>
      </w:pPr>
      <w:r>
        <w:rPr/>
        <w:t>VraOLrV5c7iaq1si02byCDNETgsdptN7itn+0v2b2g2UHbLFvWWZ5jT3js0/Iosp4nsSuu6H2B/wDZ</w:t>
      </w:r>
    </w:p>
    <w:p>
      <w:pPr>
        <w:pStyle w:val="PreformattedText"/>
        <w:bidi w:val="0"/>
        <w:spacing w:before="0" w:after="0"/>
        <w:jc w:val="left"/>
        <w:rPr/>
      </w:pPr>
      <w:r>
        <w:rPr/>
        <w:t>8uzT0md3heMV3Lt8uyPd57l58ys1EyFlcbiPJXKqhAVRErLvXBZEFRFZRz8/wtSK3eKHC48F8lFUFz</w:t>
      </w:r>
    </w:p>
    <w:p>
      <w:pPr>
        <w:pStyle w:val="PreformattedText"/>
        <w:bidi w:val="0"/>
        <w:spacing w:before="0" w:after="0"/>
        <w:jc w:val="left"/>
        <w:rPr/>
      </w:pPr>
      <w:r>
        <w:rPr/>
        <w:t>WarzWY7Ufh+am6aLS6EbRxgUQEKmkecz8oXQX2Z2c2/S23MY6KNze7gA0VroV9oumOs2foKz/oti0e</w:t>
      </w:r>
    </w:p>
    <w:p>
      <w:pPr>
        <w:pStyle w:val="PreformattedText"/>
        <w:bidi w:val="0"/>
        <w:spacing w:before="0" w:after="0"/>
        <w:jc w:val="left"/>
        <w:rPr/>
      </w:pPr>
      <w:r>
        <w:rPr/>
        <w:t>a2pHfkFb7ZbO2jbtofbbQfaeS4/FNGiGoQ4KM0F/TdI2TS6GvPxR2nYTY2zpcAR8EG7XtbW+qLV//w</w:t>
      </w:r>
    </w:p>
    <w:p>
      <w:pPr>
        <w:pStyle w:val="PreformattedText"/>
        <w:bidi w:val="0"/>
        <w:spacing w:before="0" w:after="0"/>
        <w:jc w:val="left"/>
        <w:rPr/>
      </w:pPr>
      <w:r>
        <w:rPr/>
        <w:t>CR7FPyKLGzHLsVWLoOw5E3z26IehpdVUu8OzS6l1V5/wAooefIXFcCvZWiGiOgUd6OUqnNHPVT58/F</w:t>
      </w:r>
    </w:p>
    <w:p>
      <w:pPr>
        <w:pStyle w:val="PreformattedText"/>
        <w:bidi w:val="0"/>
        <w:spacing w:before="0" w:after="0"/>
        <w:jc w:val="left"/>
        <w:rPr/>
      </w:pPr>
      <w:r>
        <w:rPr/>
        <w:t>ZBT3o8AvHz3rij70Nc1GSzpdOtEBkENbtYVBJWS8+Qpy9KLh2puC8FyvjM3aLgFkoqnGAMimsbmth6</w:t>
      </w:r>
    </w:p>
    <w:p>
      <w:pPr>
        <w:pStyle w:val="PreformattedText"/>
        <w:bidi w:val="0"/>
        <w:spacing w:before="0" w:after="0"/>
        <w:jc w:val="left"/>
        <w:rPr/>
      </w:pPr>
      <w:r>
        <w:rPr/>
        <w:t>L2a02rb9pZZWDRUuMRy+gC2raja7D9lGRY5de8Qf8AoZp3n3LaNstnbVt20PtdpJq55k/FALgq31m5</w:t>
      </w:r>
    </w:p>
    <w:p>
      <w:pPr>
        <w:pStyle w:val="PreformattedText"/>
        <w:bidi w:val="0"/>
        <w:spacing w:before="0" w:after="0"/>
        <w:jc w:val="left"/>
        <w:rPr/>
      </w:pPr>
      <w:r>
        <w:rPr/>
        <w:t>zXB7TvAyE1vQO19KE0bYuJrqBHzRcS53rEz417FPyKAB2Q7oQAZh57Erw7GfYPbN1OxW4djndWqpTz</w:t>
      </w:r>
    </w:p>
    <w:p>
      <w:pPr>
        <w:pStyle w:val="PreformattedText"/>
        <w:bidi w:val="0"/>
        <w:spacing w:before="0" w:after="0"/>
        <w:jc w:val="left"/>
        <w:rPr/>
      </w:pPr>
      <w:r>
        <w:rPr/>
        <w:t>4XcVyVVwzXijkuAWmib71WVmSdFnRaEKTQVXBZ8UTqnarNCiGXFTqvC7mqd64lErkhVaHsa+n0U9nj</w:t>
      </w:r>
    </w:p>
    <w:p>
      <w:pPr>
        <w:pStyle w:val="PreformattedText"/>
        <w:bidi w:val="0"/>
        <w:spacing w:before="0" w:after="0"/>
        <w:jc w:val="left"/>
        <w:rPr/>
      </w:pPr>
      <w:r>
        <w:rPr/>
        <w:t>2aLj55oqGnjyQnFp9V0Z9lLF9kT1nSZbu2Qzni/QN46ldNfanaf6jpfaibIepZD/AE2dw17zVRkLoW</w:t>
      </w:r>
    </w:p>
    <w:p>
      <w:pPr>
        <w:pStyle w:val="PreformattedText"/>
        <w:bidi w:val="0"/>
        <w:spacing w:before="0" w:after="0"/>
        <w:jc w:val="left"/>
        <w:rPr/>
      </w:pPr>
      <w:r>
        <w:rPr/>
        <w:t>YvjsOs+hOmuij7ZYR3Tvdmn5DLmjmq9meirdvC0VLqKi8FRVWsXC/h6Hx9DW7gq36hcrvFVQu0RgLm</w:t>
      </w:r>
    </w:p>
    <w:p>
      <w:pPr>
        <w:pStyle w:val="PreformattedText"/>
        <w:bidi w:val="0"/>
        <w:spacing w:before="0" w:after="0"/>
        <w:jc w:val="left"/>
        <w:rPr/>
      </w:pPr>
      <w:r>
        <w:rPr/>
        <w:t>hzhZ8EMkVEcVqq1UiRknTC45qQuS8AqzdqvFZILLgtNOxrpfFxv09JpdrdVU/uUuWUe5V80RAVh9nb</w:t>
      </w:r>
    </w:p>
    <w:p>
      <w:pPr>
        <w:pStyle w:val="PreformattedText"/>
        <w:bidi w:val="0"/>
        <w:spacing w:before="0" w:after="0"/>
        <w:jc w:val="left"/>
        <w:rPr/>
      </w:pPr>
      <w:r>
        <w:rPr/>
        <w:t>J2w7BaC06cc3vFkD7RPHg3NW+1W1rtO1WzrTaXmS51SStVqCs1N5mZVEYv6vawPZeC36fklLvvbPvu</w:t>
      </w:r>
    </w:p>
    <w:p>
      <w:pPr>
        <w:pStyle w:val="PreformattedText"/>
        <w:bidi w:val="0"/>
        <w:spacing w:before="0" w:after="0"/>
        <w:jc w:val="left"/>
        <w:rPr/>
      </w:pPr>
      <w:r>
        <w:rPr/>
        <w:t>p2P+F25n9wW6pK0vp2qfg/BeN+nn4Lz5hcbo71potYWaqjmpiVNRkjTgvBZKMlnBU5qO5S0GJQ1F2q</w:t>
      </w:r>
    </w:p>
    <w:p>
      <w:pPr>
        <w:pStyle w:val="PreformattedText"/>
        <w:bidi w:val="0"/>
        <w:spacing w:before="0" w:after="0"/>
        <w:jc w:val="left"/>
        <w:rPr/>
      </w:pPr>
      <w:r>
        <w:rPr/>
        <w:t>N4rcUarKU27JFce1n6et+a4aKG0RdaTzVK5KXAc0z7PWA6O6Oc1/TFo3vFkP1H+46Aq0trW12i3tC6</w:t>
      </w:r>
    </w:p>
    <w:p>
      <w:pPr>
        <w:pStyle w:val="PreformattedText"/>
        <w:bidi w:val="0"/>
        <w:spacing w:before="0" w:after="0"/>
        <w:jc w:val="left"/>
        <w:rPr/>
      </w:pPr>
      <w:r>
        <w:rPr/>
        <w:t>3eZJOZN0qAq3m6mapyuqEWODxmF1jGWgyInsU/GZX0u+9Z3qvZi126y/tBW4q5X+KrdSlxPpOPouN3</w:t>
      </w:r>
    </w:p>
    <w:p>
      <w:pPr>
        <w:pStyle w:val="PreformattedText"/>
        <w:bidi w:val="0"/>
        <w:spacing w:before="0" w:after="0"/>
        <w:jc w:val="left"/>
        <w:rPr/>
      </w:pPr>
      <w:r>
        <w:rPr/>
        <w:t>C80X6rqX6yvFDMLis6Vu1XArLz+yzUnOihSjxVFnwWiN0LW7JaRcczkov8e1PbHazJWmqhVjVZH3qG</w:t>
      </w:r>
    </w:p>
    <w:p>
      <w:pPr>
        <w:pStyle w:val="PreformattedText"/>
        <w:bidi w:val="0"/>
        <w:spacing w:before="0" w:after="0"/>
        <w:jc w:val="left"/>
        <w:rPr/>
      </w:pPr>
      <w:r>
        <w:rPr/>
        <w:t>0MKXe+ERZNkAFbL9mOj3PbB6StB903n+o/2t+JorfbNot9r2m1L9ptHS4nUqSuKhSuSjvWut4lZqVE</w:t>
      </w:r>
    </w:p>
    <w:p>
      <w:pPr>
        <w:pStyle w:val="PreformattedText"/>
        <w:bidi w:val="0"/>
        <w:spacing w:before="0" w:after="0"/>
        <w:jc w:val="left"/>
        <w:rPr/>
      </w:pPr>
      <w:r>
        <w:rPr/>
        <w:t>KAut2TDO8wx+R0u++apKjsdX0u6zJo+zK3L6qi43a35eli7NcOzSma8+YWU+fFBA3cclqVnxukZo6l</w:t>
      </w:r>
    </w:p>
    <w:p>
      <w:pPr>
        <w:pStyle w:val="PreformattedText"/>
        <w:bidi w:val="0"/>
        <w:spacing w:before="0" w:after="0"/>
        <w:jc w:val="left"/>
        <w:rPr/>
      </w:pPr>
      <w:r>
        <w:rPr/>
        <w:t>SuSasrskTGaheCGaGYyWui5qRUqVOqzg3c1OSkgKKIhTovBcbq38b6VuGnoq3wqUUuA8FSRlmt0jgt</w:t>
      </w:r>
    </w:p>
    <w:p>
      <w:pPr>
        <w:pStyle w:val="PreformattedText"/>
        <w:bidi w:val="0"/>
        <w:spacing w:before="0" w:after="0"/>
        <w:jc w:val="left"/>
        <w:rPr/>
      </w:pPr>
      <w:r>
        <w:rPr/>
        <w:t>J3o+VVsPQ+wW237ZaYdmsmz3zk0A0JJyW1dP8ASm09I7S71jut0Y3RoU9jxXHNZLO6lwuoqLq9pNkc</w:t>
      </w:r>
    </w:p>
    <w:p>
      <w:pPr>
        <w:pStyle w:val="PreformattedText"/>
        <w:bidi w:val="0"/>
        <w:spacing w:before="0" w:after="0"/>
        <w:jc w:val="left"/>
        <w:rPr/>
      </w:pPr>
      <w:r>
        <w:rPr/>
        <w:t>nj5fiadrPtfeC6ex/T9NbE+aYo8VuhU7MUvrS6FXtz6LmuFx8+SvG7wXDJFQclwCFKXDRHPRVyRlUE</w:t>
      </w:r>
    </w:p>
    <w:p>
      <w:pPr>
        <w:pStyle w:val="PreformattedText"/>
        <w:bidi w:val="0"/>
        <w:spacing w:before="0" w:after="0"/>
        <w:jc w:val="left"/>
        <w:rPr/>
      </w:pPr>
      <w:r>
        <w:rPr/>
        <w:t>5XjJThr58V58hTkp9lV5IuIX9qkKVuoA0RKOqKz4qCgqKF43A3BQoqj7/QT2NVkvFSCFmJUujQ/NQJ</w:t>
      </w:r>
    </w:p>
    <w:p>
      <w:pPr>
        <w:pStyle w:val="PreformattedText"/>
        <w:bidi w:val="0"/>
        <w:spacing w:before="0" w:after="0"/>
        <w:jc w:val="left"/>
        <w:rPr/>
      </w:pPr>
      <w:r>
        <w:rPr/>
        <w:t>PnimmAMvP7ItkuflWsQDznkh01t7ujdhdHRmzuP/ANx+pOhDcmqtx7FRKouV0i6LpuNlastBmCg8Ne</w:t>
      </w:r>
    </w:p>
    <w:p>
      <w:pPr>
        <w:pStyle w:val="PreformattedText"/>
        <w:bidi w:val="0"/>
        <w:spacing w:before="0" w:after="0"/>
        <w:jc w:val="left"/>
        <w:rPr/>
      </w:pPr>
      <w:r>
        <w:rPr/>
        <w:t>MiPx9L6Xfee66OwbLarB4zDwuss7E6lo+XbHpSvG7muN/C7xUrTS+ezop0QHcp7kLuJRFWrwXJFuWa</w:t>
      </w:r>
    </w:p>
    <w:p>
      <w:pPr>
        <w:pStyle w:val="PreformattedText"/>
        <w:bidi w:val="0"/>
        <w:spacing w:before="0" w:after="0"/>
        <w:jc w:val="left"/>
        <w:rPr/>
      </w:pPr>
      <w:r>
        <w:rPr/>
        <w:t>1lZKcNaLkgSgjxXiiq5Kl2iiSp71xuinJSj2OSgIrK7kuKF3Faqsa9uigyNVid/ZryX3c5nzMoF2Kh</w:t>
      </w:r>
    </w:p>
    <w:p>
      <w:pPr>
        <w:pStyle w:val="PreformattedText"/>
        <w:bidi w:val="0"/>
        <w:spacing w:before="0" w:after="0"/>
        <w:jc w:val="left"/>
        <w:rPr/>
      </w:pPr>
      <w:r>
        <w:rPr/>
        <w:t>Ez5Hdkv/A+hP6PZbb/AOIbW3CCDUWernD4BaKvbpW6L6dnrdkAJ3mGPx2ap2fvD3drrNr2Zg1ePmsD</w:t>
      </w:r>
    </w:p>
    <w:p>
      <w:pPr>
        <w:pStyle w:val="PreformattedText"/>
        <w:bidi w:val="0"/>
        <w:spacing w:before="0" w:after="0"/>
        <w:jc w:val="left"/>
        <w:rPr/>
      </w:pPr>
      <w:r>
        <w:rPr/>
        <w:t>Gt5AKvZpfxCr6Qe6/S+i4ZXVu5IKlbjFEV4Lmj3hQjWFAg3Unz/CnuXgogR58Fr8rgVkpX6UNYlV5o</w:t>
      </w:r>
    </w:p>
    <w:p>
      <w:pPr>
        <w:pStyle w:val="PreformattedText"/>
        <w:bidi w:val="0"/>
        <w:spacing w:before="0" w:after="0"/>
        <w:jc w:val="left"/>
        <w:rPr/>
      </w:pPr>
      <w:r>
        <w:rPr/>
        <w:t>CmvnNQeahZUQGeakSFIWoWX6lQrw7Gi0XgtNOyYVVr6AI1WfBTNa+arDZmkn9xqrHo3ZNp6R2imz2L</w:t>
      </w:r>
    </w:p>
    <w:p>
      <w:pPr>
        <w:pStyle w:val="PreformattedText"/>
        <w:bidi w:val="0"/>
        <w:spacing w:before="0" w:after="0"/>
        <w:jc w:val="left"/>
        <w:rPr/>
      </w:pPr>
      <w:r>
        <w:rPr/>
        <w:t>C4nkNf2C2np/pLaekdpNXndGgaMgLpy7Ju0XC6iDZIN0XVuwbS+yOTx+Lj0Ga3393a67pjYGEf8AMF</w:t>
      </w:r>
    </w:p>
    <w:p>
      <w:pPr>
        <w:pStyle w:val="PreformattedText"/>
        <w:bidi w:val="0"/>
        <w:spacing w:before="0" w:after="0"/>
        <w:jc w:val="left"/>
        <w:rPr/>
      </w:pPr>
      <w:r>
        <w:rPr/>
        <w:t>/PtV/CePngvPmLjdyWiCquGa4LO/RQc6rJOuPuQkqnNR70cyp7lnw9yIyNFoEctbjKpKIylRnldOin</w:t>
      </w:r>
    </w:p>
    <w:p>
      <w:pPr>
        <w:pStyle w:val="PreformattedText"/>
        <w:bidi w:val="0"/>
        <w:spacing w:before="0" w:after="0"/>
        <w:jc w:val="left"/>
        <w:rPr/>
      </w:pPr>
      <w:r>
        <w:rPr/>
        <w:t>NRqjSc1kFwFP3u4Xaefmie5cEdFFJVVOV1MqrxQJ53eK8LtFRTdSFL07KJEfD6hF1kGnOPEaH3I4rH</w:t>
      </w:r>
    </w:p>
    <w:p>
      <w:pPr>
        <w:pStyle w:val="PreformattedText"/>
        <w:bidi w:val="0"/>
        <w:spacing w:before="0" w:after="0"/>
        <w:jc w:val="left"/>
        <w:rPr/>
      </w:pPr>
      <w:r>
        <w:rPr/>
        <w:t>7NbLaUH3lt3n1Wd3tRdX0I7EqOwbG2ZajMFB7WvGRE/iqLPsUuoVmq2h7Qf09s3KTcQOzX0ouinZkU</w:t>
      </w:r>
    </w:p>
    <w:p>
      <w:pPr>
        <w:pStyle w:val="PreformattedText"/>
        <w:bidi w:val="0"/>
        <w:spacing w:before="0" w:after="0"/>
        <w:jc w:val="left"/>
        <w:rPr/>
      </w:pPr>
      <w:r>
        <w:rPr/>
        <w:t>XnzF1F4rz5hHO4AQuCqjlrdkuaOgXEVXJEZp1SnHu8+Cld8qMqlc06BI0896/wC1TK4LmfPihlqqHv</w:t>
      </w:r>
    </w:p>
    <w:p>
      <w:pPr>
        <w:pStyle w:val="PreformattedText"/>
        <w:bidi w:val="0"/>
        <w:spacing w:before="0" w:after="0"/>
        <w:jc w:val="left"/>
        <w:rPr/>
      </w:pPr>
      <w:r>
        <w:rPr/>
        <w:t>Q96hRWarOt2dENU0yFyooRy8/K7iq08/FHXJSCpAlTrCoVXJeCojGfn6oSuBosou5Kl4nkuKGHOiky</w:t>
      </w:r>
    </w:p>
    <w:p>
      <w:pPr>
        <w:pStyle w:val="PreformattedText"/>
        <w:bidi w:val="0"/>
        <w:spacing w:before="0" w:after="0"/>
        <w:jc w:val="left"/>
        <w:rPr/>
      </w:pPr>
      <w:r>
        <w:rPr/>
        <w:t>M0Zb1Zrp36gqw6B6I2vpS2G7ZtJb/cTTBTmto6Q2vadt2p5db2zy4+/T3ejHvULVSiDfGapd1uxtaT</w:t>
      </w:r>
    </w:p>
    <w:p>
      <w:pPr>
        <w:pStyle w:val="PreformattedText"/>
        <w:bidi w:val="0"/>
        <w:spacing w:before="0" w:after="0"/>
        <w:jc w:val="left"/>
        <w:rPr/>
      </w:pPr>
      <w:r>
        <w:rPr/>
        <w:t>vMp+Lz7Wd1LQ3VvhMb023Gc2GO9SezRTeD6OnZ/ULvPmVwz88Lpujvu4IKmd/ioQUAQuK8fPNTmFJy</w:t>
      </w:r>
    </w:p>
    <w:p>
      <w:pPr>
        <w:pStyle w:val="PreformattedText"/>
        <w:bidi w:val="0"/>
        <w:spacing w:before="0" w:after="0"/>
        <w:jc w:val="left"/>
        <w:rPr/>
      </w:pPr>
      <w:r>
        <w:rPr/>
        <w:t>ELzVCYRrGagb2fnkvBYghlNE7Iee5UogKBCCjRZeStbuCrCBnuUBGqnPJGtKokmT58VULJSD+lEiTk</w:t>
      </w:r>
    </w:p>
    <w:p>
      <w:pPr>
        <w:pStyle w:val="PreformattedText"/>
        <w:bidi w:val="0"/>
        <w:spacing w:before="0" w:after="0"/>
        <w:jc w:val="left"/>
        <w:rPr/>
      </w:pPr>
      <w:r>
        <w:rPr/>
        <w:t>mmBp5+K3vWRihzWUqpEIQuAVFyvkclypfWTkj7wvPJSa+r+3LmjNaDXv0ci612f7OWJo2LS14YvZ+F</w:t>
      </w:r>
    </w:p>
    <w:p>
      <w:pPr>
        <w:pStyle w:val="PreformattedText"/>
        <w:bidi w:val="0"/>
        <w:spacing w:before="0" w:after="0"/>
        <w:jc w:val="left"/>
        <w:rPr/>
      </w:pPr>
      <w:r>
        <w:rPr/>
        <w:t>fwJ17FVg2l1ifVePj+Kp6H7t3f2aJzemtgLc8S3R2Ki/ko9NXnd58/VUjz+68/4Qv8LyByupRU8/wj</w:t>
      </w:r>
    </w:p>
    <w:p>
      <w:pPr>
        <w:pStyle w:val="PreformattedText"/>
        <w:bidi w:val="0"/>
        <w:spacing w:before="0" w:after="0"/>
        <w:jc w:val="left"/>
        <w:rPr/>
      </w:pPr>
      <w:r>
        <w:rPr/>
        <w:t>7r/FZALxu1XgvBZQVwUd61m6dFI/tURC/T702mSICylarVAx3KY4IisU4edUCABkpELXlcMQOKsZeS</w:t>
      </w:r>
    </w:p>
    <w:p>
      <w:pPr>
        <w:pStyle w:val="PreformattedText"/>
        <w:bidi w:val="0"/>
        <w:spacing w:before="0" w:after="0"/>
        <w:jc w:val="left"/>
        <w:rPr/>
      </w:pPr>
      <w:r>
        <w:rPr/>
        <w:t>o71qVOlPOaylCuZWpCAGsqpqs+KE0CiipVD3IGvY51uzUniVEDwQ9Zra+ae9YjQV079Wqx6N2HaNvt</w:t>
      </w:r>
    </w:p>
    <w:p>
      <w:pPr>
        <w:pStyle w:val="PreformattedText"/>
        <w:bidi w:val="0"/>
        <w:spacing w:before="0" w:after="0"/>
        <w:jc w:val="left"/>
        <w:rPr/>
      </w:pPr>
      <w:r>
        <w:rPr/>
        <w:t>3RZ2NmXzxj2XfIK26W6R27pPaP9W2tC7uGg9w7FeyMu1y7AumuqNjbWdqNCg9rXjIifyL7vtDa+lDt</w:t>
      </w:r>
    </w:p>
    <w:p>
      <w:pPr>
        <w:pStyle w:val="PreformattedText"/>
        <w:bidi w:val="0"/>
        <w:spacing w:before="0" w:after="0"/>
        <w:jc w:val="left"/>
        <w:rPr/>
      </w:pPr>
      <w:r>
        <w:rPr/>
        <w:t>D/UsRPv7Hj6Tx7fgs+Crz88EPevP+booMl43eCjXtVXBFckIRGeSE6IkVFFlkqUWn0VM1WSEDXVc91</w:t>
      </w:r>
    </w:p>
    <w:p>
      <w:pPr>
        <w:pStyle w:val="PreformattedText"/>
        <w:bidi w:val="0"/>
        <w:spacing w:before="0" w:after="0"/>
        <w:jc w:val="left"/>
        <w:rPr/>
      </w:pPr>
      <w:r>
        <w:rPr/>
        <w:t>fpVVwCJqpNW7/nwUV8/wAIE7wVRCIEaIGYURCEmqJhAIBlSjnezz+/1WGp896MCc1BjQ+fFZ8VSYr5</w:t>
      </w:r>
    </w:p>
    <w:p>
      <w:pPr>
        <w:pStyle w:val="PreformattedText"/>
        <w:bidi w:val="0"/>
        <w:spacing w:before="0" w:after="0"/>
        <w:jc w:val="left"/>
        <w:rPr/>
      </w:pPr>
      <w:r>
        <w:rPr/>
        <w:t>r/C0Bjj54I+fORUTp+38FVi7Iyqoe+6L6xP8rCzLd4cOa9fHwr+xH7qXOmJ1/tdoe4q06P6HsehrNx</w:t>
      </w:r>
    </w:p>
    <w:p>
      <w:pPr>
        <w:pStyle w:val="PreformattedText"/>
        <w:bidi w:val="0"/>
        <w:spacing w:before="0" w:after="0"/>
        <w:jc w:val="left"/>
        <w:rPr/>
      </w:pPr>
      <w:r>
        <w:rPr/>
        <w:t>btO1kl4/sacwf7j2TfwUyq9qFxvmvY67Ymg+syn5BS77pl0dg2W321gBRzeyVl2tNVy7HEXcruCrTN</w:t>
      </w:r>
    </w:p>
    <w:p>
      <w:pPr>
        <w:pStyle w:val="PreformattedText"/>
        <w:bidi w:val="0"/>
        <w:spacing w:before="0" w:after="0"/>
        <w:jc w:val="left"/>
        <w:rPr/>
      </w:pPr>
      <w:r>
        <w:rPr/>
        <w:t>eK1189y4rRGFwzUdyC53cUNFovBDteKHFTWVI5IzScKM81FfP8IVxZ3cqLgaBVhSaefqjkAqrDXXz5</w:t>
      </w:r>
    </w:p>
    <w:p>
      <w:pPr>
        <w:pStyle w:val="PreformattedText"/>
        <w:bidi w:val="0"/>
        <w:spacing w:before="0" w:after="0"/>
        <w:jc w:val="left"/>
        <w:rPr/>
      </w:pPr>
      <w:r>
        <w:rPr/>
        <w:t>lclNNI9yFeKCiA3JNpC4ITUIuOfnxRyKyrVHINn9/5QodSjWMzRAHd4ZFGImvmnet4wJcT594U5Cic</w:t>
      </w:r>
    </w:p>
    <w:p>
      <w:pPr>
        <w:pStyle w:val="PreformattedText"/>
        <w:bidi w:val="0"/>
        <w:spacing w:before="0" w:after="0"/>
        <w:jc w:val="left"/>
        <w:rPr/>
      </w:pPr>
      <w:r>
        <w:rPr/>
        <w:t>2AFEBaUjzRAZCB5ojp6vmPBQZXiuOapSnn91kdFwu10XEbpRoNR/6hwKGEChpTmP0puMfp56jh7tEe</w:t>
      </w:r>
    </w:p>
    <w:p>
      <w:pPr>
        <w:pStyle w:val="PreformattedText"/>
        <w:bidi w:val="0"/>
        <w:spacing w:before="0" w:after="0"/>
        <w:jc w:val="left"/>
        <w:rPr/>
      </w:pPr>
      <w:r>
        <w:rPr/>
        <w:t>mvtJt+0stHHZbM9XZzoxtKe/scL57B1XC7W7NH3XVF29hOt/V7S+wJ3Xj4/jK9rcsxy7RtOkbe09lr</w:t>
      </w:r>
    </w:p>
    <w:p>
      <w:pPr>
        <w:pStyle w:val="PreformattedText"/>
        <w:bidi w:val="0"/>
        <w:spacing w:before="0" w:after="0"/>
        <w:jc w:val="left"/>
        <w:rPr/>
      </w:pPr>
      <w:r>
        <w:rPr/>
        <w:t>Fy7Ed189mq49vJcUMlxu4LkjJnK4LnVGL4VVnNxXALNc6qNKo+7zkgdFMzkgYRgiaKuVFxzUUK8PPg</w:t>
      </w:r>
    </w:p>
    <w:p>
      <w:pPr>
        <w:pStyle w:val="PreformattedText"/>
        <w:bidi w:val="0"/>
        <w:spacing w:before="0" w:after="0"/>
        <w:jc w:val="left"/>
        <w:rPr/>
      </w:pPr>
      <w:r>
        <w:rPr/>
        <w:t>jWRRSVlHnuWlE5EUXggJJ4LTQI6Hz50RiKe9BVhc4Cmvn/AApiPPctNEHbo18+KAO7X91HyVKOjzr9</w:t>
      </w:r>
    </w:p>
    <w:p>
      <w:pPr>
        <w:pStyle w:val="PreformattedText"/>
        <w:bidi w:val="0"/>
        <w:spacing w:before="0" w:after="0"/>
        <w:jc w:val="left"/>
        <w:rPr/>
      </w:pPr>
      <w:r>
        <w:rPr/>
        <w:t>U2Y1WKmnn4ou8+aomN6nFT3T5yRrrw+iMNM7vAa/4Vefn5rQFcTRaRTzRCM93z8QtY/z/KEZrIqJ4q</w:t>
      </w:r>
    </w:p>
    <w:p>
      <w:pPr>
        <w:pStyle w:val="PreformattedText"/>
        <w:bidi w:val="0"/>
        <w:spacing w:before="0" w:after="0"/>
        <w:jc w:val="left"/>
        <w:rPr/>
      </w:pPr>
      <w:r>
        <w:rPr/>
        <w:t>cjX5oYQ0eoT/2lHI0E/wDa7j70zoT7OdJbUSP6lzcDQf8AzHUxDuFUSamqz7Junsx3djxXhdNbqRcb</w:t>
      </w:r>
    </w:p>
    <w:p>
      <w:pPr>
        <w:pStyle w:val="PreformattedText"/>
        <w:bidi w:val="0"/>
        <w:spacing w:before="0" w:after="0"/>
        <w:jc w:val="left"/>
        <w:rPr/>
      </w:pPr>
      <w:r>
        <w:rPr/>
        <w:t>G2srUeyUHNDhkRP4avbp2KNCi+qyUbP0htByLgLpu1F+iN1O3kex4XnS7Q353HnF5QVCvBeFxXjdAl</w:t>
      </w:r>
    </w:p>
    <w:p>
      <w:pPr>
        <w:pStyle w:val="PreformattedText"/>
        <w:bidi w:val="0"/>
        <w:spacing w:before="0" w:after="0"/>
        <w:jc w:val="left"/>
        <w:rPr/>
      </w:pPr>
      <w:r>
        <w:rPr/>
        <w:t>ak0R9y4KlGpsIA87qGVxyQ5rMYaeclOSg0NVGWaoBPnkjmfP8AKxZok5UR4efqvP1X/chnooq/z3pt</w:t>
      </w:r>
    </w:p>
    <w:p>
      <w:pPr>
        <w:pStyle w:val="PreformattedText"/>
        <w:bidi w:val="0"/>
        <w:spacing w:before="0" w:after="0"/>
        <w:jc w:val="left"/>
        <w:rPr/>
      </w:pPr>
      <w:r>
        <w:rPr/>
        <w:t>Kmg8P4WLEfVHmoTTNactUXUJp5+Kw0pPHj4IaGqbkD54LEICrJNF1jTHqfPuRmcgPNO9YDWfPmiJDS</w:t>
      </w:r>
    </w:p>
    <w:p>
      <w:pPr>
        <w:pStyle w:val="PreformattedText"/>
        <w:bidi w:val="0"/>
        <w:spacing w:before="0" w:after="0"/>
        <w:jc w:val="left"/>
        <w:rPr/>
      </w:pPr>
      <w:r>
        <w:rPr/>
        <w:t>KyhMxVbsDLzKJinvQkBwMeaJsQaz5BUkzlPx/lUgjd8/EKioaa+R71u0y0VQ7TQ8OSiRG+cxx7k3F6</w:t>
      </w:r>
    </w:p>
    <w:p>
      <w:pPr>
        <w:pStyle w:val="PreformattedText"/>
        <w:bidi w:val="0"/>
        <w:spacing w:before="0" w:after="0"/>
        <w:jc w:val="left"/>
        <w:rPr/>
      </w:pPr>
      <w:r>
        <w:rPr/>
        <w:t>0tP/AKuR5hdZtXRvQdlaYrOxb1jv9zqNB7m3VnsVuntTN443jXNUXiq5qSiuu2Gzn1m0/HUWa3gq9r</w:t>
      </w:r>
    </w:p>
    <w:p>
      <w:pPr>
        <w:pStyle w:val="PreformattedText"/>
        <w:bidi w:val="0"/>
        <w:spacing w:before="0" w:after="0"/>
        <w:jc w:val="left"/>
        <w:rPr/>
      </w:pPr>
      <w:r>
        <w:rPr/>
        <w:t>+n6BsXRvPcXXSm04qYVVrfW4drK7xXK7xXiuK43yuPnxXKiBKjRcLvBUBuHnyLqpwpquJu43CaG4jJ</w:t>
      </w:r>
    </w:p>
    <w:p>
      <w:pPr>
        <w:pStyle w:val="PreformattedText"/>
        <w:bidi w:val="0"/>
        <w:spacing w:before="0" w:after="0"/>
        <w:jc w:val="left"/>
        <w:rPr/>
      </w:pPr>
      <w:r>
        <w:rPr/>
        <w:t>Z1WdFGarGqccys0U2aItyCg/3KCa1TprkiSOCJBQy1QC97lqfPJCZIg6cv4WKjhH7Lj55qYxZeaouB</w:t>
      </w:r>
    </w:p>
    <w:p>
      <w:pPr>
        <w:pStyle w:val="PreformattedText"/>
        <w:bidi w:val="0"/>
        <w:spacing w:before="0" w:after="0"/>
        <w:jc w:val="left"/>
        <w:rPr/>
      </w:pPr>
      <w:r>
        <w:rPr/>
        <w:t>rRE5etHivcPnyUiop8/wDCkVyATREqI4qvu8+8ICcPiqAEU80VJ08wVPs+dR+6NWjzwK0CrU7v7fUL</w:t>
      </w:r>
    </w:p>
    <w:p>
      <w:pPr>
        <w:pStyle w:val="PreformattedText"/>
        <w:bidi w:val="0"/>
        <w:spacing w:before="0" w:after="0"/>
        <w:jc w:val="left"/>
        <w:rPr/>
      </w:pPr>
      <w:r>
        <w:rPr/>
        <w:t>n5/lA5cPIW7i88lxb/lOgu01/hQ1uZstHahNszbWr5DW7zuVPXCf0z0x0j0naGTaWhj/AGijfgq3G7</w:t>
      </w:r>
    </w:p>
    <w:p>
      <w:pPr>
        <w:pStyle w:val="PreformattedText"/>
        <w:bidi w:val="0"/>
        <w:spacing w:before="0" w:after="0"/>
        <w:jc w:val="left"/>
        <w:rPr/>
      </w:pPr>
      <w:r>
        <w:rPr/>
        <w:t>l2jE3GeXoOJUBTdmsNtaWBNHj4j8dms1NrZjmq9nE5rdSYX9J0bs2z/paLoKpVB3Z5Kvb59vwv4rlc</w:t>
      </w:r>
    </w:p>
    <w:p>
      <w:pPr>
        <w:pStyle w:val="PreformattedText"/>
        <w:bidi w:val="0"/>
        <w:spacing w:before="0" w:after="0"/>
        <w:jc w:val="left"/>
        <w:rPr/>
      </w:pPr>
      <w:r>
        <w:rPr/>
        <w:t>ERUrguKyunz/AJUyud3BBRRSj7k7RGYiq0ChclrCGeaNDNxPJTJWULRDjVczN2srLl58hSvihqfPBY</w:t>
      </w:r>
    </w:p>
    <w:p>
      <w:pPr>
        <w:pStyle w:val="PreformattedText"/>
        <w:bidi w:val="0"/>
        <w:spacing w:before="0" w:after="0"/>
        <w:jc w:val="left"/>
        <w:rPr/>
      </w:pPr>
      <w:r>
        <w:rPr/>
        <w:t>e9HEozC5IarmhV0IZuHnigBV0uQkQN4eAP0K0w7xnyf2W7LTPn9lQgGBqshG75lVxog+rXK/SM1BoK</w:t>
      </w:r>
    </w:p>
    <w:p>
      <w:pPr>
        <w:pStyle w:val="PreformattedText"/>
        <w:bidi w:val="0"/>
        <w:spacing w:before="0" w:after="0"/>
        <w:jc w:val="left"/>
        <w:rPr/>
      </w:pPr>
      <w:r>
        <w:rPr/>
        <w:t>oE+fNFnJoFnA88PopfA/yOPuQpyyP7L15AD9W8e5f+F/ZbazZ2hFttBFk2ta+t7gFRcbgO14X5XFUX</w:t>
      </w:r>
    </w:p>
    <w:p>
      <w:pPr>
        <w:pStyle w:val="PreformattedText"/>
        <w:bidi w:val="0"/>
        <w:spacing w:before="0" w:after="0"/>
        <w:jc w:val="left"/>
        <w:rPr/>
      </w:pPr>
      <w:r>
        <w:rPr/>
        <w:t>6lr2ZuNxsNosbXgUDBGX4ep7VDdNuy6nY6/b9jsRm60aPisLGtByR4Ipy3ufbzVLq3RdzvhZRfxv4L</w:t>
      </w:r>
    </w:p>
    <w:p>
      <w:pPr>
        <w:pStyle w:val="PreformattedText"/>
        <w:bidi w:val="0"/>
        <w:spacing w:before="0" w:after="0"/>
        <w:jc w:val="left"/>
        <w:rPr/>
      </w:pPr>
      <w:r>
        <w:rPr/>
        <w:t>xXnzKOS4oIXBc1J8/wAI6Kqmkojz/CgzSVizQNI+SMUyQ4hEZLSd7zxWXFcUZRNVSqpcNMlPnzRRRR</w:t>
      </w:r>
    </w:p>
    <w:p>
      <w:pPr>
        <w:pStyle w:val="PreformattedText"/>
        <w:bidi w:val="0"/>
        <w:spacing w:before="0" w:after="0"/>
        <w:jc w:val="left"/>
        <w:rPr/>
      </w:pPr>
      <w:r>
        <w:rPr/>
        <w:t>3+fiqzKMwtV4IcKrQKDGJeKI0lUpmhInNA55+aqsE7yIOVfPzRJMN880Tu+f8AKz3vPEfusUYgPP1U</w:t>
      </w:r>
    </w:p>
    <w:p>
      <w:pPr>
        <w:pStyle w:val="PreformattedText"/>
        <w:bidi w:val="0"/>
        <w:spacing w:before="0" w:after="0"/>
        <w:jc w:val="left"/>
        <w:rPr/>
      </w:pPr>
      <w:r>
        <w:rPr/>
        <w:t>U10VSdSqRPn+FrFPPzU4Z4IgUQ09/nkow8/M1RgKG+tHP9/fkpcBMcO/X3KWE4N0+sOHNbsvdjstDq</w:t>
      </w:r>
    </w:p>
    <w:p>
      <w:pPr>
        <w:pStyle w:val="PreformattedText"/>
        <w:bidi w:val="0"/>
        <w:spacing w:before="0" w:after="0"/>
        <w:jc w:val="left"/>
        <w:rPr/>
      </w:pPr>
      <w:r>
        <w:rPr/>
        <w:t>ENq6Y2ToyztA6y2ZkmP1P+guk9mex4dmilZXQTW4e9VXijmuF3XbFZEnebT8bRZr74nl2nbX0/sr4+</w:t>
      </w:r>
    </w:p>
    <w:p>
      <w:pPr>
        <w:pStyle w:val="PreformattedText"/>
        <w:bidi w:val="0"/>
        <w:spacing w:before="0" w:after="0"/>
        <w:jc w:val="left"/>
        <w:rPr/>
      </w:pPr>
      <w:r>
        <w:rPr/>
        <w:t>7sd8+7JYmg8VOS/tR9yLTyu8b86diiC019D4djwXgh58hcVSl00laIrkuGSGooihldnKPvRPcgeeij</w:t>
      </w:r>
    </w:p>
    <w:p>
      <w:pPr>
        <w:pStyle w:val="PreformattedText"/>
        <w:bidi w:val="0"/>
        <w:spacing w:before="0" w:after="0"/>
        <w:jc w:val="left"/>
        <w:rPr/>
      </w:pPr>
      <w:r>
        <w:rPr/>
        <w:t>JZQPPJQM1rrfwRVK5o8KKm9muAWFefrdkgspRM8IRIpmjkPP8AKjSpUQPPvXDNbwOt39tVlxRyB8/w</w:t>
      </w:r>
    </w:p>
    <w:p>
      <w:pPr>
        <w:pStyle w:val="PreformattedText"/>
        <w:bidi w:val="0"/>
        <w:spacing w:before="0" w:after="0"/>
        <w:jc w:val="left"/>
        <w:rPr/>
      </w:pPr>
      <w:r>
        <w:rPr/>
        <w:t>nEZUUEGMj4o0EIma7yCyrl5m7KCpp58hGoI5/wAKa6+flqgKuy8+QoD5QdUzGvEcCsJbiIxjXQ8im7</w:t>
      </w:r>
    </w:p>
    <w:p>
      <w:pPr>
        <w:pStyle w:val="PreformattedText"/>
        <w:bidi w:val="0"/>
        <w:spacing w:before="0" w:after="0"/>
        <w:jc w:val="left"/>
        <w:rPr/>
      </w:pPr>
      <w:r>
        <w:rPr/>
        <w:t>NitXAsa0FxIqIz4r/xPprpTbpltpbOI7pp8PQHsA3m4g38FELmuGV03w61sDrX8bms1vPPZCDLLbNp</w:t>
      </w:r>
    </w:p>
    <w:p>
      <w:pPr>
        <w:pStyle w:val="PreformattedText"/>
        <w:bidi w:val="0"/>
        <w:spacing w:before="0" w:after="0"/>
        <w:jc w:val="left"/>
        <w:rPr/>
      </w:pPr>
      <w:r>
        <w:rPr/>
        <w:t>LauOEFNyKYdUFiqgdFSFrcLqKl3Dz+6ovBRpdS6nJZUWfBZ3cex435SjSFJyumuiPCiBJ4IICiMOhR</w:t>
      </w:r>
    </w:p>
    <w:p>
      <w:pPr>
        <w:pStyle w:val="PreformattedText"/>
        <w:bidi w:val="0"/>
        <w:spacing w:before="0" w:after="0"/>
        <w:jc w:val="left"/>
        <w:rPr/>
      </w:pPr>
      <w:r>
        <w:rPr/>
        <w:t>rVcfPgjrkpXihQBcFCrnVcc1IWdbvFcIVEAqLx85oZaoog1U4vMIHWB5r/AAhxg+ao5T/P8oVj/KMR</w:t>
      </w:r>
    </w:p>
    <w:p>
      <w:pPr>
        <w:pStyle w:val="PreformattedText"/>
        <w:bidi w:val="0"/>
        <w:spacing w:before="0" w:after="0"/>
        <w:jc w:val="left"/>
        <w:rPr/>
      </w:pPr>
      <w:r>
        <w:rPr/>
        <w:t>osgBXzRacPPgtAd5Go0UnPd81ROYova04KsqDzVeXnyVwyRzlUQPeprqsQ7vI8Ec4pr8qd2aj1jPn5</w:t>
      </w:r>
    </w:p>
    <w:p>
      <w:pPr>
        <w:pStyle w:val="PreformattedText"/>
        <w:bidi w:val="0"/>
        <w:spacing w:before="0" w:after="0"/>
        <w:jc w:val="left"/>
        <w:rPr/>
      </w:pPr>
      <w:r>
        <w:rPr/>
        <w:t>EKBUyEcw2T/wDk1YWfdtDrA+zqD7wmdFfZfpnaWNcCbEsAMes+g7Z7Avos7yuOS5XTAXFAIKVrd1G1</w:t>
      </w:r>
    </w:p>
    <w:p>
      <w:pPr>
        <w:pStyle w:val="PreformattedText"/>
        <w:bidi w:val="0"/>
        <w:spacing w:before="0" w:after="0"/>
        <w:jc w:val="left"/>
        <w:rPr/>
      </w:pPr>
      <w:r>
        <w:rPr/>
        <w:t>WL+f43O6h7+xROc5rGiXEwh0b0ds2zD1w2T3mpTmpze5c0x4zU5KFNxvikLwXFSvBV7PC7ivG6vO7i</w:t>
      </w:r>
    </w:p>
    <w:p>
      <w:pPr>
        <w:pStyle w:val="PreformattedText"/>
        <w:bidi w:val="0"/>
        <w:spacing w:before="0" w:after="0"/>
        <w:jc w:val="left"/>
        <w:rPr/>
      </w:pPr>
      <w:r>
        <w:rPr/>
        <w:t>vFaef2XgiuKzjz81Ol2lFKk5efgp0pdwO8uVVNTdwyVLuCC5LihpmpyC43O1Hn6XE5LlVU/uUSsyjS</w:t>
      </w:r>
    </w:p>
    <w:p>
      <w:pPr>
        <w:pStyle w:val="PreformattedText"/>
        <w:bidi w:val="0"/>
        <w:spacing w:before="0" w:after="0"/>
        <w:jc w:val="left"/>
        <w:rPr/>
      </w:pPr>
      <w:r>
        <w:rPr/>
        <w:t>fPem5kV+SGuin1j4ec1OWSnNTyUjd/yjl7Pn4rP9IUxLvPJFanPz8kZzVI89y8+fihqFJBMSjpmqRK</w:t>
      </w:r>
    </w:p>
    <w:p>
      <w:pPr>
        <w:pStyle w:val="PreformattedText"/>
        <w:bidi w:val="0"/>
        <w:spacing w:before="0" w:after="0"/>
        <w:jc w:val="left"/>
        <w:rPr/>
      </w:pPr>
      <w:r>
        <w:rPr/>
        <w:t>rOiJpojMjVY2kA088eBoVvd/z4dwQ3HYt7Q8Dw7k4RjLmO4tmCn2Wy9HdEC1cesd1jp4No1Sqeg8bj</w:t>
      </w:r>
    </w:p>
    <w:p>
      <w:pPr>
        <w:pStyle w:val="PreformattedText"/>
        <w:bidi w:val="0"/>
        <w:spacing w:before="0" w:after="0"/>
        <w:jc w:val="left"/>
        <w:rPr/>
      </w:pPr>
      <w:r>
        <w:rPr/>
        <w:t>2Iu4KKSjhiboCrdN0qqgrrdnsbTiPxmd243sjbulWWrx9zY73v0XK6FwWHdmimFIm+iGl1VU3aLxu8</w:t>
      </w:r>
    </w:p>
    <w:p>
      <w:pPr>
        <w:pStyle w:val="PreformattedText"/>
        <w:bidi w:val="0"/>
        <w:spacing w:before="0" w:after="0"/>
        <w:jc w:val="left"/>
        <w:rPr/>
      </w:pPr>
      <w:r>
        <w:rPr/>
        <w:t>Vyu4rx7XDLsC7gaqEclKmiCJqFI0uGqFSoqUDdVTNFzUQbxkgZWqhHNEonuUBcB55qMkaVr5osOZqo</w:t>
      </w:r>
    </w:p>
    <w:p>
      <w:pPr>
        <w:pStyle w:val="PreformattedText"/>
        <w:bidi w:val="0"/>
        <w:spacing w:before="0" w:after="0"/>
        <w:jc w:val="left"/>
        <w:rPr/>
      </w:pPr>
      <w:r>
        <w:rPr/>
        <w:t>qU6Kj3Ljkp/2ouyoPOaJhE+sFrJjz8U2ASaoTX1vNEKRmq64lHn5XauWqg19ZaKZrRaAUCp6wUh4Ao</w:t>
      </w:r>
    </w:p>
    <w:p>
      <w:pPr>
        <w:pStyle w:val="PreformattedText"/>
        <w:bidi w:val="0"/>
        <w:spacing w:before="0" w:after="0"/>
        <w:jc w:val="left"/>
        <w:rPr/>
      </w:pPr>
      <w:r>
        <w:rPr/>
        <w:t>jp7lvPMyPhy8ck4lvdrl3d/NMYTD3gnTT3L/xf7UdIWjXf8PZfdM7m5+JntVVVwu4XcLoFwuzRjK+m</w:t>
      </w:r>
    </w:p>
    <w:p>
      <w:pPr>
        <w:pStyle w:val="PreformattedText"/>
        <w:bidi w:val="0"/>
        <w:spacing w:before="0" w:after="0"/>
        <w:jc w:val="left"/>
        <w:rPr/>
      </w:pPr>
      <w:r>
        <w:rPr/>
        <w:t>Vbs6rheDrdi2d1nq0/P8Zms1AAvyu6joo7QR95bPn3DLsx3otI4LFAUrQKLoWml1ed/h6DijfxC8Lt</w:t>
      </w:r>
    </w:p>
    <w:p>
      <w:pPr>
        <w:pStyle w:val="PreformattedText"/>
        <w:bidi w:val="0"/>
        <w:spacing w:before="0" w:after="0"/>
        <w:jc w:val="left"/>
        <w:rPr/>
      </w:pPr>
      <w:r>
        <w:rPr/>
        <w:t>RdUcFTNaJ00U9y50U0leyCqBEU1QC8UVms60QK5LiVWq1N+gzVc1oorFF4LFRcDRcEP+paAVULxXFT</w:t>
      </w:r>
    </w:p>
    <w:p>
      <w:pPr>
        <w:pStyle w:val="PreformattedText"/>
        <w:bidi w:val="0"/>
        <w:spacing w:before="0" w:after="0"/>
        <w:jc w:val="left"/>
        <w:rPr/>
      </w:pPr>
      <w:r>
        <w:rPr/>
        <w:t>Uohp8yqCVxKzXAVQyDaKaYqcVIk5rlBTjP6lwEnzmsiM1hoooFFNU3KYHnyEZxk6efFA4K1Pn/KmBF</w:t>
      </w:r>
    </w:p>
    <w:p>
      <w:pPr>
        <w:pStyle w:val="PreformattedText"/>
        <w:bidi w:val="0"/>
        <w:spacing w:before="0" w:after="0"/>
        <w:jc w:val="left"/>
        <w:rPr/>
      </w:pPr>
      <w:r>
        <w:rPr/>
        <w:t>T4gqtc+HnxRPUtcD1X/wCXv0KPR3RPSW2G1e1ljYOMcN2idavfauO+4k+N+fYi4jK6UexFbzmF4oe+</w:t>
      </w:r>
    </w:p>
    <w:p>
      <w:pPr>
        <w:pStyle w:val="PreformattedText"/>
        <w:bidi w:val="0"/>
        <w:spacing w:before="0" w:after="0"/>
        <w:jc w:val="left"/>
        <w:rPr/>
      </w:pPr>
      <w:r>
        <w:rPr/>
        <w:t>8GVw7OHaHMOTh+Nm/S5+0W1lYsG+8whsmybPszcmMAuPDsRkiKSpWV4912qPuQPevPmq8buXY517XB</w:t>
      </w:r>
    </w:p>
    <w:p>
      <w:pPr>
        <w:pStyle w:val="PreformattedText"/>
        <w:bidi w:val="0"/>
        <w:spacing w:before="0" w:after="0"/>
        <w:jc w:val="left"/>
        <w:rPr/>
      </w:pPr>
      <w:r>
        <w:rPr/>
        <w:t>HsHNDIKKBTouGS8EctFTmoyCmk1Vc1FZWs3ayuCJQym6qPC/RC6aqh4KnJErgaInLNaam7ihSStTms</w:t>
      </w:r>
    </w:p>
    <w:p>
      <w:pPr>
        <w:pStyle w:val="PreformattedText"/>
        <w:bidi w:val="0"/>
        <w:spacing w:before="0" w:after="0"/>
        <w:jc w:val="left"/>
        <w:rPr/>
      </w:pPr>
      <w:r>
        <w:rPr/>
        <w:t>pUZiqiYzVEcwpFFHnzReK4Gq8FOQqvZCAMaoV4/NQKBHE1uspxc2HUHx59xy71LsMGPM8ckHzhMDz8</w:t>
      </w:r>
    </w:p>
    <w:p>
      <w:pPr>
        <w:pStyle w:val="PreformattedText"/>
        <w:bidi w:val="0"/>
        <w:spacing w:before="0" w:after="0"/>
        <w:jc w:val="left"/>
        <w:rPr/>
      </w:pPr>
      <w:r>
        <w:rPr/>
        <w:t>+Kh8PHjw55Qea/pfsT0w6ynE7AzPi7vu3uwVRVRUZBSJhAXzldwF3BHRAjmq0FLqKVTO/goXVbRYv5</w:t>
      </w:r>
    </w:p>
    <w:p>
      <w:pPr>
        <w:pStyle w:val="PreformattedText"/>
        <w:bidi w:val="0"/>
        <w:spacing w:before="0" w:after="0"/>
        <w:jc w:val="left"/>
        <w:rPr/>
      </w:pPr>
      <w:r>
        <w:rPr/>
        <w:t>/jRW6q1uG0dMWbiN2zaXe/RU7cHmslKnscbvC7l5887+V0C7xu4rhcffdrdoozXAqclMDRcoQiFMBG</w:t>
      </w:r>
    </w:p>
    <w:p>
      <w:pPr>
        <w:pStyle w:val="PreformattedText"/>
        <w:bidi w:val="0"/>
        <w:spacing w:before="0" w:after="0"/>
        <w:jc w:val="left"/>
        <w:rPr/>
      </w:pPr>
      <w:r>
        <w:rPr/>
        <w:t>LuCIpr5yXFTUmq7oR7E5ZILSFzu4KJEVQCNAc1lKpmp7lK8LjSUAudboWS0XhcMypHNViVyogahQKq</w:t>
      </w:r>
    </w:p>
    <w:p>
      <w:pPr>
        <w:pStyle w:val="PreformattedText"/>
        <w:bidi w:val="0"/>
        <w:spacing w:before="0" w:after="0"/>
        <w:jc w:val="left"/>
        <w:rPr/>
      </w:pPr>
      <w:r>
        <w:rPr/>
        <w:t>ZACAAI9Ze358hTXDPnzCmbTX4Qurtcfnn8fipeMR3vMcPfqg+Guy80qgH44P7fvRT9iekOq0tbOfc5</w:t>
      </w:r>
    </w:p>
    <w:p>
      <w:pPr>
        <w:pStyle w:val="PreformattedText"/>
        <w:bidi w:val="0"/>
        <w:spacing w:before="0" w:after="0"/>
        <w:jc w:val="left"/>
        <w:rPr/>
      </w:pPr>
      <w:r>
        <w:rPr/>
        <w:t>AOK3pWbp7Qup2NFELJVWdEfep0WkrmuN05rVa3xVdZY2VpxaPxU3UN9Lt3bNp4kBUu8bgbuVbo7Ol8</w:t>
      </w:r>
    </w:p>
    <w:p>
      <w:pPr>
        <w:pStyle w:val="PreformattedText"/>
        <w:bidi w:val="0"/>
        <w:spacing w:before="0" w:after="0"/>
        <w:jc w:val="left"/>
        <w:rPr/>
      </w:pPr>
      <w:r>
        <w:rPr/>
        <w:t>aVvzovHt8l4rz5nsZXTdzWVBdXK/gtFFCqKayvFV5XefOt5yu1upyVOSoo71HNcbwe5aaX8EPehwu8</w:t>
      </w:r>
    </w:p>
    <w:p>
      <w:pPr>
        <w:pStyle w:val="PreformattedText"/>
        <w:bidi w:val="0"/>
        <w:spacing w:before="0" w:after="0"/>
        <w:jc w:val="left"/>
        <w:rPr/>
      </w:pPr>
      <w:r>
        <w:rPr/>
        <w:t>btTmszFUK1WgQjNVlR3pxHJAHOqc71jAVIWIOY3PVUAaN7z55p9kBjaZ85poHVvdumK8OdOCY6ATrp</w:t>
      </w:r>
    </w:p>
    <w:p>
      <w:pPr>
        <w:pStyle w:val="PreformattedText"/>
        <w:bidi w:val="0"/>
        <w:spacing w:before="0" w:after="0"/>
        <w:jc w:val="left"/>
        <w:rPr/>
      </w:pPr>
      <w:r>
        <w:rPr/>
        <w:t>E11GS/rPsp09ZMEk2JNOLa8+Ch5UwqFSFS4dsXVqtZU1CyrcZohlot3JcckKXa6dnFsjBwMfh6dmWn</w:t>
      </w:r>
    </w:p>
    <w:p>
      <w:pPr>
        <w:pStyle w:val="PreformattedText"/>
        <w:bidi w:val="0"/>
        <w:spacing w:before="0" w:after="0"/>
        <w:jc w:val="left"/>
        <w:rPr/>
      </w:pPr>
      <w:r>
        <w:rPr/>
        <w:t>sao7F0RszSPvHjEff2wqqK+fPfePcvBRfRZXj3+insDJcUFHfdyWUKlw1C8VkSgpU0ROdxrdN1Vzum</w:t>
      </w:r>
    </w:p>
    <w:p>
      <w:pPr>
        <w:pStyle w:val="PreformattedText"/>
        <w:bidi w:val="0"/>
        <w:spacing w:before="0" w:after="0"/>
        <w:jc w:val="left"/>
        <w:rPr/>
      </w:pPr>
      <w:r>
        <w:rPr/>
        <w:t>7Ts0qvBTRTkFxWkUXiopcNLhMhSs4QOQoud1aLiUMg1E/wC3z57lEsAr58hNGXrc0IJOU/Hh9FUO9o</w:t>
      </w:r>
    </w:p>
    <w:p>
      <w:pPr>
        <w:pStyle w:val="PreformattedText"/>
        <w:bidi w:val="0"/>
        <w:spacing w:before="0" w:after="0"/>
        <w:jc w:val="left"/>
        <w:rPr/>
      </w:pPr>
      <w:r>
        <w:rPr/>
        <w:t>+Y+vBEHl8lateCXZCnL5+8L+o2e22fqgLK0YQTPERXVf8AhnS+37A8VsrVzfAqoIUKvohkoMHK43R3</w:t>
      </w:r>
    </w:p>
    <w:p>
      <w:pPr>
        <w:pStyle w:val="PreformattedText"/>
        <w:bidi w:val="0"/>
        <w:spacing w:before="0" w:after="0"/>
        <w:jc w:val="left"/>
        <w:rPr/>
      </w:pPr>
      <w:r>
        <w:rPr/>
        <w:t>LWKoQtLhxqoWSiimizvpbWfv/CZ30vrdum+qBtbJpyLh80BZWQZ6oaPksOiyum+RfHdfy7Bu0R7Gt3</w:t>
      </w:r>
    </w:p>
    <w:p>
      <w:pPr>
        <w:pStyle w:val="PreformattedText"/>
        <w:bidi w:val="0"/>
        <w:spacing w:before="0" w:after="0"/>
        <w:jc w:val="left"/>
        <w:rPr/>
      </w:pPr>
      <w:r>
        <w:rPr/>
        <w:t>K4rl2KriuC8EbtStL47+x4KV4LgVwvy7A9yz7NKqM1qpVOSdPJT3LTS/xWiKFw0KlcAvFCvBGMka4S</w:t>
      </w:r>
    </w:p>
    <w:p>
      <w:pPr>
        <w:pStyle w:val="PreformattedText"/>
        <w:bidi w:val="0"/>
        <w:spacing w:before="0" w:after="0"/>
        <w:jc w:val="left"/>
        <w:rPr/>
      </w:pPr>
      <w:r>
        <w:rPr/>
        <w:t>AEzIur8katajkPPgt6o5ef2Kwkk1M0+fNQ6aT3ectKIDhPmuhRsbFzjaYbL2qkAQrPpb7U9NbfYAdR</w:t>
      </w:r>
    </w:p>
    <w:p>
      <w:pPr>
        <w:pStyle w:val="PreformattedText"/>
        <w:bidi w:val="0"/>
        <w:spacing w:before="0" w:after="0"/>
        <w:jc w:val="left"/>
        <w:rPr/>
      </w:pPr>
      <w:r>
        <w:rPr/>
        <w:t>aW5wxwy+Oag3mOwO1khfogc0DkLs1I7Ed99Fh2rCfab+Hp2d3sPtbewsrMfeOcAPFObs1jZv8AWDGj</w:t>
      </w:r>
    </w:p>
    <w:p>
      <w:pPr>
        <w:pStyle w:val="PreformattedText"/>
        <w:bidi w:val="0"/>
        <w:spacing w:before="0" w:after="0"/>
        <w:jc w:val="left"/>
        <w:rPr/>
      </w:pPr>
      <w:r>
        <w:rPr/>
        <w:t>4KmVFBPnz80QoPnz43efP7XzdoboVbs1opv8OxC1vyuF3G/KqyvlBUXipqvC7JQgaL2bsr5uAWt3G8</w:t>
      </w:r>
    </w:p>
    <w:p>
      <w:pPr>
        <w:pStyle w:val="PreformattedText"/>
        <w:bidi w:val="0"/>
        <w:spacing w:before="0" w:after="0"/>
        <w:jc w:val="left"/>
        <w:rPr/>
      </w:pPr>
      <w:r>
        <w:rPr/>
        <w:t>e9QuNwoge9TkVpK5rkgKaLndGlVkFobvBcFnxXOiA0lallEDU5+e/JAwK4eXy/cKtTA88dVO6B5/ZA</w:t>
      </w:r>
    </w:p>
    <w:p>
      <w:pPr>
        <w:pStyle w:val="PreformattedText"/>
        <w:bidi w:val="0"/>
        <w:spacing w:before="0" w:after="0"/>
        <w:jc w:val="left"/>
        <w:rPr/>
      </w:pPr>
      <w:r>
        <w:rPr/>
        <w:t>Hd9bz8lMnz8dEQYcaeeP1Tuhfs5tGzWTo2ra9wcQPaPhSVNq881C4XZeh5KqF3G7UIorKex6tOxRYN</w:t>
      </w:r>
    </w:p>
    <w:p>
      <w:pPr>
        <w:pStyle w:val="PreformattedText"/>
        <w:bidi w:val="0"/>
        <w:spacing w:before="0" w:after="0"/>
        <w:jc w:val="left"/>
        <w:rPr/>
      </w:pPr>
      <w:r>
        <w:rPr/>
        <w:t>rsDz/D07NBdW5u1faDZi9sssgX+8ZIYRGXn5Kir58/vd58/JRqvPn9rpURC1unz5K1Xgijdw7Ph6I3</w:t>
      </w:r>
    </w:p>
    <w:p>
      <w:pPr>
        <w:pStyle w:val="PreformattedText"/>
        <w:bidi w:val="0"/>
        <w:spacing w:before="0" w:after="0"/>
        <w:jc w:val="left"/>
        <w:rPr/>
      </w:pPr>
      <w:r>
        <w:rPr/>
        <w:t>eF+V/C7RC6iyQouCr6aua8VHeuVV4oiq8ETElGqKpdzUzVREmqApNVoUJqFOiy4Lio0PnzCOkAp1Ym</w:t>
      </w:r>
    </w:p>
    <w:p>
      <w:pPr>
        <w:pStyle w:val="PreformattedText"/>
        <w:bidi w:val="0"/>
        <w:spacing w:before="0" w:after="0"/>
        <w:jc w:val="left"/>
        <w:rPr/>
      </w:pPr>
      <w:r>
        <w:rPr/>
        <w:t>deHngj7NAgag73DzojEDNRBw+fkn2VWRJnzwRtulrPZcW7ZWfxNSpcuCOGoreaeg5IXcb/AAROaMqa</w:t>
      </w:r>
    </w:p>
    <w:p>
      <w:pPr>
        <w:pStyle w:val="PreformattedText"/>
        <w:bidi w:val="0"/>
        <w:spacing w:before="0" w:after="0"/>
        <w:jc w:val="left"/>
        <w:rPr/>
      </w:pPr>
      <w:r>
        <w:rPr/>
        <w:t>hA3V7WF7DzUgHl+L9XsOHTbnD1BZGf2QLfPkImnnz3IEefP7oZ+fPxVVqfP0R1HnzqFPnz9bvBePn3</w:t>
      </w:r>
    </w:p>
    <w:p>
      <w:pPr>
        <w:pStyle w:val="PreformattedText"/>
        <w:bidi w:val="0"/>
        <w:spacing w:before="0" w:after="0"/>
        <w:jc w:val="left"/>
        <w:rPr/>
      </w:pPr>
      <w:r>
        <w:rPr/>
        <w:t>36T5+a1Xh6E+jyv1Wq4X+PZzWSyi7RcL+d/io7HBaIXC7S7jkjnc5HVVrmnaI8UdSqQUPem4vPnuVe</w:t>
      </w:r>
    </w:p>
    <w:p>
      <w:pPr>
        <w:pStyle w:val="PreformattedText"/>
        <w:bidi w:val="0"/>
        <w:spacing w:before="0" w:after="0"/>
        <w:jc w:val="left"/>
        <w:rPr/>
      </w:pPr>
      <w:r>
        <w:rPr/>
        <w:t>ZQJzkoEZV5oGmJAxAyRaJg0VmaCiDN97oPx/YrCHOdmv63pvpG2bl1hHhRbxupdW7h2IuntC7RVlYS</w:t>
      </w:r>
    </w:p>
    <w:p>
      <w:pPr>
        <w:pStyle w:val="PreformattedText"/>
        <w:bidi w:val="0"/>
        <w:spacing w:before="0" w:after="0"/>
        <w:jc w:val="left"/>
        <w:rPr/>
      </w:pPr>
      <w:r>
        <w:rPr/>
        <w:t>qqq4rgFCoL9Vj2awf/AGj8Xl2G7PsB253+rbfIJzIlNIEFSMvPn33THnz3G7z5+YUSvh571xXnz+y1</w:t>
      </w:r>
    </w:p>
    <w:p>
      <w:pPr>
        <w:pStyle w:val="PreformattedText"/>
        <w:bidi w:val="0"/>
        <w:spacing w:before="0" w:after="0"/>
        <w:jc w:val="left"/>
        <w:rPr/>
      </w:pPr>
      <w:r>
        <w:rPr/>
        <w:t>QjKnpdfwlEdRfOR7eq07HG/wXipyWijK7gLvBDXJcbvFc14ozVcFiyRPrFEawiynFYICw61QLZ5pjp</w:t>
      </w:r>
    </w:p>
    <w:p>
      <w:pPr>
        <w:pStyle w:val="PreformattedText"/>
        <w:bidi w:val="0"/>
        <w:spacing w:before="0" w:after="0"/>
        <w:jc w:val="left"/>
        <w:rPr/>
      </w:pPr>
      <w:r>
        <w:rPr/>
        <w:t>E+eCsnTLh581TKdVSnkoOGIlN2Tovbrfgw+fP8IvtLS0J3iSVU36qc0O1w7U3A53aqtbqXHipoFSLu</w:t>
      </w:r>
    </w:p>
    <w:p>
      <w:pPr>
        <w:pStyle w:val="PreformattedText"/>
        <w:bidi w:val="0"/>
        <w:spacing w:before="0" w:after="0"/>
        <w:jc w:val="left"/>
        <w:rPr/>
      </w:pPr>
      <w:r>
        <w:rPr/>
        <w:t>F2LYrLlT8XUX0Qseh+jWx/y23Gim+i08+e5U8+fFefP7IRPnz3qg8/wq81kvG6l9PRn3eii/um8oo9</w:t>
      </w:r>
    </w:p>
    <w:p>
      <w:pPr>
        <w:pStyle w:val="PreformattedText"/>
        <w:bidi w:val="0"/>
        <w:spacing w:before="0" w:after="0"/>
        <w:jc w:val="left"/>
        <w:rPr/>
      </w:pPr>
      <w:r>
        <w:rPr/>
        <w:t>nks6X5Rdwyvi+t3BTRQuF2oXhdPevG4f8ASjxUqYMKJRmW+qtSiaIZNFVJMu3lbSQwkH9k79Xn4osM</w:t>
      </w:r>
    </w:p>
    <w:p>
      <w:pPr>
        <w:pStyle w:val="PreformattedText"/>
        <w:bidi w:val="0"/>
        <w:spacing w:before="0" w:after="0"/>
        <w:jc w:val="left"/>
        <w:rPr/>
      </w:pPr>
      <w:r>
        <w:rPr/>
        <w:t>+1CFWWfrTX6LwTbHoS1swd51IVXKVxQoEc1AUKfRxVBwkZIrxu0KpGq0XBVqVCHDsfcWrODvxdb3W9</w:t>
      </w:r>
    </w:p>
    <w:p>
      <w:pPr>
        <w:pStyle w:val="PreformattedText"/>
        <w:bidi w:val="0"/>
        <w:spacing w:before="0" w:after="0"/>
        <w:jc w:val="left"/>
        <w:rPr/>
      </w:pPr>
      <w:r>
        <w:rPr/>
        <w:t>pZWLBvvcB4rqdn2eyilnZtb4CqoLo8+fqpr58/FT58/FV8+R8l58/stZ8+eK4efPJZHz9VndyVOfY4</w:t>
      </w:r>
    </w:p>
    <w:p>
      <w:pPr>
        <w:pStyle w:val="PreformattedText"/>
        <w:bidi w:val="0"/>
        <w:spacing w:before="0" w:after="0"/>
        <w:jc w:val="left"/>
        <w:rPr/>
      </w:pPr>
      <w:r>
        <w:rPr/>
        <w:t>+gCp2uB9BS7xQWi5LP0XLt8FkFooQWhUaUWQAXguVEONUcp3lqPIWUHxUcYQypM+fFChBomUJKbiKs</w:t>
      </w:r>
    </w:p>
    <w:p>
      <w:pPr>
        <w:pStyle w:val="PreformattedText"/>
        <w:bidi w:val="0"/>
        <w:spacing w:before="0" w:after="0"/>
        <w:jc w:val="left"/>
        <w:rPr/>
      </w:pPr>
      <w:r>
        <w:rPr/>
        <w:t>zmUzXJWYMONUwGlFZRIeJnvVl6worJoJOnnzVPtLQts3UGZ/bUH9kCTKgGEXCysNMSJc5VVYuEC4mk</w:t>
      </w:r>
    </w:p>
    <w:p>
      <w:pPr>
        <w:pStyle w:val="PreformattedText"/>
        <w:bidi w:val="0"/>
        <w:spacing w:before="0" w:after="0"/>
        <w:jc w:val="left"/>
        <w:rPr/>
      </w:pPr>
      <w:r>
        <w:rPr/>
        <w:t>ogAa9rS7gplAZoZLhdEx2PG8hcBfoofbs5fi966iG1faLo9rxLWku8FAVRf58/5VeXnzVarTz9CpB8</w:t>
      </w:r>
    </w:p>
    <w:p>
      <w:pPr>
        <w:pStyle w:val="PreformattedText"/>
        <w:bidi w:val="0"/>
        <w:spacing w:before="0" w:after="0"/>
        <w:jc w:val="left"/>
        <w:rPr/>
      </w:pPr>
      <w:r>
        <w:rPr/>
        <w:t>/yuHn9lxUZIKFko9Hw9Bz7PDskCt2SyntcL9LqdmlwzC5LQrwTTJKihylCIEQhxotD586LPU+C8+eC</w:t>
      </w:r>
    </w:p>
    <w:p>
      <w:pPr>
        <w:pStyle w:val="PreformattedText"/>
        <w:bidi w:val="0"/>
        <w:spacing w:before="0" w:after="0"/>
        <w:jc w:val="left"/>
        <w:rPr/>
      </w:pPr>
      <w:r>
        <w:rPr/>
        <w:t>pjyARNQKefgj7/inCa0CP6k6TnPnuVphJEqQ12XnlxUwRJ7+CeCPuzgiO/8AwntdPUu+C2uMLNm3O/</w:t>
      </w:r>
    </w:p>
    <w:p>
      <w:pPr>
        <w:pStyle w:val="PreformattedText"/>
        <w:bidi w:val="0"/>
        <w:spacing w:before="0" w:after="0"/>
        <w:jc w:val="left"/>
        <w:rPr/>
      </w:pPr>
      <w:r>
        <w:rPr/>
        <w:t>wXShGBmzACIAk/AZLpG3tMe2kNZHqt17/8K2AaGWeCy4clGh8+aotblp58/FF+1NnRb5VVVQpRHb4K</w:t>
      </w:r>
    </w:p>
    <w:p>
      <w:pPr>
        <w:pStyle w:val="PreformattedText"/>
        <w:bidi w:val="0"/>
        <w:spacing w:before="0" w:after="0"/>
        <w:jc w:val="left"/>
        <w:rPr/>
      </w:pPr>
      <w:r>
        <w:rPr/>
        <w:t>Rc4esa36qKlE3madnNU7GHa8PFp7P//EACcRAAICAgICAwEBAQEBAQEAAAECAAMQEQQSBSAGEzAHQB</w:t>
      </w:r>
    </w:p>
    <w:p>
      <w:pPr>
        <w:pStyle w:val="PreformattedText"/>
        <w:bidi w:val="0"/>
        <w:spacing w:before="0" w:after="0"/>
        <w:jc w:val="left"/>
        <w:rPr/>
      </w:pPr>
      <w:r>
        <w:rPr/>
        <w:t>QVFggX/9oACAEDAQECAfY5EOUgwM60gGLTQfG8fh+O5njuYLuQbeyl5qoXx0CWKZpaXSMtqrBK4+Gl</w:t>
      </w:r>
    </w:p>
    <w:p>
      <w:pPr>
        <w:pStyle w:val="PreformattedText"/>
        <w:bidi w:val="0"/>
        <w:spacing w:before="0" w:after="0"/>
        <w:jc w:val="left"/>
        <w:rPr/>
      </w:pPr>
      <w:r>
        <w:rPr/>
        <w:t>kYzjlY3vVlT2sPqp9HhlsqzoYVeNxwttPK4+gNeqVVcP6Gp5CY3vG5veyxbfYHe4tic//vfkdmJKWr</w:t>
      </w:r>
    </w:p>
    <w:p>
      <w:pPr>
        <w:pStyle w:val="PreformattedText"/>
        <w:bidi w:val="0"/>
        <w:spacing w:before="0" w:after="0"/>
        <w:jc w:val="left"/>
        <w:rPr/>
      </w:pPr>
      <w:r>
        <w:rPr/>
        <w:t>y/+tuT2pUjJhwPc/ic73BFiwQegiQEtc3Gfwg8XT5qvyzWt27fZ9n2LceQbO5sMEW+xji1eoCxsGOr</w:t>
      </w:r>
    </w:p>
    <w:p>
      <w:pPr>
        <w:pStyle w:val="PreformattedText"/>
        <w:bidi w:val="0"/>
        <w:spacing w:before="0" w:after="0"/>
        <w:jc w:val="left"/>
        <w:rPr/>
      </w:pPr>
      <w:r>
        <w:rPr/>
        <w:t>J1piSz3r9DOoVhgzYOXjS2VTXpREhdG5wg9qkopuvrv1z4YW7b3vewVrNJhhm977bm97hhm+3bsG4r</w:t>
      </w:r>
    </w:p>
    <w:p>
      <w:pPr>
        <w:pStyle w:val="PreformattedText"/>
        <w:bidi w:val="0"/>
        <w:spacing w:before="0" w:after="0"/>
        <w:jc w:val="left"/>
        <w:rPr/>
      </w:pPr>
      <w:r>
        <w:rPr/>
        <w:t>MDDk4HuZpOL6mH2EEGB6CDDM5rbwnI8Ty/Ocrytljb36Ek73vfbtvc11hWAfX9B43/AChLB7V4GDBB</w:t>
      </w:r>
    </w:p>
    <w:p>
      <w:pPr>
        <w:pStyle w:val="PreformattedText"/>
        <w:bidi w:val="0"/>
        <w:spacing w:before="0" w:after="0"/>
        <w:jc w:val="left"/>
        <w:rPr/>
      </w:pPr>
      <w:r>
        <w:rPr/>
        <w:t>HGHYWIcvGlsqyM1Glyk5dm9hh6cEchnas8ec9iGEMA11I4PF4/Ffj87gOhXXXWda10YMGhm+wfi8kX</w:t>
      </w:r>
    </w:p>
    <w:p>
      <w:pPr>
        <w:pStyle w:val="PreformattedText"/>
        <w:bidi w:val="0"/>
        <w:spacing w:before="0" w:after="0"/>
        <w:jc w:val="left"/>
        <w:rPr/>
      </w:pPr>
      <w:r>
        <w:rPr/>
        <w:t>M5bBhg9jDONV7n1EEWLBB6CDDRos8S3iH89dz7GO4IMGH9zBBje449q8CGNBBLMGWzvQ2WjSyVQQwQ</w:t>
      </w:r>
    </w:p>
    <w:p>
      <w:pPr>
        <w:pStyle w:val="PreformattedText"/>
        <w:bidi w:val="0"/>
        <w:spacing w:before="0" w:after="0"/>
        <w:jc w:val="left"/>
        <w:rPr/>
      </w:pPr>
      <w:r>
        <w:rPr/>
        <w:t>Zq5K8+zmvZDBF9OFLK349HGacmGEdTF9PErDdZRyvE2Va1rU1lY0aNGyIkSCDBh/AwziR/c+owIIIP</w:t>
      </w:r>
    </w:p>
    <w:p>
      <w:pPr>
        <w:pStyle w:val="PreformattedText"/>
        <w:bidi w:val="0"/>
        <w:spacing w:before="0" w:after="0"/>
        <w:jc w:val="left"/>
        <w:rPr/>
      </w:pPr>
      <w:r>
        <w:rPr/>
        <w:t>QQCNGizxc8MPkY5sbIgwYf3MEHoJZ7pNfW1bQQSzBloK8cDLRpZK4uBBjR9N7EXICzj8sObuTy3wQw</w:t>
      </w:r>
    </w:p>
    <w:p>
      <w:pPr>
        <w:pStyle w:val="PreformattedText"/>
        <w:bidi w:val="0"/>
        <w:spacing w:before="0" w:after="0"/>
        <w:jc w:val="left"/>
        <w:rPr/>
      </w:pPr>
      <w:r>
        <w:rPr/>
        <w:t>IHp4y7brRY6+S4/trqFo8W3guR41g/ohQiDBhwPYwziuRkw4b3WDA9BBh4Ys8TPBn5JOaG9Bgw/uYI</w:t>
      </w:r>
    </w:p>
    <w:p>
      <w:pPr>
        <w:pStyle w:val="PreformattedText"/>
        <w:bidi w:val="0"/>
        <w:spacing w:before="0" w:after="0"/>
        <w:jc w:val="left"/>
        <w:rPr/>
      </w:pPr>
      <w:r>
        <w:rPr/>
        <w:t>PQR/cCpdHGutmDOgrC5eNLZXFyMGMMEjCgYEGDNk7aGEENBgYR/G8yytUqHlZ0ZYcaVOvi+K7f9hnl</w:t>
      </w:r>
    </w:p>
    <w:p>
      <w:pPr>
        <w:pStyle w:val="PreformattedText"/>
        <w:bidi w:val="0"/>
        <w:spacing w:before="0" w:after="0"/>
        <w:jc w:val="left"/>
        <w:rPr/>
      </w:pPr>
      <w:r>
        <w:rPr/>
        <w:t>eO0A0YsriwZMPuYYrV8r2PsIAsEHoIMNDFni28LZ52vnUvX10ABow/uYIPQSyD2EpjY2DLvxaPLZXE</w:t>
      </w:r>
    </w:p>
    <w:p>
      <w:pPr>
        <w:pStyle w:val="PreformattedText"/>
        <w:bidi w:val="0"/>
        <w:spacing w:before="0" w:after="0"/>
        <w:jc w:val="left"/>
        <w:rPr/>
      </w:pPr>
      <w:r>
        <w:rPr/>
        <w:t>wIMaI66MACgKNCDBhhwcmGCHAO+FfRb0tt51+mDZEUTww553wT59GCwxosQrBk/gYYfwM1NQAAAQQQ</w:t>
      </w:r>
    </w:p>
    <w:p>
      <w:pPr>
        <w:pStyle w:val="PreformattedText"/>
        <w:bidi w:val="0"/>
        <w:spacing w:before="0" w:after="0"/>
        <w:jc w:val="left"/>
        <w:rPr/>
      </w:pPr>
      <w:r>
        <w:rPr/>
        <w:t>A4EB20ME8afEWcjj+S8bfw7KiBFr+lq2XWtfmYIPQR4PYSkPkYv/ABaPLJXEwIBpK08a3ireIVCqoC</w:t>
      </w:r>
    </w:p>
    <w:p>
      <w:pPr>
        <w:pStyle w:val="PreformattedText"/>
        <w:bidi w:val="0"/>
        <w:spacing w:before="0" w:after="0"/>
        <w:jc w:val="left"/>
        <w:rPr/>
      </w:pPr>
      <w:r>
        <w:rPr/>
        <w:t>r10Bgt27EkkmGLDjc3T5Aect8p3jlsCAq/bw/I5XG/4qaPNWWARiSCkSDJwPcw+m9/gIIIICCcb3DC</w:t>
      </w:r>
    </w:p>
    <w:p>
      <w:pPr>
        <w:pStyle w:val="PreformattedText"/>
        <w:bidi w:val="0"/>
        <w:spacing w:before="0" w:after="0"/>
        <w:jc w:val="left"/>
        <w:rPr/>
      </w:pPr>
      <w:r>
        <w:rPr/>
        <w:t>RPHzxTLZ5Kzk28hrCJRFW5LTAjVkTWvcwQY1BLPbQFIfKwTkgD6/r+vp9Zq6sHFgSIugNThUgE8mmx</w:t>
      </w:r>
    </w:p>
    <w:p>
      <w:pPr>
        <w:pStyle w:val="PreformattedText"/>
        <w:bidi w:val="0"/>
        <w:spacing w:before="0" w:after="0"/>
        <w:jc w:val="left"/>
        <w:rPr/>
      </w:pPr>
      <w:r>
        <w:rPr/>
        <w:t>AAAFGtQxEHGNVvDdTDgwQw+20fuzknG+3aq/i+d/8Aa5fm7b3jsX7Ka4sGTDB7GGH1P4LFggggwfQQ</w:t>
      </w:r>
    </w:p>
    <w:p>
      <w:pPr>
        <w:pStyle w:val="PreformattedText"/>
        <w:bidi w:val="0"/>
        <w:spacing w:before="0" w:after="0"/>
        <w:jc w:val="left"/>
        <w:rPr/>
      </w:pPr>
      <w:r>
        <w:rPr/>
        <w:t>xop8dPFC+/yfMv5n3FklQrlw5E2jXMYTW5w1gt7bJ7Qz7Bd94tD2EewlUeGbWAGoVlQqjTT6DPrC2c</w:t>
      </w:r>
    </w:p>
    <w:p>
      <w:pPr>
        <w:pStyle w:val="PreformattedText"/>
        <w:bidi w:val="0"/>
        <w:spacing w:before="0" w:after="0"/>
        <w:jc w:val="left"/>
        <w:rPr/>
      </w:pPr>
      <w:r>
        <w:rPr/>
        <w:t>T/AIQkGeHLIstN5GFKnAhnHl1/213cqbJ2YIYcmbJ2G7doSMb3sHsSS0shIKykrFwYYYPYww43g5Pq</w:t>
      </w:r>
    </w:p>
    <w:p>
      <w:pPr>
        <w:pStyle w:val="PreformattedText"/>
        <w:bidi w:val="0"/>
        <w:spacing w:before="0" w:after="0"/>
        <w:jc w:val="left"/>
        <w:rPr/>
      </w:pPr>
      <w:r>
        <w:rPr/>
        <w:t>IIIIIPcx4J42eLHNHlTc1ZlK1oguHIx2Z48rbcvKHaSwjBjRj2VqTbB7CVt3eKhCxEil6xW0es8Uxe</w:t>
      </w:r>
    </w:p>
    <w:p>
      <w:pPr>
        <w:pStyle w:val="PreformattedText"/>
        <w:bidi w:val="0"/>
        <w:spacing w:before="0" w:after="0"/>
        <w:jc w:val="left"/>
        <w:rPr/>
      </w:pPr>
      <w:r>
        <w:rPr/>
        <w:t>K3D+rvtq9Y4nIW0vyuS1gPYMp3sEyk2iLOQda6sBDDBFXi+JHguX4S2re973uH22xsjYEpiwZOB7GG</w:t>
      </w:r>
    </w:p>
    <w:p>
      <w:pPr>
        <w:pStyle w:val="PreformattedText"/>
        <w:bidi w:val="0"/>
        <w:spacing w:before="0" w:after="0"/>
        <w:jc w:val="left"/>
        <w:rPr/>
      </w:pPr>
      <w:r>
        <w:rPr/>
        <w:t>H8D6jAgggwfUx4s8XPGzlzy6chagq8WtKkS5OUIc2SuDHIiwFZbBho0aaAolsHsAIF6MAFiQH7EsJV</w:t>
      </w:r>
    </w:p>
    <w:p>
      <w:pPr>
        <w:pStyle w:val="PreformattedText"/>
        <w:bidi w:val="0"/>
        <w:spacing w:before="0" w:after="0"/>
        <w:jc w:val="left"/>
        <w:rPr/>
      </w:pPr>
      <w:r>
        <w:rPr/>
        <w:t>gEneJC30NxbFghx/1HmtZBNgrNwQxLHmtuZqN6+PShfvYeao3uAwTeDgztsxw0EEpiwem/Yw+p/EYE</w:t>
      </w:r>
    </w:p>
    <w:p>
      <w:pPr>
        <w:pStyle w:val="PreformattedText"/>
        <w:bidi w:val="0"/>
        <w:spacing w:before="0" w:after="0"/>
        <w:jc w:val="left"/>
        <w:rPr/>
      </w:pPr>
      <w:r>
        <w:rPr/>
        <w:t>EEGD6mNFni54ucw+RW2j6Vq4wV0exuWpGbJSNavAAAj5MMYdQKBb6iBFrrAw2Psawj61r+4Xlq4T9i</w:t>
      </w:r>
    </w:p>
    <w:p>
      <w:pPr>
        <w:pStyle w:val="PreformattedText"/>
        <w:bidi w:val="0"/>
        <w:spacing w:before="0" w:after="0"/>
        <w:jc w:val="left"/>
        <w:rPr/>
      </w:pPr>
      <w:r>
        <w:rPr/>
        <w:t>sLSQtgfivxTWYy4ONrFwIuHhPbfo2NFZ44oQgnnbPx1o4M2wYBVFEX0P5n1PuIIIIIsAaa1hoQs8XP</w:t>
      </w:r>
    </w:p>
    <w:p>
      <w:pPr>
        <w:pStyle w:val="PreformattedText"/>
        <w:bidi w:val="0"/>
        <w:spacing w:before="0" w:after="0"/>
        <w:jc w:val="left"/>
        <w:rPr/>
      </w:pPr>
      <w:r>
        <w:rPr/>
        <w:t>EjyNPkBa/YMlo5K8n77WaaK6KVVMNXJ1AjZMORKZb6BVRF69DDFnWtcCATRiKae6MUKoCdgGf8zV20</w:t>
      </w:r>
    </w:p>
    <w:p>
      <w:pPr>
        <w:pStyle w:val="PreformattedText"/>
        <w:bidi w:val="0"/>
        <w:spacing w:before="0" w:after="0"/>
        <w:jc w:val="left"/>
        <w:rPr/>
      </w:pPr>
      <w:r>
        <w:rPr/>
        <w:t>mE9uyFcCCGPD6b3GizRxW/D5y8rl+Q5t+tewGtNgnccABagkGTD+BE1g4PuIIsEEUAEZ0YYB41vF3+</w:t>
      </w:r>
    </w:p>
    <w:p>
      <w:pPr>
        <w:pStyle w:val="PreformattedText"/>
        <w:bidi w:val="0"/>
        <w:spacing w:before="0" w:after="0"/>
        <w:jc w:val="left"/>
        <w:rPr/>
      </w:pPr>
      <w:r>
        <w:rPr/>
        <w:t>Q5XkmtzvfbuWJ3vewxbZH19Zrr110+n/AJv+dUsGFRE6lQm1HSGGEAzszizv1DGzav8AcoJUsZ0NnK</w:t>
      </w:r>
    </w:p>
    <w:p>
      <w:pPr>
        <w:pStyle w:val="PreformattedText"/>
        <w:bidi w:val="0"/>
        <w:spacing w:before="0" w:after="0"/>
        <w:jc w:val="left"/>
        <w:rPr/>
      </w:pPr>
      <w:r>
        <w:rPr/>
        <w:t>odbkJ7VRcrDHhhycCNFxrRDH/paz8Rk4JhYshWVxYPUfiRqa1o+wiwQQRIIQRkgjXEs4XOv8ly77Dv</w:t>
      </w:r>
    </w:p>
    <w:p>
      <w:pPr>
        <w:pStyle w:val="PreformattedText"/>
        <w:bidi w:val="0"/>
        <w:spacing w:before="0" w:after="0"/>
        <w:jc w:val="left"/>
        <w:rPr/>
      </w:pPr>
      <w:r>
        <w:rPr/>
        <w:t>G5vZ9t73vfqsE3NWCIioo7QxIVhXQYwWEqBaXSj6kiv9orSxgakjhCGdRXZRZTdxgtIrXqFAMeHJ9G</w:t>
      </w:r>
    </w:p>
    <w:p>
      <w:pPr>
        <w:pStyle w:val="PreformattedText"/>
        <w:bidi w:val="0"/>
        <w:spacing w:before="0" w:after="0"/>
        <w:jc w:val="left"/>
        <w:rPr/>
      </w:pPr>
      <w:r>
        <w:rPr/>
        <w:t>iwYIIeND+AhgJOzDGmyTAa2qAAyYfx0R6kEETUGBBBEGiNa11KFOiRLn5bu3+cRYIcLLZWiLsOYCzI</w:t>
      </w:r>
    </w:p>
    <w:p>
      <w:pPr>
        <w:pStyle w:val="PreformattedText"/>
        <w:bidi w:val="0"/>
        <w:spacing w:before="0" w:after="0"/>
        <w:jc w:val="left"/>
        <w:rPr/>
      </w:pPr>
      <w:r>
        <w:rPr/>
        <w:t>oIxogiKS6t9osRxCdqDbXX0+s1CV1hOqWOLFempFXrqNHhyfRosGWlkbG/YQ4ODDHhj4BqlMEGTD+Q</w:t>
      </w:r>
    </w:p>
    <w:p>
      <w:pPr>
        <w:pStyle w:val="PreformattedText"/>
        <w:bidi w:val="0"/>
        <w:spacing w:before="0" w:after="0"/>
        <w:jc w:val="left"/>
        <w:rPr/>
      </w:pPr>
      <w:r>
        <w:rPr/>
        <w:t>9Tg+mhBBBAFAmta0o6fX9X0/T9TIw1rU1/gOFgyscdVixcMUhFcIjKSXisb/uPFalYqIVhqHHfiJcF</w:t>
      </w:r>
    </w:p>
    <w:p>
      <w:pPr>
        <w:pStyle w:val="PreformattedText"/>
        <w:bidi w:val="0"/>
        <w:spacing w:before="0" w:after="0"/>
        <w:jc w:val="left"/>
        <w:rPr/>
      </w:pPr>
      <w:r>
        <w:rPr/>
        <w:t>TksttFdzVFL4EdIhy0eH3aAg72ZbG/I+hw8MaGCUyqD0P5CD3PsAIIsWDGtQQP3BGCpV6vr6dOvXRB</w:t>
      </w:r>
    </w:p>
    <w:p>
      <w:pPr>
        <w:pStyle w:val="PreformattedText"/>
        <w:bidi w:val="0"/>
        <w:spacing w:before="0" w:after="0"/>
        <w:jc w:val="left"/>
        <w:rPr/>
      </w:pPr>
      <w:r>
        <w:rPr/>
        <w:t>/Y4XBwCiwt02MIViBcaIn2Gz7IaFbvqfYoDixi1RauJyGTqSYs5NL1VHJjww+xm+2+3exidmb3kGE5</w:t>
      </w:r>
    </w:p>
    <w:p>
      <w:pPr>
        <w:pStyle w:val="PreformattedText"/>
        <w:bidi w:val="0"/>
        <w:spacing w:before="0" w:after="0"/>
        <w:jc w:val="left"/>
        <w:rPr/>
      </w:pPr>
      <w:r>
        <w:rPr/>
        <w:t>OGjQwxZTKsDJ/Ie5h9hBBFiwewggi4cFzb3B10KFWUg/qcLBDhQiNHgO9rCQVWbwx2Q7da27dS31/Y</w:t>
      </w:r>
    </w:p>
    <w:p>
      <w:pPr>
        <w:pStyle w:val="PreformattedText"/>
        <w:bidi w:val="0"/>
        <w:spacing w:before="0" w:after="0"/>
        <w:jc w:val="left"/>
        <w:rPr/>
      </w:pPr>
      <w:r>
        <w:rPr/>
        <w:t>gYLaHrn1tQQWFiEMrMjV2Ij7jR4YfTUb2Ytgzt27dt736mNDGhAFUqwMn8t79jDNjIggixIvsIIIMN</w:t>
      </w:r>
    </w:p>
    <w:p>
      <w:pPr>
        <w:pStyle w:val="PreformattedText"/>
        <w:bidi w:val="0"/>
        <w:spacing w:before="0" w:after="0"/>
        <w:jc w:val="left"/>
        <w:rPr/>
      </w:pPr>
      <w:r>
        <w:rPr/>
        <w:t>CHVBpgCxsuXkdj6a17nCwQxFCa1ojpplWKCwNjpAnVm2WsU0/cqPCpZolRt+l0quHI1bUQthCWm5iw</w:t>
      </w:r>
    </w:p>
    <w:p>
      <w:pPr>
        <w:pStyle w:val="PreformattedText"/>
        <w:bidi w:val="0"/>
        <w:spacing w:before="0" w:after="0"/>
        <w:jc w:val="left"/>
        <w:rPr/>
      </w:pPr>
      <w:r>
        <w:rPr/>
        <w:t>ZFYQx40ODBGEb2eNDDgeo9ThocEaqlcBGT6D0ON79jDhciLBFiRcH1EEGDCHCgRsNLopDGxbYIDrqE</w:t>
      </w:r>
    </w:p>
    <w:p>
      <w:pPr>
        <w:pStyle w:val="PreformattedText"/>
        <w:bidi w:val="0"/>
        <w:spacing w:before="0" w:after="0"/>
        <w:jc w:val="left"/>
        <w:rPr/>
      </w:pPr>
      <w:r>
        <w:rPr/>
        <w:t>+voRg4UripNDBaMGCuwWUgRoIsM6NgVAPRYn/eOQeP0+r7dSqwgIl9tcDEUP0ZSIjGWRoZuVywGND6</w:t>
      </w:r>
    </w:p>
    <w:p>
      <w:pPr>
        <w:pStyle w:val="PreformattedText"/>
        <w:bidi w:val="0"/>
        <w:spacing w:before="0" w:after="0"/>
        <w:jc w:val="left"/>
        <w:rPr/>
      </w:pPr>
      <w:r>
        <w:rPr/>
        <w:t>vGJPuPU4aGa11QVFSMn2GTjfqY0bC4MEEEWLFwcjAgi5MeLgwQzkAAyyVkRm+6qzYt+42O0LbM7JYi</w:t>
      </w:r>
    </w:p>
    <w:p>
      <w:pPr>
        <w:pStyle w:val="PreformattedText"/>
        <w:bidi w:val="0"/>
        <w:spacing w:before="0" w:after="0"/>
        <w:jc w:val="left"/>
        <w:rPr/>
      </w:pPr>
      <w:r>
        <w:rPr/>
        <w:t>bEELkqhX7HCEAWdOmuioZ1M6sNIbeKaa7RyUcK/HruDGUvZNdVQrYlkUvWyI0ePDmqODGhycNGh9hA</w:t>
      </w:r>
    </w:p>
    <w:p>
      <w:pPr>
        <w:pStyle w:val="PreformattedText"/>
        <w:bidi w:val="0"/>
        <w:spacing w:before="0" w:after="0"/>
        <w:jc w:val="left"/>
        <w:rPr/>
      </w:pPr>
      <w:r>
        <w:rPr/>
        <w:t>B7n0ESVxYMn0GBgww+pm9mHCZEWCLEi+wwIPR4s2xBlwCFLURRGEo9Nx8CNiquVhj1UTeuiu4+7b1W</w:t>
      </w:r>
    </w:p>
    <w:p>
      <w:pPr>
        <w:pStyle w:val="PreformattedText"/>
        <w:bidi w:val="0"/>
        <w:spacing w:before="0" w:after="0"/>
        <w:jc w:val="left"/>
        <w:rPr/>
      </w:pPr>
      <w:r>
        <w:rPr/>
        <w:t>10GsFQalNZBHUp2K20fR9y06FdldNrp9hqaM7EOkSGMl4qeyPGzVHhjYA0QZZH9BNag9jhvQBZXFi5</w:t>
      </w:r>
    </w:p>
    <w:p>
      <w:pPr>
        <w:pStyle w:val="PreformattedText"/>
        <w:bidi w:val="0"/>
        <w:spacing w:before="0" w:after="0"/>
        <w:jc w:val="left"/>
        <w:rPr/>
      </w:pPr>
      <w:r>
        <w:rPr/>
        <w:t>P4GHB9DDgw4WaggAgiRMH1EEGWjhZtyrbsiqwsCrpgUpEPo+BGiIgRRYAYMMAAfq6/WGRyr1pXr664</w:t>
      </w:r>
    </w:p>
    <w:p>
      <w:pPr>
        <w:pStyle w:val="PreformattedText"/>
        <w:bidi w:val="0"/>
        <w:spacing w:before="0" w:after="0"/>
        <w:jc w:val="left"/>
        <w:rPr/>
      </w:pPr>
      <w:r>
        <w:rPr/>
        <w:t>wK9GYOtff7dNV2qhCN0sSuVWJZZEIruCgr1uSs2RgcpHhjYGWFgca1rXqPQwxsCAKoCAQZP4GHBmsn</w:t>
      </w:r>
    </w:p>
    <w:p>
      <w:pPr>
        <w:pStyle w:val="PreformattedText"/>
        <w:bidi w:val="0"/>
        <w:spacing w:before="0" w:after="0"/>
        <w:jc w:val="left"/>
        <w:rPr/>
      </w:pPr>
      <w:r>
        <w:rPr/>
        <w:t>BxoZEEEESJ7DAgmjCGhnUp9fRk+thYAI2KsN6PgQziVhCANqO4gVB9bUovQIlf0/WoKaKghhHpZGrZ</w:t>
      </w:r>
    </w:p>
    <w:p>
      <w:pPr>
        <w:pStyle w:val="PreformattedText"/>
        <w:bidi w:val="0"/>
        <w:spacing w:before="0" w:after="0"/>
        <w:jc w:val="left"/>
        <w:rPr/>
      </w:pPr>
      <w:r>
        <w:rPr/>
        <w:t>IVcVy7x5jRORYXpEMquFav0qggXpYiO0ODFjwxs72S8aEahxv2EOGhwIsESCDJ/E4OT6GHC5EEWAIE</w:t>
      </w:r>
    </w:p>
    <w:p>
      <w:pPr>
        <w:pStyle w:val="PreformattedText"/>
        <w:bidi w:val="0"/>
        <w:spacing w:before="0" w:after="0"/>
        <w:jc w:val="left"/>
        <w:rPr/>
      </w:pPr>
      <w:r>
        <w:rPr/>
        <w:t>EORgQQZaWt27/Z9gfuSTopoqaUWMoGo2UVBAJqdFi1qutCpaxVoD6DU6/WEddLOppCGsVLPos4rWjk</w:t>
      </w:r>
    </w:p>
    <w:p>
      <w:pPr>
        <w:pStyle w:val="PreformattedText"/>
        <w:bidi w:val="0"/>
        <w:spacing w:before="0" w:after="0"/>
        <w:jc w:val="left"/>
        <w:rPr/>
      </w:pPr>
      <w:r>
        <w:rPr/>
        <w:t>HhxnVyGc11WPEbkSpjXe1gsBJyseGNkktslsE+owPQ4aHCwQRYIMnI9jDD7mHAmoIIAsrCjqQcACCC</w:t>
      </w:r>
    </w:p>
    <w:p>
      <w:pPr>
        <w:pStyle w:val="PreformattedText"/>
        <w:bidi w:val="0"/>
        <w:spacing w:before="0" w:after="0"/>
        <w:jc w:val="left"/>
        <w:rPr/>
      </w:pPr>
      <w:r>
        <w:rPr/>
        <w:t>AaMaXe2+xbv37d/sL9g3bbYK64tSwGPNvYD1WCLFVeMvHXj/8APXx2pZXXRipZT9YiS+n6W4xqFRV7</w:t>
      </w:r>
    </w:p>
    <w:p>
      <w:pPr>
        <w:pStyle w:val="PreformattedText"/>
        <w:bidi w:val="0"/>
        <w:spacing w:before="0" w:after="0"/>
        <w:jc w:val="left"/>
        <w:rPr/>
      </w:pPr>
      <w:r>
        <w:rPr/>
        <w:t>A/1dDOtZ0GVd1lxVBddWJahByIxMaHBGo8MOR6DAzowwjQAC4EEGTkY1jTQw+xwcDAggixJXEmmUrr</w:t>
      </w:r>
    </w:p>
    <w:p>
      <w:pPr>
        <w:pStyle w:val="PreformattedText"/>
        <w:bidi w:val="0"/>
        <w:spacing w:before="0" w:after="0"/>
        <w:jc w:val="left"/>
        <w:rPr/>
      </w:pPr>
      <w:r>
        <w:rPr/>
        <w:t>QgihR1cNLfcw/hve94C9RFHZx1edET66161ABB0UC21pYnUhYYzbUBSt/DZDx/paNZqdWRXrscxJYT</w:t>
      </w:r>
    </w:p>
    <w:p>
      <w:pPr>
        <w:pStyle w:val="PreformattedText"/>
        <w:bidi w:val="0"/>
        <w:spacing w:before="0" w:after="0"/>
        <w:jc w:val="left"/>
        <w:rPr/>
      </w:pPr>
      <w:r>
        <w:rPr/>
        <w:t>CWxZLBYp9CY2ANaKuGBGuoUjGgNaA116lSuoIIsEGT+JmiPc4GFggChZWUwYRrWgFCiOHlvuYf24iG</w:t>
      </w:r>
    </w:p>
    <w:p>
      <w:pPr>
        <w:pStyle w:val="PreformattedText"/>
        <w:bidi w:val="0"/>
        <w:spacing w:before="0" w:after="0"/>
        <w:jc w:val="left"/>
        <w:rPr/>
      </w:pPr>
      <w:r>
        <w:rPr/>
        <w:t>GaKtOxKwMsEUVKICYJsDRXTAzrYiHauWos5XCeI9vHsqar6wjppoilREsAYALCgQrYmThgIPRgw116</w:t>
      </w:r>
    </w:p>
    <w:p>
      <w:pPr>
        <w:pStyle w:val="PreformattedText"/>
        <w:bidi w:val="0"/>
        <w:spacing w:before="0" w:after="0"/>
        <w:jc w:val="left"/>
        <w:rPr/>
      </w:pPr>
      <w:r>
        <w:rPr/>
        <w:t>9TNa0BNayYZrWligQZOBB7GaI9Dk+ggixIIkSbzrWlCzTh5d7mH9uMAGiwhoB0oNMUaUUjQHUDWiAD</w:t>
      </w:r>
    </w:p>
    <w:p>
      <w:pPr>
        <w:pStyle w:val="PreformattedText"/>
        <w:bidi w:val="0"/>
        <w:spacing w:before="0" w:after="0"/>
        <w:jc w:val="left"/>
        <w:rPr/>
      </w:pPr>
      <w:r>
        <w:rPr/>
        <w:t>GQqQYRFct9/E8iyWcQIENZS2muvlceuzC12KgrcRWZrFdbJasOW9mjTWtaOB6a1rWjCdggiLBBk4H4</w:t>
      </w:r>
    </w:p>
    <w:p>
      <w:pPr>
        <w:pStyle w:val="PreformattedText"/>
        <w:bidi w:val="0"/>
        <w:spacing w:before="0" w:after="0"/>
        <w:jc w:val="left"/>
        <w:rPr/>
      </w:pPr>
      <w:r>
        <w:rPr/>
        <w:t>n0Poc7EEErixIkGN7GQFw4cW19OvXWoYf1rVQSADtIk1xV44WVIgrAAGtHKxsEFXhBwFZPrrvq8oJZ</w:t>
      </w:r>
    </w:p>
    <w:p>
      <w:pPr>
        <w:pStyle w:val="PreformattedText"/>
        <w:bidi w:val="0"/>
        <w:spacing w:before="0" w:after="0"/>
        <w:jc w:val="left"/>
        <w:rPr/>
      </w:pPr>
      <w:r>
        <w:rPr/>
        <w:t>UlbRmu4ZPN4aP3EZe1asKow0JdS1ZBwIZr0MIOTDgADWta1CSzHexBFgg9RB6nGz+B9BFwpVkKN37d</w:t>
      </w:r>
    </w:p>
    <w:p>
      <w:pPr>
        <w:pStyle w:val="PreformattedText"/>
        <w:bidi w:val="0"/>
        <w:spacing w:before="0" w:after="0"/>
        <w:jc w:val="left"/>
        <w:rPr/>
      </w:pPr>
      <w:r>
        <w:rPr/>
        <w:t>wQQRhcOGjKU+v6/qNRratl1rX48RGhx1SysyocdqTSEUBMAa0R1KiNBDDLJ1tUKoJKFftS1PJLZ1aV</w:t>
      </w:r>
    </w:p>
    <w:p>
      <w:pPr>
        <w:pStyle w:val="PreformattedText"/>
        <w:bidi w:val="0"/>
        <w:spacing w:before="0" w:after="0"/>
        <w:jc w:val="left"/>
        <w:rPr/>
      </w:pPr>
      <w:r>
        <w:rPr/>
        <w:t>PzeFORTquz7LEA6kxharoRcmT7GOd9idwQZ2IEKGEmHCwKiaEHsPU5Pvrr9X0/V1EEEBQ9u/2bBB7B</w:t>
      </w:r>
    </w:p>
    <w:p>
      <w:pPr>
        <w:pStyle w:val="PreformattedText"/>
        <w:bidi w:val="0"/>
        <w:spacing w:before="0" w:after="0"/>
        <w:jc w:val="left"/>
        <w:rPr/>
      </w:pPr>
      <w:r>
        <w:rPr/>
        <w:t>lZSDGjjOySezIavp+v6/qNfXr11qcYQCbKgSuUyluOFGlgAxrWiDBAcWBJanXZXqAVAaA18qu2zxtR</w:t>
      </w:r>
    </w:p>
    <w:p>
      <w:pPr>
        <w:pStyle w:val="PreformattedText"/>
        <w:bidi w:val="0"/>
        <w:spacing w:before="0" w:after="0"/>
        <w:jc w:val="left"/>
        <w:rPr/>
      </w:pPr>
      <w:r>
        <w:rPr/>
        <w:t>voK2pTbXECANYtYVVNR5CWKwwZvc3DDCSd72Mb3sFYZZDgjqq1gAiDJyPwPqAB1CCn6jX01gRMgQYG</w:t>
      </w:r>
    </w:p>
    <w:p>
      <w:pPr>
        <w:pStyle w:val="PreformattedText"/>
        <w:bidi w:val="0"/>
        <w:spacing w:before="0" w:after="0"/>
        <w:jc w:val="left"/>
        <w:rPr/>
      </w:pPr>
      <w:r>
        <w:rPr/>
        <w:t>FIKmMXO4ScHJnYHf2BjAZ1KgKGghdQ5VoIsUcMphMg7mjGGzjbKFLNDNTRyYDRdxuX5Cu0W0Gu/jce</w:t>
      </w:r>
    </w:p>
    <w:p>
      <w:pPr>
        <w:pStyle w:val="PreformattedText"/>
        <w:bidi w:val="0"/>
        <w:spacing w:before="0" w:after="0"/>
        <w:jc w:val="left"/>
        <w:rPr/>
      </w:pPr>
      <w:r>
        <w:rPr/>
        <w:t>xLOSypc/HINipLqNWrBDDkwYc7LdtibB9FtNrMTgRRWmmhgyfzJ9BBN/YL/vNnbe4ImRBFgyIIuHjQ</w:t>
      </w:r>
    </w:p>
    <w:p>
      <w:pPr>
        <w:pStyle w:val="PreformattedText"/>
        <w:bidi w:val="0"/>
        <w:spacing w:before="0" w:after="0"/>
        <w:jc w:val="left"/>
        <w:rPr/>
      </w:pPr>
      <w:r>
        <w:rPr/>
        <w:t>YbJwYcDBCDRGtapTq0Y9jLxXFAgVV4YURcb2pGCNdWxrrpoSpghnUgwRcB+M1tbU3V8mu9FllVLPXW</w:t>
      </w:r>
    </w:p>
    <w:p>
      <w:pPr>
        <w:pStyle w:val="PreformattedText"/>
        <w:bidi w:val="0"/>
        <w:spacing w:before="0" w:after="0"/>
        <w:jc w:val="left"/>
        <w:rPr/>
      </w:pPr>
      <w:r>
        <w:rPr/>
        <w:t>2+RHFBuTkK0EMYgkkx42D67BgxvezN7WKEEMMEGD+Bhh9t9vs+37Ps79wwIwmRhYMCAKBDGjwYaa0R</w:t>
      </w:r>
    </w:p>
    <w:p>
      <w:pPr>
        <w:pStyle w:val="PreformattedText"/>
        <w:bidi w:val="0"/>
        <w:spacing w:before="0" w:after="0"/>
        <w:jc w:val="left"/>
        <w:rPr/>
      </w:pPr>
      <w:r>
        <w:rPr/>
        <w:t>1YEdQNFQvXoU6MnGSyEONWryGQDCnjjjgMq6gGFhEVerqVM7WRoR1MBjTQGgpxRYAan4ti2VApFjKR</w:t>
      </w:r>
    </w:p>
    <w:p>
      <w:pPr>
        <w:pStyle w:val="PreformattedText"/>
        <w:bidi w:val="0"/>
        <w:spacing w:before="0" w:after="0"/>
        <w:jc w:val="left"/>
        <w:rPr/>
      </w:pPr>
      <w:r>
        <w:rPr/>
        <w:t>UbTZONOYmrQI0MBhgLlsHOta17b3uqKAIcDJ/Eww+hyYfUQQYTIwsGBBBACHDRAAU6dOnQqUCdOhTp</w:t>
      </w:r>
    </w:p>
    <w:p>
      <w:pPr>
        <w:pStyle w:val="PreformattedText"/>
        <w:bidi w:val="0"/>
        <w:spacing w:before="0" w:after="0"/>
        <w:jc w:val="left"/>
        <w:rPr/>
      </w:pPr>
      <w:r>
        <w:rPr/>
        <w:t>1VCnV0RXghwHugGge1EpgiTWlHQVqAOijDBoxhO5uaIEOFYYaU8q6qseR494trLJYZeRGDKJyjrkoI</w:t>
      </w:r>
    </w:p>
    <w:p>
      <w:pPr>
        <w:pStyle w:val="PreformattedText"/>
        <w:bidi w:val="0"/>
        <w:spacing w:before="0" w:after="0"/>
        <w:jc w:val="left"/>
        <w:rPr/>
      </w:pPr>
      <w:r>
        <w:rPr/>
        <w:t>0PqY00ZrQ9BN+pxXK4IY2Bk5GRkww+5h9BBFggiegiwQAAAAYdWQIE6fX0+soa+hToVKgAKJqGPAGA</w:t>
      </w:r>
    </w:p>
    <w:p>
      <w:pPr>
        <w:pStyle w:val="PreformattedText"/>
        <w:bidi w:val="0"/>
        <w:spacing w:before="0" w:after="0"/>
        <w:jc w:val="left"/>
        <w:rPr/>
      </w:pPr>
      <w:r>
        <w:rPr/>
        <w:t>glrVqSIoEoQCuCGLB6b0WaEkmAkOu9zuCzdhBAISJxORfVcLqygjHiFhRKSUCuL15CkNjWtaYNDNa1</w:t>
      </w:r>
    </w:p>
    <w:p>
      <w:pPr>
        <w:pStyle w:val="PreformattedText"/>
        <w:bidi w:val="0"/>
        <w:spacing w:before="0" w:after="0"/>
        <w:jc w:val="left"/>
        <w:rPr/>
      </w:pPr>
      <w:r>
        <w:rPr/>
        <w:t>jcHucVxIMNgZOR7GGH1OT6iLBBE9BFiwAAADUIK9dDO+xJJhyJvv8AZ3rjRpoxoIQsMEWURYsSCaEU</w:t>
      </w:r>
    </w:p>
    <w:p>
      <w:pPr>
        <w:pStyle w:val="PreformattedText"/>
        <w:bidi w:val="0"/>
        <w:spacing w:before="0" w:after="0"/>
        <w:jc w:val="left"/>
        <w:rPr/>
      </w:pPr>
      <w:r>
        <w:rPr/>
        <w:t>77fZ2LbMYliVhhLiLDhiW7dkcNECHhcjk18g8uq6fXTL0pxYGrshR5crYA11I04OR+GujVwwSuJBCT</w:t>
      </w:r>
    </w:p>
    <w:p>
      <w:pPr>
        <w:pStyle w:val="PreformattedText"/>
        <w:bidi w:val="0"/>
        <w:spacing w:before="0" w:after="0"/>
        <w:jc w:val="left"/>
        <w:rPr/>
      </w:pPr>
      <w:r>
        <w:rPr/>
        <w:t>gZOR7GGGaxo40RkQQQQSv0EWKBAFCjXVoTvGye3fv9n2G03ff932/Z9gbRhjNuWRsiVymI1RSKNY3j</w:t>
      </w:r>
    </w:p>
    <w:p>
      <w:pPr>
        <w:pStyle w:val="PreformattedText"/>
        <w:bidi w:val="0"/>
        <w:spacing w:before="0" w:after="0"/>
        <w:jc w:val="left"/>
        <w:rPr/>
      </w:pPr>
      <w:r>
        <w:rPr/>
        <w:t>cM7u2mbuLDCMbIM0QIs2GrdXRlnKV3so6KAt6GKqVshFgvR8LBgwx4fyEUItgcGItaAYOBk5HqYYYf</w:t>
      </w:r>
    </w:p>
    <w:p>
      <w:pPr>
        <w:pStyle w:val="PreformattedText"/>
        <w:bidi w:val="0"/>
        <w:spacing w:before="0" w:after="0"/>
        <w:jc w:val="left"/>
        <w:rPr/>
      </w:pPr>
      <w:r>
        <w:rPr/>
        <w:t>bRhmtQQAQQSvGtAKFCqAoVdNHjMbft+02m1rzyDyDyPv8AuNnfv3+zvwA0eGVx50AmmgiysJKokA9N</w:t>
      </w:r>
    </w:p>
    <w:p>
      <w:pPr>
        <w:pStyle w:val="PreformattedText"/>
        <w:bidi w:val="0"/>
        <w:spacing w:before="0" w:after="0"/>
        <w:jc w:val="left"/>
        <w:rPr/>
      </w:pPr>
      <w:r>
        <w:rPr/>
        <w:t>ahjAAqJZXoTYjDQHUoaiv1wYVqyrcZ/I1OGgJr4zXpTOgi1qeUjLaBBBgwyyH0HuGrtssYyqIMtgQY</w:t>
      </w:r>
    </w:p>
    <w:p>
      <w:pPr>
        <w:pStyle w:val="PreformattedText"/>
        <w:bidi w:val="0"/>
        <w:spacing w:before="0" w:after="0"/>
        <w:jc w:val="left"/>
        <w:rPr/>
      </w:pPr>
      <w:r>
        <w:rPr/>
        <w:t>OR6mGGH8DjRAggggleBAAFCgABYuLJa1tht+37O5Ykkkne5vO+HUY0MILaJ2CGWLKgkrFc3O03jW2X</w:t>
      </w:r>
    </w:p>
    <w:p>
      <w:pPr>
        <w:pStyle w:val="PreformattedText"/>
        <w:bidi w:val="0"/>
        <w:spacing w:before="0" w:after="0"/>
        <w:jc w:val="left"/>
        <w:rPr/>
      </w:pPr>
      <w:r>
        <w:rPr/>
        <w:t>XQ1sn19aia2hEB3GrZWWd0KRSj8iMOpXiu6FHqLxJavMrnISD0MeEfnsmGIa7AcNgZOR7GGH3PoYIC</w:t>
      </w:r>
    </w:p>
    <w:p>
      <w:pPr>
        <w:pStyle w:val="PreformattedText"/>
        <w:bidi w:val="0"/>
        <w:spacing w:before="0" w:after="0"/>
        <w:jc w:val="left"/>
        <w:rPr/>
      </w:pPr>
      <w:r>
        <w:rPr/>
        <w:t>IIAmBBBFiwQRYJu03S72MMP48es4JEYAksyroMBWFFUWVzYIhIhJPYOWiQrYqq6BY42B0M6MXDRiK9</w:t>
      </w:r>
    </w:p>
    <w:p>
      <w:pPr>
        <w:pStyle w:val="PreformattedText"/>
        <w:bidi w:val="0"/>
        <w:spacing w:before="0" w:after="0"/>
        <w:jc w:val="left"/>
        <w:rPr/>
      </w:pPr>
      <w:r>
        <w:rPr/>
        <w:t>VMgrCGwOrKsSKXcNdOPLheHXkggehFkM1r8jkRIuNtBBBg5HsYYfcw42YICIIImFggixYMAgyyWy4a</w:t>
      </w:r>
    </w:p>
    <w:p>
      <w:pPr>
        <w:pStyle w:val="PreformattedText"/>
        <w:bidi w:val="0"/>
        <w:spacing w:before="0" w:after="0"/>
        <w:jc w:val="left"/>
        <w:rPr/>
      </w:pPr>
      <w:r>
        <w:rPr/>
        <w:t>1gwww/j4uo4aJC1b2RYASIsqCKkSKewMAACkmw3Jc0BrssStGr+uOIAKEpdBQ3F/5Txk47cavjCtV7</w:t>
      </w:r>
    </w:p>
    <w:p>
      <w:pPr>
        <w:pStyle w:val="PreformattedText"/>
        <w:bidi w:val="0"/>
        <w:spacing w:before="0" w:after="0"/>
        <w:jc w:val="left"/>
        <w:rPr/>
      </w:pPr>
      <w:r>
        <w:rPr/>
        <w:t>c+tiVIM41vM4pflHiR0VrBYGX1txv8zggRIohhggycj1ODD7mHGzBBFggiYWCCLFwICuHjixTV06dO</w:t>
      </w:r>
    </w:p>
    <w:p>
      <w:pPr>
        <w:pStyle w:val="PreformattedText"/>
        <w:bidi w:val="0"/>
        <w:spacing w:before="0" w:after="0"/>
        <w:jc w:val="left"/>
        <w:rPr/>
      </w:pPr>
      <w:r>
        <w:rPr/>
        <w:t>hRkII9gEQxoxBYathhhKlJVECwEEMH39otbmf9j8n7/wDpp5q3/ZVaiMn1Gp1WtEBfkG3/AKDf9/8A</w:t>
      </w:r>
    </w:p>
    <w:p>
      <w:pPr>
        <w:pStyle w:val="PreformattedText"/>
        <w:bidi w:val="0"/>
        <w:spacing w:before="0" w:after="0"/>
        <w:jc w:val="left"/>
        <w:rPr/>
      </w:pPr>
      <w:r>
        <w:rPr/>
        <w:t>0C0LRHq6uORGYCdVqflWW3PxAyLOQpl6ze9k2nc3ve/wEaCJEwYcDJh/Ew+5wRgRSsEETCwQRYsGBF</w:t>
      </w:r>
    </w:p>
    <w:p>
      <w:pPr>
        <w:pStyle w:val="PreformattedText"/>
        <w:bidi w:val="0"/>
        <w:spacing w:before="0" w:after="0"/>
        <w:jc w:val="left"/>
        <w:rPr/>
      </w:pPr>
      <w:r>
        <w:rPr/>
        <w:t>w0eWMT2L940Mas1/V06dOnXxlBm2JjKcNHF8V1euyl7fltnyr/AOzPzI/KT8lHyIfIP/f/APof/pD8</w:t>
      </w:r>
    </w:p>
    <w:p>
      <w:pPr>
        <w:pStyle w:val="PreformattedText"/>
        <w:bidi w:val="0"/>
        <w:spacing w:before="0" w:after="0"/>
        <w:jc w:val="left"/>
        <w:rPr/>
      </w:pPr>
      <w:r>
        <w:rPr/>
        <w:t>oHypPlXH+Q8fld6babXhN3IblLyWsRPq/wCf/mbjmhaPrrVAi302it+Sv3t5JPJrV/51nhuVxPHMk6</w:t>
      </w:r>
    </w:p>
    <w:p>
      <w:pPr>
        <w:pStyle w:val="PreformattedText"/>
        <w:bidi w:val="0"/>
        <w:spacing w:before="0" w:after="0"/>
        <w:jc w:val="left"/>
        <w:rPr/>
      </w:pPr>
      <w:r>
        <w:rPr/>
        <w:t>Wh1vR8b7OXh99j1JGBEiwQw4EGDDgexhh/A+ggiwQRMLBBFiwYWLgyyWhhLIMOBjZfAMKcSkwwgxg8</w:t>
      </w:r>
    </w:p>
    <w:p>
      <w:pPr>
        <w:pStyle w:val="PreformattedText"/>
        <w:bidi w:val="0"/>
        <w:spacing w:before="0" w:after="0"/>
        <w:jc w:val="left"/>
        <w:rPr/>
      </w:pPr>
      <w:r>
        <w:rPr/>
        <w:t>XN80qz5ZX48/H+GnHo4Ffi14IoHFHD/4Twm4B8a3grfjj/HQ3G+U+N+UfdZbaWauyp+Pa1l3n7fm9v</w:t>
      </w:r>
    </w:p>
    <w:p>
      <w:pPr>
        <w:pStyle w:val="PreformattedText"/>
        <w:bidi w:val="0"/>
        <w:spacing w:before="0" w:after="0"/>
        <w:jc w:val="left"/>
        <w:rPr/>
      </w:pPr>
      <w:r>
        <w:rPr/>
        <w:t>z9/nA+Vf8Avr5M+RXy7+fPyU/L/wD72r5JZyTx+DfSQ3Ir49QD1kONOuWhhmsia9xlCCMNBBBg5HqY</w:t>
      </w:r>
    </w:p>
    <w:p>
      <w:pPr>
        <w:pStyle w:val="PreformattedText"/>
        <w:bidi w:val="0"/>
        <w:spacing w:before="0" w:after="0"/>
        <w:jc w:val="left"/>
        <w:rPr/>
      </w:pPr>
      <w:r>
        <w:rPr/>
        <w:t>cH8D6DCwQRMLBBBAdiCLgx5YHGrBrTgCEPBmo0VxocbI6mFWjIqhBwvOcGj4/wCOXxvG6aCqrG7m3e</w:t>
      </w:r>
    </w:p>
    <w:p>
      <w:pPr>
        <w:pStyle w:val="PreformattedText"/>
        <w:bidi w:val="0"/>
        <w:spacing w:before="0" w:after="0"/>
        <w:jc w:val="left"/>
        <w:rPr/>
      </w:pPr>
      <w:r>
        <w:rPr/>
        <w:t>Ubmr5SvlUvXcxsS3x3N8MvNT+hf/bL8s/+m8j/AFBPln/nU/HP/MNX/XV5KjmUJZw1q/5L6X4fJ8Ry</w:t>
      </w:r>
    </w:p>
    <w:p>
      <w:pPr>
        <w:pStyle w:val="PreformattedText"/>
        <w:bidi w:val="0"/>
        <w:spacing w:before="0" w:after="0"/>
        <w:jc w:val="left"/>
        <w:rPr/>
      </w:pPr>
      <w:r>
        <w:rPr/>
        <w:t>/A2eN8hyPC/Mf+5vJmf86G+chLA05CNkw5OBNY0JojWoYICHFn2dhB6H8DDD+JhyIsEETCwQQQQYEX</w:t>
      </w:r>
    </w:p>
    <w:p>
      <w:pPr>
        <w:pStyle w:val="PreformattedText"/>
        <w:bidi w:val="0"/>
        <w:spacing w:before="0" w:after="0"/>
        <w:jc w:val="left"/>
        <w:rPr/>
      </w:pPr>
      <w:r>
        <w:rPr/>
        <w:t>BjR4+HwI0GCLM7pnBQx40M2Yi2AC2aWInHQVfMfjXiLfE1OERUv5LV38ZgUfgUpxFE6vWAT5Lj/Lqf</w:t>
      </w:r>
    </w:p>
    <w:p>
      <w:pPr>
        <w:pStyle w:val="PreformattedText"/>
        <w:bidi w:val="0"/>
        <w:spacing w:before="0" w:after="0"/>
        <w:jc w:val="left"/>
        <w:rPr/>
      </w:pPr>
      <w:r>
        <w:rPr/>
        <w:t>I+WbzqT+ffF/EeJTg8lufUUPjaOPwKuF4zjWPQpsQry6knl+N5njeB4NTV8biG0rbYStgsF6OMGNk/</w:t>
      </w:r>
    </w:p>
    <w:p>
      <w:pPr>
        <w:pStyle w:val="PreformattedText"/>
        <w:bidi w:val="0"/>
        <w:spacing w:before="0" w:after="0"/>
        <w:jc w:val="left"/>
        <w:rPr/>
      </w:pPr>
      <w:r>
        <w:rPr/>
        <w:t>qYZrWFKwQYOR7GGH3MMJ3hYsEEQiLBBBBBBBFy0dnaPNiNAYZZg4oizTQxouBOQdMTEFYpVVtp4Pj/</w:t>
      </w:r>
    </w:p>
    <w:p>
      <w:pPr>
        <w:pStyle w:val="PreformattedText"/>
        <w:bidi w:val="0"/>
        <w:spacing w:before="0" w:after="0"/>
        <w:jc w:val="left"/>
        <w:rPr/>
      </w:pPr>
      <w:r>
        <w:rPr/>
        <w:t>ABUZaxayItT0X+Er8SPB1eIrqajT1sAfMTyXiOP8I5H88/oP86+O0cNH4j+H5ngf/Ct4NPh+NUvI+3</w:t>
      </w:r>
    </w:p>
    <w:p>
      <w:pPr>
        <w:pStyle w:val="PreformattedText"/>
        <w:bidi w:val="0"/>
        <w:spacing w:before="0" w:after="0"/>
        <w:jc w:val="left"/>
        <w:rPr/>
      </w:pPr>
      <w:r>
        <w:rPr/>
        <w:t>im2hqLa7lu4/Mt+Q8nwnwBuPVxqaf+duO/CrtuARV5SHDRsmGD8zNdVT6vr6iCDJwPU4MPuYfVYsWC</w:t>
      </w:r>
    </w:p>
    <w:p>
      <w:pPr>
        <w:pStyle w:val="PreformattedText"/>
        <w:bidi w:val="0"/>
        <w:spacing w:before="0" w:after="0"/>
        <w:jc w:val="left"/>
        <w:rPr/>
      </w:pPr>
      <w:r>
        <w:rPr/>
        <w:t>IBFwIIICIIuCXjhl0ydNFemtOmmjDg11wxoYY5WIbTsrEFQqAx8mq8GeuioRE7dQ23fq1TI0MI8pZ4</w:t>
      </w:r>
    </w:p>
    <w:p>
      <w:pPr>
        <w:pStyle w:val="PreformattedText"/>
        <w:bidi w:val="0"/>
        <w:spacing w:before="0" w:after="0"/>
        <w:jc w:val="left"/>
        <w:rPr/>
      </w:pPr>
      <w:r>
        <w:rPr/>
        <w:t>jw9lC1+Z8FwPGVlhQVNz2DX1pTTRWLIrXY5Fflaz47h8e6qcZ+RQzb+q5GDjl1nDQw4M1+ZiwBcEEC</w:t>
      </w:r>
    </w:p>
    <w:p>
      <w:pPr>
        <w:pStyle w:val="PreformattedText"/>
        <w:bidi w:val="0"/>
        <w:spacing w:before="0" w:after="0"/>
        <w:jc w:val="left"/>
        <w:rPr/>
      </w:pPr>
      <w:r>
        <w:rPr/>
        <w:t>DJyPUwww/gYRrUWCCCJBFwIIIICsWAvC1jGztskHsT27tZ3DTgJSrQxocGCPDCnQSgUjU+Q0/HH6Cs</w:t>
      </w:r>
    </w:p>
    <w:p>
      <w:pPr>
        <w:pStyle w:val="PreformattedText"/>
        <w:bidi w:val="0"/>
        <w:spacing w:before="0" w:after="0"/>
        <w:jc w:val="left"/>
        <w:rPr/>
      </w:pPr>
      <w:r>
        <w:rPr/>
        <w:t>U/SKRWqwKysGDgo4tsUcNbqjTVzPN0ePuCibLir/kbhrQWMMUsZXPkR8Dwul9kUfZaOQJyYwaOli6I</w:t>
      </w:r>
    </w:p>
    <w:p>
      <w:pPr>
        <w:pStyle w:val="PreformattedText"/>
        <w:bidi w:val="0"/>
        <w:spacing w:before="0" w:after="0"/>
        <w:jc w:val="left"/>
        <w:rPr/>
      </w:pPr>
      <w:r>
        <w:rPr/>
        <w:t>bB9j+K4GDGggyYcD2MMP4HJwsEEESCCCDGxBFiwFi0twPTZZnL9u3bvwKlBhwYI0RTANGIK5RnkVeJ</w:t>
      </w:r>
    </w:p>
    <w:p>
      <w:pPr>
        <w:pStyle w:val="PreformattedText"/>
        <w:bidi w:val="0"/>
        <w:spacing w:before="0" w:after="0"/>
        <w:jc w:val="left"/>
        <w:rPr/>
      </w:pPr>
      <w:r>
        <w:rPr/>
        <w:t>sUdQOv1BOxLFnhhhN08nd4PjcWt5ath8jV8e5FdhaCfatyWGdvsZQGJlj8g9lnZY8WWFB25SWK8C8i</w:t>
      </w:r>
    </w:p>
    <w:p>
      <w:pPr>
        <w:pStyle w:val="PreformattedText"/>
        <w:bidi w:val="0"/>
        <w:spacing w:before="0" w:after="0"/>
        <w:jc w:val="left"/>
        <w:rPr/>
      </w:pPr>
      <w:r>
        <w:rPr/>
        <w:t>sgyyEk7J3vZg9hhYIIIY8Hocj3MP4HJwsWCCJBBB6AiAiAmNLAV661rTBofXjJDDN7SbQOUBmos4rb</w:t>
      </w:r>
    </w:p>
    <w:p>
      <w:pPr>
        <w:pStyle w:val="PreformattedText"/>
        <w:bidi w:val="0"/>
        <w:spacing w:before="0" w:after="0"/>
        <w:jc w:val="left"/>
        <w:rPr/>
      </w:pPr>
      <w:r>
        <w:rPr/>
        <w:t>ijy9HBvWKBGaEEkkztOnLe1vE8ak2C2Wq1dbbS9bNiKyubQ4ZbXhJnlLvjXAorMVBOTd0sKsK77OSL</w:t>
      </w:r>
    </w:p>
    <w:p>
      <w:pPr>
        <w:pStyle w:val="PreformattedText"/>
        <w:bidi w:val="0"/>
        <w:spacing w:before="0" w:after="0"/>
        <w:jc w:val="left"/>
        <w:rPr/>
      </w:pPr>
      <w:r>
        <w:rPr/>
        <w:t>FQc6toZZDDjeBDBgeywQYMeCD2HuR19z6rFggiQQewIKkQwxwV1rWtFXRl69dVikQ4ab69FhiA4VVn</w:t>
      </w:r>
    </w:p>
    <w:p>
      <w:pPr>
        <w:pStyle w:val="PreformattedText"/>
        <w:bidi w:val="0"/>
        <w:spacing w:before="0" w:after="0"/>
        <w:jc w:val="left"/>
        <w:rPr/>
      </w:pPr>
      <w:r>
        <w:rPr/>
        <w:t>EaApPk/E+N8wRYIV08JJE6hChnmuZ4fgcdahcLpaFPm+P425gh7/b3JgikDapZPOcnw1SWkX2rcr8i</w:t>
      </w:r>
    </w:p>
    <w:p>
      <w:pPr>
        <w:pStyle w:val="PreformattedText"/>
        <w:bidi w:val="0"/>
        <w:spacing w:before="0" w:after="0"/>
        <w:jc w:val="left"/>
        <w:rPr/>
      </w:pPr>
      <w:r>
        <w:rPr/>
        <w:t>vkui2DlpeIk5FdkMsw0MORNwHe/URc2YEGDke+te5ghyIsEErgi4GdwFZvDAjXqVNRpNJqqprEOCIQ</w:t>
      </w:r>
    </w:p>
    <w:p>
      <w:pPr>
        <w:pStyle w:val="PreformattedText"/>
        <w:bidi w:val="0"/>
        <w:spacing w:before="0" w:after="0"/>
        <w:jc w:val="left"/>
        <w:rPr/>
      </w:pPr>
      <w:r>
        <w:rPr/>
        <w:t>GRiHLRJWOnFO1iSyqcHlqRCQ06/TETqw8pz+Hx+OOOqi82xyGA4djMGJAAggKnZnfyXJ8NxeNYjclr</w:t>
      </w:r>
    </w:p>
    <w:p>
      <w:pPr>
        <w:pStyle w:val="PreformattedText"/>
        <w:bidi w:val="0"/>
        <w:spacing w:before="0" w:after="0"/>
        <w:jc w:val="left"/>
        <w:rPr/>
      </w:pPr>
      <w:r>
        <w:rPr/>
        <w:t>q+c/ipdYWc2m1HQLXHnMrePhoYf0EUADL4EGDkfofQ4OViwQRIIuBCd7BBUgrDDDDgze9gzqVKotcM</w:t>
      </w:r>
    </w:p>
    <w:p>
      <w:pPr>
        <w:pStyle w:val="PreformattedText"/>
        <w:bidi w:val="0"/>
        <w:spacing w:before="0" w:after="0"/>
        <w:jc w:val="left"/>
        <w:rPr/>
      </w:pPr>
      <w:r>
        <w:rPr/>
        <w:t>bDQqIJUrzTBUqR0U7SLFPnvEeO8nxfkFVm2UKKXE6u/kPMonE4apQAeQbTBLK/I8DgeQDdhNCsTQKB</w:t>
      </w:r>
    </w:p>
    <w:p>
      <w:pPr>
        <w:pStyle w:val="PreformattedText"/>
        <w:bidi w:val="0"/>
        <w:spacing w:before="0" w:after="0"/>
        <w:jc w:val="left"/>
        <w:rPr/>
      </w:pPr>
      <w:r>
        <w:rPr/>
        <w:t>pbdzeVxONwlJrHknQcCqkXTpS4giRJYOfSxeGGGH1H4LBgYfAycj/IIsWCCJBnZYNsQEQFYY0OTnYI</w:t>
      </w:r>
    </w:p>
    <w:p>
      <w:pPr>
        <w:pStyle w:val="PreformattedText"/>
        <w:bidi w:val="0"/>
        <w:spacing w:before="0" w:after="0"/>
        <w:jc w:val="left"/>
        <w:rPr/>
      </w:pPr>
      <w:r>
        <w:rPr/>
        <w:t>MMM44GHwxabLmGUo4SKTNVSqLBjneH5HxI8NPNJ8t/+v8A/sD8sf5R/wC2KuN8c43DNayoGcmMCceN</w:t>
      </w:r>
    </w:p>
    <w:p>
      <w:pPr>
        <w:pStyle w:val="PreformattedText"/>
        <w:bidi w:val="0"/>
        <w:spacing w:before="0" w:after="0"/>
        <w:jc w:val="left"/>
        <w:rPr/>
      </w:pPr>
      <w:r>
        <w:rPr/>
        <w:t>HyH4nX5FPMp5NeanI+9bTyn83yPk1nI8T4hqeHSjhfLW1LaEjKrIWn1lY8ur5CNCG9BkTXqIIJsQl8</w:t>
      </w:r>
    </w:p>
    <w:p>
      <w:pPr>
        <w:pStyle w:val="PreformattedText"/>
        <w:bidi w:val="0"/>
        <w:spacing w:before="0" w:after="0"/>
        <w:jc w:val="left"/>
        <w:rPr/>
      </w:pPr>
      <w:r>
        <w:rPr/>
        <w:t>DJyP1OTg5WLBBEi4MLdkMEEEESGNDDDDDkRRoxpxhg5YNCXO6hZUtP11MZVK4MCCKFgX6Twf8Az/8A</w:t>
      </w:r>
    </w:p>
    <w:p>
      <w:pPr>
        <w:pStyle w:val="PreformattedText"/>
        <w:bidi w:val="0"/>
        <w:spacing w:before="0" w:after="0"/>
        <w:jc w:val="left"/>
        <w:rPr/>
      </w:pPr>
      <w:r>
        <w:rPr/>
        <w:t>h/5mFjaCMnSqauRg6CMKm4PkOZ4zkfELPgx+Bt8C/wDhz8M/+JX4dxfjddG2tpdeOZyX4KvXzB2Cll</w:t>
      </w:r>
    </w:p>
    <w:p>
      <w:pPr>
        <w:pStyle w:val="PreformattedText"/>
        <w:bidi w:val="0"/>
        <w:spacing w:before="0" w:after="0"/>
        <w:jc w:val="left"/>
        <w:rPr/>
      </w:pPr>
      <w:r>
        <w:rPr/>
        <w:t>No5CsGFg8lXZDDG9BNaHsIBkx4IMmHA9zD+B9RFiwRIuDDhMCCLBEhhhyfQRMNGnGXBmgpOrDYAizV</w:t>
      </w:r>
    </w:p>
    <w:p>
      <w:pPr>
        <w:pStyle w:val="PreformattedText"/>
        <w:bidi w:val="0"/>
        <w:spacing w:before="0" w:after="0"/>
        <w:jc w:val="left"/>
        <w:rPr/>
      </w:pPr>
      <w:r>
        <w:rPr/>
        <w:t>adfr1XK4MCCKVgwZrqwuslUKmPKWCslyEBXAtov4l3IoYMovXk/9bNZKzOrU1Cg8uwJwKyOUYSQ6Wz</w:t>
      </w:r>
    </w:p>
    <w:p>
      <w:pPr>
        <w:pStyle w:val="PreformattedText"/>
        <w:bidi w:val="0"/>
        <w:spacing w:before="0" w:after="0"/>
        <w:jc w:val="left"/>
        <w:rPr/>
      </w:pPr>
      <w:r>
        <w:rPr/>
        <w:t>mYrZl5FVmDD+QyIPQx8D2HuYf1EWLBEi4MOEyIsEWGNDk43vat2ZiaRgzsstXs5sOyRKyR1IQVwETY</w:t>
      </w:r>
    </w:p>
    <w:p>
      <w:pPr>
        <w:pStyle w:val="PreformattedText"/>
        <w:bidi w:val="0"/>
        <w:spacing w:before="0" w:after="0"/>
        <w:jc w:val="left"/>
        <w:rPr/>
      </w:pPr>
      <w:r>
        <w:rPr/>
        <w:t>KRIsIA0Tc7QxGSyWRH49hrsRqxXaooXjVTj8iym2p6WqRQbIoKtC04o8jyANS+GstQ1peXitUl0tnO</w:t>
      </w:r>
    </w:p>
    <w:p>
      <w:pPr>
        <w:pStyle w:val="PreformattedText"/>
        <w:bidi w:val="0"/>
        <w:spacing w:before="0" w:after="0"/>
        <w:jc w:val="left"/>
        <w:rPr/>
      </w:pPr>
      <w:r>
        <w:rPr/>
        <w:t>U4MOR6mDIgOTHwMnI9zD6nJhhyIsEESLgw4TAgixYsMaGEkkkk72p2x3xjg4rNkaOGWJKioGHiSsgz</w:t>
      </w:r>
    </w:p>
    <w:p>
      <w:pPr>
        <w:pStyle w:val="PreformattedText"/>
        <w:bidi w:val="0"/>
        <w:spacing w:before="0" w:after="0"/>
        <w:jc w:val="left"/>
        <w:rPr/>
      </w:pPr>
      <w:r>
        <w:rPr/>
        <w:t>YiGs7nYtbcYYYSth5Bu+zj3VWmi2sKtFfB5FouR+NfYpVlsUqikMbZcazY5PEqePOWzlJ0AFd62qot</w:t>
      </w:r>
    </w:p>
    <w:p>
      <w:pPr>
        <w:pStyle w:val="PreformattedText"/>
        <w:bidi w:val="0"/>
        <w:spacing w:before="0" w:after="0"/>
        <w:jc w:val="left"/>
        <w:rPr/>
      </w:pPr>
      <w:r>
        <w:rPr/>
        <w:t>HIPka4cj3MEORBBl4IMnI/A+pyYfRYsEESDByuRFixYY2TDD6DDY4vocNGYxQwJVqW3tokSDG4kSK3</w:t>
      </w:r>
    </w:p>
    <w:p>
      <w:pPr>
        <w:pStyle w:val="PreformattedText"/>
        <w:bidi w:val="0"/>
        <w:spacing w:before="0" w:after="0"/>
        <w:jc w:val="left"/>
        <w:rPr/>
      </w:pPr>
      <w:r>
        <w:rPr/>
        <w:t>cvZdvbkw4Lb1W9PIr5d132DyHJ55sV6WqspuK2B067MtYNYvEnkbFlaoCb3tDxQxol85ArjDmJzUaH</w:t>
      </w:r>
    </w:p>
    <w:p>
      <w:pPr>
        <w:pStyle w:val="PreformattedText"/>
        <w:bidi w:val="0"/>
        <w:spacing w:before="0" w:after="0"/>
        <w:jc w:val="left"/>
        <w:rPr/>
      </w:pPr>
      <w:r>
        <w:rPr/>
        <w:t>Kwexg9BhcvBBk5HuYfU5MORBEgglcGDDhcCCLFixo01ogiawJogjiNgwAxmChq5YBK3rAmmixYMHCR</w:t>
      </w:r>
    </w:p>
    <w:p>
      <w:pPr>
        <w:pStyle w:val="PreformattedText"/>
        <w:bidi w:val="0"/>
        <w:spacing w:before="0" w:after="0"/>
        <w:jc w:val="left"/>
        <w:rPr/>
      </w:pPr>
      <w:r>
        <w:rPr/>
        <w:t>WUl2s2W79uxJMACqgAl9jF2Lh6grUurUXurx16kuY78R1fjgPXLbahdHlaWCucmvkRS4slwuhwSDN4</w:t>
      </w:r>
    </w:p>
    <w:p>
      <w:pPr>
        <w:pStyle w:val="PreformattedText"/>
        <w:bidi w:val="0"/>
        <w:spacing w:before="0" w:after="0"/>
        <w:jc w:val="left"/>
        <w:rPr/>
      </w:pPr>
      <w:r>
        <w:rPr/>
        <w:t>GDF9FIgy8EEGDke5h9tTRyIIsEESDBmosA0sWLFhjQiEEaI69VXoUK8cZBYsBlpphRfa8sKRYMgqFW</w:t>
      </w:r>
    </w:p>
    <w:p>
      <w:pPr>
        <w:pStyle w:val="PreformattedText"/>
        <w:bidi w:val="0"/>
        <w:spacing w:before="0" w:after="0"/>
        <w:jc w:val="left"/>
        <w:rPr/>
      </w:pPr>
      <w:r>
        <w:rPr/>
        <w:t>MYSx7ExZ9RqCJWVWtppxY2gFas1utldldlqmOLJYd+W4zcys0MpDmcaPBK5Zhxaglstlg5lZwYIM7G</w:t>
      </w:r>
    </w:p>
    <w:p>
      <w:pPr>
        <w:pStyle w:val="PreformattedText"/>
        <w:bidi w:val="0"/>
        <w:spacing w:before="0" w:after="0"/>
        <w:jc w:val="left"/>
        <w:rPr/>
      </w:pPr>
      <w:r>
        <w:rPr/>
        <w:t>RkQQQZsggyYcD3MP4HByIoEESLgjWlEEEUCLDDDlofRYIYZT6mGIGCwhW0E+8XWciqLBkCtFWwNCSz</w:t>
      </w:r>
    </w:p>
    <w:p>
      <w:pPr>
        <w:pStyle w:val="PreformattedText"/>
        <w:bidi w:val="0"/>
        <w:spacing w:before="0" w:after="0"/>
        <w:jc w:val="left"/>
        <w:rPr/>
      </w:pPr>
      <w:r>
        <w:rPr/>
        <w:t>NjSIF6CtVaj6eQF4hr/5VTo1NURYrcRmjG6yyPGnI5XEq47KLCptPFHcKIAAZeEjRxyJ5VTg4GRBN9</w:t>
      </w:r>
    </w:p>
    <w:p>
      <w:pPr>
        <w:pStyle w:val="PreformattedText"/>
        <w:bidi w:val="0"/>
        <w:spacing w:before="0" w:after="0"/>
        <w:jc w:val="left"/>
        <w:rPr/>
      </w:pPr>
      <w:r>
        <w:rPr/>
        <w:t>lO4sChQMPBBBk4HsYYfwODBABFggiRfVciLBBDGhyYciLBDGnG9OpBiG6JLIYIAAwWcVkgwIspEMtD</w:t>
      </w:r>
    </w:p>
    <w:p>
      <w:pPr>
        <w:pStyle w:val="PreformattedText"/>
        <w:bidi w:val="0"/>
        <w:spacing w:before="0" w:after="0"/>
        <w:jc w:val="left"/>
        <w:rPr/>
      </w:pPr>
      <w:r>
        <w:rPr/>
        <w:t>QkxIq9QFgihKKeLT45vGN4hfCN4oeKXxR8G/hn4wp6cBbC+LS0sPIInDWtpYXgIBNZ0jVzlLoS4XJ5</w:t>
      </w:r>
    </w:p>
    <w:p>
      <w:pPr>
        <w:pStyle w:val="PreformattedText"/>
        <w:bidi w:val="0"/>
        <w:spacing w:before="0" w:after="0"/>
        <w:jc w:val="left"/>
        <w:rPr/>
      </w:pPr>
      <w:r>
        <w:rPr/>
        <w:t>VDkQYMEAMIWalY1rL4GTlfcw/gcHIgggiRfVcrFiwYaHLQ5EXBhnHEM1hpSXChg0SawR49kIwIs45a</w:t>
      </w:r>
    </w:p>
    <w:p>
      <w:pPr>
        <w:pStyle w:val="PreformattedText"/>
        <w:bidi w:val="0"/>
        <w:spacing w:before="0" w:after="0"/>
        <w:jc w:val="left"/>
        <w:rPr/>
      </w:pPr>
      <w:r>
        <w:rPr/>
        <w:t>drgyur2/+wvl67hAUKmh+O3bjoa3hs+/7Hts89/12owoWywkR2aXT7apW3HNZtj4RUBDDqksW2KeRH</w:t>
      </w:r>
    </w:p>
    <w:p>
      <w:pPr>
        <w:pStyle w:val="PreformattedText"/>
        <w:bidi w:val="0"/>
        <w:spacing w:before="0" w:after="0"/>
        <w:jc w:val="left"/>
        <w:rPr/>
      </w:pPr>
      <w:r>
        <w:rPr/>
        <w:t>Xy0PouNCCaKga0uN7w+Bk5X2MP4HJgwIsEESL6rBhYsEEMaHLeggwccc5EbFaWisOXUSwvAWnBdCuF</w:t>
      </w:r>
    </w:p>
    <w:p>
      <w:pPr>
        <w:pStyle w:val="PreformattedText"/>
        <w:bidi w:val="0"/>
        <w:spacing w:before="0" w:after="0"/>
        <w:jc w:val="left"/>
        <w:rPr/>
      </w:pPr>
      <w:r>
        <w:rPr/>
        <w:t>glBEcNGVkv4nM4os43Iq5NFnVLRyE8tx/P8A/u8z5dwfkPI5/B8t5f5W3kOLxuLx+XfxhabDsRxOfb</w:t>
      </w:r>
    </w:p>
    <w:p>
      <w:pPr>
        <w:pStyle w:val="PreformattedText"/>
        <w:bidi w:val="0"/>
        <w:spacing w:before="0" w:after="0"/>
        <w:jc w:val="left"/>
        <w:rPr/>
      </w:pPr>
      <w:r>
        <w:rPr/>
        <w:t>ZFjNQRLTNiVlw6rNEctAbpYvlocEDC4HuMD0swPYexh/A5PosEESL6GDIiwEYMOTD6LgwRBkQwBTcq</w:t>
      </w:r>
    </w:p>
    <w:p>
      <w:pPr>
        <w:pStyle w:val="PreformattedText"/>
        <w:bidi w:val="0"/>
        <w:spacing w:before="0" w:after="0"/>
        <w:jc w:val="left"/>
        <w:rPr/>
      </w:pPr>
      <w:r>
        <w:rPr/>
        <w:t>SyMBCXKx4jUujCDFRrLwR4AK/P8Aj65UZxedZy+FyedzLvkHivLcuzl3+L8h8j53ifJ2zit4/j3qR4</w:t>
      </w:r>
    </w:p>
    <w:p>
      <w:pPr>
        <w:pStyle w:val="PreformattedText"/>
        <w:bidi w:val="0"/>
        <w:spacing w:before="0" w:after="0"/>
        <w:jc w:val="left"/>
        <w:rPr/>
      </w:pPr>
      <w:r>
        <w:rPr/>
        <w:t>9OUXKliSF8wf8Apimh1a0q3bSyxUiTaTmKgtDDymTNRfUwYEEHq+Bk5HsYfc5OBkQQRIvquBBFggmz</w:t>
      </w:r>
    </w:p>
    <w:p>
      <w:pPr>
        <w:pStyle w:val="PreformattedText"/>
        <w:bidi w:val="0"/>
        <w:spacing w:before="0" w:after="0"/>
        <w:jc w:val="left"/>
        <w:rPr/>
      </w:pPr>
      <w:r>
        <w:rPr/>
        <w:t>Dkw+izZizjnBiyoRYwrW0WiLbbbXbyOTXzeFbWynCyhyWhhFbcdvL/HDKy1Vdy2/IfKaR/Pcu1CA/G</w:t>
      </w:r>
    </w:p>
    <w:p>
      <w:pPr>
        <w:pStyle w:val="PreformattedText"/>
        <w:bidi w:val="0"/>
        <w:spacing w:before="0" w:after="0"/>
        <w:jc w:val="left"/>
        <w:rPr/>
      </w:pPr>
      <w:r>
        <w:rPr/>
        <w:t>acXhV8LyXIU8FeSXmiBCfL87xV7PWUalrA0qjxS0Q6ESc5NNHHlY0PoPYYEBEHo+Bk5X2MP5HAyIII</w:t>
      </w:r>
    </w:p>
    <w:p>
      <w:pPr>
        <w:pStyle w:val="PreformattedText"/>
        <w:bidi w:val="0"/>
        <w:spacing w:before="0" w:after="0"/>
        <w:jc w:val="left"/>
        <w:rPr/>
      </w:pPr>
      <w:r>
        <w:rPr/>
        <w:t>sX1GEwIuTDBDCTgkEHZNZoXBgNUM6tFFkujSurkMt10Wni8iooyZRgxw8Brspbyfh+V4tUXjivlKa+</w:t>
      </w:r>
    </w:p>
    <w:p>
      <w:pPr>
        <w:pStyle w:val="PreformattedText"/>
        <w:bidi w:val="0"/>
        <w:spacing w:before="0" w:after="0"/>
        <w:jc w:val="left"/>
        <w:rPr/>
      </w:pPr>
      <w:r>
        <w:rPr/>
        <w:t>nMltZpVePVxeF4Txvkn5UqNMvLkknVjfIebbf28XfUaHcE0ms4qCwFJyldXjjyobOtZEHoMKdg7j4G</w:t>
      </w:r>
    </w:p>
    <w:p>
      <w:pPr>
        <w:pStyle w:val="PreformattedText"/>
        <w:bidi w:val="0"/>
        <w:spacing w:before="0" w:after="0"/>
        <w:jc w:val="left"/>
        <w:rPr/>
      </w:pPr>
      <w:r>
        <w:rPr/>
        <w:t>Tkexh/I+qwQRYuThcJgRcmGCNg4bAmyRFzrVRMMc7Y2xog5p4zK1EI8Zyq2UgiLFJixowDUMpNNnxw</w:t>
      </w:r>
    </w:p>
    <w:p>
      <w:pPr>
        <w:pStyle w:val="PreformattedText"/>
        <w:bidi w:val="0"/>
        <w:spacing w:before="0" w:after="0"/>
        <w:jc w:val="left"/>
        <w:rPr/>
      </w:pPr>
      <w:r>
        <w:rPr/>
        <w:t>/G+V4HneIbx/8A5p49vjx4vicHhfBfFfH+ddzZybaosubTEY8rdy5z38d5TwYWCNAEWkWAEQF4jOLF</w:t>
      </w:r>
    </w:p>
    <w:p>
      <w:pPr>
        <w:pStyle w:val="PreformattedText"/>
        <w:bidi w:val="0"/>
        <w:spacing w:before="0" w:after="0"/>
        <w:jc w:val="left"/>
        <w:rPr/>
      </w:pPr>
      <w:r>
        <w:rPr/>
        <w:t>MYeSjTWh7DAwMDGy/dmBGTlfYwzXofQ4GViwRYuThMJgRcmGCHBwcDBiwejGvDDUaWQmtOTcDbZ45r</w:t>
      </w:r>
    </w:p>
    <w:p>
      <w:pPr>
        <w:pStyle w:val="PreformattedText"/>
        <w:bidi w:val="0"/>
        <w:spacing w:before="0" w:after="0"/>
        <w:jc w:val="left"/>
        <w:rPr/>
      </w:pPr>
      <w:r>
        <w:rPr/>
        <w:t>ZwbaXRlggPbYjQghLKbK2rY1111Lf8a5XwpfilXwWr4hx+TyPkp5X0eY5Cymus3RW6EF/l3O8py0uS</w:t>
      </w:r>
    </w:p>
    <w:p>
      <w:pPr>
        <w:pStyle w:val="PreformattedText"/>
        <w:bidi w:val="0"/>
        <w:spacing w:before="0" w:after="0"/>
        <w:jc w:val="left"/>
        <w:rPr/>
      </w:pPr>
      <w:r>
        <w:rPr/>
        <w:t>fFb6pxmcibjyuJHLSuVHlK8aeSjD21BgegjYJWNFggwcr7H/AAJBBFi+q4TCxZowwwQww4OBgyuKIY</w:t>
      </w:r>
    </w:p>
    <w:p>
      <w:pPr>
        <w:pStyle w:val="PreformattedText"/>
        <w:bidi w:val="0"/>
        <w:spacing w:before="0" w:after="0"/>
        <w:jc w:val="left"/>
        <w:rPr/>
      </w:pPr>
      <w:r>
        <w:rPr/>
        <w:t>G0jaOTHEVbxLx4qu9FnGdChUgkoyloYRFbj2U2JyKW+2vljnX+Z/8AS5dtVX/Dw6PJc7m3Vyuyl7Wr</w:t>
      </w:r>
    </w:p>
    <w:p>
      <w:pPr>
        <w:pStyle w:val="PreformattedText"/>
        <w:bidi w:val="0"/>
        <w:spacing w:before="0" w:after="0"/>
        <w:jc w:val="left"/>
        <w:rPr/>
      </w:pPr>
      <w:r>
        <w:rPr/>
        <w:t>AFpsnl/knMSjiVD43V14S4GHCxDbGlZrPMFstnkQfcepgwIQQQIYsEGDlf2OT6rBBEi+q4SaAWaMbA</w:t>
      </w:r>
    </w:p>
    <w:p>
      <w:pPr>
        <w:pStyle w:val="PreformattedText"/>
        <w:bidi w:val="0"/>
        <w:spacing w:before="0" w:after="0"/>
        <w:jc w:val="left"/>
        <w:rPr/>
      </w:pPr>
      <w:r>
        <w:rPr/>
        <w:t>BGiNGaA1rjJBDjUEMOO1pUsHX6Tx1TkIRxpSyFSIZtCGmiNVut1XI41tJqVuM/jP8AybvD1eP5zX83</w:t>
      </w:r>
    </w:p>
    <w:p>
      <w:pPr>
        <w:pStyle w:val="PreformattedText"/>
        <w:bidi w:val="0"/>
        <w:spacing w:before="0" w:after="0"/>
        <w:jc w:val="left"/>
        <w:rPr/>
      </w:pPr>
      <w:r>
        <w:rPr/>
        <w:t>l8s4a2ixohUMfJ2+U+FD4nx/hnP+HeI4mqSptAgjRoJYNgo1gccqc4euoPUwQTWiDhosEGDlf2OT6i</w:t>
      </w:r>
    </w:p>
    <w:p>
      <w:pPr>
        <w:pStyle w:val="PreformattedText"/>
        <w:bidi w:val="0"/>
        <w:spacing w:before="0" w:after="0"/>
        <w:jc w:val="left"/>
        <w:rPr/>
      </w:pPr>
      <w:r>
        <w:rPr/>
        <w:t>CLEgh9EwsEWDBhmgOvXr1I0FCgVLBDBCDBGgWBb1rDwzehGV14BrisjAmMUYHHXU3VZQ68lOfT5X/0</w:t>
      </w:r>
    </w:p>
    <w:p>
      <w:pPr>
        <w:pStyle w:val="PreformattedText"/>
        <w:bidi w:val="0"/>
        <w:spacing w:before="0" w:after="0"/>
        <w:jc w:val="left"/>
        <w:rPr/>
      </w:pPr>
      <w:r>
        <w:rPr/>
        <w:t>D5E+W5Hm7eXbcTGLtU4YMSZ5SyyumcSVytCqKptDQB1aA3ADVT6snInlB6rgewiwYfLQQZOV/wAJ9V</w:t>
      </w:r>
    </w:p>
    <w:p>
      <w:pPr>
        <w:pStyle w:val="PreformattedText"/>
        <w:bidi w:val="0"/>
        <w:spacing w:before="0" w:after="0"/>
        <w:jc w:val="left"/>
        <w:rPr/>
      </w:pPr>
      <w:r>
        <w:rPr/>
        <w:t>gixIsb0SCLBFAEI1oDWiNEaA0g1DCQNNK5bEhEuAJDIJ1II5VfjmUKUdW20QqyEwTRGtBheOenk18w</w:t>
      </w:r>
    </w:p>
    <w:p>
      <w:pPr>
        <w:pStyle w:val="PreformattedText"/>
        <w:bidi w:val="0"/>
        <w:spacing w:before="0" w:after="0"/>
        <w:jc w:val="left"/>
        <w:rPr/>
      </w:pPr>
      <w:r>
        <w:rPr/>
        <w:t>3lzzWtYacGFjKyCDvkWXu8Q0xYyhbAjGO1UGCtsEZVG71vnkITvIm/cHDZMWCDByv5DJ9D6CLBBFiw</w:t>
      </w:r>
    </w:p>
    <w:p>
      <w:pPr>
        <w:pStyle w:val="PreformattedText"/>
        <w:bidi w:val="0"/>
        <w:spacing w:before="0" w:after="0"/>
        <w:jc w:val="left"/>
        <w:rPr/>
      </w:pPr>
      <w:r>
        <w:rPr/>
        <w:t>+iQQQRQBDD7n0T10ZZElgU2YdYrGMgmgLV4IQ9QUYExYs3tTvWvTQUJrFhMebWLKjO3NO7jZXxpxXZ</w:t>
      </w:r>
    </w:p>
    <w:p>
      <w:pPr>
        <w:pStyle w:val="PreformattedText"/>
        <w:bidi w:val="0"/>
        <w:spacing w:before="0" w:after="0"/>
        <w:jc w:val="left"/>
        <w:rPr/>
      </w:pPr>
      <w:r>
        <w:rPr/>
        <w:t>dWqkZmKlpomwAbUIvMHkG5oPsPwBB7FsNEggwcr/AIT6CLBBEi+qRYIIsGDCPQ41lcGGJFBW3DxIRo</w:t>
      </w:r>
    </w:p>
    <w:p>
      <w:pPr>
        <w:pStyle w:val="PreformattedText"/>
        <w:bidi w:val="0"/>
        <w:spacing w:before="0" w:after="0"/>
        <w:jc w:val="left"/>
        <w:rPr/>
      </w:pPr>
      <w:r>
        <w:rPr/>
        <w:t>gidvs64sFcTBikN22r7E1sFpvey3ZbTd9n2d92GwwxYueSBGNsqnBsSUgV2BXpBgbDhk6uNcqeTl4P</w:t>
      </w:r>
    </w:p>
    <w:p>
      <w:pPr>
        <w:pStyle w:val="PreformattedText"/>
        <w:bidi w:val="0"/>
        <w:spacing w:before="0" w:after="0"/>
        <w:jc w:val="left"/>
        <w:rPr/>
      </w:pPr>
      <w:r>
        <w:rPr/>
        <w:t>6nAJO4ISsEGDlfY/mfQRYIIkSEQYSKBFiwZOda1rWtCDBwIuGmniwEwRxCCEcgxoBScg9uyurbSaKm</w:t>
      </w:r>
    </w:p>
    <w:p>
      <w:pPr>
        <w:pStyle w:val="PreformattedText"/>
        <w:bidi w:val="0"/>
        <w:spacing w:before="0" w:after="0"/>
        <w:jc w:val="left"/>
        <w:rPr/>
      </w:pPr>
      <w:r>
        <w:rPr/>
        <w:t>anYqy5MMLMzKqkIFgjS8WQrfFXi2V3UF5ya1FCAuyOYQAyhTOUfISxN+gxve973k5EaJBBg5X/AAH1</w:t>
      </w:r>
    </w:p>
    <w:p>
      <w:pPr>
        <w:pStyle w:val="PreformattedText"/>
        <w:bidi w:val="0"/>
        <w:spacing w:before="0" w:after="0"/>
        <w:jc w:val="left"/>
        <w:rPr/>
      </w:pPr>
      <w:r>
        <w:rPr/>
        <w:t>EEEESJGhykEEWLBk+utZHoIuC1IQcgFkUxpYFYA4pLgys0QYIgmwUZWDKQzY1DjqR1aMTHNcslaBVB</w:t>
      </w:r>
    </w:p>
    <w:p>
      <w:pPr>
        <w:pStyle w:val="PreformattedText"/>
        <w:bidi w:val="0"/>
        <w:spacing w:before="0" w:after="0"/>
        <w:jc w:val="left"/>
        <w:rPr/>
      </w:pPr>
      <w:r>
        <w:rPr/>
        <w:t>O0BmrhRONO/CdWEZUjRnpO0jDrq2cx+ceXNg5GR7HBwYI0WCDByv8AhPoIIIIkSN6JFwsWAfgfQegw</w:t>
      </w:r>
    </w:p>
    <w:p>
      <w:pPr>
        <w:pStyle w:val="PreformattedText"/>
        <w:bidi w:val="0"/>
        <w:spacing w:before="0" w:after="0"/>
        <w:jc w:val="left"/>
        <w:rPr/>
      </w:pPr>
      <w:r>
        <w:rPr/>
        <w:t>zNKlWWnSw4Y9VjCCWQzdBUrCCJslXrcMjLGXYmiQxxqxHVUetQypWFjAKg5NaSwMQO3EZ7EZ1EEM7b</w:t>
      </w:r>
    </w:p>
    <w:p>
      <w:pPr>
        <w:pStyle w:val="PreformattedText"/>
        <w:bidi w:val="0"/>
        <w:spacing w:before="0" w:after="0"/>
        <w:jc w:val="left"/>
        <w:rPr/>
      </w:pPr>
      <w:r>
        <w:rPr/>
        <w:t>wAFvnJPLHMnUewAzrB9NaMSCDByv8AhPoIIIsSLGhykXCxYMEEa1rWta1rWBDBGZAuLSgixY0ErjTY</w:t>
      </w:r>
    </w:p>
    <w:p>
      <w:pPr>
        <w:pStyle w:val="PreformattedText"/>
        <w:bidi w:val="0"/>
        <w:spacing w:before="0" w:after="0"/>
        <w:jc w:val="left"/>
        <w:rPr/>
      </w:pPr>
      <w:r>
        <w:rPr/>
        <w:t>hlmOORFmmBBBwjpYCjhmHVoYrib2WJCWToFQEknCt5VYVZUnJauyxq7K5YJ0lYWJASL2ZuWeadew/A</w:t>
      </w:r>
    </w:p>
    <w:p>
      <w:pPr>
        <w:pStyle w:val="PreformattedText"/>
        <w:bidi w:val="0"/>
        <w:spacing w:before="0" w:after="0"/>
        <w:jc w:val="left"/>
        <w:rPr/>
      </w:pPr>
      <w:r>
        <w:rPr/>
        <w:t>eyQQYOV/U+h9BBBFiRIYYcJFgixIIJojWta0Rk5MEVhKossZVgnYFoIsaBmglsc8aCLhsEEMOyvXal</w:t>
      </w:r>
    </w:p>
    <w:p>
      <w:pPr>
        <w:pStyle w:val="PreformattedText"/>
        <w:bidi w:val="0"/>
        <w:spacing w:before="0" w:after="0"/>
        <w:jc w:val="left"/>
        <w:rPr/>
      </w:pPr>
      <w:r>
        <w:rPr/>
        <w:t>i2I5bcM79t6WMzYrqhjxisU+ZBIJrB5lVDfd24ltqgmHCmswjyDA8icmH3H6mJBBg5X2P5GH0EWCCJ</w:t>
      </w:r>
    </w:p>
    <w:p>
      <w:pPr>
        <w:pStyle w:val="PreformattedText"/>
        <w:bidi w:val="0"/>
        <w:spacing w:before="0" w:after="0"/>
        <w:jc w:val="left"/>
        <w:rPr/>
      </w:pPr>
      <w:r>
        <w:rPr/>
        <w:t>EhhhxXFgixYPxMOTk4sYKodtqrRiIBdhZYvUlZexnDihYcHBhDLFdb0uW4X9ze1obf2faLfsiVGGNC</w:t>
      </w:r>
    </w:p>
    <w:p>
      <w:pPr>
        <w:pStyle w:val="PreformattedText"/>
        <w:bidi w:val="0"/>
        <w:spacing w:before="0" w:after="0"/>
        <w:jc w:val="left"/>
        <w:rPr/>
      </w:pPr>
      <w:r>
        <w:rPr/>
        <w:t>pgYNbRyuFBFWyWpxZxW4Vqm0dgJpGm+bZYvInKY/gPxGTFggwcr/AIDD6CLBFiRI0Oa4sEWLBk5GTD</w:t>
      </w:r>
    </w:p>
    <w:p>
      <w:pPr>
        <w:pStyle w:val="PreformattedText"/>
        <w:bidi w:val="0"/>
        <w:spacing w:before="0" w:after="0"/>
        <w:jc w:val="left"/>
        <w:rPr/>
      </w:pPr>
      <w:r>
        <w:rPr/>
        <w:t>k57SlalUMy1qHLsuLYAI7QxpyMcKLBgwwzZjAqRAy3ff8Af9v2fZ9ocMCtdVYjxybC7EFFU21cvx9l</w:t>
      </w:r>
    </w:p>
    <w:p>
      <w:pPr>
        <w:pStyle w:val="PreformattedText"/>
        <w:bidi w:val="0"/>
        <w:spacing w:before="0" w:after="0"/>
        <w:jc w:val="left"/>
        <w:rPr/>
      </w:pPr>
      <w:r>
        <w:rPr/>
        <w:t>3FJZxxASopNkawwRIp3yLN2zmWXn8B+hiQQYMOF/Q+hhxqCLBFiRI3okSCLFgGDkZOTGgxpyE0YoAd</w:t>
      </w:r>
    </w:p>
    <w:p>
      <w:pPr>
        <w:pStyle w:val="PreformattedText"/>
        <w:bidi w:val="0"/>
        <w:spacing w:before="0" w:after="0"/>
        <w:jc w:val="left"/>
        <w:rPr/>
      </w:pPr>
      <w:r>
        <w:rPr/>
        <w:t>ljATTKAQw1UtjciMeBEgwRojUII11660MDGkrShKxAdvHO4xlYgcjm+M3Yw5FhtdZwyV5VfDfaikTy</w:t>
      </w:r>
    </w:p>
    <w:p>
      <w:pPr>
        <w:pStyle w:val="PreformattedText"/>
        <w:bidi w:val="0"/>
        <w:spacing w:before="0" w:after="0"/>
        <w:jc w:val="left"/>
        <w:rPr/>
      </w:pPr>
      <w:r>
        <w:rPr/>
        <w:t>XKqNk57sYP8AGYkEGDDhf8Bh9BFwsSLG9K4mFCQDUOBBkw4MMUGbRKwIwUB7JpcGPKi8bGt2x54siA</w:t>
      </w:r>
    </w:p>
    <w:p>
      <w:pPr>
        <w:pStyle w:val="PreformattedText"/>
        <w:bidi w:val="0"/>
        <w:spacing w:before="0" w:after="0"/>
        <w:jc w:val="left"/>
        <w:rPr/>
      </w:pPr>
      <w:r>
        <w:rPr/>
        <w:t>6mmBGoRrQHTp0Ff1ilaVXAggjo46sWKhI0Ruwbl8O/gOQ/InCHEE5k406Vnjjm8kxBe/leQc6HoMD1</w:t>
      </w:r>
    </w:p>
    <w:p>
      <w:pPr>
        <w:pStyle w:val="PreformattedText"/>
        <w:bidi w:val="0"/>
        <w:spacing w:before="0" w:after="0"/>
        <w:jc w:val="left"/>
        <w:rPr/>
      </w:pPr>
      <w:r>
        <w:rPr/>
        <w:t>36mJBBg5X/AYfQQQRYkSHGtVhAIAgAhhyPQ4JwYYorSsGGNAFUja4rjRpUhLzVs8WoAG5ogg4ONDOh</w:t>
      </w:r>
    </w:p>
    <w:p>
      <w:pPr>
        <w:pStyle w:val="PreformattedText"/>
        <w:bidi w:val="0"/>
        <w:spacing w:before="0" w:after="0"/>
        <w:jc w:val="left"/>
        <w:rPr/>
      </w:pPr>
      <w:r>
        <w:rPr/>
        <w:t>gCb2As3tnhhhIALSkjCMRzPC/XC3i7evNapqwwe+2xj253J5F5zv2Huc7MSCDByv8AgMOdCCCLElcP</w:t>
      </w:r>
    </w:p>
    <w:p>
      <w:pPr>
        <w:pStyle w:val="PreformattedText"/>
        <w:bidi w:val="0"/>
        <w:spacing w:before="0" w:after="0"/>
        <w:jc w:val="left"/>
        <w:rPr/>
      </w:pPr>
      <w:r>
        <w:rPr/>
        <w:t>pVEggiwYaHA9DDDDgYYVGsdkjmwLACFEYII8eFCPrsq4IQTUEMM69WWaAggwABrXQKJuErHJZY02xS</w:t>
      </w:r>
    </w:p>
    <w:p>
      <w:pPr>
        <w:pStyle w:val="PreformattedText"/>
        <w:bidi w:val="0"/>
        <w:spacing w:before="0" w:after="0"/>
        <w:jc w:val="left"/>
        <w:rPr/>
      </w:pPr>
      <w:r>
        <w:rPr/>
        <w:t>z7O32B5yKeRx+QPHXd+a/j6kRhbOpl1/leUYYcb2JuD8gcGJFgwcr+5wcDIggiRI3pXEgixYMGH8WI</w:t>
      </w:r>
    </w:p>
    <w:p>
      <w:pPr>
        <w:pStyle w:val="PreformattedText"/>
        <w:bidi w:val="0"/>
        <w:spacing w:before="0" w:after="0"/>
        <w:jc w:val="left"/>
        <w:rPr/>
      </w:pPr>
      <w:r>
        <w:rPr/>
        <w:t>mhNVABySIorSyWMoJdlEI0QaygXjxcCATREOOuoIAFCagmgOsKmNOpm8FtmBq3Vq23278vx61X84cd</w:t>
      </w:r>
    </w:p>
    <w:p>
      <w:pPr>
        <w:pStyle w:val="PreformattedText"/>
        <w:bidi w:val="0"/>
        <w:spacing w:before="0" w:after="0"/>
        <w:jc w:val="left"/>
        <w:rPr/>
      </w:pPr>
      <w:r>
        <w:rPr/>
        <w:t>K1Ltel9ll/O5zMY0Odg4GB6kTWoIRXBBgw4X8R7GH3EBSVxvSuJBFiQYaGCaxow4c1wyuAVy1kDMTW</w:t>
      </w:r>
    </w:p>
    <w:p>
      <w:pPr>
        <w:pStyle w:val="PreformattedText"/>
        <w:bidi w:val="0"/>
        <w:spacing w:before="0" w:after="0"/>
        <w:jc w:val="left"/>
        <w:rPr/>
      </w:pPr>
      <w:r>
        <w:rPr/>
        <w:t>ESyMHCqwEEB60wQqyItcEEAmjNa1jr1UDIASa0SYJoMYwMGAemuwgAhx2NgiI1Lq05PIvv5nKsshjf</w:t>
      </w:r>
    </w:p>
    <w:p>
      <w:pPr>
        <w:pStyle w:val="PreformattedText"/>
        <w:bidi w:val="0"/>
        <w:spacing w:before="0" w:after="0"/>
        <w:jc w:val="left"/>
        <w:rPr/>
      </w:pPr>
      <w:r>
        <w:rPr/>
        <w:t>gMDOta69evXRCAQYOV/wABh9VwIkSH0riwRYsGDDBB6GGGM1cMClqTaBiycVZcDNhiGJJKhqlsjA1q</w:t>
      </w:r>
    </w:p>
    <w:p>
      <w:pPr>
        <w:pStyle w:val="PreformattedText"/>
        <w:bidi w:val="0"/>
        <w:spacing w:before="0" w:after="0"/>
        <w:jc w:val="left"/>
        <w:rPr/>
      </w:pPr>
      <w:r>
        <w:rPr/>
        <w:t>FYQZ11IZdQL1VNaA6wgerHozR02xGNbWKDCwt+/t2XlNy7fI8jyHI5HN5xwYY0PuPQQfisEGDlf8Bh</w:t>
      </w:r>
    </w:p>
    <w:p>
      <w:pPr>
        <w:pStyle w:val="PreformattedText"/>
        <w:bidi w:val="0"/>
        <w:spacing w:before="0" w:after="0"/>
        <w:jc w:val="left"/>
        <w:rPr/>
      </w:pPr>
      <w:r>
        <w:rPr/>
        <w:t>h9BBBK4kPpVFgixIMGH2MMcuyAxVcVRmaGNOKXLskaLCGFUcoQbaNq6sUUgrgwGEQJ16rAutKIYDNi</w:t>
      </w:r>
    </w:p>
    <w:p>
      <w:pPr>
        <w:pStyle w:val="PreformattedText"/>
        <w:bidi w:val="0"/>
        <w:spacing w:before="0" w:after="0"/>
        <w:jc w:val="left"/>
        <w:rPr/>
      </w:pPr>
      <w:r>
        <w:rPr/>
        <w:t>bc77PZ2YqGlddcawwxLUdjrffsGFtvH8xZzfnX/13F5hwY34DAwIPxWCDByv7mHBgysEErlcPpXFgi</w:t>
      </w:r>
    </w:p>
    <w:p>
      <w:pPr>
        <w:pStyle w:val="PreformattedText"/>
        <w:bidi w:val="0"/>
        <w:spacing w:before="0" w:after="0"/>
        <w:jc w:val="left"/>
        <w:rPr/>
      </w:pPr>
      <w:r>
        <w:rPr/>
        <w:t>xIMGGD1M5vkfNfKfH+SXAD4ohi44UuLgQqBm0LDKrbanRLFYwFCIcDGsGAY3uGb3vsTNszwTqIQuGC</w:t>
      </w:r>
    </w:p>
    <w:p>
      <w:pPr>
        <w:pStyle w:val="PreformattedText"/>
        <w:bidi w:val="0"/>
        <w:spacing w:before="0" w:after="0"/>
        <w:jc w:val="left"/>
        <w:rPr/>
      </w:pPr>
      <w:r>
        <w:rPr/>
        <w:t>oCSGD9mhKtFMDef+EeQ+EczxHxT5jGhmjkZHoMH8FwMHK/4DDgDAgixJXD6JEgixIuDgZE8n5nyn9K</w:t>
      </w:r>
    </w:p>
    <w:p>
      <w:pPr>
        <w:pStyle w:val="PreformattedText"/>
        <w:bidi w:val="0"/>
        <w:spacing w:before="0" w:after="0"/>
        <w:jc w:val="left"/>
        <w:rPr/>
      </w:pPr>
      <w:r>
        <w:rPr/>
        <w:t>4XK5nJ+JQY0S0pjloo47uY8VgThxoEM4quW5qEsE1XjfoPQTRE3gEkQzr3UMiKzLLJtj37b0B2LGxo</w:t>
      </w:r>
    </w:p>
    <w:p>
      <w:pPr>
        <w:pStyle w:val="PreformattedText"/>
        <w:bidi w:val="0"/>
        <w:spacing w:before="0" w:after="0"/>
        <w:jc w:val="left"/>
        <w:rPr/>
      </w:pPr>
      <w:r>
        <w:rPr/>
        <w:t>ID279+zzynxD5v8AA/hv9MYHBGBkYH6LgYOV/Q+rYAgggiwSuH0riQRYkHt5n5N5n+j228KnkW3T4n</w:t>
      </w:r>
    </w:p>
    <w:p>
      <w:pPr>
        <w:pStyle w:val="PreformattedText"/>
        <w:bidi w:val="0"/>
        <w:spacing w:before="0" w:after="0"/>
        <w:jc w:val="left"/>
        <w:rPr/>
      </w:pPr>
      <w:r>
        <w:rPr/>
        <w:t>YsZhZZGZTtwpodXCtBgEggy1VZxBZXbvSyk+pyMA41GxrADRp231GGBEbIjRm7ggk9u4sJm9/0vzvI</w:t>
      </w:r>
    </w:p>
    <w:p>
      <w:pPr>
        <w:pStyle w:val="PreformattedText"/>
        <w:bidi w:val="0"/>
        <w:spacing w:before="0" w:after="0"/>
        <w:jc w:val="left"/>
        <w:rPr/>
      </w:pPr>
      <w:r>
        <w:rPr/>
        <w:t>b4N/Uqb8HAwMjAgh9zFwMHK/4T6CCCLFiQ+lUSCJFg9PKeX89/RWwqVkL4q3xdtbiILzt4prxatDdr</w:t>
      </w:r>
    </w:p>
    <w:p>
      <w:pPr>
        <w:pStyle w:val="PreformattedText"/>
        <w:bidi w:val="0"/>
        <w:spacing w:before="0" w:after="0"/>
        <w:jc w:val="left"/>
        <w:rPr/>
      </w:pPr>
      <w:r>
        <w:rPr/>
        <w:t>V1EmyBHFiiw4WLBKZXNGbz164EGTDNYY6wU1gkFixhPaOcAbwQBjfyX5d8++blRPiHzzwPyKH3GBg+</w:t>
      </w:r>
    </w:p>
    <w:p>
      <w:pPr>
        <w:pStyle w:val="PreformattedText"/>
        <w:bidi w:val="0"/>
        <w:spacing w:before="0" w:after="0"/>
        <w:jc w:val="left"/>
        <w:rPr/>
      </w:pPr>
      <w:r>
        <w:rPr/>
        <w:t>m8rBB6CL/hPoIIIkWLD6VxIIsWDGvlXz3m85VgFa3NWKmrfg3BklkMYkhZzKaHUh2m0sM7zs6MBOys</w:t>
      </w:r>
    </w:p>
    <w:p>
      <w:pPr>
        <w:pStyle w:val="PreformattedText"/>
        <w:bidi w:val="0"/>
        <w:spacing w:before="0" w:after="0"/>
        <w:jc w:val="left"/>
        <w:rPr/>
      </w:pPr>
      <w:r>
        <w:rPr/>
        <w:t>hWVDYjYJ9hgztuGdemiNaKawwNmmMJBYsTBN7hm4G7/wBF/qHlvLuhFab8N5j4b/QT+I9D7LBBg5X/</w:t>
      </w:r>
    </w:p>
    <w:p>
      <w:pPr>
        <w:pStyle w:val="PreformattedText"/>
        <w:bidi w:val="0"/>
        <w:spacing w:before="0" w:after="0"/>
        <w:jc w:val="left"/>
        <w:rPr/>
      </w:pPr>
      <w:r>
        <w:rPr/>
        <w:t>AAn1EESLEhxqVyuLFiACf0H5bpQcCFQNcJG5nx7lhuzuwe6B1edeLYTYJXDDjsWaGoLFKSuM9cIzvs</w:t>
      </w:r>
    </w:p>
    <w:p>
      <w:pPr>
        <w:pStyle w:val="PreformattedText"/>
        <w:bidi w:val="0"/>
        <w:spacing w:before="0" w:after="0"/>
        <w:jc w:val="left"/>
        <w:rPr/>
      </w:pPr>
      <w:r>
        <w:rPr/>
        <w:t>IT2x169BNBWhLY0FdtiWncshjRQcMexfDAHsg/p/8ASeXyvufiWVmA7rPw3+p02iDOhkAjWjgZTAwc</w:t>
      </w:r>
    </w:p>
    <w:p>
      <w:pPr>
        <w:pStyle w:val="PreformattedText"/>
        <w:bidi w:val="0"/>
        <w:spacing w:before="0" w:after="0"/>
        <w:jc w:val="left"/>
        <w:rPr/>
      </w:pPr>
      <w:r>
        <w:rPr/>
        <w:t>r/kGBFiRYmBCNVisALFE8nzudy1XUASHCThQT435GtrIHWarsc0sthlM7h2VQtrLCSVhhH1IEBP2cZ</w:t>
      </w:r>
    </w:p>
    <w:p>
      <w:pPr>
        <w:pStyle w:val="PreformattedText"/>
        <w:bidi w:val="0"/>
        <w:spacing w:before="0" w:after="0"/>
        <w:jc w:val="left"/>
        <w:rPr/>
      </w:pPr>
      <w:r>
        <w:rPr/>
        <w:t>mhAgbAhmwFRYSkJAY6M2T2dioHbs5FjRoQhVHAhizbFScf07+n8rlaVfqtstogKxZ8U+b/ABz5MBrI</w:t>
      </w:r>
    </w:p>
    <w:p>
      <w:pPr>
        <w:pStyle w:val="PreformattedText"/>
        <w:bidi w:val="0"/>
        <w:spacing w:before="0" w:after="0"/>
        <w:jc w:val="left"/>
        <w:rPr/>
      </w:pPr>
      <w:r>
        <w:rPr/>
        <w:t>gg9DgQYSCDByv+E+ggAixYkMUa61qiBVCif1PyICoYMABQqwxJ4k/H/I7titZLVDaQ9qp27CdmgJhg</w:t>
      </w:r>
    </w:p>
    <w:p>
      <w:pPr>
        <w:pStyle w:val="PreformattedText"/>
        <w:bidi w:val="0"/>
        <w:spacing w:before="0" w:after="0"/>
        <w:jc w:val="left"/>
        <w:rPr/>
      </w:pPr>
      <w:r>
        <w:rPr/>
        <w:t>wJ2FiuLK2sTjuQ0BGdtBEZWGBjZjHeoIRYywjZmo039miSTjTRrPs/on9Q5NzqEVVl9SXcjjgCanjP</w:t>
      </w:r>
    </w:p>
    <w:p>
      <w:pPr>
        <w:pStyle w:val="PreformattedText"/>
        <w:bidi w:val="0"/>
        <w:spacing w:before="0" w:after="0"/>
        <w:jc w:val="left"/>
        <w:rPr/>
      </w:pPr>
      <w:r>
        <w:rPr/>
        <w:t>JfDv6ZrAwMH11rS4GDDBF9jg+p9D6CCKEgiQhc1itQoAx/S+UqkwAAAQCsWCcWvhc/hc7SsjODK53E</w:t>
      </w:r>
    </w:p>
    <w:p>
      <w:pPr>
        <w:pStyle w:val="PreformattedText"/>
        <w:bidi w:val="0"/>
        <w:spacing w:before="0" w:after="0"/>
        <w:jc w:val="left"/>
        <w:rPr/>
      </w:pPr>
      <w:r>
        <w:rPr/>
        <w:t>QhiQxjFXgxvsB16rKiUgjzsIcHAAADRDY4PcxoTNguWgZg0DRY0IhcxAxLs5Z7fn/9cVyChTpLAy1g</w:t>
      </w:r>
    </w:p>
    <w:p>
      <w:pPr>
        <w:pStyle w:val="PreformattedText"/>
        <w:bidi w:val="0"/>
        <w:spacing w:before="0" w:after="0"/>
        <w:jc w:val="left"/>
        <w:rPr/>
      </w:pPr>
      <w:r>
        <w:rPr/>
        <w:t>1mvRgAb4b/T/AB3k4MD116CCDBhwv4H8T6CLEiwBIYD2DVFD27dxZ8puOAIBANKzSwVOk8Z5Hic9yr</w:t>
      </w:r>
    </w:p>
    <w:p>
      <w:pPr>
        <w:pStyle w:val="PreformattedText"/>
        <w:bidi w:val="0"/>
        <w:spacing w:before="0" w:after="0"/>
        <w:jc w:val="left"/>
        <w:rPr/>
      </w:pPr>
      <w:r>
        <w:rPr/>
        <w:t>Vx6TA6PVcWE3WXyrbgwB1AQCdeM1qCtQwA1pVCpGjKAZvZZnwIxYh+zYU6KGPGCqWdpYfMea+c/wBP</w:t>
      </w:r>
    </w:p>
    <w:p>
      <w:pPr>
        <w:pStyle w:val="PreformattedText"/>
        <w:bidi w:val="0"/>
        <w:spacing w:before="0" w:after="0"/>
        <w:jc w:val="left"/>
        <w:rPr/>
      </w:pPr>
      <w:r>
        <w:rPr/>
        <w:t>0itjRVgYyrBSyMj1wRK/Beb+Kf0PAwcD07GJFi4OV9z+R9BFiRYIpY9uwapkf7Ps+wWeVaAa0oiqAC</w:t>
      </w:r>
    </w:p>
    <w:p>
      <w:pPr>
        <w:pStyle w:val="PreformattedText"/>
        <w:bidi w:val="0"/>
        <w:spacing w:before="0" w:after="0"/>
        <w:jc w:val="left"/>
        <w:rPr/>
      </w:pPr>
      <w:r>
        <w:rPr/>
        <w:t>0sPBVnacTyfjvPq7hL3sYo5PRZtIxEMMSdoCjKyzX2MeItgIVtgaCgDJLnuW7Ftl1MaNNiGECEsrYM</w:t>
      </w:r>
    </w:p>
    <w:p>
      <w:pPr>
        <w:pStyle w:val="PreformattedText"/>
        <w:bidi w:val="0"/>
        <w:spacing w:before="0" w:after="0"/>
        <w:jc w:val="left"/>
        <w:rPr/>
      </w:pPr>
      <w:r>
        <w:rPr/>
        <w:t>ZmbZb5p/SvkPyZQEAbCnRV1YCLGnSxAgisziz4Z/VuLyRgjB9UixcnC/5RBFKEEFjmuLN4WeRERdRQ</w:t>
      </w:r>
    </w:p>
    <w:p>
      <w:pPr>
        <w:pStyle w:val="PreformattedText"/>
        <w:bidi w:val="0"/>
        <w:spacing w:before="0" w:after="0"/>
        <w:jc w:val="left"/>
        <w:rPr/>
      </w:pPr>
      <w:r>
        <w:rPr/>
        <w:t>oEVQrlggesgtTb4p64bf8Ao+wn61RLFlc327MaoABpirxQy0NwG5Q+4OrgqYIFCubLQ/YxYTYwiKY8</w:t>
      </w:r>
    </w:p>
    <w:p>
      <w:pPr>
        <w:pStyle w:val="PreformattedText"/>
        <w:bidi w:val="0"/>
        <w:spacing w:before="0" w:after="0"/>
        <w:jc w:val="left"/>
        <w:rPr/>
      </w:pPr>
      <w:r>
        <w:rPr/>
        <w:t>dgOqjTBYSylXVo853O+bf2FiIIBDgYKurIQphDx1BFTDST4t8y+NfKcHB9UiwZOF/Q/iIIpWCCHGgt</w:t>
      </w:r>
    </w:p>
    <w:p>
      <w:pPr>
        <w:pStyle w:val="PreformattedText"/>
        <w:bidi w:val="0"/>
        <w:spacing w:before="0" w:after="0"/>
        <w:jc w:val="left"/>
        <w:rPr/>
      </w:pPr>
      <w:r>
        <w:rPr/>
        <w:t>YROnToqeWgiQ4UASsauNYWb2sp4fjOIV79utc0ZsOxKNWsMR67K13oSlVr3WODOVCJWVi5DfZa7QgD</w:t>
      </w:r>
    </w:p>
    <w:p>
      <w:pPr>
        <w:pStyle w:val="PreformattedText"/>
        <w:bidi w:val="0"/>
        <w:spacing w:before="0" w:after="0"/>
        <w:jc w:val="left"/>
        <w:rPr/>
      </w:pPr>
      <w:r>
        <w:rPr/>
        <w:t>fUBqlrqrcPBUE0U6dWwR9pNh+X/0P5V81E11UBdHOzGjqR1AhhGnQstDLW/jfJfDP6RpoYYMbMrixf</w:t>
      </w:r>
    </w:p>
    <w:p>
      <w:pPr>
        <w:pStyle w:val="PreformattedText"/>
        <w:bidi w:val="0"/>
        <w:spacing w:before="0" w:after="0"/>
        <w:jc w:val="left"/>
        <w:rPr/>
      </w:pPr>
      <w:r>
        <w:rPr/>
        <w:t>Uf4D6iCLFgghggAFcQaz8goiExYAJoGXtQpwZvg0cAtYxDo/2ljOwtpncMsd6XA+2tQpFLVy2VLTXy</w:t>
      </w:r>
    </w:p>
    <w:p>
      <w:pPr>
        <w:pStyle w:val="PreformattedText"/>
        <w:bidi w:val="0"/>
        <w:spacing w:before="0" w:after="0"/>
        <w:jc w:val="left"/>
        <w:rPr/>
      </w:pPr>
      <w:r>
        <w:rPr/>
        <w:t>qLFihQkC9SWew14afUlTpqAs3VBOrRrHZn7mw2eX8z80/s9lmsaQAH2aMHSCGMGAw5MHIu4itRyfhH</w:t>
      </w:r>
    </w:p>
    <w:p>
      <w:pPr>
        <w:pStyle w:val="PreformattedText"/>
        <w:bidi w:val="0"/>
        <w:spacing w:before="0" w:after="0"/>
        <w:jc w:val="left"/>
        <w:rPr/>
      </w:pPr>
      <w:r>
        <w:rPr/>
        <w:t>9Vqthg9EiwYOR/gPqsEWLFgBgzXFO9wz51QJVHiDRgghlkrV4IRKreB5BGaG6ixmAayi4XVOHRY8Rq</w:t>
      </w:r>
    </w:p>
    <w:p>
      <w:pPr>
        <w:pStyle w:val="PreformattedText"/>
        <w:bidi w:val="0"/>
        <w:spacing w:before="0" w:after="0"/>
        <w:jc w:val="left"/>
        <w:rPr/>
      </w:pPr>
      <w:r>
        <w:rPr/>
        <w:t>azRopaFla3zhqqWteyREStFbDsVZddVH1/WQB0I6ouljwsWZ2b7OdzPln9x8x53AgUAKom9ZEIYMOu</w:t>
      </w:r>
    </w:p>
    <w:p>
      <w:pPr>
        <w:pStyle w:val="PreformattedText"/>
        <w:bidi w:val="0"/>
        <w:spacing w:before="0" w:after="0"/>
        <w:jc w:val="left"/>
        <w:rPr/>
      </w:pPr>
      <w:r>
        <w:rPr/>
        <w:t>tzXR1jjfYm7js3wr+geJ8xBg4riweo/wABhxuLBBFiwYE3KyhEGf6RxxKo8pmjBFjGsLLCsJIRqLvE</w:t>
      </w:r>
    </w:p>
    <w:p>
      <w:pPr>
        <w:pStyle w:val="PreformattedText"/>
        <w:bidi w:val="0"/>
        <w:spacing w:before="0" w:after="0"/>
        <w:jc w:val="left"/>
        <w:rPr/>
      </w:pPr>
      <w:r>
        <w:rPr/>
        <w:t>+WNxam0WbvYvx4vKUVQtZK4k1XWJYKaiKjVWsuWxErrUAR46d1hDsQi/Z1+sLp21Eq08cyx/K+Y+Tf</w:t>
      </w:r>
    </w:p>
    <w:p>
      <w:pPr>
        <w:pStyle w:val="PreformattedText"/>
        <w:bidi w:val="0"/>
        <w:spacing w:before="0" w:after="0"/>
        <w:jc w:val="left"/>
        <w:rPr/>
      </w:pPr>
      <w:r>
        <w:rPr/>
        <w:t>3XzfySBCvUQTQGiZqEGCCaYaZTnbxk0QxlNz+Pnxr5X8W+VjDCJBBk4H+A+ogixIsEPpWEAgz/AELj</w:t>
      </w:r>
    </w:p>
    <w:p>
      <w:pPr>
        <w:pStyle w:val="PreformattedText"/>
        <w:bidi w:val="0"/>
        <w:spacing w:before="0" w:after="0"/>
        <w:jc w:val="left"/>
        <w:rPr/>
      </w:pPr>
      <w:r>
        <w:rPr/>
        <w:t>gCNOMDDFgl5443YVIJjMDwqeDzaeSaUsdnn2f9Xj+RReLg9llELIVVoDxBybeDxKU00VProobj/S1b</w:t>
      </w:r>
    </w:p>
    <w:p>
      <w:pPr>
        <w:pStyle w:val="PreformattedText"/>
        <w:bidi w:val="0"/>
        <w:spacing w:before="0" w:after="0"/>
        <w:jc w:val="left"/>
        <w:rPr/>
      </w:pPr>
      <w:r>
        <w:rPr/>
        <w:t>QVAOSVZToQwVsTYqqGd7HvJ878k+U/3LyXk+pADAzXXQEM3AIYVEOGGjjWiMurBBpHNV9HgvPfEfl+</w:t>
      </w:r>
    </w:p>
    <w:p>
      <w:pPr>
        <w:pStyle w:val="PreformattedText"/>
        <w:bidi w:val="0"/>
        <w:spacing w:before="0" w:after="0"/>
        <w:jc w:val="left"/>
        <w:rPr/>
      </w:pPr>
      <w:r>
        <w:rPr/>
        <w:t>NKBBgwwRf8Bh9BBFiRYs11C9awgC6OPkXFrjRjxwY8rxe1cLMwwWaV2KeEEltvGu7C0tzrPHvxbaiL</w:t>
      </w:r>
    </w:p>
    <w:p>
      <w:pPr>
        <w:pStyle w:val="PreformattedText"/>
        <w:bidi w:val="0"/>
        <w:spacing w:before="0" w:after="0"/>
        <w:jc w:val="left"/>
        <w:rPr/>
      </w:pPr>
      <w:r>
        <w:rPr/>
        <w:t>d1kGmxGZ0Q28bilq2SWJWBRVZYL73JrEte2xG61g4ZuxXsZtnefJf6d5z+7c/na69dQzcA0MmATZms</w:t>
      </w:r>
    </w:p>
    <w:p>
      <w:pPr>
        <w:pStyle w:val="PreformattedText"/>
        <w:bidi w:val="0"/>
        <w:spacing w:before="0" w:after="0"/>
        <w:jc w:val="left"/>
        <w:rPr/>
      </w:pPr>
      <w:r>
        <w:rPr/>
        <w:t>ddGEFYYwaaIjQ19Zsx6vE+d+E/OdQAQYOBB/gOdaAEEQKEGuvXrWqL16uNWpyqHjynDRI51HfawsWi</w:t>
      </w:r>
    </w:p>
    <w:p>
      <w:pPr>
        <w:pStyle w:val="PreformattedText"/>
        <w:bidi w:val="0"/>
        <w:spacing w:before="0" w:after="0"/>
        <w:jc w:val="left"/>
        <w:rPr/>
      </w:pPr>
      <w:r>
        <w:rPr/>
        <w:t>NUaByeZby+C4NtityeUbOD5tPJjnpcli2C0XVV9uPwDYgErUxq0VqnsK01WL0CcilFgMCk/YWaWXec</w:t>
      </w:r>
    </w:p>
    <w:p>
      <w:pPr>
        <w:pStyle w:val="PreformattedText"/>
        <w:bidi w:val="0"/>
        <w:spacing w:before="0" w:after="0"/>
        <w:jc w:val="left"/>
        <w:rPr/>
      </w:pPr>
      <w:r>
        <w:rPr/>
        <w:t>/qnmv/0H575+QqiAHIhONCazoDQBU56spTrjT+uzhgW2R47yHwX+gwQQZOF/wGayIIoUIEXQGgKlrU</w:t>
      </w:r>
    </w:p>
    <w:p>
      <w:pPr>
        <w:pStyle w:val="PreformattedText"/>
        <w:bidi w:val="0"/>
        <w:spacing w:before="0" w:after="0"/>
        <w:jc w:val="left"/>
        <w:rPr/>
      </w:pPr>
      <w:r>
        <w:rPr/>
        <w:t>L1tmzPmHFaGJgwS1qYzFoIx7E1RLHftVPE2ci53vnLdSty8r/0L/J1/JOJ828f8u4XkK6qlFnfurCw</w:t>
      </w:r>
    </w:p>
    <w:p>
      <w:pPr>
        <w:pStyle w:val="PreformattedText"/>
        <w:bidi w:val="0"/>
        <w:spacing w:before="0" w:after="0"/>
        <w:jc w:val="left"/>
        <w:rPr/>
      </w:pPr>
      <w:r>
        <w:rPr/>
        <w:t>NCwaxGNV72/YrPNMegb7LX5f9A8t/wDoPzP958p8jNXUhVA1ogqwOAIB6aAhAjQ4A0YVIMYMOpBmtA</w:t>
      </w:r>
    </w:p>
    <w:p>
      <w:pPr>
        <w:pStyle w:val="PreformattedText"/>
        <w:bidi w:val="0"/>
        <w:spacing w:before="0" w:after="0"/>
        <w:jc w:val="left"/>
        <w:rPr/>
      </w:pPr>
      <w:r>
        <w:rPr/>
        <w:t>wqSR2L9OLy/wCe/wBOEEHoIv8AgPpoQBIsSVwQYEqiQZOP6JxjBFhhEuNcdoISYISkeGcZVfx7826j</w:t>
      </w:r>
    </w:p>
    <w:p>
      <w:pPr>
        <w:pStyle w:val="PreformattedText"/>
        <w:bidi w:val="0"/>
        <w:spacing w:before="0" w:after="0"/>
        <w:jc w:val="left"/>
        <w:rPr/>
      </w:pPr>
      <w:r>
        <w:rPr/>
        <w:t>kDmDm3v97T7Q5N8v4FNHE+ZL/UP/AOvcT+xVf3Sv/wDQCf36j+5cf+sV/P8Ai/JTzhf9zcluRb8h5f</w:t>
      </w:r>
    </w:p>
    <w:p>
      <w:pPr>
        <w:pStyle w:val="PreformattedText"/>
        <w:bidi w:val="0"/>
        <w:spacing w:before="0" w:after="0"/>
        <w:jc w:val="left"/>
        <w:rPr/>
      </w:pPr>
      <w:r>
        <w:rPr/>
        <w:t>zy7+vcr+5+Q/8A0Tyv/wBBc7+tc3ygrAmjLcaUa0TgY0Bg+gmjg4XGoRNFYQV00Z8mWRj2YFA385/p</w:t>
      </w:r>
    </w:p>
    <w:p>
      <w:pPr>
        <w:pStyle w:val="PreformattedText"/>
        <w:bidi w:val="0"/>
        <w:spacing w:before="0" w:after="0"/>
        <w:jc w:val="left"/>
        <w:rPr/>
      </w:pPr>
      <w:r>
        <w:rPr/>
        <w:t>MGDlf3PupUrEiYXNUrgjkQ4+d8fdUEOGjTZm94J2D2LWnxsZnfuvI/7mLRX79uxOCCjIamrauyn/AJ</w:t>
      </w:r>
    </w:p>
    <w:p>
      <w:pPr>
        <w:pStyle w:val="PreformattedText"/>
        <w:bidi w:val="0"/>
        <w:spacing w:before="0" w:after="0"/>
        <w:jc w:val="left"/>
        <w:rPr/>
      </w:pPr>
      <w:r>
        <w:rPr/>
        <w:t>X413FHE/5dNaWZPpNQr+sLqNNTQVycJDASHOCMD1Axo4ONa0cEdXXRUqQ0MMEcloVIrsvqMrP8u+fj</w:t>
      </w:r>
    </w:p>
    <w:p>
      <w:pPr>
        <w:pStyle w:val="PreformattedText"/>
        <w:bidi w:val="0"/>
        <w:spacing w:before="0" w:after="0"/>
        <w:jc w:val="left"/>
        <w:rPr/>
      </w:pPr>
      <w:r>
        <w:rPr/>
        <w:t>BhwP8wiyuJEwM1yuCcgiGGeb43amCHFhm5vYxuCEgq/iZaE5DEurh2bt37l+5csSZrbnta3YlzDhnY</w:t>
      </w:r>
    </w:p>
    <w:p>
      <w:pPr>
        <w:pStyle w:val="PreformattedText"/>
        <w:bidi w:val="0"/>
        <w:spacing w:before="0" w:after="0"/>
        <w:jc w:val="left"/>
        <w:rPr/>
      </w:pPr>
      <w:r>
        <w:rPr/>
        <w:t>6hm4y9WB9HgMAMVoxxuamvQYEMOdaIM1ojWipQqyspVQS0EQ/WeMOBx/DeL/nvkv5jQPhHyv0H+UER</w:t>
      </w:r>
    </w:p>
    <w:p>
      <w:pPr>
        <w:pStyle w:val="PreformattedText"/>
        <w:bidi w:val="0"/>
        <w:spacing w:before="0" w:after="0"/>
        <w:jc w:val="left"/>
        <w:rPr/>
      </w:pPr>
      <w:r>
        <w:rPr/>
        <w:t>YkSJgZqlWOSRGhjjn10wQwy5h6bwT27dvs7Bzb2sLOLO7t2DF/s79u297YsWjRnZmfuWLb337doYSS</w:t>
      </w:r>
    </w:p>
    <w:p>
      <w:pPr>
        <w:pStyle w:val="PreformattedText"/>
        <w:bidi w:val="0"/>
        <w:spacing w:before="0" w:after="0"/>
        <w:jc w:val="left"/>
        <w:rPr/>
      </w:pPr>
      <w:r>
        <w:rPr/>
        <w:t>WJMB2x3BjUbHWAZGdQQQwwZUQxYAwImuvWwMjIldkVPqFHx74d4D/89+J/lVXAHPts/qXwb4B5bUOF</w:t>
      </w:r>
    </w:p>
    <w:p>
      <w:pPr>
        <w:pStyle w:val="PreformattedText"/>
        <w:bidi w:val="0"/>
        <w:spacing w:before="0" w:after="0"/>
        <w:jc w:val="left"/>
        <w:rPr/>
      </w:pPr>
      <w:r>
        <w:rPr/>
        <w:t>/c+wgihYsTAwJXK4JeRGhx8rqSDDGw5J3CSd9u3Zis7COXYMrs2+5bt23veDLCS7MWOCTAYp1BGhLY</w:t>
      </w:r>
    </w:p>
    <w:p>
      <w:pPr>
        <w:pStyle w:val="PreformattedText"/>
        <w:bidi w:val="0"/>
        <w:spacing w:before="0" w:after="0"/>
        <w:jc w:val="left"/>
        <w:rPr/>
      </w:pPr>
      <w:r>
        <w:rPr/>
        <w:t>AjTs2VmoxYwia0fYQYMMUTUMMXBwARohhCGBUVfFvgfxn+Mjmnki4WfZ9nyHj/AD/xPEMOB+59hBFi</w:t>
      </w:r>
    </w:p>
    <w:p>
      <w:pPr>
        <w:pStyle w:val="PreformattedText"/>
        <w:bidi w:val="0"/>
        <w:spacing w:before="0" w:after="0"/>
        <w:jc w:val="left"/>
        <w:rPr/>
      </w:pPr>
      <w:r>
        <w:rPr/>
        <w:t>xJXgZqleLDvBnzpAVjR2wITkknt27du/cMpsZjsFsbLdthiTNxmLNLIY00zGKDAoJhXuScb3st2EIy</w:t>
      </w:r>
    </w:p>
    <w:p>
      <w:pPr>
        <w:pStyle w:val="PreformattedText"/>
        <w:bidi w:val="0"/>
        <w:spacing w:before="0" w:after="0"/>
        <w:jc w:val="left"/>
        <w:rPr/>
      </w:pPr>
      <w:r>
        <w:rPr/>
        <w:t>Y2NmD01DBNaghMHrrRxpQ0WWwx5VXyJ4jwHxD+LC8vsRQICAa/m/iNQ4H+UQQRIsTAzVKoMGDBnz5R</w:t>
      </w:r>
    </w:p>
    <w:p>
      <w:pPr>
        <w:pStyle w:val="PreformattedText"/>
        <w:bidi w:val="0"/>
        <w:spacing w:before="0" w:after="0"/>
        <w:jc w:val="left"/>
        <w:rPr/>
      </w:pPr>
      <w:r>
        <w:rPr/>
        <w:t>FDm5twR5vDFiSTvtvttWcnAIJJnYne1YEt27MzNZNtGJmoIcNDO7ttguAWYYDGA9id6wAIcCE4E0YI</w:t>
      </w:r>
    </w:p>
    <w:p>
      <w:pPr>
        <w:pStyle w:val="PreformattedText"/>
        <w:bidi w:val="0"/>
        <w:spacing w:before="0" w:after="0"/>
        <w:jc w:val="left"/>
        <w:rPr/>
      </w:pPr>
      <w:r>
        <w:rPr/>
        <w:t>cAam5oR8aVXFa2RQQZ8D/nHg/Bu0E0MAiLEnyjxGDgfucH0EEWLFiYGBKpVCRDkz+hqsEc2MYMNgQk</w:t>
      </w:r>
    </w:p>
    <w:p>
      <w:pPr>
        <w:pStyle w:val="PreformattedText"/>
        <w:bidi w:val="0"/>
        <w:spacing w:before="0" w:after="0"/>
        <w:jc w:val="left"/>
        <w:rPr/>
      </w:pPr>
      <w:r>
        <w:rPr/>
        <w:t>x4cE7327BiTgYaGGGA7GSXYs7sxjOSxJ1rQBmoyQFoTsGdiBBCWJgm4PU4AUQ+ihvVY5WKpDRReVUr</w:t>
      </w:r>
    </w:p>
    <w:p>
      <w:pPr>
        <w:pStyle w:val="PreformattedText"/>
        <w:bidi w:val="0"/>
        <w:spacing w:before="0" w:after="0"/>
        <w:jc w:val="left"/>
        <w:rPr/>
      </w:pPr>
      <w:r>
        <w:rPr/>
        <w:t>/P/wCdKNQwY0DEIiTzFODgQf4D6CCLEiyubGBKpXHghghhn9Grpxc4jRYYSMNCWjYOd7B2TsTbTcOC</w:t>
      </w:r>
    </w:p>
    <w:p>
      <w:pPr>
        <w:pStyle w:val="PreformattedText"/>
        <w:bidi w:val="0"/>
        <w:spacing w:before="0" w:after="0"/>
        <w:jc w:val="left"/>
        <w:rPr/>
      </w:pPr>
      <w:r>
        <w:rPr/>
        <w:t>Bhox2W2YQR1KhdQnfcnYhXbQNthqbE3D6ACbOTgAeogj5GWiCtbcOrnp/PvgFVfQIR00BhYCIkZbEh</w:t>
      </w:r>
    </w:p>
    <w:p>
      <w:pPr>
        <w:pStyle w:val="PreformattedText"/>
        <w:bidi w:val="0"/>
        <w:spacing w:before="0" w:after="0"/>
        <w:jc w:val="left"/>
        <w:rPr/>
      </w:pPr>
      <w:r>
        <w:rPr/>
        <w:t>wP0PqfQQRYkSJgZqlcsm5swz+iVcYWta0MWN6EmGHBzsHZO4ISSYYYuTNtGmjDDDHwYT3abmyCrElo</w:t>
      </w:r>
    </w:p>
    <w:p>
      <w:pPr>
        <w:pStyle w:val="PreformattedText"/>
        <w:bidi w:val="0"/>
        <w:spacing w:before="0" w:after="0"/>
        <w:jc w:val="left"/>
        <w:rPr/>
      </w:pPr>
      <w:r>
        <w:rPr/>
        <w:t>y9jB6mMd4HoIciE5MGDhYAZtpWFlpoXkHjz4X8R4vFUEaYKOkU9dRQsA83RDgf4T6iLEiRMLgSuVyz</w:t>
      </w:r>
    </w:p>
    <w:p>
      <w:pPr>
        <w:pStyle w:val="PreformattedText"/>
        <w:bidi w:val="0"/>
        <w:spacing w:before="0" w:after="0"/>
        <w:jc w:val="left"/>
        <w:rPr/>
      </w:pPr>
      <w:r>
        <w:rPr/>
        <w:t>1M+d1cOcllhwIx3gwwwww+u+y4BLHJgyY82WZu0ZtnGtMDNAa2zGbhBUib0MMSdmCa0YMHAAwc6AEO</w:t>
      </w:r>
    </w:p>
    <w:p>
      <w:pPr>
        <w:pStyle w:val="PreformattedText"/>
        <w:bidi w:val="0"/>
        <w:spacing w:before="0" w:after="0"/>
        <w:jc w:val="left"/>
        <w:rPr/>
      </w:pPr>
      <w:r>
        <w:rPr/>
        <w:t>BlosqBDnjLz2+O+J8B4UIB00QB1IgGtrFgPnKoYIP2MOD6iLFixMLgSqVyz1M+SU8McqyHGyQYzbJO</w:t>
      </w:r>
    </w:p>
    <w:p>
      <w:pPr>
        <w:pStyle w:val="PreformattedText"/>
        <w:bidi w:val="0"/>
        <w:spacing w:before="0" w:after="0"/>
        <w:jc w:val="left"/>
        <w:rPr/>
      </w:pPr>
      <w:r>
        <w:rPr/>
        <w:t>DD7HJhg9ABNljGLMGC9TDjYDTsRrQWMGjAKyjAUTewpzpYo9dZJ7agghEEWaeLEV4ZRXyz/NPiCIIq</w:t>
      </w:r>
    </w:p>
    <w:p>
      <w:pPr>
        <w:pStyle w:val="PreformattedText"/>
        <w:bidi w:val="0"/>
        <w:spacing w:before="0" w:after="0"/>
        <w:jc w:val="left"/>
        <w:rPr/>
      </w:pPr>
      <w:r>
        <w:rPr/>
        <w:t>tDnTqAsEEUrBHRlOB+5wYIIcCCLFiYXNUrlsAhm5fW8AOWhgOydw4MMPsMmb3sTeyTGLMWI6kuY00I</w:t>
      </w:r>
    </w:p>
    <w:p>
      <w:pPr>
        <w:pStyle w:val="PreformattedText"/>
        <w:bidi w:val="0"/>
        <w:spacing w:before="0" w:after="0"/>
        <w:jc w:val="left"/>
        <w:rPr/>
      </w:pPr>
      <w:r>
        <w:rPr/>
        <w:t>TAANaOQNMMA9QAI0ODBgZ3qCAHAghGo2BADGiikXFY0/mnxpERAujNTrDNAQQQQRJ5mg4H+E5MEEEW</w:t>
      </w:r>
    </w:p>
    <w:p>
      <w:pPr>
        <w:pStyle w:val="PreformattedText"/>
        <w:bidi w:val="0"/>
        <w:spacing w:before="0" w:after="0"/>
        <w:jc w:val="left"/>
        <w:rPr/>
      </w:pPr>
      <w:r>
        <w:rPr/>
        <w:t>LEwua5WLgIQYMclr3MLYIab2xBByYc7HoY3ttizFiRgYZRNCbcaiwxjGAnSaK9IJoRmLNBOuhB66EE</w:t>
      </w:r>
    </w:p>
    <w:p>
      <w:pPr>
        <w:pStyle w:val="PreformattedText"/>
        <w:bidi w:val="0"/>
        <w:spacing w:before="0" w:after="0"/>
        <w:jc w:val="left"/>
        <w:rPr/>
      </w:pPr>
      <w:r>
        <w:rPr/>
        <w:t>aHCQAiGaAAIaVyocyUTjcTwPhQiibI9lhJAizYPnqDgf4TB6LNpEFYi5rFY5MEOBBPPW1LYwgy0aNj</w:t>
      </w:r>
    </w:p>
    <w:p>
      <w:pPr>
        <w:pStyle w:val="PreformattedText"/>
        <w:bidi w:val="0"/>
        <w:spacing w:before="0" w:after="0"/>
        <w:jc w:val="left"/>
        <w:rPr/>
      </w:pPr>
      <w:r>
        <w:rPr/>
        <w:t>cPoYQcjGzgQzU7kmNHwAohO++DCYIQ07NGAWNgzRONFT6agw2BBCqxgQYsUknAgGGlUrnNnGP8m+OI</w:t>
      </w:r>
    </w:p>
    <w:p>
      <w:pPr>
        <w:pStyle w:val="PreformattedText"/>
        <w:bidi w:val="0"/>
        <w:spacing w:before="0" w:after="0"/>
        <w:jc w:val="left"/>
        <w:rPr/>
      </w:pPr>
      <w:r>
        <w:rPr/>
        <w:t>lagHBxo43kERRFl1TrB+xyfUQFIkTCwYqlc5MEaGCCfNLI5A3skxlORD6HByMbOTgwwzbxp1BhJEJ1</w:t>
      </w:r>
    </w:p>
    <w:p>
      <w:pPr>
        <w:pStyle w:val="PreformattedText"/>
        <w:bidi w:val="0"/>
        <w:spacing w:before="0" w:after="0"/>
        <w:jc w:val="left"/>
        <w:rPr/>
      </w:pPr>
      <w:r>
        <w:rPr/>
        <w:t>vbNoMcEGNkwroHe5owQzZm9a1poYMCENgRZvAgiwxpVK5yz8c8JwuGgBgwYZozWNAQQCCKfN8eD8d+</w:t>
      </w:r>
    </w:p>
    <w:p>
      <w:pPr>
        <w:pStyle w:val="PreformattedText"/>
        <w:bidi w:val="0"/>
        <w:spacing w:before="0" w:after="0"/>
        <w:jc w:val="left"/>
        <w:rPr/>
      </w:pPr>
      <w:r>
        <w:rPr/>
        <w:t>hMMPqIJXEiGLgSqVzkQTZmxPnVfJsWCbwTGUiCE+phmxO25oTRy0MOBkgQwwgQkjexNkmEQEsTuGEC</w:t>
      </w:r>
    </w:p>
    <w:p>
      <w:pPr>
        <w:pStyle w:val="PreformattedText"/>
        <w:bidi w:val="0"/>
        <w:spacing w:before="0" w:after="0"/>
        <w:jc w:val="left"/>
        <w:rPr/>
      </w:pPr>
      <w:r>
        <w:rPr/>
        <w:t>EbgJwJ1CwzUrggUwgwD0EEAaOKYk5M/jPx6sKAsGdTr1ME0RNCLBEHyCiCD9z7bEqixMCCCVSuciBY</w:t>
      </w:r>
    </w:p>
    <w:p>
      <w:pPr>
        <w:pStyle w:val="PreformattedText"/>
        <w:bidi w:val="0"/>
        <w:spacing w:before="0" w:after="0"/>
        <w:jc w:val="left"/>
        <w:rPr/>
      </w:pPr>
      <w:r>
        <w:rPr/>
        <w:t>YAB8jFsHpvZwYRozZ9N4E3E9NmGGaYdQCpBBhGCNsdmHIjQTUCmdmwfftpctABBNdZoY1DBFiyyOKy</w:t>
      </w:r>
    </w:p>
    <w:p>
      <w:pPr>
        <w:pStyle w:val="PreformattedText"/>
        <w:bidi w:val="0"/>
        <w:spacing w:before="0" w:after="0"/>
        <w:jc w:val="left"/>
        <w:rPr/>
      </w:pPr>
      <w:r>
        <w:rPr/>
        <w:t>ho4nivHVqFz10Z1hjAA5UELBFbkVMsH+A+oiyuJEggwJXK5ccib+f+SCdTDO2yd7JIMPvvOtGaEIaE</w:t>
      </w:r>
    </w:p>
    <w:p>
      <w:pPr>
        <w:pStyle w:val="PreformattedText"/>
        <w:bidi w:val="0"/>
        <w:spacing w:before="0" w:after="0"/>
        <w:jc w:val="left"/>
        <w:rPr/>
      </w:pPr>
      <w:r>
        <w:rPr/>
        <w:t>nBGlwYQQVIM3s5M0QRnZAgPUjRx1IE1rHUQQjWgxmuk0ZqCKElgaBg/wDIfBIEggmtAQg4I110YBBB</w:t>
      </w:r>
    </w:p>
    <w:p>
      <w:pPr>
        <w:pStyle w:val="PreformattedText"/>
        <w:bidi w:val="0"/>
        <w:spacing w:before="0" w:after="0"/>
        <w:jc w:val="left"/>
        <w:rPr/>
      </w:pPr>
      <w:r>
        <w:rPr/>
        <w:t>BgHzfHEH6H0PsIkWJNqRFCBBb67/AKJxlMI0QVaGE72YYYcmGGbwIMDBhjQ4MBgEMaGNg4fAhmiATN</w:t>
      </w:r>
    </w:p>
    <w:p>
      <w:pPr>
        <w:pStyle w:val="PreformattedText"/>
        <w:bidi w:val="0"/>
        <w:spacing w:before="0" w:after="0"/>
        <w:jc w:val="left"/>
        <w:rPr/>
      </w:pPr>
      <w:r>
        <w:rPr/>
        <w:t>QMBBCIY5gGiqrDOu9YI1oxQSIcEGLBKhdgq7fCfBoFUTXqIcHDiDCwZE+QUCD9Tk+gggiRYmBBFlcS</w:t>
      </w:r>
    </w:p>
    <w:p>
      <w:pPr>
        <w:pStyle w:val="PreformattedText"/>
        <w:bidi w:val="0"/>
        <w:spacing w:before="0" w:after="0"/>
        <w:jc w:val="left"/>
        <w:rPr/>
      </w:pPr>
      <w:r>
        <w:rPr/>
        <w:t>Plc/0jkCA41Dg4GTDjZM1B6b1sRoWMOBCRnZhh9Dgk4JHpuGBTkrrr00whm8GEa0IcLk4SLKl5MYz4</w:t>
      </w:r>
    </w:p>
    <w:p>
      <w:pPr>
        <w:pStyle w:val="PreformattedText"/>
        <w:bidi w:val="0"/>
        <w:spacing w:before="0" w:after="0"/>
        <w:jc w:val="left"/>
        <w:rPr/>
      </w:pPr>
      <w:r>
        <w:rPr/>
        <w:t>L4OVhQD6iAEmaM3oTc3tZq+sqPyHsfQQQRIsXAilDXE9BBj+o8idu29kkwnGzgw5M2TvZm9hu2+xhy</w:t>
      </w:r>
    </w:p>
    <w:p>
      <w:pPr>
        <w:pStyle w:val="PreformattedText"/>
        <w:bidi w:val="0"/>
        <w:spacing w:before="0" w:after="0"/>
        <w:jc w:val="left"/>
        <w:rPr/>
      </w:pPr>
      <w:r>
        <w:rPr/>
        <w:t>ITBgwwwkmEaAIEOd73vYnY5AinBOCOuBNiE43oQkxSkonLjss/jniUlZgPprOoYc6JEEGBPL0D2P5H</w:t>
      </w:r>
    </w:p>
    <w:p>
      <w:pPr>
        <w:pStyle w:val="PreformattedText"/>
        <w:bidi w:val="0"/>
        <w:spacing w:before="0" w:after="0"/>
        <w:jc w:val="left"/>
        <w:rPr/>
      </w:pPr>
      <w:r>
        <w:rPr/>
        <w:t>0GBK4sWDNcqi5GWn9E5Xbeywbt2Lb9TDCJvZhaK4ct37diWnbZbfbcMMeENg40RDAcGCCLnfoSZvGw</w:t>
      </w:r>
    </w:p>
    <w:p>
      <w:pPr>
        <w:pStyle w:val="PreformattedText"/>
        <w:bidi w:val="0"/>
        <w:spacing w:before="0" w:after="0"/>
        <w:jc w:val="left"/>
        <w:rPr/>
      </w:pPr>
      <w:r>
        <w:rPr/>
        <w:t>3aAsmjNzUEJBwprlJ5b2GqvwfjK1EUiAdvTc2TCMmGCCAT5BR7H8TDjWlgglcWLAJqtahrAy0+Scqd</w:t>
      </w:r>
    </w:p>
    <w:p>
      <w:pPr>
        <w:pStyle w:val="PreformattedText"/>
        <w:bidi w:val="0"/>
        <w:spacing w:before="0" w:after="0"/>
        <w:jc w:val="left"/>
        <w:rPr/>
      </w:pPr>
      <w:r>
        <w:rPr/>
        <w:t>SrwHt27b327b3NmH02G2WJm+3btsH12cmGH3GNa0ZsH1ON7J2JvaHfQzfpvBglMUcolv5X4npUJpZv</w:t>
      </w:r>
    </w:p>
    <w:p>
      <w:pPr>
        <w:pStyle w:val="PreformattedText"/>
        <w:bidi w:val="0"/>
        <w:spacing w:before="0" w:after="0"/>
        <w:jc w:val="left"/>
        <w:rPr/>
      </w:pPr>
      <w:r>
        <w:rPr/>
        <w:t>IzrBJmoABBFMUcqjXsZrXsRrUEEESLFwIJXKpZDABnn3X3hgSbYcD0J32B3uNDDNnIOyd71jcJ3sjt</w:t>
      </w:r>
    </w:p>
    <w:p>
      <w:pPr>
        <w:pStyle w:val="PreformattedText"/>
        <w:bidi w:val="0"/>
        <w:spacing w:before="0" w:after="0"/>
        <w:jc w:val="left"/>
        <w:rPr/>
      </w:pPr>
      <w:r>
        <w:rPr/>
        <w:t>NaaEQjWCZveNaA1ozU1rUELYB7dgYZpgRO0WM3aUxm5Fjj+OeJRaxuCD036a6nIg9BBjytHsfxOAND</w:t>
      </w:r>
    </w:p>
    <w:p>
      <w:pPr>
        <w:pStyle w:val="PreformattedText"/>
        <w:bidi w:val="0"/>
        <w:spacing w:before="0" w:after="0"/>
        <w:jc w:val="left"/>
        <w:rPr/>
      </w:pPr>
      <w:r>
        <w:rPr/>
        <w:t>CxIsXAims1SzIhx8559p+wcgcg2ze4fXe97wRk+mtYM3Bjc6mb7HLRpo4MOdQATQGoRs5M0RrHY42G</w:t>
      </w:r>
    </w:p>
    <w:p>
      <w:pPr>
        <w:pStyle w:val="PreformattedText"/>
        <w:bidi w:val="0"/>
        <w:spacing w:before="0" w:after="0"/>
        <w:jc w:val="left"/>
        <w:rPr/>
      </w:pPr>
      <w:r>
        <w:rPr/>
        <w:t>9DOwDKJxV5UsapPAeOrTAwMDPUibm9aI1qaggM+Q0H9TD6gxYhWAzamo1m04Gf6bffS9TDuLxeH7dt</w:t>
      </w:r>
    </w:p>
    <w:p>
      <w:pPr>
        <w:pStyle w:val="PreformattedText"/>
        <w:bidi w:val="0"/>
        <w:spacing w:before="0" w:after="0"/>
        <w:jc w:val="left"/>
        <w:rPr/>
      </w:pPr>
      <w:r>
        <w:rPr/>
        <w:t>wzeO29ze9mGH0M2IYIZojsCXnYzZmiDNFTDgzWdTWidiADGjhoR11B6bJ3gwMYJw15rWH+deNArhnU</w:t>
      </w:r>
    </w:p>
    <w:p>
      <w:pPr>
        <w:pStyle w:val="PreformattedText"/>
        <w:bidi w:val="0"/>
        <w:spacing w:before="0" w:after="0"/>
        <w:jc w:val="left"/>
        <w:rPr/>
      </w:pPr>
      <w:r>
        <w:rPr/>
        <w:t>GEQQTfbZ9SJrW+w9OdT+phzs4EESCCbiys0l/Ut8k8vGqu4t9BggZbA4bsTvWwZveye24YY2NHJihs</w:t>
      </w:r>
    </w:p>
    <w:p>
      <w:pPr>
        <w:pStyle w:val="PreformattedText"/>
        <w:bidi w:val="0"/>
        <w:spacing w:before="0" w:after="0"/>
        <w:jc w:val="left"/>
        <w:rPr/>
      </w:pPr>
      <w:r>
        <w:rPr/>
        <w:t>HGoW2cnBGycHBwTv31ktqHGsGdoJrcI7SucMc1rT/CvCrSBogTf461N7AM0M7WCcyr/CciIVgysrlU</w:t>
      </w:r>
    </w:p>
    <w:p>
      <w:pPr>
        <w:pStyle w:val="PreformattedText"/>
        <w:bidi w:val="0"/>
        <w:spacing w:before="0" w:after="0"/>
        <w:jc w:val="left"/>
        <w:rPr/>
      </w:pPr>
      <w:r>
        <w:rPr/>
        <w:t>PoZ8y8oQsOL6eRxiNgidu/fsW3O29zc2TvOhNYaI3WdCCIcaM1DnUbI9gTkeuwBFKwqVM3vc0QY07J</w:t>
      </w:r>
    </w:p>
    <w:p>
      <w:pPr>
        <w:pStyle w:val="PreformattedText"/>
        <w:bidi w:val="0"/>
        <w:spacing w:before="0" w:after="0"/>
        <w:jc w:val="left"/>
        <w:rPr/>
      </w:pPr>
      <w:r>
        <w:rPr/>
        <w:t>bwTypy3/AJ54RYyxoIMAficr6bGBDPO1fqfYQRIsXAiyuV4GDN/0Tnk9oY0trvpIDAwYM3owjJgJxs</w:t>
      </w:r>
    </w:p>
    <w:p>
      <w:pPr>
        <w:pStyle w:val="PreformattedText"/>
        <w:bidi w:val="0"/>
        <w:spacing w:before="0" w:after="0"/>
        <w:jc w:val="left"/>
        <w:rPr/>
      </w:pPr>
      <w:r>
        <w:rPr/>
        <w:t>ZGTgncE0T2wxhYnJwca1DDDCNHBgO5uCE7ggcNuGMJvewLKLq/t4FnLfwvj6kUsGGoIs2MEYIm4RjW</w:t>
      </w:r>
    </w:p>
    <w:p>
      <w:pPr>
        <w:pStyle w:val="PreformattedText"/>
        <w:bidi w:val="0"/>
        <w:spacing w:before="0" w:after="0"/>
        <w:jc w:val="left"/>
        <w:rPr/>
      </w:pPr>
      <w:r>
        <w:rPr/>
        <w:t>p1wJsnztf47wfwUVwRZrQlcrYYMc2W+Z5wggO3xfXbVrsHD9u2523Cd71sTc2GxvZJgM2xnXGjDDk5</w:t>
      </w:r>
    </w:p>
    <w:p>
      <w:pPr>
        <w:pStyle w:val="PreformattedText"/>
        <w:bidi w:val="0"/>
        <w:spacing w:before="0" w:after="0"/>
        <w:jc w:val="left"/>
        <w:rPr/>
      </w:pPr>
      <w:r>
        <w:rPr/>
        <w:t>OBgDG8CEEEa16k72CPQzWhK2Rb6OVx+ByL5/JqEUrHG9zYgmiR6agxowQgwTRgxzKv8QwsrglY1NIa</w:t>
      </w:r>
    </w:p>
    <w:p>
      <w:pPr>
        <w:pStyle w:val="PreformattedText"/>
        <w:bidi w:val="0"/>
        <w:spacing w:before="0" w:after="0"/>
        <w:jc w:val="left"/>
        <w:rPr/>
      </w:pPr>
      <w:r>
        <w:rPr/>
        <w:t>yIIZZPmfMsbfft27EmXV2Iwm99tibE0YDgw4AxsjPXsCRudi+NmbMPoca36b9TCDNQ+q5GDAdkLKLL</w:t>
      </w:r>
    </w:p>
    <w:p>
      <w:pPr>
        <w:pStyle w:val="PreformattedText"/>
        <w:bidi w:val="0"/>
        <w:spacing w:before="0" w:after="0"/>
        <w:jc w:val="left"/>
        <w:rPr/>
      </w:pPr>
      <w:r>
        <w:rPr/>
        <w:t>K7+Ny+LTzP4y6IYGb1GB6Cb1oCAmHDTWBjrya/8IwsriCtevTSrUMGPP6NyHm+xYv37EvLUsQiD0Bw</w:t>
      </w:r>
    </w:p>
    <w:p>
      <w:pPr>
        <w:pStyle w:val="PreformattedText"/>
        <w:bidi w:val="0"/>
        <w:spacing w:before="0" w:after="0"/>
        <w:jc w:val="left"/>
        <w:rPr/>
      </w:pPr>
      <w:r>
        <w:rPr/>
        <w:t>YYYcAk5Ixs47dt7xrBhJJJm4cbPpqDJwc6hGsEZ3NDAOEPG5BHL4vL4/825XESxWyffegGmw0IE7Qz</w:t>
      </w:r>
    </w:p>
    <w:p>
      <w:pPr>
        <w:pStyle w:val="PreformattedText"/>
        <w:bidi w:val="0"/>
        <w:spacing w:before="0" w:after="0"/>
        <w:jc w:val="left"/>
        <w:rPr/>
      </w:pPr>
      <w:r>
        <w:rPr/>
        <w:t>cOARAfM1/qfQYEQItQAKdAla5I+Y+RfBnYtvsGMeWKwzve5sEHJm8b3veNmb7dmgJO9nBh/IGbm5vc</w:t>
      </w:r>
    </w:p>
    <w:p>
      <w:pPr>
        <w:pStyle w:val="PreformattedText"/>
        <w:bidi w:val="0"/>
        <w:spacing w:before="0" w:after="0"/>
        <w:jc w:val="left"/>
        <w:rPr/>
      </w:pPr>
      <w:r>
        <w:rPr/>
        <w:t>1jeSMD21gjt2rvbk8w0t8d8haGyw3sETcGdYHoJvWNCGA/IK/wBT6CCKEiSmCEwSuDLy/k7IaNDGYN</w:t>
      </w:r>
    </w:p>
    <w:p>
      <w:pPr>
        <w:pStyle w:val="PreformattedText"/>
        <w:bidi w:val="0"/>
        <w:spacing w:before="0" w:after="0"/>
        <w:jc w:val="left"/>
        <w:rPr/>
      </w:pPr>
      <w:r>
        <w:rPr/>
        <w:t>2LMWjAj1OCBO0B3sENswkYM3uKcgHG4cH2MPrve99u3YtN9t9t4PprGtHIsZ7W+r4V4q1jANNGyMgg</w:t>
      </w:r>
    </w:p>
    <w:p>
      <w:pPr>
        <w:pStyle w:val="PreformattedText"/>
        <w:bidi w:val="0"/>
        <w:spacing w:before="0" w:after="0"/>
        <w:jc w:val="left"/>
        <w:rPr/>
      </w:pPr>
      <w:r>
        <w:rPr/>
        <w:t>7OAIRCVBEJmhgTzqfifwEEWJK5XBkSj0ts5l6WCEGGGbB2WJMYnBwJvG950Zubxv11uam8awcnO8mH</w:t>
      </w:r>
    </w:p>
    <w:p>
      <w:pPr>
        <w:pStyle w:val="PreformattedText"/>
        <w:bidi w:val="0"/>
        <w:spacing w:before="0" w:after="0"/>
        <w:jc w:val="left"/>
        <w:rPr/>
      </w:pPr>
      <w:r>
        <w:rPr/>
        <w:t>GunXrrrrr166A1Na3sHc69WGC/2a/lHxuosGU4IIzrcWagxrGhFwSs1DDPIVj/ABLFiCuVQenGyZ88</w:t>
      </w:r>
    </w:p>
    <w:p>
      <w:pPr>
        <w:pStyle w:val="PreformattedText"/>
        <w:bidi w:val="0"/>
        <w:spacing w:before="0" w:after="0"/>
        <w:jc w:val="left"/>
        <w:rPr/>
      </w:pPr>
      <w:r>
        <w:rPr/>
        <w:t>5thVq7DCDGPbsWLGEkQHXsDk+moMGb3NAaxs4MMOD6mHOtddag9uutdevXqUKFNCBi3ffdQ0eVL/AB</w:t>
      </w:r>
    </w:p>
    <w:p>
      <w:pPr>
        <w:pStyle w:val="PreformattedText"/>
        <w:bidi w:val="0"/>
        <w:spacing w:before="0" w:after="0"/>
        <w:jc w:val="left"/>
        <w:rPr/>
      </w:pPr>
      <w:r>
        <w:rPr/>
        <w:t>fxoiy6EQw42YCM7MIUmGaGdED006kfofQRYsSJK4uDjjZM/pBtERg0MbO97hh9NiGH8xN+msAze9mG</w:t>
      </w:r>
    </w:p>
    <w:p>
      <w:pPr>
        <w:pStyle w:val="PreformattedText"/>
        <w:bidi w:val="0"/>
        <w:spacing w:before="0" w:after="0"/>
        <w:jc w:val="left"/>
        <w:rPr/>
      </w:pPr>
      <w:r>
        <w:rPr/>
        <w:t>NCTgjGta1rX4b79u3bfbeNdTUa/q+tkM+w3qbSLKD8D8f1jw5bAhysGNmATRgOjFLQFRBNzlr+R9RB</w:t>
      </w:r>
    </w:p>
    <w:p>
      <w:pPr>
        <w:pStyle w:val="PreformattedText"/>
        <w:bidi w:val="0"/>
        <w:spacing w:before="0" w:after="0"/>
        <w:jc w:val="left"/>
        <w:rPr/>
      </w:pPr>
      <w:r>
        <w:rPr/>
        <w:t>FixIkrg9OPg4/oHkrFavQmzHhJjTeznftqaE1kmaE3uCbzsze4cn01+u8b3NzfbuH7htzp9J4tnDfg</w:t>
      </w:r>
    </w:p>
    <w:p>
      <w:pPr>
        <w:pStyle w:val="PreformattedText"/>
        <w:bidi w:val="0"/>
        <w:spacing w:before="0" w:after="0"/>
        <w:jc w:val="left"/>
        <w:rPr/>
      </w:pPr>
      <w:r>
        <w:rPr/>
        <w:t>twSt7/EOBwEjAwlsNNQTQi5E0Yp2cECamhkDr5pP8AixYoSVxYc8fInm7RGVkghjwxs7IOdfsJrIhg</w:t>
      </w:r>
    </w:p>
    <w:p>
      <w:pPr>
        <w:pStyle w:val="PreformattedText"/>
        <w:bidi w:val="0"/>
        <w:spacing w:before="0" w:after="0"/>
        <w:jc w:val="left"/>
        <w:rPr/>
      </w:pPr>
      <w:r>
        <w:rPr/>
        <w:t>O9k4OdahzvBhyc7m8bm8gaxvv27F+32LavJHM/7XuePP5P47jwQxoSw1NQTcE2DNnG86B2c6Uk/Ikw</w:t>
      </w:r>
    </w:p>
    <w:p>
      <w:pPr>
        <w:pStyle w:val="PreformattedText"/>
        <w:bidi w:val="0"/>
        <w:spacing w:before="0" w:after="0"/>
        <w:jc w:val="left"/>
        <w:rPr/>
      </w:pPr>
      <w:r>
        <w:rPr/>
        <w:t>PyORBFiRJXFg9OMCI9nM5TYI0wMOCTCDNwg+pHrr01jWtY3+WsbJ9Nw++5veNaK/X9f1Go19Spxr66</w:t>
      </w:r>
    </w:p>
    <w:p>
      <w:pPr>
        <w:pStyle w:val="PreformattedText"/>
        <w:bidi w:val="0"/>
        <w:spacing w:before="0" w:after="0"/>
        <w:jc w:val="left"/>
        <w:rPr/>
      </w:pPr>
      <w:r>
        <w:rPr/>
        <w:t>6rVtspT+S8TjQHRhGtvNejYEEHpvGxliBoAD5HXANZ3jcPqIsqiRIkGDjjQ4+Y8kXQYMaGGENkjGpo</w:t>
      </w:r>
    </w:p>
    <w:p>
      <w:pPr>
        <w:pStyle w:val="PreformattedText"/>
        <w:bidi w:val="0"/>
        <w:spacing w:before="0" w:after="0"/>
        <w:jc w:val="left"/>
        <w:rPr/>
      </w:pPr>
      <w:r>
        <w:rPr/>
        <w:t>+2s6hwABo+omvQ+xwfbWD6bh9N77qdg7CiocU8EeMHh18Gnx0fH705tltnFH82TilCYFthw0EIE10I</w:t>
      </w:r>
    </w:p>
    <w:p>
      <w:pPr>
        <w:pStyle w:val="PreformattedText"/>
        <w:bidi w:val="0"/>
        <w:spacing w:before="0" w:after="0"/>
        <w:jc w:val="left"/>
        <w:rPr/>
      </w:pPr>
      <w:r>
        <w:rPr/>
        <w:t>jHUOF9RkDUBnnk9P/EAFERAAEDAQQGBgcHAwIEAgkEAwEAAhEhAxIxQQQQIlFh8AUTIHGBkTJCobHB</w:t>
      </w:r>
    </w:p>
    <w:p>
      <w:pPr>
        <w:pStyle w:val="PreformattedText"/>
        <w:bidi w:val="0"/>
        <w:spacing w:before="0" w:after="0"/>
        <w:jc w:val="left"/>
        <w:rPr/>
      </w:pPr>
      <w:r>
        <w:rPr/>
        <w:t>0eEGIzBAUFLxFGJyM4IVJEOSotIHFiVTYGNzssI0g+LyRFST/9oACAEDAQM/AfytR2JMIPIUtFEGMm</w:t>
      </w:r>
    </w:p>
    <w:p>
      <w:pPr>
        <w:pStyle w:val="PreformattedText"/>
        <w:bidi w:val="0"/>
        <w:spacing w:before="0" w:after="0"/>
        <w:jc w:val="left"/>
        <w:rPr/>
      </w:pPr>
      <w:r>
        <w:rPr/>
        <w:t>6mWZMpqCaUxNTU2U0toEEJQuqNWzMINOq8oVNVFtaqaq6trVFoq9ra1m+2qOClElR+DTXtDtSU0AGE</w:t>
      </w:r>
    </w:p>
    <w:p>
      <w:pPr>
        <w:pStyle w:val="PreformattedText"/>
        <w:bidi w:val="0"/>
        <w:spacing w:before="0" w:after="0"/>
        <w:jc w:val="left"/>
        <w:rPr/>
      </w:pPr>
      <w:r>
        <w:rPr/>
        <w:t>0BMcMFcdLfwXv9FqtrwltE4ZKhorjuxVT26fgOaaKAJagRRqc/sFncm5hWavYKVQfnq/g114KLQBNN</w:t>
      </w:r>
    </w:p>
    <w:p>
      <w:pPr>
        <w:pStyle w:val="PreformattedText"/>
        <w:bidi w:val="0"/>
        <w:spacing w:before="0" w:after="0"/>
        <w:jc w:val="left"/>
        <w:rPr/>
      </w:pPr>
      <w:r>
        <w:rPr/>
        <w:t>xNLWprLAracqnWd6O9FFqcaKdUjXAhXjOrFSju1bK2tVEck6U4ZIhyotsHWOxta9tqxUjVX8Gmuva+</w:t>
      </w:r>
    </w:p>
    <w:p>
      <w:pPr>
        <w:pStyle w:val="PreformattedText"/>
        <w:bidi w:val="0"/>
        <w:spacing w:before="0" w:after="0"/>
        <w:jc w:val="left"/>
        <w:rPr/>
      </w:pPr>
      <w:r>
        <w:rPr/>
        <w:t>8ChiKJxVPwL7wEyzaCcUBRq3oPbKF7Xu1cezaO9Fkq1aJNmYR3fhjXHaBb+Q81aP/LVVFRSi1wKi4h</w:t>
      </w:r>
    </w:p>
    <w:p>
      <w:pPr>
        <w:pStyle w:val="PreformattedText"/>
        <w:bidi w:val="0"/>
        <w:spacing w:before="0" w:after="0"/>
        <w:jc w:val="left"/>
        <w:rPr/>
      </w:pPr>
      <w:r>
        <w:rPr/>
        <w:t>cammwIlAucq/kghqrrG5N3Ju5AGUQqjt7Wvab36se1Xs0117UOBQc1AoNCmn4E2qLWwEZTpU2RlTax</w:t>
      </w:r>
    </w:p>
    <w:p>
      <w:pPr>
        <w:pStyle w:val="PreformattedText"/>
        <w:bidi w:val="0"/>
        <w:spacing w:before="0" w:after="0"/>
        <w:jc w:val="left"/>
        <w:rPr/>
      </w:pPr>
      <w:r>
        <w:rPr/>
        <w:t>ryR7PXOBOCs2N9FMc0iEBLgFBIOso71x/EKKuGCmuAQU/i3jKDfzVUQWo3WotBHBS536LtDXUKqx7R</w:t>
      </w:r>
    </w:p>
    <w:p>
      <w:pPr>
        <w:pStyle w:val="PreformattedText"/>
        <w:bidi w:val="0"/>
        <w:spacing w:before="0" w:after="0"/>
        <w:jc w:val="left"/>
        <w:rPr/>
      </w:pPr>
      <w:r>
        <w:rPr/>
        <w:t>BU9iirqqqdosTMygZgq+fwLtousYnSaJxcKIWVlCm1cexXsgtlQgDim6QMU9pLmulOs3XXD8mYH49P</w:t>
      </w:r>
    </w:p>
    <w:p>
      <w:pPr>
        <w:pStyle w:val="PreformattedText"/>
        <w:bidi w:val="0"/>
        <w:spacing w:before="0" w:after="0"/>
        <w:jc w:val="left"/>
        <w:rPr/>
      </w:pPr>
      <w:r>
        <w:rPr/>
        <w:t>zFNdQvRUtAzRhbTvz1CqdraUoo01Y9o3sEd3bqqD8jdMpoADirB9ZCsbPAhB0hpU1PYrqrrDNkq+2i</w:t>
      </w:r>
    </w:p>
    <w:p>
      <w:pPr>
        <w:pStyle w:val="PreformattedText"/>
        <w:bidi w:val="0"/>
        <w:spacing w:before="0" w:after="0"/>
        <w:jc w:val="left"/>
        <w:rPr/>
      </w:pPr>
      <w:r>
        <w:rPr/>
        <w:t>goCiDwVFVE9sokwBVaRagHAK3iloFpFgJcJCyOvHVX8hFFP5emuq9BbCliqfz2PaqqqQoQ1Y9mU0ZI</w:t>
      </w:r>
    </w:p>
    <w:p>
      <w:pPr>
        <w:pStyle w:val="PreformattedText"/>
        <w:bidi w:val="0"/>
        <w:spacing w:before="0" w:after="0"/>
        <w:jc w:val="left"/>
        <w:rPr/>
      </w:pPr>
      <w:r>
        <w:rPr/>
        <w:t>DsUVdW0tkfkzvR39qvZcwyFf2XCqDxeCg4KiFxVUdsWjrxCZYNVcUy3YhYvka8fyV0ym4E/jU/Bprq</w:t>
      </w:r>
    </w:p>
    <w:p>
      <w:pPr>
        <w:pStyle w:val="PreformattedText"/>
        <w:bidi w:val="0"/>
        <w:spacing w:before="0" w:after="0"/>
        <w:jc w:val="left"/>
        <w:rPr/>
      </w:pPr>
      <w:r>
        <w:rPr/>
        <w:t>qtWyEX2UoyUQfzuPaqqqnZp+FRV1VWz+ar2urfVNc0JmKawLrCW64PYpq+7Tr5R3pxMZKkra1U/Sqa</w:t>
      </w:r>
    </w:p>
    <w:p>
      <w:pPr>
        <w:pStyle w:val="PreformattedText"/>
        <w:bidi w:val="0"/>
        <w:spacing w:before="0" w:after="0"/>
        <w:jc w:val="left"/>
        <w:rPr/>
      </w:pPr>
      <w:r>
        <w:rPr/>
        <w:t>6r0ar0ULewqMlBdCIJV1BBSiiPy+Parqp2afhUVdW0tkdlz6NCc/EqKynWXd+GEO1XtFWtjgrTC4rS</w:t>
      </w:r>
    </w:p>
    <w:p>
      <w:pPr>
        <w:pStyle w:val="PreformattedText"/>
        <w:bidi w:val="0"/>
        <w:spacing w:before="0" w:after="0"/>
        <w:jc w:val="left"/>
        <w:rPr/>
      </w:pPr>
      <w:r>
        <w:rPr/>
        <w:t>0RcZ/BaJZK64Xmp0+ihYMk4oON0Kqj9BH4tVUKrU3+n8EySmVqhNCqraCopUKDqlR+Tx/AoOzTUVxq</w:t>
      </w:r>
    </w:p>
    <w:p>
      <w:pPr>
        <w:pStyle w:val="PreformattedText"/>
        <w:bidi w:val="0"/>
        <w:spacing w:before="0" w:after="0"/>
        <w:jc w:val="left"/>
        <w:rPr/>
      </w:pPr>
      <w:r>
        <w:rPr/>
        <w:t>oiqki6Qnbqo1BxRGNEYmNUOjNUW0tkdnZBKa0VTTRSMFdcRrr2jaGFYtG2FouFwKzImzRaY/Fqq66q</w:t>
      </w:r>
    </w:p>
    <w:p>
      <w:pPr>
        <w:pStyle w:val="PreformattedText"/>
        <w:bidi w:val="0"/>
        <w:spacing w:before="0" w:after="0"/>
        <w:jc w:val="left"/>
        <w:rPr/>
      </w:pPr>
      <w:r>
        <w:rPr/>
        <w:t>vY4p1i680qyAAtVoWN5NeCLJOtHFztUKurD9LqqhVCuWRVTVEk1RdmpK2gqLHVt6gsNUKRrAoggpUd</w:t>
      </w:r>
    </w:p>
    <w:p>
      <w:pPr>
        <w:pStyle w:val="PreformattedText"/>
        <w:bidi w:val="0"/>
        <w:spacing w:before="0" w:after="0"/>
        <w:jc w:val="left"/>
        <w:rPr/>
      </w:pPr>
      <w:r>
        <w:rPr/>
        <w:t>gBN3pu9N1UJ7eCoNVVvWcJ1wQRVPq4+aEbHonhVXCCWGT4+KmAGqyJJdZx4poh0U81YwSW7XeVZFuz</w:t>
      </w:r>
    </w:p>
    <w:p>
      <w:pPr>
        <w:pStyle w:val="PreformattedText"/>
        <w:bidi w:val="0"/>
        <w:spacing w:before="0" w:after="0"/>
        <w:jc w:val="left"/>
        <w:rPr/>
      </w:pPr>
      <w:r>
        <w:rPr/>
        <w:t>JI9qaBBevRD6+KBc4Ps6plre6rGPBFhBdHmrgjsjqxr2V94ddUOyAy8iijgUJnVn2svylFiq6sP0im</w:t>
      </w:r>
    </w:p>
    <w:p>
      <w:pPr>
        <w:pStyle w:val="PreformattedText"/>
        <w:bidi w:val="0"/>
        <w:spacing w:before="0" w:after="0"/>
        <w:jc w:val="left"/>
        <w:rPr/>
      </w:pPr>
      <w:r>
        <w:rPr/>
        <w:t>uqqFhvR6ooguVUYRUuaqKh1bZ1zqp2Nora1bKoOyUd6O9TMrZH4AECaq+6InuTWp7sChTEulQ70TKn</w:t>
      </w:r>
    </w:p>
    <w:p>
      <w:pPr>
        <w:pStyle w:val="PreformattedText"/>
        <w:bidi w:val="0"/>
        <w:spacing w:before="0" w:after="0"/>
        <w:jc w:val="left"/>
        <w:rPr/>
      </w:pPr>
      <w:r>
        <w:rPr/>
        <w:t>NQbznfym4Cb0prr07PsViIv2gPmrEjLvBqrElg6/E8Ch6Q8oRGzAnMK/jitktFqbycyUQNpisSBIqs</w:t>
      </w:r>
    </w:p>
    <w:p>
      <w:pPr>
        <w:pStyle w:val="PreformattedText"/>
        <w:bidi w:val="0"/>
        <w:spacing w:before="0" w:after="0"/>
        <w:jc w:val="left"/>
        <w:rPr/>
      </w:pPr>
      <w:r>
        <w:rPr/>
        <w:t>BFVGajVdF1NcMU0IQRKk/gUX3cKuuY1V1Qexii6gXW1tVol30KprQTZp1k4tco7eHbpqrOvD9HprqF</w:t>
      </w:r>
    </w:p>
    <w:p>
      <w:pPr>
        <w:pStyle w:val="PreformattedText"/>
        <w:bidi w:val="0"/>
        <w:spacing w:before="0" w:after="0"/>
        <w:jc w:val="left"/>
        <w:rPr/>
      </w:pPr>
      <w:r>
        <w:rPr/>
        <w:t>tBYdymxKEuWKpqm0CgLFYqLQ666qaqaqlbQ1bIVR+BitkKnZkryXCiecLqEkWbwPBF38IAyLXHxTmG</w:t>
      </w:r>
    </w:p>
    <w:p>
      <w:pPr>
        <w:pStyle w:val="PreformattedText"/>
        <w:bidi w:val="0"/>
        <w:spacing w:before="0" w:after="0"/>
        <w:jc w:val="left"/>
        <w:rPr/>
      </w:pPr>
      <w:r>
        <w:rPr/>
        <w:t>GOkO8CnVvvjzV6KtTQC03QeNAg0C7nihN1zYduwUA37J1zd9PqtAeQ4tbj3OViKWD3wa1qEHO2jBV2</w:t>
      </w:r>
    </w:p>
    <w:p>
      <w:pPr>
        <w:pStyle w:val="PreformattedText"/>
        <w:bidi w:val="0"/>
        <w:spacing w:before="0" w:after="0"/>
        <w:jc w:val="left"/>
        <w:rPr/>
      </w:pPr>
      <w:r>
        <w:rPr/>
        <w:t>XGnEZoYNNDuVkZZdlucrR3z1drdtP2n6p9i666zHozKuGPWRFNQyRbwVo0K1NJTnYn8GiuHgg7DUAp</w:t>
      </w:r>
    </w:p>
    <w:p>
      <w:pPr>
        <w:pStyle w:val="PreformattedText"/>
        <w:bidi w:val="0"/>
        <w:spacing w:before="0" w:after="0"/>
        <w:jc w:val="left"/>
        <w:rPr/>
      </w:pPr>
      <w:r>
        <w:rPr/>
        <w:t>PYqo1HV1lrVBjEELRhhBjiUVXtYfgwdWH6RTXVbQWCIsleJQTUFDpVEKoFfeFV1V1UPYqVVYKgW12q</w:t>
      </w:r>
    </w:p>
    <w:p>
      <w:pPr>
        <w:pStyle w:val="PreformattedText"/>
        <w:bidi w:val="0"/>
        <w:spacing w:before="0" w:after="0"/>
        <w:jc w:val="left"/>
        <w:rPr/>
      </w:pPr>
      <w:r>
        <w:rPr/>
        <w:t>aoWyOzNM0VEyEMd6Izom7Ry5ousIMRkO5Nb5dwTGum6y9uVo8SGjvwCBIJt2+AUklluY4gfVEHasr3</w:t>
      </w:r>
    </w:p>
    <w:p>
      <w:pPr>
        <w:pStyle w:val="PreformattedText"/>
        <w:bidi w:val="0"/>
        <w:spacing w:before="0" w:after="0"/>
        <w:jc w:val="left"/>
        <w:rPr/>
      </w:pPr>
      <w:r>
        <w:rPr/>
        <w:t>EOLfcIVrZgX2n/c2/wC0qyYT6Q7viMPAFX4LdKbT90e44qBD39X3sp5iitGgNFm1wOBaf5R2i7Rrru</w:t>
      </w:r>
    </w:p>
    <w:p>
      <w:pPr>
        <w:pStyle w:val="PreformattedText"/>
        <w:bidi w:val="0"/>
        <w:spacing w:before="0" w:after="0"/>
        <w:jc w:val="left"/>
        <w:rPr/>
      </w:pPr>
      <w:r>
        <w:rPr/>
        <w:t>M/Jf8AvLBpZw+bU2AGOIbODqjzTX/61kAN6u3Cx2BpNRXhv4pxN20sQe761TXzdxRZen0U5t0xsqAj</w:t>
      </w:r>
    </w:p>
    <w:p>
      <w:pPr>
        <w:pStyle w:val="PreformattedText"/>
        <w:bidi w:val="0"/>
        <w:spacing w:before="0" w:after="0"/>
        <w:jc w:val="left"/>
        <w:rPr/>
      </w:pPr>
      <w:r>
        <w:rPr/>
        <w:t>up+Kd6O/8A6qK7aVV5ifuVxlUHEj8hOCqddP0qqqF6MqLEGMlDiq641goHUENUqNeKMrDVt9mvY2ew</w:t>
      </w:r>
    </w:p>
    <w:p>
      <w:pPr>
        <w:pStyle w:val="PreformattedText"/>
        <w:bidi w:val="0"/>
        <w:spacing w:before="0" w:after="0"/>
        <w:jc w:val="left"/>
        <w:rPr/>
      </w:pPr>
      <w:r>
        <w:rPr/>
        <w:t>Si0XYRDRRO/bXvQo2aoyLNnpZptJ9EI+kDAUlxkzmVZChaSd+CF0DqxHmrQDLyA96cBs14p2LrK8OB</w:t>
      </w:r>
    </w:p>
    <w:p>
      <w:pPr>
        <w:pStyle w:val="PreformattedText"/>
        <w:bidi w:val="0"/>
        <w:spacing w:before="0" w:after="0"/>
        <w:jc w:val="left"/>
        <w:rPr/>
      </w:pPr>
      <w:r>
        <w:rPr/>
        <w:t>j2q0AuzTh80WOacBxr9FYH/Vstre04oCOqtKbv4THG7bNY137gbs9+XsC0mxhu05vH4HNPtCLrNvHZ</w:t>
      </w:r>
    </w:p>
    <w:p>
      <w:pPr>
        <w:pStyle w:val="PreformattedText"/>
        <w:bidi w:val="0"/>
        <w:spacing w:before="0" w:after="0"/>
        <w:jc w:val="left"/>
        <w:rPr/>
      </w:pPr>
      <w:r>
        <w:rPr/>
        <w:t>2XfXzVm5zuttNv+4Fp+SNmB92SCrO1aLpu2g4e8fJXaWgoMwZHfGIQMz5j5ouMXa85YFCSI8ELZr3W</w:t>
      </w:r>
    </w:p>
    <w:p>
      <w:pPr>
        <w:pStyle w:val="PreformattedText"/>
        <w:bidi w:val="0"/>
        <w:spacing w:before="0" w:after="0"/>
        <w:jc w:val="left"/>
        <w:rPr/>
      </w:pPr>
      <w:r>
        <w:rPr/>
        <w:t>Z2sYTmOLXCFuFVGPYns0/GLCHJkQSrKJlMa07S695rTVX8euqigD9KqgCE1pbKY+wQJcq/kAU1DUNy</w:t>
      </w:r>
    </w:p>
    <w:p>
      <w:pPr>
        <w:pStyle w:val="PreformattedText"/>
        <w:bidi w:val="0"/>
        <w:spacing w:before="0" w:after="0"/>
        <w:jc w:val="left"/>
        <w:rPr/>
      </w:pPr>
      <w:r>
        <w:rPr/>
        <w:t>G5btY3IbtRatnWXGiggN9JCM7yIvOAKnitoADblXIBFTim3WnLP5BOfM70yQMfd9UQZfA59iIEXjdV</w:t>
      </w:r>
    </w:p>
    <w:p>
      <w:pPr>
        <w:pStyle w:val="PreformattedText"/>
        <w:bidi w:val="0"/>
        <w:spacing w:before="0" w:after="0"/>
        <w:jc w:val="left"/>
        <w:rPr/>
      </w:pPr>
      <w:r>
        <w:rPr/>
        <w:t>nhdXB0d/wTxH3Se2AR5yAru3Jnvp7VatZJI8R8grK2P+nTfA91E9kB9s8Cc6j5jxRY4l9k5ox2cPFp</w:t>
      </w:r>
    </w:p>
    <w:p>
      <w:pPr>
        <w:pStyle w:val="PreformattedText"/>
        <w:bidi w:val="0"/>
        <w:spacing w:before="0" w:after="0"/>
        <w:jc w:val="left"/>
        <w:rPr/>
      </w:pPr>
      <w:r>
        <w:rPr/>
        <w:t>94THbVnBJ4+9aTZi6XY4B20PP4JjX7dgbP/CfaCv6huzbNtD/2vVtZPuubNM8Uy0h1m+5bc0j6JwgP</w:t>
      </w:r>
    </w:p>
    <w:p>
      <w:pPr>
        <w:pStyle w:val="PreformattedText"/>
        <w:bidi w:val="0"/>
        <w:spacing w:before="0" w:after="0"/>
        <w:jc w:val="left"/>
        <w:rPr/>
      </w:pPr>
      <w:r>
        <w:rPr/>
        <w:t>pGYQfdJEneMu8fJBx2DMZ/NWbmjrh45FXTsR1aFA7BXMMFHbp+FVT2HNqCrcYWhT3+k7Vu1V/Br2pp</w:t>
      </w:r>
    </w:p>
    <w:p>
      <w:pPr>
        <w:pStyle w:val="PreformattedText"/>
        <w:bidi w:val="0"/>
        <w:spacing w:before="0" w:after="0"/>
        <w:jc w:val="left"/>
        <w:rPr/>
      </w:pPr>
      <w:r>
        <w:rPr/>
        <w:t>qx/SMdd0q4WmVessaq9Kk/l6/gXu5A0Aoqw0qtETaNaoDiQRCugn1ih1e0KkIlrXOzwVC31eaIABzz</w:t>
      </w:r>
    </w:p>
    <w:p>
      <w:pPr>
        <w:pStyle w:val="PreformattedText"/>
        <w:bidi w:val="0"/>
        <w:spacing w:before="0" w:after="0"/>
        <w:jc w:val="left"/>
        <w:rPr/>
      </w:pPr>
      <w:r>
        <w:rPr/>
        <w:t>XIZp1boDBxqVZitpJcUANliwvPj2ICae0n3q46ZMcAfgtHtPSaPMj2Gq0e6XWTrRnjPPenxS1a4bjQ</w:t>
      </w:r>
    </w:p>
    <w:p>
      <w:pPr>
        <w:pStyle w:val="PreformattedText"/>
        <w:bidi w:val="0"/>
        <w:spacing w:before="0" w:after="0"/>
        <w:jc w:val="left"/>
        <w:rPr/>
      </w:pPr>
      <w:r>
        <w:rPr/>
        <w:t>/ynCSb3jUItEsiOFf/AAn4LRbVwFr93ab8la2YcbO0D2c4oGWj0txofA/NWBdDnXeOHnu71bMYadbZ</w:t>
      </w:r>
    </w:p>
    <w:p>
      <w:pPr>
        <w:pStyle w:val="PreformattedText"/>
        <w:bidi w:val="0"/>
        <w:spacing w:before="0" w:after="0"/>
        <w:jc w:val="left"/>
        <w:rPr/>
      </w:pPr>
      <w:r>
        <w:rPr/>
        <w:t>HfjPA/wmuLrMOItMgcfBdXAfIJVQRa3T7DwO5WZd960st8nTsnniiARaCDvxBHdl3p7QS0bO6Zn/AB</w:t>
      </w:r>
    </w:p>
    <w:p>
      <w:pPr>
        <w:pStyle w:val="PreformattedText"/>
        <w:bidi w:val="0"/>
        <w:spacing w:before="0" w:after="0"/>
        <w:jc w:val="left"/>
        <w:rPr/>
      </w:pPr>
      <w:r>
        <w:rPr/>
        <w:t>PBWdo282buB4Fekx4RF6BRGdVPxq9mir+SK34qHBGP0rhqulXc0TSVI/MV7d6ZNE07LW0V0wAi82n7</w:t>
      </w:r>
    </w:p>
    <w:p>
      <w:pPr>
        <w:pStyle w:val="PreformattedText"/>
        <w:bidi w:val="0"/>
        <w:spacing w:before="0" w:after="0"/>
        <w:jc w:val="left"/>
        <w:rPr/>
      </w:pPr>
      <w:r>
        <w:rPr/>
        <w:t>VIdGKgcR7051HYq6axEK++PVCmhyKuw7yQxmXLMmqBiLGTvJTgC50ABRS8Gzxy35q0B9HnvTxVstHe</w:t>
      </w:r>
    </w:p>
    <w:p>
      <w:pPr>
        <w:pStyle w:val="PreformattedText"/>
        <w:bidi w:val="0"/>
        <w:spacing w:before="0" w:after="0"/>
        <w:jc w:val="left"/>
        <w:rPr/>
      </w:pPr>
      <w:r>
        <w:rPr/>
        <w:t>FbGfumu7irMOI6naPOSMBrou+Z90IBpvWe0c/4OA7lobqPfGUwfetF/wBJ1pf3cfFBpBYTZu3ukD3Q</w:t>
      </w:r>
    </w:p>
    <w:p>
      <w:pPr>
        <w:pStyle w:val="PreformattedText"/>
        <w:bidi w:val="0"/>
        <w:spacing w:before="0" w:after="0"/>
        <w:jc w:val="left"/>
        <w:rPr/>
      </w:pPr>
      <w:r>
        <w:rPr/>
        <w:t>VlpIaeLR9fcusaLluS3d8N8I2GbhZAZHP4jgYKs7RsuLS3gECTLyaUmncg5920YQ/fHvGfeEA0hhBY</w:t>
      </w:r>
    </w:p>
    <w:p>
      <w:pPr>
        <w:pStyle w:val="PreformattedText"/>
        <w:bidi w:val="0"/>
        <w:spacing w:before="0" w:after="0"/>
        <w:jc w:val="left"/>
        <w:rPr/>
      </w:pPr>
      <w:r>
        <w:rPr/>
        <w:t>oBLWTZR4j5hFo+6Msxu81RL3Gzo/8Ab+4fHvTYa6zmM5xTbszE8+1AZL0UIH4dddezQ9qv5AkBU/R5</w:t>
      </w:r>
    </w:p>
    <w:p>
      <w:pPr>
        <w:pStyle w:val="PreformattedText"/>
        <w:bidi w:val="0"/>
        <w:spacing w:before="0" w:after="0"/>
        <w:jc w:val="left"/>
        <w:rPr/>
      </w:pPr>
      <w:r>
        <w:rPr/>
        <w:t>U9na4qn56TCmI3INsyJRcCYTRNNpbAyCu9xRdeDwoLmNWw/996CtrhKlQYzTQDLgiDLSidu9te32rS</w:t>
      </w:r>
    </w:p>
    <w:p>
      <w:pPr>
        <w:pStyle w:val="PreformattedText"/>
        <w:bidi w:val="0"/>
        <w:spacing w:before="0" w:after="0"/>
        <w:jc w:val="left"/>
        <w:rPr/>
      </w:pPr>
      <w:r>
        <w:rPr/>
        <w:t>HAAMkeCtG+lYCVZWtCGzzzVWjrrrK1aCtIH+qTO/n4JpN31orjPthNuz1Y78ee5WV6HCT/AHCVYOpQ</w:t>
      </w:r>
    </w:p>
    <w:p>
      <w:pPr>
        <w:pStyle w:val="PreformattedText"/>
        <w:bidi w:val="0"/>
        <w:spacing w:before="0" w:after="0"/>
        <w:jc w:val="left"/>
        <w:rPr/>
      </w:pPr>
      <w:r>
        <w:rPr/>
        <w:t>P8/qE4GBakt4zHPsUF1COI+WCF6gLX5ZfRaQylu2/Z70xwFpo7vD6Jou2dtZBpOAw76oWh2XY5H5hW</w:t>
      </w:r>
    </w:p>
    <w:p>
      <w:pPr>
        <w:pStyle w:val="PreformattedText"/>
        <w:bidi w:val="0"/>
        <w:spacing w:before="0" w:after="0"/>
        <w:jc w:val="left"/>
        <w:rPr/>
      </w:pPr>
      <w:r>
        <w:rPr/>
        <w:t>1nL22ffGPPtUgTUc4jPvTXTaWRq7nnNZWvpDz89wOYVpttuxbZbj9V1tm5xETiETlhmrjuCkfjV7NF</w:t>
      </w:r>
    </w:p>
    <w:p>
      <w:pPr>
        <w:pStyle w:val="PreformattedText"/>
        <w:bidi w:val="0"/>
        <w:spacing w:before="0" w:after="0"/>
        <w:jc w:val="left"/>
        <w:rPr/>
      </w:pPr>
      <w:r>
        <w:rPr/>
        <w:t>X8niqqioP0jghuXBDchuQVFP5evabXNXeEoTNSpaMe5Wd07E71ZttG2bSYI705nV4XPcjcEuqtkup9</w:t>
      </w:r>
    </w:p>
    <w:p>
      <w:pPr>
        <w:pStyle w:val="PreformattedText"/>
        <w:bidi w:val="0"/>
        <w:spacing w:before="0" w:after="0"/>
        <w:jc w:val="left"/>
        <w:rPr/>
      </w:pPr>
      <w:r>
        <w:rPr/>
        <w:t>JVXwaEypLviiRxWI9ZRTJP2Q1tVbAi+JHcCmTtWFeBVkRA0oh+5wlOqTdcP7THvTbl5uHkfkfYrezw</w:t>
      </w:r>
    </w:p>
    <w:p>
      <w:pPr>
        <w:pStyle w:val="PreformattedText"/>
        <w:bidi w:val="0"/>
        <w:spacing w:before="0" w:after="0"/>
        <w:jc w:val="left"/>
        <w:rPr/>
      </w:pPr>
      <w:r>
        <w:rPr/>
        <w:t>tL/D6FNtTFvYwPd4H4Ih/hnT6e1PoRhzvUnqxU/tdj7fgVc2m32A+PsRJvGHDe34hNc6ZIf3lFgPWO</w:t>
      </w:r>
    </w:p>
    <w:p>
      <w:pPr>
        <w:pStyle w:val="PreformattedText"/>
        <w:bidi w:val="0"/>
        <w:spacing w:before="0" w:after="0"/>
        <w:jc w:val="left"/>
        <w:rPr/>
      </w:pPr>
      <w:r>
        <w:rPr/>
        <w:t>+63jLvGHki3aHnl9PcmOaXOcMOTHyVq6QC2d4wPgforuzMOmo3d4OCs7Vtdl+8K2sSXMq32GnvTbdl</w:t>
      </w:r>
    </w:p>
    <w:p>
      <w:pPr>
        <w:pStyle w:val="PreformattedText"/>
        <w:bidi w:val="0"/>
        <w:spacing w:before="0" w:after="0"/>
        <w:jc w:val="left"/>
        <w:rPr/>
      </w:pPr>
      <w:r>
        <w:rPr/>
        <w:t>nbNcYd5hde8Wbm3bQHwPPvRaere8h2VKHncrNpi8ATl8kG3azKLTdJp+HXsU7FPydNVdVPzVe1X8Gv</w:t>
      </w:r>
    </w:p>
    <w:p>
      <w:pPr>
        <w:pStyle w:val="PreformattedText"/>
        <w:bidi w:val="0"/>
        <w:spacing w:before="0" w:after="0"/>
        <w:jc w:val="left"/>
        <w:rPr/>
      </w:pPr>
      <w:r>
        <w:rPr/>
        <w:t>ZKCBQKCH5OvZ800bSa70vRRLQS4CqcwQfRQs23GivOCbea27Do9qEhjyLxom1I3JwERMe5Q7A0J8Rn</w:t>
      </w:r>
    </w:p>
    <w:p>
      <w:pPr>
        <w:pStyle w:val="PreformattedText"/>
        <w:bidi w:val="0"/>
        <w:spacing w:before="0" w:after="0"/>
        <w:jc w:val="left"/>
        <w:rPr/>
      </w:pPr>
      <w:r>
        <w:rPr/>
        <w:t>81dOFFijIY3FBk1krIYq0H+nYthWuViL3mg43X2cj2jinBt+xtOsscxn5FC1YXdXeIybj4tx8lo7iY</w:t>
      </w:r>
    </w:p>
    <w:p>
      <w:pPr>
        <w:pStyle w:val="PreformattedText"/>
        <w:bidi w:val="0"/>
        <w:spacing w:before="0" w:after="0"/>
        <w:jc w:val="left"/>
        <w:rPr/>
      </w:pPr>
      <w:r>
        <w:rPr/>
        <w:t>tbtpxVo2XXrw8CEHO/ae8j2Z+1Pu3rNwcPb7KexNEG1sy5nCv8KyeQLDSbv9v818lpEG+Gu44fSULO</w:t>
      </w:r>
    </w:p>
    <w:p>
      <w:pPr>
        <w:pStyle w:val="PreformattedText"/>
        <w:bidi w:val="0"/>
        <w:spacing w:before="0" w:after="0"/>
        <w:jc w:val="left"/>
        <w:rPr/>
      </w:pPr>
      <w:r>
        <w:rPr/>
        <w:t>8LRhnPf9U9vovmyPNcky8AQ5jt2Xl8lYggPaG3qBw38T80Gy3SLIAnMJ9yzvESc/mmseW3Nv392Xhi</w:t>
      </w:r>
    </w:p>
    <w:p>
      <w:pPr>
        <w:pStyle w:val="PreformattedText"/>
        <w:bidi w:val="0"/>
        <w:spacing w:before="0" w:after="0"/>
        <w:jc w:val="left"/>
        <w:rPr/>
      </w:pPr>
      <w:r>
        <w:rPr/>
        <w:t>iWGBs7ufiiwstbEwQIu5Hnci9rrSyG3NRv7lZ2npN+6NKZEZH4FVuvr3+xQesFG5j5ICoqF6px/JRi</w:t>
      </w:r>
    </w:p>
    <w:p>
      <w:pPr>
        <w:pStyle w:val="PreformattedText"/>
        <w:bidi w:val="0"/>
        <w:spacing w:before="0" w:after="0"/>
        <w:jc w:val="left"/>
        <w:rPr/>
      </w:pPr>
      <w:r>
        <w:rPr/>
        <w:t>s+xP5HBU7df0ihKpqMtR3ohXVeJCB/Hr2bg/uV4wCopiUfSmUHK/ZuBy9ijYc09YOcUf9QsHmUHNtg</w:t>
      </w:r>
    </w:p>
    <w:p>
      <w:pPr>
        <w:pStyle w:val="PreformattedText"/>
        <w:bidi w:val="0"/>
        <w:spacing w:before="0" w:after="0"/>
        <w:jc w:val="left"/>
        <w:rPr/>
      </w:pPr>
      <w:r>
        <w:rPr/>
        <w:t>XiopRH91MES5rTUleq7EchXGpwaD6zl6u5BrhSsImglGFWah28JlraQ1wZa78nfJ3sKeKWll97lk7w</w:t>
      </w:r>
    </w:p>
    <w:p>
      <w:pPr>
        <w:pStyle w:val="PreformattedText"/>
        <w:bidi w:val="0"/>
        <w:spacing w:before="0" w:after="0"/>
        <w:jc w:val="left"/>
        <w:rPr/>
      </w:pPr>
      <w:r>
        <w:rPr/>
        <w:t>39ytIu2zW2llvLdod5xVmR9za03fyom9ZEgc80V2LRr3Az4+BGKtXnbthe/uEf8Aibj4oxGlaPfafW</w:t>
      </w:r>
    </w:p>
    <w:p>
      <w:pPr>
        <w:pStyle w:val="PreformattedText"/>
        <w:bidi w:val="0"/>
        <w:spacing w:before="0" w:after="0"/>
        <w:jc w:val="left"/>
        <w:rPr/>
      </w:pPr>
      <w:r>
        <w:rPr/>
        <w:t>Ee/NCosLWOBVymkaKY/cOfcrK0bf0YgszGYT2G5lxw8N3gruzluOfjgUWUc2bH9pxCY5pcHUmnf38O</w:t>
      </w:r>
    </w:p>
    <w:p>
      <w:pPr>
        <w:pStyle w:val="PreformattedText"/>
        <w:bidi w:val="0"/>
        <w:spacing w:before="0" w:after="0"/>
        <w:jc w:val="left"/>
        <w:rPr/>
      </w:pPr>
      <w:r>
        <w:rPr/>
        <w:t>Pim3blo2fh3p1mXmxl3A/A+sr+0DD/aOJ9ycy6LSAP3Zdx3K2snOuMvA4h2Y5wKs7RobmKicf/7b+C</w:t>
      </w:r>
    </w:p>
    <w:p>
      <w:pPr>
        <w:pStyle w:val="PreformattedText"/>
        <w:bidi w:val="0"/>
        <w:spacing w:before="0" w:after="0"/>
        <w:jc w:val="left"/>
        <w:rPr/>
      </w:pPr>
      <w:r>
        <w:rPr/>
        <w:t>9IwC048FcMRe+Kwe07Kn8CfwKH8lTtUWH5nDVH5OhCpqq3XRbZ1UUmJ1tQ1TqKjt1WzMqanBXZJO0V</w:t>
      </w:r>
    </w:p>
    <w:p>
      <w:pPr>
        <w:pStyle w:val="PreformattedText"/>
        <w:bidi w:val="0"/>
        <w:spacing w:before="0" w:after="0"/>
        <w:jc w:val="left"/>
        <w:rPr/>
      </w:pPr>
      <w:r>
        <w:rPr/>
        <w:t>Q0osyAGr95zTr98NhmfO5PwJrzQ/Aq8IOKLWB3/TBofmmuZK2ertd9D8e9XXn9qeTLcIlfdl+S9Ej0</w:t>
      </w:r>
    </w:p>
    <w:p>
      <w:pPr>
        <w:pStyle w:val="PreformattedText"/>
        <w:bidi w:val="0"/>
        <w:spacing w:before="0" w:after="0"/>
        <w:jc w:val="left"/>
        <w:rPr/>
      </w:pPr>
      <w:r>
        <w:rPr/>
        <w:t>lfcLhyQmUKTiscu9ADI85J1zqLUX9HOH85OGW9OsyBeJZlkfPLuK6t0sdD9xofkVbUFpUDIqwthtCz</w:t>
      </w:r>
    </w:p>
    <w:p>
      <w:pPr>
        <w:pStyle w:val="PreformattedText"/>
        <w:bidi w:val="0"/>
        <w:spacing w:before="0" w:after="0"/>
        <w:jc w:val="left"/>
        <w:rPr/>
      </w:pPr>
      <w:r>
        <w:rPr/>
        <w:t>n+4Q6O8UPsVi5odYXmO77zfLHyXVXRS6f9zfLEHgo2ppzgclaWTbt8ngcfB2B8VY2haXOLHcfgQrew</w:t>
      </w:r>
    </w:p>
    <w:p>
      <w:pPr>
        <w:pStyle w:val="PreformattedText"/>
        <w:bidi w:val="0"/>
        <w:spacing w:before="0" w:after="0"/>
        <w:jc w:val="left"/>
        <w:rPr/>
      </w:pPr>
      <w:r>
        <w:rPr/>
        <w:t>GfVb4vBWDyaAO3GrXd272FMeQ2opQHd37lbNJFi8X8xmfA4jkJr4snsuWvfTw+vgULl8OKFqGS3bGY</w:t>
      </w:r>
    </w:p>
    <w:p>
      <w:pPr>
        <w:pStyle w:val="PreformattedText"/>
        <w:bidi w:val="0"/>
        <w:spacing w:before="0" w:after="0"/>
        <w:jc w:val="left"/>
        <w:rPr/>
      </w:pPr>
      <w:r>
        <w:rPr/>
        <w:t>x+vcrRjuqc4OYRjw3FXS640xzhvHcr4tBenvxlYOBrmEHtcWto3GcZUzCukEYFXhPbr+FX8pKhY/mq</w:t>
      </w:r>
    </w:p>
    <w:p>
      <w:pPr>
        <w:pStyle w:val="PreformattedText"/>
        <w:bidi w:val="0"/>
        <w:spacing w:before="0" w:after="0"/>
        <w:jc w:val="left"/>
        <w:rPr/>
      </w:pPr>
      <w:r>
        <w:rPr/>
        <w:t>flaFU1YdjaI1ENKN8a+CLhqqQggp1zqITiWtGJR2JWDRiv3IPqD/Ca3ZAMzuVYyRbepLkDHWGZV20u</w:t>
      </w:r>
    </w:p>
    <w:p>
      <w:pPr>
        <w:pStyle w:val="PreformattedText"/>
        <w:bidi w:val="0"/>
        <w:spacing w:before="0" w:after="0"/>
        <w:jc w:val="left"/>
        <w:rPr/>
      </w:pPr>
      <w:r>
        <w:rPr/>
        <w:t>OAuJzLrmgFpTXXmWgh58iE5h9IEJhpG0gAawSiHMYd0KBZM80Awlu+iuQY2E0UV5945JpVJoqVwT2G</w:t>
      </w:r>
    </w:p>
    <w:p>
      <w:pPr>
        <w:pStyle w:val="PreformattedText"/>
        <w:bidi w:val="0"/>
        <w:spacing w:before="0" w:after="0"/>
        <w:jc w:val="left"/>
        <w:rPr/>
      </w:pPr>
      <w:r>
        <w:rPr/>
        <w:t>647OR+avXrG1sw6vo/Fhz7sd0qwe2bEmQeZBVpZh02V+zHPeO8KzbVlq5h47Tfp5J7ZLgCze2o8j9E</w:t>
      </w:r>
    </w:p>
    <w:p>
      <w:pPr>
        <w:pStyle w:val="PreformattedText"/>
        <w:bidi w:val="0"/>
        <w:spacing w:before="0" w:after="0"/>
        <w:jc w:val="left"/>
        <w:rPr/>
      </w:pPr>
      <w:r>
        <w:rPr/>
        <w:t>Mdnv+YVk+AXXTGHqnuOHgVaMvdWQBmMv+3LvbRBv7mmY4H5IOdtMg71bWXq3ow4dx5Cs9KvXTtR48+</w:t>
      </w:r>
    </w:p>
    <w:p>
      <w:pPr>
        <w:pStyle w:val="PreformattedText"/>
        <w:bidi w:val="0"/>
        <w:spacing w:before="0" w:after="0"/>
        <w:jc w:val="left"/>
        <w:rPr/>
      </w:pPr>
      <w:r>
        <w:rPr/>
        <w:t>9XmgaTZ03/AFVrZeiS5vu+fd5JpqHC5wy493uV0XhV3sI3gj3FNh5aCdoE7weAynyKGjuc9p2QQfA5</w:t>
      </w:r>
    </w:p>
    <w:p>
      <w:pPr>
        <w:pStyle w:val="PreformattedText"/>
        <w:bidi w:val="0"/>
        <w:spacing w:before="0" w:after="0"/>
        <w:jc w:val="left"/>
        <w:rPr/>
      </w:pPr>
      <w:r>
        <w:rPr/>
        <w:t>HcmkF7BDjyCr9mbTFzdly610AQfejWMQrtoWnDt7XYr2KKir+WxWH5Y6oXlqlEfksVTVUa6FS7VslV</w:t>
      </w:r>
    </w:p>
    <w:p>
      <w:pPr>
        <w:pStyle w:val="PreformattedText"/>
        <w:bidi w:val="0"/>
        <w:spacing w:before="0" w:after="0"/>
        <w:jc w:val="left"/>
        <w:rPr/>
      </w:pPr>
      <w:r>
        <w:rPr/>
        <w:t>wVNWKpq2iq6vSWz2XUtCKSuNVWg4q+4hXW0iSjiUcYUkhuPwWZbMKzt2C6iWBlpPesXxThwzT3VgH3</w:t>
      </w:r>
    </w:p>
    <w:p>
      <w:pPr>
        <w:pStyle w:val="PreformattedText"/>
        <w:bidi w:val="0"/>
        <w:spacing w:before="0" w:after="0"/>
        <w:jc w:val="left"/>
        <w:rPr/>
      </w:pPr>
      <w:r>
        <w:rPr/>
        <w:t>q85uxsIQE5xljsajvGSDnuMYNKMQh1QgqaFTZudG1KbeBcqbwqpocQ8Hq3UMZ/IprYgG5FH7xuI5hA</w:t>
      </w:r>
    </w:p>
    <w:p>
      <w:pPr>
        <w:pStyle w:val="PreformattedText"/>
        <w:bidi w:val="0"/>
        <w:spacing w:before="0" w:after="0"/>
        <w:jc w:val="left"/>
        <w:rPr/>
      </w:pPr>
      <w:r>
        <w:rPr/>
        <w:t>3etFf3Z+efimuJJm8N1D8/KQVZvAJs7x/to7yNPcrbR33rJ7mv4iPP5VVm8HrtH6u1/czPvb/5U4ib</w:t>
      </w:r>
    </w:p>
    <w:p>
      <w:pPr>
        <w:pStyle w:val="PreformattedText"/>
        <w:bidi w:val="0"/>
        <w:spacing w:before="0" w:after="0"/>
        <w:jc w:val="left"/>
        <w:rPr/>
      </w:pPr>
      <w:r>
        <w:rPr/>
        <w:t>K0abE8ZHiMQrexut9InD/wDicxw9iDodiOHx+RTmT1VW85Ze4p4gGBz5+SsLY/6nVaRvy/7la2JbZa</w:t>
      </w:r>
    </w:p>
    <w:p>
      <w:pPr>
        <w:pStyle w:val="PreformattedText"/>
        <w:bidi w:val="0"/>
        <w:spacing w:before="0" w:after="0"/>
        <w:jc w:val="left"/>
        <w:rPr/>
      </w:pPr>
      <w:r>
        <w:rPr/>
        <w:t>czZycELMF1mZsueaIMN9rSHTzG9WbQA1kAnLAfIFFhbd/kJto113dBHD5JrDdaYHE/+H5FNsnVJuHH</w:t>
      </w:r>
    </w:p>
    <w:p>
      <w:pPr>
        <w:pStyle w:val="PreformattedText"/>
        <w:bidi w:val="0"/>
        <w:spacing w:before="0" w:after="0"/>
        <w:jc w:val="left"/>
        <w:rPr/>
      </w:pPr>
      <w:r>
        <w:rPr/>
        <w:t>ngg1ziPAe8ITfYm3rzRQhX2cR2tpU1V7OI1V7Ff0sKPyhRIR1VGuiF/VsquqmqmraOvFbJ7BtHBgQa</w:t>
      </w:r>
    </w:p>
    <w:p>
      <w:pPr>
        <w:pStyle w:val="PreformattedText"/>
        <w:bidi w:val="0"/>
        <w:spacing w:before="0" w:after="0"/>
        <w:jc w:val="left"/>
        <w:rPr/>
      </w:pPr>
      <w:r>
        <w:rPr/>
        <w:t>O5EMEmqawRW+ULpog4YUXkq1U4Gq2ZTmmtAnOoPCfcnsdsmCnXg4NAdwTm+pVG0b6RhbAJFE7rQ8CK</w:t>
      </w:r>
    </w:p>
    <w:p>
      <w:pPr>
        <w:pStyle w:val="PreformattedText"/>
        <w:bidi w:val="0"/>
        <w:spacing w:before="0" w:after="0"/>
        <w:jc w:val="left"/>
        <w:rPr/>
      </w:pPr>
      <w:r>
        <w:rPr/>
        <w:t>T3oEkwm3bpQ9H1kWlwHooXQYopERVOFYWN6z2PagQWkiea/NEX22bA5pqRu4hFrmWbh1ll5OaoloN4</w:t>
      </w:r>
    </w:p>
    <w:p>
      <w:pPr>
        <w:pStyle w:val="PreformattedText"/>
        <w:bidi w:val="0"/>
        <w:spacing w:before="0" w:after="0"/>
        <w:jc w:val="left"/>
        <w:rPr/>
      </w:pPr>
      <w:r>
        <w:rPr/>
        <w:t>TBvTyFfbsOcbLjttHji3xQc0k2csBxBnzzQaLwF+xGM0I7nYj2hMLZsrQycQany9bvbXguqcCKud7Y</w:t>
      </w:r>
    </w:p>
    <w:p>
      <w:pPr>
        <w:pStyle w:val="PreformattedText"/>
        <w:bidi w:val="0"/>
        <w:spacing w:before="0" w:after="0"/>
        <w:jc w:val="left"/>
        <w:rPr/>
      </w:pPr>
      <w:r>
        <w:rPr/>
        <w:t>3H1vHaCs7Zt9rdoCu/x3xvTHsAtGy3I5jv3hWtntWRDmK+erspvfszHFs0PcrXRRQ3mTHjucPVXWRd</w:t>
      </w:r>
    </w:p>
    <w:p>
      <w:pPr>
        <w:pStyle w:val="PreformattedText"/>
        <w:bidi w:val="0"/>
        <w:spacing w:before="0" w:after="0"/>
        <w:jc w:val="left"/>
        <w:rPr/>
      </w:pPr>
      <w:r>
        <w:rPr/>
        <w:t>/1AcOck8WhLYuEVC65o6sQI8FUw2LX2FMtILRD8xv/ALfkhW+Ddyj3J0FpxVwX5lZjArq3nd2q669u</w:t>
      </w:r>
    </w:p>
    <w:p>
      <w:pPr>
        <w:pStyle w:val="PreformattedText"/>
        <w:bidi w:val="0"/>
        <w:spacing w:before="0" w:after="0"/>
        <w:jc w:val="left"/>
        <w:rPr/>
      </w:pPr>
      <w:r>
        <w:rPr/>
        <w:t>vYr2K/gV7UfptY1CENQKAwGqQiHatnBQVRUWOvaVdVVsnsRfMKXJslYlRBWSF4N9cp3ozLk1uUlEuu</w:t>
      </w:r>
    </w:p>
    <w:p>
      <w:pPr>
        <w:pStyle w:val="PreformattedText"/>
        <w:bidi w:val="0"/>
        <w:spacing w:before="0" w:after="0"/>
        <w:jc w:val="left"/>
        <w:rPr/>
      </w:pPr>
      <w:r>
        <w:rPr/>
        <w:t>pl0ozI8eKc11TeR9KPu/cmluMtRDwGVCLaioRAwopMDFcEMlLaDaV5sEYLaIOSvJuaLReuy4e0ZoY2</w:t>
      </w:r>
    </w:p>
    <w:p>
      <w:pPr>
        <w:pStyle w:val="PreformattedText"/>
        <w:bidi w:val="0"/>
        <w:spacing w:before="0" w:after="0"/>
        <w:jc w:val="left"/>
        <w:rPr/>
      </w:pPr>
      <w:r>
        <w:rPr/>
        <w:t>dHYgp3+oKWm7HDMH4LS7NrrRm3Zz5DMFuQ45KxfW4bK29h8RR3iuqfetmlp/cKV93gm2tbZ15m8CHD</w:t>
      </w:r>
    </w:p>
    <w:p>
      <w:pPr>
        <w:pStyle w:val="PreformattedText"/>
        <w:bidi w:val="0"/>
        <w:spacing w:before="0" w:after="0"/>
        <w:jc w:val="left"/>
        <w:rPr/>
      </w:pPr>
      <w:r>
        <w:rPr/>
        <w:t>/ICD8k20bf0e0DnjPPnvCfZbNqy67j6J793enNtb7JZaGsTIPFrhii8gtbMZJrTfsDLMLp9VBxcbPH</w:t>
      </w:r>
    </w:p>
    <w:p>
      <w:pPr>
        <w:pStyle w:val="PreformattedText"/>
        <w:bidi w:val="0"/>
        <w:spacing w:before="0" w:after="0"/>
        <w:jc w:val="left"/>
        <w:rPr/>
      </w:pPr>
      <w:r>
        <w:rPr/>
        <w:t>2hT/AKh2jnvH93PijYHEmPDu7lei9UxJnEJrX3Qw414cRw3oi9ZbIssO48JTZDSK8U8ddo9o/i05zu</w:t>
      </w:r>
    </w:p>
    <w:p>
      <w:pPr>
        <w:pStyle w:val="PreformattedText"/>
        <w:bidi w:val="0"/>
        <w:spacing w:before="0" w:after="0"/>
        <w:jc w:val="left"/>
        <w:rPr/>
      </w:pPr>
      <w:r>
        <w:rPr/>
        <w:t>5xRDWyMq8ExloI9F66u/YnFrvZvUFwJUi4fSHZqqdvP/4Fr+AE1NTU1BSii2Z1GUZ1VVDrL3tasGzQ</w:t>
      </w:r>
    </w:p>
    <w:p>
      <w:pPr>
        <w:pStyle w:val="PreformattedText"/>
        <w:bidi w:val="0"/>
        <w:spacing w:before="0" w:after="0"/>
        <w:jc w:val="left"/>
        <w:rPr/>
      </w:pPr>
      <w:r>
        <w:rPr/>
        <w:t>KA5yhgM7SMEQjWM0U2MRJxUCjaKoc4VVIzThipEJ1N5U1MhPaNmqDXAlt16M7T5V9sg1CuuhOPeqYU</w:t>
      </w:r>
    </w:p>
    <w:p>
      <w:pPr>
        <w:pStyle w:val="PreformattedText"/>
        <w:bidi w:val="0"/>
        <w:spacing w:before="0" w:after="0"/>
        <w:jc w:val="left"/>
        <w:rPr/>
      </w:pPr>
      <w:r>
        <w:rPr/>
        <w:t>zTmngjWkHNVj1ldA3ypxCYREUTmm1sCJu1B4H6+SaWkXaj2fRbWyYeN3t/jBQ4sLJsPd8R7Vozxds7</w:t>
      </w:r>
    </w:p>
    <w:p>
      <w:pPr>
        <w:pStyle w:val="PreformattedText"/>
        <w:bidi w:val="0"/>
        <w:spacing w:before="0" w:after="0"/>
        <w:jc w:val="left"/>
        <w:rPr/>
      </w:pPr>
      <w:r>
        <w:rPr/>
        <w:t>YgbjX3o2LusZatLue9WjdvqSDwND3jLvb5LrALJ7essdxo4HgfmroL9F27DNuDmn4HjmrpvCRX0sx3</w:t>
      </w:r>
    </w:p>
    <w:p>
      <w:pPr>
        <w:pStyle w:val="PreformattedText"/>
        <w:bidi w:val="0"/>
        <w:spacing w:before="0" w:after="0"/>
        <w:jc w:val="left"/>
        <w:rPr/>
      </w:pPr>
      <w:r>
        <w:rPr/>
        <w:t>hegNIbt/uGe7+E1xOTxnhTnIomoIDsAeH1QdNnbWdBT+DmOGSNlah7P9OcUX7N269WY2THXx4EfMJ7</w:t>
      </w:r>
    </w:p>
    <w:p>
      <w:pPr>
        <w:pStyle w:val="PreformattedText"/>
        <w:bidi w:val="0"/>
        <w:spacing w:before="0" w:after="0"/>
        <w:jc w:val="left"/>
        <w:rPr/>
      </w:pPr>
      <w:r>
        <w:rPr/>
        <w:t>9gkGMKVhei6DOFFAa0k3HYfVOi0s8C0y1Xg22j7zPiFAvDFD0hipr2KqnaOrHshTP4cntY9qv52n4V</w:t>
      </w:r>
    </w:p>
    <w:p>
      <w:pPr>
        <w:pStyle w:val="PreformattedText"/>
        <w:bidi w:val="0"/>
        <w:spacing w:before="0" w:after="0"/>
        <w:jc w:val="left"/>
        <w:rPr/>
      </w:pPr>
      <w:r>
        <w:rPr/>
        <w:t>T+Ge2E1NQ7BgWip/cgXBoTTUigUVhQJRsjdiq2InNNBF4p9CDs8U4Ytqt4Tf2oOGad3oynPOUq0BFI</w:t>
      </w:r>
    </w:p>
    <w:p>
      <w:pPr>
        <w:pStyle w:val="PreformattedText"/>
        <w:bidi w:val="0"/>
        <w:spacing w:before="0" w:after="0"/>
        <w:jc w:val="left"/>
        <w:rPr/>
      </w:pPr>
      <w:r>
        <w:rPr/>
        <w:t>ChrXXAFeMOAnLeoF12KmZxV2BvW4pskzIQbdOcINbxV7BOcGuYNttR8j3pzgH2biBPI+SNpt2cC1Hl</w:t>
      </w:r>
    </w:p>
    <w:p>
      <w:pPr>
        <w:pStyle w:val="PreformattedText"/>
        <w:bidi w:val="0"/>
        <w:spacing w:before="0" w:after="0"/>
        <w:jc w:val="left"/>
        <w:rPr/>
      </w:pPr>
      <w:r>
        <w:rPr/>
        <w:t>30wQ2m21nteR8CKH2KXBhtQR6ocNocC73EytOs8Gsf3UJVrIdaaJaDeW8wrJ+waF2/ZMe5WrIc1xFo</w:t>
      </w:r>
    </w:p>
    <w:p>
      <w:pPr>
        <w:pStyle w:val="PreformattedText"/>
        <w:bidi w:val="0"/>
        <w:spacing w:before="0" w:after="0"/>
        <w:jc w:val="left"/>
        <w:rPr/>
      </w:pPr>
      <w:r>
        <w:rPr/>
        <w:t>MHin/cMCE63eHOLevaMML05g4HiEbMFt2LM1LCJqMS0/DFMtDNnBnKf/ALXfA1VrYiPUO/mUy0ENce</w:t>
      </w:r>
    </w:p>
    <w:p>
      <w:pPr>
        <w:pStyle w:val="PreformattedText"/>
        <w:bidi w:val="0"/>
        <w:spacing w:before="0" w:after="0"/>
        <w:jc w:val="left"/>
        <w:rPr/>
      </w:pPr>
      <w:r>
        <w:rPr/>
        <w:t>s+PA7uCvB9naA4Hk/NPbS0ocjzn7112LQCOZG7im2b4B/n5Jz9nLFEtdYuzqupffdkYQcHNigwRkYX</w:t>
      </w:r>
    </w:p>
    <w:p>
      <w:pPr>
        <w:pStyle w:val="PreformattedText"/>
        <w:bidi w:val="0"/>
        <w:spacing w:before="0" w:after="0"/>
        <w:jc w:val="left"/>
        <w:rPr/>
      </w:pPr>
      <w:r>
        <w:rPr/>
        <w:t>VtEK6TuPYr+DGuuun6lX8GNdfzBcQ0Yq4xrGo1hQC/1kQQ2EIxorwaMplHrK7wiS15w5oi9skqk5rC</w:t>
      </w:r>
    </w:p>
    <w:p>
      <w:pPr>
        <w:pStyle w:val="PreformattedText"/>
        <w:bidi w:val="0"/>
        <w:spacing w:before="0" w:after="0"/>
        <w:jc w:val="left"/>
        <w:rPr/>
      </w:pPr>
      <w:r>
        <w:rPr/>
        <w:t>RVQcEJwVMEYFEa7Sc31pUEAtgq9RpohBvI+k6oHmi6SjVNaQhN6KKXVPd3K8SV6jWii/vyTWO6xhpm</w:t>
      </w:r>
    </w:p>
    <w:p>
      <w:pPr>
        <w:pStyle w:val="PreformattedText"/>
        <w:bidi w:val="0"/>
        <w:spacing w:before="0" w:after="0"/>
        <w:jc w:val="left"/>
        <w:rPr/>
      </w:pPr>
      <w:r>
        <w:rPr/>
        <w:t>OGfi3HiFUWticl1uzdi23b1Y2jS24CRluPDNPECzdf78T/G5aRgyQ+cqnyVpaBwtrBto0f27SshXq7</w:t>
      </w:r>
    </w:p>
    <w:p>
      <w:pPr>
        <w:pStyle w:val="PreformattedText"/>
        <w:bidi w:val="0"/>
        <w:spacing w:before="0" w:after="0"/>
        <w:jc w:val="left"/>
        <w:rPr/>
      </w:pPr>
      <w:r>
        <w:rPr/>
        <w:t>Rh4T9a8ITY9O9Z7jQzlVNtRF77/EHefn70WOe9lnsn0m5gjMJtoWkOcLWMZ9+5DaD/AEhj9d6c/qw+</w:t>
      </w:r>
    </w:p>
    <w:p>
      <w:pPr>
        <w:pStyle w:val="PreformattedText"/>
        <w:bidi w:val="0"/>
        <w:spacing w:before="0" w:after="0"/>
        <w:jc w:val="left"/>
        <w:rPr/>
      </w:pPr>
      <w:r>
        <w:rPr/>
        <w:t>OrOfFEl1i8yY/hEQa3m8wU11y0s4nNOtBLXZiU+9ShQNk19pU4OXrExCuuLRhirzZioUiiOeP4QU/r</w:t>
      </w:r>
    </w:p>
    <w:p>
      <w:pPr>
        <w:pStyle w:val="PreformattedText"/>
        <w:bidi w:val="0"/>
        <w:spacing w:before="0" w:after="0"/>
        <w:jc w:val="left"/>
        <w:rPr/>
      </w:pPr>
      <w:r>
        <w:rPr/>
        <w:t>k/oMvvKpUAwpI3LEwsRktoAYKHAN9IlXmsjCfagKA0HtRo6UQMaoqtAgMFCOqVVeWrLNTVeqFjOqCZ</w:t>
      </w:r>
    </w:p>
    <w:p>
      <w:pPr>
        <w:pStyle w:val="PreformattedText"/>
        <w:bidi w:val="0"/>
        <w:spacing w:before="0" w:after="0"/>
        <w:jc w:val="left"/>
        <w:rPr/>
      </w:pPr>
      <w:r>
        <w:rPr/>
        <w:t>1SJbipN4ekg77o+gcPl8k17RJhwwIxCcxx/qWfej/qNGX97fkrHSHllpS03j3jjwUdWXW1XYOyPf+0</w:t>
      </w:r>
    </w:p>
    <w:p>
      <w:pPr>
        <w:pStyle w:val="PreformattedText"/>
        <w:bidi w:val="0"/>
        <w:spacing w:before="0" w:after="0"/>
        <w:jc w:val="left"/>
        <w:rPr/>
      </w:pPr>
      <w:r>
        <w:rPr/>
        <w:t>q0be687E+liD/uy8U4AuE9VvbAP1XWuf1drO8Fop8fOVdN10i7mFe+8bJlOY+CyWnz+hQcXEvmz7sO</w:t>
      </w:r>
    </w:p>
    <w:p>
      <w:pPr>
        <w:pStyle w:val="PreformattedText"/>
        <w:bidi w:val="0"/>
        <w:spacing w:before="0" w:after="0"/>
        <w:jc w:val="left"/>
        <w:rPr/>
      </w:pPr>
      <w:r>
        <w:rPr/>
        <w:t>8hO9KCWrrS10hrWnx3K6C5tXe8bu/cmwHt/0T5g/VQQ0nYctotrMhFpv5OMFbRYTiYTusaImhk8F1Z</w:t>
      </w:r>
    </w:p>
    <w:p>
      <w:pPr>
        <w:pStyle w:val="PreformattedText"/>
        <w:bidi w:val="0"/>
        <w:spacing w:before="0" w:after="0"/>
        <w:jc w:val="left"/>
        <w:rPr/>
      </w:pPr>
      <w:r>
        <w:rPr/>
        <w:t>FKFQ60Zg1UpiPxJ/L1/ID87X8xFmENqUCjEmKIXbxxVfFQ4jMY96O0cwFtQMpV9xIGyFgFGKwlUw7U</w:t>
      </w:r>
    </w:p>
    <w:p>
      <w:pPr>
        <w:pStyle w:val="PreformattedText"/>
        <w:bidi w:val="0"/>
        <w:spacing w:before="0" w:after="0"/>
        <w:jc w:val="left"/>
        <w:rPr/>
      </w:pPr>
      <w:r>
        <w:rPr/>
        <w:t>lRqqswoWeB1QqKJ5oiKt9BOEuGKnZt8VZ6QJaE+zbNCzI7voiAdiOPpMP170bNrhjZ8PiMx7V1Tb1g</w:t>
      </w:r>
    </w:p>
    <w:p>
      <w:pPr>
        <w:pStyle w:val="PreformattedText"/>
        <w:bidi w:val="0"/>
        <w:spacing w:before="0" w:after="0"/>
        <w:jc w:val="left"/>
        <w:rPr/>
      </w:pPr>
      <w:r>
        <w:rPr/>
        <w:t>77t2IxB+RVnaXbuzB8vHkFOb6WfrD/APIBEXzBu+9WmLG1Txt2dLYZHAqzLWRIZ7ju7kRJAEJu0Gjy</w:t>
      </w:r>
    </w:p>
    <w:p>
      <w:pPr>
        <w:pStyle w:val="PreformattedText"/>
        <w:bidi w:val="0"/>
        <w:spacing w:before="0" w:after="0"/>
        <w:jc w:val="left"/>
        <w:rPr/>
      </w:pPr>
      <w:r>
        <w:rPr/>
        <w:t>RszMzYGh3ptpYS1223mUbWzmKhAEFwNW4KXuEHEAc+9FpBuzPsTS0STK6xpjEICHHFQZGGuv/wAHn8</w:t>
      </w:r>
    </w:p>
    <w:p>
      <w:pPr>
        <w:pStyle w:val="PreformattedText"/>
        <w:bidi w:val="0"/>
        <w:spacing w:before="0" w:after="0"/>
        <w:jc w:val="left"/>
        <w:rPr/>
      </w:pPr>
      <w:r>
        <w:rPr/>
        <w:t>pecFcZCgSm3tpCKL7p2+V6x9HFbTnSrzbR3rLGcLqBYIxOKqIU1IogCqdiuqFKxUrLUBBmiE0CBJRD</w:t>
      </w:r>
    </w:p>
    <w:p>
      <w:pPr>
        <w:pStyle w:val="PreformattedText"/>
        <w:bidi w:val="0"/>
        <w:spacing w:before="0" w:after="0"/>
        <w:jc w:val="left"/>
        <w:rPr/>
      </w:pPr>
      <w:r>
        <w:rPr/>
        <w:t>huUVUhA+k1Bno1TmOBs9hyeP9ZniKrRreX2Nrdfwz72o2WDfFWrnF9k9tcQRQ98V8aq0q7+nu74h3I</w:t>
      </w:r>
    </w:p>
    <w:p>
      <w:pPr>
        <w:pStyle w:val="PreformattedText"/>
        <w:bidi w:val="0"/>
        <w:spacing w:before="0" w:after="0"/>
        <w:jc w:val="left"/>
        <w:rPr/>
      </w:pPr>
      <w:r>
        <w:rPr/>
        <w:t>QL+rsY60f7fM4K0Avsd3g0qgXXDjuQdL2CmaAdebeAwCAi41XhEwZU4mvvV1wccW0dxbvV22O3sOHt</w:t>
      </w:r>
    </w:p>
    <w:p>
      <w:pPr>
        <w:pStyle w:val="PreformattedText"/>
        <w:bidi w:val="0"/>
        <w:spacing w:before="0" w:after="0"/>
        <w:jc w:val="left"/>
        <w:rPr/>
      </w:pPr>
      <w:r>
        <w:rPr/>
        <w:t>QNnsireStuBQHD3om1GN1w9u75IFoacl5oE3hgVkoMfk6/iwFU/p4QQQ/JTed3LCiM3SpJooEZhEWV</w:t>
      </w:r>
    </w:p>
    <w:p>
      <w:pPr>
        <w:pStyle w:val="PreformattedText"/>
        <w:bidi w:val="0"/>
        <w:spacing w:before="0" w:after="0"/>
        <w:jc w:val="left"/>
        <w:rPr/>
      </w:pPr>
      <w:r>
        <w:rPr/>
        <w:t>vPpBbIu48+xECJTquCLBACcbOW4oElwxwVAqodmdWSiurZwUIGDCgqTTBDdVSFdiUJ4IEpwiCrQIyN</w:t>
      </w:r>
    </w:p>
    <w:p>
      <w:pPr>
        <w:pStyle w:val="PreformattedText"/>
        <w:bidi w:val="0"/>
        <w:spacing w:before="0" w:after="0"/>
        <w:jc w:val="left"/>
        <w:rPr/>
      </w:pPr>
      <w:r>
        <w:rPr/>
        <w:t>hsq0j71shaNbQ67tcKJ1q30pG+Yd5/NXHBtro8N37+/Ke5WTyLNxuvOf0Ka6+R6e8K0FCCU6zLniTY</w:t>
      </w:r>
    </w:p>
    <w:p>
      <w:pPr>
        <w:pStyle w:val="PreformattedText"/>
        <w:bidi w:val="0"/>
        <w:spacing w:before="0" w:after="0"/>
        <w:jc w:val="left"/>
        <w:rPr/>
      </w:pPr>
      <w:r>
        <w:rPr/>
        <w:t>nEYwV/SNszLyCc8IO9NftEI0eG7eY4cFAvNMj4HFCB+5p/hASR6yE2QaaNcmmXzxV038ih6QxK6yzN</w:t>
      </w:r>
    </w:p>
    <w:p>
      <w:pPr>
        <w:pStyle w:val="PreformattedText"/>
        <w:bidi w:val="0"/>
        <w:spacing w:before="0" w:after="0"/>
        <w:jc w:val="left"/>
        <w:rPr/>
      </w:pPr>
      <w:r>
        <w:rPr/>
        <w:t>1Tjirp7R7FeCBy7M9qdVO3hqg/lTqKJXFcUd6KPYw1BeX4ca6tWOoIIFD8S6zhqJrKPVulF8G8jNrT</w:t>
      </w:r>
    </w:p>
    <w:p>
      <w:pPr>
        <w:pStyle w:val="PreformattedText"/>
        <w:bidi w:val="0"/>
        <w:spacing w:before="0" w:after="0"/>
        <w:jc w:val="left"/>
        <w:rPr/>
      </w:pPr>
      <w:r>
        <w:rPr/>
        <w:t>H4K61g9ZNJ4oQScF944OKhpg1K2o9ZUUHhrjsGVhRZKQVARMlZnUPFAq64DJVFECiEZU4qMCiSntNC</w:t>
      </w:r>
    </w:p>
    <w:p>
      <w:pPr>
        <w:pStyle w:val="PreformattedText"/>
        <w:bidi w:val="0"/>
        <w:spacing w:before="0" w:after="0"/>
        <w:jc w:val="left"/>
        <w:rPr/>
      </w:pPr>
      <w:r>
        <w:rPr/>
        <w:t>nyJCday0ARuI5hHSA+0YJtBiDTy3J9kbSytAbvH55oS7Yjf80G3qYjzQFm9tpVsU4BWtnaizI+7jM5</w:t>
      </w:r>
    </w:p>
    <w:p>
      <w:pPr>
        <w:pStyle w:val="PreformattedText"/>
        <w:bidi w:val="0"/>
        <w:spacing w:before="0" w:after="0"/>
        <w:jc w:val="left"/>
        <w:rPr/>
      </w:pPr>
      <w:r>
        <w:rPr/>
        <w:t>fFB0VpkgDcImzQbbguGFPNUdvBRc+I2CFsQMAg5haQja2T6bTVVwO5NBDxgUHNJUT+Bhqr+LRV7NVJ</w:t>
      </w:r>
    </w:p>
    <w:p>
      <w:pPr>
        <w:pStyle w:val="PreformattedText"/>
        <w:bidi w:val="0"/>
        <w:spacing w:before="0" w:after="0"/>
        <w:jc w:val="left"/>
        <w:rPr/>
      </w:pPr>
      <w:r>
        <w:rPr/>
        <w:t>Gqp/M8Vx/K4qdWCqdVFXWa64QcghKYmoLaUAN4KLyizUWfFANIyKLY2leM3aBSZFEQ1HrmlNERgpcK</w:t>
      </w:r>
    </w:p>
    <w:p>
      <w:pPr>
        <w:pStyle w:val="PreformattedText"/>
        <w:bidi w:val="0"/>
        <w:spacing w:before="0" w:after="0"/>
        <w:jc w:val="left"/>
        <w:rPr/>
      </w:pPr>
      <w:r>
        <w:rPr/>
        <w:t>ZaxrjsVUXiEaUWO5FExSqJULGVNVNc0FijKK4o5mqM+ksE6zdsq7atOZ58ky0N4MEgSRkU6wcHCuju</w:t>
      </w:r>
    </w:p>
    <w:p>
      <w:pPr>
        <w:pStyle w:val="PreformattedText"/>
        <w:bidi w:val="0"/>
        <w:spacing w:before="0" w:after="0"/>
        <w:jc w:val="left"/>
        <w:rPr/>
      </w:pPr>
      <w:r>
        <w:rPr/>
        <w:t>82/Tim2Y9GiIOB6s+zv4JooxopPcFLCHGXN8E19c+aq5aWQB2yfNG8RmVaMNg1sQSZ30whXX3SafNX</w:t>
      </w:r>
    </w:p>
    <w:p>
      <w:pPr>
        <w:pStyle w:val="PreformattedText"/>
        <w:bidi w:val="0"/>
        <w:spacing w:before="0" w:after="0"/>
        <w:jc w:val="left"/>
        <w:rPr/>
      </w:pPr>
      <w:r>
        <w:rPr/>
        <w:t>Hy2srq9KtdxH8qLZnkgbN7BiDP0UOIRBnXTtyfxCFKntjHVX8sENyCCBQQ7dfw6a8Fjr2hroddTrr2</w:t>
      </w:r>
    </w:p>
    <w:p>
      <w:pPr>
        <w:pStyle w:val="PreformattedText"/>
        <w:bidi w:val="0"/>
        <w:spacing w:before="0" w:after="0"/>
        <w:jc w:val="left"/>
        <w:rPr/>
      </w:pPr>
      <w:r>
        <w:rPr/>
        <w:t>JtmoAuOcInBHZgJrdoivxQOyRXJXQJdJJR2hkhTV96APRu/FNNBki0wo1V1+WudU5JwqjK/uRTvFHc</w:t>
      </w:r>
    </w:p>
    <w:p>
      <w:pPr>
        <w:pStyle w:val="PreformattedText"/>
        <w:bidi w:val="0"/>
        <w:spacing w:before="0" w:after="0"/>
        <w:jc w:val="left"/>
        <w:rPr/>
      </w:pPr>
      <w:r>
        <w:rPr/>
        <w:t>mryQmKQhVETTVXghuXASuAWEotwQY4GKLrdIDS7/p075QaTZkQ13Pj3J1mbrTLePuUEXAmlxIEOOKN</w:t>
      </w:r>
    </w:p>
    <w:p>
      <w:pPr>
        <w:pStyle w:val="PreformattedText"/>
        <w:bidi w:val="0"/>
        <w:spacing w:before="0" w:after="0"/>
        <w:jc w:val="left"/>
        <w:rPr/>
      </w:pPr>
      <w:r>
        <w:rPr/>
        <w:t>i4PasXNOFfBMtmB49MIANIOFPFf8xjhJR6x2xmmvDYRc5pG6quFrxgV1heDv96NjauEVBU1GCr+Nv/</w:t>
      </w:r>
    </w:p>
    <w:p>
      <w:pPr>
        <w:pStyle w:val="PreformattedText"/>
        <w:bidi w:val="0"/>
        <w:spacing w:before="0" w:after="0"/>
        <w:jc w:val="left"/>
        <w:rPr/>
      </w:pPr>
      <w:r>
        <w:rPr/>
        <w:t>Fk0UUjsV/KHejvR1DehrKP49Nfv1YLHWZWCosdeKO7VVYa6Och4qXgLyTSAZwKLwwjeiCyVk3BEYiq</w:t>
      </w:r>
    </w:p>
    <w:p>
      <w:pPr>
        <w:pStyle w:val="PreformattedText"/>
        <w:bidi w:val="0"/>
        <w:spacing w:before="0" w:after="0"/>
        <w:jc w:val="left"/>
        <w:rPr/>
      </w:pPr>
      <w:r>
        <w:rPr/>
        <w:t>zQFoXzkpBINVdI/dOqVGoo5auCdlqCiAqwoNVt/2oQaL0bpQOVUJhYFZwpK4Lgu5HwUnBerKb6KLUG</w:t>
      </w:r>
    </w:p>
    <w:p>
      <w:pPr>
        <w:pStyle w:val="PreformattedText"/>
        <w:bidi w:val="0"/>
        <w:spacing w:before="0" w:after="0"/>
        <w:jc w:val="left"/>
        <w:rPr/>
      </w:pPr>
      <w:r>
        <w:rPr/>
        <w:t>aQykS2qZb7Dxt4j6K9esnemusBddm1b7VEi9Hf7kLp6xuPDmiNladU5wge3uQsyDEBGyNRiptbJxb6</w:t>
      </w:r>
    </w:p>
    <w:p>
      <w:pPr>
        <w:pStyle w:val="PreformattedText"/>
        <w:bidi w:val="0"/>
        <w:spacing w:before="0" w:after="0"/>
        <w:jc w:val="left"/>
        <w:rPr/>
      </w:pPr>
      <w:r>
        <w:rPr/>
        <w:t>S6nSS45ifgpDZFJ59qDW+0o3cUL9pPctovbiVea4HJQa/nBRR+qUFFHYph2fNUlcNVRqorrAEVttQk</w:t>
      </w:r>
    </w:p>
    <w:p>
      <w:pPr>
        <w:pStyle w:val="PreformattedText"/>
        <w:bidi w:val="0"/>
        <w:spacing w:before="0" w:after="0"/>
        <w:jc w:val="left"/>
        <w:rPr/>
      </w:pPr>
      <w:r>
        <w:rPr/>
        <w:t>qA+mzksCgbQB2XMqsjFGOKmrQgIbdqroIOKDgBmq9sCVig4IA13IQiVnCqscFIVTVYo76KixVF4KDg</w:t>
      </w:r>
    </w:p>
    <w:p>
      <w:pPr>
        <w:pStyle w:val="PreformattedText"/>
        <w:bidi w:val="0"/>
        <w:spacing w:before="0" w:after="0"/>
        <w:jc w:val="left"/>
        <w:rPr/>
      </w:pPr>
      <w:r>
        <w:rPr/>
        <w:t>FOIQxyURVNC2qIy08E5l1vHy7lZ29mLeyEEBAk2rm1wKuWl8DYf7Crp2r0cPj8FsdfZ1cMlIaYoR31</w:t>
      </w:r>
    </w:p>
    <w:p>
      <w:pPr>
        <w:pStyle w:val="PreformattedText"/>
        <w:bidi w:val="0"/>
        <w:spacing w:before="0" w:after="0"/>
        <w:jc w:val="left"/>
        <w:rPr/>
      </w:pPr>
      <w:r>
        <w:rPr/>
        <w:t>V9jTbPJtHY/BX7G9uXWMs7aNq9Hn9VDBgULRjWxxUA7oVzaCksqg20r3KHH8CfyVf0en4mOqDqrC36</w:t>
      </w:r>
    </w:p>
    <w:p>
      <w:pPr>
        <w:pStyle w:val="PreformattedText"/>
        <w:bidi w:val="0"/>
        <w:spacing w:before="0" w:after="0"/>
        <w:jc w:val="left"/>
        <w:rPr/>
      </w:pPr>
      <w:r>
        <w:rPr/>
        <w:t>xrjsUQ7EkKiwWaL6AVWy4nBWctDcYU2mFYUVKE8SoC+8bPoo3mtnFXanFVVFTVh2cZTokIjFCkOTd6</w:t>
      </w:r>
    </w:p>
    <w:p>
      <w:pPr>
        <w:pStyle w:val="PreformattedText"/>
        <w:bidi w:val="0"/>
        <w:spacing w:before="0" w:after="0"/>
        <w:jc w:val="left"/>
        <w:rPr/>
      </w:pPr>
      <w:r>
        <w:rPr/>
        <w:t>aRim121iJopKmV3KAhOKpimIbigUMyswsKLJNIFSm711LqmWrq3M0mypZ7t43FMdZXAdl2B4qXSRw+</w:t>
      </w:r>
    </w:p>
    <w:p>
      <w:pPr>
        <w:pStyle w:val="PreformattedText"/>
        <w:bidi w:val="0"/>
        <w:spacing w:before="0" w:after="0"/>
        <w:jc w:val="left"/>
        <w:rPr/>
      </w:pPr>
      <w:r>
        <w:rPr/>
        <w:t>RTmPuj2nFNYTZOoyZQaQy/VXoGTgurNqxo28uB3qWAJrWNv5Or3KCRHctu4ZrIV9j7TcMECDGKvAHe</w:t>
      </w:r>
    </w:p>
    <w:p>
      <w:pPr>
        <w:pStyle w:val="PreformattedText"/>
        <w:bidi w:val="0"/>
        <w:spacing w:before="0" w:after="0"/>
        <w:jc w:val="left"/>
        <w:rPr/>
      </w:pPr>
      <w:r>
        <w:rPr/>
        <w:t>iJkVWHap+Tl36yN6GrgjqKO5GUFGoKQXajJKcGja4ogyHVV5sDNXHgFXrZwKxle1XnTuRmHBS8H8Ab</w:t>
      </w:r>
    </w:p>
    <w:p>
      <w:pPr>
        <w:pStyle w:val="PreformattedText"/>
        <w:bidi w:val="0"/>
        <w:spacing w:before="0" w:after="0"/>
        <w:jc w:val="left"/>
        <w:rPr/>
      </w:pPr>
      <w:r>
        <w:rPr/>
        <w:t>0EVxR3qSFmqwtngpW0KIbqqWoQCslXwWaqoQoqBA0KrwUqZqjMZLgpabK0wTrB5bP3DvZuRl72tFVQ</w:t>
      </w:r>
    </w:p>
    <w:p>
      <w:pPr>
        <w:pStyle w:val="PreformattedText"/>
        <w:bidi w:val="0"/>
        <w:spacing w:before="0" w:after="0"/>
        <w:jc w:val="left"/>
        <w:rPr/>
      </w:pPr>
      <w:r>
        <w:rPr/>
        <w:t>FuMT3Quusy4t211pbaD0gFd+74q84OGBCi1tbLOJ+aul4jESjDCCcE47QNUTZuiCTGHcjdMiq2CCor</w:t>
      </w:r>
    </w:p>
    <w:p>
      <w:pPr>
        <w:pStyle w:val="PreformattedText"/>
        <w:bidi w:val="0"/>
        <w:spacing w:before="0" w:after="0"/>
        <w:jc w:val="left"/>
        <w:rPr/>
      </w:pPr>
      <w:r>
        <w:rPr/>
        <w:t>+BX8WUQsdVVXVTVj+olHUENQQQQQQTUN6CG9AwJV0QMNVAVs0RLWnegLjTiVJAQJv71mpPBXqxRVRG</w:t>
      </w:r>
    </w:p>
    <w:p>
      <w:pPr>
        <w:pStyle w:val="PreformattedText"/>
        <w:bidi w:val="0"/>
        <w:spacing w:before="0" w:after="0"/>
        <w:jc w:val="left"/>
        <w:rPr/>
      </w:pPr>
      <w:r>
        <w:rPr/>
        <w:t>KJCnVhrp2d+oSpNMFLVdnciQa1RfdKiUSFFERCoZNVjjKmsZqqJAK3nVGGC34rKFSQjMjchpFldedo</w:t>
      </w:r>
    </w:p>
    <w:p>
      <w:pPr>
        <w:pStyle w:val="PreformattedText"/>
        <w:bidi w:val="0"/>
        <w:spacing w:before="0" w:after="0"/>
        <w:jc w:val="left"/>
        <w:rPr/>
      </w:pPr>
      <w:r>
        <w:rPr/>
        <w:t>BXCaIzfBr8E1oL7AbO5SRJpBn4K44F+BCa5uC6m0sNKnYDod4rbbSg5EoFrpEmR7Vfhk7c+7FAvfd3</w:t>
      </w:r>
    </w:p>
    <w:p>
      <w:pPr>
        <w:pStyle w:val="PreformattedText"/>
        <w:bidi w:val="0"/>
        <w:spacing w:before="0" w:after="0"/>
        <w:jc w:val="left"/>
        <w:rPr/>
      </w:pPr>
      <w:r>
        <w:rPr/>
        <w:t>ym4E1QvKlcVHbr+MI11n9SjVHZGso70d6O9HWUdTn2t6NkaoEqcNygXVaQ0xsIG5XDBObeOal1BRSR</w:t>
      </w:r>
    </w:p>
    <w:p>
      <w:pPr>
        <w:pStyle w:val="PreformattedText"/>
        <w:bidi w:val="0"/>
        <w:spacing w:before="0" w:after="0"/>
        <w:jc w:val="left"/>
        <w:rPr/>
      </w:pPr>
      <w:r>
        <w:rPr/>
        <w:t>VUFmP4WG5bsUJqqaqjsDf2N6F0b1wyRUAFGIWYV2VUQgQpaihDd8Ksqgkq8XURGIWRbRUPFRVHI7Kp</w:t>
      </w:r>
    </w:p>
    <w:p>
      <w:pPr>
        <w:pStyle w:val="PreformattedText"/>
        <w:bidi w:val="0"/>
        <w:spacing w:before="0" w:after="0"/>
        <w:jc w:val="left"/>
        <w:rPr/>
      </w:pPr>
      <w:r>
        <w:rPr/>
        <w:t>jq34LJFro3r/qRlVGkYI3ZzHNUC9ls2K48EHMcOKeyzDHGSzzTLaztLH1LQeR+hRfZsc6ZAgzvCm+C</w:t>
      </w:r>
    </w:p>
    <w:p>
      <w:pPr>
        <w:pStyle w:val="PreformattedText"/>
        <w:bidi w:val="0"/>
        <w:spacing w:before="0" w:after="0"/>
        <w:jc w:val="left"/>
        <w:rPr/>
      </w:pPr>
      <w:r>
        <w:rPr/>
        <w:t>MoR68NipPvQP3n9xCDnM3K4XhXmlYHXT8hCbFUCNVdVB+Tr+gQjKKKKP4vVaPZj13VOuj05pF5XbsI</w:t>
      </w:r>
    </w:p>
    <w:p>
      <w:pPr>
        <w:pStyle w:val="PreformattedText"/>
        <w:bidi w:val="0"/>
        <w:spacing w:before="0" w:after="0"/>
        <w:jc w:val="left"/>
        <w:rPr/>
      </w:pPr>
      <w:r>
        <w:rPr/>
        <w:t>zebuRuG82Cm1h1EwNqaovmBE+xbLQFKoD2ZVdeC2dc5IjyUtEqMFWRRXj3oiQqV3qKKJosO7UA2bqG</w:t>
      </w:r>
    </w:p>
    <w:p>
      <w:pPr>
        <w:pStyle w:val="PreformattedText"/>
        <w:bidi w:val="0"/>
        <w:spacing w:before="0" w:after="0"/>
        <w:jc w:val="left"/>
        <w:rPr/>
      </w:pPr>
      <w:r>
        <w:rPr/>
        <w:t>OSnuTd9EBSFGDVEb1imZ4rZg5IjAqY/chbaO/wDfEoYZSmw5pNCF6V8V96lvVOx59qNjascc+YTXtE</w:t>
      </w:r>
    </w:p>
    <w:p>
      <w:pPr>
        <w:pStyle w:val="PreformattedText"/>
        <w:bidi w:val="0"/>
        <w:spacing w:before="0" w:after="0"/>
        <w:jc w:val="left"/>
        <w:rPr/>
      </w:pPr>
      <w:r>
        <w:rPr/>
        <w:t>rq7YgOyBAjzTwDfs4M4pvWseDJLPdIV+0ni6V1dr6QInH4ITeHokIXTCi9A4qvar+KQjv1lHBTrr+Z</w:t>
      </w:r>
    </w:p>
    <w:p>
      <w:pPr>
        <w:pStyle w:val="PreformattedText"/>
        <w:bidi w:val="0"/>
        <w:spacing w:before="0" w:after="0"/>
        <w:jc w:val="left"/>
        <w:rPr/>
      </w:pPr>
      <w:r>
        <w:rPr/>
        <w:t>j8rX8k60tbMBsydeKqnfuomyW+KpICc95rVN2Q6uao50baN0T6cI71hKoqKix1jVvWS/tT9ycFS8Aq</w:t>
      </w:r>
    </w:p>
    <w:p>
      <w:pPr>
        <w:pStyle w:val="PreformattedText"/>
        <w:bidi w:val="0"/>
        <w:spacing w:before="0" w:after="0"/>
        <w:jc w:val="left"/>
        <w:rPr/>
      </w:pPr>
      <w:r>
        <w:rPr/>
        <w:t>5o1WQW8LaJGSCiVvW/FAhoO5ZIFFqA2ij3r+5Yw5VhXhQJwJTrl0GkqqwKq5uZRDnNeM4U4q7TA1Rv</w:t>
      </w:r>
    </w:p>
    <w:p>
      <w:pPr>
        <w:pStyle w:val="PreformattedText"/>
        <w:bidi w:val="0"/>
        <w:spacing w:before="0" w:after="0"/>
        <w:jc w:val="left"/>
        <w:rPr/>
      </w:pPr>
      <w:r>
        <w:rPr/>
        <w:t>CaKx0pjrJ9H84K1sndW9o6z39yNp1Eek0x4H5IFlrXFn09hRs2R6ob8UC/dPyKkVyPPmg/R2uzhQ+m</w:t>
      </w:r>
    </w:p>
    <w:p>
      <w:pPr>
        <w:pStyle w:val="PreformattedText"/>
        <w:bidi w:val="0"/>
        <w:spacing w:before="0" w:after="0"/>
        <w:jc w:val="left"/>
        <w:rPr/>
      </w:pPr>
      <w:r>
        <w:rPr/>
        <w:t>a2Ccwq9nH8nh2K/mZ/KYKdVfyHp25wwHx1U1GOKxUPRBOYTQXO9VQ1zgKo76I4qVRUWGqNQUwJQWRU</w:t>
      </w:r>
    </w:p>
    <w:p>
      <w:pPr>
        <w:pStyle w:val="PreformattedText"/>
        <w:bidi w:val="0"/>
        <w:spacing w:before="0" w:after="0"/>
        <w:jc w:val="left"/>
        <w:rPr/>
      </w:pPr>
      <w:r>
        <w:rPr/>
        <w:t>wclAwogcIlCgcKKxq3AJpwR2r2CBN04IOwK2yqEou7wFszmpkowDuQugt9LcpInFRLnNxTc1ZEJrgb</w:t>
      </w:r>
    </w:p>
    <w:p>
      <w:pPr>
        <w:pStyle w:val="PreformattedText"/>
        <w:bidi w:val="0"/>
        <w:spacing w:before="0" w:after="0"/>
        <w:jc w:val="left"/>
        <w:rPr/>
      </w:pPr>
      <w:r>
        <w:rPr/>
        <w:t>qFUHnFETMBw9qFo4j1k9riCKoyJUBRBRDzag48+PcrwFnBwV6JEfMISL1A728O9Psibo7kzTLJotrL</w:t>
      </w:r>
    </w:p>
    <w:p>
      <w:pPr>
        <w:pStyle w:val="PreformattedText"/>
        <w:bidi w:val="0"/>
        <w:spacing w:before="0" w:after="0"/>
        <w:jc w:val="left"/>
        <w:rPr/>
      </w:pPr>
      <w:r>
        <w:rPr/>
        <w:t>a5qrrr9ma+9N6vDI096As2tJgJpcaYIOs3xgvu7sKg3hXp4qJ4dimqv5Ko7Ff0Kn4mKn8gSQE2yY2z</w:t>
      </w:r>
    </w:p>
    <w:p>
      <w:pPr>
        <w:pStyle w:val="PreformattedText"/>
        <w:bidi w:val="0"/>
        <w:spacing w:before="0" w:after="0"/>
        <w:jc w:val="left"/>
        <w:rPr/>
      </w:pPr>
      <w:r>
        <w:rPr/>
        <w:t>b6IGqgCBUtcAqDeEctygINszewW1ihmslWipGqOwNUYKlSg0GqDhRxROcpw9ZGfSTjAJU50Q1Q0Hes</w:t>
      </w:r>
    </w:p>
    <w:p>
      <w:pPr>
        <w:pStyle w:val="PreformattedText"/>
        <w:bidi w:val="0"/>
        <w:spacing w:before="0" w:after="0"/>
        <w:jc w:val="left"/>
        <w:rPr/>
      </w:pPr>
      <w:r>
        <w:rPr/>
        <w:t>QnVV0gHNUIwKvX2lQQ67VAnghVgJUGBgjguKs4khNNWwmOO21Wc3ZOHiPmEHNuujrMleJkV3qtRVbD</w:t>
      </w:r>
    </w:p>
    <w:p>
      <w:pPr>
        <w:pStyle w:val="PreformattedText"/>
        <w:bidi w:val="0"/>
        <w:spacing w:before="0" w:after="0"/>
        <w:jc w:val="left"/>
        <w:rPr/>
      </w:pPr>
      <w:r>
        <w:rPr/>
        <w:t>hmus0Zrswn3BtV5j5IOE4O+WC61pbEPGScxxFrsnmqEi4S92UZK1s3BltbWfUOFMZJ3Vj5JtZAoYpz</w:t>
      </w:r>
    </w:p>
    <w:p>
      <w:pPr>
        <w:pStyle w:val="PreformattedText"/>
        <w:bidi w:val="0"/>
        <w:spacing w:before="0" w:after="0"/>
        <w:jc w:val="left"/>
        <w:rPr/>
      </w:pPr>
      <w:r>
        <w:rPr/>
        <w:t>j7FfhxdFmMfgfBOALbp9KvdvRLHifpRFrHDmi+8d/dVRRXbSY2XKOzj+SqOxX8yd/wCDT8SEMctcQg</w:t>
      </w:r>
    </w:p>
    <w:p>
      <w:pPr>
        <w:pStyle w:val="PreformattedText"/>
        <w:bidi w:val="0"/>
        <w:spacing w:before="0" w:after="0"/>
        <w:jc w:val="left"/>
        <w:rPr/>
      </w:pPr>
      <w:r>
        <w:rPr/>
        <w:t>UEPBA6zrKOq/bm1Ioz365mEdowth4Don3rYriqKXAblNMk67N2PiuKJKEiUyJvhfZnRbf+jtundG/q</w:t>
      </w:r>
    </w:p>
    <w:p>
      <w:pPr>
        <w:pStyle w:val="PreformattedText"/>
        <w:bidi w:val="0"/>
        <w:spacing w:before="0" w:after="0"/>
        <w:jc w:val="left"/>
        <w:rPr/>
      </w:pPr>
      <w:r>
        <w:rPr/>
        <w:t>x6geHO8QJhdDWQb/AMxM7l0Xg1r/ACVm43bDQXuK081Z0cumMRotkPFdPvo2xsJ7z8l9ov2WHtX2j/</w:t>
      </w:r>
    </w:p>
    <w:p>
      <w:pPr>
        <w:pStyle w:val="PreformattedText"/>
        <w:bidi w:val="0"/>
        <w:spacing w:before="0" w:after="0"/>
        <w:jc w:val="left"/>
        <w:rPr/>
      </w:pPr>
      <w:r>
        <w:rPr/>
        <w:t>8Ad6PHj8l04PS0XRz/ALj8l0tT/wBm2Z7nLTxHWdCHweFnb9EW48iujD/q2duzvZ8l0LbRd09oPGnv</w:t>
      </w:r>
    </w:p>
    <w:p>
      <w:pPr>
        <w:pStyle w:val="PreformattedText"/>
        <w:bidi w:val="0"/>
        <w:spacing w:before="0" w:after="0"/>
        <w:jc w:val="left"/>
        <w:rPr/>
      </w:pPr>
      <w:r>
        <w:rPr/>
        <w:t>VlbAOsbdrhwKeiHVW9bQM0lNuXoqsvV5qmyATG5feB5bEKXBzTIRdWaaiU6ROC4KTUUTuKijjig31h</w:t>
      </w:r>
    </w:p>
    <w:p>
      <w:pPr>
        <w:pStyle w:val="PreformattedText"/>
        <w:bidi w:val="0"/>
        <w:spacing w:before="0" w:after="0"/>
        <w:jc w:val="left"/>
        <w:rPr/>
      </w:pPr>
      <w:r>
        <w:rPr/>
        <w:t>AVn6U3QiWgh15qLDeiJQrG5QIJofenMLyG0d8PgrhBEcQf4Vk0elMezxVnaPNibKpqKjzHFFs3e+fk</w:t>
      </w:r>
    </w:p>
    <w:p>
      <w:pPr>
        <w:pStyle w:val="PreformattedText"/>
        <w:bidi w:val="0"/>
        <w:spacing w:before="0" w:after="0"/>
        <w:jc w:val="left"/>
        <w:rPr/>
      </w:pPr>
      <w:r>
        <w:rPr/>
        <w:t>mWlLW0vEFMANy0deK0jRmO2tkOmYjgvu3sijRiNyui0ukwo60EbQr4JrrKwtBlQoyVes72YWY7FFT8</w:t>
      </w:r>
    </w:p>
    <w:p>
      <w:pPr>
        <w:pStyle w:val="PreformattedText"/>
        <w:bidi w:val="0"/>
        <w:spacing w:before="0" w:after="0"/>
        <w:jc w:val="left"/>
        <w:rPr/>
      </w:pPr>
      <w:r>
        <w:rPr/>
        <w:t>jh2a/qFFRYKHFYLZVexKCCDkF1Ng1pG0ansUQcxUu5r7viqFyxIzRa5gnZxV4ejtIgrNaTpGjix0ds</w:t>
      </w:r>
    </w:p>
    <w:p>
      <w:pPr>
        <w:pStyle w:val="PreformattedText"/>
        <w:bidi w:val="0"/>
        <w:spacing w:before="0" w:after="0"/>
        <w:jc w:val="left"/>
        <w:rPr/>
      </w:pPr>
      <w:r>
        <w:rPr/>
        <w:t>uc0g1iA6hNN2K6S6C0x2hWP2RLtHbRukWTrNwtd7i307MnE3iRxwTOlNFsulNN0V9k52DHUP+6PgVY</w:t>
      </w:r>
    </w:p>
    <w:p>
      <w:pPr>
        <w:pStyle w:val="PreformattedText"/>
        <w:bidi w:val="0"/>
        <w:spacing w:before="0" w:after="0"/>
        <w:jc w:val="left"/>
        <w:rPr/>
      </w:pPr>
      <w:r>
        <w:rPr/>
        <w:t>M/07No8PnKtXgTPPlCshBLa+34BWAg3a9wVlmxWH7Fo5xarCPRjxK0b98eK0Bxl9tJ8CtENG27QDwH</w:t>
      </w:r>
    </w:p>
    <w:p>
      <w:pPr>
        <w:pStyle w:val="PreformattedText"/>
        <w:bidi w:val="0"/>
        <w:spacing w:before="0" w:after="0"/>
        <w:jc w:val="left"/>
        <w:rPr/>
      </w:pPr>
      <w:r>
        <w:rPr/>
        <w:t>vTDNwMd5/Mqze2llL/D6LqjNkCwjdIr4Y+a6a0MzYadaRuO0OfFdIWB/53RA9u9tCui9Le1hteqtTk</w:t>
      </w:r>
    </w:p>
    <w:p>
      <w:pPr>
        <w:pStyle w:val="PreformattedText"/>
        <w:bidi w:val="0"/>
        <w:spacing w:before="0" w:after="0"/>
        <w:jc w:val="left"/>
        <w:rPr/>
      </w:pPr>
      <w:r>
        <w:rPr/>
        <w:t>+isyA4OBaiW40V2XQr1TCvCIRCeTDWUTbNv3to1neV0Tox++09v+2q6Fs/Re60rkrH/wDx+ibR3fRa</w:t>
      </w:r>
    </w:p>
    <w:p>
      <w:pPr>
        <w:pStyle w:val="PreformattedText"/>
        <w:bidi w:val="0"/>
        <w:spacing w:before="0" w:after="0"/>
        <w:jc w:val="left"/>
        <w:rPr/>
      </w:pPr>
      <w:r>
        <w:rPr/>
        <w:t>e912y6LYO93vX2geT1ej2QH+4/Bfam1MNYyf/pvK+2cUY2P/AKRX21xlo/8A2vqvt7Zg9XasAP8A8s</w:t>
      </w:r>
    </w:p>
    <w:p>
      <w:pPr>
        <w:pStyle w:val="PreformattedText"/>
        <w:bidi w:val="0"/>
        <w:spacing w:before="0" w:after="0"/>
        <w:jc w:val="left"/>
        <w:rPr/>
      </w:pPr>
      <w:r>
        <w:rPr/>
        <w:t>/Vfb5tLS1Zd42ToX2yYJdZaMf9rmr7R2dLTomwe3g6PfC0l11um9AWg4gz4rQdMAc15YcxzktE0gD7</w:t>
      </w:r>
    </w:p>
    <w:p>
      <w:pPr>
        <w:pStyle w:val="PreformattedText"/>
        <w:bidi w:val="0"/>
        <w:spacing w:before="0" w:after="0"/>
        <w:jc w:val="left"/>
        <w:rPr/>
      </w:pPr>
      <w:r>
        <w:rPr/>
        <w:t>5seXkmNdZPs7QOsyMjgrQjqnVPvCFs7rLNsOGSBZMVTbrnvIgj2Jtla2rm+i+afRAZYj4q7bgn1mwo</w:t>
      </w:r>
    </w:p>
    <w:p>
      <w:pPr>
        <w:pStyle w:val="PreformattedText"/>
        <w:bidi w:val="0"/>
        <w:spacing w:before="0" w:after="0"/>
        <w:jc w:val="left"/>
        <w:rPr/>
      </w:pPr>
      <w:r>
        <w:rPr/>
        <w:t>srVg9Vy2lAewq7ebuP5uv6hQqgVAqlVC2VULBU7EXtXWWrWn0c9eKgBVqrwbwV57SMFcaVRXWr0tsF</w:t>
      </w:r>
    </w:p>
    <w:p>
      <w:pPr>
        <w:pStyle w:val="PreformattedText"/>
        <w:bidi w:val="0"/>
        <w:spacing w:before="0" w:after="0"/>
        <w:jc w:val="left"/>
        <w:rPr/>
      </w:pPr>
      <w:r>
        <w:rPr/>
        <w:t>ODoOYVK4p1oNk1WldbddeYwMBvDPaq2eIWidGaZpWnaPpelMfaXi5vW3rMlxyYZugcO5XdA0No/Yut</w:t>
      </w:r>
    </w:p>
    <w:p>
      <w:pPr>
        <w:pStyle w:val="PreformattedText"/>
        <w:bidi w:val="0"/>
        <w:spacing w:before="0" w:after="0"/>
        <w:jc w:val="left"/>
        <w:rPr/>
      </w:pPr>
      <w:r>
        <w:rPr/>
        <w:t>tASKc1TWgACmverKzEkqAboEK1eYvQEW1farRbV/V2ek/ebimNo/zCfda5rtkp3rKRKY7FqsLaaQSj</w:t>
      </w:r>
    </w:p>
    <w:p>
      <w:pPr>
        <w:pStyle w:val="PreformattedText"/>
        <w:bidi w:val="0"/>
        <w:spacing w:before="0" w:after="0"/>
        <w:jc w:val="left"/>
        <w:rPr/>
      </w:pPr>
      <w:r>
        <w:rPr/>
        <w:t>ZG/coM+fh5LpfQD/AMppWxuNQv6UDRulNHuu3tzXQdoK6ZD10O7Z/r2x3LoGyZL+kGAeC+zuh/d6Lb</w:t>
      </w:r>
    </w:p>
    <w:p>
      <w:pPr>
        <w:pStyle w:val="PreformattedText"/>
        <w:bidi w:val="0"/>
        <w:spacing w:before="0" w:after="0"/>
        <w:jc w:val="left"/>
        <w:rPr/>
      </w:pPr>
      <w:r>
        <w:rPr/>
        <w:t>G3tdzV9pulmj+isDo+jO9bDzJXTOl2n/N9L2jicmJxG3ZS7+8z7K+5aPoxu2hPhT3Lo+yEmzF3ecVo</w:t>
      </w:r>
    </w:p>
    <w:p>
      <w:pPr>
        <w:pStyle w:val="PreformattedText"/>
        <w:bidi w:val="0"/>
        <w:spacing w:before="0" w:after="0"/>
        <w:jc w:val="left"/>
        <w:rPr/>
      </w:pPr>
      <w:r>
        <w:rPr/>
        <w:t>YPV2drZ3hlRBhD+qa9nfT2LorSBefozm9zvmujnu+50gH/KQVdF5oBb3ymEGGLR7Rh2drxTQ7aFVo1</w:t>
      </w:r>
    </w:p>
    <w:p>
      <w:pPr>
        <w:pStyle w:val="PreformattedText"/>
        <w:bidi w:val="0"/>
        <w:spacing w:before="0" w:after="0"/>
        <w:jc w:val="left"/>
        <w:rPr/>
      </w:pPr>
      <w:r>
        <w:rPr/>
        <w:t>obzrBvkFoR2eruu4fX6IhjnWf3rM6V8W4+RKyY43eB+a6d6DtLfS36Q206JdubD2d53K3ZdP8AU37N</w:t>
      </w:r>
    </w:p>
    <w:p>
      <w:pPr>
        <w:pStyle w:val="PreformattedText"/>
        <w:bidi w:val="0"/>
        <w:spacing w:before="0" w:after="0"/>
        <w:jc w:val="left"/>
        <w:rPr/>
      </w:pPr>
      <w:r>
        <w:rPr/>
        <w:t>uRG19VYNNmWh03QTHEe5AHD0sU632nOofIIMdQzTuRc15fvIRu2No3AK7bXmj7t4Xo7wotKqs54djH</w:t>
      </w:r>
    </w:p>
    <w:p>
      <w:pPr>
        <w:pStyle w:val="PreformattedText"/>
        <w:bidi w:val="0"/>
        <w:spacing w:before="0" w:after="0"/>
        <w:jc w:val="left"/>
        <w:rPr/>
      </w:pPr>
      <w:r>
        <w:rPr/>
        <w:t>8lTsSpP6FT8bZOrBVKqFsr0dVOx6SxWw5xzOqmqvBFl5xCPqlXtolAOaLyrCnZQhSZzVUYJcg5sObI</w:t>
      </w:r>
    </w:p>
    <w:p>
      <w:pPr>
        <w:pStyle w:val="PreformattedText"/>
        <w:bidi w:val="0"/>
        <w:spacing w:before="0" w:after="0"/>
        <w:jc w:val="left"/>
        <w:rPr/>
      </w:pPr>
      <w:r>
        <w:rPr/>
        <w:t>ViOjdI6T6PsotbFslg9ZuccQhb9F9H2owdZhBrL5xhCFJqgEGmGq1tAXZq06m1MbQC2gUXXS2qAcbV</w:t>
      </w:r>
    </w:p>
    <w:p>
      <w:pPr>
        <w:pStyle w:val="PreformattedText"/>
        <w:bidi w:val="0"/>
        <w:spacing w:before="0" w:after="0"/>
        <w:jc w:val="left"/>
        <w:rPr/>
      </w:pPr>
      <w:r>
        <w:rPr/>
        <w:t>oDXq0YCC2J96tbHZxaU2gOKhTVqLUHNhwXU2t4YFNGhstAK3vhPwVjorXyT4Kze4VIKdpFleFpQrRN</w:t>
      </w:r>
    </w:p>
    <w:p>
      <w:pPr>
        <w:pStyle w:val="PreformattedText"/>
        <w:bidi w:val="0"/>
        <w:spacing w:before="0" w:after="0"/>
        <w:jc w:val="left"/>
        <w:rPr/>
      </w:pPr>
      <w:r>
        <w:rPr/>
        <w:t>H6Os+ltMsA7SbUkskYNwB8Va9IuBIPUDmm4cfJaJobIsrMRznimhjmtoU+zcOLaJ1vY7OIPirQ37Sy</w:t>
      </w:r>
    </w:p>
    <w:p>
      <w:pPr>
        <w:pStyle w:val="PreformattedText"/>
        <w:bidi w:val="0"/>
        <w:spacing w:before="0" w:after="0"/>
        <w:jc w:val="left"/>
        <w:rPr/>
      </w:pPr>
      <w:r>
        <w:rPr/>
        <w:t>o/MHPzVpYue5jCD8Vau0brHMkrSLt4iGnNaRoVtcm9YlNt29axt1EGM0C5zm4b0QouO381Rba7LocP</w:t>
      </w:r>
    </w:p>
    <w:p>
      <w:pPr>
        <w:pStyle w:val="PreformattedText"/>
        <w:bidi w:val="0"/>
        <w:spacing w:before="0" w:after="0"/>
        <w:jc w:val="left"/>
        <w:rPr/>
      </w:pPr>
      <w:r>
        <w:rPr/>
        <w:t>YmwzTLNoEmHxhe38Jz4960fSeiukLHSrK/YOsXAjeIwXRuh22i2WhdB2mi21o8C8+gtP8Ze6TvEDJE</w:t>
      </w:r>
    </w:p>
    <w:p>
      <w:pPr>
        <w:pStyle w:val="PreformattedText"/>
        <w:bidi w:val="0"/>
        <w:spacing w:before="0" w:after="0"/>
        <w:jc w:val="left"/>
        <w:rPr/>
      </w:pPr>
      <w:r>
        <w:rPr/>
        <w:t>w3NtIxFEXtvW10zUfBMuXnWwkprRfadnvKbDw0NAM0QFhs1b7kX2NnCm9SqvWYdmr7KY/mHIoqv6FT</w:t>
      </w:r>
    </w:p>
    <w:p>
      <w:pPr>
        <w:pStyle w:val="PreformattedText"/>
        <w:bidi w:val="0"/>
        <w:spacing w:before="0" w:after="0"/>
        <w:jc w:val="left"/>
        <w:rPr/>
      </w:pPr>
      <w:r>
        <w:rPr/>
        <w:t>8UQhB1YKp1UKw1UPY9JYoWYDG5N/hQNcYr/tRqqC7jKvWtnTJQiTeGMraKnHBVAGKkDdqba2dpZvGw</w:t>
      </w:r>
    </w:p>
    <w:p>
      <w:pPr>
        <w:pStyle w:val="PreformattedText"/>
        <w:bidi w:val="0"/>
        <w:spacing w:before="0" w:after="0"/>
        <w:jc w:val="left"/>
        <w:rPr/>
      </w:pPr>
      <w:r>
        <w:rPr/>
        <w:t>4EHxVp0ZYv6OtGXeqtXhvFl6WnyU2F5bioNVDICBMkK9gnsBLa8Ey0JcLMg8E5tJIT5vPvELRbAtc6</w:t>
      </w:r>
    </w:p>
    <w:p>
      <w:pPr>
        <w:pStyle w:val="PreformattedText"/>
        <w:bidi w:val="0"/>
        <w:spacing w:before="0" w:after="0"/>
        <w:jc w:val="left"/>
        <w:rPr/>
      </w:pPr>
      <w:r>
        <w:rPr/>
        <w:t>yJ71YinU0K0S8JEOBTIgLjqrCq1WvTumdG9GMcRZklzzubh/C+zWht6odD2L+L2hx8yvsXpRJf8AZv</w:t>
      </w:r>
    </w:p>
    <w:p>
      <w:pPr>
        <w:pStyle w:val="PreformattedText"/>
        <w:bidi w:val="0"/>
        <w:spacing w:before="0" w:after="0"/>
        <w:jc w:val="left"/>
        <w:rPr/>
      </w:pPr>
      <w:r>
        <w:rPr/>
        <w:t>RYO5gHuWidBaH/AMV6CsyywY4dZZySIPrNJrAwI8QrnQnQtgBH3DAmWVhYaPYmBAlaMWg4OQtq2ls1</w:t>
      </w:r>
    </w:p>
    <w:p>
      <w:pPr>
        <w:pStyle w:val="PreformattedText"/>
        <w:bidi w:val="0"/>
        <w:spacing w:before="0" w:after="0"/>
        <w:jc w:val="left"/>
        <w:rPr/>
      </w:pPr>
      <w:r>
        <w:rPr/>
        <w:t>rVY2rLNvXmmCtbBzm2FuMVpFpLC8UTS6H2tParDRGsZZWZPE4K2k3/RTXzZ3UHMuF0lEm4GFrczmU1</w:t>
      </w:r>
    </w:p>
    <w:p>
      <w:pPr>
        <w:pStyle w:val="PreformattedText"/>
        <w:bidi w:val="0"/>
        <w:spacing w:before="0" w:after="0"/>
        <w:jc w:val="left"/>
        <w:rPr/>
      </w:pPr>
      <w:r>
        <w:rPr/>
        <w:t>rcaK6VfY5oaru0MYTmvttFj7h9nen+5pFPJM0bonSC81eQwf5OMBOtdK6L6T6Q0p0WTg8M3nKZw479</w:t>
      </w:r>
    </w:p>
    <w:p>
      <w:pPr>
        <w:pStyle w:val="PreformattedText"/>
        <w:bidi w:val="0"/>
        <w:spacing w:before="0" w:after="0"/>
        <w:jc w:val="left"/>
        <w:rPr/>
      </w:pPr>
      <w:r>
        <w:rPr/>
        <w:t>yiSGAlNe9hcSTmTN2OAFU9l7rLO9WndkpZLWgDMSrMXBWTuTn9Z1V4O45/BaRooLLVmyDiml18YFEM</w:t>
      </w:r>
    </w:p>
    <w:p>
      <w:pPr>
        <w:pStyle w:val="PreformattedText"/>
        <w:bidi w:val="0"/>
        <w:spacing w:before="0" w:after="0"/>
        <w:jc w:val="left"/>
        <w:rPr/>
      </w:pPr>
      <w:r>
        <w:rPr/>
        <w:t>c04SqEbl1b6YGv5eQvPVDlh+g010/AhT2J1FGIRpqKcoA1Oko2j+rzTXvtLQZn2N+uqqKonC6WjNYo</w:t>
      </w:r>
    </w:p>
    <w:p>
      <w:pPr>
        <w:pStyle w:val="PreformattedText"/>
        <w:bidi w:val="0"/>
        <w:spacing w:before="0" w:after="0"/>
        <w:jc w:val="left"/>
        <w:rPr/>
      </w:pPr>
      <w:r>
        <w:rPr/>
        <w:t>iTCmZwWyoFPRVWwpIJwW3KoFGqH6NbRkQr1g4TUFFFSoVJUOuuFFHchg6zqs5qm5yfcidoiU149GCr</w:t>
      </w:r>
    </w:p>
    <w:p>
      <w:pPr>
        <w:pStyle w:val="PreformattedText"/>
        <w:bidi w:val="0"/>
        <w:spacing w:before="0" w:after="0"/>
        <w:jc w:val="left"/>
        <w:rPr/>
      </w:pPr>
      <w:r>
        <w:rPr/>
        <w:t>qjVUlF1tGS/prMaX/1rQDy3BEVcES4E+grPpToXStFfVjmkcYPyxVp0OzozQrV97qwBO8Ap2y6zzha</w:t>
      </w:r>
    </w:p>
    <w:p>
      <w:pPr>
        <w:pStyle w:val="PreformattedText"/>
        <w:bidi w:val="0"/>
        <w:spacing w:before="0" w:after="0"/>
        <w:jc w:val="left"/>
        <w:rPr/>
      </w:pPr>
      <w:r>
        <w:rPr/>
        <w:t>USS+0MblaiHOF4poxbI3KwqW2Qg71owh3UMn2qwvH0U1rqmQnPJITGVVnGEKXiWyO9WY/wCljxVndm</w:t>
      </w:r>
    </w:p>
    <w:p>
      <w:pPr>
        <w:pStyle w:val="PreformattedText"/>
        <w:bidi w:val="0"/>
        <w:spacing w:before="0" w:after="0"/>
        <w:jc w:val="left"/>
        <w:rPr/>
      </w:pPr>
      <w:r>
        <w:rPr/>
        <w:t>CtpyeRQ7JXVxT1D7VpHTf2q+zPRzbIno7Ry/S7fdsC5Yt73Wjp7mlFpMtF5MFR6UIm0eDEQPcETLLq</w:t>
      </w:r>
    </w:p>
    <w:p>
      <w:pPr>
        <w:pStyle w:val="PreformattedText"/>
        <w:bidi w:val="0"/>
        <w:spacing w:before="0" w:after="0"/>
        <w:jc w:val="left"/>
        <w:rPr/>
      </w:pPr>
      <w:r>
        <w:rPr/>
        <w:t>aG3m0crvVOIz96+8Lck3r3TWRCiWbkMVtkKbLDaCx/KVVNYW1+m0VNVeyEEAgmoIFNQ+9e3GFdY0bt</w:t>
      </w:r>
    </w:p>
    <w:p>
      <w:pPr>
        <w:pStyle w:val="PreformattedText"/>
        <w:bidi w:val="0"/>
        <w:spacing w:before="0" w:after="0"/>
        <w:jc w:val="left"/>
        <w:rPr/>
      </w:pPr>
      <w:r>
        <w:rPr/>
        <w:t>e9E+iVVomqEFCKmVeIcULxZkv2zG4qCC4UU5URC2Rr6zQL49RwPwTXdbZn0gp1DchuW4FA0e2iLDGL</w:t>
      </w:r>
    </w:p>
    <w:p>
      <w:pPr>
        <w:pStyle w:val="PreformattedText"/>
        <w:bidi w:val="0"/>
        <w:spacing w:before="0" w:after="0"/>
        <w:jc w:val="left"/>
        <w:rPr/>
      </w:pPr>
      <w:r>
        <w:rPr/>
        <w:t>UMxKYaBqb+2qGT1PFTgFwUIMYSU7StNYP7k3+mZSkKZc5QZajZS14+7QZ1Nsz0Q76hF9hYuBkwutE5</w:t>
      </w:r>
    </w:p>
    <w:p>
      <w:pPr>
        <w:pStyle w:val="PreformattedText"/>
        <w:bidi w:val="0"/>
        <w:spacing w:before="0" w:after="0"/>
        <w:jc w:val="left"/>
        <w:rPr/>
      </w:pPr>
      <w:r>
        <w:rPr/>
        <w:t>q60A4KNyDxBaJTHeqEw1vJ4/0w0haSxo9UIjZcy8hgMVBp6SM7QmilhjFbRRvts34ymM0p9izh4L+m</w:t>
      </w:r>
    </w:p>
    <w:p>
      <w:pPr>
        <w:pStyle w:val="PreformattedText"/>
        <w:bidi w:val="0"/>
        <w:spacing w:before="0" w:after="0"/>
        <w:jc w:val="left"/>
        <w:rPr/>
      </w:pPr>
      <w:r>
        <w:rPr/>
        <w:t>6O0d3VjrbQXic64DwRDxaNO0jEOsiCnBzQPQV1t8+iEbW+Y2QKLYsycExws3txzVy2ug7IAQvPUurg</w:t>
      </w:r>
    </w:p>
    <w:p>
      <w:pPr>
        <w:pStyle w:val="PreformattedText"/>
        <w:bidi w:val="0"/>
        <w:spacing w:before="0" w:after="0"/>
        <w:jc w:val="left"/>
        <w:rPr/>
      </w:pPr>
      <w:r>
        <w:rPr/>
        <w:t>s1ek8FBB/KV7O1+m4a6/it/p7J3rmSfgoEa5UxIzUuUNog6CaIgkQgsVXipHBQQpYNYt9Ht7E+s0hH</w:t>
      </w:r>
    </w:p>
    <w:p>
      <w:pPr>
        <w:pStyle w:val="PreformattedText"/>
        <w:bidi w:val="0"/>
        <w:spacing w:before="0" w:after="0"/>
        <w:jc w:val="left"/>
        <w:rPr/>
      </w:pPr>
      <w:r>
        <w:rPr/>
        <w:t>R9Pswd8KY1blvTjg0q0mLtFwQNQ7VOVVOIXCigFXiYVOChtwZrrLU27hwCiyhVdRCsCql10iqv6M9n</w:t>
      </w:r>
    </w:p>
    <w:p>
      <w:pPr>
        <w:pStyle w:val="PreformattedText"/>
        <w:bidi w:val="0"/>
        <w:spacing w:before="0" w:after="0"/>
        <w:jc w:val="left"/>
        <w:rPr/>
      </w:pPr>
      <w:r>
        <w:rPr/>
        <w:t>kqWlg70hVAYprhQoCtE2CQruFAiV/cmuul9pVftfMIO9MV3hZGjvYVdkOWyTFVtDevvrF9Lo9JHpTp</w:t>
      </w:r>
    </w:p>
    <w:p>
      <w:pPr>
        <w:pStyle w:val="PreformattedText"/>
        <w:bidi w:val="0"/>
        <w:spacing w:before="0" w:after="0"/>
        <w:jc w:val="left"/>
        <w:rPr/>
      </w:pPr>
      <w:r>
        <w:rPr/>
        <w:t>UM/faez+FZWdgxlmIDQiGm0tDRWb5fkAustTGCkssgO9S+Rgi54syr+jyBUFbZtMax5KLj96LYpmoc</w:t>
      </w:r>
    </w:p>
    <w:p>
      <w:pPr>
        <w:pStyle w:val="PreformattedText"/>
        <w:bidi w:val="0"/>
        <w:spacing w:before="0" w:after="0"/>
        <w:jc w:val="left"/>
        <w:rPr/>
      </w:pPr>
      <w:r>
        <w:rPr/>
        <w:t>QthRaO3Gqx1V1n8nX81n+Bs66fgzqr+JNFcZZt/sGvFUUTOEKajNVuyotXXt62iqQiiHQt2CI71sN7</w:t>
      </w:r>
    </w:p>
    <w:p>
      <w:pPr>
        <w:pStyle w:val="PreformattedText"/>
        <w:bidi w:val="0"/>
        <w:spacing w:before="0" w:after="0"/>
        <w:jc w:val="left"/>
        <w:rPr/>
      </w:pPr>
      <w:r>
        <w:rPr/>
        <w:t>H9H0q9zaNJDghpGjWVqMwpXkoGFUTmUJzUYASq+kuKZMFUVVJMK60kIWdmS5O0rSLozKbZWTQG0CAb</w:t>
      </w:r>
    </w:p>
    <w:p>
      <w:pPr>
        <w:pStyle w:val="PreformattedText"/>
        <w:bidi w:val="0"/>
        <w:spacing w:before="0" w:after="0"/>
        <w:jc w:val="left"/>
        <w:rPr/>
      </w:pPr>
      <w:r>
        <w:rPr/>
        <w:t>gvS3yr0yjIIdVf1DbrhHHjvTujukix2EouYHtxhE0cge9QTGCnFVTRKxjBSRisaplGu9H3IggZIiRk</w:t>
      </w:r>
    </w:p>
    <w:p>
      <w:pPr>
        <w:pStyle w:val="PreformattedText"/>
        <w:bidi w:val="0"/>
        <w:spacing w:before="0" w:after="0"/>
        <w:jc w:val="left"/>
        <w:rPr/>
      </w:pPr>
      <w:r>
        <w:rPr/>
        <w:t>tqm9f0+hP2Ye5y/qrXStMtWnq2i6O8/Ie9f014Reac8/D5KxfZttGv6wbuK+6NNrNBua/pLGQfvn0C</w:t>
      </w:r>
    </w:p>
    <w:p>
      <w:pPr>
        <w:pStyle w:val="PreformattedText"/>
        <w:bidi w:val="0"/>
        <w:spacing w:before="0" w:after="0"/>
        <w:jc w:val="left"/>
        <w:rPr/>
      </w:pPr>
      <w:r>
        <w:rPr/>
        <w:t>6lmjHeh1mCLS9oz96gRFUC1l6kFXHHOqkuU2alsjJZfmK/mqfgU10/AopGqv4m20nBfdWfcOxSicC4</w:t>
      </w:r>
    </w:p>
    <w:p>
      <w:pPr>
        <w:pStyle w:val="PreformattedText"/>
        <w:bidi w:val="0"/>
        <w:spacing w:before="0" w:after="0"/>
        <w:jc w:val="left"/>
        <w:rPr/>
      </w:pPr>
      <w:r>
        <w:rPr/>
        <w:t>AUhGm9YE4qa5yiXY5qKZqsZrdivRCzWzGqqwRtdFs9KYNqzNf8SrzDornVGCjXeyQwVUaqJKwcM0TU</w:t>
      </w:r>
    </w:p>
    <w:p>
      <w:pPr>
        <w:pStyle w:val="PreformattedText"/>
        <w:bidi w:val="0"/>
        <w:spacing w:before="0" w:after="0"/>
        <w:jc w:val="left"/>
        <w:rPr/>
      </w:pPr>
      <w:r>
        <w:rPr/>
        <w:t>miLjehNDaYqAg60Ni11Bij/rPbUq6A1AM4rhRVkKTs8lOuXSnWtm3T2jbBh3eM/Ee1f1FgytUAXRin</w:t>
      </w:r>
    </w:p>
    <w:p>
      <w:pPr>
        <w:pStyle w:val="PreformattedText"/>
        <w:bidi w:val="0"/>
        <w:spacing w:before="0" w:after="0"/>
        <w:jc w:val="left"/>
        <w:rPr/>
      </w:pPr>
      <w:r>
        <w:rPr/>
        <w:t>BblCJUiZUIUWKmKqZsneHBVriEA+RvRtrfqmVa2njn8la9GaM3RupvECT3nH5JpLroc2s3SKfTvWh2</w:t>
      </w:r>
    </w:p>
    <w:p>
      <w:pPr>
        <w:pStyle w:val="PreformattedText"/>
        <w:bidi w:val="0"/>
        <w:spacing w:before="0" w:after="0"/>
        <w:jc w:val="left"/>
        <w:rPr/>
      </w:pPr>
      <w:r>
        <w:rPr/>
        <w:t>1QSy335/VaTYWTg5nWWe/A+Ss4Li7BP0zTLNzjLAaDu396BfYCfRUWo3wvvGE1JRbfATTozHI3XFST</w:t>
      </w:r>
    </w:p>
    <w:p>
      <w:pPr>
        <w:pStyle w:val="PreformattedText"/>
        <w:bidi w:val="0"/>
        <w:spacing w:before="0" w:after="0"/>
        <w:jc w:val="left"/>
        <w:rPr/>
      </w:pPr>
      <w:r>
        <w:rPr/>
        <w:t>3L0lLSoc9px1Y/kcOzUfotPwafgz2dvgoaNRqdXFS4AGAsSEAGgioxV5zowQnGqBtHxqrEbKEujFQF</w:t>
      </w:r>
    </w:p>
    <w:p>
      <w:pPr>
        <w:pStyle w:val="PreformattedText"/>
        <w:bidi w:val="0"/>
        <w:spacing w:before="0" w:after="0"/>
        <w:jc w:val="left"/>
        <w:rPr/>
      </w:pPr>
      <w:r>
        <w:rPr/>
        <w:t>tXVTW23srSyeNhwhW/RPSD2GjmO9n1Vnpdgy0YctW9QKISb2CDiXQnTCvY+KM+igXEoDHUzRbJzQfv</w:t>
      </w:r>
    </w:p>
    <w:p>
      <w:pPr>
        <w:pStyle w:val="PreformattedText"/>
        <w:bidi w:val="0"/>
        <w:spacing w:before="0" w:after="0"/>
        <w:jc w:val="left"/>
        <w:rPr/>
      </w:pPr>
      <w:r>
        <w:rPr/>
        <w:t>TgnabbF7v9MH2rq2hsKTKIAKHiq0CIo4bKkdyZaG0sLZ33do2PHL2p/RunP0a0o0lNdtNUCVHohNcP</w:t>
      </w:r>
    </w:p>
    <w:p>
      <w:pPr>
        <w:pStyle w:val="PreformattedText"/>
        <w:bidi w:val="0"/>
        <w:spacing w:before="0" w:after="0"/>
        <w:jc w:val="left"/>
        <w:rPr/>
      </w:pPr>
      <w:r>
        <w:rPr/>
        <w:t>7kN6Gad4IUosAtyLnKkzVDRbB1r6+XejpemnS7T/SszPe44fM+CiWuVq1xusa4kTVPfZhlpo7JJyK0</w:t>
      </w:r>
    </w:p>
    <w:p>
      <w:pPr>
        <w:pStyle w:val="PreformattedText"/>
        <w:bidi w:val="0"/>
        <w:spacing w:before="0" w:after="0"/>
        <w:jc w:val="left"/>
        <w:rPr/>
      </w:pPr>
      <w:r>
        <w:rPr/>
        <w:t>jR7IkS5py3L+of1NLNwxPwpyEP6gX33roxHlmpcaYBVL3DaKizYDUtJPPDNNNnsYHmUD0e8xJHvV/R</w:t>
      </w:r>
    </w:p>
    <w:p>
      <w:pPr>
        <w:pStyle w:val="PreformattedText"/>
        <w:bidi w:val="0"/>
        <w:spacing w:before="0" w:after="0"/>
        <w:jc w:val="left"/>
        <w:rPr/>
      </w:pPr>
      <w:r>
        <w:rPr/>
        <w:t>GvnNA3t8o365hTeBCuWoM4qJGuv41FJ7NR+i0/HH4ADpWw3fqhqjyQgIAFGPBHbe/MK4Q0qBAElAPf</w:t>
      </w:r>
    </w:p>
    <w:p>
      <w:pPr>
        <w:pStyle w:val="PreformattedText"/>
        <w:bidi w:val="0"/>
        <w:spacing w:before="0" w:after="0"/>
        <w:jc w:val="left"/>
        <w:rPr/>
      </w:pPr>
      <w:r>
        <w:rPr/>
        <w:t>d3LCqOMoai0gjeqKTwVNX9fZ9fYD/m2D/uG7v3K26OtatMDEfBaBb7PWhr+KFq281wIRzRmi+7AzWz</w:t>
      </w:r>
    </w:p>
    <w:p>
      <w:pPr>
        <w:pStyle w:val="PreformattedText"/>
        <w:bidi w:val="0"/>
        <w:spacing w:before="0" w:after="0"/>
        <w:jc w:val="left"/>
        <w:rPr/>
      </w:pPr>
      <w:r>
        <w:rPr/>
        <w:t>enNXRAxKoBwW5BvpFWFgCLN160Wk9KaQazvPPsTLCzDGCgURvQAG9Dcg3JT3Ik4SFSDkrwTtP0P+qY</w:t>
      </w:r>
    </w:p>
    <w:p>
      <w:pPr>
        <w:pStyle w:val="PreformattedText"/>
        <w:bidi w:val="0"/>
        <w:spacing w:before="0" w:after="0"/>
        <w:jc w:val="left"/>
        <w:rPr/>
      </w:pPr>
      <w:r>
        <w:rPr/>
        <w:t>P+bsseI3qQLK09NXiIKcyCvJNKIkqJAOzKbAKyRZtFtFTZKs9HsnWtqQGgK36W0yzs7IelRo3cT4VO</w:t>
      </w:r>
    </w:p>
    <w:p>
      <w:pPr>
        <w:pStyle w:val="PreformattedText"/>
        <w:bidi w:val="0"/>
        <w:spacing w:before="0" w:after="0"/>
        <w:jc w:val="left"/>
        <w:rPr/>
      </w:pPr>
      <w:r>
        <w:rPr/>
        <w:t>4Kz0LRm2NmfRxP7jmUbRzuJRbaBogw1OdbhzsF1bBCcTaWrh6WHGVFg97xUu9i63rree5eiJpeTX7J</w:t>
      </w:r>
    </w:p>
    <w:p>
      <w:pPr>
        <w:pStyle w:val="PreformattedText"/>
        <w:bidi w:val="0"/>
        <w:spacing w:before="0" w:after="0"/>
        <w:jc w:val="left"/>
        <w:rPr/>
      </w:pPr>
      <w:r>
        <w:rPr/>
        <w:t>Eywp77BptHVbjzuTjoVoCZpkv+S7pRDXhQ+zneoceKv2bj6wqpqqqqr+PFezUfp1Pxg60PcqapWMry</w:t>
      </w:r>
    </w:p>
    <w:p>
      <w:pPr>
        <w:pStyle w:val="PreformattedText"/>
        <w:bidi w:val="0"/>
        <w:spacing w:before="0" w:after="0"/>
        <w:jc w:val="left"/>
        <w:rPr/>
      </w:pPr>
      <w:r>
        <w:rPr/>
        <w:t>VA2FDozRN9sYIyUWuH7Cr960Kg4LDeg0jXsA9iVofSEutrOLX9wofHf4rSmm9otsx/fslfaHQ8LK3H</w:t>
      </w:r>
    </w:p>
    <w:p>
      <w:pPr>
        <w:pStyle w:val="PreformattedText"/>
        <w:bidi w:val="0"/>
        <w:spacing w:before="0" w:after="0"/>
        <w:jc w:val="left"/>
        <w:rPr/>
      </w:pPr>
      <w:r>
        <w:rPr/>
        <w:t>+NfdK6csP9W1fd/uaulmetZHwWnkf6dlPitOhw6qzjxWlzPV2ftWmvzZ5LpW1/03PP8Ai1dOaWSeqt</w:t>
      </w:r>
    </w:p>
    <w:p>
      <w:pPr>
        <w:pStyle w:val="PreformattedText"/>
        <w:bidi w:val="0"/>
        <w:spacing w:before="0" w:after="0"/>
        <w:jc w:val="left"/>
        <w:rPr/>
      </w:pPr>
      <w:r>
        <w:rPr/>
        <w:t>j/AJU+S0i0Ifp9uA39oqfNWFg0WdiyLNRkqoUKqq8VTgq4qji4IgHcgbXESVa336Z0aziWj4LSdEtO</w:t>
      </w:r>
    </w:p>
    <w:p>
      <w:pPr>
        <w:pStyle w:val="PreformattedText"/>
        <w:bidi w:val="0"/>
        <w:spacing w:before="0" w:after="0"/>
        <w:jc w:val="left"/>
        <w:rPr/>
      </w:pPr>
      <w:r>
        <w:rPr/>
        <w:t>r0mzJI30K0U0tCW960P1bcQtGdhbBWf/AL0XSrE4vEqyiDaBaGwS7SGAd4XRwa4f1TTHitHYIsGlx8</w:t>
      </w:r>
    </w:p>
    <w:p>
      <w:pPr>
        <w:pStyle w:val="PreformattedText"/>
        <w:bidi w:val="0"/>
        <w:spacing w:before="0" w:after="0"/>
        <w:jc w:val="left"/>
        <w:rPr/>
      </w:pPr>
      <w:r>
        <w:rPr/>
        <w:t>l0h0xaljLMujLADiZoO9ysujrG87a0p3pO3Zw3hvOJO5FzXODcCrQWbXB3eFY3gHuDQBh80xriWmWw</w:t>
      </w:r>
    </w:p>
    <w:p>
      <w:pPr>
        <w:pStyle w:val="PreformattedText"/>
        <w:bidi w:val="0"/>
        <w:spacing w:before="0" w:after="0"/>
        <w:jc w:val="left"/>
        <w:rPr/>
      </w:pPr>
      <w:r>
        <w:rPr/>
        <w:t>i67ZhGLIRW7TzPIQs7AM9aKd66rRy3CkonqzleU9ZAwBQZZ2wHpV7kQG2LaOdCuWbmHBXdI/tVe4o3</w:t>
      </w:r>
    </w:p>
    <w:p>
      <w:pPr>
        <w:pStyle w:val="PreformattedText"/>
        <w:bidi w:val="0"/>
        <w:spacing w:before="0" w:after="0"/>
        <w:jc w:val="left"/>
        <w:rPr/>
      </w:pPr>
      <w:r>
        <w:rPr/>
        <w:t>ZzCl7X81XVWj2cfylRrqP0KnZnt0/Gq9yimufNEuiFN0Zra4hXmPd5oh7g3GEx11p9LFBou+sg4hOw</w:t>
      </w:r>
    </w:p>
    <w:p>
      <w:pPr>
        <w:pStyle w:val="PreformattedText"/>
        <w:bidi w:val="0"/>
        <w:spacing w:before="0" w:after="0"/>
        <w:jc w:val="left"/>
        <w:rPr/>
      </w:pPr>
      <w:r>
        <w:rPr/>
        <w:t>ToqiRBxGrZ7OKGph9JoIWjOo6wZH+I+S6OJj+isp/wAQujM9Asf+0Loz/wD0LL/tC0Fno6NZj/aExv</w:t>
      </w:r>
    </w:p>
    <w:p>
      <w:pPr>
        <w:pStyle w:val="PreformattedText"/>
        <w:bidi w:val="0"/>
        <w:spacing w:before="0" w:after="0"/>
        <w:jc w:val="left"/>
        <w:rPr/>
      </w:pPr>
      <w:r>
        <w:rPr/>
        <w:t>otELzV50K61S2YUOWCpJTSxxzRlzTqxE0UNI4K7DgV1jOrtHSVoGnsvW+iseuh7QE2fWWZ4H4FWLh9</w:t>
      </w:r>
    </w:p>
    <w:p>
      <w:pPr>
        <w:pStyle w:val="PreformattedText"/>
        <w:bidi w:val="0"/>
        <w:spacing w:before="0" w:after="0"/>
        <w:jc w:val="left"/>
        <w:rPr/>
      </w:pPr>
      <w:r>
        <w:rPr/>
        <w:t>z0j/ANzR8IWl/wDT6SsSf9wXThH3ek6Of95HvC6fA/1rL/8A6f8A8V03Rr7Wx/7z/wCVaWD97pNgJ7</w:t>
      </w:r>
    </w:p>
    <w:p>
      <w:pPr>
        <w:pStyle w:val="PreformattedText"/>
        <w:bidi w:val="0"/>
        <w:spacing w:before="0" w:after="0"/>
        <w:jc w:val="left"/>
        <w:rPr/>
      </w:pPr>
      <w:r>
        <w:rPr/>
        <w:t>3fAKzY8C300ln9rI97vgui7H/pOeQfWPwbdHnKs7Fgs7JgazcBA8h78UFcsoGftTjEYFC2ddOKDGsZ</w:t>
      </w:r>
    </w:p>
    <w:p>
      <w:pPr>
        <w:pStyle w:val="PreformattedText"/>
        <w:bidi w:val="0"/>
        <w:spacing w:before="0" w:after="0"/>
        <w:jc w:val="left"/>
        <w:rPr/>
      </w:pPr>
      <w:r>
        <w:rPr/>
        <w:t>uC622/uLvch1rn+lHIPvTrW0EvqK93IV2eKo2RC4hXXtbGxNdyvaSx/q5KHOUPD1JcV901yljt4QvW</w:t>
      </w:r>
    </w:p>
    <w:p>
      <w:pPr>
        <w:pStyle w:val="PreformattedText"/>
        <w:bidi w:val="0"/>
        <w:spacing w:before="0" w:after="0"/>
        <w:jc w:val="left"/>
        <w:rPr/>
      </w:pPr>
      <w:r>
        <w:rPr/>
        <w:t>dqBQ4ra1V/I111/IU/JU7Ffy2wXb9eKOWKK+8Z3LbDihEjG8FtuGah4e7EYKHCTOqaphEIttHHLtx2</w:t>
      </w:r>
    </w:p>
    <w:p>
      <w:pPr>
        <w:pStyle w:val="PreformattedText"/>
        <w:bidi w:val="0"/>
        <w:spacing w:before="0" w:after="0"/>
        <w:jc w:val="left"/>
        <w:rPr/>
      </w:pPr>
      <w:r>
        <w:rPr/>
        <w:t>SajVnGoNEZqVthS1UgKqwV5pAUq6byotrxWy6iIMZJ1i8FDZ3EKktThlRPaLzcCnszTw3xRMC6rx4K</w:t>
      </w:r>
    </w:p>
    <w:p>
      <w:pPr>
        <w:pStyle w:val="PreformattedText"/>
        <w:bidi w:val="0"/>
        <w:spacing w:before="0" w:after="0"/>
        <w:jc w:val="left"/>
        <w:rPr/>
      </w:pPr>
      <w:r>
        <w:rPr/>
        <w:t>e9bNMUMVE1V/PNCygHFGaI6No7nk7eSeGNc7Me+tVdsS8j0ijJdGam8clswRNVdCB2WVcgyz0c5gr0</w:t>
      </w:r>
    </w:p>
    <w:p>
      <w:pPr>
        <w:pStyle w:val="PreformattedText"/>
        <w:bidi w:val="0"/>
        <w:spacing w:before="0" w:after="0"/>
        <w:jc w:val="left"/>
        <w:rPr/>
      </w:pPr>
      <w:r>
        <w:rPr/>
        <w:t>pQ2oClkoOsi1YhC0a+zO9VPZp+BT8zT9LkqLNo14raR81ecCTVQCg5k7yCmmT6xQIcDkVuxlSOKot3</w:t>
      </w:r>
    </w:p>
    <w:p>
      <w:pPr>
        <w:pStyle w:val="PreformattedText"/>
        <w:bidi w:val="0"/>
        <w:spacing w:before="0" w:after="0"/>
        <w:jc w:val="left"/>
        <w:rPr/>
      </w:pPr>
      <w:r>
        <w:rPr/>
        <w:t>biqnVOqdW86ooDVSdV1yCG/VBQc1SKJxJB3KkKF93gnPdAbVG66RUI2bLMZwE12y5MfkmigCxITjRB</w:t>
      </w:r>
    </w:p>
    <w:p>
      <w:pPr>
        <w:pStyle w:val="PreformattedText"/>
        <w:bidi w:val="0"/>
        <w:spacing w:before="0" w:after="0"/>
        <w:jc w:val="left"/>
        <w:rPr/>
      </w:pPr>
      <w:r>
        <w:rPr/>
        <w:t>plAKQYVAjCgGqugIktlXiyq6+3LW1YzD4wjbFrR6Tj7BiO731V1jWNNArqNOJQNnfcfRn2pzYGKBa4</w:t>
      </w:r>
    </w:p>
    <w:p>
      <w:pPr>
        <w:pStyle w:val="PreformattedText"/>
        <w:bidi w:val="0"/>
        <w:spacing w:before="0" w:after="0"/>
        <w:jc w:val="left"/>
        <w:rPr/>
      </w:pPr>
      <w:r>
        <w:rPr/>
        <w:t>n/AFB88FNieCktORCLpHBAFzVsK6Q/IqH0wITRauIwNdU/h014dqo/Ap+aprp+Wggq82Tj2KLClVtN</w:t>
      </w:r>
    </w:p>
    <w:p>
      <w:pPr>
        <w:pStyle w:val="PreformattedText"/>
        <w:bidi w:val="0"/>
        <w:spacing w:before="0" w:after="0"/>
        <w:jc w:val="left"/>
        <w:rPr/>
      </w:pPr>
      <w:r>
        <w:rPr/>
        <w:t>OcqRUZIXGNhXniMlR43qrg40KrCLTtDWJ1Y9ugrXWAsgVPYIC4KTghkixdYIU7SG5CZK66go1WbBeN</w:t>
      </w:r>
    </w:p>
    <w:p>
      <w:pPr>
        <w:pStyle w:val="PreformattedText"/>
        <w:bidi w:val="0"/>
        <w:spacing w:before="0" w:after="0"/>
        <w:jc w:val="left"/>
        <w:rPr/>
      </w:pPr>
      <w:r>
        <w:rPr/>
        <w:t>FYXursjMZ5Kc1dq0oHZKleaBDqVVdWM6qv7leEhtIVYRtHCAjomhPtg3730R3n5IAta6esdWed6ufe</w:t>
      </w:r>
    </w:p>
    <w:p>
      <w:pPr>
        <w:pStyle w:val="PreformattedText"/>
        <w:bidi w:val="0"/>
        <w:spacing w:before="0" w:after="0"/>
        <w:jc w:val="left"/>
        <w:rPr/>
      </w:pPr>
      <w:r>
        <w:rPr/>
        <w:t>msIEwsAFNs39sFCzsnuxbPmrjnOe3ahBpsqTPzKo6c006ODOBQaRuV21oqERmg+weMwrrLN/FXrzm/</w:t>
      </w:r>
    </w:p>
    <w:p>
      <w:pPr>
        <w:pStyle w:val="PreformattedText"/>
        <w:bidi w:val="0"/>
        <w:spacing w:before="0" w:after="0"/>
        <w:jc w:val="left"/>
        <w:rPr/>
      </w:pPr>
      <w:r>
        <w:rPr/>
        <w:t>kKa666j9BqqfiU/FqCjcdO/sRKJa1ymN4MoEQV6MqgJOSLnt3AU+aAIkQgSS3xV5t1xRb3KVVU7VRK</w:t>
      </w:r>
    </w:p>
    <w:p>
      <w:pPr>
        <w:pStyle w:val="PreformattedText"/>
        <w:bidi w:val="0"/>
        <w:spacing w:before="0" w:after="0"/>
        <w:jc w:val="left"/>
        <w:rPr/>
      </w:pPr>
      <w:r>
        <w:rPr/>
        <w:t>gawpo1T2ZzW5FGZTk4IEcE27KbP9qawQGQrS3djAhR6KBbT0kQKohB4gmqlVNFeUKXFANKF53EL7sG</w:t>
      </w:r>
    </w:p>
    <w:p>
      <w:pPr>
        <w:pStyle w:val="PreformattedText"/>
        <w:bidi w:val="0"/>
        <w:spacing w:before="0" w:after="0"/>
        <w:jc w:val="left"/>
        <w:rPr/>
      </w:pPr>
      <w:r>
        <w:rPr/>
        <w:t>MlehfeQg60sdGmlnU95y8lNqHESVcs8P5W9bQpRNFs6MU7qmOf6RyR2nETktiyM7cx71dy5HJQLbRn</w:t>
      </w:r>
    </w:p>
    <w:p>
      <w:pPr>
        <w:pStyle w:val="PreformattedText"/>
        <w:bidi w:val="0"/>
        <w:spacing w:before="0" w:after="0"/>
        <w:jc w:val="left"/>
        <w:rPr/>
      </w:pPr>
      <w:r>
        <w:rPr/>
        <w:t>FOuC9ivvGneFtOVLQb1Ng9gxooh4wwUE/iU107VR+hU/M4KRaDjrpTHVSzQaLR5HJUgoXhe3qWNJCg</w:t>
      </w:r>
    </w:p>
    <w:p>
      <w:pPr>
        <w:pStyle w:val="PreformattedText"/>
        <w:bidi w:val="0"/>
        <w:spacing w:before="0" w:after="0"/>
        <w:jc w:val="left"/>
        <w:rPr/>
      </w:pPr>
      <w:r>
        <w:rPr/>
        <w:t>VC2anJAtax3+qoMoGhxVFCpqqNVdQ1FQi7UNYW7txVG6BNEdVaFOcaKSSc15oYK7WVfocVMqFuWE5I</w:t>
      </w:r>
    </w:p>
    <w:p>
      <w:pPr>
        <w:pStyle w:val="PreformattedText"/>
        <w:bidi w:val="0"/>
        <w:spacing w:before="0" w:after="0"/>
        <w:jc w:val="left"/>
        <w:rPr/>
      </w:pPr>
      <w:r>
        <w:rPr/>
        <w:t>bY9WE6+3iFsRO9BpIJxTbBtppNp6LW+3IJ73331tHyT480V+1B3K8J4qquPjhPiibdznGs+5EloM09</w:t>
      </w:r>
    </w:p>
    <w:p>
      <w:pPr>
        <w:pStyle w:val="PreformattedText"/>
        <w:bidi w:val="0"/>
        <w:spacing w:before="0" w:after="0"/>
        <w:jc w:val="left"/>
        <w:rPr/>
      </w:pPr>
      <w:r>
        <w:rPr/>
        <w:t>6ILwcJV21fOAjn2p7gwh0Vpz4KLSd4VHVUsY8ZFQ+UZU3hC29InDHyUvceP4dFTXh2qqn6DTsV/LQ5</w:t>
      </w:r>
    </w:p>
    <w:p>
      <w:pPr>
        <w:pStyle w:val="PreformattedText"/>
        <w:bidi w:val="0"/>
        <w:spacing w:before="0" w:after="0"/>
        <w:jc w:val="left"/>
        <w:rPr/>
      </w:pPr>
      <w:r>
        <w:rPr/>
        <w:t>/eOxiqicECDI2UXYfuVS0hCJU3iqGVgQYIzTXmp2firouxVRTJZdquuFJUa9+u9XJA1UYDVKhApoom</w:t>
      </w:r>
    </w:p>
    <w:p>
      <w:pPr>
        <w:pStyle w:val="PreformattedText"/>
        <w:bidi w:val="0"/>
        <w:spacing w:before="0" w:after="0"/>
        <w:jc w:val="left"/>
        <w:rPr/>
      </w:pPr>
      <w:r>
        <w:rPr/>
        <w:t>7004OReSrzVdEKvBZFRQlXgoKvAAo+ChYQvS7l/pmMlsOKtbXQba0swb1ntj/arPStD0TqTskAu/yz</w:t>
      </w:r>
    </w:p>
    <w:p>
      <w:pPr>
        <w:pStyle w:val="PreformattedText"/>
        <w:bidi w:val="0"/>
        <w:spacing w:before="0" w:after="0"/>
        <w:jc w:val="left"/>
        <w:rPr/>
      </w:pPr>
      <w:r>
        <w:rPr/>
        <w:t>8lDzOATWuL/WUXWyovXRKEPLnbRCnrJwp75Kl8hX4/apvOO8oRZwaXlUA5FXmSaSqWrNyz1bdEw6Xb</w:t>
      </w:r>
    </w:p>
    <w:p>
      <w:pPr>
        <w:pStyle w:val="PreformattedText"/>
        <w:bidi w:val="0"/>
        <w:spacing w:before="0" w:after="0"/>
        <w:jc w:val="left"/>
        <w:rPr/>
      </w:pPr>
      <w:r>
        <w:rPr/>
        <w:t>AggzPA3hB7qhGytnNy7FPxJ1V11H6594Y7FHKtQqFENkqh4oEQMFEnJdXb7WBV2iujZ9BNeGB2OSaM</w:t>
      </w:r>
    </w:p>
    <w:p>
      <w:pPr>
        <w:pStyle w:val="PreformattedText"/>
        <w:bidi w:val="0"/>
        <w:spacing w:before="0" w:after="0"/>
        <w:jc w:val="left"/>
        <w:rPr/>
      </w:pPr>
      <w:r>
        <w:rPr/>
        <w:t>XBWQN0Pl/BUVFTtbE6wgpGstK2UT6qcDgn4DFPirZTgBOCf6rVadXJoU8OulqcGkn0VF2lAnVltSV1</w:t>
      </w:r>
    </w:p>
    <w:p>
      <w:pPr>
        <w:pStyle w:val="PreformattedText"/>
        <w:bidi w:val="0"/>
        <w:spacing w:before="0" w:after="0"/>
        <w:jc w:val="left"/>
        <w:rPr/>
      </w:pPr>
      <w:r>
        <w:rPr/>
        <w:t>dFUoRKjNQi5q2U1QQEdoraYw7lDXK06l+iWQF1zSD3HFGw0eysr3ok+MlOJeSoLd+Ch9coQFnIV8Wj</w:t>
      </w:r>
    </w:p>
    <w:p>
      <w:pPr>
        <w:pStyle w:val="PreformattedText"/>
        <w:bidi w:val="0"/>
        <w:spacing w:before="0" w:after="0"/>
        <w:jc w:val="left"/>
        <w:rPr/>
      </w:pPr>
      <w:r>
        <w:rPr/>
        <w:t>ZjBFliHZul3iVM15hUAG5Uu75TeoZFY96LieNUHWQEYBRaEEUIVIK+6Yqt3JpticH3aq7pDYzbP49N</w:t>
      </w:r>
    </w:p>
    <w:p>
      <w:pPr>
        <w:pStyle w:val="PreformattedText"/>
        <w:bidi w:val="0"/>
        <w:spacing w:before="0" w:after="0"/>
        <w:jc w:val="left"/>
        <w:rPr/>
      </w:pPr>
      <w:r>
        <w:rPr/>
        <w:t>dddR+BTt1/JYKmun5fbOvisVgg28eCkNkeqiGADFNuhpxWyi61fnX2K8A9XcMNyvOxQtLN59YFBhBG</w:t>
      </w:r>
    </w:p>
    <w:p>
      <w:pPr>
        <w:pStyle w:val="PreformattedText"/>
        <w:bidi w:val="0"/>
        <w:spacing w:before="0" w:after="0"/>
        <w:jc w:val="left"/>
        <w:rPr/>
      </w:pPr>
      <w:r>
        <w:rPr/>
        <w:t>5XrJpVNVdRVAtykEasdUqaBUqsKpiYAEKwgcVJmVeBE9yY7/AFUX2jhg2UwtO3gtnrnMPu81ZvsmkM</w:t>
      </w:r>
    </w:p>
    <w:p>
      <w:pPr>
        <w:pStyle w:val="PreformattedText"/>
        <w:bidi w:val="0"/>
        <w:spacing w:before="0" w:after="0"/>
        <w:jc w:val="left"/>
        <w:rPr/>
      </w:pPr>
      <w:r>
        <w:rPr/>
        <w:t>ruVmJFyB5KxuQ90vy3UQtJf1lYVrYNFJVrZgBwpqhsLYJOCxhRMq+a716RyVa7kQ1yALwx56w+xUvT</w:t>
      </w:r>
    </w:p>
    <w:p>
      <w:pPr>
        <w:pStyle w:val="PreformattedText"/>
        <w:bidi w:val="0"/>
        <w:spacing w:before="0" w:after="0"/>
        <w:jc w:val="left"/>
        <w:rPr/>
      </w:pPr>
      <w:r>
        <w:rPr/>
        <w:t>RAME884q/dccEHOMq5ZtUMJA2q/wqMpSAgTc3V96LGF+UfFEkmaQiGPY3h7kdhSDRbAdFQrtoYwlbJ</w:t>
      </w:r>
    </w:p>
    <w:p>
      <w:pPr>
        <w:pStyle w:val="PreformattedText"/>
        <w:bidi w:val="0"/>
        <w:spacing w:before="0" w:after="0"/>
        <w:jc w:val="left"/>
        <w:rPr/>
      </w:pPr>
      <w:r>
        <w:rPr/>
        <w:t>ChqBtmuH7XA+SjqXHG6Pd+JT8Go/Ap26/lqfh1/DqvTOukI5I0G9BxgqWHephG8JVUA6gXqlQe9QTv</w:t>
      </w:r>
    </w:p>
    <w:p>
      <w:pPr>
        <w:pStyle w:val="PreformattedText"/>
        <w:bidi w:val="0"/>
        <w:spacing w:before="0" w:after="0"/>
        <w:jc w:val="left"/>
        <w:rPr/>
      </w:pPr>
      <w:r>
        <w:rPr/>
        <w:t>UG9kcVUicCtgtOR111V1gHXAMJtlV3orRGGIPktFdmQO5MtW3mupqORXetyc2kpzYdKvWcXaoG0oKp</w:t>
      </w:r>
    </w:p>
    <w:p>
      <w:pPr>
        <w:pStyle w:val="PreformattedText"/>
        <w:bidi w:val="0"/>
        <w:spacing w:before="0" w:after="0"/>
        <w:jc w:val="left"/>
        <w:rPr/>
      </w:pPr>
      <w:r>
        <w:rPr/>
        <w:t>1kX0FwlFw2TQlWdnfEySg7BgCs3lrI2QtEsGl9rpAaBvK0Jz3MsJfGeA+qs9IxATbNt6UHVVyxUE1W</w:t>
      </w:r>
    </w:p>
    <w:p>
      <w:pPr>
        <w:pStyle w:val="PreformattedText"/>
        <w:bidi w:val="0"/>
        <w:spacing w:before="0" w:after="0"/>
        <w:jc w:val="left"/>
        <w:rPr/>
      </w:pPr>
      <w:r>
        <w:rPr/>
        <w:t>8qPBC645q9Emq+6dvTW6dpbS6tFPpBCya8Qh6OQCrU5/BS28eHvWLc8faiHHcq2hWzggxxPqzCLHsN</w:t>
      </w:r>
    </w:p>
    <w:p>
      <w:pPr>
        <w:pStyle w:val="PreformattedText"/>
        <w:bidi w:val="0"/>
        <w:spacing w:before="0" w:after="0"/>
        <w:jc w:val="left"/>
        <w:rPr/>
      </w:pPr>
      <w:r>
        <w:rPr/>
        <w:t>bt2vhgoIpSVBU2ZlQ4qgWyv+YYZoW+3+Fstbk0xrr2a/i4fgU/Rqfi7TULh39j0lEVUq4bQTVO6wGY</w:t>
      </w:r>
    </w:p>
    <w:p>
      <w:pPr>
        <w:pStyle w:val="PreformattedText"/>
        <w:bidi w:val="0"/>
        <w:spacing w:before="0" w:after="0"/>
        <w:jc w:val="left"/>
        <w:rPr/>
      </w:pPr>
      <w:r>
        <w:rPr/>
        <w:t>CMgkqDxQAO9C8CtniuEqlMFtEq688ezVV1XTJQc3UZ4JzmH9pTrEl3qrZTrMiuzCs3WPWXqDFC3AdZ</w:t>
      </w:r>
    </w:p>
    <w:p>
      <w:pPr>
        <w:pStyle w:val="PreformattedText"/>
        <w:bidi w:val="0"/>
        <w:spacing w:before="0" w:after="0"/>
        <w:jc w:val="left"/>
        <w:rPr/>
      </w:pPr>
      <w:r>
        <w:rPr/>
        <w:t>vonAekVa7IVqyvVyrZn/QHtTDDH2Tgjo5cepJrvTbFpFu5rPGSjppL9EtBT1StMDi51rAx3CE60Z1l</w:t>
      </w:r>
    </w:p>
    <w:p>
      <w:pPr>
        <w:pStyle w:val="PreformattedText"/>
        <w:bidi w:val="0"/>
        <w:spacing w:before="0" w:after="0"/>
        <w:jc w:val="left"/>
        <w:rPr/>
      </w:pPr>
      <w:r>
        <w:rPr/>
        <w:t>4Oslph6R+5tIsWOw371pGm6VbWj3emaIsYx07Sc9zYQvusmu2QVfujirjQFtIuMTRfd2hRhbRXUWIv</w:t>
      </w:r>
    </w:p>
    <w:p>
      <w:pPr>
        <w:pStyle w:val="PreformattedText"/>
        <w:bidi w:val="0"/>
        <w:spacing w:before="0" w:after="0"/>
        <w:jc w:val="left"/>
        <w:rPr/>
      </w:pPr>
      <w:r>
        <w:rPr/>
        <w:t>GisrbStG0kuu2hBocwFFFURKAFoBU0CFN6M2Y4qsom0LjuWMZoX3NitFdad1VNmHHENUhl5VhSx25Q</w:t>
      </w:r>
    </w:p>
    <w:p>
      <w:pPr>
        <w:pStyle w:val="PreformattedText"/>
        <w:bidi w:val="0"/>
        <w:spacing w:before="0" w:after="0"/>
        <w:jc w:val="left"/>
        <w:rPr/>
      </w:pPr>
      <w:r>
        <w:rPr/>
        <w:t>Q4ZrYC2SEb1lGTkCyfWDyOxT8PDtYfrdULuGevBQOKoFNEesg5qLrpzQLsUASiSd6yQiCojepJAfqu</w:t>
      </w:r>
    </w:p>
    <w:p>
      <w:pPr>
        <w:pStyle w:val="PreformattedText"/>
        <w:bidi w:val="0"/>
        <w:spacing w:before="0" w:after="0"/>
        <w:jc w:val="left"/>
        <w:rPr/>
      </w:pPr>
      <w:r>
        <w:rPr/>
        <w:t>XVLQdUorNQUC2uKnFRQrggTVNND6KtRo1pa2FmXMzVo40Oytlu9FlnaQcVa6FbMtR6GY4KyGjM0hlW</w:t>
      </w:r>
    </w:p>
    <w:p>
      <w:pPr>
        <w:pStyle w:val="PreformattedText"/>
        <w:bidi w:val="0"/>
        <w:spacing w:before="0" w:after="0"/>
        <w:jc w:val="left"/>
        <w:rPr/>
      </w:pPr>
      <w:r>
        <w:rPr/>
        <w:t>uwVjphuMIFqMlY9E9H/1D2TbYDiVpheXG1qrLTrRthaG5pHsK6jRtNt3+jZinE5DzT32jnOdtnEp2g</w:t>
      </w:r>
    </w:p>
    <w:p>
      <w:pPr>
        <w:pStyle w:val="PreformattedText"/>
        <w:bidi w:val="0"/>
        <w:spacing w:before="0" w:after="0"/>
        <w:jc w:val="left"/>
        <w:rPr/>
      </w:pPr>
      <w:r>
        <w:rPr/>
        <w:t>adYaQ4/dg7X+OamLCxfskTPDJDQ9C05r3VgXRxNEXPvOxTrJ1k8CsI6U2zLRswm9G6K5zSOtcEx21O</w:t>
      </w:r>
    </w:p>
    <w:p>
      <w:pPr>
        <w:pStyle w:val="PreformattedText"/>
        <w:bidi w:val="0"/>
        <w:spacing w:before="0" w:after="0"/>
        <w:jc w:val="left"/>
        <w:rPr/>
      </w:pPr>
      <w:r>
        <w:rPr/>
        <w:t>0U2urFRO9bLAcEDRelCPUXmiYTtPtdE0eyszeYauO75e8qCJxX3rTuMpt59aSpfU0CItLMRSJX3jsY</w:t>
      </w:r>
    </w:p>
    <w:p>
      <w:pPr>
        <w:pStyle w:val="PreformattedText"/>
        <w:bidi w:val="0"/>
        <w:spacing w:before="0" w:after="0"/>
        <w:jc w:val="left"/>
        <w:rPr/>
      </w:pPr>
      <w:r>
        <w:rPr/>
        <w:t>X+pAxKu3IwhQ4Eb16bQpY3uWyAEJBVCoaZyKo4KI7l5qLeBVji7zw9h/EprntYfrYvKbOeJ11CkoOp</w:t>
      </w:r>
    </w:p>
    <w:p>
      <w:pPr>
        <w:pStyle w:val="PreformattedText"/>
        <w:bidi w:val="0"/>
        <w:spacing w:before="0" w:after="0"/>
        <w:jc w:val="left"/>
        <w:rPr/>
      </w:pPr>
      <w:r>
        <w:rPr/>
        <w:t>w1T5oRtISDmsIQaCM1VNvFkcFdhseqfYh92SRXmELL1NqF1haHMgK8yJqsJ1TqqsdW1rGaaQ5j8FZW</w:t>
      </w:r>
    </w:p>
    <w:p>
      <w:pPr>
        <w:pStyle w:val="PreformattedText"/>
        <w:bidi w:val="0"/>
        <w:spacing w:before="0" w:after="0"/>
        <w:jc w:val="left"/>
        <w:rPr/>
      </w:pPr>
      <w:r>
        <w:rPr/>
        <w:t>vW6R0eItMS3I9ytLN10tQtG+9XHFuSf1Asr2yCrSztrO3snRaNKfpzNEs/Va2T3rFOsnttG+kCmu6D</w:t>
      </w:r>
    </w:p>
    <w:p>
      <w:pPr>
        <w:pStyle w:val="PreformattedText"/>
        <w:bidi w:val="0"/>
        <w:spacing w:before="0" w:after="0"/>
        <w:jc w:val="left"/>
        <w:rPr/>
      </w:pPr>
      <w:r>
        <w:rPr/>
        <w:t>6O6p4JtYc+MjEgH3rPUX2bbxR++AzHxV5wA3q20m1sNC0dl62c6AOclY/Z/o+xD2Xra75nPwC/qXOO</w:t>
      </w:r>
    </w:p>
    <w:p>
      <w:pPr>
        <w:pStyle w:val="PreformattedText"/>
        <w:bidi w:val="0"/>
        <w:spacing w:before="0" w:after="0"/>
        <w:jc w:val="left"/>
        <w:rPr/>
      </w:pPr>
      <w:r>
        <w:rPr/>
        <w:t>DZlSahRZqKKqgLGcAgKyparPRg8Ey84Dn2qwbZ2ltfi+7gBQ4N4DfmmFwaHBEOLkDdzMjx4IPNotob</w:t>
      </w:r>
    </w:p>
    <w:p>
      <w:pPr>
        <w:pStyle w:val="PreformattedText"/>
        <w:bidi w:val="0"/>
        <w:spacing w:before="0" w:after="0"/>
        <w:jc w:val="left"/>
        <w:rPr/>
      </w:pPr>
      <w:r>
        <w:rPr/>
        <w:t>oUUCO33AqLMHcpIAzCk3t6+7JG9RRqF0I5oQZFFgiSCqyrls6z3OLh4/g466a4/SKdiv4Vfw9qUW2T</w:t>
      </w:r>
    </w:p>
    <w:p>
      <w:pPr>
        <w:pStyle w:val="PreformattedText"/>
        <w:bidi w:val="0"/>
        <w:spacing w:before="0" w:after="0"/>
        <w:jc w:val="left"/>
        <w:rPr/>
      </w:pPr>
      <w:r>
        <w:rPr/>
        <w:t>QddVJIXpIxXeo81QRgow3qADCNd+oi2e+/TLjzxTi+ys6RVEWrG4iYPPtTQNutkSRP7VaWWkWbPU35</w:t>
      </w:r>
    </w:p>
    <w:p>
      <w:pPr>
        <w:pStyle w:val="PreformattedText"/>
        <w:bidi w:val="0"/>
        <w:spacing w:before="0" w:after="0"/>
        <w:jc w:val="left"/>
        <w:rPr/>
      </w:pPr>
      <w:r>
        <w:rPr/>
        <w:t>FdVaguNF5ap1wVKzU6oKJqMULQxO0tC6Qa8tbctx6w+O9aXoNpctAbm8YFdZI9YIizO5byr7hujVRA</w:t>
      </w:r>
    </w:p>
    <w:p>
      <w:pPr>
        <w:pStyle w:val="PreformattedText"/>
        <w:bidi w:val="0"/>
        <w:spacing w:before="0" w:after="0"/>
        <w:jc w:val="left"/>
        <w:rPr/>
      </w:pPr>
      <w:r>
        <w:rPr/>
        <w:t>9FaE1rcGtk+EVWKqtiCnWbHuu1ITra3s+raTUUzPBaP9mdE/4hpdmHdKWmA/aDkOJz8lbaTYdfa2u1</w:t>
      </w:r>
    </w:p>
    <w:p>
      <w:pPr>
        <w:pStyle w:val="PreformattedText"/>
        <w:bidi w:val="0"/>
        <w:spacing w:before="0" w:after="0"/>
        <w:jc w:val="left"/>
        <w:rPr/>
      </w:pPr>
      <w:r>
        <w:rPr/>
        <w:t>u3T8FcYNrNCZKDbFh4LNbQVFOGCxXVtJKsrbTNIbbP8A+Vb6Ub/2+P7R48bXSn/6ThYeq7EN4P4cRU</w:t>
      </w:r>
    </w:p>
    <w:p>
      <w:pPr>
        <w:pStyle w:val="PreformattedText"/>
        <w:bidi w:val="0"/>
        <w:spacing w:before="0" w:after="0"/>
        <w:jc w:val="left"/>
        <w:rPr/>
      </w:pPr>
      <w:r>
        <w:rPr/>
        <w:t>dyu2jdHfaPDhWkxwIO4p1t0Zo9qZwipk7JiqcILm1nJNuPcptrNpHqqql72nC77VNiBnCuFrhkqFG4</w:t>
      </w:r>
    </w:p>
    <w:p>
      <w:pPr>
        <w:pStyle w:val="PreformattedText"/>
        <w:bidi w:val="0"/>
        <w:spacing w:before="0" w:after="0"/>
        <w:jc w:val="left"/>
        <w:rPr/>
      </w:pPr>
      <w:r>
        <w:rPr/>
        <w:t>Z4oG8iLvHVeZK2XVwMryRAqnf1bnHFUaqD8bH9Ir+DTsV/DJkKg7EO4KsKkHJQamiChSxGZGacDIxT</w:t>
      </w:r>
    </w:p>
    <w:p>
      <w:pPr>
        <w:pStyle w:val="PreformattedText"/>
        <w:bidi w:val="0"/>
        <w:spacing w:before="0" w:after="0"/>
        <w:jc w:val="left"/>
        <w:rPr/>
      </w:pPr>
      <w:r>
        <w:rPr/>
        <w:t>hbtH7lQOHp1+q+9c9+StA44XCKjIqbxszNjm39pRBO9dYzq82/hVRbgpE+spxKsnsLX2d5vFdHWm0L</w:t>
      </w:r>
    </w:p>
    <w:p>
      <w:pPr>
        <w:pStyle w:val="PreformattedText"/>
        <w:bidi w:val="0"/>
        <w:spacing w:before="0" w:after="0"/>
        <w:jc w:val="left"/>
        <w:rPr/>
      </w:pPr>
      <w:r>
        <w:rPr/>
        <w:t>ItdwVgWQ21cCtKsHf6V5u8LSCxj7GwMjELSyYGjOWm4HRz4rrNEGjg7TWgeIWkNmQPNW1zrC5t3zV/</w:t>
      </w:r>
    </w:p>
    <w:p>
      <w:pPr>
        <w:pStyle w:val="PreformattedText"/>
        <w:bidi w:val="0"/>
        <w:spacing w:before="0" w:after="0"/>
        <w:jc w:val="left"/>
        <w:rPr/>
      </w:pPr>
      <w:r>
        <w:rPr/>
        <w:t>q7Cy0e+7ukyunNKtDaPsOrssp+S0XoAdcbtppu/wDb3JmkaQ02jZccYqBuCudWJgWYXW2pulQQvumj</w:t>
      </w:r>
    </w:p>
    <w:p>
      <w:pPr>
        <w:pStyle w:val="PreformattedText"/>
        <w:bidi w:val="0"/>
        <w:spacing w:before="0" w:after="0"/>
        <w:jc w:val="left"/>
        <w:rPr/>
      </w:pPr>
      <w:r>
        <w:rPr/>
        <w:t>cFWFtcEPBV4FbNBtLq9DtHYOiFbaRbv0gi80OMDJvHiTvK0u6Bo4vAjaIoe5o3e9aR/Uf0fWdbonrM</w:t>
      </w:r>
    </w:p>
    <w:p>
      <w:pPr>
        <w:pStyle w:val="PreformattedText"/>
        <w:bidi w:val="0"/>
        <w:spacing w:before="0" w:after="0"/>
        <w:jc w:val="left"/>
        <w:rPr/>
      </w:pPr>
      <w:r>
        <w:rPr/>
        <w:t>diyM2O38DQ4Zqyd0RYdVaB1mQSCBGNajI7+KvXAELjoFbqzzhVAR6x5ykj2KIniouqW8UPCEZIiqw3</w:t>
      </w:r>
    </w:p>
    <w:p>
      <w:pPr>
        <w:pStyle w:val="PreformattedText"/>
        <w:bidi w:val="0"/>
        <w:spacing w:before="0" w:after="0"/>
        <w:jc w:val="left"/>
        <w:rPr/>
      </w:pPr>
      <w:r>
        <w:rPr/>
        <w:t>D4rOVeYVde9qMQclIKabVl3dC2Brp+LGqDqw/TKfji6ca0QihprJREFQQszgpIepxQMBbB3qkneqou</w:t>
      </w:r>
    </w:p>
    <w:p>
      <w:pPr>
        <w:pStyle w:val="PreformattedText"/>
        <w:bidi w:val="0"/>
        <w:spacing w:before="0" w:after="0"/>
        <w:jc w:val="left"/>
        <w:rPr/>
      </w:pPr>
      <w:r>
        <w:rPr/>
        <w:t>0kvJiGmPNOcaNhXLWzsh3lXWAl3rIONqRiEQTvXVWvf7eCkArDsyFXsFmCnOqMjvTH96rggMQtHNH2</w:t>
      </w:r>
    </w:p>
    <w:p>
      <w:pPr>
        <w:pStyle w:val="PreformattedText"/>
        <w:bidi w:val="0"/>
        <w:spacing w:before="0" w:after="0"/>
        <w:jc w:val="left"/>
        <w:rPr/>
      </w:pPr>
      <w:r>
        <w:rPr/>
        <w:t>YBXRul2n9Q03LXh8lpNo5ztG0hkcV0to/WttdFLmnAtquldPhxaLGz3u+S+z/RzR/wAT6RvkZDPhRd</w:t>
      </w:r>
    </w:p>
    <w:p>
      <w:pPr>
        <w:pStyle w:val="PreformattedText"/>
        <w:bidi w:val="0"/>
        <w:spacing w:before="0" w:after="0"/>
        <w:jc w:val="left"/>
        <w:rPr/>
      </w:pPr>
      <w:r>
        <w:rPr/>
        <w:t>H6C0u6P6PaLOKYCBkXu9X38Ffs2ta7Zit3f34rr2OignDehot3SC1pu4d6kFzXGX1KvE0RvVFFNmTO</w:t>
      </w:r>
    </w:p>
    <w:p>
      <w:pPr>
        <w:pStyle w:val="PreformattedText"/>
        <w:bidi w:val="0"/>
        <w:spacing w:before="0" w:after="0"/>
        <w:jc w:val="left"/>
        <w:rPr/>
      </w:pPr>
      <w:r>
        <w:rPr/>
        <w:t>CEysSgXtk0QxQBTwxujWLtuCSm6IGWxGw4gFYFWLbS0trjZzP1Vna9HhrbOHekeIOB8cuCuMec2yiR</w:t>
      </w:r>
    </w:p>
    <w:p>
      <w:pPr>
        <w:pStyle w:val="PreformattedText"/>
        <w:bidi w:val="0"/>
        <w:spacing w:before="0" w:after="0"/>
        <w:jc w:val="left"/>
        <w:rPr/>
      </w:pPr>
      <w:r>
        <w:rPr/>
        <w:t>jkpbQVj4Igf3K6TSt5bRaAiR3o3XBUThbAjBC+a0WRWKuvEqquhyu6TaM3E+38nX9dm0smDerrQ3Xv</w:t>
      </w:r>
    </w:p>
    <w:p>
      <w:pPr>
        <w:pStyle w:val="PreformattedText"/>
        <w:bidi w:val="0"/>
        <w:spacing w:before="0" w:after="0"/>
        <w:jc w:val="left"/>
        <w:rPr/>
      </w:pPr>
      <w:r>
        <w:rPr/>
        <w:t>1UUhbIqqEDFZ5qmOolyI650ViF12w3/9SDhvBz7051o+0zATz1YigFU8C3LhsyocFdeFgM+1VNc3sl</w:t>
      </w:r>
    </w:p>
    <w:p>
      <w:pPr>
        <w:pStyle w:val="PreformattedText"/>
        <w:bidi w:val="0"/>
        <w:spacing w:before="0" w:after="0"/>
        <w:jc w:val="left"/>
        <w:rPr/>
      </w:pPr>
      <w:r>
        <w:rPr/>
        <w:t>uBRip1MreRDaVag0TcTAy86zKY68P6QcJd8k/RBeY4g7g6R3YLStMsb9o8ht7CSgbEBlXg+KtbW5Zv</w:t>
      </w:r>
    </w:p>
    <w:p>
      <w:pPr>
        <w:pStyle w:val="PreformattedText"/>
        <w:bidi w:val="0"/>
        <w:spacing w:before="0" w:after="0"/>
        <w:jc w:val="left"/>
        <w:rPr/>
      </w:pPr>
      <w:r>
        <w:rPr/>
        <w:t>fLd2SeA8v2WjyTNEbeLReFQE7ZFpQCqNvaEgo0lETuThfaVmjONFtFRQFBjaodIfabStFbafc2csmn</w:t>
      </w:r>
    </w:p>
    <w:p>
      <w:pPr>
        <w:pStyle w:val="PreformattedText"/>
        <w:bidi w:val="0"/>
        <w:spacing w:before="0" w:after="0"/>
        <w:jc w:val="left"/>
        <w:rPr/>
      </w:pPr>
      <w:r>
        <w:rPr/>
        <w:t>pc0hM0ixfYPbIPsK07RS8vt+sZleoQhZNsjatvNxa397v3H/5bf/EUB0dY2mNpaVJ3mY+gGQUOLd4+</w:t>
      </w:r>
    </w:p>
    <w:p>
      <w:pPr>
        <w:pStyle w:val="PreformattedText"/>
        <w:bidi w:val="0"/>
        <w:spacing w:before="0" w:after="0"/>
        <w:jc w:val="left"/>
        <w:rPr/>
      </w:pPr>
      <w:r>
        <w:rPr/>
        <w:t>iDLOPWGKENJR2pFVeCrMSqwrrnEK6xo3K65xmQgShd4zClSA5VQuuJK++LvWcVUn8lVU/Q6fmReJzF</w:t>
      </w:r>
    </w:p>
    <w:p>
      <w:pPr>
        <w:pStyle w:val="PreformattedText"/>
        <w:bidi w:val="0"/>
        <w:spacing w:before="0" w:after="0"/>
        <w:jc w:val="left"/>
        <w:rPr/>
      </w:pPr>
      <w:r>
        <w:rPr/>
        <w:t>NVdQwKqNyIPAqiMFUFVMqRCaxtcVJQuIXyQEw7XVtqrJ2NmE0CAKKWznqljHcFI1Trg6pEELEayrqu</w:t>
      </w:r>
    </w:p>
    <w:p>
      <w:pPr>
        <w:pStyle w:val="PreformattedText"/>
        <w:bidi w:val="0"/>
        <w:spacing w:before="0" w:after="0"/>
        <w:jc w:val="left"/>
        <w:rPr/>
      </w:pPr>
      <w:r>
        <w:rPr/>
        <w:t>4K8aqdmapkVNVo8DYEqhuXa+7grN7S9wqrG0a2H3TC0e4wtJJlWVkA8tiiaG3Wt+6xW1I+qfbE33yV</w:t>
      </w:r>
    </w:p>
    <w:p>
      <w:pPr>
        <w:pStyle w:val="PreformattedText"/>
        <w:bidi w:val="0"/>
        <w:spacing w:before="0" w:after="0"/>
        <w:jc w:val="left"/>
        <w:rPr/>
      </w:pPr>
      <w:r>
        <w:rPr/>
        <w:t>MSqItbCa4PL8VJxQAVJQBKLbB8ekV0Zp3SDtPFraWVo/0g2LpP7oIx371Y2x6v+utWvaN+KZJdpHSv</w:t>
      </w:r>
    </w:p>
    <w:p>
      <w:pPr>
        <w:pStyle w:val="PreformattedText"/>
        <w:bidi w:val="0"/>
        <w:spacing w:before="0" w:after="0"/>
        <w:jc w:val="left"/>
        <w:rPr/>
      </w:pPr>
      <w:r>
        <w:rPr/>
        <w:t>WsFBZxici50Ybxivtm3pR1s2wsLfR3esx90gZAsdgG8CfNP0LQ9G0c/6jLOvfmpewjDBbb2TFJWzUZ</w:t>
      </w:r>
    </w:p>
    <w:p>
      <w:pPr>
        <w:pStyle w:val="PreformattedText"/>
        <w:bidi w:val="0"/>
        <w:spacing w:before="0" w:after="0"/>
        <w:jc w:val="left"/>
        <w:rPr/>
      </w:pPr>
      <w:r>
        <w:rPr/>
        <w:t>KvgtoDgjCkNPGPNbJ3rehs9yp4rbcciicMir7HNzRhBtm6lIKuuvb/AMrELD9Bp+YzV0YV1RJ1Z6pg</w:t>
      </w:r>
    </w:p>
    <w:p>
      <w:pPr>
        <w:pStyle w:val="PreformattedText"/>
        <w:bidi w:val="0"/>
        <w:spacing w:before="0" w:after="0"/>
        <w:jc w:val="left"/>
        <w:rPr/>
      </w:pPr>
      <w:r>
        <w:rPr/>
        <w:t>FBDCVeIG5bR3ouFXVQhsiqlyF2uC2j3qcFSmq8CEQTRfdNCLTJwVVTsyFgezxRbiaIEyHVV2pdKMej</w:t>
      </w:r>
    </w:p>
    <w:p>
      <w:pPr>
        <w:pStyle w:val="PreformattedText"/>
        <w:bidi w:val="0"/>
        <w:spacing w:before="0" w:after="0"/>
        <w:jc w:val="left"/>
        <w:rPr/>
      </w:pPr>
      <w:r>
        <w:rPr/>
        <w:t>RMkS03lZ2gJjaTbsXYgJkMkYK0LbQAhBxvPtTJRc47VFU6qCDVTnRXc1JEKKKkDUH2nVg4KdpomQrN</w:t>
      </w:r>
    </w:p>
    <w:p>
      <w:pPr>
        <w:pStyle w:val="PreformattedText"/>
        <w:bidi w:val="0"/>
        <w:spacing w:before="0" w:after="0"/>
        <w:jc w:val="left"/>
        <w:rPr/>
      </w:pPr>
      <w:r>
        <w:rPr/>
        <w:t>t5z5mDROutkR37k24Nh1QoAn0phHq6DDBDrWv/cI81lNJ5CkEHNfe2R3g/NSJ4K9ZvbnFO8VQeBxCE</w:t>
      </w:r>
    </w:p>
    <w:p>
      <w:pPr>
        <w:pStyle w:val="PreformattedText"/>
        <w:bidi w:val="0"/>
        <w:spacing w:before="0" w:after="0"/>
        <w:jc w:val="left"/>
        <w:rPr/>
      </w:pPr>
      <w:r>
        <w:rPr/>
        <w:t>lRd3Ieicx7QvSnH4qKICpV0uDRmrzUC1zgai0NOB7FPxqa8P0Gv5mSoEasEUBE4rBRJWyFgVtncrr9</w:t>
      </w:r>
    </w:p>
    <w:p>
      <w:pPr>
        <w:pStyle w:val="PreformattedText"/>
        <w:bidi w:val="0"/>
        <w:spacing w:before="0" w:after="0"/>
        <w:jc w:val="left"/>
        <w:rPr/>
      </w:pPr>
      <w:r>
        <w:rPr/>
        <w:t>U3XK6QqKChTfqhUUbQClhbuVFlqopWCxRWIOqnZLRQq1Ga0isp9maiqtnGIVs70QrcybytTi5bzqyU</w:t>
      </w:r>
    </w:p>
    <w:p>
      <w:pPr>
        <w:pStyle w:val="PreformattedText"/>
        <w:bidi w:val="0"/>
        <w:spacing w:before="0" w:after="0"/>
        <w:jc w:val="left"/>
        <w:rPr/>
      </w:pPr>
      <w:r>
        <w:rPr/>
        <w:t>KphVO9C8JURCzWaDLNzuCfftCfTBWABpCvi0k5QERb9XOLIHlRbFl3KrjNAVRbHGECQRnVTTNR1boX</w:t>
      </w:r>
    </w:p>
    <w:p>
      <w:pPr>
        <w:pStyle w:val="PreformattedText"/>
        <w:bidi w:val="0"/>
        <w:spacing w:before="0" w:after="0"/>
        <w:jc w:val="left"/>
        <w:rPr/>
      </w:pPr>
      <w:r>
        <w:rPr/>
        <w:t>3cYkLjVC/aCaKCTvQN0Zx/KvNu5hDaeTVQ7GkKWhXTaLZxV4254z4Yfj11010/QqfmIk566qqkjVAb</w:t>
      </w:r>
    </w:p>
    <w:p>
      <w:pPr>
        <w:pStyle w:val="PreformattedText"/>
        <w:bidi w:val="0"/>
        <w:spacing w:before="0" w:after="0"/>
        <w:jc w:val="left"/>
        <w:rPr/>
      </w:pPr>
      <w:r>
        <w:rPr/>
        <w:t>WkKGjuUjuWBzUOrqvMdvU4qkIOEEIhSOOqBCoQurtXNvas9YUquqC0qigwsivLUFwQQ3JpxC3IBBBV</w:t>
      </w:r>
    </w:p>
    <w:p>
      <w:pPr>
        <w:pStyle w:val="PreformattedText"/>
        <w:bidi w:val="0"/>
        <w:spacing w:before="0" w:after="0"/>
        <w:jc w:val="left"/>
        <w:rPr/>
      </w:pPr>
      <w:r>
        <w:rPr/>
        <w:t>XDUQFipcJVVs1WGp7mAsPrQr1o4etvV1kj0lENbvXWWhByFOHBXm2biOQnQ6ioIUWd4H0StkAYKHMn</w:t>
      </w:r>
    </w:p>
    <w:p>
      <w:pPr>
        <w:pStyle w:val="PreformattedText"/>
        <w:bidi w:val="0"/>
        <w:spacing w:before="0" w:after="0"/>
        <w:jc w:val="left"/>
        <w:rPr/>
      </w:pPr>
      <w:r>
        <w:rPr/>
        <w:t>An3BTcHf7lE3QvX4IGHgVVWximlo4Gfmi10H0VMi7ivvIyVGngtpqiwfKaCWDEMWP41VTsz+BT9Uga</w:t>
      </w:r>
    </w:p>
    <w:p>
      <w:pPr>
        <w:pStyle w:val="PreformattedText"/>
        <w:bidi w:val="0"/>
        <w:spacing w:before="0" w:after="0"/>
        <w:jc w:val="left"/>
        <w:rPr/>
      </w:pPr>
      <w:r>
        <w:rPr/>
        <w:t>qypqslwqgGNRCFyc16x3IHJS0gKCVuRCBxWY1y2mKi3as1Rb9c6o1znqrBVdecKlNRmqk8Vw1St6AK</w:t>
      </w:r>
    </w:p>
    <w:p>
      <w:pPr>
        <w:pStyle w:val="PreformattedText"/>
        <w:bidi w:val="0"/>
        <w:spacing w:before="0" w:after="0"/>
        <w:jc w:val="left"/>
        <w:rPr/>
      </w:pPr>
      <w:r>
        <w:rPr/>
        <w:t>KHgoNMUTErCNUzSiixmK3gtp5pHxUuLcU5tgDG0obcadqJKvWF/wBVEr7oE5Js21jvHvTmlhna+Klw</w:t>
      </w:r>
    </w:p>
    <w:p>
      <w:pPr>
        <w:pStyle w:val="PreformattedText"/>
        <w:bidi w:val="0"/>
        <w:spacing w:before="0" w:after="0"/>
        <w:jc w:val="left"/>
        <w:rPr/>
      </w:pPr>
      <w:r>
        <w:rPr/>
        <w:t>YfQJnuOfmE1wDT+6fNbNo3eqAKZQqVEK6KCgKBcFEuO5RTgtoNX/AC9p3FTtF1LvI/8AhGSqlVjVi6</w:t>
      </w:r>
    </w:p>
    <w:p>
      <w:pPr>
        <w:pStyle w:val="PreformattedText"/>
        <w:bidi w:val="0"/>
        <w:spacing w:before="0" w:after="0"/>
        <w:jc w:val="left"/>
        <w:rPr/>
      </w:pPr>
      <w:r>
        <w:rPr/>
        <w:t>UXvQIwRDKo3ZKkXldaJV4uEerKwrq2VK3qkhBYKHtdnKoNd09iqlbkFmFmo1BAqZqjGqFhqA1Zk0Rc</w:t>
      </w:r>
    </w:p>
    <w:p>
      <w:pPr>
        <w:pStyle w:val="PreformattedText"/>
        <w:bidi w:val="0"/>
        <w:spacing w:before="0" w:after="0"/>
        <w:jc w:val="left"/>
        <w:rPr/>
      </w:pPr>
      <w:r>
        <w:rPr/>
        <w:t>5CSSqghALy1XQi6wtDm2CvSI3qXsfmE3ZMQ00QaH2IEuhXbNzc/lkm2V296CnrG81Rv2buEK+Q/AET</w:t>
      </w:r>
    </w:p>
    <w:p>
      <w:pPr>
        <w:pStyle w:val="PreformattedText"/>
        <w:bidi w:val="0"/>
        <w:spacing w:before="0" w:after="0"/>
        <w:jc w:val="left"/>
        <w:rPr/>
      </w:pPr>
      <w:r>
        <w:rPr/>
        <w:t>80GvDq0Qs+srMup3YqalG/3q9idpS6c1eA5COBUXQFJZIz1G+92SvNLDgaL/lwy7tBzufBU/KU/Xrs</w:t>
      </w:r>
    </w:p>
    <w:p>
      <w:pPr>
        <w:pStyle w:val="PreformattedText"/>
        <w:bidi w:val="0"/>
        <w:spacing w:before="0" w:after="0"/>
        <w:jc w:val="left"/>
        <w:rPr/>
      </w:pPr>
      <w:r>
        <w:rPr/>
        <w:t>lYBDLJEvlSUblFDWiMkLpUgkoMungqKgJQqVXgqkITddgocVREXhFbyw7BGuqFK6gKKneqQUKQuCET</w:t>
      </w:r>
    </w:p>
    <w:p>
      <w:pPr>
        <w:pStyle w:val="PreformattedText"/>
        <w:bidi w:val="0"/>
        <w:spacing w:before="0" w:after="0"/>
        <w:jc w:val="left"/>
        <w:rPr/>
      </w:pPr>
      <w:r>
        <w:rPr/>
        <w:t>CE6t6yXFURqvNDcpiCsFBUuFVnqAFFOKkPbvBWyWRtT/Kd1k+qvvGB2+ibftHHAcwosLG0d6d5/tKv</w:t>
      </w:r>
    </w:p>
    <w:p>
      <w:pPr>
        <w:pStyle w:val="PreformattedText"/>
        <w:bidi w:val="0"/>
        <w:spacing w:before="0" w:after="0"/>
        <w:jc w:val="left"/>
        <w:rPr/>
      </w:pPr>
      <w:r>
        <w:rPr/>
        <w:t>MABqEb9z/pkHw4dya4FtbzTBUsLDiMOK2r3qkIBpGSGW5bUZqhcqcVHcT7UQpCF8bkWkKC5SxwG5OY</w:t>
      </w:r>
    </w:p>
    <w:p>
      <w:pPr>
        <w:pStyle w:val="PreformattedText"/>
        <w:bidi w:val="0"/>
        <w:spacing w:before="0" w:after="0"/>
        <w:jc w:val="left"/>
        <w:rPr/>
      </w:pPr>
      <w:r>
        <w:rPr/>
        <w:t>5hml4/X8rRU/XIHHUcPWUQ3eqoCVF0BSTVQIU32qboOSuzuRbQ1WS4qDqwdwVFuxqqcdVFu7MagRKM</w:t>
      </w:r>
    </w:p>
    <w:p>
      <w:pPr>
        <w:pStyle w:val="PreformattedText"/>
        <w:bidi w:val="0"/>
        <w:spacing w:before="0" w:after="0"/>
        <w:jc w:val="left"/>
        <w:rPr/>
      </w:pPr>
      <w:r>
        <w:rPr/>
        <w:t>rBHGiN6FUhNAwQxGoeKyWU1WK3lTUYoMRc5ElRBKnJbtWBCgyU2y0m1a0YEqac/wg4sfFWTCiIbsYo</w:t>
      </w:r>
    </w:p>
    <w:p>
      <w:pPr>
        <w:pStyle w:val="PreformattedText"/>
        <w:bidi w:val="0"/>
        <w:spacing w:before="0" w:after="0"/>
        <w:jc w:val="left"/>
        <w:rPr/>
      </w:pPr>
      <w:r>
        <w:rPr/>
        <w:t>NsrIjJxPgi25JoSrltdPptPmFDyW+W9VEKWujNbP8AcgbpOMKvCZXV2YhVUgg70HBpGfvWeRC2gVTx</w:t>
      </w:r>
    </w:p>
    <w:p>
      <w:pPr>
        <w:pStyle w:val="PreformattedText"/>
        <w:bidi w:val="0"/>
        <w:spacing w:before="0" w:after="0"/>
        <w:jc w:val="left"/>
        <w:rPr/>
      </w:pPr>
      <w:r>
        <w:rPr/>
        <w:t>QPWd6q1G8JNJPvW/8pRU7dP1XzRzQs6euUTtHFCKFUkqp3qgAxVHnits9yiECET6SkkLyWFdV6yV1h</w:t>
      </w:r>
    </w:p>
    <w:p>
      <w:pPr>
        <w:pStyle w:val="PreformattedText"/>
        <w:bidi w:val="0"/>
        <w:spacing w:before="0" w:after="0"/>
        <w:jc w:val="left"/>
        <w:rPr/>
      </w:pPr>
      <w:r>
        <w:rPr/>
        <w:t>UFo4e9bA159g6oVcVxWCa4KpgI0RAxRmMkRMAQg6qgm6vWiqLhkmnZuy5FoU5VRaTx1YLcoGKJGKgz</w:t>
      </w:r>
    </w:p>
    <w:p>
      <w:pPr>
        <w:pStyle w:val="PreformattedText"/>
        <w:bidi w:val="0"/>
        <w:spacing w:before="0" w:after="0"/>
        <w:jc w:val="left"/>
        <w:rPr/>
      </w:pPr>
      <w:r>
        <w:rPr/>
        <w:t>mvRkqNKD7tHNHsV2ee9Crj6CdIN2lefFXmMjNsBBrqCl5MvXjR4p4IizDxuB796BcQHbcSNyvNjL3F</w:t>
      </w:r>
    </w:p>
    <w:p>
      <w:pPr>
        <w:pStyle w:val="PreformattedText"/>
        <w:bidi w:val="0"/>
        <w:spacing w:before="0" w:after="0"/>
        <w:jc w:val="left"/>
        <w:rPr/>
      </w:pPr>
      <w:r>
        <w:rPr/>
        <w:t>FsFXgJwUuJOC3ohrRmKKsIiz8VUoSrrbRyDnIVTTbU9CVj+Up+uUUCXJokldZtlSJKjFA0CDn3jksC</w:t>
      </w:r>
    </w:p>
    <w:p>
      <w:pPr>
        <w:pStyle w:val="PreformattedText"/>
        <w:bidi w:val="0"/>
        <w:spacing w:before="0" w:after="0"/>
        <w:jc w:val="left"/>
        <w:rPr/>
      </w:pPr>
      <w:r>
        <w:rPr/>
        <w:t>oYYV6+VeJOeaMUUCFU0WKElVur7oqGgFVjNS1p4aqDsR3aow17+wLpqgUDnVVQGCovNGiAGGrcq4VX</w:t>
      </w:r>
    </w:p>
    <w:p>
      <w:pPr>
        <w:pStyle w:val="PreformattedText"/>
        <w:bidi w:val="0"/>
        <w:spacing w:before="0" w:after="0"/>
        <w:jc w:val="left"/>
        <w:rPr/>
      </w:pPr>
      <w:r>
        <w:rPr/>
        <w:t>rOV3VWAoRAkrZk+kvutHtT6p96DjdQaYyz5969IRVXLTQ2Nwu+1SbzWyJUuyAGNE06PYWggi+W/Ret</w:t>
      </w:r>
    </w:p>
    <w:p>
      <w:pPr>
        <w:pStyle w:val="PreformattedText"/>
        <w:bidi w:val="0"/>
        <w:spacing w:before="0" w:after="0"/>
        <w:jc w:val="left"/>
        <w:rPr/>
      </w:pPr>
      <w:r>
        <w:rPr/>
        <w:t>ZuN33RkVfa8f9QYo9WHKjmHEVUMxxQHci0AA4e5CQ4HwV5rhuKrqhkSped0KbyPWmlZP5Wn6HX8zPc</w:t>
      </w:r>
    </w:p>
    <w:p>
      <w:pPr>
        <w:pStyle w:val="PreformattedText"/>
        <w:bidi w:val="0"/>
        <w:spacing w:before="0" w:after="0"/>
        <w:jc w:val="left"/>
        <w:rPr/>
      </w:pPr>
      <w:r>
        <w:rPr/>
        <w:t>FPcqizGaEtYPFSYCugftQmJqsAFEBUAleldKMcE1rHWjjwUKQjdxW8bSEr7tDPAI3l92zVGuO1FR2J</w:t>
      </w:r>
    </w:p>
    <w:p>
      <w:pPr>
        <w:pStyle w:val="PreformattedText"/>
        <w:bidi w:val="0"/>
        <w:spacing w:before="0" w:after="0"/>
        <w:jc w:val="left"/>
        <w:rPr/>
      </w:pPr>
      <w:r>
        <w:rPr/>
        <w:t>zQxlEUhZypzQ3pqGSxQzUwAv3K73riqBFFQIzV41TLdhsn4FWmh2xtXYR9FcY0/3FUqa5K+7R7UeqX</w:t>
      </w:r>
    </w:p>
    <w:p>
      <w:pPr>
        <w:pStyle w:val="PreformattedText"/>
        <w:bidi w:val="0"/>
        <w:spacing w:before="0" w:after="0"/>
        <w:jc w:val="left"/>
        <w:rPr/>
      </w:pPr>
      <w:r>
        <w:rPr/>
        <w:t>T7017e+qNkHuIxXW2Vpo4gsfUf5NqPOqbetjNHY9+/5p9lpJZaGX//AHD+FeYWohxLcU12wdyNWnFH</w:t>
      </w:r>
    </w:p>
    <w:p>
      <w:pPr>
        <w:pStyle w:val="PreformattedText"/>
        <w:bidi w:val="0"/>
        <w:spacing w:before="0" w:after="0"/>
        <w:jc w:val="left"/>
        <w:rPr/>
      </w:pPr>
      <w:r>
        <w:rPr/>
        <w:t>Z3LirrnAKD4raNaIWlpE0V2u9QMVNs47yfytP1yiDPBEufaFYnNR3K+6GYINoBVUnNARvJUnDBbIpi</w:t>
      </w:r>
    </w:p>
    <w:p>
      <w:pPr>
        <w:pStyle w:val="PreformattedText"/>
        <w:bidi w:val="0"/>
        <w:spacing w:before="0" w:after="0"/>
        <w:jc w:val="left"/>
        <w:rPr/>
      </w:pPr>
      <w:r>
        <w:rPr/>
        <w:t>VWqvNeJwIQgKFuVdV0MbwUyB6Svtd+9TYt7M/gEI59iUUUUUSnOxwQbr4UWQGqJpVVN4oESsk22Zdc</w:t>
      </w:r>
    </w:p>
    <w:p>
      <w:pPr>
        <w:pStyle w:val="PreformattedText"/>
        <w:bidi w:val="0"/>
        <w:spacing w:before="0" w:after="0"/>
        <w:jc w:val="left"/>
        <w:rPr/>
      </w:pPr>
      <w:r>
        <w:rPr/>
        <w:t>FaWe1YNFwZYUVnF0vu+1dZh6ePjvHCEHu/vuovYRmE5lqBdhsg8AUGWj3AbFQ7u/cAoex5y9u49xUw</w:t>
      </w:r>
    </w:p>
    <w:p>
      <w:pPr>
        <w:pStyle w:val="PreformattedText"/>
        <w:bidi w:val="0"/>
        <w:spacing w:before="0" w:after="0"/>
        <w:jc w:val="left"/>
        <w:rPr/>
      </w:pPr>
      <w:r>
        <w:rPr/>
        <w:t>VtPCDbX+5AhrweOr0AgbRoylY8E2xsnOGJXWWpdNArwV1j+AU2rvytP0in5DDXSiiE7ZG8qA1syoAa</w:t>
      </w:r>
    </w:p>
    <w:p>
      <w:pPr>
        <w:pStyle w:val="PreformattedText"/>
        <w:bidi w:val="0"/>
        <w:spacing w:before="0" w:after="0"/>
        <w:jc w:val="left"/>
        <w:rPr/>
      </w:pPr>
      <w:r>
        <w:rPr/>
        <w:t>MFRQ4wFUoMbAxUk2jlJ4LICFvCmVJjVVYq87+0KXUUutHDCVLG/uJX3Yn0ufb2Qo7U6ijqjsHet6a3</w:t>
      </w:r>
    </w:p>
    <w:p>
      <w:pPr>
        <w:pStyle w:val="PreformattedText"/>
        <w:bidi w:val="0"/>
        <w:spacing w:before="0" w:after="0"/>
        <w:jc w:val="left"/>
        <w:rPr/>
      </w:pPr>
      <w:r>
        <w:rPr/>
        <w:t>JCewTmgFWZ1BUk4LawQjFNcMEy2BdYw223wtJ0K2jSAL4OQqUCRbWbQWxgcYOXgU4UgCMKYeac4Ehx</w:t>
      </w:r>
    </w:p>
    <w:p>
      <w:pPr>
        <w:pStyle w:val="PreformattedText"/>
        <w:bidi w:val="0"/>
        <w:spacing w:before="0" w:after="0"/>
        <w:jc w:val="left"/>
        <w:rPr/>
      </w:pPr>
      <w:r>
        <w:rPr/>
        <w:t>vkYJrbeztCIa5oM91EGtcRVo9x5iV9xZz6ULbB3qHVGGamyFmSCRh3LaUnFE6TdPqhEyMkXPFm3AKh</w:t>
      </w:r>
    </w:p>
    <w:p>
      <w:pPr>
        <w:pStyle w:val="PreformattedText"/>
        <w:bidi w:val="0"/>
        <w:spacing w:before="0" w:after="0"/>
        <w:jc w:val="left"/>
        <w:rPr/>
      </w:pPr>
      <w:r>
        <w:rPr/>
        <w:t>3q60lAWFrJrBU1Kx/KbP63SmqbSXZIF0lZZINCzJRMjKVL4BomzRZ8UanJTdE4KruCgzCNSFUmNVxs</w:t>
      </w:r>
    </w:p>
    <w:p>
      <w:pPr>
        <w:pStyle w:val="PreformattedText"/>
        <w:bidi w:val="0"/>
        <w:spacing w:before="0" w:after="0"/>
        <w:jc w:val="left"/>
        <w:rPr/>
      </w:pPr>
      <w:r>
        <w:rPr/>
        <w:t>ZoNJJxRq31Ymfeg0URNmf8vyM5axKAoFClTjqGChocRRCBdxRxQiFGAUlVAW1ipbqaaFaPptn1ekMk</w:t>
      </w:r>
    </w:p>
    <w:p>
      <w:pPr>
        <w:pStyle w:val="PreformattedText"/>
        <w:bidi w:val="0"/>
        <w:spacing w:before="0" w:after="0"/>
        <w:jc w:val="left"/>
        <w:rPr/>
      </w:pPr>
      <w:r>
        <w:rPr/>
        <w:t>b8x3K20BvVGXaPk7dwKaALR4Jdh/KuXXNeIyO7v5ous0azbO2xxn3q1baWjGtvF8x8vFNuTZn7uKeC</w:t>
      </w:r>
    </w:p>
    <w:p>
      <w:pPr>
        <w:pStyle w:val="PreformattedText"/>
        <w:bidi w:val="0"/>
        <w:spacing w:before="0" w:after="0"/>
        <w:jc w:val="left"/>
        <w:rPr/>
      </w:pPr>
      <w:r>
        <w:rPr/>
        <w:t>N0HitqMy1XHMJOKvAIQ5x9EBelajF0IWNls+mVMuOK9iomdW5gxM9rH8hRYfoOHap+Tx1bLQTtOW07</w:t>
      </w:r>
    </w:p>
    <w:p>
      <w:pPr>
        <w:pStyle w:val="PreformattedText"/>
        <w:bidi w:val="0"/>
        <w:spacing w:before="0" w:after="0"/>
        <w:jc w:val="left"/>
        <w:rPr/>
      </w:pPr>
      <w:r>
        <w:rPr/>
        <w:t>yVVfcdyDB3rZgL1s0XEBAeiFvwlE7UKC6tFivNERKobR2CJJMo3YG9VNZA9yDDB9AhXbPvJ1j8Th2z</w:t>
      </w:r>
    </w:p>
    <w:p>
      <w:pPr>
        <w:pStyle w:val="PreformattedText"/>
        <w:bidi w:val="0"/>
        <w:spacing w:before="0" w:after="0"/>
        <w:jc w:val="left"/>
        <w:rPr/>
      </w:pPr>
      <w:r>
        <w:rPr/>
        <w:t>r4anOAGQ1DGVgZopyQBW0vRCIpktqiqqIEEOEg5Jr5tNFNT6u/uTrIusrVsJxY2zAqDXuw9idZdYbM</w:t>
      </w:r>
    </w:p>
    <w:p>
      <w:pPr>
        <w:pStyle w:val="PreformattedText"/>
        <w:bidi w:val="0"/>
        <w:spacing w:before="0" w:after="0"/>
        <w:jc w:val="left"/>
        <w:rPr/>
      </w:pPr>
      <w:r>
        <w:rPr/>
        <w:t>Ta4CN537t/cgXdUXer4Tw703q3JotLPN0GnzRfbS6rrzVXggLMjerKwYIq6KI29oXOwQJpggzNNsg5</w:t>
      </w:r>
    </w:p>
    <w:p>
      <w:pPr>
        <w:pStyle w:val="PreformattedText"/>
        <w:bidi w:val="0"/>
        <w:spacing w:before="0" w:after="0"/>
        <w:jc w:val="left"/>
        <w:rPr/>
      </w:pPr>
      <w:r>
        <w:rPr/>
        <w:t>xOwMV1pBApJ9uun5Cmuiw/Qq/l5omynGWtxJRLy3MBQ1xzlbNyFkPFS6NyvkWaiquNw2ipDlJgDvQp</w:t>
      </w:r>
    </w:p>
    <w:p>
      <w:pPr>
        <w:pStyle w:val="PreformattedText"/>
        <w:bidi w:val="0"/>
        <w:spacing w:before="0" w:after="0"/>
        <w:jc w:val="left"/>
        <w:rPr/>
      </w:pPr>
      <w:r>
        <w:rPr/>
        <w:t>RR4qJCExKlqgBowRcLoUCTkh6TQmkAHD3K6Lp9IKmo9mdU9k9rJSoz1FFDNBxqdWQ1YKG6hgocFegp</w:t>
      </w:r>
    </w:p>
    <w:p>
      <w:pPr>
        <w:pStyle w:val="PreformattedText"/>
        <w:bidi w:val="0"/>
        <w:spacing w:before="0" w:after="0"/>
        <w:jc w:val="left"/>
        <w:rPr/>
      </w:pPr>
      <w:r>
        <w:rPr/>
        <w:t>o9FA46rDSm3bRolHRy1rtHpkQac8FpE327FliQ2gnicXSrQaSLe1DGgm6350QFiSMl9+D6ob70Xuv5</w:t>
      </w:r>
    </w:p>
    <w:p>
      <w:pPr>
        <w:pStyle w:val="PreformattedText"/>
        <w:bidi w:val="0"/>
        <w:spacing w:before="0" w:after="0"/>
        <w:jc w:val="left"/>
        <w:rPr/>
      </w:pPr>
      <w:r>
        <w:rPr/>
        <w:t>BEjFBovSvTtPJQxxOJQZ3q4a+kr/3Qw59n/wAHwiTqkqIhXWuGZUWcFQ1rdyDGQPSVXKpeSgBJFVS8</w:t>
      </w:r>
    </w:p>
    <w:p>
      <w:pPr>
        <w:pStyle w:val="PreformattedText"/>
        <w:bidi w:val="0"/>
        <w:spacing w:before="0" w:after="0"/>
        <w:jc w:val="left"/>
        <w:rPr/>
      </w:pPr>
      <w:r>
        <w:rPr/>
        <w:t>TioYA30ldJVZ4KKEL1lNSUXOLlL4UuM7kC26UW0dgmzcKBJIOap+Dw7B7MLfqhbl5auKmQjGCPrINr</w:t>
      </w:r>
    </w:p>
    <w:p>
      <w:pPr>
        <w:pStyle w:val="PreformattedText"/>
        <w:bidi w:val="0"/>
        <w:spacing w:before="0" w:after="0"/>
        <w:jc w:val="left"/>
        <w:rPr/>
      </w:pPr>
      <w:r>
        <w:rPr/>
        <w:t>CzCik0WNFslUlZI11bUONVGBUEFBwLHCW8ULT7zRyL24/D5FOZpYL7Itayg5KabKGzXnwVtp1rZgSG</w:t>
      </w:r>
    </w:p>
    <w:p>
      <w:pPr>
        <w:pStyle w:val="PreformattedText"/>
        <w:bidi w:val="0"/>
        <w:spacing w:before="0" w:after="0"/>
        <w:jc w:val="left"/>
        <w:rPr/>
      </w:pPr>
      <w:r>
        <w:rPr/>
        <w:t>Ru3JthZXGinvV1oXWQMkHICgQYHOKNx7gakwPifBFxvH8qdVP0Sn5TAKJQjBYo3QUf2qTdyCqhJ4KG</w:t>
      </w:r>
    </w:p>
    <w:p>
      <w:pPr>
        <w:pStyle w:val="PreformattedText"/>
        <w:bidi w:val="0"/>
        <w:spacing w:before="0" w:after="0"/>
        <w:jc w:val="left"/>
        <w:rPr/>
      </w:pPr>
      <w:r>
        <w:rPr/>
        <w:t>EnE6jiQszkr1q0uGyFWEWAXig5glU7liQpJC2nmKp7Ja90xHtQMoYOwTd0hXSss0fwBu7B1DdrzOuu</w:t>
      </w:r>
    </w:p>
    <w:p>
      <w:pPr>
        <w:pStyle w:val="PreformattedText"/>
        <w:bidi w:val="0"/>
        <w:spacing w:before="0" w:after="0"/>
        <w:jc w:val="left"/>
        <w:rPr/>
      </w:pPr>
      <w:r>
        <w:rPr/>
        <w:t>KhcEY4L2INxFEMQKKSSgo1TSaKikTqhRgqg5oU2qoEIhQcEH7LmyrLE2QKvUFArxEuohCug7kADdUk</w:t>
      </w:r>
    </w:p>
    <w:p>
      <w:pPr>
        <w:pStyle w:val="PreformattedText"/>
        <w:bidi w:val="0"/>
        <w:spacing w:before="0" w:after="0"/>
        <w:jc w:val="left"/>
        <w:rPr/>
      </w:pPr>
      <w:r>
        <w:rPr/>
        <w:t>xUqbUtFrIz3dydaEXjh2afk6KP0un4m1xVSc1DeKgCArsUzWy4FUrirrIGJUklbVkMkC4l2AWNEKtG</w:t>
      </w:r>
    </w:p>
    <w:p>
      <w:pPr>
        <w:pStyle w:val="PreformattedText"/>
        <w:bidi w:val="0"/>
        <w:spacing w:before="0" w:after="0"/>
        <w:jc w:val="left"/>
        <w:rPr/>
      </w:pPr>
      <w:r>
        <w:rPr/>
        <w:t>C2rs1miJxEK86FQJ0NrBKBNDUq64niovlbV8YIdZgvWKBGOqECePZlHUclkso15aqYqUBRUjNTgo17</w:t>
      </w:r>
    </w:p>
    <w:p>
      <w:pPr>
        <w:pStyle w:val="PreformattedText"/>
        <w:bidi w:val="0"/>
        <w:spacing w:before="0" w:after="0"/>
        <w:jc w:val="left"/>
        <w:rPr/>
      </w:pPr>
      <w:r>
        <w:rPr/>
        <w:t>lmMVjWqhAD+5SYiq4UUmAhSAnF0LZgIwXRTUDgaohqkcVSZRbOY1Si2spwxCDW3rlN4VkG0d5IGlYR</w:t>
      </w:r>
    </w:p>
    <w:p>
      <w:pPr>
        <w:pStyle w:val="PreformattedText"/>
        <w:bidi w:val="0"/>
        <w:spacing w:before="0" w:after="0"/>
        <w:jc w:val="left"/>
        <w:rPr/>
      </w:pPr>
      <w:r>
        <w:rPr/>
        <w:t>Ic60fDE60+6saWfv/NU/N0/I0/DhE2gCIDVKOZV26oBKvOnJAiAoEIG1faZNUsLhhKIF471iVDzvxR</w:t>
      </w:r>
    </w:p>
    <w:p>
      <w:pPr>
        <w:pStyle w:val="PreformattedText"/>
        <w:bidi w:val="0"/>
        <w:spacing w:before="0" w:after="0"/>
        <w:jc w:val="left"/>
        <w:rPr/>
      </w:pPr>
      <w:r>
        <w:rPr/>
        <w:t>mlWobSkuappmou3jVSXwM1QDgq1wXWNvj0k9jZOGaHggUIlQRv/A49jLPUBih4IjBZqFKC4qqCyUkg</w:t>
      </w:r>
    </w:p>
    <w:p>
      <w:pPr>
        <w:pStyle w:val="PreformattedText"/>
        <w:bidi w:val="0"/>
        <w:spacing w:before="0" w:after="0"/>
        <w:jc w:val="left"/>
        <w:rPr/>
      </w:pPr>
      <w:r>
        <w:rPr/>
        <w:t>0RDTWi4InDFGlVjq+7e+9gpDt6DQWZIEiELwLckA2DigXGSi6Wo2cIBVlNopvVTxgVZW8+pabx8lad</w:t>
      </w:r>
    </w:p>
    <w:p>
      <w:pPr>
        <w:pStyle w:val="PreformattedText"/>
        <w:bidi w:val="0"/>
        <w:spacing w:before="0" w:after="0"/>
        <w:jc w:val="left"/>
        <w:rPr/>
      </w:pPr>
      <w:r>
        <w:rPr/>
        <w:t>FWTrbSLG1Nj+5on3Lo4P6vqbUHjAXRhP3zLWzG+JHfRaLp1l1+h6Qy1sd7TPnu8fzNP0yn4Wh6AAdK</w:t>
      </w:r>
    </w:p>
    <w:p>
      <w:pPr>
        <w:pStyle w:val="PreformattedText"/>
        <w:bidi w:val="0"/>
        <w:spacing w:before="0" w:after="0"/>
        <w:jc w:val="left"/>
        <w:rPr/>
      </w:pPr>
      <w:r>
        <w:rPr/>
        <w:t>tw0kwBmZ4IaA2yboujC0trSYk0AbiTHem6dpAMitm0+dVUBSjRAuYDuV2imhyVW7irzifUFVNk8nNR</w:t>
      </w:r>
    </w:p>
    <w:p>
      <w:pPr>
        <w:pStyle w:val="PreformattedText"/>
        <w:bidi w:val="0"/>
        <w:spacing w:before="0" w:after="0"/>
        <w:jc w:val="left"/>
        <w:rPr/>
      </w:pPr>
      <w:r>
        <w:rPr/>
        <w:t>YXYzRrGCimaDS4nvQMw7YKJdG5bWGWqg3yoeQFRNtAi2AV1gvMT7I4IARKIxwWBRwVB2hrpE6zqzJp</w:t>
      </w:r>
    </w:p>
    <w:p>
      <w:pPr>
        <w:pStyle w:val="PreformattedText"/>
        <w:bidi w:val="0"/>
        <w:spacing w:before="0" w:after="0"/>
        <w:jc w:val="left"/>
        <w:rPr/>
      </w:pPr>
      <w:r>
        <w:rPr/>
        <w:t>rAQOWrJELGMVILjivSoqyFM7SpKJmFDeKmW5K7SVJUTBooQaFeyUOoEXmqIJRFZohgQgzJAnU7D1dy</w:t>
      </w:r>
    </w:p>
    <w:p>
      <w:pPr>
        <w:pStyle w:val="PreformattedText"/>
        <w:bidi w:val="0"/>
        <w:spacing w:before="0" w:after="0"/>
        <w:jc w:val="left"/>
        <w:rPr/>
      </w:pPr>
      <w:r>
        <w:rPr/>
        <w:t>6J6Zs39WxtlbHhLSfe1dJ9CdY1zC6wOWIPcV0loFu7pLoS2founNrdwDu8YEb5Cseny7QNOsxYdOMx</w:t>
      </w:r>
    </w:p>
    <w:p>
      <w:pPr>
        <w:pStyle w:val="PreformattedText"/>
        <w:bidi w:val="0"/>
        <w:spacing w:before="0" w:after="0"/>
        <w:jc w:val="left"/>
        <w:rPr/>
      </w:pPr>
      <w:r>
        <w:rPr/>
        <w:t>Zg20j1rOfa3y14a6fkqfotfx+i+hmXuktNZZmPRxee5gqrS3da2HQ2j9Wy6dt9XUGIA2W/8AiVu4v0</w:t>
      </w:r>
    </w:p>
    <w:p>
      <w:pPr>
        <w:pStyle w:val="PreformattedText"/>
        <w:bidi w:val="0"/>
        <w:spacing w:before="0" w:after="0"/>
        <w:jc w:val="left"/>
        <w:rPr/>
      </w:pPr>
      <w:r>
        <w:rPr/>
        <w:t>jTLcl9tQFxkz+7hHzXU6J1T7O9BgiTQkTiF1lno5IAeLMeWXkvvBG5Cq3LaZ3J1H5Kh3ytsBFrDvKH</w:t>
      </w:r>
    </w:p>
    <w:p>
      <w:pPr>
        <w:pStyle w:val="PreformattedText"/>
        <w:bidi w:val="0"/>
        <w:spacing w:before="0" w:after="0"/>
        <w:jc w:val="left"/>
        <w:rPr/>
      </w:pPr>
      <w:r>
        <w:rPr/>
        <w:t>9LabKNwtIiM/ktgnNTtLNFzE7rRjCjFVQMtGavMvblBUYVCadpXJY4qRddivWZT3J03HhGWhQeB1Qj</w:t>
      </w:r>
    </w:p>
    <w:p>
      <w:pPr>
        <w:pStyle w:val="PreformattedText"/>
        <w:bidi w:val="0"/>
        <w:spacing w:before="0" w:after="0"/>
        <w:jc w:val="left"/>
        <w:rPr/>
      </w:pPr>
      <w:r>
        <w:rPr/>
        <w:t>HbHYiqnJFOmZ1bzRYxrJbMp2KDzGSG1dKh1UTQYIlAAKkBANBzUhYKJKlt6VHeqwFdxRcSplRUI71X</w:t>
      </w:r>
    </w:p>
    <w:p>
      <w:pPr>
        <w:pStyle w:val="PreformattedText"/>
        <w:bidi w:val="0"/>
        <w:spacing w:before="0" w:after="0"/>
        <w:jc w:val="left"/>
        <w:rPr/>
      </w:pPr>
      <w:r>
        <w:rPr/>
        <w:t>GijBFE7UplpZljmg2ZyNQtD0m/a6Gbtt+1xlp4A4hW1k5vSOjh9h0hYy4xTDMEfBaN0jaM6H+0FoLP</w:t>
      </w:r>
    </w:p>
    <w:p>
      <w:pPr>
        <w:pStyle w:val="PreformattedText"/>
        <w:bidi w:val="0"/>
        <w:spacing w:before="0" w:after="0"/>
        <w:jc w:val="left"/>
        <w:rPr/>
      </w:pPr>
      <w:r>
        <w:rPr/>
        <w:t>pAG6y2NG2m4P8A2v8A7sDnVEY/i1/Bp+o7l0N0ECNN0qdI/wDds2n+OTf90LpXTr9j0YP6XRzuraHv</w:t>
      </w:r>
    </w:p>
    <w:p>
      <w:pPr>
        <w:pStyle w:val="PreformattedText"/>
        <w:bidi w:val="0"/>
        <w:spacing w:before="0" w:after="0"/>
        <w:jc w:val="left"/>
        <w:rPr/>
      </w:pPr>
      <w:r>
        <w:rPr/>
        <w:t>fl/tjvVpbOL7W0LrQ4k1J7yr9u1uRBnuhddaAijG0HCE7TOjxaNZDpaXcYlt75q7ZaEGt2bsE7yotV</w:t>
      </w:r>
    </w:p>
    <w:p>
      <w:pPr>
        <w:pStyle w:val="PreformattedText"/>
        <w:bidi w:val="0"/>
        <w:spacing w:before="0" w:after="0"/>
        <w:jc w:val="left"/>
        <w:rPr/>
      </w:pPr>
      <w:r>
        <w:rPr/>
        <w:t>E0U5UX39nO5S0DirmS6xzRgi9yu6Pc9YJrtJ6todIHhtY+6qljGjErYLdyILhxWG7BbSlo3rOaqKoE</w:t>
      </w:r>
    </w:p>
    <w:p>
      <w:pPr>
        <w:pStyle w:val="PreformattedText"/>
        <w:bidi w:val="0"/>
        <w:spacing w:before="0" w:after="0"/>
        <w:jc w:val="left"/>
        <w:rPr/>
      </w:pPr>
      <w:r>
        <w:rPr/>
        <w:t>KDIUdyLNpp2U1+23Hmie17ZMVTnSQfBNtO9YTkrzSpCp2dy3qinswgqLdhqhTihmhvWSAwxRjFUlNA</w:t>
      </w:r>
    </w:p>
    <w:p>
      <w:pPr>
        <w:pStyle w:val="PreformattedText"/>
        <w:bidi w:val="0"/>
        <w:spacing w:before="0" w:after="0"/>
        <w:jc w:val="left"/>
        <w:rPr/>
      </w:pPr>
      <w:r>
        <w:rPr/>
        <w:t>EiqMqViECSrpC81lCJKjNRgiXQSgAaoFtSghgobxV4SvLUd6qtB6H+x/SDtPLeutG3bLfJ3cEDaPeD</w:t>
      </w:r>
    </w:p>
    <w:p>
      <w:pPr>
        <w:pStyle w:val="PreformattedText"/>
        <w:bidi w:val="0"/>
        <w:spacing w:before="0" w:after="0"/>
        <w:jc w:val="left"/>
        <w:rPr/>
      </w:pPr>
      <w:r>
        <w:rPr/>
        <w:t>iVbdFix6I+0T3WvRuDLTF9l3/uZ7RkrDSrCz0nRbZtpozxLXNMgjv/K0/Rq/hdHdC2B0jpHSQxmQxc</w:t>
      </w:r>
    </w:p>
    <w:p>
      <w:pPr>
        <w:pStyle w:val="PreformattedText"/>
        <w:bidi w:val="0"/>
        <w:spacing w:before="0" w:after="0"/>
        <w:jc w:val="left"/>
        <w:rPr/>
      </w:pPr>
      <w:r>
        <w:rPr/>
        <w:t>7/ABbiV0n0jf0bolp0bQzSf+o7/d6vc3zTnFzrVxLjv1VqjYMfat9IiAtys7M9XbD7o7LoxuO3dxg+</w:t>
      </w:r>
    </w:p>
    <w:p>
      <w:pPr>
        <w:pStyle w:val="PreformattedText"/>
        <w:bidi w:val="0"/>
        <w:spacing w:before="0" w:after="0"/>
        <w:jc w:val="left"/>
        <w:rPr/>
      </w:pPr>
      <w:r>
        <w:rPr/>
        <w:t>ado1rouiscL/AKTf8Ac95jcmv+9BoVLCSsAd6+9lNddGaIY6HVWecIVR2s2lOsNIvjf8PmpItMoosH</w:t>
      </w:r>
    </w:p>
    <w:p>
      <w:pPr>
        <w:pStyle w:val="PreformattedText"/>
        <w:bidi w:val="0"/>
        <w:spacing w:before="0" w:after="0"/>
        <w:jc w:val="left"/>
        <w:rPr/>
      </w:pPr>
      <w:r>
        <w:rPr/>
        <w:t>DAqijFS12IKF2mCiikQiCQRReSuuMIgFuSFIUiHIghTByUjFFQ4t/FE0Q7DRkqqcqL+5ZQgs1kt6cd</w:t>
      </w:r>
    </w:p>
    <w:p>
      <w:pPr>
        <w:pStyle w:val="PreformattedText"/>
        <w:bidi w:val="0"/>
        <w:spacing w:before="0" w:after="0"/>
        <w:jc w:val="left"/>
        <w:rPr/>
      </w:pPr>
      <w:r>
        <w:rPr/>
        <w:t>pCpmqmiACDTCkXjqqAFAlSUTnRVot6y1QmnJBtAqUUqTAXQX2S0V+ldMacxtpdltlI6x/ANx8StP+2</w:t>
      </w:r>
    </w:p>
    <w:p>
      <w:pPr>
        <w:pStyle w:val="PreformattedText"/>
        <w:bidi w:val="0"/>
        <w:spacing w:before="0" w:after="0"/>
        <w:jc w:val="left"/>
        <w:rPr/>
      </w:pPr>
      <w:r>
        <w:rPr/>
        <w:t>vSdrpek6SG2DTDLMSGtblzvUSSJHBOXS32TtrjHdd0W47Vk4072/td710V9pdCGm9FW94esw+mw7nD</w:t>
      </w:r>
    </w:p>
    <w:p>
      <w:pPr>
        <w:pStyle w:val="PreformattedText"/>
        <w:bidi w:val="0"/>
        <w:spacing w:before="0" w:after="0"/>
        <w:jc w:val="left"/>
        <w:rPr/>
      </w:pPr>
      <w:r>
        <w:rPr/>
        <w:t>44H8pRU/Ra6qdvROiDaaD0XdtukcCcWM/wDM4bsFp3Smku0rTLd1pbOzPuG4cAoC36r7gyEHPutGyK</w:t>
      </w:r>
    </w:p>
    <w:p>
      <w:pPr>
        <w:pStyle w:val="PreformattedText"/>
        <w:bidi w:val="0"/>
        <w:spacing w:before="0" w:after="0"/>
        <w:jc w:val="left"/>
        <w:rPr/>
      </w:pPr>
      <w:r>
        <w:rPr/>
        <w:t>KGiUW2ghNsdK0PSLNxHVvFmRjH9vGShb6NYWrTRwnxUtduKN4XqKHICN4Ti90ChHuQB2dyi5XErZbw</w:t>
      </w:r>
    </w:p>
    <w:p>
      <w:pPr>
        <w:pStyle w:val="PreformattedText"/>
        <w:bidi w:val="0"/>
        <w:spacing w:before="0" w:after="0"/>
        <w:jc w:val="left"/>
        <w:rPr/>
      </w:pPr>
      <w:r>
        <w:rPr/>
        <w:t>TbR1mSJTvRdi007lsEZFS2Iqm3i0tIKFac70H3typVeavDiqQVjCEyrplXvSqnblBmFmMF5L72VI1z</w:t>
      </w:r>
    </w:p>
    <w:p>
      <w:pPr>
        <w:pStyle w:val="PreformattedText"/>
        <w:bidi w:val="0"/>
        <w:spacing w:before="0" w:after="0"/>
        <w:jc w:val="left"/>
        <w:rPr/>
      </w:pPr>
      <w:r>
        <w:rPr/>
        <w:t>rOvgqqmohSVgnVjBA4Yo0CjHWMCtyIQUwJUOqVjxQ3rKEVQzjqikqM0c1J4KgCot6AoCoQxOKMrICq</w:t>
      </w:r>
    </w:p>
    <w:p>
      <w:pPr>
        <w:pStyle w:val="PreformattedText"/>
        <w:bidi w:val="0"/>
        <w:spacing w:before="0" w:after="0"/>
        <w:jc w:val="left"/>
        <w:rPr/>
      </w:pPr>
      <w:r>
        <w:rPr/>
        <w:t>0P7J6LaaH0TaNtun3DKrbEfudx4ea6Q6a0630zpHSXWmkvMkuJx+Hw7k69COKt3NtXMZLGja4CYr4k</w:t>
      </w:r>
    </w:p>
    <w:p>
      <w:pPr>
        <w:pStyle w:val="PreformattedText"/>
        <w:bidi w:val="0"/>
        <w:spacing w:before="0" w:after="0"/>
        <w:jc w:val="left"/>
        <w:rPr/>
      </w:pPr>
      <w:r>
        <w:rPr/>
        <w:t>ICJC0/oHSv6/o3S3WWktOAwcNx4Lo77UMboukRYdMgVaaNfxYTn/b5KJBx/JUKp+j07T+jLP8A4L0b</w:t>
      </w:r>
    </w:p>
    <w:p>
      <w:pPr>
        <w:pStyle w:val="PreformattedText"/>
        <w:bidi w:val="0"/>
        <w:spacing w:before="0" w:after="0"/>
        <w:jc w:val="left"/>
        <w:rPr/>
      </w:pPr>
      <w:r>
        <w:rPr/>
        <w:t>aRp1o37xwxY0+qP7jnuCJNSo7AsbMfvcgFUXdy/5uwDsL3uqjZWrLomXXiOJPsIVjbWPU2LqM2q4ya</w:t>
      </w:r>
    </w:p>
    <w:p>
      <w:pPr>
        <w:pStyle w:val="PreformattedText"/>
        <w:bidi w:val="0"/>
        <w:spacing w:before="0" w:after="0"/>
        <w:jc w:val="left"/>
        <w:rPr/>
      </w:pPr>
      <w:r>
        <w:rPr/>
        <w:t>u54oUW9GcMUJeE9gsHf9O9B8VBG6FdLS7JGABuUtLc0RfGGYV+zAJrK2ozXrDFVhwqruyqTlqPimux</w:t>
      </w:r>
    </w:p>
    <w:p>
      <w:pPr>
        <w:pStyle w:val="PreformattedText"/>
        <w:bidi w:val="0"/>
        <w:spacing w:before="0" w:after="0"/>
        <w:jc w:val="left"/>
        <w:rPr/>
      </w:pPr>
      <w:r>
        <w:rPr/>
        <w:t>o5FuBommhFVShkKMDVVqiqUWRUuHipYEIQ7ULigiiVlKqiBwW5EGUAgQtyAocUSoQmFjAUBR36oA7k</w:t>
      </w:r>
    </w:p>
    <w:p>
      <w:pPr>
        <w:pStyle w:val="PreformattedText"/>
        <w:bidi w:val="0"/>
        <w:spacing w:before="0" w:after="0"/>
        <w:jc w:val="left"/>
        <w:rPr/>
      </w:pPr>
      <w:r>
        <w:rPr/>
        <w:t>IEIAf3KUS7GiMd6jHFAkK6CFdhUojOKE01HFDFaN9mdEtuieibUO6ctG1cD/oDf/nwyVvpFq+2fbON</w:t>
      </w:r>
    </w:p>
    <w:p>
      <w:pPr>
        <w:pStyle w:val="PreformattedText"/>
        <w:bidi w:val="0"/>
        <w:spacing w:before="0" w:after="0"/>
        <w:jc w:val="left"/>
        <w:rPr/>
      </w:pPr>
      <w:r>
        <w:rPr/>
        <w:t>s6pMms4yqhtuzY/c30uEjAx7RRB7RaWL71jGXNPHJGzMGh55/lAbK2gZqr0Vqnse20snEOGFagp1kL</w:t>
      </w:r>
    </w:p>
    <w:p>
      <w:pPr>
        <w:pStyle w:val="PreformattedText"/>
        <w:bidi w:val="0"/>
        <w:spacing w:before="0" w:after="0"/>
        <w:jc w:val="left"/>
        <w:rPr/>
      </w:pPr>
      <w:r>
        <w:rPr/>
        <w:t>Po37TPL7HBtt6zf8/3DjiFY6TYWekaNattNHeJDmmQfyNCqD9Gr2rLovo/TOkLb0LJhPech4lW3SGl</w:t>
      </w:r>
    </w:p>
    <w:p>
      <w:pPr>
        <w:pStyle w:val="PreformattedText"/>
        <w:bidi w:val="0"/>
        <w:spacing w:before="0" w:after="0"/>
        <w:jc w:val="left"/>
        <w:rPr/>
      </w:pPr>
      <w:r>
        <w:rPr/>
        <w:t>6TpmkOm2tHklSVCrqggouN46qYJjX2ttaEXGMNN5NB71etRezOK/ptK0Zxjq7S813+QqD3RA413KQ1</w:t>
      </w:r>
    </w:p>
    <w:p>
      <w:pPr>
        <w:pStyle w:val="PreformattedText"/>
        <w:bidi w:val="0"/>
        <w:spacing w:before="0" w:after="0"/>
        <w:jc w:val="left"/>
        <w:rPr/>
      </w:pPr>
      <w:r>
        <w:rPr/>
        <w:t>eiG4prgCtsnghdfZvwKe0tFoAHNx7sj4qHmBKdZB8uw9oVGuQ8Vd2fVRqcwpFViQao03qt1xoVdw1Z</w:t>
      </w:r>
    </w:p>
    <w:p>
      <w:pPr>
        <w:pStyle w:val="PreformattedText"/>
        <w:bidi w:val="0"/>
        <w:spacing w:before="0" w:after="0"/>
        <w:jc w:val="left"/>
        <w:rPr/>
      </w:pPr>
      <w:r>
        <w:rPr/>
        <w:t>St+rNNdiJRHouoh3FAxWEQEbTEQVebqrRHNCIhFb1v7AhQrqE3pRLjuUDFFcNUKe9FPiIRxcoxQhS6</w:t>
      </w:r>
    </w:p>
    <w:p>
      <w:pPr>
        <w:pStyle w:val="PreformattedText"/>
        <w:bidi w:val="0"/>
        <w:spacing w:before="0" w:after="0"/>
        <w:jc w:val="left"/>
        <w:rPr/>
      </w:pPr>
      <w:r>
        <w:rPr/>
        <w:t>AEBWEYcFUaqI+Kh1cVBJ4oY5oN2nIGpQzQAVDSiripzVn9m7G06D6DtA/pp7dt+ViP/OfYrbSbS0tr</w:t>
      </w:r>
    </w:p>
    <w:p>
      <w:pPr>
        <w:pStyle w:val="PreformattedText"/>
        <w:bidi w:val="0"/>
        <w:spacing w:before="0" w:after="0"/>
        <w:jc w:val="left"/>
        <w:rPr/>
      </w:pPr>
      <w:r>
        <w:rPr/>
        <w:t>W2c+1eSTNZPzV7MowbwTrN/WWD3Ndv8AgRmrO3a2ztmBlrvHonv3btyNlQ7uee9QgjurCJIpVdK/ZW</w:t>
      </w:r>
    </w:p>
    <w:p>
      <w:pPr>
        <w:pStyle w:val="PreformattedText"/>
        <w:bidi w:val="0"/>
        <w:spacing w:before="0" w:after="0"/>
        <w:jc w:val="left"/>
        <w:rPr/>
      </w:pPr>
      <w:r>
        <w:rPr/>
        <w:t>1Asn9b0eTt2Rw72/tK6H+1GijSOjLf70Dbsz6bO8ZjiPyFFT9MNh0ZoXRrDtWz7zu5uHtRyUdqq4Is</w:t>
      </w:r>
    </w:p>
    <w:p>
      <w:pPr>
        <w:pStyle w:val="PreformattedText"/>
        <w:bidi w:val="0"/>
        <w:spacing w:before="0" w:after="0"/>
        <w:jc w:val="left"/>
        <w:rPr/>
      </w:pPr>
      <w:r>
        <w:rPr/>
        <w:t>Y5sUMLbwQc63sCYvNN3/ACgx3TMeK/q9CsGWrj/UNEGcaUqg5khBjm3c0HNYVLm3B3oOIc07WB7kMc</w:t>
      </w:r>
    </w:p>
    <w:p>
      <w:pPr>
        <w:pStyle w:val="PreformattedText"/>
        <w:bidi w:val="0"/>
        <w:spacing w:before="0" w:after="0"/>
        <w:jc w:val="left"/>
        <w:rPr/>
      </w:pPr>
      <w:r>
        <w:rPr/>
        <w:t>1LYmiDRE0C44qb54oDJDJbJooKmIWGMan5YIZoZTKtWhF3/Tgq6YLSpyooxNOCEi9huVb7Yv8AwV14</w:t>
      </w:r>
    </w:p>
    <w:p>
      <w:pPr>
        <w:pStyle w:val="PreformattedText"/>
        <w:bidi w:val="0"/>
        <w:spacing w:before="0" w:after="0"/>
        <w:jc w:val="left"/>
        <w:rPr/>
      </w:pPr>
      <w:r>
        <w:rPr/>
        <w:t>E4o49qEUQsoRKDclPcmlCKGmvxRQiZW/VxUGEZqaKaTRBh2VLhOCrwRMgIgKBjVFPrKLscNV7EUW7B</w:t>
      </w:r>
    </w:p>
    <w:p>
      <w:pPr>
        <w:pStyle w:val="PreformattedText"/>
        <w:bidi w:val="0"/>
        <w:spacing w:before="0" w:after="0"/>
        <w:jc w:val="left"/>
        <w:rPr/>
      </w:pPr>
      <w:r>
        <w:rPr/>
        <w:t>Tmrqu4KklWHQFlbdD9DOFp0y4Q5+LbKfe/3exWmk2lrbW7i61cZJNSZzQUNux4qMVGVE0iM1c+5twX</w:t>
      </w:r>
    </w:p>
    <w:p>
      <w:pPr>
        <w:pStyle w:val="PreformattedText"/>
        <w:bidi w:val="0"/>
        <w:spacing w:before="0" w:after="0"/>
        <w:jc w:val="left"/>
        <w:rPr/>
      </w:pPr>
      <w:r>
        <w:rPr/>
        <w:t>WOAjFvdw4K4L9iQ+xOB5w3QqcZRwGKujGmrTOi9Js9N6P0p1lpDcHCn8haD00LPQemnNsOk8A/8A6d</w:t>
      </w:r>
    </w:p>
    <w:p>
      <w:pPr>
        <w:pStyle w:val="PreformattedText"/>
        <w:bidi w:val="0"/>
        <w:spacing w:before="0" w:after="0"/>
        <w:jc w:val="left"/>
        <w:rPr/>
      </w:pPr>
      <w:r>
        <w:rPr/>
        <w:t>p/5XexR+NT9CP4Z0j7R/049Gxsmt86lRVHVnqNVhqvEAIXqYIVncj91d9Iu9319ytA8afY2v37TD2m</w:t>
      </w:r>
    </w:p>
    <w:p>
      <w:pPr>
        <w:pStyle w:val="PreformattedText"/>
        <w:bidi w:val="0"/>
        <w:spacing w:before="0" w:after="0"/>
        <w:jc w:val="left"/>
        <w:rPr/>
      </w:pPr>
      <w:r>
        <w:rPr/>
        <w:t>hLd/93HDfgTDNJsussniDjzzuWyiwwBRXv8AJQ6bPFS4OmgRm5Oauksj7so7vu05hcDMKfSqqhYQVe</w:t>
      </w:r>
    </w:p>
    <w:p>
      <w:pPr>
        <w:pStyle w:val="PreformattedText"/>
        <w:bidi w:val="0"/>
        <w:spacing w:before="0" w:after="0"/>
        <w:jc w:val="left"/>
        <w:rPr/>
      </w:pPr>
      <w:r>
        <w:rPr/>
        <w:t>gJzcFNFKP7UQfRWKde9Fcaq0JVqBSrU4LfKwIx+CLCKq8wKNY1HXVZzVO8FkDVBpo1EBb1KKnBEqNZ</w:t>
      </w:r>
    </w:p>
    <w:p>
      <w:pPr>
        <w:pStyle w:val="PreformattedText"/>
        <w:bidi w:val="0"/>
        <w:spacing w:before="0" w:after="0"/>
        <w:jc w:val="left"/>
        <w:rPr/>
      </w:pPr>
      <w:r>
        <w:rPr/>
        <w:t>mqrTFXc15qpJCmYCpteigccFVcVjvRwBRMVooohghlijWCg0FznANAk8PFANtuiPsrbS+ofbj2iz/w</w:t>
      </w:r>
    </w:p>
    <w:p>
      <w:pPr>
        <w:pStyle w:val="PreformattedText"/>
        <w:bidi w:val="0"/>
        <w:spacing w:before="0" w:after="0"/>
        <w:jc w:val="left"/>
        <w:rPr/>
      </w:pPr>
      <w:r>
        <w:rPr/>
        <w:t>DN/wBu9WlraOtLV15zqk+9BVPY3Gik1CfZOL7PxHqu534plrSz2bX9pz3XTn3YpzDtCqoq1CM1CcMF</w:t>
      </w:r>
    </w:p>
    <w:p>
      <w:pPr>
        <w:pStyle w:val="PreformattedText"/>
        <w:bidi w:val="0"/>
        <w:spacing w:before="0" w:after="0"/>
        <w:jc w:val="left"/>
        <w:rPr/>
      </w:pPr>
      <w:r>
        <w:rPr/>
        <w:t>0h0MLHo/pcO0nozAGduzH9pOI/tK0DpfRWab0bpLbXRzmMRwcMQfxJVP0fBDUNQJC/qvtF0ra/8AzS</w:t>
      </w:r>
    </w:p>
    <w:p>
      <w:pPr>
        <w:pStyle w:val="PreformattedText"/>
        <w:bidi w:val="0"/>
        <w:spacing w:before="0" w:after="0"/>
        <w:jc w:val="left"/>
        <w:rPr/>
      </w:pPr>
      <w:r>
        <w:rPr/>
        <w:t>PKi4o9jct+p1mQWmCqLwVrA6t22ME+ztJzhWmjW1mbJ92TUZH5e7uVnpNl1jd+BxCLpROJwNEx42zt</w:t>
      </w:r>
    </w:p>
    <w:p>
      <w:pPr>
        <w:pStyle w:val="PreformattedText"/>
        <w:bidi w:val="0"/>
        <w:spacing w:before="0" w:after="0"/>
        <w:jc w:val="left"/>
        <w:rPr/>
      </w:pPr>
      <w:r>
        <w:rPr/>
        <w:t>J3q1Cg4Q5EHgrt4jNNaC1xlnlVMIxwTgDBqiBMqa6uNFuUGHLcsFIUHBAiZosIX7kKb+c0RIyUSVfa</w:t>
      </w:r>
    </w:p>
    <w:p>
      <w:pPr>
        <w:pStyle w:val="PreformattedText"/>
        <w:bidi w:val="0"/>
        <w:spacing w:before="0" w:after="0"/>
        <w:jc w:val="left"/>
        <w:rPr/>
      </w:pPr>
      <w:r>
        <w:rPr/>
        <w:t>WnJV1cVCrrphqbNQgcFCM1WE6wsmiqMlZHU0UzWMrdgr1AqHenGiEEJxncuKmiEw1FESSooF5reguj</w:t>
      </w:r>
    </w:p>
    <w:p>
      <w:pPr>
        <w:pStyle w:val="PreformattedText"/>
        <w:bidi w:val="0"/>
        <w:spacing w:before="0" w:after="0"/>
        <w:jc w:val="left"/>
        <w:rPr/>
      </w:pPr>
      <w:r>
        <w:rPr/>
        <w:t>ug9CtNP6T0ptlorcziTuaMXHgF0h9pDadH9GXrDoTd61p/nGX9uG+UTjit6inYO+irVZ5qcky2iRVW</w:t>
      </w:r>
    </w:p>
    <w:p>
      <w:pPr>
        <w:pStyle w:val="PreformattedText"/>
        <w:bidi w:val="0"/>
        <w:spacing w:before="0" w:after="0"/>
        <w:jc w:val="left"/>
        <w:rPr/>
      </w:pPr>
      <w:r>
        <w:rPr/>
        <w:t>m11pvt9sf5fPcmOcGh0OORp7cK5ce9OYbpaWnmqdvoiQDCJNV0t9ndKGl9H6ZcObcWuHEYFdEfaK5o</w:t>
      </w:r>
    </w:p>
    <w:p>
      <w:pPr>
        <w:pStyle w:val="PreformattedText"/>
        <w:bidi w:val="0"/>
        <w:spacing w:before="0" w:after="0"/>
        <w:jc w:val="left"/>
        <w:rPr/>
      </w:pPr>
      <w:r>
        <w:rPr/>
        <w:t>ukObo/Sn7Sdh/wDgcu4qD+DCJVD+BX8+Z7NQr3SWnP8A/mu951T2Ny36tq7uVED3pvXWV70ZTRaP/a</w:t>
      </w:r>
    </w:p>
    <w:p>
      <w:pPr>
        <w:pStyle w:val="PreformattedText"/>
        <w:bidi w:val="0"/>
        <w:spacing w:before="0" w:after="0"/>
        <w:jc w:val="left"/>
        <w:rPr/>
      </w:pPr>
      <w:r>
        <w:rPr/>
        <w:t>eckDSaFaToTwQ8mz3c4c0WiaVZYkEHx7+aJlq0Os3J4INmJKMhpcQ72ITtFFoJTaBxhyj1hKvYOqrt</w:t>
      </w:r>
    </w:p>
    <w:p>
      <w:pPr>
        <w:pStyle w:val="PreformattedText"/>
        <w:bidi w:val="0"/>
        <w:spacing w:before="0" w:after="0"/>
        <w:jc w:val="left"/>
        <w:rPr/>
      </w:pPr>
      <w:r>
        <w:rPr/>
        <w:t>TBRiLqM4rivJRd7lBEgIuZV20nCmMp5Bqie5BRRSYChQQprkVBd3KCqapHYICMo+KdWiM1FURGoLci</w:t>
      </w:r>
    </w:p>
    <w:p>
      <w:pPr>
        <w:pStyle w:val="PreformattedText"/>
        <w:bidi w:val="0"/>
        <w:spacing w:before="0" w:after="0"/>
        <w:jc w:val="left"/>
        <w:rPr/>
      </w:pPr>
      <w:r>
        <w:rPr/>
        <w:t>U4nCmqvFRQozqrGSEQFkCs96Aoi6mSOWCAaN+qRRUuqJ3qBwV4rof7KNtNGs40npiKWbTRp32hGH+O</w:t>
      </w:r>
    </w:p>
    <w:p>
      <w:pPr>
        <w:pStyle w:val="PreformattedText"/>
        <w:bidi w:val="0"/>
        <w:spacing w:before="0" w:after="0"/>
        <w:jc w:val="left"/>
        <w:rPr/>
      </w:pPr>
      <w:r>
        <w:rPr/>
        <w:t>PdiumPtPph07pbSrzvVbgxvBrcBzKwjVCkcFGOq9VZqCqLI4Ko3qZgoOAaRITsAZZuPw3IPddbRxGB</w:t>
      </w:r>
    </w:p>
    <w:p>
      <w:pPr>
        <w:pStyle w:val="PreformattedText"/>
        <w:bidi w:val="0"/>
        <w:spacing w:before="0" w:after="0"/>
        <w:jc w:val="left"/>
        <w:rPr/>
      </w:pPr>
      <w:r>
        <w:rPr/>
        <w:t>+Bz4Zos2YVI55CqbxKNk4OaIIWk9Hmy6L+0gda6EKNtcbSz7/3N9q0bTtHstM0K3ba6K8Uc2o/nh+S</w:t>
      </w:r>
    </w:p>
    <w:p>
      <w:pPr>
        <w:pStyle w:val="PreformattedText"/>
        <w:bidi w:val="0"/>
        <w:spacing w:before="0" w:after="0"/>
        <w:jc w:val="left"/>
        <w:rPr/>
      </w:pPr>
      <w:r>
        <w:rPr/>
        <w:t>r+iVC/53S/8A6jveVThqqdVFVYIkgDFFsz6SgIlwWye5dU42RNW08lMyoo/Df806wtG2lmbp4bk+zJ</w:t>
      </w:r>
    </w:p>
    <w:p>
      <w:pPr>
        <w:pStyle w:val="PreformattedText"/>
        <w:bidi w:val="0"/>
        <w:spacing w:before="0" w:after="0"/>
        <w:jc w:val="left"/>
        <w:rPr/>
      </w:pPr>
      <w:r>
        <w:rPr/>
        <w:t>b1pLC0bPEiZVpBvE0REwra09VNDgC1B03gIhE3XtdRObjRqzIlPptUQMkoS6d6EyTsyqAObUU7+KOE</w:t>
      </w:r>
    </w:p>
    <w:p>
      <w:pPr>
        <w:pStyle w:val="PreformattedText"/>
        <w:bidi w:val="0"/>
        <w:spacing w:before="0" w:after="0"/>
        <w:jc w:val="left"/>
        <w:rPr/>
      </w:pPr>
      <w:r>
        <w:rPr/>
        <w:t>Kjt64lXYOagyKLaBGEK6aqNppkIG7vREq6C129ElwKcMFMgoo59kAamijsEXPkFV1DPBZZrZCKJWa3</w:t>
      </w:r>
    </w:p>
    <w:p>
      <w:pPr>
        <w:pStyle w:val="PreformattedText"/>
        <w:bidi w:val="0"/>
        <w:spacing w:before="0" w:after="0"/>
        <w:jc w:val="left"/>
        <w:rPr/>
      </w:pPr>
      <w:r>
        <w:rPr/>
        <w:t>6jKPitmiAgZqSZVcaqlVKglYQE5oqEEKQtF0DRrbTNP0ltjojBLnOMAfM7gKlaXp3WdHfZUvsNDwNs</w:t>
      </w:r>
    </w:p>
    <w:p>
      <w:pPr>
        <w:pStyle w:val="PreformattedText"/>
        <w:bidi w:val="0"/>
        <w:spacing w:before="0" w:after="0"/>
        <w:jc w:val="left"/>
        <w:rPr/>
      </w:pPr>
      <w:r>
        <w:rPr/>
        <w:t>RFo8f2/sH/i7k573Wlo4m0Jqd/Peo1SqYLFEwYUc/VR6tUNykqmCIlQsVjKqCUCLpCIjrB1lkBEYOA</w:t>
      </w:r>
    </w:p>
    <w:p>
      <w:pPr>
        <w:pStyle w:val="PreformattedText"/>
        <w:bidi w:val="0"/>
        <w:spacing w:before="0" w:after="0"/>
        <w:jc w:val="left"/>
        <w:rPr/>
      </w:pPr>
      <w:r>
        <w:rPr/>
        <w:t>4P761TbSP6Z+1+w+lT2Gm7NPxc2vPPfRSZai4+nBXTH2U0q9olpf0Nx27JxlrvkeIXRP2p0UaR0faR</w:t>
      </w:r>
    </w:p>
    <w:p>
      <w:pPr>
        <w:pStyle w:val="PreformattedText"/>
        <w:bidi w:val="0"/>
        <w:spacing w:before="0" w:after="0"/>
        <w:jc w:val="left"/>
        <w:rPr/>
      </w:pPr>
      <w:r>
        <w:rPr/>
        <w:t>bgbdkfTb/wCYcR49g9mn6ZUIDpPpAN9Hrn//AHHVjqqp7tYY2+cTqorzqqIkUTnAXzL1SVZVFrPeMv</w:t>
      </w:r>
    </w:p>
    <w:p>
      <w:pPr>
        <w:pStyle w:val="PreformattedText"/>
        <w:bidi w:val="0"/>
        <w:spacing w:before="0" w:after="0"/>
        <w:jc w:val="left"/>
        <w:rPr/>
      </w:pPr>
      <w:r>
        <w:rPr/>
        <w:t>DMK2daNtLCzFozzHju8YhWdm2whm2BXwwRxx4INEBAmEDWFIMKO9Riaq6FfEBB0QcefNBooJAQdUis</w:t>
      </w:r>
    </w:p>
    <w:p>
      <w:pPr>
        <w:pStyle w:val="PreformattedText"/>
        <w:bidi w:val="0"/>
        <w:spacing w:before="0" w:after="0"/>
        <w:jc w:val="left"/>
        <w:rPr/>
      </w:pPr>
      <w:r>
        <w:rPr/>
        <w:t>KXOaDgpvUwTr7WxRbdoHegPije4cwptRZg4+xE0OKHgrxdCfIulEQHNQjFHrXSqO3raJ1Codj2aqKI</w:t>
      </w:r>
    </w:p>
    <w:p>
      <w:pPr>
        <w:pStyle w:val="PreformattedText"/>
        <w:bidi w:val="0"/>
        <w:spacing w:before="0" w:after="0"/>
        <w:jc w:val="left"/>
        <w:rPr/>
      </w:pPr>
      <w:r>
        <w:rPr/>
        <w:t>Zmq/ajdkFV2lggJ2lIqaJxE5J10gGihuFFQqTCk4ITCAVQSn43KJo71DVlmjfIcKIABsYJxleqcV9n</w:t>
      </w:r>
    </w:p>
    <w:p>
      <w:pPr>
        <w:pStyle w:val="PreformattedText"/>
        <w:bidi w:val="0"/>
        <w:spacing w:before="0" w:after="0"/>
        <w:jc w:val="left"/>
        <w:rPr/>
      </w:pPr>
      <w:r>
        <w:rPr/>
        <w:t>Psky0sba367pYYWDKkHLrD6g/wDFuC6c+12kdZ0hpMaK07Fk30G+WJ4ukrGq4QdVcFTBRigqrPLnip</w:t>
      </w:r>
    </w:p>
    <w:p>
      <w:pPr>
        <w:pStyle w:val="PreformattedText"/>
        <w:bidi w:val="0"/>
        <w:spacing w:before="0" w:after="0"/>
        <w:jc w:val="left"/>
        <w:rPr/>
      </w:pPr>
      <w:r>
        <w:rPr/>
        <w:t>7lisK8+axpqwWSzROCrjVZBBwIcKK1Ia20i0YDnjxAcKpuklw0U7e40JG8b+MYHazKcHOaGxB5+XDx</w:t>
      </w:r>
    </w:p>
    <w:p>
      <w:pPr>
        <w:pStyle w:val="PreformattedText"/>
        <w:bidi w:val="0"/>
        <w:spacing w:before="0" w:after="0"/>
        <w:jc w:val="left"/>
        <w:rPr/>
      </w:pPr>
      <w:r>
        <w:rPr/>
        <w:t>VaCi0zozS7PTej7d1lpTDIcKc9y0Lp5tloHSz2WHS+AODLT/AMrj5FRj2qj9Nqv6bprpKxinWn21+O</w:t>
      </w:r>
    </w:p>
    <w:p>
      <w:pPr>
        <w:pStyle w:val="PreformattedText"/>
        <w:bidi w:val="0"/>
        <w:spacing w:before="0" w:after="0"/>
        <w:jc w:val="left"/>
        <w:rPr/>
      </w:pPr>
      <w:r>
        <w:rPr/>
        <w:t>uCpdVQ1QqSDVE4nDXCpqGaa4+nsp9o9tjoekAA1c4Yx/juTbpfwjwWzQ1T3YOTqgNrxQwefJTsAIjN</w:t>
      </w:r>
    </w:p>
    <w:p>
      <w:pPr>
        <w:pStyle w:val="PreformattedText"/>
        <w:bidi w:val="0"/>
        <w:spacing w:before="0" w:after="0"/>
        <w:jc w:val="left"/>
        <w:rPr/>
      </w:pPr>
      <w:r>
        <w:rPr/>
        <w:t>TiU2YxcohmCmrcFeeWgbIWRTcYrCItWMyIRDzm0J1rLyyLzvorJtoxgm8a/7RRMe9xd6F408aJodQH</w:t>
      </w:r>
    </w:p>
    <w:p>
      <w:pPr>
        <w:pStyle w:val="PreformattedText"/>
        <w:bidi w:val="0"/>
        <w:spacing w:before="0" w:after="0"/>
        <w:jc w:val="left"/>
        <w:rPr/>
      </w:pPr>
      <w:r>
        <w:rPr/>
        <w:t>FXTEUV2UKEK629kg66SnMtLwCc5t9qLSQdW4oqaLyQQaqycFPotomzOaB2oV/AKm5NvbdQocRkt6Mm</w:t>
      </w:r>
    </w:p>
    <w:p>
      <w:pPr>
        <w:pStyle w:val="PreformattedText"/>
        <w:bidi w:val="0"/>
        <w:spacing w:before="0" w:after="0"/>
        <w:jc w:val="left"/>
        <w:rPr/>
      </w:pPr>
      <w:r>
        <w:rPr/>
        <w:t>ME65hsoxTFTVUqjlgqYpszEq0e265ADBFPbRUqdpDeujehdFtdO6W05lhooGLjU8GjFx4Bab0o216O</w:t>
      </w:r>
    </w:p>
    <w:p>
      <w:pPr>
        <w:pStyle w:val="PreformattedText"/>
        <w:bidi w:val="0"/>
        <w:spacing w:before="0" w:after="0"/>
        <w:jc w:val="left"/>
        <w:rPr/>
      </w:pPr>
      <w:r>
        <w:rPr/>
        <w:t>+zIdo2guobU/6zu6DsD/E3uIT7V5tbV961diTifFURUojPn2quOo8FjRYqMq88VHcsNy3I7l/aoVcK</w:t>
      </w:r>
    </w:p>
    <w:p>
      <w:pPr>
        <w:pStyle w:val="PreformattedText"/>
        <w:bidi w:val="0"/>
        <w:spacing w:before="0" w:after="0"/>
        <w:jc w:val="left"/>
        <w:rPr/>
      </w:pPr>
      <w:r>
        <w:rPr/>
        <w:t>LFbsI1ZoDHFb6qYdH0Qe0t0uz60ZO9cHvwLcqqGG00W0v2R3ZcH7tx30Ke30ZJ9vOR4pwcL9IOPyVp</w:t>
      </w:r>
    </w:p>
    <w:p>
      <w:pPr>
        <w:pStyle w:val="PreformattedText"/>
        <w:bidi w:val="0"/>
        <w:spacing w:before="0" w:after="0"/>
        <w:jc w:val="left"/>
        <w:rPr/>
      </w:pPr>
      <w:r>
        <w:rPr/>
        <w:t>opseivtI6/oeDbX1mbr37m+0Ky0iys9I0e1a+weJa5tQRw/Sa9mnZ6r7QWr8rSzafhqyUKXjUA2hU6</w:t>
      </w:r>
    </w:p>
    <w:p>
      <w:pPr>
        <w:pStyle w:val="PreformattedText"/>
        <w:bidi w:val="0"/>
        <w:spacing w:before="0" w:after="0"/>
        <w:jc w:val="left"/>
        <w:rPr/>
      </w:pPr>
      <w:r>
        <w:rPr/>
        <w:t>7z4QhURqmnEKTDvR9qi0DLLZ2h/Epz2NZaN+9A2hvOcFWb2iDIWSF1stdJ4blZ4GQ0+CLpugqKrKKp</w:t>
      </w:r>
    </w:p>
    <w:p>
      <w:pPr>
        <w:pStyle w:val="PreformattedText"/>
        <w:bidi w:val="0"/>
        <w:spacing w:before="0" w:after="0"/>
        <w:jc w:val="left"/>
        <w:rPr/>
      </w:pPr>
      <w:r>
        <w:rPr/>
        <w:t>77Rzj6OSL3uLnQ3IfFBtm3iFB4n2raMqGzPDzR6w2lLtyAiHWjAJJRZ1JIwjuQfbttBIYLMt7jM/FW</w:t>
      </w:r>
    </w:p>
    <w:p>
      <w:pPr>
        <w:pStyle w:val="PreformattedText"/>
        <w:bidi w:val="0"/>
        <w:spacing w:before="0" w:after="0"/>
        <w:jc w:val="left"/>
        <w:rPr/>
      </w:pPr>
      <w:r>
        <w:rPr/>
        <w:t>my01NUH2dicwT8EQ8glYQE0sZSpQLgxqgVVU9tnANE+8SUSahbgqoygMVSirTFG0RBIzR3LJzoCaBD</w:t>
      </w:r>
    </w:p>
    <w:p>
      <w:pPr>
        <w:pStyle w:val="PreformattedText"/>
        <w:bidi w:val="0"/>
        <w:spacing w:before="0" w:after="0"/>
        <w:jc w:val="left"/>
        <w:rPr/>
      </w:pPr>
      <w:r>
        <w:rPr/>
        <w:t>QnYDBesTRUAkyU0UzU1WzdCgEuKvmXUCqYR3LIOUAwaKAVJTerAGM4rGMVougWD9L0/SbOx0VtS55D</w:t>
      </w:r>
    </w:p>
    <w:p>
      <w:pPr>
        <w:pStyle w:val="PreformattedText"/>
        <w:bidi w:val="0"/>
        <w:spacing w:before="0" w:after="0"/>
        <w:jc w:val="left"/>
        <w:rPr/>
      </w:pPr>
      <w:r>
        <w:rPr/>
        <w:t>R7VoWiutdD+ymjf1FqKddaSGA/22eLu90dxC6W+0Glu03pnTrS2tv7jQf4tMBo4CnBD1ufesAMedyk</w:t>
      </w:r>
    </w:p>
    <w:p>
      <w:pPr>
        <w:pStyle w:val="PreformattedText"/>
        <w:bidi w:val="0"/>
        <w:spacing w:before="0" w:after="0"/>
        <w:jc w:val="left"/>
        <w:rPr/>
      </w:pPr>
      <w:r>
        <w:rPr/>
        <w:t>0FOdy38+S4djNYc/BbwuKFeK4qc1OC4KFCxWMrBBFqqcB3qMAoonNd1lm6Dwz4EZ+KsNMcG2jRZ6TB</w:t>
      </w:r>
    </w:p>
    <w:p>
      <w:pPr>
        <w:pStyle w:val="PreformattedText"/>
        <w:bidi w:val="0"/>
        <w:spacing w:before="0" w:after="0"/>
        <w:jc w:val="left"/>
        <w:rPr/>
      </w:pPr>
      <w:r>
        <w:rPr/>
        <w:t>/wAXHdPqmN+cQU+xMWtnHHfOHn76Zo3Wtjn5bl0l9mXiyc/ruiz6VkT7Wbne9dHdO6EzT+jLcPsTiP</w:t>
      </w:r>
    </w:p>
    <w:p>
      <w:pPr>
        <w:pStyle w:val="PreformattedText"/>
        <w:bidi w:val="0"/>
        <w:spacing w:before="0" w:after="0"/>
        <w:jc w:val="left"/>
        <w:rPr/>
      </w:pPr>
      <w:r>
        <w:rPr/>
        <w:t>Waf2uGR9/6jirukdG6V+5rm+7XWql6/djz5qurFQFecSVTVmicFJqaJtm++RMImWvtSARMzmuq0ax6</w:t>
      </w:r>
    </w:p>
    <w:p>
      <w:pPr>
        <w:pStyle w:val="PreformattedText"/>
        <w:bidi w:val="0"/>
        <w:spacing w:before="0" w:after="0"/>
        <w:jc w:val="left"/>
        <w:rPr/>
      </w:pPr>
      <w:r>
        <w:rPr/>
        <w:t>/SWuqcJk8DO8JltYm0FMMONQjd3HvxT8SAWDzT3Ehg9nMqGOkklOa01hdXZvu1Vo+3vus4sxzimF7b</w:t>
      </w:r>
    </w:p>
    <w:p>
      <w:pPr>
        <w:pStyle w:val="PreformattedText"/>
        <w:bidi w:val="0"/>
        <w:spacing w:before="0" w:after="0"/>
        <w:jc w:val="left"/>
        <w:rPr/>
      </w:pPr>
      <w:r>
        <w:rPr/>
        <w:t>OT8wiZOSwPJUi6ApvOu5fypeGk5+xQBdMVX3jxe+v1RqZgatsovLQM0bGzncr7wowCAEq83ZKxF2qa</w:t>
      </w:r>
    </w:p>
    <w:p>
      <w:pPr>
        <w:pStyle w:val="PreformattedText"/>
        <w:bidi w:val="0"/>
        <w:spacing w:before="0" w:after="0"/>
        <w:jc w:val="left"/>
        <w:rPr/>
      </w:pPr>
      <w:r>
        <w:rPr/>
        <w:t>oERtIojNXsFaNrkpxbVO1RDYTSKlOJpggRF1B3gj6xohlgmhB2yBCaMTVXoUyG4omZMI1kqFZhoc41</w:t>
      </w:r>
    </w:p>
    <w:p>
      <w:pPr>
        <w:pStyle w:val="PreformattedText"/>
        <w:bidi w:val="0"/>
        <w:spacing w:before="0" w:after="0"/>
        <w:jc w:val="left"/>
        <w:rPr/>
      </w:pPr>
      <w:r>
        <w:rPr/>
        <w:t>QEwF0Z0Lo50npjpCy0fRx+41Pc30j4BaPZdbov2U6Pv2n/AL+19H/bZj/8j/tXTf2j0k6T0z0la278</w:t>
      </w:r>
    </w:p>
    <w:p>
      <w:pPr>
        <w:pStyle w:val="PreformattedText"/>
        <w:bidi w:val="0"/>
        <w:spacing w:before="0" w:after="0"/>
        <w:jc w:val="left"/>
        <w:rPr/>
      </w:pPr>
      <w:r>
        <w:rPr/>
        <w:t>gXbI/wAW0A8lNMO/6/NGkKTlz5KtefPXPdqgGldc6815oRgqKZWGrNUVSgKIQS7BSomRVRCqThkpo4</w:t>
      </w:r>
    </w:p>
    <w:p>
      <w:pPr>
        <w:pStyle w:val="PreformattedText"/>
        <w:bidi w:val="0"/>
        <w:spacing w:before="0" w:after="0"/>
        <w:jc w:val="left"/>
        <w:rPr/>
      </w:pPr>
      <w:r>
        <w:rPr/>
        <w:t>09itGM6q0AtNGwunGoydlG7BM0hvW6ESY9Jh9Jp+u/Ce9OBOIXSv2Z01ul6Fa/5N9V7dzt/wAF0Z9r</w:t>
      </w:r>
    </w:p>
    <w:p>
      <w:pPr>
        <w:pStyle w:val="PreformattedText"/>
        <w:bidi w:val="0"/>
        <w:spacing w:before="0" w:after="0"/>
        <w:jc w:val="left"/>
        <w:rPr/>
      </w:pPr>
      <w:r>
        <w:rPr/>
        <w:t>ejxpmgm7bt/1LI+kw/Fu468Fj+j17XWdD2VvdrZ2g9tNUZIrHWVRbJqtmVRZLy17RHBENujBNNiOtc</w:t>
      </w:r>
    </w:p>
    <w:p>
      <w:pPr>
        <w:pStyle w:val="PreformattedText"/>
        <w:bidi w:val="0"/>
        <w:spacing w:before="0" w:after="0"/>
        <w:jc w:val="left"/>
        <w:rPr/>
      </w:pPr>
      <w:r>
        <w:rPr/>
        <w:t>GsvjE75ExwxRsbJxv/APLMddqZdBEgqytGNe102Ts9/Dmqebv9M/w+Ct7O1u3j1cSfl4p7mNMyE0ls</w:t>
      </w:r>
    </w:p>
    <w:p>
      <w:pPr>
        <w:pStyle w:val="PreformattedText"/>
        <w:bidi w:val="0"/>
        <w:spacing w:before="0" w:after="0"/>
        <w:jc w:val="left"/>
        <w:rPr/>
      </w:pPr>
      <w:r>
        <w:rPr/>
        <w:t>+ljHOS262tPai1siYNMUzSbU/eST6J7jUK060MtcwfIb0WluavG9dqols1lT95WJRJbBNEMBigWGSg</w:t>
      </w:r>
    </w:p>
    <w:p>
      <w:pPr>
        <w:pStyle w:val="PreformattedText"/>
        <w:bidi w:val="0"/>
        <w:spacing w:before="0" w:after="0"/>
        <w:jc w:val="left"/>
        <w:rPr/>
      </w:pPr>
      <w:r>
        <w:rPr/>
        <w:t>JdNFeJJVz713ohO6uJqcEG2XWWmJV28clSitMkLS9fyUEwgTtYLaDWJ9m0gtqmh11XiGkoEzKIMVhX</w:t>
      </w:r>
    </w:p>
    <w:p>
      <w:pPr>
        <w:pStyle w:val="PreformattedText"/>
        <w:bidi w:val="0"/>
        <w:spacing w:before="0" w:after="0"/>
        <w:jc w:val="left"/>
        <w:rPr/>
      </w:pPr>
      <w:r>
        <w:rPr/>
        <w:t>XbSvVGCaRB9JHwTvFEYuqhAlS2gKABJNEYhqJJV3iqcVEzimmnrTq6D+zuitt+m+krOwBBLWmr3R+1</w:t>
      </w:r>
    </w:p>
    <w:p>
      <w:pPr>
        <w:pStyle w:val="PreformattedText"/>
        <w:bidi w:val="0"/>
        <w:spacing w:before="0" w:after="0"/>
        <w:jc w:val="left"/>
        <w:rPr/>
      </w:pPr>
      <w:r>
        <w:rPr/>
        <w:t>gqVp+kdZo/2W0T+nsT/wBa0h1p/tb6Lf8AxLpHpbSbTTOktMtbbSn+s9xcfOTTcEJxGPD6IzBGzzvl</w:t>
      </w:r>
    </w:p>
    <w:p>
      <w:pPr>
        <w:pStyle w:val="PreformattedText"/>
        <w:bidi w:val="0"/>
        <w:spacing w:before="0" w:after="0"/>
        <w:jc w:val="left"/>
        <w:rPr/>
      </w:pPr>
      <w:r>
        <w:rPr/>
        <w:t>bhXncVhIVOHPeFHcsSvJZIKiOGrOOfJRiqShWijPnz1yK4IYaorCG6iAEqnFVlZjIc+SHO9Thio7/i</w:t>
      </w:r>
    </w:p>
    <w:p>
      <w:pPr>
        <w:pStyle w:val="PreformattedText"/>
        <w:bidi w:val="0"/>
        <w:spacing w:before="0" w:after="0"/>
        <w:jc w:val="left"/>
        <w:rPr/>
      </w:pPr>
      <w:r>
        <w:rPr/>
        <w:t>hXvRYKq5aNtmki1Ax5x3EHELR9PDrMtbZ6f6sUa8cDgH7hnlWitLBzmPEOFPn8F0r9nekLLpHo23Lb</w:t>
      </w:r>
    </w:p>
    <w:p>
      <w:pPr>
        <w:pStyle w:val="PreformattedText"/>
        <w:bidi w:val="0"/>
        <w:spacing w:before="0" w:after="0"/>
        <w:jc w:val="left"/>
        <w:rPr/>
      </w:pPr>
      <w:r>
        <w:rPr/>
        <w:t>RuO4jcRmCF0f9rdBbbaOQzT2tHWWWY/ubvb7tchV/RqqmvDV/W9CdI6OPS6skd4qpWaotnsUUm6rrQ</w:t>
      </w:r>
    </w:p>
    <w:p>
      <w:pPr>
        <w:pStyle w:val="PreformattedText"/>
        <w:bidi w:val="0"/>
        <w:spacing w:before="0" w:after="0"/>
        <w:jc w:val="left"/>
        <w:rPr/>
      </w:pPr>
      <w:r>
        <w:rPr/>
        <w:t>qKcFgMtVUCUyzY/Zm1NBw4/JPdZvxnH+N6tBatbaWrWstBhjKsdDZaWBtK35rQXsvBG6DaRGJ+iZa2</w:t>
      </w:r>
    </w:p>
    <w:p>
      <w:pPr>
        <w:pStyle w:val="PreformattedText"/>
        <w:bidi w:val="0"/>
        <w:spacing w:before="0" w:after="0"/>
        <w:jc w:val="left"/>
        <w:rPr/>
      </w:pPr>
      <w:r>
        <w:rPr/>
        <w:t>TbVhkkVX3RcHkFffPNoaDP5BXqsEuJzxjnwWkWbIuC8RTgPmnaMGXbUHSGukNziK/QL+oaXtqd+/5O</w:t>
      </w:r>
    </w:p>
    <w:p>
      <w:pPr>
        <w:pStyle w:val="PreformattedText"/>
        <w:bidi w:val="0"/>
        <w:spacing w:before="0" w:after="0"/>
        <w:jc w:val="left"/>
        <w:rPr/>
      </w:pPr>
      <w:r>
        <w:rPr/>
        <w:t>GBCtLMNadpoUD0k51o2i6sG6KFfeX4N72JtXuTrQbNEat3JzsMEyxs22bBLypH9RpA2jgobdAorgj1</w:t>
      </w:r>
    </w:p>
    <w:p>
      <w:pPr>
        <w:pStyle w:val="PreformattedText"/>
        <w:bidi w:val="0"/>
        <w:spacing w:before="0" w:after="0"/>
        <w:jc w:val="left"/>
        <w:rPr/>
      </w:pPr>
      <w:r>
        <w:rPr/>
        <w:t>Qg5EGpomsLr+a+9JbgoIYm2cOTS6hqusNVFSv3FC7LX7SepOKyUqtMFJkImA0J48kdouNVGUlOlVMu</w:t>
      </w:r>
    </w:p>
    <w:p>
      <w:pPr>
        <w:pStyle w:val="PreformattedText"/>
        <w:bidi w:val="0"/>
        <w:spacing w:before="0" w:after="0"/>
        <w:jc w:val="left"/>
        <w:rPr/>
      </w:pPr>
      <w:r>
        <w:rPr/>
        <w:t>VxvFPtKzsr7G/ZnrLO26R/qekBTqrGHmdxdNxp4EzwX2k0577LoPRbPQtFqJI6y04G8RDTG4LTOkre</w:t>
      </w:r>
    </w:p>
    <w:p>
      <w:pPr>
        <w:pStyle w:val="PreformattedText"/>
        <w:bidi w:val="0"/>
        <w:spacing w:before="0" w:after="0"/>
        <w:jc w:val="left"/>
        <w:rPr/>
      </w:pPr>
      <w:r>
        <w:rPr/>
        <w:t>00rpDSrS30g4ue68f/FWFPPylcmPp4FUmD7fqF3THO5b1upzwW5Z9vyWa3KVAqopz70TFVUqdWSnKi</w:t>
      </w:r>
    </w:p>
    <w:p>
      <w:pPr>
        <w:pStyle w:val="PreformattedText"/>
        <w:bidi w:val="0"/>
        <w:spacing w:before="0" w:after="0"/>
        <w:jc w:val="left"/>
        <w:rPr/>
      </w:pPr>
      <w:r>
        <w:rPr/>
        <w:t>3YLcsK88VGKg1ossueZQmsppEAUQywWAG/nnFO2ZKDgJEt+Kbp33OkWv8AzBGw7ef2u/u3E+l3p9jb</w:t>
      </w:r>
    </w:p>
    <w:p>
      <w:pPr>
        <w:pStyle w:val="PreformattedText"/>
        <w:bidi w:val="0"/>
        <w:spacing w:before="0" w:after="0"/>
        <w:jc w:val="left"/>
        <w:rPr/>
      </w:pPr>
      <w:r>
        <w:rPr/>
        <w:t>XHs2t3s966R+z+mM03o63uW7Dlh4/EYLoz7ZaH904WfSzB95ZZ/5N3t92rL9DpP4EEar7H2ZwIIR0T</w:t>
      </w:r>
    </w:p>
    <w:p>
      <w:pPr>
        <w:pStyle w:val="PreformattedText"/>
        <w:bidi w:val="0"/>
        <w:spacing w:before="0" w:after="0"/>
        <w:jc w:val="left"/>
        <w:rPr/>
      </w:pPr>
      <w:r>
        <w:rPr/>
        <w:t>TdK0Zwqy0cPbqmJWyEFhqor1qqLLPVGBXmqVWNU5svY6CF6RzI+qZaOuEQScdyYLOzZdFo9ggkyKYZ</w:t>
      </w:r>
    </w:p>
    <w:p>
      <w:pPr>
        <w:pStyle w:val="PreformattedText"/>
        <w:bidi w:val="0"/>
        <w:spacing w:before="0" w:after="0"/>
        <w:jc w:val="left"/>
        <w:rPr/>
      </w:pPr>
      <w:r>
        <w:rPr/>
        <w:t>Y7lZWzLAhz5Do7t2EStGa+0s7O3LrQRIuwOMpxD7EPM+qR7oPvVq0vizDgYkmvh3BPtR1ZpbNYO+uQ</w:t>
      </w:r>
    </w:p>
    <w:p>
      <w:pPr>
        <w:pStyle w:val="PreformattedText"/>
        <w:bidi w:val="0"/>
        <w:spacing w:before="0" w:after="0"/>
        <w:jc w:val="left"/>
        <w:rPr/>
      </w:pPr>
      <w:r>
        <w:rPr/>
        <w:t>Kax72A33cfV7uO/mGx1lnaHrSZ5hWNi6zmf6jMtETlXefJMLWm80iPHyVg+CLTEJv/ALwYKWgym0vO</w:t>
      </w:r>
    </w:p>
    <w:p>
      <w:pPr>
        <w:pStyle w:val="PreformattedText"/>
        <w:bidi w:val="0"/>
        <w:spacing w:before="0" w:after="0"/>
        <w:jc w:val="left"/>
        <w:rPr/>
      </w:pPr>
      <w:r>
        <w:rPr/>
        <w:t>omb6qTGS6w5woYLJuJTLOLS1q84JkeCGLvJCYKu5ITBC3BXrMiNpGzdeJqrQYumVauqnlkhkp4tjfo</w:t>
      </w:r>
    </w:p>
    <w:p>
      <w:pPr>
        <w:pStyle w:val="PreformattedText"/>
        <w:bidi w:val="0"/>
        <w:spacing w:before="0" w:after="0"/>
        <w:jc w:val="left"/>
        <w:rPr/>
      </w:pPr>
      <w:r>
        <w:rPr/>
        <w:t>U00cVZiTcwQLpagO9Bq9YIuIEq6CG5rq8TVOcZbgqVxQFT6CZZ2brRzwxgzcY96+xHQbn2OkdMttbd</w:t>
      </w:r>
    </w:p>
    <w:p>
      <w:pPr>
        <w:pStyle w:val="PreformattedText"/>
        <w:bidi w:val="0"/>
        <w:spacing w:before="0" w:after="0"/>
        <w:jc w:val="left"/>
        <w:rPr/>
      </w:pPr>
      <w:r>
        <w:rPr/>
        <w:t>uLLEG0M942R/3J9bPoD7PiIO3burw2G083L7YfaPrGdJ9N2p0Y+oz7tg4QzHxlV5+IVZp7Potm7MCe</w:t>
      </w:r>
    </w:p>
    <w:p>
      <w:pPr>
        <w:pStyle w:val="PreformattedText"/>
        <w:bidi w:val="0"/>
        <w:spacing w:before="0" w:after="0"/>
        <w:jc w:val="left"/>
        <w:rPr/>
      </w:pPr>
      <w:r>
        <w:rPr/>
        <w:t>P1QLa4eH0KN0Yx4/VTX2U+iiJw571TDn3oGnZHYqpzVVwrzwUYhVFTz4qefqhEFCdUUjnyRyRGrcpz</w:t>
      </w:r>
    </w:p>
    <w:p>
      <w:pPr>
        <w:pStyle w:val="PreformattedText"/>
        <w:bidi w:val="0"/>
        <w:spacing w:before="0" w:after="0"/>
        <w:jc w:val="left"/>
        <w:rPr/>
      </w:pPr>
      <w:r>
        <w:rPr/>
        <w:t>zV3KgQXhKhEGL1FvGSpXn+VMvEgp7Zzb7uPOCbp7GaPb/wD6ts3XfuEeif7uPrd66t5Y8kVx8FpvRG</w:t>
      </w:r>
    </w:p>
    <w:p>
      <w:pPr>
        <w:pStyle w:val="PreformattedText"/>
        <w:bidi w:val="0"/>
        <w:spacing w:before="0" w:after="0"/>
        <w:jc w:val="left"/>
        <w:rPr/>
      </w:pPr>
      <w:r>
        <w:rPr/>
        <w:t>nWHSPRtu6y0thkEe7uOa0D7Y6ONHtosenWDas8n73Wfxb5fg1/ODsU1/eOULgv6X7Q6SYpagPHj/Cq</w:t>
      </w:r>
    </w:p>
    <w:p>
      <w:pPr>
        <w:pStyle w:val="PreformattedText"/>
        <w:bidi w:val="0"/>
        <w:spacing w:before="0" w:after="0"/>
        <w:jc w:val="left"/>
        <w:rPr/>
      </w:pPr>
      <w:r>
        <w:rPr/>
        <w:t>qt111QFUlbOuKa8llkhZFkYSq1Oyha2AL7UNIMZyR9FZWdjaBzt1fl/d7l1nWBlnds5jieJ4q2sNJZ</w:t>
      </w:r>
    </w:p>
    <w:p>
      <w:pPr>
        <w:pStyle w:val="PreformattedText"/>
        <w:bidi w:val="0"/>
        <w:spacing w:before="0" w:after="0"/>
        <w:jc w:val="left"/>
        <w:rPr/>
      </w:pPr>
      <w:r>
        <w:rPr/>
        <w:t>1XoTE8dys7dt69DyPb8Va2VhavafvhdA7kwPL2NNx3mDmIQgXsFaNtA+yMEUnBO0ezv2rgbV2+TT4D</w:t>
      </w:r>
    </w:p>
    <w:p>
      <w:pPr>
        <w:pStyle w:val="PreformattedText"/>
        <w:bidi w:val="0"/>
        <w:spacing w:before="0" w:after="0"/>
        <w:jc w:val="left"/>
        <w:rPr/>
      </w:pPr>
      <w:r>
        <w:rPr/>
        <w:t>z8lZFrWRcJGI38R9Vp1nbFgt4bhIqPDetKBY0ve525uz8/crfrH/ANRZjqNx9KuFW0H+6F0Bppuf17</w:t>
      </w:r>
    </w:p>
    <w:p>
      <w:pPr>
        <w:pStyle w:val="PreformattedText"/>
        <w:bidi w:val="0"/>
        <w:spacing w:before="0" w:after="0"/>
        <w:jc w:val="left"/>
        <w:rPr/>
      </w:pPr>
      <w:r>
        <w:rPr/>
        <w:t>LG2GLXmojOcIWhaTP9Nah7gcqhWrhtbI9qsbJpujaRMScFdglTCacVGVFETmngYJxB2IUkTgh1hkwF</w:t>
      </w:r>
    </w:p>
    <w:p>
      <w:pPr>
        <w:pStyle w:val="PreformattedText"/>
        <w:bidi w:val="0"/>
        <w:spacing w:before="0" w:after="0"/>
        <w:jc w:val="left"/>
        <w:rPr/>
      </w:pPr>
      <w:r>
        <w:rPr/>
        <w:t>UC/RCzoy0KdNRUptd6f1YiIQcSXGAgAXQiXYVKeW4w1WbfWqm2haxoorGyY59s8NaPWcbo9uC+wnQX</w:t>
      </w:r>
    </w:p>
    <w:p>
      <w:pPr>
        <w:pStyle w:val="PreformattedText"/>
        <w:bidi w:val="0"/>
        <w:spacing w:before="0" w:after="0"/>
        <w:jc w:val="left"/>
        <w:rPr/>
      </w:pPr>
      <w:r>
        <w:rPr/>
        <w:t>X/APFvtRoge2lxjusfP+LJK+zGjOd/wbojS9MO90WTPbed/wCHBfbTpC+zo2y0XQrI4XG33/8AdayD</w:t>
      </w:r>
    </w:p>
    <w:p>
      <w:pPr>
        <w:pStyle w:val="PreformattedText"/>
        <w:bidi w:val="0"/>
        <w:spacing w:before="0" w:after="0"/>
        <w:jc w:val="left"/>
        <w:rPr/>
      </w:pPr>
      <w:r>
        <w:rPr/>
        <w:t>/wBq6f6e2umOl9I0gY7TnR4AGPYhkPGh94CcJuinj8CrsSPP6hft58isL27nEKYw9nlRONa+34yhjS</w:t>
      </w:r>
    </w:p>
    <w:p>
      <w:pPr>
        <w:pStyle w:val="PreformattedText"/>
        <w:bidi w:val="0"/>
        <w:spacing w:before="0" w:after="0"/>
        <w:jc w:val="left"/>
        <w:rPr/>
      </w:pPr>
      <w:r>
        <w:rPr/>
        <w:t>Z53Kufy96acufYjRufO/5o/wC1BeajsDHXBNKLnkLeNR31Uk6s9WIPPsW/FUxUVJQoZqt2Cdju5qgJ</w:t>
      </w:r>
    </w:p>
    <w:p>
      <w:pPr>
        <w:pStyle w:val="PreformattedText"/>
        <w:bidi w:val="0"/>
        <w:spacing w:before="0" w:after="0"/>
        <w:jc w:val="left"/>
        <w:rPr/>
      </w:pPr>
      <w:r>
        <w:rPr/>
        <w:t>9/wTUfFR3BSOKpAw9yjOvvVSR81AGTvrvQ04NZdH9c3A/uz8wJn2JzD1A/1JiNyt9C0qw0vQ7Us0my</w:t>
      </w:r>
    </w:p>
    <w:p>
      <w:pPr>
        <w:pStyle w:val="PreformattedText"/>
        <w:bidi w:val="0"/>
        <w:spacing w:before="0" w:after="0"/>
        <w:jc w:val="left"/>
        <w:rPr/>
      </w:pPr>
      <w:r>
        <w:rPr/>
        <w:t>cSCDgRmFo32lYzorpp7bHp5tA7Blv3HAP3jPJVIOP6FTXVV7Euc7iqnV950bpgGMsPvHxVVNpqoqql</w:t>
      </w:r>
    </w:p>
    <w:p>
      <w:pPr>
        <w:pStyle w:val="PreformattedText"/>
        <w:bidi w:val="0"/>
        <w:spacing w:before="0" w:after="0"/>
        <w:jc w:val="left"/>
        <w:rPr/>
      </w:pPr>
      <w:r>
        <w:rPr/>
        <w:t>NVFNV565Xkt2oy26hQZKrrd/oMr4zRG2/qHXY2T7wurfotmw3WXyTxAET9Fa2GnWlox15joPAjmivW</w:t>
      </w:r>
    </w:p>
    <w:p>
      <w:pPr>
        <w:pStyle w:val="PreformattedText"/>
        <w:bidi w:val="0"/>
        <w:spacing w:before="0" w:after="0"/>
        <w:jc w:val="left"/>
        <w:rPr/>
      </w:pPr>
      <w:r>
        <w:rPr/>
        <w:t>hDrS63HH3d+4q1hjrFjXWUYzPgVoelEMc27Wa/u4LQQL1nY3jmJPtQMAWcN54ynWj7xdFMZTfRaDzx</w:t>
      </w:r>
    </w:p>
    <w:p>
      <w:pPr>
        <w:pStyle w:val="PreformattedText"/>
        <w:bidi w:val="0"/>
        <w:spacing w:before="0" w:after="0"/>
        <w:jc w:val="left"/>
        <w:rPr/>
      </w:pPr>
      <w:r>
        <w:rPr/>
        <w:t>T2mQ6CoeLSTfnGSnWznOe6XHHirO19NkrStCf1ugaba2T59VzgPKoX2z0BgZZdN2hZ/cGuPma1X26s</w:t>
      </w:r>
    </w:p>
    <w:p>
      <w:pPr>
        <w:pStyle w:val="PreformattedText"/>
        <w:bidi w:val="0"/>
        <w:spacing w:before="0" w:after="0"/>
        <w:jc w:val="left"/>
        <w:rPr/>
      </w:pPr>
      <w:r>
        <w:rPr/>
        <w:t>7rf6yxdZjfZ4+K+1t3qbaw0csIgloId3gyYPgumbG6NJ6Ma+zDMjU/5c1T2E9f9nAd0WsechaGB999</w:t>
      </w:r>
    </w:p>
    <w:p>
      <w:pPr>
        <w:pStyle w:val="PreformattedText"/>
        <w:bidi w:val="0"/>
        <w:spacing w:before="0" w:after="0"/>
        <w:jc w:val="left"/>
        <w:rPr/>
      </w:pPr>
      <w:r>
        <w:rPr/>
        <w:t>lLe9Pq2rSPaF9lnlrbfozTrJm+GH/wDJf+j4gXuktIj/AOhaL/0f6UyydZ/aqwaXYB95h7iHCi+xul</w:t>
      </w:r>
    </w:p>
    <w:p>
      <w:pPr>
        <w:pStyle w:val="PreformattedText"/>
        <w:bidi w:val="0"/>
        <w:spacing w:before="0" w:after="0"/>
        <w:jc w:val="left"/>
        <w:rPr/>
      </w:pPr>
      <w:r>
        <w:rPr/>
        <w:t>OLLH7WaAa4da0e9dB2zosOm9DfO61Z81oFqKado5//AHGf+ZWPWUtrMn/JvzVj6pbHeFZD09Ks7u+8</w:t>
      </w:r>
    </w:p>
    <w:p>
      <w:pPr>
        <w:pStyle w:val="PreformattedText"/>
        <w:bidi w:val="0"/>
        <w:spacing w:before="0" w:after="0"/>
        <w:jc w:val="left"/>
        <w:rPr/>
      </w:pPr>
      <w:r>
        <w:rPr/>
        <w:t>PfK0Wybe/qLIDeXt+a6BsHD+q6f0OzzrbWY//JfYrRLN7n/a3o8gbrVrj7JX/o8sbBmkWn2ia6R6LG</w:t>
      </w:r>
    </w:p>
    <w:p>
      <w:pPr>
        <w:pStyle w:val="PreformattedText"/>
        <w:bidi w:val="0"/>
        <w:spacing w:before="0" w:after="0"/>
        <w:jc w:val="left"/>
        <w:rPr/>
      </w:pPr>
      <w:r>
        <w:rPr/>
        <w:t>Pe7xAavsJYS7RrTS7eDW7ZXfLrHNXQ4a9vRv2Z0p4GBtXtZJ7mh6+0tsD/AEHQWg2LuJda+8sqv/SJ</w:t>
      </w:r>
    </w:p>
    <w:p>
      <w:pPr>
        <w:pStyle w:val="PreformattedText"/>
        <w:bidi w:val="0"/>
        <w:spacing w:before="0" w:after="0"/>
        <w:jc w:val="left"/>
        <w:rPr/>
      </w:pPr>
      <w:r>
        <w:rPr/>
        <w:t>p5r9on2LYNLKzbZzwkNJPmulukusfp/SlvpF/EPtC+fAn2KG7I2YW+Lk1w+hWRFPH2YoYU9nMqBSY5</w:t>
      </w:r>
    </w:p>
    <w:p>
      <w:pPr>
        <w:pStyle w:val="PreformattedText"/>
        <w:bidi w:val="0"/>
        <w:spacing w:before="0" w:after="0"/>
        <w:jc w:val="left"/>
        <w:rPr/>
      </w:pPr>
      <w:r>
        <w:rPr/>
        <w:t>4+1bWKguDWxnn8CRxQmDjx+oHvUCvpcxgfNU2yed4IW+MFifVPf9VWRh4fRVk4c968ud2rLVGS8+wM</w:t>
      </w:r>
    </w:p>
    <w:p>
      <w:pPr>
        <w:pStyle w:val="PreformattedText"/>
        <w:bidi w:val="0"/>
        <w:spacing w:before="0" w:after="0"/>
        <w:jc w:val="left"/>
        <w:rPr/>
      </w:pPr>
      <w:r>
        <w:rPr/>
        <w:t>Y1c8hc8hcFXBZjFRhz7V4rMDnyRCqF5o5LMNWKpLefcnQSPNEd559i2TSqi9J55xVKx8EZa6IW70Vj</w:t>
      </w:r>
    </w:p>
    <w:p>
      <w:pPr>
        <w:pStyle w:val="PreformattedText"/>
        <w:bidi w:val="0"/>
        <w:spacing w:before="0" w:after="0"/>
        <w:jc w:val="left"/>
        <w:rPr/>
      </w:pPr>
      <w:r>
        <w:rPr/>
        <w:t>B/lEHaBlGu5OF0NPPDiv6uyeAANLaJ/wDqNzI4il7zTgWbBE18k9lpYWtm518GaezxQ6Tbo3Qn2h0g</w:t>
      </w:r>
    </w:p>
    <w:p>
      <w:pPr>
        <w:pStyle w:val="PreformattedText"/>
        <w:bidi w:val="0"/>
        <w:spacing w:before="0" w:after="0"/>
        <w:jc w:val="left"/>
        <w:rPr/>
      </w:pPr>
      <w:r>
        <w:rPr/>
        <w:t>DpC793amgfkGvn1sg7AogkHH9Dr2YY48FTWbboM2oxsrQHwwKzW3Kw1DLVLz2M+zCIROaIHV7veust</w:t>
      </w:r>
    </w:p>
    <w:p>
      <w:pPr>
        <w:pStyle w:val="PreformattedText"/>
        <w:bidi w:val="0"/>
        <w:spacing w:before="0" w:after="0"/>
        <w:jc w:val="left"/>
        <w:rPr/>
      </w:pPr>
      <w:r>
        <w:rPr/>
        <w:t>LQQI6snyqjZ2uiiz9ANBHjin22gMcWjrWY7w1PuQ7BWti77u0LTwUubaOYC/u+PwVBHkv3OJQa993h</w:t>
      </w:r>
    </w:p>
    <w:p>
      <w:pPr>
        <w:pStyle w:val="PreformattedText"/>
        <w:bidi w:val="0"/>
        <w:spacing w:before="0" w:after="0"/>
        <w:jc w:val="left"/>
        <w:rPr/>
      </w:pPr>
      <w:r>
        <w:rPr/>
        <w:t>qz1Dx1DPU3cmyoaqUHPmheMt58kLo2cud6s60pz3KzcQQKePwlMAwEKzjZaBz3lAjdhu88ArUuDhau</w:t>
      </w:r>
    </w:p>
    <w:p>
      <w:pPr>
        <w:pStyle w:val="PreformattedText"/>
        <w:bidi w:val="0"/>
        <w:spacing w:before="0" w:after="0"/>
        <w:jc w:val="left"/>
        <w:rPr/>
      </w:pPr>
      <w:r>
        <w:rPr/>
        <w:t>BnGT50K0hznTpdpteltkz3zBVq4FnXPud7vmecEXgMc43ca8hRNIbz3q9EYeH0RpA9/wBUZAPt+RCb</w:t>
      </w:r>
    </w:p>
    <w:p>
      <w:pPr>
        <w:pStyle w:val="PreformattedText"/>
        <w:bidi w:val="0"/>
        <w:spacing w:before="0" w:after="0"/>
        <w:jc w:val="left"/>
        <w:rPr/>
      </w:pPr>
      <w:r>
        <w:rPr/>
        <w:t>lF4c5HNEtnLj8aKu03ZjnciQ2fjj7VN3D2ZeSqL1QO/6qY+k/DvQui6NnncV6pw53o+i08+1YAAR4f</w:t>
      </w:r>
    </w:p>
    <w:p>
      <w:pPr>
        <w:pStyle w:val="PreformattedText"/>
        <w:bidi w:val="0"/>
        <w:spacing w:before="0" w:after="0"/>
        <w:jc w:val="left"/>
        <w:rPr/>
      </w:pPr>
      <w:r>
        <w:rPr/>
        <w:t>RR6Ho88SFk4V53hQaHaPO9GP5+qzhc1VaKO/VNFzyENVBr4rnkILguGoKc1w1bkRz9VTjzxUg8/DBQ</w:t>
      </w:r>
    </w:p>
    <w:p>
      <w:pPr>
        <w:pStyle w:val="PreformattedText"/>
        <w:bidi w:val="0"/>
        <w:spacing w:before="0" w:after="0"/>
        <w:jc w:val="left"/>
        <w:rPr/>
      </w:pPr>
      <w:r>
        <w:rPr/>
        <w:t>DTn2LEwPoqlYhXVlGamZoohGOHPOaug1553IejPPBYXcueQtxrqtbK0Y5pGzhPuPA5p9pZWek2JY3R</w:t>
      </w:r>
    </w:p>
    <w:p>
      <w:pPr>
        <w:pStyle w:val="PreformattedText"/>
        <w:bidi w:val="0"/>
        <w:spacing w:before="0" w:after="0"/>
        <w:jc w:val="left"/>
        <w:rPr/>
      </w:pPr>
      <w:r>
        <w:rPr/>
        <w:t>3klw/92/dvwqOCJq47AO5GHWwJL21plXhhWo38EOntHs+guldIB6Ws27DzjatHqn+4ZfuH6R93G89g</w:t>
      </w:r>
    </w:p>
    <w:p>
      <w:pPr>
        <w:pStyle w:val="PreformattedText"/>
        <w:bidi w:val="0"/>
        <w:spacing w:before="0" w:after="0"/>
        <w:jc w:val="left"/>
        <w:rPr/>
      </w:pPr>
      <w:r>
        <w:rPr/>
        <w:t>aX0T0ho5zsz5rYJWeqc1xRAKqp1nsYLjqzRcLxdJVy0t6CDSvHGFYB9ppIfeZ6u7ujgrWzvGaOx7kW</w:t>
      </w:r>
    </w:p>
    <w:p>
      <w:pPr>
        <w:pStyle w:val="PreformattedText"/>
        <w:bidi w:val="0"/>
        <w:spacing w:before="0" w:after="0"/>
        <w:jc w:val="left"/>
        <w:rPr/>
      </w:pPr>
      <w:r>
        <w:rPr/>
        <w:t>iDhv8AmuNFmuKrKN4T2YRUrGF/bz7VSBz7lvx53hbfPwKOLhTnevS59yFSrx4c7l5LDJC9kBCIEjDn</w:t>
      </w:r>
    </w:p>
    <w:p>
      <w:pPr>
        <w:pStyle w:val="PreformattedText"/>
        <w:bidi w:val="0"/>
        <w:spacing w:before="0" w:after="0"/>
        <w:jc w:val="left"/>
        <w:rPr/>
      </w:pPr>
      <w:r>
        <w:rPr/>
        <w:t>vohiQJWYQEFvo+1esMI48hARTnyTAYBp5ZqXA1580CCDz7voqU38fqmiMOfJHOY8fqhMu+H0RrT3/M</w:t>
      </w:r>
    </w:p>
    <w:p>
      <w:pPr>
        <w:pStyle w:val="PreformattedText"/>
        <w:bidi w:val="0"/>
        <w:spacing w:before="0" w:after="0"/>
        <w:jc w:val="left"/>
        <w:rPr/>
      </w:pPr>
      <w:r>
        <w:rPr/>
        <w:t>qQBHPiEYoK87vepJpQd3nkUfVm54+eaFTSPD5BD1M+d+Kyrz4IVmFi0YIVjn3FHx53rhRBZILit2rD</w:t>
      </w:r>
    </w:p>
    <w:p>
      <w:pPr>
        <w:pStyle w:val="PreformattedText"/>
        <w:bidi w:val="0"/>
        <w:spacing w:before="0" w:after="0"/>
        <w:jc w:val="left"/>
        <w:rPr/>
      </w:pPr>
      <w:r>
        <w:rPr/>
        <w:t>sU15qVmueRq8lQ7kVB4IU5+KyzQrSmqJ3884KSao95QgrHiF/dBUFsc88hAHGArwTjCcbpuU58/j3r</w:t>
      </w:r>
    </w:p>
    <w:p>
      <w:pPr>
        <w:pStyle w:val="PreformattedText"/>
        <w:bidi w:val="0"/>
        <w:spacing w:before="0" w:after="0"/>
        <w:jc w:val="left"/>
        <w:rPr/>
      </w:pPr>
      <w:r>
        <w:rPr/>
        <w:t>SA5vV2Z6u02eFcD3jEeS+1vTTv/Z3QekvbMA3TB8TRfa/oYOtdN6FtwBuE/wD2yukeh9IZpnUusrZh</w:t>
      </w:r>
    </w:p>
    <w:p>
      <w:pPr>
        <w:pStyle w:val="PreformattedText"/>
        <w:bidi w:val="0"/>
        <w:spacing w:before="0" w:after="0"/>
        <w:jc w:val="left"/>
        <w:rPr/>
      </w:pPr>
      <w:r>
        <w:rPr/>
        <w:t>BaYgggzjTDirH7W9Ds0uQOkLKG2zf7v3dzvf+Zjs4fg+gOwHBzTgQjYaTpVgRBbaOHkVSuuiMIajCr</w:t>
      </w:r>
    </w:p>
    <w:p>
      <w:pPr>
        <w:pStyle w:val="PreformattedText"/>
        <w:bidi w:val="0"/>
        <w:spacing w:before="0" w:after="0"/>
        <w:jc w:val="left"/>
        <w:rPr/>
      </w:pPr>
      <w:r>
        <w:rPr/>
        <w:t>Xs4KMDXULjhzmoDhzVXCy4YfvTgyJlszHyQdgaFDq2HPPnFV5/lSqapXn2PJBcUTJCHPIXPMoZc+RW</w:t>
      </w:r>
    </w:p>
    <w:p>
      <w:pPr>
        <w:pStyle w:val="PreformattedText"/>
        <w:bidi w:val="0"/>
        <w:spacing w:before="0" w:after="0"/>
        <w:jc w:val="left"/>
        <w:rPr/>
      </w:pPr>
      <w:r>
        <w:rPr/>
        <w:t>HPvC3c+1YSaTzjCORpz3qXTAmeH0Ryw8VLaupHD4wjnh4/VS7hzvWMYSeac5qojGFCqZMiOf5yWH7l</w:t>
      </w:r>
    </w:p>
    <w:p>
      <w:pPr>
        <w:pStyle w:val="PreformattedText"/>
        <w:bidi w:val="0"/>
        <w:spacing w:before="0" w:after="0"/>
        <w:jc w:val="left"/>
        <w:rPr/>
      </w:pPr>
      <w:r>
        <w:rPr/>
        <w:t>MjFV57+CMgDDx+v8IGJw8Poqtxu896kneeeCyB580QKjnyREXcOdybEHDj9YKOM+/6oHL3fSqnOvPF</w:t>
      </w:r>
    </w:p>
    <w:p>
      <w:pPr>
        <w:pStyle w:val="PreformattedText"/>
        <w:bidi w:val="0"/>
        <w:spacing w:before="0" w:after="0"/>
        <w:jc w:val="left"/>
        <w:rPr/>
      </w:pPr>
      <w:r>
        <w:rPr/>
        <w:t>Z8+5CopKyy54qoVOfrqEKirxW/H8Gq36uHPl2DPYK4as1NEK0RpGCMuqjN0ekr0HJGYPPBF1MuaL7Q</w:t>
      </w:r>
    </w:p>
    <w:p>
      <w:pPr>
        <w:pStyle w:val="PreformattedText"/>
        <w:bidi w:val="0"/>
        <w:spacing w:before="0" w:after="0"/>
        <w:jc w:val="left"/>
        <w:rPr/>
      </w:pPr>
      <w:r>
        <w:rPr/>
        <w:t>/aO1Fj0V0XbWzsJA2R3v8ARbw8itPtertPtH0nY6OI9Fu2/u3DhUr/ANHnQ7G3+jzpdqPWtTM/7RAX</w:t>
      </w:r>
    </w:p>
    <w:p>
      <w:pPr>
        <w:pStyle w:val="PreformattedText"/>
        <w:bidi w:val="0"/>
        <w:spacing w:before="0" w:after="0"/>
        <w:jc w:val="left"/>
        <w:rPr/>
      </w:pPr>
      <w:r>
        <w:rPr/>
        <w:t>2c0ews9H0foTRW2LcB1baexNADGAAdysbe8y1ZsuEFC2ZbjR7Kor3jKFpf2T+1ej2VpI6PtndXacQc</w:t>
      </w:r>
    </w:p>
    <w:p>
      <w:pPr>
        <w:pStyle w:val="PreformattedText"/>
        <w:bidi w:val="0"/>
        <w:spacing w:before="0" w:after="0"/>
        <w:jc w:val="left"/>
        <w:rPr/>
      </w:pPr>
      <w:r>
        <w:rPr/>
        <w:t>D/ALTgo7v0b7xU7BsOn9Ps/wC+fMDsSped2umsV1Vp2MCFgQjifSK81gQUYqt64rdr8+zzzOoZ8+Y+</w:t>
      </w:r>
    </w:p>
    <w:p>
      <w:pPr>
        <w:pStyle w:val="PreformattedText"/>
        <w:bidi w:val="0"/>
        <w:spacing w:before="0" w:after="0"/>
        <w:jc w:val="left"/>
        <w:rPr/>
      </w:pPr>
      <w:r>
        <w:rPr/>
        <w:t>KO/n2rnP4LCefMKatPPh8kNqUc+fem5j3fRGcDTv+qB7/D6LiY8fqppPuw9ngjgMPHdwlNMXceeAlV</w:t>
      </w:r>
    </w:p>
    <w:p>
      <w:pPr>
        <w:pStyle w:val="PreformattedText"/>
        <w:bidi w:val="0"/>
        <w:spacing w:before="0" w:after="0"/>
        <w:jc w:val="left"/>
        <w:rPr/>
      </w:pPr>
      <w:r>
        <w:rPr/>
        <w:t>PdyMaI1kIEkED2fREzskef1QvR8vkJWTTRExX3fRGm7x+qoNrn2FTv58U2knnyU4HPL6FZTz484p3H</w:t>
      </w:r>
    </w:p>
    <w:p>
      <w:pPr>
        <w:pStyle w:val="PreformattedText"/>
        <w:bidi w:val="0"/>
        <w:spacing w:before="0" w:after="0"/>
        <w:jc w:val="left"/>
        <w:rPr/>
      </w:pPr>
      <w:r>
        <w:rPr/>
        <w:t>DiPmuFc5j6Kbsc+1QIinO8IUKyHPtQ3rH6/UKvP0WIVMTqK81TDnyW7D8OMVxWWqmo9iiCrir0IWTK</w:t>
      </w:r>
    </w:p>
    <w:p>
      <w:pPr>
        <w:pStyle w:val="PreformattedText"/>
        <w:bidi w:val="0"/>
        <w:spacing w:before="0" w:after="0"/>
        <w:jc w:val="left"/>
        <w:rPr/>
      </w:pPr>
      <w:r>
        <w:rPr/>
        <w:t>nHnIq8TTZ58/eifdz8l9pPtZbCz6K0BxsR6T3bLGjeXGlM2jajAL7KfZ9tlpHTT/8AiHSQyq2xHCMX</w:t>
      </w:r>
    </w:p>
    <w:p>
      <w:pPr>
        <w:pStyle w:val="PreformattedText"/>
        <w:bidi w:val="0"/>
        <w:spacing w:before="0" w:after="0"/>
        <w:jc w:val="left"/>
        <w:rPr/>
      </w:pPr>
      <w:r>
        <w:rPr/>
        <w:t>xvd5Juj2TdH0SxZZaOBRrAGj2J7q3k7enb1uRK/qdBNrEltPA/I+9N0fT/6mwYG3iDz4ou0TQy70uq</w:t>
      </w:r>
    </w:p>
    <w:p>
      <w:pPr>
        <w:pStyle w:val="PreformattedText"/>
        <w:bidi w:val="0"/>
        <w:spacing w:before="0" w:after="0"/>
        <w:jc w:val="left"/>
        <w:rPr/>
      </w:pPr>
      <w:r>
        <w:rPr/>
        <w:t>Z/9o/O4fgzaP7Ib9orUxjZtVaaqUV0ErNHUMtWCIQUTryy107FTq8+e5b+ee/sb8NfPMLZrz71u58j</w:t>
      </w:r>
    </w:p>
    <w:p>
      <w:pPr>
        <w:pStyle w:val="PreformattedText"/>
        <w:bidi w:val="0"/>
        <w:spacing w:before="0" w:after="0"/>
        <w:jc w:val="left"/>
        <w:rPr/>
      </w:pPr>
      <w:r>
        <w:rPr/>
        <w:t>8EJ5+iPPJQy58vksbw58VNefiueYRjaoOe9bz3YfQqRUm74196BrA58ltRW7PO9D0RQeH0UUaac8fc</w:t>
      </w:r>
    </w:p>
    <w:p>
      <w:pPr>
        <w:pStyle w:val="PreformattedText"/>
        <w:bidi w:val="0"/>
        <w:spacing w:before="0" w:after="0"/>
        <w:jc w:val="left"/>
        <w:rPr/>
      </w:pPr>
      <w:r>
        <w:rPr/>
        <w:t>jF7n3Zq6SfU8PoVEYgYZ/VSJy57lLaZc70Kw7dj9UcKxzulezncsgac8cFv59nirvfw+hCJkHGM/qP</w:t>
      </w:r>
    </w:p>
    <w:p>
      <w:pPr>
        <w:pStyle w:val="PreformattedText"/>
        <w:bidi w:val="0"/>
        <w:spacing w:before="0" w:after="0"/>
        <w:jc w:val="left"/>
        <w:rPr/>
      </w:pPr>
      <w:r>
        <w:rPr/>
        <w:t>bKOIp3ckKkUjnevV596E0HPkgAVkOfaoxrzxWXPsXlz3I5HVjAoq/jcFn2Z1wpK3rGEfFYuOXPBda+</w:t>
      </w:r>
    </w:p>
    <w:p>
      <w:pPr>
        <w:pStyle w:val="PreformattedText"/>
        <w:bidi w:val="0"/>
        <w:spacing w:before="0" w:after="0"/>
        <w:jc w:val="left"/>
        <w:rPr/>
      </w:pPr>
      <w:r>
        <w:rPr/>
        <w:t>DlzP8AC6R6a0qy0DovRX22lPwDRNN5OEbycM10f0aLPT/thaC30vKwY7YH/wBR3r8AMN5Vno9izRdD</w:t>
      </w:r>
    </w:p>
    <w:p>
      <w:pPr>
        <w:pStyle w:val="PreformattedText"/>
        <w:bidi w:val="0"/>
        <w:spacing w:before="0" w:after="0"/>
        <w:jc w:val="left"/>
        <w:rPr/>
      </w:pPr>
      <w:r>
        <w:rPr/>
        <w:t>sW2WiNwYwXWjwCLjwW9Ug66RqbaMfZPE2bhB8U616Z0PosibY24bh/cK8KVQaA1voinlTsV/M4dumq</w:t>
      </w:r>
    </w:p>
    <w:p>
      <w:pPr>
        <w:pStyle w:val="PreformattedText"/>
        <w:bidi w:val="0"/>
        <w:spacing w:before="0" w:after="0"/>
        <w:jc w:val="left"/>
        <w:rPr/>
      </w:pPr>
      <w:r>
        <w:rPr/>
        <w:t>ZPZLenQ44Gyb8VXVEqIC89WCjFYKdY7NdQW9V1nw571Tn4aj2OFEeeShlz5Qq158wjiOfet3PuKmK0</w:t>
      </w:r>
    </w:p>
    <w:p>
      <w:pPr>
        <w:pStyle w:val="PreformattedText"/>
        <w:bidi w:val="0"/>
        <w:spacing w:before="0" w:after="0"/>
        <w:jc w:val="left"/>
        <w:rPr/>
      </w:pPr>
      <w:r>
        <w:rPr/>
        <w:t>53hU4c8Vv9FeXPes+fgjv9/1VCcT7U6tNn6ZLZA3d30V4RE15zQgCazziE2jw7Ph81Alxp4/UKm1hH</w:t>
      </w:r>
    </w:p>
    <w:p>
      <w:pPr>
        <w:pStyle w:val="PreformattedText"/>
        <w:bidi w:val="0"/>
        <w:spacing w:before="0" w:after="0"/>
        <w:jc w:val="left"/>
        <w:rPr/>
      </w:pPr>
      <w:r>
        <w:rPr/>
        <w:t>D6J0Bo9HniVEbIx5xCaTs7+c16I5/hOEyefNGJO7nei3n+FGMzx+oWEU7voqREiedxRpGXO9QMOfJA</w:t>
      </w:r>
    </w:p>
    <w:p>
      <w:pPr>
        <w:pStyle w:val="PreformattedText"/>
        <w:bidi w:val="0"/>
        <w:spacing w:before="0" w:after="0"/>
        <w:jc w:val="left"/>
        <w:rPr/>
      </w:pPr>
      <w:r>
        <w:rPr/>
        <w:t>dyzBnnvRHP0Wa5/lcaKkauK38+YRyXlz3LLsDWNRVOfkstdezvQVVjCzy53oF1cE4NgDn2hdKfa20Z</w:t>
      </w:r>
    </w:p>
    <w:p>
      <w:pPr>
        <w:pStyle w:val="PreformattedText"/>
        <w:bidi w:val="0"/>
        <w:spacing w:before="0" w:after="0"/>
        <w:jc w:val="left"/>
        <w:rPr/>
      </w:pPr>
      <w:r>
        <w:rPr/>
        <w:t>pVpNh0I123akETvZZg1vj/ALQuhvstoh0PoPQm2d707T/qWh3ud8BA4Si41KKlYHVCnsC06a6G6YAE</w:t>
      </w:r>
    </w:p>
    <w:p>
      <w:pPr>
        <w:pStyle w:val="PreformattedText"/>
        <w:bidi w:val="0"/>
        <w:spacing w:before="0" w:after="0"/>
        <w:jc w:val="left"/>
        <w:rPr/>
      </w:pPr>
      <w:r>
        <w:rPr/>
        <w:t>NvB3+V3ZP6NDXdyoh2P/AGpojt9l7itpQFWFeedy89Y3qqOGa815Lf28VzzReWuqoq6skVRZLeefYq</w:t>
      </w:r>
    </w:p>
    <w:p>
      <w:pPr>
        <w:pStyle w:val="PreformattedText"/>
        <w:bidi w:val="0"/>
        <w:spacing w:before="0" w:after="0"/>
        <w:jc w:val="left"/>
        <w:rPr/>
      </w:pPr>
      <w:r>
        <w:rPr/>
        <w:t>QefNYkc+Sx389y3rjz4Fc/yFuw571Qc/JOpKiF61fhzwTS7gjkBJOX8rjXnhjvVG7+dxUV387ihw9i</w:t>
      </w:r>
    </w:p>
    <w:p>
      <w:pPr>
        <w:pStyle w:val="PreformattedText"/>
        <w:bidi w:val="0"/>
        <w:spacing w:before="0" w:after="0"/>
        <w:jc w:val="left"/>
        <w:rPr/>
      </w:pPr>
      <w:r>
        <w:rPr/>
        <w:t>JBA9Hh9CvVy54Khjn2qDBFc+SE2K8+1Vp8fqoIrzuyRpePv+qIq30udxVIIw5zCnPPf9VlnzwXPMLn</w:t>
      </w:r>
    </w:p>
    <w:p>
      <w:pPr>
        <w:pStyle w:val="PreformattedText"/>
        <w:bidi w:val="0"/>
        <w:spacing w:before="0" w:after="0"/>
        <w:jc w:val="left"/>
        <w:rPr/>
      </w:pPr>
      <w:r>
        <w:rPr/>
        <w:t>v8U7jz4earx57kfSiuryRwyXmt3PsWMc+1SjCBXHXTtRkt6OWrgs9cqAqq6wkqOeQtmOfityt+nrRv</w:t>
      </w:r>
    </w:p>
    <w:p>
      <w:pPr>
        <w:pStyle w:val="PreformattedText"/>
        <w:bidi w:val="0"/>
        <w:spacing w:before="0" w:after="0"/>
        <w:jc w:val="left"/>
        <w:rPr/>
      </w:pPr>
      <w:r>
        <w:rPr/>
        <w:t>SnTFmWdAtdIGBtiMoODJ9YU3JlmyzsLCybZ6OwQ1rRAA1ZQsFGoiqbduwq8Ox12gvj0mEOHh9FT9Dr</w:t>
      </w:r>
    </w:p>
    <w:p>
      <w:pPr>
        <w:pStyle w:val="PreformattedText"/>
        <w:bidi w:val="0"/>
        <w:spacing w:before="0" w:after="0"/>
        <w:jc w:val="left"/>
        <w:rPr/>
      </w:pPr>
      <w:r>
        <w:rPr/>
        <w:t>q2Hd3aHXdGWud1w9ym0UBRJ1DVks81TguGoZa9/Zqo79e9ZLjq3FblXip71ThzvXlz3rdz5LPn2hUx</w:t>
      </w:r>
    </w:p>
    <w:p>
      <w:pPr>
        <w:pStyle w:val="PreformattedText"/>
        <w:bidi w:val="0"/>
        <w:spacing w:before="0" w:after="0"/>
        <w:jc w:val="left"/>
        <w:rPr/>
      </w:pPr>
      <w:r>
        <w:rPr/>
        <w:t>59qINOfct558QpPDncsyspQpK2agoYFRIbmhNcZ3fRNrA2o5wKqd/j8iqG9v4fTxRdQmnO6VUE8jxC</w:t>
      </w:r>
    </w:p>
    <w:p>
      <w:pPr>
        <w:pStyle w:val="PreformattedText"/>
        <w:bidi w:val="0"/>
        <w:spacing w:before="0" w:after="0"/>
        <w:jc w:val="left"/>
        <w:rPr/>
      </w:pPr>
      <w:r>
        <w:rPr/>
        <w:t>u4HPnNXqZ88Coe6oHfyEQ4Fpoed6MUMc5SFILZ59qaax8/giZk+/5J20MueIR55Kr6PPsU8/XzQwio</w:t>
      </w:r>
    </w:p>
    <w:p>
      <w:pPr>
        <w:pStyle w:val="PreformattedText"/>
        <w:bidi w:val="0"/>
        <w:spacing w:before="0" w:after="0"/>
        <w:jc w:val="left"/>
        <w:rPr/>
      </w:pPr>
      <w:r>
        <w:rPr/>
        <w:t>53ICaifD5hHM+/6o7+fYjWQppCnOiyWXPvU44a6VQ1RipXlr3dgRrojqz1bQGSDbPci60u8+eHmhZ2</w:t>
      </w:r>
    </w:p>
    <w:p>
      <w:pPr>
        <w:pStyle w:val="PreformattedText"/>
        <w:bidi w:val="0"/>
        <w:spacing w:before="0" w:after="0"/>
        <w:jc w:val="left"/>
        <w:rPr/>
      </w:pPr>
      <w:r>
        <w:rPr/>
        <w:t>cyMOcEPtBaf8X6VY5nRDHUGHXEZf4DMjuCa1jLKyYG2TRAAwA3aoqpcqSoWerBVwVeOqiD2uYcCEbK</w:t>
      </w:r>
    </w:p>
    <w:p>
      <w:pPr>
        <w:pStyle w:val="PreformattedText"/>
        <w:bidi w:val="0"/>
        <w:spacing w:before="0" w:after="0"/>
        <w:jc w:val="left"/>
        <w:rPr/>
      </w:pPr>
      <w:r>
        <w:rPr/>
        <w:t>0tLI4tMfoddX3blA1TE650Po+1zFoR7FLvFXWqXRkNWO5U1b1UqAo1Z9nd2N3Y401TXX5c96pQrnmC</w:t>
      </w:r>
    </w:p>
    <w:p>
      <w:pPr>
        <w:pStyle w:val="PreformattedText"/>
        <w:bidi w:val="0"/>
        <w:spacing w:before="0" w:after="0"/>
        <w:jc w:val="left"/>
        <w:rPr/>
      </w:pPr>
      <w:r>
        <w:rPr/>
        <w:t>t/PmPisd3O4rnmFQ1pz3rGBq8lit2JRwzjnFA4VHD30KOB9qGAPPgU3GZ4oft930V6k8+ZQ+vIQgxj</w:t>
      </w:r>
    </w:p>
    <w:p>
      <w:pPr>
        <w:pStyle w:val="PreformattedText"/>
        <w:bidi w:val="0"/>
        <w:spacing w:before="0" w:after="0"/>
        <w:jc w:val="left"/>
        <w:rPr/>
      </w:pPr>
      <w:r>
        <w:rPr/>
        <w:t>HOaoJ+P1UZbSvVvV540UUJ8/qFMhonngdyBNwjjl9EYA+f1QEu5+CBmpu95+BKgGefYpOI57isiK88</w:t>
      </w:r>
    </w:p>
    <w:p>
      <w:pPr>
        <w:pStyle w:val="PreformattedText"/>
        <w:bidi w:val="0"/>
        <w:spacing w:before="0" w:after="0"/>
        <w:jc w:val="left"/>
        <w:rPr/>
      </w:pPr>
      <w:r>
        <w:rPr/>
        <w:t>FGdfD5qhBw8fqs3fD6eapwW4155wU01QprWNWQRgLcuCGvPVu7XDVlqlQFKl4pRXW03cFNsabJ5xHx</w:t>
      </w:r>
    </w:p>
    <w:p>
      <w:pPr>
        <w:pStyle w:val="PreformattedText"/>
        <w:bidi w:val="0"/>
        <w:spacing w:before="0" w:after="0"/>
        <w:jc w:val="left"/>
        <w:rPr/>
      </w:pPr>
      <w:r>
        <w:rPr/>
        <w:t>Vv8AanpGbWW9EWJHWP3/ANjY9Z2e5tVZaNYWOjWFmGaOxsNaMABgoGqUQpEE0U9yyyWO9cEYBWCiNf</w:t>
      </w:r>
    </w:p>
    <w:p>
      <w:pPr>
        <w:pStyle w:val="PreformattedText"/>
        <w:bidi w:val="0"/>
        <w:spacing w:before="0" w:after="0"/>
        <w:jc w:val="left"/>
        <w:rPr/>
      </w:pPr>
      <w:r>
        <w:rPr/>
        <w:t>VaZfA2Xj9Drq+7Pa6zoO+BVlo0/BVIQa2ZwU1VFVbsNWS3qnBY/hVWKzUmAueY1ZHXz/ClVqac7/mo</w:t>
      </w:r>
    </w:p>
    <w:p>
      <w:pPr>
        <w:pStyle w:val="PreformattedText"/>
        <w:bidi w:val="0"/>
        <w:spacing w:before="0" w:after="0"/>
        <w:jc w:val="left"/>
        <w:rPr/>
      </w:pPr>
      <w:r>
        <w:rPr/>
        <w:t>5/lCsc+RCIx58wueZUSFjG5SaKcqLNQ7BDBu/nnJRlWvOCigPPmnY8/FCSePv8AqEA+X8rHfzw+KiR</w:t>
      </w:r>
    </w:p>
    <w:p>
      <w:pPr>
        <w:pStyle w:val="PreformattedText"/>
        <w:bidi w:val="0"/>
        <w:spacing w:before="0" w:after="0"/>
        <w:jc w:val="left"/>
        <w:rPr/>
      </w:pPr>
      <w:r>
        <w:rPr/>
        <w:t>ImnOKnvXCvPBerE89+SOBJvc8CoMDHhu8CqDeecx4YrG6Kc8VhPPs+KI596ijhXngswVdmlPj5ZoB2</w:t>
      </w:r>
    </w:p>
    <w:p>
      <w:pPr>
        <w:pStyle w:val="PreformattedText"/>
        <w:bidi w:val="0"/>
        <w:spacing w:before="0" w:after="0"/>
        <w:jc w:val="left"/>
        <w:rPr/>
      </w:pPr>
      <w:r>
        <w:rPr/>
        <w:t>5OqTz70DtT7lQkHZTRMHn2I/7pRy1U4LJZZqMMVkFzzKrrg1W9bkVhqK8tVBGqFKqtk0VYUulEspj4</w:t>
      </w:r>
    </w:p>
    <w:p>
      <w:pPr>
        <w:pStyle w:val="PreformattedText"/>
        <w:bidi w:val="0"/>
        <w:spacing w:before="0" w:after="0"/>
        <w:jc w:val="left"/>
        <w:rPr/>
      </w:pPr>
      <w:r>
        <w:rPr/>
        <w:t>/BaZ070lYdH6EL2kWrscYGbnEQQBnRaL0H0bo3Ruij7uzFTm52bj3+wU1T3LLV5LyWKwQpvW7U5b1V</w:t>
      </w:r>
    </w:p>
    <w:p>
      <w:pPr>
        <w:pStyle w:val="PreformattedText"/>
        <w:bidi w:val="0"/>
        <w:spacing w:before="0" w:after="0"/>
        <w:jc w:val="left"/>
        <w:rPr/>
      </w:pPr>
      <w:r>
        <w:rPr/>
        <w:t>BdboYtR6VmfYf0Our7s9r+o6D6Rs4k9WSO8VXpldZa3BgEcNWGqTMrFQFkVVTKp241YLnn5qFzzIXP</w:t>
      </w:r>
    </w:p>
    <w:p>
      <w:pPr>
        <w:pStyle w:val="PreformattedText"/>
        <w:bidi w:val="0"/>
        <w:spacing w:before="0" w:after="0"/>
        <w:jc w:val="left"/>
        <w:rPr/>
      </w:pPr>
      <w:r>
        <w:rPr/>
        <w:t>NFz/CGWK48+xcOfFHPn3hHEc+U+5Cpz8Pos8ud8rdhzu+SxjHnuWAQyCvBYE8/ynVr74+KqifSHPkm</w:t>
      </w:r>
    </w:p>
    <w:p>
      <w:pPr>
        <w:pStyle w:val="PreformattedText"/>
        <w:bidi w:val="0"/>
        <w:spacing w:before="0" w:after="0"/>
        <w:jc w:val="left"/>
        <w:rPr/>
      </w:pPr>
      <w:r>
        <w:rPr/>
        <w:t>mAZnw+YVCb0+apz8kbzox53FV3c9yw3d/wBVnNTzxUTSPKnmPJYkY87ioNQSPh4ys71edykD93NKgo</w:t>
      </w:r>
    </w:p>
    <w:p>
      <w:pPr>
        <w:pStyle w:val="PreformattedText"/>
        <w:bidi w:val="0"/>
        <w:spacing w:before="0" w:after="0"/>
        <w:jc w:val="left"/>
        <w:rPr/>
      </w:pPr>
      <w:r>
        <w:rPr/>
        <w:t>CSOfIhGpDvn7iFdP1/hGnPzV11KT3fRSCSDCA3Tz3Lmv1TdwjnuWG7xXNPojJOHDf715le3Vx58kd2</w:t>
      </w:r>
    </w:p>
    <w:p>
      <w:pPr>
        <w:pStyle w:val="PreformattedText"/>
        <w:bidi w:val="0"/>
        <w:spacing w:before="0" w:after="0"/>
        <w:jc w:val="left"/>
        <w:rPr/>
      </w:pPr>
      <w:r>
        <w:rPr/>
        <w:t>sHDn2qe5CmryUa5WS55HYy1VVUaOhbJUmDRXZIx53Ik3WiTOWPsMr/1f6LbpumWf/tbSWgmf+mw1DB</w:t>
      </w:r>
    </w:p>
    <w:p>
      <w:pPr>
        <w:pStyle w:val="PreformattedText"/>
        <w:bidi w:val="0"/>
        <w:spacing w:before="0" w:after="0"/>
        <w:jc w:val="left"/>
        <w:rPr/>
      </w:pPr>
      <w:r>
        <w:rPr/>
        <w:t>nXF3GmSoqILdrgFEmqO9ZlQZKFVihGsWtlaWbsHCEWOdZuxBj89h2K6tjVFNcoWtjbWbsHNI9iGit0</w:t>
      </w:r>
    </w:p>
    <w:p>
      <w:pPr>
        <w:pStyle w:val="PreformattedText"/>
        <w:bidi w:val="0"/>
        <w:spacing w:before="0" w:after="0"/>
        <w:jc w:val="left"/>
        <w:rPr/>
      </w:pPr>
      <w:r>
        <w:rPr/>
        <w:t>lu55HkYWZxWK3LjRUWSOXPxWa8tXFZrLtheWrMDnw+SqY58lWOfgvPnuW/nzXPMoju53KMOfcszjzv</w:t>
      </w:r>
    </w:p>
    <w:p>
      <w:pPr>
        <w:pStyle w:val="PreformattedText"/>
        <w:bidi w:val="0"/>
        <w:spacing w:before="0" w:after="0"/>
        <w:jc w:val="left"/>
        <w:rPr/>
      </w:pPr>
      <w:r>
        <w:rPr/>
        <w:t>Rwy571z/CiEcCq0Xksc+fBQMff9UAa8+5Ghz571FBz7k4wZrz3qhJgnw+S3c+RQdR38eYRqPW4ce4/</w:t>
      </w:r>
    </w:p>
    <w:p>
      <w:pPr>
        <w:pStyle w:val="PreformattedText"/>
        <w:bidi w:val="0"/>
        <w:spacing w:before="0" w:after="0"/>
        <w:jc w:val="left"/>
        <w:rPr/>
      </w:pPr>
      <w:r>
        <w:rPr/>
        <w:t>wsSTI8fkU0+l6BHD5BVinPiqOpXneFdLpAvcP55CpLpk88UWjn6LPKOP1QzHPsU/4896GcR4eG5AzW</w:t>
      </w:r>
    </w:p>
    <w:p>
      <w:pPr>
        <w:pStyle w:val="PreformattedText"/>
        <w:bidi w:val="0"/>
        <w:spacing w:before="0" w:after="0"/>
        <w:jc w:val="left"/>
        <w:rPr/>
      </w:pPr>
      <w:r>
        <w:rPr/>
        <w:t>nj9VLuPhj7Fxp4/XD2oDL3fTzTqThzxKjEU93sRijefA+xA5U57lInjx+MhRmFlko1GuooZLmurMFD</w:t>
      </w:r>
    </w:p>
    <w:p>
      <w:pPr>
        <w:pStyle w:val="PreformattedText"/>
        <w:bidi w:val="0"/>
        <w:spacing w:before="0" w:after="0"/>
        <w:jc w:val="left"/>
        <w:rPr/>
      </w:pPr>
      <w:r>
        <w:rPr/>
        <w:t>EGusmYQwVKYLy1V1Z6qrZhQ2FNpHzQYwxuX/ABzpg9LaQ2ej9DdNRR1pkAY9XE+CrOrLVw1nwUmi81</w:t>
      </w:r>
    </w:p>
    <w:p>
      <w:pPr>
        <w:pStyle w:val="PreformattedText"/>
        <w:bidi w:val="0"/>
        <w:spacing w:before="0" w:after="0"/>
        <w:jc w:val="left"/>
        <w:rPr/>
      </w:pPr>
      <w:r>
        <w:rPr/>
        <w:t>ekao1V1Qsl1Omud6r6/ncOzXVDB3o+HZFnYWzzg1hPsXXWjjlJPmroWO7VXWW0XPNUMWlQMFP4Hnr8</w:t>
      </w:r>
    </w:p>
    <w:p>
      <w:pPr>
        <w:pStyle w:val="PreformattedText"/>
        <w:bidi w:val="0"/>
        <w:spacing w:before="0" w:after="0"/>
        <w:jc w:val="left"/>
        <w:rPr/>
      </w:pPr>
      <w:r>
        <w:rPr/>
        <w:t>9U5KMlzzIXP8KuPPhCGePO+Ct/Pn80Ypz5ShzyCox589VSQFvw570JqEPFYzj4fRGZA9/nmhhgfD6K</w:t>
      </w:r>
    </w:p>
    <w:p>
      <w:pPr>
        <w:pStyle w:val="PreformattedText"/>
        <w:bidi w:val="0"/>
        <w:spacing w:before="0" w:after="0"/>
        <w:jc w:val="left"/>
        <w:rPr/>
      </w:pPr>
      <w:r>
        <w:rPr/>
        <w:t>cZ9v1QgT8PpgrxBApzxXnzvCrdEc9xqiBzihTf4eO5SC4fH5lbUZ8fqFBMAY84FRtF1fH4yhjme76K</w:t>
      </w:r>
    </w:p>
    <w:p>
      <w:pPr>
        <w:pStyle w:val="PreformattedText"/>
        <w:bidi w:val="0"/>
        <w:spacing w:before="0" w:after="0"/>
        <w:jc w:val="left"/>
        <w:rPr/>
      </w:pPr>
      <w:r>
        <w:rPr/>
        <w:t>MAZPf9UMXER4fREhpDjHj9ZWzlHh9ETX1fH2Yrmn0U8n6hSTB58QiYDTse72q6dsU54YKCGxzPArI4</w:t>
      </w:r>
    </w:p>
    <w:p>
      <w:pPr>
        <w:pStyle w:val="PreformattedText"/>
        <w:bidi w:val="0"/>
        <w:spacing w:before="0" w:after="0"/>
        <w:jc w:val="left"/>
        <w:rPr/>
      </w:pPr>
      <w:r>
        <w:rPr/>
        <w:t>88EPRrA3fQlVmBd57lhv571Wq5lHw8UDtQj6R59hVRv8PojjX2/VClcudyMajIFVhOCpz8FjuVZCCx</w:t>
      </w:r>
    </w:p>
    <w:p>
      <w:pPr>
        <w:pStyle w:val="PreformattedText"/>
        <w:bidi w:val="0"/>
        <w:spacing w:before="0" w:after="0"/>
        <w:jc w:val="left"/>
        <w:rPr/>
      </w:pPr>
      <w:r>
        <w:rPr/>
        <w:t>3LNYasVwVUI4oBvDnwV61HfzgrfpjTdG6L0QTpNu4NHzOfjktE6A6N0XonQ2RZWYr/c4+k495UK6oy</w:t>
      </w:r>
    </w:p>
    <w:p>
      <w:pPr>
        <w:pStyle w:val="PreformattedText"/>
        <w:bidi w:val="0"/>
        <w:spacing w:before="0" w:after="0"/>
        <w:jc w:val="left"/>
        <w:rPr/>
      </w:pPr>
      <w:r>
        <w:rPr/>
        <w:t>Q1cUFSFmpFVBVUXQCMFXhrpq6zRGWwG0w+z87h2K6sFst7+0bHofpK1GIsXLZr6WqvYx1SEdQ1x+Bz</w:t>
      </w:r>
    </w:p>
    <w:p>
      <w:pPr>
        <w:pStyle w:val="PreformattedText"/>
        <w:bidi w:val="0"/>
        <w:spacing w:before="0" w:after="0"/>
        <w:jc w:val="left"/>
        <w:rPr/>
      </w:pPr>
      <w:r>
        <w:rPr/>
        <w:t>zRc8yFjz7lu58lzzBUc/OFvw5309qPjz3rdjzuQ38+MKvPxQWZ59ycKHBCOKxnBb+fcog8/FUMj3I4</w:t>
      </w:r>
    </w:p>
    <w:p>
      <w:pPr>
        <w:pStyle w:val="PreformattedText"/>
        <w:bidi w:val="0"/>
        <w:spacing w:before="0" w:after="0"/>
        <w:jc w:val="left"/>
        <w:rPr/>
      </w:pPr>
      <w:r>
        <w:rPr/>
        <w:t>/P6r1vl8VOXPgSpcQ6Pr4hMrE8+PsW/wCPyQA/j6I0+sfFH/bPOSxug3edxQwzPO5R6MXp4fAhXccT</w:t>
      </w:r>
    </w:p>
    <w:p>
      <w:pPr>
        <w:pStyle w:val="PreformattedText"/>
        <w:bidi w:val="0"/>
        <w:spacing w:before="0" w:after="0"/>
        <w:jc w:val="left"/>
        <w:rPr/>
      </w:pPr>
      <w:r>
        <w:rPr/>
        <w:t>3/VNreG14fQqRePdn9Uz0iBd+fkjXn51Qi8efcncY53FCdqLvPBTIE8+KFJHPkh6uONI+BojXfzwU0</w:t>
      </w:r>
    </w:p>
    <w:p>
      <w:pPr>
        <w:pStyle w:val="PreformattedText"/>
        <w:bidi w:val="0"/>
        <w:spacing w:before="0" w:after="0"/>
        <w:jc w:val="left"/>
        <w:rPr/>
      </w:pPr>
      <w:r>
        <w:rPr/>
        <w:t>G6qDiZER4/AIeG7kqCAXDx3b8Fxz5zXCac70TBjnyRGI58kBjj4fRc1+qGfwWBz54oCd/gox+P1XH3</w:t>
      </w:r>
    </w:p>
    <w:p>
      <w:pPr>
        <w:pStyle w:val="PreformattedText"/>
        <w:bidi w:val="0"/>
        <w:spacing w:before="0" w:after="0"/>
        <w:jc w:val="left"/>
        <w:rPr/>
      </w:pPr>
      <w:r>
        <w:rPr/>
        <w:t>IzT0VnkqHcguOquvHVWi2RXnxVDGPO5AWsj4fQ81XV2Vv9pdLZt2mxYjc0Ue7xwHDv1T+BvKPaI1tt</w:t>
      </w:r>
    </w:p>
    <w:p>
      <w:pPr>
        <w:pStyle w:val="PreformattedText"/>
        <w:bidi w:val="0"/>
        <w:spacing w:before="0" w:after="0"/>
        <w:jc w:val="left"/>
        <w:rPr/>
      </w:pPr>
      <w:r>
        <w:rPr/>
        <w:t>rC0sjmIRY5zDiDH5qqw7VdVGaqdjqvs9p0GpAHmrrVLnbtW/VTgqIwsVgt3PxXPPx1R2jOqTOrzQnn</w:t>
      </w:r>
    </w:p>
    <w:p>
      <w:pPr>
        <w:pStyle w:val="PreformattedText"/>
        <w:bidi w:val="0"/>
        <w:spacing w:before="0" w:after="0"/>
        <w:jc w:val="left"/>
        <w:rPr/>
      </w:pPr>
      <w:r>
        <w:rPr/>
        <w:t>6IU59/zRBg8/BU5+qGHPsj3La489xW/Dj9fmoHfzxCEwt6JPP1W8V57ls4c+1D0stWP0RivPvTag8+</w:t>
      </w:r>
    </w:p>
    <w:p>
      <w:pPr>
        <w:pStyle w:val="PreformattedText"/>
        <w:bidi w:val="0"/>
        <w:spacing w:before="0" w:after="0"/>
        <w:jc w:val="left"/>
        <w:rPr/>
      </w:pPr>
      <w:r>
        <w:rPr/>
        <w:t>5cTC4+f1C3DnzQjhx/hXeR7MFEEmvj9UCaxHh9E40PPkUN3PiEJIbXngaID0seeBV2MJ8PoV+6fb9V</w:t>
      </w:r>
    </w:p>
    <w:p>
      <w:pPr>
        <w:pStyle w:val="PreformattedText"/>
        <w:bidi w:val="0"/>
        <w:spacing w:before="0" w:after="0"/>
        <w:jc w:val="left"/>
        <w:rPr/>
      </w:pPr>
      <w:r>
        <w:rPr/>
        <w:t>JrGPCvuTnZU5jfVVFBHh9E7cY53eeCJzHs+SwA9HncUTAjnyW76/Bd/PmsrteaYjFGRe580T6LqKuP</w:t>
      </w:r>
    </w:p>
    <w:p>
      <w:pPr>
        <w:pStyle w:val="PreformattedText"/>
        <w:bidi w:val="0"/>
        <w:spacing w:before="0" w:after="0"/>
        <w:jc w:val="left"/>
        <w:rPr/>
      </w:pPr>
      <w:r>
        <w:rPr/>
        <w:t>s+iE059q8/H6ocj6KmGXOSnCPZ8CFdrz7ZotrefdwpCg/3IZelzxWzjz4hOw59kKa5IZ4ZDVjREoao</w:t>
      </w:r>
    </w:p>
    <w:p>
      <w:pPr>
        <w:pStyle w:val="PreformattedText"/>
        <w:bidi w:val="0"/>
        <w:spacing w:before="0" w:after="0"/>
        <w:jc w:val="left"/>
        <w:rPr/>
      </w:pPr>
      <w:r>
        <w:rPr/>
        <w:t>PBbtVEd9FJV0BY1rzuVv9oumtC6IssLV22f2sHpOhw3UjerDRNG0fQ9FZd0axYGtHAU7G8qcFwVNZR</w:t>
      </w:r>
    </w:p>
    <w:p>
      <w:pPr>
        <w:pStyle w:val="PreformattedText"/>
        <w:bidi w:val="0"/>
        <w:spacing w:before="0" w:after="0"/>
        <w:jc w:val="left"/>
        <w:rPr/>
      </w:pPr>
      <w:r>
        <w:rPr/>
        <w:t>8NcFAjVhqrq6nTnOA2Xifnqr+YqsO1XVVuonsWj/s/bXMA9s90qGwszqwQU4FXRhrOY1ce15djgt/P</w:t>
      </w:r>
    </w:p>
    <w:p>
      <w:pPr>
        <w:pStyle w:val="PreformattedText"/>
        <w:bidi w:val="0"/>
        <w:spacing w:before="0" w:after="0"/>
        <w:jc w:val="left"/>
        <w:rPr/>
      </w:pPr>
      <w:r>
        <w:rPr/>
        <w:t>mhnz5o88kKmyac94XP8ACHieeBVK4c7/AJqm7nxC5/j5Ldz7lvw53qRTBAna59yPPJVRTn2LnmdRxi</w:t>
      </w:r>
    </w:p>
    <w:p>
      <w:pPr>
        <w:pStyle w:val="PreformattedText"/>
        <w:bidi w:val="0"/>
        <w:spacing w:before="0" w:after="0"/>
        <w:jc w:val="left"/>
        <w:rPr/>
      </w:pPr>
      <w:r>
        <w:rPr/>
        <w:t>i55hOJmsKZJhE+iCo7ueCj0Tz4H2qB6RveP1C7vC79Oe9GpM+33VQMAxFOcArxN3nycjU588Parsb0</w:t>
      </w:r>
    </w:p>
    <w:p>
      <w:pPr>
        <w:pStyle w:val="PreformattedText"/>
        <w:bidi w:val="0"/>
        <w:spacing w:before="0" w:after="0"/>
        <w:jc w:val="left"/>
        <w:rPr/>
      </w:pPr>
      <w:r>
        <w:rPr/>
        <w:t>d0nLkz70yCbvu+iMy74/VTV/peH0UmKxw/lcI53whtXfp70Rjz7FHoxz4hEVvV3V99U2m/w+hTgaYc</w:t>
      </w:r>
    </w:p>
    <w:p>
      <w:pPr>
        <w:pStyle w:val="PreformattedText"/>
        <w:bidi w:val="0"/>
        <w:spacing w:before="0" w:after="0"/>
        <w:jc w:val="left"/>
        <w:rPr/>
      </w:pPr>
      <w:r>
        <w:rPr/>
        <w:t>fqP5VefgU2BEkYc05CxiL3hl4hZiY8fr4rcK8/2oEEU9nyRoAJNeaFRdzdzvCAgN58jKiY9Kc/qshX</w:t>
      </w:r>
    </w:p>
    <w:p>
      <w:pPr>
        <w:pStyle w:val="PreformattedText"/>
        <w:bidi w:val="0"/>
        <w:spacing w:before="0" w:after="0"/>
        <w:jc w:val="left"/>
        <w:rPr/>
      </w:pPr>
      <w:r>
        <w:rPr/>
        <w:t>j/BWIAw5zCpDRjzvXHnxUHn4LNZxz8Vxqs1kVUrfjrpVblUVUCcudyx2qeaNho2mfaTSRt233dkK0a</w:t>
      </w:r>
    </w:p>
    <w:p>
      <w:pPr>
        <w:pStyle w:val="PreformattedText"/>
        <w:bidi w:val="0"/>
        <w:spacing w:before="0" w:after="0"/>
        <w:jc w:val="left"/>
        <w:rPr/>
      </w:pPr>
      <w:r>
        <w:rPr/>
        <w:t>07RqT6RoIyChQs9cGiOsblCiZXBDUIQyRWWqQr+isto2mH2fmqrDtV1bTe7s5oO6E6RDvR6souearh</w:t>
      </w:r>
    </w:p>
    <w:p>
      <w:pPr>
        <w:pStyle w:val="PreformattedText"/>
        <w:bidi w:val="0"/>
        <w:spacing w:before="0" w:after="0"/>
        <w:jc w:val="left"/>
        <w:rPr/>
      </w:pPr>
      <w:r>
        <w:rPr/>
        <w:t>rodfFT2M+1TUAqGnPtCpwXDnwXP8fJVk489ypBPPj806eHPeFTn4fJY8/JYb+d6OBw8fqFlz7ECR7E</w:t>
      </w:r>
    </w:p>
    <w:p>
      <w:pPr>
        <w:pStyle w:val="PreformattedText"/>
        <w:bidi w:val="0"/>
        <w:spacing w:before="0" w:after="0"/>
        <w:jc w:val="left"/>
        <w:rPr/>
      </w:pPr>
      <w:r>
        <w:rPr/>
        <w:t>Tyfqtqvw+i2qc+9DhPPcs6wvWX/ahLjkv+1bjSOckKjn3qsiZ8eeZXdPPcjBJHv+qEEGPZ9EXdyxEe</w:t>
      </w:r>
    </w:p>
    <w:p>
      <w:pPr>
        <w:pStyle w:val="PreformattedText"/>
        <w:bidi w:val="0"/>
        <w:spacing w:before="0" w:after="0"/>
        <w:jc w:val="left"/>
        <w:rPr/>
      </w:pPr>
      <w:r>
        <w:rPr/>
        <w:t>z5hQ7ZiOdxRAi9tcfqCgDXHndCO1ePvj489y/cfd9PonVmefNNMGBHOEhGIaKDnf8EOfqE0bLTXniq</w:t>
      </w:r>
    </w:p>
    <w:p>
      <w:pPr>
        <w:pStyle w:val="PreformattedText"/>
        <w:bidi w:val="0"/>
        <w:spacing w:before="0" w:after="0"/>
        <w:jc w:val="left"/>
        <w:rPr/>
      </w:pPr>
      <w:r>
        <w:rPr/>
        <w:t>GZ58PJAHjhl9F+4/T3okn93giIkc+RWP0+icIkZd/z/hQy7cqTzkgM/dv7gqbM15yKcB6Ved4RExz5</w:t>
      </w:r>
    </w:p>
    <w:p>
      <w:pPr>
        <w:pStyle w:val="PreformattedText"/>
        <w:bidi w:val="0"/>
        <w:spacing w:before="0" w:after="0"/>
        <w:jc w:val="left"/>
        <w:rPr/>
      </w:pPr>
      <w:r>
        <w:rPr/>
        <w:t>FDD3/wAIYMHfH0+SkxIjnfCccMPH4IRJo3mlUchTncpnCeK8udyzpKhV156pVOCmdyumpQgK36S6Q0</w:t>
      </w:r>
    </w:p>
    <w:p>
      <w:pPr>
        <w:pStyle w:val="PreformattedText"/>
        <w:bidi w:val="0"/>
        <w:spacing w:before="0" w:after="0"/>
        <w:jc w:val="left"/>
        <w:rPr/>
      </w:pPr>
      <w:r>
        <w:rPr/>
        <w:t>Po3R2/e21q1g8cTUZCStH6J0DROjNFH/L2FmGjwz8Vw18dWOs6p114qM1Oa8kKo6iIGSFvY2tkcwjZ</w:t>
      </w:r>
    </w:p>
    <w:p>
      <w:pPr>
        <w:pStyle w:val="PreformattedText"/>
        <w:bidi w:val="0"/>
        <w:spacing w:before="0" w:after="0"/>
        <w:jc w:val="left"/>
        <w:rPr/>
      </w:pPr>
      <w:r>
        <w:rPr/>
        <w:t>udZnEGPzEaqdqur7ztO0DoV1jZ/6lsY8M9WUao7te9blELLX56oqq9rHesf3c9xWBz53wqQcOd/zRH</w:t>
      </w:r>
    </w:p>
    <w:p>
      <w:pPr>
        <w:pStyle w:val="PreformattedText"/>
        <w:bidi w:val="0"/>
        <w:spacing w:before="0" w:after="0"/>
        <w:jc w:val="left"/>
        <w:rPr/>
      </w:pPr>
      <w:r>
        <w:rPr/>
        <w:t>dz3hZjny+S4157ipqRXnuW/DneiKc/JCsRKBFQvJb+fct/x+qqMPZ9EY5+qEKaGYQqtydNRTnggTQ1</w:t>
      </w:r>
    </w:p>
    <w:p>
      <w:pPr>
        <w:pStyle w:val="PreformattedText"/>
        <w:bidi w:val="0"/>
        <w:spacing w:before="0" w:after="0"/>
        <w:jc w:val="left"/>
        <w:rPr/>
      </w:pPr>
      <w:r>
        <w:rPr/>
        <w:t>54oxnz3hBs3TteHthCM726v1UON4j2dyPM4+ZU4jDnMIRHq8PPeiBFOfDFAAbMu54qMa87oNUIrHs+</w:t>
      </w:r>
    </w:p>
    <w:p>
      <w:pPr>
        <w:pStyle w:val="PreformattedText"/>
        <w:bidi w:val="0"/>
        <w:spacing w:before="0" w:after="0"/>
        <w:jc w:val="left"/>
        <w:rPr/>
      </w:pPr>
      <w:r>
        <w:rPr/>
        <w:t>iPrOPt+qy+X0Rpdcbnj8zKFGnDneOar9mPO4qkFp5803HPwp7lABcCPh71JxEeH0onRtD37/FXZr/H</w:t>
      </w:r>
    </w:p>
    <w:p>
      <w:pPr>
        <w:pStyle w:val="PreformattedText"/>
        <w:bidi w:val="0"/>
        <w:spacing w:before="0" w:after="0"/>
        <w:jc w:val="left"/>
        <w:rPr/>
      </w:pPr>
      <w:r>
        <w:rPr/>
        <w:t>sUmbxnDmCj+33/L6ptZj2TTyRMwKc8+5CuyA3neOSjg2nPAqTdGPOE85o1DKNU4mIV4ClBzxQJa/Ln</w:t>
      </w:r>
    </w:p>
    <w:p>
      <w:pPr>
        <w:pStyle w:val="PreformattedText"/>
        <w:bidi w:val="0"/>
        <w:spacing w:before="0" w:after="0"/>
        <w:jc w:val="left"/>
        <w:rPr/>
      </w:pPr>
      <w:r>
        <w:rPr/>
        <w:t>uVASfesyjA3e9cEFlkpov+3Vx1YLZmK87kC4KHSB7/AIKGCcRzmm9IdLaV05pAmx0UQz/Nw3cG4d+s</w:t>
      </w:r>
    </w:p>
    <w:p>
      <w:pPr>
        <w:pStyle w:val="PreformattedText"/>
        <w:bidi w:val="0"/>
        <w:spacing w:before="0" w:after="0"/>
        <w:jc w:val="left"/>
        <w:rPr/>
      </w:pPr>
      <w:r>
        <w:rPr/>
        <w:t>dqIVNWSyOrepW5U4rBZdjqNOc4ei8T+aw7WCwX3juxmqptt0RZ2xxY5SJ1carcgsV5ahvWS4ryW7V5</w:t>
      </w:r>
    </w:p>
    <w:p>
      <w:pPr>
        <w:pStyle w:val="PreformattedText"/>
        <w:bidi w:val="0"/>
        <w:spacing w:before="0" w:after="0"/>
        <w:jc w:val="left"/>
        <w:rPr/>
      </w:pPr>
      <w:r>
        <w:rPr/>
        <w:t>6sxq46q1VK4LeKc96yy57wo9EU53fJYnn2QhTn6oZ4KfPnfqO5eSnBHNZ3aIf7vD6I1j4/Vbj7vojz</w:t>
      </w:r>
    </w:p>
    <w:p>
      <w:pPr>
        <w:pStyle w:val="PreformattedText"/>
        <w:bidi w:val="0"/>
        <w:spacing w:before="0" w:after="0"/>
        <w:jc w:val="left"/>
        <w:rPr/>
      </w:pPr>
      <w:r>
        <w:rPr/>
        <w:t>yVXgp7kCKmnNO5HD1edyOHPuQBNJbzxV0/zT2FCBMXp4fRbMxTxj4qaZc7wqi7hw+hWIHPmFmHV4fy</w:t>
      </w:r>
    </w:p>
    <w:p>
      <w:pPr>
        <w:pStyle w:val="PreformattedText"/>
        <w:bidi w:val="0"/>
        <w:spacing w:before="0" w:after="0"/>
        <w:jc w:val="left"/>
        <w:rPr/>
      </w:pPr>
      <w:r>
        <w:rPr/>
        <w:t>gMefMIDaivh9JUel8fqEBVxy4fRSMZHj81eOUc7wPLJEgAE3eeKzbj7faFnT2fRVnPnv5wWLnHa57k</w:t>
      </w:r>
    </w:p>
    <w:p>
      <w:pPr>
        <w:pStyle w:val="PreformattedText"/>
        <w:bidi w:val="0"/>
        <w:spacing w:before="0" w:after="0"/>
        <w:jc w:val="left"/>
        <w:rPr/>
      </w:pPr>
      <w:r>
        <w:rPr/>
        <w:t>XXiZQqTEon0TPz8/oso85y/2psy3Hw+nisTEDx+qaak08KIkujDx+qms7PPAfNOiPVnEfRAna9DLmi</w:t>
      </w:r>
    </w:p>
    <w:p>
      <w:pPr>
        <w:pStyle w:val="PreformattedText"/>
        <w:bidi w:val="0"/>
        <w:spacing w:before="0" w:after="0"/>
        <w:jc w:val="left"/>
        <w:rPr/>
      </w:pPr>
      <w:r>
        <w:rPr/>
        <w:t>EAmjY4n5zyEKF2HPd4KkuwHf8AVVrV3hzzKGNZnnet0HwTh36m7lwWJOKrXFUqVxqqrAc/BEzkPH6r</w:t>
      </w:r>
    </w:p>
    <w:p>
      <w:pPr>
        <w:pStyle w:val="PreformattedText"/>
        <w:bidi w:val="0"/>
        <w:spacing w:before="0" w:after="0"/>
        <w:jc w:val="left"/>
        <w:rPr/>
      </w:pPr>
      <w:r>
        <w:rPr/>
        <w:t>aG6eeKd1N2IJ78fah0D9mujdDLANJc2/aRm99TPu1jxW/sZ6hCGWvKFuWEoQN6JMLFZrZmMNfWaKy3</w:t>
      </w:r>
    </w:p>
    <w:p>
      <w:pPr>
        <w:pStyle w:val="PreformattedText"/>
        <w:bidi w:val="0"/>
        <w:spacing w:before="0" w:after="0"/>
        <w:jc w:val="left"/>
        <w:rPr/>
      </w:pPr>
      <w:r>
        <w:rPr/>
        <w:t>HpMPsP6Ftu7+02x6HsWf8AUfaUUDFb9Xmp7/wKazqOuihVBHPl8lm3nygrnmEMTz5o45c+CFIxXHnw</w:t>
      </w:r>
    </w:p>
    <w:p>
      <w:pPr>
        <w:pStyle w:val="PreformattedText"/>
        <w:bidi w:val="0"/>
        <w:spacing w:before="0" w:after="0"/>
        <w:jc w:val="left"/>
        <w:rPr/>
      </w:pPr>
      <w:r>
        <w:rPr/>
        <w:t>RzHPiogc/FAnFZ6s8/D6KkfP6oGI+H0XHn2oDkfRfuJVROHgqejRTmLqHq899URiefEKMwT4fROaZE</w:t>
      </w:r>
    </w:p>
    <w:p>
      <w:pPr>
        <w:pStyle w:val="PreformattedText"/>
        <w:bidi w:val="0"/>
        <w:spacing w:before="0" w:after="0"/>
        <w:jc w:val="left"/>
        <w:rPr/>
      </w:pPr>
      <w:r>
        <w:rPr/>
        <w:t>z4/WFBEiD4clE7/b8ymmIw54L9mHO4o+PO8GUKXcfD5otx8MfqsSPh7cFmZp3/AFQMg8+cIEk8+wpu</w:t>
      </w:r>
    </w:p>
    <w:p>
      <w:pPr>
        <w:pStyle w:val="PreformattedText"/>
        <w:bidi w:val="0"/>
        <w:spacing w:before="0" w:after="0"/>
        <w:jc w:val="left"/>
        <w:rPr/>
      </w:pPr>
      <w:r>
        <w:rPr/>
        <w:t>WI53KgAwQZJe817/AKjxVMOGX08969auHO8KDJdz4xPvV4zBu8J+B5CBFceeCAAgSeePO5CszJ7/AK</w:t>
      </w:r>
    </w:p>
    <w:p>
      <w:pPr>
        <w:pStyle w:val="PreformattedText"/>
        <w:bidi w:val="0"/>
        <w:spacing w:before="0" w:after="0"/>
        <w:jc w:val="left"/>
        <w:rPr/>
      </w:pPr>
      <w:r>
        <w:rPr/>
        <w:t>oTV234T8E7GTTv+vNFN6/l3T8EcTMeP8J0tkD2I8Y570cS3LgfdC9Emg570J2hL+d0KM9vx+IQBFIO</w:t>
      </w:r>
    </w:p>
    <w:p>
      <w:pPr>
        <w:pStyle w:val="PreformattedText"/>
        <w:bidi w:val="0"/>
        <w:spacing w:before="0" w:after="0"/>
        <w:jc w:val="left"/>
        <w:rPr/>
      </w:pPr>
      <w:r>
        <w:rPr/>
        <w:t>fPOaHjx+qoJ9E+33hYHn4IxBFed6r/cvOFA/t3ryXqqXf289ygYZc4qCSJnuPwUkmZ54r/j32o0DR3</w:t>
      </w:r>
    </w:p>
    <w:p>
      <w:pPr>
        <w:pStyle w:val="PreformattedText"/>
        <w:bidi w:val="0"/>
        <w:spacing w:before="0" w:after="0"/>
        <w:jc w:val="left"/>
        <w:rPr/>
      </w:pPr>
      <w:r>
        <w:rPr/>
        <w:t>T/AE1ketfG5m0BIMQTSMwq4I03otx7Az1hcdc9+oIKKZLcNUas1xQt7C1sXYOCLHFh9IGPzGH4FFj3</w:t>
      </w:r>
    </w:p>
    <w:p>
      <w:pPr>
        <w:pStyle w:val="PreformattedText"/>
        <w:bidi w:val="0"/>
        <w:spacing w:before="0" w:after="0"/>
        <w:jc w:val="left"/>
        <w:rPr/>
      </w:pPr>
      <w:r>
        <w:rPr/>
        <w:t>6yK6wXdFaPNRecvWWGreuKmKLihGqvZrjqOC36uK80EMEMDz5rnmQogjnyoq8/BV5/lbufPUDunPmi</w:t>
      </w:r>
    </w:p>
    <w:p>
      <w:pPr>
        <w:pStyle w:val="PreformattedText"/>
        <w:bidi w:val="0"/>
        <w:spacing w:before="0" w:after="0"/>
        <w:jc w:val="left"/>
        <w:rPr/>
      </w:pPr>
      <w:r>
        <w:rPr/>
        <w:t>mvPmVmh4jnguPPtQkRjz3KO/xQ4Tz3LBNzVP7TqOBHHmqdIF3a54Jm6OfBUMzz5oA7T/d9E8mb2HO8</w:t>
      </w:r>
    </w:p>
    <w:p>
      <w:pPr>
        <w:pStyle w:val="PreformattedText"/>
        <w:bidi w:val="0"/>
        <w:spacing w:before="0" w:after="0"/>
        <w:jc w:val="left"/>
        <w:rPr/>
      </w:pPr>
      <w:r>
        <w:rPr/>
        <w:t>+SJyp4fEI1pz4FD9vPkv2Yzl9Coja58QgLtZdz3I4ndx9uK308vorwk4c96kkkbHONOcVBLWiOeBRb</w:t>
      </w:r>
    </w:p>
    <w:p>
      <w:pPr>
        <w:pStyle w:val="PreformattedText"/>
        <w:bidi w:val="0"/>
        <w:spacing w:before="0" w:after="0"/>
        <w:jc w:val="left"/>
        <w:rPr/>
      </w:pPr>
      <w:r>
        <w:rPr/>
        <w:t>6Ir7PaFZhvGOH0+SpU+9UkjHu+iB/w8fmecFJgY88FJIaNrniiCKm9KgjZl3O4og1r3ysLzPvfD4Qt</w:t>
      </w:r>
    </w:p>
    <w:p>
      <w:pPr>
        <w:pStyle w:val="PreformattedText"/>
        <w:bidi w:val="0"/>
        <w:spacing w:before="0" w:after="0"/>
        <w:jc w:val="left"/>
        <w:rPr/>
      </w:pPr>
      <w:r>
        <w:rPr/>
        <w:t>5J8/ihMnHdSfh4rN1PP6qpN33fRGMfejZmKdZww9iwzPNKjyRi7d7+Qfhkg4EGjRzwx81DM4570QZj</w:t>
      </w:r>
    </w:p>
    <w:p>
      <w:pPr>
        <w:pStyle w:val="PreformattedText"/>
        <w:bidi w:val="0"/>
        <w:spacing w:before="0" w:after="0"/>
        <w:jc w:val="left"/>
        <w:rPr/>
      </w:pPr>
      <w:r>
        <w:rPr/>
        <w:t>a8PgjMe/6/NRVqxqt3PwWBw54ahmtqp93xQE8/NS6nw+icGwPjQ+1HR+i9P6ZtLOH6Q643/BmPm5FZ</w:t>
      </w:r>
    </w:p>
    <w:p>
      <w:pPr>
        <w:pStyle w:val="PreformattedText"/>
        <w:bidi w:val="0"/>
        <w:spacing w:before="0" w:after="0"/>
        <w:jc w:val="left"/>
        <w:rPr/>
      </w:pPr>
      <w:r>
        <w:rPr/>
        <w:t>Ka66dk79caqo7lWqjuR9UUUmuqigU1dRp9pHovr8/wA9XVslQO11/wBoXWQOzZWYao1EICVs8FlKqg</w:t>
      </w:r>
    </w:p>
    <w:p>
      <w:pPr>
        <w:pStyle w:val="PreformattedText"/>
        <w:bidi w:val="0"/>
        <w:spacing w:before="0" w:after="0"/>
        <w:jc w:val="left"/>
        <w:rPr/>
      </w:pPr>
      <w:r>
        <w:rPr/>
        <w:t>VTUQsNeHYymiwXPNFTgjStFuw53fJD1efipJpz7Fv581C3c+Sqa7XPcnUHPtU1nnwVRKyj3/VDx8Po</w:t>
      </w:r>
    </w:p>
    <w:p>
      <w:pPr>
        <w:pStyle w:val="PreformattedText"/>
        <w:bidi w:val="0"/>
        <w:spacing w:before="0" w:after="0"/>
        <w:jc w:val="left"/>
        <w:rPr/>
      </w:pPr>
      <w:r>
        <w:rPr/>
        <w:t>pkV580Monw+iO88+YQwz8PojHP1TSROEqcBTncUcG/H4hRRsLmv1V3aLa+H0VDOHPemnH4fRA+XOBU</w:t>
      </w:r>
    </w:p>
    <w:p>
      <w:pPr>
        <w:pStyle w:val="PreformattedText"/>
        <w:bidi w:val="0"/>
        <w:spacing w:before="0" w:after="0"/>
        <w:jc w:val="left"/>
        <w:rPr/>
      </w:pPr>
      <w:r>
        <w:rPr/>
        <w:t>UkHniEfViOdxouFOeC/aOfNCgPPnvTQZGPh9FGJPt+oWBlGc7vipBpRDI585q6DXaQaWn1vD6Jx2i3</w:t>
      </w:r>
    </w:p>
    <w:p>
      <w:pPr>
        <w:pStyle w:val="PreformattedText"/>
        <w:bidi w:val="0"/>
        <w:spacing w:before="0" w:after="0"/>
        <w:jc w:val="left"/>
        <w:rPr/>
      </w:pPr>
      <w:r>
        <w:rPr/>
        <w:t>n2onn5wg+P2TzmsRlzvQIhvnv9qoN3O9RNzn2q7nPOFVdIgSfBQ6HYnvp70CQY2+d3moPpfeeUeYK/</w:t>
      </w:r>
    </w:p>
    <w:p>
      <w:pPr>
        <w:pStyle w:val="PreformattedText"/>
        <w:bidi w:val="0"/>
        <w:spacing w:before="0" w:after="0"/>
        <w:jc w:val="left"/>
        <w:rPr/>
      </w:pPr>
      <w:r>
        <w:rPr/>
        <w:t>b6flj3Hkpwmszvz80fRBhoHOCa7EjHPkeKq0vnnzCLScC4qO/j7qo+oTHPFNxmnPcq54c8FP8Aktwr</w:t>
      </w:r>
    </w:p>
    <w:p>
      <w:pPr>
        <w:pStyle w:val="PreformattedText"/>
        <w:bidi w:val="0"/>
        <w:spacing w:before="0" w:after="0"/>
        <w:jc w:val="left"/>
        <w:rPr/>
      </w:pPr>
      <w:r>
        <w:rPr/>
        <w:t>zv3InAVRMDNECnnX6oQY9LnctraO1x+oVppD9H0ayG3aODR3k5wcFZdDdFaB0XZejY2YB4u9Y+JnVR</w:t>
      </w:r>
    </w:p>
    <w:p>
      <w:pPr>
        <w:pStyle w:val="PreformattedText"/>
        <w:bidi w:val="0"/>
        <w:spacing w:before="0" w:after="0"/>
        <w:jc w:val="left"/>
        <w:rPr/>
      </w:pPr>
      <w:r>
        <w:rPr/>
        <w:t>BThqy1jLUMNQu1xU9maKIW4KShqHir1hZW4FWH2H89gsFDH9yp2YBOSGm9L6VpAzefZqlbld1Y7tW5</w:t>
      </w:r>
    </w:p>
    <w:p>
      <w:pPr>
        <w:pStyle w:val="PreformattedText"/>
        <w:bidi w:val="0"/>
        <w:spacing w:before="0" w:after="0"/>
        <w:jc w:val="left"/>
        <w:rPr/>
      </w:pPr>
      <w:r>
        <w:rPr/>
        <w:t>Rnr3Hs8FmFw58Pkt2HO5cefeqonn+CsN/O+Ec8Od/wA1Tn6oxTnyXFbzCPPJCGCBi9z5qgLcOe9DGl</w:t>
      </w:r>
    </w:p>
    <w:p>
      <w:pPr>
        <w:pStyle w:val="PreformattedText"/>
        <w:bidi w:val="0"/>
        <w:spacing w:before="0" w:after="0"/>
        <w:jc w:val="left"/>
        <w:rPr/>
      </w:pPr>
      <w:r>
        <w:rPr/>
        <w:t>eeCgV+P1Ucj6KN/t+qG4ez6KJx9v1UY/D6J1Z58ipknDneFjHPtXfPihG18Fs4+/6qan6/BE0A9/zU</w:t>
      </w:r>
    </w:p>
    <w:p>
      <w:pPr>
        <w:pStyle w:val="PreformattedText"/>
        <w:bidi w:val="0"/>
        <w:spacing w:before="0" w:after="0"/>
        <w:jc w:val="left"/>
        <w:rPr/>
      </w:pPr>
      <w:r>
        <w:rPr/>
        <w:t>0vU54LIGufMqfjzCE3QNrncURz9EFlHvUYn3fRb/AI/VHn+EYAy53KcGoAQBVb/j9UDjz7k7HIInu7</w:t>
      </w:r>
    </w:p>
    <w:p>
      <w:pPr>
        <w:pStyle w:val="PreformattedText"/>
        <w:bidi w:val="0"/>
        <w:spacing w:before="0" w:after="0"/>
        <w:jc w:val="left"/>
        <w:rPr/>
      </w:pPr>
      <w:r>
        <w:rPr/>
        <w:t>vopzU1iETO5UIaBCg7HmiKRz4oRAK9INdjn/KyAgZ4yhAqbvNOe5SAfU8fqr8Oc3ZPNcDzKLSC7w5M</w:t>
      </w:r>
    </w:p>
    <w:p>
      <w:pPr>
        <w:pStyle w:val="PreformattedText"/>
        <w:bidi w:val="0"/>
        <w:spacing w:before="0" w:after="0"/>
        <w:jc w:val="left"/>
        <w:rPr/>
      </w:pPr>
      <w:r>
        <w:rPr/>
        <w:t>iik0Ev8AD4I+jNOd6pT0VOS48+Krz8EDhyfFHdz7lWkKaHBbOHPgpnfz3IyPS8j9fNDpT7VWNu4TYa</w:t>
      </w:r>
    </w:p>
    <w:p>
      <w:pPr>
        <w:pStyle w:val="PreformattedText"/>
        <w:bidi w:val="0"/>
        <w:spacing w:before="0" w:after="0"/>
        <w:jc w:val="left"/>
        <w:rPr/>
      </w:pPr>
      <w:r>
        <w:rPr/>
        <w:t>Kw2jqSJFGjKCSZ8FVR3LeiamiGHYOKpxVVKx7G5VWaFd6oj4axqFvo9tYn1motJBxH5egVO3905Zdk</w:t>
      </w:r>
    </w:p>
    <w:p>
      <w:pPr>
        <w:pStyle w:val="PreformattedText"/>
        <w:bidi w:val="0"/>
        <w:spacing w:before="0" w:after="0"/>
        <w:jc w:val="left"/>
        <w:rPr/>
      </w:pPr>
      <w:r>
        <w:rPr/>
        <w:t>aNoOmW7sGWbj7Eba1faEYk+1BbkIWzw7WfPPfqrx1U4ap1RkvNeaB5+fzWM8+fzWRPPuW7n3rcKc7v</w:t>
      </w:r>
    </w:p>
    <w:p>
      <w:pPr>
        <w:pStyle w:val="PreformattedText"/>
        <w:bidi w:val="0"/>
        <w:spacing w:before="0" w:after="0"/>
        <w:jc w:val="left"/>
        <w:rPr/>
      </w:pPr>
      <w:r>
        <w:rPr/>
        <w:t>kq8/Rea8ue9Gu7ncp7zzwU1TplsxzuVZ5+CPHnzVca89yIjHnzQGXu+iLRn7fqhnHs+iMT8/qsyKef</w:t>
      </w:r>
    </w:p>
    <w:p>
      <w:pPr>
        <w:pStyle w:val="PreformattedText"/>
        <w:bidi w:val="0"/>
        <w:spacing w:before="0" w:after="0"/>
        <w:jc w:val="left"/>
        <w:rPr/>
      </w:pPr>
      <w:r>
        <w:rPr/>
        <w:t>vCvHn5q8DjHO8Jo9Ej2fMItqT7/qhMuiee5HC6Y571vPPiETEe75FE4inORC/aOfNDCvPeFuxW5XSp</w:t>
      </w:r>
    </w:p>
    <w:p>
      <w:pPr>
        <w:pStyle w:val="PreformattedText"/>
        <w:bidi w:val="0"/>
        <w:spacing w:before="0" w:after="0"/>
        <w:jc w:val="left"/>
        <w:rPr/>
      </w:pPr>
      <w:r>
        <w:rPr/>
        <w:t>5/lFQjHBHDJE0CwjBUrqIoV60ouqQgan0VO+FMAeioBAUgwBCwiQAqf2p0Dcq3iK7uKgTd2pQBLM9/</w:t>
      </w:r>
    </w:p>
    <w:p>
      <w:pPr>
        <w:pStyle w:val="PreformattedText"/>
        <w:bidi w:val="0"/>
        <w:spacing w:before="0" w:after="0"/>
        <w:jc w:val="left"/>
        <w:rPr/>
      </w:pPr>
      <w:r>
        <w:rPr/>
        <w:t>8In4/KtVx2ee9Awc+e4p2ZqqIUmCiMW1VKHnwVefoYW00+tzzxQDBn5fQoTF7nxTqmPd8CmaH0Bb9J</w:t>
      </w:r>
    </w:p>
    <w:p>
      <w:pPr>
        <w:pStyle w:val="PreformattedText"/>
        <w:bidi w:val="0"/>
        <w:spacing w:before="0" w:after="0"/>
        <w:jc w:val="left"/>
        <w:rPr/>
      </w:pPr>
      <w:r>
        <w:rPr/>
        <w:t>mzIttLfnm1lBHCZW9QFJ1Qp/BqopqxULhr2YXlqGeOrqNPtgBsur+dqNX3Y7+03QPs3pwn722+7b/u</w:t>
      </w:r>
    </w:p>
    <w:p>
      <w:pPr>
        <w:pStyle w:val="PreformattedText"/>
        <w:bidi w:val="0"/>
        <w:spacing w:before="0" w:after="0"/>
        <w:jc w:val="left"/>
        <w:rPr/>
      </w:pPr>
      <w:r>
        <w:rPr/>
        <w:t>x9iulQa4rjRcaoOmcUIpguNFhVCJURVc81W9c80Xnz4orMYaoWSymi55opwXP8fJRgs8+e4rn+YWXP</w:t>
      </w:r>
    </w:p>
    <w:p>
      <w:pPr>
        <w:pStyle w:val="PreformattedText"/>
        <w:bidi w:val="0"/>
        <w:spacing w:before="0" w:after="0"/>
        <w:jc w:val="left"/>
        <w:rPr/>
      </w:pPr>
      <w:r>
        <w:rPr/>
        <w:t>tQpz81kOfchStUQK4c96GXPu9yg4U55xXP8EoCo59yEzXnzTaU93081gJ9/wBUBiRe57k7EGvj9UMY</w:t>
      </w:r>
    </w:p>
    <w:p>
      <w:pPr>
        <w:pStyle w:val="PreformattedText"/>
        <w:bidi w:val="0"/>
        <w:spacing w:before="0" w:after="0"/>
        <w:jc w:val="left"/>
        <w:rPr/>
      </w:pPr>
      <w:r>
        <w:rPr/>
        <w:t>E+H0Ri9lzxVeHO8ISC3HnirvdzvTa1E+H0RFfHNZmiB5+qk8/JTI9XncVw9/xC5/gqcU04QhWAgFBE</w:t>
      </w:r>
    </w:p>
    <w:p>
      <w:pPr>
        <w:pStyle w:val="PreformattedText"/>
        <w:bidi w:val="0"/>
        <w:spacing w:before="0" w:after="0"/>
        <w:jc w:val="left"/>
        <w:rPr/>
      </w:pPr>
      <w:r>
        <w:rPr/>
        <w:t>GnPFRUq9hgvL3ITgsdyIzUTFCoPFNxfQrZl0pp9aETWIE8UDX1ULjmgbMo50AW/wBFQZK3hEFuN5Oy</w:t>
      </w:r>
    </w:p>
    <w:p>
      <w:pPr>
        <w:pStyle w:val="PreformattedText"/>
        <w:bidi w:val="0"/>
        <w:spacing w:before="0" w:after="0"/>
        <w:jc w:val="left"/>
        <w:rPr/>
      </w:pPr>
      <w:r>
        <w:rPr/>
        <w:t>NTju9iEEblgSfehjFThzzuVSTjzv5yRwyQ8UIHP0RjZ58uc0RSnvPwK2gT6W7+c/FA3cx48hXWkE05</w:t>
      </w:r>
    </w:p>
    <w:p>
      <w:pPr>
        <w:pStyle w:val="PreformattedText"/>
        <w:bidi w:val="0"/>
        <w:spacing w:before="0" w:after="0"/>
        <w:jc w:val="left"/>
        <w:rPr/>
      </w:pPr>
      <w:r>
        <w:rPr/>
        <w:t>8VaEua2a94TtItLLR2G9a2jroG8mgpG9Dovofovo8AA2Ngxp7wK+1cUACNe9DtEdkEKiyGqdXmoHYm</w:t>
      </w:r>
    </w:p>
    <w:p>
      <w:pPr>
        <w:pStyle w:val="PreformattedText"/>
        <w:bidi w:val="0"/>
        <w:spacing w:before="0" w:after="0"/>
        <w:jc w:val="left"/>
        <w:rPr/>
      </w:pPr>
      <w:r>
        <w:rPr/>
        <w:t>zsdIAwMH87gsFRo7NEXO6P0S9siXEewI4wnBOV2iuqsrLUfFVHP0UHgjOFefFbueeIW/n4KCIxXnz4</w:t>
      </w:r>
    </w:p>
    <w:p>
      <w:pPr>
        <w:pStyle w:val="PreformattedText"/>
        <w:bidi w:val="0"/>
        <w:spacing w:before="0" w:after="0"/>
        <w:jc w:val="left"/>
        <w:rPr/>
      </w:pPr>
      <w:r>
        <w:rPr/>
        <w:t>qZMooEryQnCqxXnzvQpu53rjz7Qt3PvWXPsQEc/Ioxz9VjSnO5VA5+BWfPxQqBz5FNkzz5q60Qa896</w:t>
      </w:r>
    </w:p>
    <w:p>
      <w:pPr>
        <w:pStyle w:val="PreformattedText"/>
        <w:bidi w:val="0"/>
        <w:spacing w:before="0" w:after="0"/>
        <w:jc w:val="left"/>
        <w:rPr/>
      </w:pPr>
      <w:r>
        <w:rPr/>
        <w:t>jAV8PpVRIrPj55goCt7azwp3YK6GD1ue9Hx8PPJE1IPt+qZIvfCvnCcYAFOeKnAc+IQmW4oAYHnzQz</w:t>
      </w:r>
    </w:p>
    <w:p>
      <w:pPr>
        <w:pStyle w:val="PreformattedText"/>
        <w:bidi w:val="0"/>
        <w:spacing w:before="0" w:after="0"/>
        <w:jc w:val="left"/>
        <w:rPr/>
      </w:pPr>
      <w:r>
        <w:rPr/>
        <w:t>w8E71sCv3BAzz8VwX7VFVEfT6InALA5c9y3IYTz5IJ1JNVUlTmgf8AHnggRG73cEQBmec14nmiu0iS</w:t>
      </w:r>
    </w:p>
    <w:p>
      <w:pPr>
        <w:pStyle w:val="PreformattedText"/>
        <w:bidi w:val="0"/>
        <w:spacing w:before="0" w:after="0"/>
        <w:jc w:val="left"/>
        <w:rPr/>
      </w:pPr>
      <w:r>
        <w:rPr/>
        <w:t>qycfBb/496biTXnnxQiSYC4omJbRZxUZJwicVjm5ZYmUHbNIzVP7VhMKhk1UHDv5CB5/hc85qPogIB</w:t>
      </w:r>
    </w:p>
    <w:p>
      <w:pPr>
        <w:pStyle w:val="PreformattedText"/>
        <w:bidi w:val="0"/>
        <w:spacing w:before="0" w:after="0"/>
        <w:jc w:val="left"/>
        <w:rPr/>
      </w:pPr>
      <w:r>
        <w:rPr/>
        <w:t>58oKBm8Zd7s80a7o5GaktPreHPzQqJN5G9t8Mt/ccF/wAT+2XQ2jA/dtebQ+lQMrnSqqe9QOKkqM9Y</w:t>
      </w:r>
    </w:p>
    <w:p>
      <w:pPr>
        <w:pStyle w:val="PreformattedText"/>
        <w:bidi w:val="0"/>
        <w:spacing w:before="0" w:after="0"/>
        <w:jc w:val="left"/>
        <w:rPr/>
      </w:pPr>
      <w:r>
        <w:rPr/>
        <w:t>y1+Wo6sUaaxB3qcFGa3qJW5EqVRYRq/qNCt7LOJ/I1/EwWCqOyACXGGiq/4t0tpekj/SvQ3/ABbQea</w:t>
      </w:r>
    </w:p>
    <w:p>
      <w:pPr>
        <w:pStyle w:val="PreformattedText"/>
        <w:bidi w:val="0"/>
        <w:spacing w:before="0" w:after="0"/>
        <w:jc w:val="left"/>
        <w:rPr/>
      </w:pPr>
      <w:r>
        <w:rPr/>
        <w:t>E1TXKawntUelqIhQFgq0W9TXLnminnkqhPPPeFAG4893uW/nnvVOf5Vac/FeeuYlYrdRbsOdyrlz5K</w:t>
      </w:r>
    </w:p>
    <w:p>
      <w:pPr>
        <w:pStyle w:val="PreformattedText"/>
        <w:bidi w:val="0"/>
        <w:spacing w:before="0" w:after="0"/>
        <w:jc w:val="left"/>
        <w:rPr/>
      </w:pPr>
      <w:r>
        <w:rPr/>
        <w:t>hkUXkhkOfYt/Pms+fivPnuQwPt+oX7efIrCQJHOYCNKmfH6oRIiTvjPyVBBM+P1QBLs/D6KNr5/VR6</w:t>
      </w:r>
    </w:p>
    <w:p>
      <w:pPr>
        <w:pStyle w:val="PreformattedText"/>
        <w:bidi w:val="0"/>
        <w:spacing w:before="0" w:after="0"/>
        <w:jc w:val="left"/>
        <w:rPr/>
      </w:pPr>
      <w:r>
        <w:rPr/>
        <w:t>wLvD6Kn8/MqQCW053hSaYc7ijhKivrIy76/VBc/wALfiq0p7veueQhSB7kQK4KMSj3eaxkCBzuTSYW</w:t>
      </w:r>
    </w:p>
    <w:p>
      <w:pPr>
        <w:pStyle w:val="PreformattedText"/>
        <w:bidi w:val="0"/>
        <w:spacing w:before="0" w:after="0"/>
        <w:jc w:val="left"/>
        <w:rPr/>
      </w:pPr>
      <w:r>
        <w:rPr/>
        <w:t>d7nyUYmiO9Vl3oomJFOCnDLnMKRRZBQYAqed6APPxUTGKwrz7VgrsX8fFVM+lzuU8Xe7zRE3P4Qwmm</w:t>
      </w:r>
    </w:p>
    <w:p>
      <w:pPr>
        <w:pStyle w:val="PreformattedText"/>
        <w:bidi w:val="0"/>
        <w:spacing w:before="0" w:after="0"/>
        <w:jc w:val="left"/>
        <w:rPr/>
      </w:pPr>
      <w:r>
        <w:rPr/>
        <w:t>/nNZZImINOfNbxWeed6iJxWN3FNqMue4o4/T5+1SpMO59xUGok88hRT5/ULaa4Z4ct+PegGEzIz5IT</w:t>
      </w:r>
    </w:p>
    <w:p>
      <w:pPr>
        <w:pStyle w:val="PreformattedText"/>
        <w:bidi w:val="0"/>
        <w:spacing w:before="0" w:after="0"/>
        <w:jc w:val="left"/>
        <w:rPr/>
      </w:pPr>
      <w:r>
        <w:rPr/>
        <w:t>odDqQeCs21LRP+3PvjyTHWvS/wBoDZwAOpZQZw5/lQKAoMoRqhbux5LcmrIa5NNW9ZxRCZRU641QKq</w:t>
      </w:r>
    </w:p>
    <w:p>
      <w:pPr>
        <w:pStyle w:val="PreformattedText"/>
        <w:bidi w:val="0"/>
        <w:spacing w:before="0" w:after="0"/>
        <w:jc w:val="left"/>
        <w:rPr/>
      </w:pPr>
      <w:r>
        <w:rPr/>
        <w:t>VvXU6Vb2eQd+Qr+JgsFU9iq/4Z0NbBrvv7fYb4+kfL3rMmqzUqMcEHCgqsVdKELPPUc1nVUoac+CoB</w:t>
      </w:r>
    </w:p>
    <w:p>
      <w:pPr>
        <w:pStyle w:val="PreformattedText"/>
        <w:bidi w:val="0"/>
        <w:spacing w:before="0" w:after="0"/>
        <w:jc w:val="left"/>
        <w:rPr/>
      </w:pPr>
      <w:r>
        <w:rPr/>
        <w:t>z8lzzVZ8894WJmnPOCrHPyWG7nwXFU1Rq34rijzyVjTnwXnz3LLn46swOfJFY8/JYy2RzhPzQdxVZ9</w:t>
      </w:r>
    </w:p>
    <w:p>
      <w:pPr>
        <w:pStyle w:val="PreformattedText"/>
        <w:bidi w:val="0"/>
        <w:spacing w:before="0" w:after="0"/>
        <w:jc w:val="left"/>
        <w:rPr/>
      </w:pPr>
      <w:r>
        <w:rPr/>
        <w:t>8fRFs+6v1UbWfgfkiAfr9UKtcK+H0WMk+36oCvPuCdiOfbijhz7Qshj4It5P1Qnii0CEB6RWBUyCsg</w:t>
      </w:r>
    </w:p>
    <w:p>
      <w:pPr>
        <w:pStyle w:val="PreformattedText"/>
        <w:bidi w:val="0"/>
        <w:spacing w:before="0" w:after="0"/>
        <w:jc w:val="left"/>
        <w:rPr/>
      </w:pPr>
      <w:r>
        <w:rPr/>
        <w:t>Kc7lEr1kRgvJTQUXkowCiTnCGJU1K34LeNhXkCIVDdNFGGKyzUAUqgKZ+aAm66qFAMd/PMrEZc9/8p</w:t>
      </w:r>
    </w:p>
    <w:p>
      <w:pPr>
        <w:pStyle w:val="PreformattedText"/>
        <w:bidi w:val="0"/>
        <w:spacing w:before="0" w:after="0"/>
        <w:jc w:val="left"/>
        <w:rPr/>
      </w:pPr>
      <w:r>
        <w:rPr/>
        <w:t>pEjBYypypzzKrLsUQKIybqGBopE5c96555lCvPO9EdyIwB57tyzB+c+EGuSBcZ+fsMGcihcG/xQl45</w:t>
      </w:r>
    </w:p>
    <w:p>
      <w:pPr>
        <w:pStyle w:val="PreformattedText"/>
        <w:bidi w:val="0"/>
        <w:spacing w:before="0" w:after="0"/>
        <w:jc w:val="left"/>
        <w:rPr/>
      </w:pPr>
      <w:r>
        <w:rPr/>
        <w:t>9hlOZAMx4/JDoT7I9E6K5saQ9nWv7318wICMahgsp1GFSFv7BzXkp7I36ogqsZaqBb9U0RGWq7pNna</w:t>
      </w:r>
    </w:p>
    <w:p>
      <w:pPr>
        <w:pStyle w:val="PreformattedText"/>
        <w:bidi w:val="0"/>
        <w:spacing w:before="0" w:after="0"/>
        <w:jc w:val="left"/>
        <w:rPr/>
      </w:pPr>
      <w:r>
        <w:rPr/>
        <w:t>5Ob7vzmCw7FEJquu6VstEB+6sLP/xO+kKpqqKdXkg5RMKFFSpWKmFnFefFHw55qFsilOfD3LLnnxUd</w:t>
      </w:r>
    </w:p>
    <w:p>
      <w:pPr>
        <w:pStyle w:val="PreformattedText"/>
        <w:bidi w:val="0"/>
        <w:spacing w:before="0" w:after="0"/>
        <w:jc w:val="left"/>
        <w:rPr/>
      </w:pPr>
      <w:r>
        <w:rPr/>
        <w:t>/Pj70DH7ufFA88n2aoMrzWWahc5azGrIFeerIhRz/KoYO1zzggTBHPiApBrXx+qYBJ+H0UVkk8OSqi</w:t>
      </w:r>
    </w:p>
    <w:p>
      <w:pPr>
        <w:pStyle w:val="PreformattedText"/>
        <w:bidi w:val="0"/>
        <w:spacing w:before="0" w:after="0"/>
        <w:jc w:val="left"/>
        <w:rPr/>
      </w:pPr>
      <w:r>
        <w:rPr/>
        <w:t>led8FEVgnnxTaPMc+SMnf4/NNNTQc7wiTAw54qmNE1c8yss1hz8VC8lz/IR5+izkLyTlNFjGrdUrDN</w:t>
      </w:r>
    </w:p>
    <w:p>
      <w:pPr>
        <w:pStyle w:val="PreformattedText"/>
        <w:bidi w:val="0"/>
        <w:spacing w:before="0" w:after="0"/>
        <w:jc w:val="left"/>
        <w:rPr/>
      </w:pPr>
      <w:r>
        <w:rPr/>
        <w:t>HGFFT5KRX0VOdE48EMRQLdRACGKXBs0nFbToOakxCw3Ju+nPcjUuKwN3bUgiEY2efJc8wvNZZLCFNC</w:t>
      </w:r>
    </w:p>
    <w:p>
      <w:pPr>
        <w:pStyle w:val="PreformattedText"/>
        <w:bidi w:val="0"/>
        <w:spacing w:before="0" w:after="0"/>
        <w:jc w:val="left"/>
        <w:rPr/>
      </w:pPr>
      <w:r>
        <w:rPr/>
        <w:t>mxwVQYy5wTXc84JwaRUNw5p/CuO2sJnh8R5oFgcDj3GPL37lMknnxR6X+0XQ3RrWNcLXSGAg5iZOB3</w:t>
      </w:r>
    </w:p>
    <w:p>
      <w:pPr>
        <w:pStyle w:val="PreformattedText"/>
        <w:bidi w:val="0"/>
        <w:spacing w:before="0" w:after="0"/>
        <w:jc w:val="left"/>
        <w:rPr/>
      </w:pPr>
      <w:r>
        <w:rPr/>
        <w:t>VwQYAwei0R5ap7e/UQh4rJQuCyRUQt68kfDWQQt/ZvaK1+bXfnaDsUTLKzfa2hhjQSe4I6fp+maWfX</w:t>
      </w:r>
    </w:p>
    <w:p>
      <w:pPr>
        <w:pStyle w:val="PreformattedText"/>
        <w:bidi w:val="0"/>
        <w:spacing w:before="0" w:after="0"/>
        <w:jc w:val="left"/>
        <w:rPr/>
      </w:pPr>
      <w:r>
        <w:rPr/>
        <w:t>eT4ZLLnnuUDGnPNVlqzy1B1VB4KpGqgRnit2HPgiMUPFEf48+HsVOY+Szy58Pauefmt/Pn81SDjzvW</w:t>
      </w:r>
    </w:p>
    <w:p>
      <w:pPr>
        <w:pStyle w:val="PreformattedText"/>
        <w:bidi w:val="0"/>
        <w:spacing w:before="0" w:after="0"/>
        <w:jc w:val="left"/>
        <w:rPr/>
      </w:pPr>
      <w:r>
        <w:rPr/>
        <w:t>eXPeFGCnKijJCOfogKQs+fYpwKnEIbkDSURRCpKGHPyTsTz5SsC7HnuRgD5/VNDSTlzwWEk3ufahn6</w:t>
      </w:r>
    </w:p>
    <w:p>
      <w:pPr>
        <w:pStyle w:val="PreformattedText"/>
        <w:bidi w:val="0"/>
        <w:spacing w:before="0" w:after="0"/>
        <w:jc w:val="left"/>
        <w:rPr/>
      </w:pPr>
      <w:r>
        <w:rPr/>
        <w:t>XPcqz8/qgTU8+IQAoNkc71IM8+YxWXPsKIpko5/hc8yhnEqFvXBCiCKw3KmNFuW4UWSrvct2JUGq/c</w:t>
      </w:r>
    </w:p>
    <w:p>
      <w:pPr>
        <w:pStyle w:val="PreformattedText"/>
        <w:bidi w:val="0"/>
        <w:spacing w:before="0" w:after="0"/>
        <w:jc w:val="left"/>
        <w:rPr/>
      </w:pPr>
      <w:r>
        <w:rPr/>
        <w:t>sCV5IxwR9Uo4BbhRVopz2UP9q3qsQgiBAPkpknDnuX7pVOPO5DPBTiqcFFceeCAxdUc5q8L0bPOPuV</w:t>
      </w:r>
    </w:p>
    <w:p>
      <w:pPr>
        <w:pStyle w:val="PreformattedText"/>
        <w:bidi w:val="0"/>
        <w:spacing w:before="0" w:after="0"/>
        <w:jc w:val="left"/>
        <w:rPr/>
      </w:pPr>
      <w:r>
        <w:rPr/>
        <w:t>JuS/LkIGSPT8PZgcEbF7mWs15z37pKvWLrjvKfhIruQ0j7f9FNtBSzbaP8Wt33RBrv4IqGhU1Za8td</w:t>
      </w:r>
    </w:p>
    <w:p>
      <w:pPr>
        <w:pStyle w:val="PreformattedText"/>
        <w:bidi w:val="0"/>
        <w:spacing w:before="0" w:after="0"/>
        <w:jc w:val="left"/>
        <w:rPr/>
      </w:pPr>
      <w:r>
        <w:rPr/>
        <w:t>0xKJOquryXHWKhEYmipU11VlYKswqcdW/BBdbo1vZ/2/nagdn+j6A0qDt2kMHjj7Ft1R5592rHUN/P</w:t>
      </w:r>
    </w:p>
    <w:p>
      <w:pPr>
        <w:pStyle w:val="PreformattedText"/>
        <w:bidi w:val="0"/>
        <w:spacing w:before="0" w:after="0"/>
        <w:jc w:val="left"/>
        <w:rPr/>
      </w:pPr>
      <w:r>
        <w:rPr/>
        <w:t>O9ZoHuWahFV1ZVX7TTnnJbxTnmhR8efFcOfetx554I8/T5KDGXO75LGDz4fJefO6ESZy57ise7nH5q</w:t>
      </w:r>
    </w:p>
    <w:p>
      <w:pPr>
        <w:pStyle w:val="PreformattedText"/>
        <w:bidi w:val="0"/>
        <w:spacing w:before="0" w:after="0"/>
        <w:jc w:val="left"/>
        <w:rPr/>
      </w:pPr>
      <w:r>
        <w:rPr/>
        <w:t>nDnv968VuPPsQzXnz3oeCw5+aNFks81MwChmEBz/ADRC64k18PojPpT5/VVn5e3AojaPPvQ9bHwz8l</w:t>
      </w:r>
    </w:p>
    <w:p>
      <w:pPr>
        <w:pStyle w:val="PreformattedText"/>
        <w:bidi w:val="0"/>
        <w:spacing w:before="0" w:after="0"/>
        <w:jc w:val="left"/>
        <w:rPr/>
      </w:pPr>
      <w:r>
        <w:rPr/>
        <w:t>JrPPipxPPkg7KnO4rCtFFG4LfMoc8hRJX/AHeCjHHUUSt+OuROSn/FbhRDJbsVXit+KnvQ4Ke5Sq4o</w:t>
      </w:r>
    </w:p>
    <w:p>
      <w:pPr>
        <w:pStyle w:val="PreformattedText"/>
        <w:bidi w:val="0"/>
        <w:spacing w:before="0" w:after="0"/>
        <w:jc w:val="left"/>
        <w:rPr/>
      </w:pPr>
      <w:r>
        <w:rPr/>
        <w:t>4ZKe5b8FmdVYKyCDo3Kk5c96zWKyy571B4rAHnnijhnlz8ERTLx+vchhkOeBwXWMdTa8+fkpB4d/ur</w:t>
      </w:r>
    </w:p>
    <w:p>
      <w:pPr>
        <w:pStyle w:val="PreformattedText"/>
        <w:bidi w:val="0"/>
        <w:spacing w:before="0" w:after="0"/>
        <w:jc w:val="left"/>
        <w:rPr/>
      </w:pPr>
      <w:r>
        <w:rPr/>
        <w:t>4ZJ9k5loyh4eyLvlUL7vqXu25xpPDENQ/9ftCmk2FrGGN3PaKJYqFqPoFear2t+oas81Myo1cUPBcV</w:t>
      </w:r>
    </w:p>
    <w:p>
      <w:pPr>
        <w:pStyle w:val="PreformattedText"/>
        <w:bidi w:val="0"/>
        <w:spacing w:before="0" w:after="0"/>
        <w:jc w:val="left"/>
        <w:rPr/>
      </w:pPr>
      <w:r>
        <w:rPr/>
        <w:t>mpW7UckTTsTRdVpFvZ7nH8rTXTWVtN7MWeh6NOTneNAtt1V5ry58FzzhqznnneqcNQPPJXlz4LguCz</w:t>
      </w:r>
    </w:p>
    <w:p>
      <w:pPr>
        <w:pStyle w:val="PreformattedText"/>
        <w:bidi w:val="0"/>
        <w:spacing w:before="0" w:after="0"/>
        <w:jc w:val="left"/>
        <w:rPr/>
      </w:pPr>
      <w:r>
        <w:rPr/>
        <w:t>W5YjNYhSMdlUM4c80KGfPPesJPPPFHM053/NDPnz+akcwpE8/EKefl8lzzHuQouPPtQrB2Vx59i4LP</w:t>
      </w:r>
    </w:p>
    <w:p>
      <w:pPr>
        <w:pStyle w:val="PreformattedText"/>
        <w:bidi w:val="0"/>
        <w:spacing w:before="0" w:after="0"/>
        <w:jc w:val="left"/>
        <w:rPr/>
      </w:pPr>
      <w:r>
        <w:rPr/>
        <w:t>fzwR4wsa1Q8ee5EYrnkoA1AnnfCNannzWcc+xCDtc+3yWdF3xzxosnc+xZ4c96MUkHnhqIOFee9YRh</w:t>
      </w:r>
    </w:p>
    <w:p>
      <w:pPr>
        <w:pStyle w:val="PreformattedText"/>
        <w:bidi w:val="0"/>
        <w:spacing w:before="0" w:after="0"/>
        <w:jc w:val="left"/>
        <w:rPr/>
      </w:pPr>
      <w:r>
        <w:rPr/>
        <w:t>z3Ijn+UKahIOahTWZKjJeaqq1xWZ1T3LELcoUat6z7GWS3I6tyoq8EKrDfzvWSw3c9yoZKmpKMiBM8</w:t>
      </w:r>
    </w:p>
    <w:p>
      <w:pPr>
        <w:pStyle w:val="PreformattedText"/>
        <w:bidi w:val="0"/>
        <w:spacing w:before="0" w:after="0"/>
        <w:jc w:val="left"/>
        <w:rPr/>
      </w:pPr>
      <w:r>
        <w:rPr/>
        <w:t>5IOMXqeE8dxUVMxlj5VkeCOEyOd2SbaSQQCr80E+Bwxj3wnMcTJF0z60ey8PgndHfbn7N21o8XH290</w:t>
      </w:r>
    </w:p>
    <w:p>
      <w:pPr>
        <w:pStyle w:val="PreformattedText"/>
        <w:bidi w:val="0"/>
        <w:spacing w:before="0" w:after="0"/>
        <w:jc w:val="left"/>
        <w:rPr/>
      </w:pPr>
      <w:r>
        <w:rPr/>
        <w:t>wZ9IEYAADxQcwglXSdy2lBUnX5dmiJULArJZFcFhKGaOKqtyxpVHCVu7NzTnHJwB/KYa66hrhw7E0Q</w:t>
      </w:r>
    </w:p>
    <w:p>
      <w:pPr>
        <w:pStyle w:val="PreformattedText"/>
        <w:bidi w:val="0"/>
        <w:spacing w:before="0" w:after="0"/>
        <w:jc w:val="left"/>
        <w:rPr/>
      </w:pPr>
      <w:r>
        <w:rPr/>
        <w:t>07pfSoP3bDcH+3H2ra1c8/FTXn6e5Dw55pqpzz5qiyPPPBc8/HVEjNZRVE0yXkiIQvAShWMVjzz5Kl</w:t>
      </w:r>
    </w:p>
    <w:p>
      <w:pPr>
        <w:pStyle w:val="PreformattedText"/>
        <w:bidi w:val="0"/>
        <w:spacing w:before="0" w:after="0"/>
        <w:jc w:val="left"/>
        <w:rPr/>
      </w:pPr>
      <w:r>
        <w:rPr/>
        <w:t>MOecEcjz4fJA4Rz3fJRhz7iueYR8Od/wA1zzKjBbsee5GJy53rLn4rnkLMHn2qvP0WPPwRNc+e9Ykc</w:t>
      </w:r>
    </w:p>
    <w:p>
      <w:pPr>
        <w:pStyle w:val="PreformattedText"/>
        <w:bidi w:val="0"/>
        <w:spacing w:before="0" w:after="0"/>
        <w:jc w:val="left"/>
        <w:rPr/>
      </w:pPr>
      <w:r>
        <w:rPr/>
        <w:t>+5EGuHO9SaYc8Uab1ne5nvQkzz7EJz58VhWg53YJxEA054ryC3I8/VQB9FAp8fqhjKKEcUd5W/UfHV</w:t>
      </w:r>
    </w:p>
    <w:p>
      <w:pPr>
        <w:pStyle w:val="PreformattedText"/>
        <w:bidi w:val="0"/>
        <w:spacing w:before="0" w:after="0"/>
        <w:jc w:val="left"/>
        <w:rPr/>
      </w:pPr>
      <w:r>
        <w:rPr/>
        <w:t>56gsys1KmiyW5Qo71CzKOK8lTCiBWErNQh4JueChGu/VnkvJHHn5rL1ud62Z9Uc8QU6aVM84H4YoUr</w:t>
      </w:r>
    </w:p>
    <w:p>
      <w:pPr>
        <w:pStyle w:val="PreformattedText"/>
        <w:bidi w:val="0"/>
        <w:spacing w:before="0" w:after="0"/>
        <w:jc w:val="left"/>
        <w:rPr/>
      </w:pPr>
      <w:r>
        <w:rPr/>
        <w:t>U+7xiFQhzpYMfhvEptCfSx7+e7BMdjAdPv8A+2h96foel6PpVk14tbO1a9pgmC0zvIH+Xkv+J9FaB0</w:t>
      </w:r>
    </w:p>
    <w:p>
      <w:pPr>
        <w:pStyle w:val="PreformattedText"/>
        <w:bidi w:val="0"/>
        <w:spacing w:before="0" w:after="0"/>
        <w:jc w:val="left"/>
        <w:rPr/>
      </w:pPr>
      <w:r>
        <w:rPr/>
        <w:t>jZultvYsf5hQHTiiiQoVPwDihdBGOuinvWSlZxq4IlY0WaMTlrwX/6a17x+Srqw117O12CGvIxg+5P</w:t>
      </w:r>
    </w:p>
    <w:p>
      <w:pPr>
        <w:pStyle w:val="PreformattedText"/>
        <w:bidi w:val="0"/>
        <w:spacing w:before="0" w:after="0"/>
        <w:jc w:val="left"/>
        <w:rPr/>
      </w:pPr>
      <w:r>
        <w:rPr/>
        <w:t>tNJ0l1p6d93vQcvJc8/woXPPw1QVzz/CHhz4KUPDVxUwOee5c/NYgYFA4jn2qDXnnvVJI554oeHOE/</w:t>
      </w:r>
    </w:p>
    <w:p>
      <w:pPr>
        <w:pStyle w:val="PreformattedText"/>
        <w:bidi w:val="0"/>
        <w:spacing w:before="0" w:after="0"/>
        <w:jc w:val="left"/>
        <w:rPr/>
      </w:pPr>
      <w:r>
        <w:rPr/>
        <w:t>NHn6/NCLuXxXPMr1YQpGPBVNefYt6C3OojqCpiefNblhPPPejzyUMsOe5Ric0ALoVZOPPBRz9VJwyV</w:t>
      </w:r>
    </w:p>
    <w:p>
      <w:pPr>
        <w:pStyle w:val="PreformattedText"/>
        <w:bidi w:val="0"/>
        <w:spacing w:before="0" w:after="0"/>
        <w:jc w:val="left"/>
        <w:rPr/>
      </w:pPr>
      <w:r>
        <w:rPr/>
        <w:t>aYapoFAhR3ogUKxn0lSoqt4UBDejn8UNQXmiqqNXkuNFuKyCO5QaYleaiuaPivNFGcViUDKKhcNXGq</w:t>
      </w:r>
    </w:p>
    <w:p>
      <w:pPr>
        <w:pStyle w:val="PreformattedText"/>
        <w:bidi w:val="0"/>
        <w:spacing w:before="0" w:after="0"/>
        <w:jc w:val="left"/>
        <w:rPr/>
      </w:pPr>
      <w:r>
        <w:rPr/>
        <w:t>3YI7lxRaQjdN0U9/vQkHn2RRbTQcecZE+1Yhp45/VCQJHs+nIUNocMM6xuNPIq6Lm1E8Y7vWHH3J2k</w:t>
      </w:r>
    </w:p>
    <w:p>
      <w:pPr>
        <w:pStyle w:val="PreformattedText"/>
        <w:bidi w:val="0"/>
        <w:spacing w:before="0" w:after="0"/>
        <w:jc w:val="left"/>
        <w:rPr/>
      </w:pPr>
      <w:r>
        <w:rPr/>
        <w:t>WjRZWJe5xgbLCZOFAR7QrXoX7K9AdG6TXSrHRmtf/lFfLBAiM0VAQkyhrPYGrHXmvNRVEYleSnuUFU</w:t>
      </w:r>
    </w:p>
    <w:p>
      <w:pPr>
        <w:pStyle w:val="PreformattedText"/>
        <w:bidi w:val="0"/>
        <w:spacing w:before="0" w:after="0"/>
        <w:jc w:val="left"/>
        <w:rPr/>
      </w:pPr>
      <w:r>
        <w:rPr/>
        <w:t>hRqmmXYvaDe/a785tdhllZ2traGLNrST3BMtdL0q3s/wDTdaOI7iSvNSAeefYhXnn3KeefYhjzz7VH</w:t>
      </w:r>
    </w:p>
    <w:p>
      <w:pPr>
        <w:pStyle w:val="PreformattedText"/>
        <w:bidi w:val="0"/>
        <w:spacing w:before="0" w:after="0"/>
        <w:jc w:val="left"/>
        <w:rPr/>
      </w:pPr>
      <w:r>
        <w:rPr/>
        <w:t>PPtU4c88aKvPPkiNWYwXPPwUqBC3qY38+Kz5+fsUd/POCjDnnuWQ557l5rLPnuXnqlZIZZc8EKyjnh</w:t>
      </w:r>
    </w:p>
    <w:p>
      <w:pPr>
        <w:pStyle w:val="PreformattedText"/>
        <w:bidi w:val="0"/>
        <w:spacing w:before="0" w:after="0"/>
        <w:jc w:val="left"/>
        <w:rPr/>
      </w:pPr>
      <w:r>
        <w:rPr/>
        <w:t>qd4c963LchmjksaIEKDHPwWNUR3p0Yc+1Ybue5ERWnPegIHPwUd6HsUrM4Iiso4krONRXnrmY1ZLIL</w:t>
      </w:r>
    </w:p>
    <w:p>
      <w:pPr>
        <w:pStyle w:val="PreformattedText"/>
        <w:bidi w:val="0"/>
        <w:spacing w:before="0" w:after="0"/>
        <w:jc w:val="left"/>
        <w:rPr/>
      </w:pPr>
      <w:r>
        <w:rPr/>
        <w:t>jq8lPcjuosskTQLJEZKMMV5orulHcqBHNGMFuRwCzXBDHELedooexUpigbxp8/cVQOdjx99R58Uc59</w:t>
      </w:r>
    </w:p>
    <w:p>
      <w:pPr>
        <w:pStyle w:val="PreformattedText"/>
        <w:bidi w:val="0"/>
        <w:spacing w:before="0" w:after="0"/>
        <w:jc w:val="left"/>
        <w:rPr/>
      </w:pPr>
      <w:r>
        <w:rPr/>
        <w:t>vwQnAR4fSiODv9Mc8QiILcOf25+CZaVaPH/wDrX2dy/wCO/arR9Jtmk6JoR6w5y71RMA0NYO5QwDgr</w:t>
      </w:r>
    </w:p>
    <w:p>
      <w:pPr>
        <w:pStyle w:val="PreformattedText"/>
        <w:bidi w:val="0"/>
        <w:spacing w:before="0" w:after="0"/>
        <w:jc w:val="left"/>
        <w:rPr/>
      </w:pPr>
      <w:r>
        <w:rPr/>
        <w:t>woo1RKyOqmqCuOuqpOryW5YqsFb0CF6QGrMapvV7PWaDpTf7fzFOxV3YdoX2Z0647btYs/8Aux9ijv</w:t>
      </w:r>
    </w:p>
    <w:p>
      <w:pPr>
        <w:pStyle w:val="PreformattedText"/>
        <w:bidi w:val="0"/>
        <w:spacing w:before="0" w:after="0"/>
        <w:jc w:val="left"/>
        <w:rPr/>
      </w:pPr>
      <w:r>
        <w:rPr/>
        <w:t>596rz7ePFU55HuXPOHuVeefEIHLn4+9EY887ihnz8vco559innn2rKJ55wW7nnuVO/nu92qf8AJDeg</w:t>
      </w:r>
    </w:p>
    <w:p>
      <w:pPr>
        <w:pStyle w:val="PreformattedText"/>
        <w:bidi w:val="0"/>
        <w:spacing w:before="0" w:after="0"/>
        <w:jc w:val="left"/>
        <w:rPr/>
      </w:pPr>
      <w:r>
        <w:rPr/>
        <w:t>VnkqicVvWE8/JTq80B2awjzyFwW/BBVK4VXBBTO1q4Lfis+fiueYRQ8UMlxXFVWarJ1Dw7JU4Ldr36</w:t>
      </w:r>
    </w:p>
    <w:p>
      <w:pPr>
        <w:pStyle w:val="PreformattedText"/>
        <w:bidi w:val="0"/>
        <w:spacing w:before="0" w:after="0"/>
        <w:jc w:val="left"/>
        <w:rPr/>
      </w:pPr>
      <w:r>
        <w:rPr/>
        <w:t>vJf9qyyVMKIRAK3YqKNFVkgqzKOaO5b0FIVcFFJquKI70cOPOCrx57lgCT8/Of5UYH6eSE3aF+/wDm</w:t>
      </w:r>
    </w:p>
    <w:p>
      <w:pPr>
        <w:pStyle w:val="PreformattedText"/>
        <w:bidi w:val="0"/>
        <w:spacing w:before="0" w:after="0"/>
        <w:jc w:val="left"/>
        <w:rPr/>
      </w:pPr>
      <w:r>
        <w:rPr/>
        <w:t>K/BOrtd/0x5omm6T6PDE+1Zg45U+MGfFB5i0JDRH0xhw75Kbo/QVvphZt29rT/FtAolZlC/RUHYnVK</w:t>
      </w:r>
    </w:p>
    <w:p>
      <w:pPr>
        <w:pStyle w:val="PreformattedText"/>
        <w:bidi w:val="0"/>
        <w:spacing w:before="0" w:after="0"/>
        <w:jc w:val="left"/>
        <w:rPr/>
      </w:pPr>
      <w:r>
        <w:rPr/>
        <w:t>iirx7FBuW5b0cQqcdQhRiiJUhRqrq3rMq/ZWjd4Kgubx/J4dqur0uwz/1bLXekbZse2fYq05+aDa88</w:t>
      </w:r>
    </w:p>
    <w:p>
      <w:pPr>
        <w:pStyle w:val="PreformattedText"/>
        <w:bidi w:val="0"/>
        <w:spacing w:before="0" w:after="0"/>
        <w:jc w:val="left"/>
        <w:rPr/>
      </w:pPr>
      <w:r>
        <w:rPr/>
        <w:t>8CiOeY9ymnP09ypzz4hZc/X3oDA885FEc8ke0Ljz7vcUa8/Ue0IU3c+HuW1w55oURzz7Qhjd593uXP</w:t>
      </w:r>
    </w:p>
    <w:p>
      <w:pPr>
        <w:pStyle w:val="PreformattedText"/>
        <w:bidi w:val="0"/>
        <w:spacing w:before="0" w:after="0"/>
        <w:jc w:val="left"/>
        <w:rPr/>
      </w:pPr>
      <w:r>
        <w:rPr/>
        <w:t>PwK3mqwE1VJz7M11YQoxCnBcVjSqB7Ec/wsFjqIxWAWS3qEM+fMKe7nipx59nJXP8ABXBBeSIojmgt</w:t>
      </w:r>
    </w:p>
    <w:p>
      <w:pPr>
        <w:pStyle w:val="PreformattedText"/>
        <w:bidi w:val="0"/>
        <w:spacing w:before="0" w:after="0"/>
        <w:jc w:val="left"/>
        <w:rPr/>
      </w:pPr>
      <w:r>
        <w:rPr/>
        <w:t>41YrAdjyW5bsV56hiVvw1eAUryXkuNFuUU1CVuWSB7kAAShligs4oqjeq8ERlz8EWrG+2fbzwToxrN</w:t>
      </w:r>
    </w:p>
    <w:p>
      <w:pPr>
        <w:pStyle w:val="PreformattedText"/>
        <w:bidi w:val="0"/>
        <w:spacing w:before="0" w:after="0"/>
        <w:jc w:val="left"/>
        <w:rPr/>
      </w:pPr>
      <w:r>
        <w:rPr/>
        <w:t>U0mA7Hu+nh9U8ZU9/mMPcje2SeO7/8m+5B9o2yYJs5wriecsEejvs30TorhtCzvHvdVQNVVRUVeGrc</w:t>
      </w:r>
    </w:p>
    <w:p>
      <w:pPr>
        <w:pStyle w:val="PreformattedText"/>
        <w:bidi w:val="0"/>
        <w:spacing w:before="0" w:after="0"/>
        <w:jc w:val="left"/>
        <w:rPr/>
      </w:pPr>
      <w:r>
        <w:rPr/>
        <w:t>qqMESsdVcdVQvJV7N7NQFCE0VKoE8FUrfr6vS9IZ/efy1FTsUPYdpGmno0R/T2DZP+R+QTTIGCO7nn</w:t>
      </w:r>
    </w:p>
    <w:p>
      <w:pPr>
        <w:pStyle w:val="PreformattedText"/>
        <w:bidi w:val="0"/>
        <w:spacing w:before="0" w:after="0"/>
        <w:jc w:val="left"/>
        <w:rPr/>
      </w:pPr>
      <w:r>
        <w:rPr/>
        <w:t>eoPPI9yjnmPcqceeZC8zz4+9c8+5ymOfqPCiPnz3HxUxGPPj5LHfzzUKgnA84YeS89WfPPgjv59ymh</w:t>
      </w:r>
    </w:p>
    <w:p>
      <w:pPr>
        <w:pStyle w:val="PreformattedText"/>
        <w:bidi w:val="0"/>
        <w:spacing w:before="0" w:after="0"/>
        <w:jc w:val="left"/>
        <w:rPr/>
      </w:pPr>
      <w:r>
        <w:rPr/>
        <w:t>WSzVZlYrKOfZq8luWMKi8u3GriuKOKxohqyyRzy53Kefquf5Q9Urfq4asZ7AWU6vNb1uWQXBcKqFvW</w:t>
      </w:r>
    </w:p>
    <w:p>
      <w:pPr>
        <w:pStyle w:val="PreformattedText"/>
        <w:bidi w:val="0"/>
        <w:spacing w:before="0" w:after="0"/>
        <w:jc w:val="left"/>
        <w:rPr/>
      </w:pPr>
      <w:r>
        <w:rPr/>
        <w:t>9ZlFeWqFwW5cVCGRot6O/Vlz7V5IRgO5TdTfBNIxrzzxV7u96wptQjMhlfZzvVsBdG/KtU+zP3hmOe</w:t>
      </w:r>
    </w:p>
    <w:p>
      <w:pPr>
        <w:pStyle w:val="PreformattedText"/>
        <w:bidi w:val="0"/>
        <w:spacing w:before="0" w:after="0"/>
        <w:jc w:val="left"/>
        <w:rPr/>
      </w:pPr>
      <w:r>
        <w:rPr/>
        <w:t>B4UTrJ/VN/1Ir8sJ85j2p+ndMdH6PmXjnn6oWVlZ2Qwa0DyUwhqyUUGqTrlQpmVjrkLyUaiK5KqyVK</w:t>
      </w:r>
    </w:p>
    <w:p>
      <w:pPr>
        <w:pStyle w:val="PreformattedText"/>
        <w:bidi w:val="0"/>
        <w:spacing w:before="0" w:after="0"/>
        <w:jc w:val="left"/>
        <w:rPr/>
      </w:pPr>
      <w:r>
        <w:rPr/>
        <w:t>LehM5LyQWGudVzpG14gH8tRU7Gye/XVHSemem3n97h8Phqmd6z559ijHnnyXPOHgoOGPPcfesSOedx</w:t>
      </w:r>
    </w:p>
    <w:p>
      <w:pPr>
        <w:pStyle w:val="PreformattedText"/>
        <w:bidi w:val="0"/>
        <w:spacing w:before="0" w:after="0"/>
        <w:jc w:val="left"/>
        <w:rPr/>
      </w:pPr>
      <w:r>
        <w:rPr/>
        <w:t>Va888EMzz3/NZezn4FVdz9UbpPPs+Soefossud/zXnzziq8/ystWcazv1AY9jeslvxU4LLLXx156sU</w:t>
      </w:r>
    </w:p>
    <w:p>
      <w:pPr>
        <w:pStyle w:val="PreformattedText"/>
        <w:bidi w:val="0"/>
        <w:spacing w:before="0" w:after="0"/>
        <w:jc w:val="left"/>
        <w:rPr/>
      </w:pPr>
      <w:r>
        <w:rPr/>
        <w:t>dU5m7z3qvP0W7DnvQ55Cjfz5oCa8+xd/PmhMrDn56+OrzW/HVv7eerOVvW9Cp1xQLyVdRBwqoouFVT</w:t>
      </w:r>
    </w:p>
    <w:p>
      <w:pPr>
        <w:pStyle w:val="PreformattedText"/>
        <w:bidi w:val="0"/>
        <w:spacing w:before="0" w:after="0"/>
        <w:jc w:val="left"/>
        <w:rPr/>
      </w:pPr>
      <w:r>
        <w:rPr/>
        <w:t>+fghI5+SptLdz8FU8+6FBbWvO9Qa193xTB6oIjn6JkEAc+xMN03c1g/IzAx8YM/A+S/d6ePMp1t9ot</w:t>
      </w:r>
    </w:p>
    <w:p>
      <w:pPr>
        <w:pStyle w:val="PreformattedText"/>
        <w:bidi w:val="0"/>
        <w:spacing w:before="0" w:after="0"/>
        <w:jc w:val="left"/>
        <w:rPr/>
      </w:pPr>
      <w:r>
        <w:rPr/>
        <w:t>Et3eg3a558M1MSoxW5E1QwzUlTICg6sdVeC3Lfrqs8lJoiwwcUMUKahks8kcVktyzR36oU4KNJsLTe</w:t>
      </w:r>
    </w:p>
    <w:p>
      <w:pPr>
        <w:pStyle w:val="PreformattedText"/>
        <w:bidi w:val="0"/>
        <w:spacing w:before="0" w:after="0"/>
        <w:jc w:val="left"/>
        <w:rPr/>
      </w:pPr>
      <w:r>
        <w:rPr/>
        <w:t>2PL8393rbYsfavMMaJPghaW2k2gNba0c89xMhbTu/Vzz/C55w9yiBzz3KWxz8j7CsDnz4jxWUc87lU</w:t>
      </w:r>
    </w:p>
    <w:p>
      <w:pPr>
        <w:pStyle w:val="PreformattedText"/>
        <w:bidi w:val="0"/>
        <w:spacing w:before="0" w:after="0"/>
        <w:jc w:val="left"/>
        <w:rPr/>
      </w:pPr>
      <w:r>
        <w:rPr/>
        <w:t>zzzxUAjfyOBWHPPgpxnn2rjzxz8wt2HO75LHfzzgqrLWRq4UUZLcgiq6p7fms9fmpVTvWFaKVnqzz5</w:t>
      </w:r>
    </w:p>
    <w:p>
      <w:pPr>
        <w:pStyle w:val="PreformattedText"/>
        <w:bidi w:val="0"/>
        <w:spacing w:before="0" w:after="0"/>
        <w:jc w:val="left"/>
        <w:rPr/>
      </w:pPr>
      <w:r>
        <w:rPr/>
        <w:t>7tXPMLnmVzzCNefmq8/ReSG5UXHVHf2Ct646huVQuKqsCq4V1D/aqcFPpDnxXCvO5U1OBoK87kR9U4</w:t>
      </w:r>
    </w:p>
    <w:p>
      <w:pPr>
        <w:pStyle w:val="PreformattedText"/>
        <w:bidi w:val="0"/>
        <w:spacing w:before="0" w:after="0"/>
        <w:jc w:val="left"/>
        <w:rPr/>
      </w:pPr>
      <w:r>
        <w:rPr/>
        <w:t>bRBDee9OyEkp+E1VtEwretFpBinw5hW0Gd/O9WrhnTnKvsXVWdnaObtHBvxOBA96c5zbSbzpqePs9i</w:t>
      </w:r>
    </w:p>
    <w:p>
      <w:pPr>
        <w:pStyle w:val="PreformattedText"/>
        <w:bidi w:val="0"/>
        <w:spacing w:before="0" w:after="0"/>
        <w:jc w:val="left"/>
        <w:rPr/>
      </w:pPr>
      <w:r>
        <w:rPr/>
        <w:t>vOqdpNa+20jO6qBSEcVkqnVEUUuJyROOrFV1SZz1FYVROCKrVBTEjVkjr4IFb1RTqmy0a0/u/KT2/u</w:t>
      </w:r>
    </w:p>
    <w:p>
      <w:pPr>
        <w:pStyle w:val="PreformattedText"/>
        <w:bidi w:val="0"/>
        <w:spacing w:before="0" w:after="0"/>
        <w:jc w:val="left"/>
        <w:rPr/>
      </w:pPr>
      <w:r>
        <w:rPr/>
        <w:t>gqU1HRPs30patMEsu/9xhF5c5SXd+rnn+Fnz9PcqYV58u8L1d/t+B96GO7nvHtUQP4+XuWE8/FCaHn</w:t>
      </w:r>
    </w:p>
    <w:p>
      <w:pPr>
        <w:pStyle w:val="PreformattedText"/>
        <w:bidi w:val="0"/>
        <w:spacing w:before="0" w:after="0"/>
        <w:jc w:val="left"/>
        <w:rPr/>
      </w:pPr>
      <w:r>
        <w:rPr/>
        <w:t>neFPPIR5+qvc/DH2qtKHnfVSq8ViFvVZU0mmrCi815LfghiRqosKDVOOKpRcEFuW7Bb9X7kcsdXFd0</w:t>
      </w:r>
    </w:p>
    <w:p>
      <w:pPr>
        <w:pStyle w:val="PreformattedText"/>
        <w:bidi w:val="0"/>
        <w:spacing w:before="0" w:after="0"/>
        <w:jc w:val="left"/>
        <w:rPr/>
      </w:pPr>
      <w:r>
        <w:rPr/>
        <w:t>oZSh46sYWa3LeVmpK55Oqexu7Hnq3aiuKPsWSIr6yrhqw3eCbXeqxG1zuTceefFDIU9iYY5+SaRAoU</w:t>
      </w:r>
    </w:p>
    <w:p>
      <w:pPr>
        <w:pStyle w:val="PreformattedText"/>
        <w:bidi w:val="0"/>
        <w:spacing w:before="0" w:after="0"/>
        <w:jc w:val="left"/>
        <w:rPr/>
      </w:pPr>
      <w:r>
        <w:rPr/>
        <w:t>KCaHnim1PPwV70jz4qREiFMnrGh3FMcAHaWz2ro8/wCppteDV0O6h0x0jEwKd5mfrgujNCbd0NhtbX</w:t>
      </w:r>
    </w:p>
    <w:p>
      <w:pPr>
        <w:pStyle w:val="PreformattedText"/>
        <w:bidi w:val="0"/>
        <w:spacing w:before="0" w:after="0"/>
        <w:jc w:val="left"/>
        <w:rPr/>
      </w:pPr>
      <w:r>
        <w:rPr/>
        <w:t>978B4HzAJVk+1tLS2tBaW7sTkTzuQpDhlPy+XuV54nDu3+/nZzQZo9oRm3nn+FshVUhSdQ1VKpqju1</w:t>
      </w:r>
    </w:p>
    <w:p>
      <w:pPr>
        <w:pStyle w:val="PreformattedText"/>
        <w:bidi w:val="0"/>
        <w:spacing w:before="0" w:after="0"/>
        <w:jc w:val="left"/>
        <w:rPr/>
      </w:pPr>
      <w:r>
        <w:rPr/>
        <w:t>YKMCq1TTRqjBBZZKaAIBFZIHVlko1VCANEEAVir2gXtzh2f/xAAnEAEBAAMBAAICAgMBAQEBAQABEQ</w:t>
      </w:r>
    </w:p>
    <w:p>
      <w:pPr>
        <w:pStyle w:val="PreformattedText"/>
        <w:bidi w:val="0"/>
        <w:spacing w:before="0" w:after="0"/>
        <w:jc w:val="left"/>
        <w:rPr/>
      </w:pPr>
      <w:r>
        <w:rPr/>
        <w:t>AhMUFRYXGBkaGxwfDR4fEQIP/aAAgBAQABPxDQU4k2yJePtMDgHr6r17wW/jBFooSbSDLXZ9PMASTd</w:t>
      </w:r>
    </w:p>
    <w:p>
      <w:pPr>
        <w:pStyle w:val="PreformattedText"/>
        <w:bidi w:val="0"/>
        <w:spacing w:before="0" w:after="0"/>
        <w:jc w:val="left"/>
        <w:rPr/>
      </w:pPr>
      <w:r>
        <w:rPr/>
        <w:t>EQAL0trrmQo63E3KIysdffTBYc5ZE4p7r7aw6WQsHyQiF1X6jlW16E2q73xaeYRogMWwvt6fh95uN3</w:t>
      </w:r>
    </w:p>
    <w:p>
      <w:pPr>
        <w:pStyle w:val="PreformattedText"/>
        <w:bidi w:val="0"/>
        <w:spacing w:before="0" w:after="0"/>
        <w:jc w:val="left"/>
        <w:rPr/>
      </w:pPr>
      <w:r>
        <w:rPr/>
        <w:t>QtWaelGmz6yLm3S05wnjPctf1b8DrHYXxmzGvjmxre4ClPa4ev5V38Qh1z3CIfw3tAOL87p8+5F6+d</w:t>
      </w:r>
    </w:p>
    <w:p>
      <w:pPr>
        <w:pStyle w:val="PreformattedText"/>
        <w:bidi w:val="0"/>
        <w:spacing w:before="0" w:after="0"/>
        <w:jc w:val="left"/>
        <w:rPr/>
      </w:pPr>
      <w:r>
        <w:rPr/>
        <w:t>/s31wf8ALGb+XW2O+a+M0aHVbQ/BOOAshwI1vWo/58yV5N8gLN1bc+x+fv6F38P4wFjovTR46/7eWm</w:t>
      </w:r>
    </w:p>
    <w:p>
      <w:pPr>
        <w:pStyle w:val="PreformattedText"/>
        <w:bidi w:val="0"/>
        <w:spacing w:before="0" w:after="0"/>
        <w:jc w:val="left"/>
        <w:rPr/>
      </w:pPr>
      <w:r>
        <w:rPr/>
        <w:t>/6Lsfi0vMZgq0JthIr4e5WQVgAJty66Ce4IbjZxAR2Lw+sF4umkrK9IA653JhrZIdK98VPDApDZp2O</w:t>
      </w:r>
    </w:p>
    <w:p>
      <w:pPr>
        <w:pStyle w:val="PreformattedText"/>
        <w:bidi w:val="0"/>
        <w:spacing w:before="0" w:after="0"/>
        <w:jc w:val="left"/>
        <w:rPr/>
      </w:pPr>
      <w:r>
        <w:rPr/>
        <w:t>z4F0M2VMUhH5dWz61lAZnX4Br94iw16TevrwmB69vIc7zbrHVH5/lgsIFeIp8zr7jutGsCdPx3BItx</w:t>
      </w:r>
    </w:p>
    <w:p>
      <w:pPr>
        <w:pStyle w:val="PreformattedText"/>
        <w:bidi w:val="0"/>
        <w:spacing w:before="0" w:after="0"/>
        <w:jc w:val="left"/>
        <w:rPr/>
      </w:pPr>
      <w:r>
        <w:rPr/>
        <w:t>y/hnlyB6hqh4+3nx84QVZpHwfOaAXRKp8CcuGK6lbHu4NjlYJrrUAAH8BkF9Ovwb/ObAvV9S9GdDzD</w:t>
      </w:r>
    </w:p>
    <w:p>
      <w:pPr>
        <w:pStyle w:val="PreformattedText"/>
        <w:bidi w:val="0"/>
        <w:spacing w:before="0" w:after="0"/>
        <w:jc w:val="left"/>
        <w:rPr/>
      </w:pPr>
      <w:r>
        <w:rPr/>
        <w:t>RTvWvqf4MG8/75+sNcGqB1w0XvcEQOaXx+HeSYL/AEvQ7bMkHpV1/j6yR/J/j4+nKmuCfv8A+You6A</w:t>
      </w:r>
    </w:p>
    <w:p>
      <w:pPr>
        <w:pStyle w:val="PreformattedText"/>
        <w:bidi w:val="0"/>
        <w:spacing w:before="0" w:after="0"/>
        <w:jc w:val="left"/>
        <w:rPr/>
      </w:pPr>
      <w:r>
        <w:rPr/>
        <w:t>2/195HD86fv53kZ4i/roty3eqO9aX7u8169L29mx0VPzjvMg8dHndIZWrtfVNh784wYlefEn4p8feb</w:t>
      </w:r>
    </w:p>
    <w:p>
      <w:pPr>
        <w:pStyle w:val="PreformattedText"/>
        <w:bidi w:val="0"/>
        <w:spacing w:before="0" w:after="0"/>
        <w:jc w:val="left"/>
        <w:rPr/>
      </w:pPr>
      <w:r>
        <w:rPr/>
        <w:t>Uo0HvZKfn85eSKnT778Ec08f2fPDXBH94t8Gt1Gfa75R4fnBPa71aoHBlU+cajdW72fPz8fzh+oBY8</w:t>
      </w:r>
    </w:p>
    <w:p>
      <w:pPr>
        <w:pStyle w:val="PreformattedText"/>
        <w:bidi w:val="0"/>
        <w:spacing w:before="0" w:after="0"/>
        <w:jc w:val="left"/>
        <w:rPr/>
      </w:pPr>
      <w:r>
        <w:rPr/>
        <w:t>LxdB2/5wVjYuwLDw5H/wBwEkEfiW30O/OHElC1Y15aTAbai03XO9WYor0b9HK+Yw3RUbqTv+ccB9Gj</w:t>
      </w:r>
    </w:p>
    <w:p>
      <w:pPr>
        <w:pStyle w:val="PreformattedText"/>
        <w:bidi w:val="0"/>
        <w:spacing w:before="0" w:after="0"/>
        <w:jc w:val="left"/>
        <w:rPr/>
      </w:pPr>
      <w:r>
        <w:rPr/>
        <w:t>y/z7gas/9/Lk/wC53BP+P9/WTe6Hf57+dYM/9mj073AP+J/f8Y+N3+H9fWcP+tl/+ucs+Gekzp/P7/</w:t>
      </w:r>
    </w:p>
    <w:p>
      <w:pPr>
        <w:pStyle w:val="PreformattedText"/>
        <w:bidi w:val="0"/>
        <w:spacing w:before="0" w:after="0"/>
        <w:jc w:val="left"/>
        <w:rPr/>
      </w:pPr>
      <w:r>
        <w:rPr/>
        <w:t>3hpM2l/wARncIX0f8ABn37+8EfY0t1vWknOfnJ+3nyCWsKB/OIfDSz4HZD2n5zhrQc93ysSn7mdB/Z</w:t>
      </w:r>
    </w:p>
    <w:p>
      <w:pPr>
        <w:pStyle w:val="PreformattedText"/>
        <w:bidi w:val="0"/>
        <w:spacing w:before="0" w:after="0"/>
        <w:jc w:val="left"/>
        <w:rPr/>
      </w:pPr>
      <w:r>
        <w:rPr/>
        <w:t>r+K4TOaiB4pCSc9cQVrE1u/IxrksEpz6/JOpmuIj0U601zBfXsQ1fn6MsAy77Z9z4XGhnRq/O9JCjP</w:t>
      </w:r>
    </w:p>
    <w:p>
      <w:pPr>
        <w:pStyle w:val="PreformattedText"/>
        <w:bidi w:val="0"/>
        <w:spacing w:before="0" w:after="0"/>
        <w:jc w:val="left"/>
        <w:rPr/>
      </w:pPr>
      <w:r>
        <w:rPr/>
        <w:t>nDHN0E3tJtnnxrOmSQtow9+MgVe7j5Zt4NZlKaeV7N6nPhckoj1vyaGfJrOhteA300SRn7x+h0oXv2</w:t>
      </w:r>
    </w:p>
    <w:p>
      <w:pPr>
        <w:pStyle w:val="PreformattedText"/>
        <w:bidi w:val="0"/>
        <w:spacing w:before="0" w:after="0"/>
        <w:jc w:val="left"/>
        <w:rPr/>
      </w:pPr>
      <w:r>
        <w:rPr/>
        <w:t>nizE8mLa2OJrq3ASaAHwdPj7yeYCJI+1D6/WEKoOo9PAdQ1hIfKbU6c38/PxhCPiHvW1O8MQP1uuOt</w:t>
      </w:r>
    </w:p>
    <w:p>
      <w:pPr>
        <w:pStyle w:val="PreformattedText"/>
        <w:bidi w:val="0"/>
        <w:spacing w:before="0" w:after="0"/>
        <w:jc w:val="left"/>
        <w:rPr/>
      </w:pPr>
      <w:r>
        <w:rPr/>
        <w:t>Efzm8vh1387+ADGLiWC+/xZM0szb754u4YC0SPtf8AJzLpu3fj657NzA079XkZadwz89MaH5rPMDoO</w:t>
      </w:r>
    </w:p>
    <w:p>
      <w:pPr>
        <w:pStyle w:val="PreformattedText"/>
        <w:bidi w:val="0"/>
        <w:spacing w:before="0" w:after="0"/>
        <w:jc w:val="left"/>
        <w:rPr/>
      </w:pPr>
      <w:r>
        <w:rPr/>
        <w:t>B2bWobfP85bT766TgT25dB2edNP/AJy4e9vTvN1YsMqHVt2+fVnP1cr89Pv5j3mbzTy9TKg69sRGiq</w:t>
      </w:r>
    </w:p>
    <w:p>
      <w:pPr>
        <w:pStyle w:val="PreformattedText"/>
        <w:bidi w:val="0"/>
        <w:spacing w:before="0" w:after="0"/>
        <w:jc w:val="left"/>
        <w:rPr/>
      </w:pPr>
      <w:r>
        <w:rPr/>
        <w:t>3kFYHfuwiybbgeQhUoIENbhiRE1qt8BHZi9S0LPTaDtvmLlBdbO/UO9+4Ttv0ibLKXenAmju96A/Ff</w:t>
      </w:r>
    </w:p>
    <w:p>
      <w:pPr>
        <w:pStyle w:val="PreformattedText"/>
        <w:bidi w:val="0"/>
        <w:spacing w:before="0" w:after="0"/>
        <w:jc w:val="left"/>
        <w:rPr/>
      </w:pPr>
      <w:r>
        <w:rPr/>
        <w:t>/cCz1bt/6vnmDEbf2e/Ot67lQo+lt5JHn+cZqr8Xt/u6wFFtvx/Xus6xuuvz9yGI9HQ3WvneTG3/AL</w:t>
      </w:r>
    </w:p>
    <w:p>
      <w:pPr>
        <w:pStyle w:val="PreformattedText"/>
        <w:bidi w:val="0"/>
        <w:spacing w:before="0" w:after="0"/>
        <w:jc w:val="left"/>
        <w:rPr/>
      </w:pPr>
      <w:r>
        <w:rPr/>
        <w:t>nzTIHnPxcjfxv/AFvHr/8Av/GKCnx/H/xwg+y22fiZZSe84tTR6f3ifUKae/O/kckKc43+d/Ga0/fO</w:t>
      </w:r>
    </w:p>
    <w:p>
      <w:pPr>
        <w:pStyle w:val="PreformattedText"/>
        <w:bidi w:val="0"/>
        <w:spacing w:before="0" w:after="0"/>
        <w:jc w:val="left"/>
        <w:rPr/>
      </w:pPr>
      <w:r>
        <w:rPr/>
        <w:t>gazakO6Ckd0vTOh+Rqrr8yfObuLtq1fs+oYvCNfsm/o4mqXb3Tfq+uKh8aUbD41R+3NZ8Py6J+Y4AU</w:t>
      </w:r>
    </w:p>
    <w:p>
      <w:pPr>
        <w:pStyle w:val="PreformattedText"/>
        <w:bidi w:val="0"/>
        <w:spacing w:before="0" w:after="0"/>
        <w:jc w:val="left"/>
        <w:rPr/>
      </w:pPr>
      <w:r>
        <w:rPr/>
        <w:t>jRh6CjvT+3MGwbGsKQsfAIvcO/oSpALSK8PgMLV0cQDk6+8P3m6w2p+Ngm9Y8yWGkegVXetTV/Zho8</w:t>
      </w:r>
    </w:p>
    <w:p>
      <w:pPr>
        <w:pStyle w:val="PreformattedText"/>
        <w:bidi w:val="0"/>
        <w:spacing w:before="0" w:after="0"/>
        <w:jc w:val="left"/>
        <w:rPr/>
      </w:pPr>
      <w:r>
        <w:rPr/>
        <w:t>Bh8JDfP9vnJ0gu32bNqt3dX36zRvCoUdO6Orfje8iA2AkQ6pB3ry/jBuX4C8d007PvWUVtaHQTfhsO</w:t>
      </w:r>
    </w:p>
    <w:p>
      <w:pPr>
        <w:pStyle w:val="PreformattedText"/>
        <w:bidi w:val="0"/>
        <w:spacing w:before="0" w:after="0"/>
        <w:jc w:val="left"/>
        <w:rPr/>
      </w:pPr>
      <w:r>
        <w:rPr/>
        <w:t>fBnRju6cGo6DndZzLG7rre+l8NvQxpTdfTV3KkTWvMNYM0tGpGx/fPcP4qEDV859H+88Y39+Lr7ufJ</w:t>
      </w:r>
    </w:p>
    <w:p>
      <w:pPr>
        <w:pStyle w:val="PreformattedText"/>
        <w:bidi w:val="0"/>
        <w:spacing w:before="0" w:after="0"/>
        <w:jc w:val="left"/>
        <w:rPr/>
      </w:pPr>
      <w:r>
        <w:rPr/>
        <w:t>iT8EdKd17N5oeoSH8Swus+UPdxqEaiqa/cwLzljHpdhZD/WQB8NGzbr3on7yTz+FNQNSxNdy1SeD6X</w:t>
      </w:r>
    </w:p>
    <w:p>
      <w:pPr>
        <w:pStyle w:val="PreformattedText"/>
        <w:bidi w:val="0"/>
        <w:spacing w:before="0" w:after="0"/>
        <w:jc w:val="left"/>
        <w:rPr/>
      </w:pPr>
      <w:r>
        <w:rPr/>
        <w:t>Y0bZ/5lhCFSO4cdlduGYWS1FH1nlPnFKR0/GkvWcT/ADkw0UduxJPTmVSH4Kfr94Ik8f49yr65rn5x</w:t>
      </w:r>
    </w:p>
    <w:p>
      <w:pPr>
        <w:pStyle w:val="PreformattedText"/>
        <w:bidi w:val="0"/>
        <w:spacing w:before="0" w:after="0"/>
        <w:jc w:val="left"/>
        <w:rPr/>
      </w:pPr>
      <w:r>
        <w:rPr/>
        <w:t>fu7Pjz/GCd/gtPl/OQ2DeuY6tP71le+X49/OR+1of5f3h3Q0d/BhCP8AF/3znaC/B19v1gCAf1z+ME</w:t>
      </w:r>
    </w:p>
    <w:p>
      <w:pPr>
        <w:pStyle w:val="PreformattedText"/>
        <w:bidi w:val="0"/>
        <w:spacing w:before="0" w:after="0"/>
        <w:jc w:val="left"/>
        <w:rPr/>
      </w:pPr>
      <w:r>
        <w:rPr/>
        <w:t>pOkf8ApXDptaa3fgXzCg2n8av73gFv/frBJEDX3f09yJU6jLpvPrLc3rzZqd4YIoErTeHcGvlI1Oc6</w:t>
      </w:r>
    </w:p>
    <w:p>
      <w:pPr>
        <w:pStyle w:val="PreformattedText"/>
        <w:bidi w:val="0"/>
        <w:spacing w:before="0" w:after="0"/>
        <w:jc w:val="left"/>
        <w:rPr/>
      </w:pPr>
      <w:r>
        <w:rPr/>
        <w:t>kxH9I/OLqvP7/wDmbTu0b9u9nm8ZQe6ev/OfmdoF0a+4ms94amiz7PxjciUoGWfLtmUbWwNs1XzrAJ</w:t>
      </w:r>
    </w:p>
    <w:p>
      <w:pPr>
        <w:pStyle w:val="PreformattedText"/>
        <w:bidi w:val="0"/>
        <w:spacing w:before="0" w:after="0"/>
        <w:jc w:val="left"/>
        <w:rPr/>
      </w:pPr>
      <w:r>
        <w:rPr/>
        <w:t>G3h0VtfowPh8p/V+Bf9YVL8JvSui92AmXOOumpP/zIb59YrJ13ueZuCLsKzpO8Seu2uN8foC/C+V3g</w:t>
      </w:r>
    </w:p>
    <w:p>
      <w:pPr>
        <w:pStyle w:val="PreformattedText"/>
        <w:bidi w:val="0"/>
        <w:spacing w:before="0" w:after="0"/>
        <w:jc w:val="left"/>
        <w:rPr/>
      </w:pPr>
      <w:r>
        <w:rPr/>
        <w:t>immZN31gbzSA2ids2b+fcBQ3ssU9q5sy9Nq/hI5+Hvzhn5HPpu307iHsJA+Fb3VcuV6v8kQ5u4C86/</w:t>
      </w:r>
    </w:p>
    <w:p>
      <w:pPr>
        <w:pStyle w:val="PreformattedText"/>
        <w:bidi w:val="0"/>
        <w:spacing w:before="0" w:after="0"/>
        <w:jc w:val="left"/>
        <w:rPr/>
      </w:pPr>
      <w:r>
        <w:rPr/>
        <w:t>7nw4QP7/Gf9zPJ+ON3gXpv8+Zy36X9v9419ufXl+P+c7f7D3n5zl1rf9cxAn+PnmJ+LTdnw835m80S</w:t>
      </w:r>
    </w:p>
    <w:p>
      <w:pPr>
        <w:pStyle w:val="PreformattedText"/>
        <w:bidi w:val="0"/>
        <w:spacing w:before="0" w:after="0"/>
        <w:jc w:val="left"/>
        <w:rPr/>
      </w:pPr>
      <w:r>
        <w:rPr/>
        <w:t>7qS+/vNFLsedcRN/LzEFOyvPj87/AMZcLCoKkGumy6M8fQ1dh03rQzNA7l9a1oh6GCa3QDz4fMUMYA</w:t>
      </w:r>
    </w:p>
    <w:p>
      <w:pPr>
        <w:pStyle w:val="PreformattedText"/>
        <w:bidi w:val="0"/>
        <w:spacing w:before="0" w:after="0"/>
        <w:jc w:val="left"/>
        <w:rPr/>
      </w:pPr>
      <w:r>
        <w:rPr/>
        <w:t>hND3XnE3gCTzsPjNSjaX6PumrjgABUSXj+/wB5Qa9ZJPp8d4oiBFrrW6r78/OAILtglG9mo4QZ5abA</w:t>
      </w:r>
    </w:p>
    <w:p>
      <w:pPr>
        <w:pStyle w:val="PreformattedText"/>
        <w:bidi w:val="0"/>
        <w:spacing w:before="0" w:after="0"/>
        <w:jc w:val="left"/>
        <w:rPr/>
      </w:pPr>
      <w:r>
        <w:rPr/>
        <w:t>ZX8L95J2AHpFjGvP+c0Z9PkJ7r43/eB+nuuOy66nvuD4sEb1bPzN4QFUVrku58undyKERUi/rDgHOf</w:t>
      </w:r>
    </w:p>
    <w:p>
      <w:pPr>
        <w:pStyle w:val="PreformattedText"/>
        <w:bidi w:val="0"/>
        <w:spacing w:before="0" w:after="0"/>
        <w:jc w:val="left"/>
        <w:rPr/>
      </w:pPr>
      <w:r>
        <w:rPr/>
        <w:t>rNEEaDmvjTcVQGQ9aEaJCnxrNQ0hDeq/FGfnFwRffhHpN/jLkLuy/r1T/GCNr5LecjWvx84emnezQr</w:t>
      </w:r>
    </w:p>
    <w:p>
      <w:pPr>
        <w:pStyle w:val="PreformattedText"/>
        <w:bidi w:val="0"/>
        <w:spacing w:before="0" w:after="0"/>
        <w:jc w:val="left"/>
        <w:rPr/>
      </w:pPr>
      <w:r>
        <w:rPr/>
        <w:t>6u7/AIMmX8V2t+TSD89zQ6puVHnwRn6zTJjVVlfG79fOOIbtKR03NN7iFdEtWbIrwfrGgALtcCKN4d</w:t>
      </w:r>
    </w:p>
    <w:p>
      <w:pPr>
        <w:pStyle w:val="PreformattedText"/>
        <w:bidi w:val="0"/>
        <w:spacing w:before="0" w:after="0"/>
        <w:jc w:val="left"/>
        <w:rPr/>
      </w:pPr>
      <w:r>
        <w:rPr/>
        <w:t>3jRopRQ3xGCCd5l4b2HT6HbFGSLI1uveQHVX9YcEFbrampFknpg+6C1WQ3r3XnmQAlPERCA0fh57gs</w:t>
      </w:r>
    </w:p>
    <w:p>
      <w:pPr>
        <w:pStyle w:val="PreformattedText"/>
        <w:bidi w:val="0"/>
        <w:spacing w:before="0" w:after="0"/>
        <w:jc w:val="left"/>
        <w:rPr/>
      </w:pPr>
      <w:r>
        <w:rPr/>
        <w:t>05Xw8ecPcKtY90/H2efrHlvQ2MbYTn94VOPSIk3t5+cntUdI8Fo3cP8A9xJpG5utG/ni+6y6kwxadS</w:t>
      </w:r>
    </w:p>
    <w:p>
      <w:pPr>
        <w:pStyle w:val="PreformattedText"/>
        <w:bidi w:val="0"/>
        <w:spacing w:before="0" w:after="0"/>
        <w:jc w:val="left"/>
        <w:rPr/>
      </w:pPr>
      <w:r>
        <w:rPr/>
        <w:t>6/guF4W6kVgu/VX+MMmhvRab5zp/WaHN2+p2FvuGB4Hv1/rOnxFaUPrsVwlpXPTutM5PvARuGlUWes</w:t>
      </w:r>
    </w:p>
    <w:p>
      <w:pPr>
        <w:pStyle w:val="PreformattedText"/>
        <w:bidi w:val="0"/>
        <w:spacing w:before="0" w:after="0"/>
        <w:jc w:val="left"/>
        <w:rPr/>
      </w:pPr>
      <w:r>
        <w:rPr/>
        <w:t>4T4wYG2d3X0/eL+9B7w/nuB9dPrEIT57/G/zhS/kNa/7uPT+uXnMevtfxb/jPAfY8/8Awv8AOIMfl8</w:t>
      </w:r>
    </w:p>
    <w:p>
      <w:pPr>
        <w:pStyle w:val="PreformattedText"/>
        <w:bidi w:val="0"/>
        <w:spacing w:before="0" w:after="0"/>
        <w:jc w:val="left"/>
        <w:rPr/>
      </w:pPr>
      <w:r>
        <w:rPr/>
        <w:t>4jrure/GNNsmu+P0/4ypX4Neium5G+9ut6ScFY/XLmr776/h+XK/loV0vT00x/dr89h9czyc187F4c</w:t>
      </w:r>
    </w:p>
    <w:p>
      <w:pPr>
        <w:pStyle w:val="PreformattedText"/>
        <w:bidi w:val="0"/>
        <w:spacing w:before="0" w:after="0"/>
        <w:jc w:val="left"/>
        <w:rPr/>
      </w:pPr>
      <w:r>
        <w:rPr/>
        <w:t>ln6x1JYCb064Ymm0q756+C4C77p2goVRJoLvjiH0WRT5Y3b1zPx1vhqeSId97g19rD1YL4beBx9o6o</w:t>
      </w:r>
    </w:p>
    <w:p>
      <w:pPr>
        <w:pStyle w:val="PreformattedText"/>
        <w:bidi w:val="0"/>
        <w:spacing w:before="0" w:after="0"/>
        <w:jc w:val="left"/>
        <w:rPr/>
      </w:pPr>
      <w:r>
        <w:rPr/>
        <w:t>JaHsVD6b/GNDaRF2tr2Qt/nNR7BxhECbDxa7nVJdsNEEKxlQF+c5X6Dig5R3PFw7L5VEhvVWxBzEIv</w:t>
      </w:r>
    </w:p>
    <w:p>
      <w:pPr>
        <w:pStyle w:val="PreformattedText"/>
        <w:bidi w:val="0"/>
        <w:spacing w:before="0" w:after="0"/>
        <w:jc w:val="left"/>
        <w:rPr/>
      </w:pPr>
      <w:r>
        <w:rPr/>
        <w:t>kBYa9Qovfh3lErTQofOmfHmI8K+G1UeC9S6uC67jTEX9FL33FqaEip4Xg26xcbTW4C+94mehNbXejU</w:t>
      </w:r>
    </w:p>
    <w:p>
      <w:pPr>
        <w:pStyle w:val="PreformattedText"/>
        <w:bidi w:val="0"/>
        <w:spacing w:before="0" w:after="0"/>
        <w:jc w:val="left"/>
        <w:rPr/>
      </w:pPr>
      <w:r>
        <w:rPr/>
        <w:t>uiPlx0m36jqdP/AFwMflIDddDinkcHI2iasVrfmoZXZ7NE1+5sf5yyak2IVRai8kNZUHvPwvHjigEt</w:t>
      </w:r>
    </w:p>
    <w:p>
      <w:pPr>
        <w:pStyle w:val="PreformattedText"/>
        <w:bidi w:val="0"/>
        <w:spacing w:before="0" w:after="0"/>
        <w:jc w:val="left"/>
        <w:rPr/>
      </w:pPr>
      <w:r>
        <w:rPr/>
        <w:t>+wM58ebwHPZShV74a+dbMEUfM/G7fqmEHUg3QT/QfHTFvFTutPy24m8mjVEXjRWvppw/KBc3znwI5x</w:t>
      </w:r>
    </w:p>
    <w:p>
      <w:pPr>
        <w:pStyle w:val="PreformattedText"/>
        <w:bidi w:val="0"/>
        <w:spacing w:before="0" w:after="0"/>
        <w:jc w:val="left"/>
        <w:rPr/>
      </w:pPr>
      <w:r>
        <w:rPr/>
        <w:t>Hw1/3TP5fH/fG8G/8Apvu/w5of7/70z8f6/jL9f9+8+n5+P58+cBr3/vz5mhrXz+MB8H+e8/WMH8fG</w:t>
      </w:r>
    </w:p>
    <w:p>
      <w:pPr>
        <w:pStyle w:val="PreformattedText"/>
        <w:bidi w:val="0"/>
        <w:spacing w:before="0" w:after="0"/>
        <w:jc w:val="left"/>
        <w:rPr/>
      </w:pPr>
      <w:r>
        <w:rPr/>
        <w:t>R+PMS+E/eaOf1r/HmAP1/OTef/MLZH2Z1hW6f633JKX9H7piVDZ8fxvEphD4x/4xtttutovhj0Q3dX</w:t>
      </w:r>
    </w:p>
    <w:p>
      <w:pPr>
        <w:pStyle w:val="PreformattedText"/>
        <w:bidi w:val="0"/>
        <w:spacing w:before="0" w:after="0"/>
        <w:jc w:val="left"/>
        <w:rPr/>
      </w:pPr>
      <w:r>
        <w:rPr/>
        <w:t>6jMUq0t+zzTg7Qr9W75A5huO1Wc3NJ3eNmf0eayIiJZ8n4+8gWgTg7NddEmLyKafJwd4Zu0PbeXw/F</w:t>
      </w:r>
    </w:p>
    <w:p>
      <w:pPr>
        <w:pStyle w:val="PreformattedText"/>
        <w:bidi w:val="0"/>
        <w:spacing w:before="0" w:after="0"/>
        <w:jc w:val="left"/>
        <w:rPr/>
      </w:pPr>
      <w:r>
        <w:rPr/>
        <w:t>+fnDm/C0Fs7pH/OaOFhJyWtfZ3AvD5JN/FsdGBrTdhQ3tUfGCPs6ASrdnwDMJQ6kbycCSz3ADRnXvH</w:t>
      </w:r>
    </w:p>
    <w:p>
      <w:pPr>
        <w:pStyle w:val="PreformattedText"/>
        <w:bidi w:val="0"/>
        <w:spacing w:before="0" w:after="0"/>
        <w:jc w:val="left"/>
        <w:rPr/>
      </w:pPr>
      <w:r>
        <w:rPr/>
        <w:t>fESpmmst4lq/B1bkQwFEt9Aa+/c4Na6T3c/I4NS9O7sKZaWhC/HH/8ZoWtx7++fDl1+cX7n/b+Qnzh</w:t>
      </w:r>
    </w:p>
    <w:p>
      <w:pPr>
        <w:pStyle w:val="PreformattedText"/>
        <w:bidi w:val="0"/>
        <w:spacing w:before="0" w:after="0"/>
        <w:jc w:val="left"/>
        <w:rPr/>
      </w:pPr>
      <w:r>
        <w:rPr/>
        <w:t>dOvb+7MMYk/vuFG7zr3WvrHQ/vzz49wNM/8A34PgzUTf0Pdh+s5f3v4fj5hM7d3fcp25v6v8j9Y+nq</w:t>
      </w:r>
    </w:p>
    <w:p>
      <w:pPr>
        <w:pStyle w:val="PreformattedText"/>
        <w:bidi w:val="0"/>
        <w:spacing w:before="0" w:after="0"/>
        <w:jc w:val="left"/>
        <w:rPr/>
      </w:pPr>
      <w:r>
        <w:rPr/>
        <w:t>Ikhfdm/jH4Dc31ua15ldAkaMh2FD+8sW3V2yteM5hp3EfD+REGn+Mhs/CotSfAofxiJaRC2MUvKE8w</w:t>
      </w:r>
    </w:p>
    <w:p>
      <w:pPr>
        <w:pStyle w:val="PreformattedText"/>
        <w:bidi w:val="0"/>
        <w:spacing w:before="0" w:after="0"/>
        <w:jc w:val="left"/>
        <w:rPr/>
      </w:pPr>
      <w:r>
        <w:rPr/>
        <w:t>Jn8hHj/3xlZtF2n/ALhzHjOank9+MAoks/Hd0PL+cFZArvhxfu39GIVqny+uj683gTrtutUjXcfrBj</w:t>
      </w:r>
    </w:p>
    <w:p>
      <w:pPr>
        <w:pStyle w:val="PreformattedText"/>
        <w:bidi w:val="0"/>
        <w:spacing w:before="0" w:after="0"/>
        <w:jc w:val="left"/>
        <w:rPr/>
      </w:pPr>
      <w:r>
        <w:rPr/>
        <w:t>PmBR+U1Of7wgT9m+97o8+XCpKb13WuNNTF157dy+doOs0FAQR7s9O5HBrRrUD6q3DOvOn/AJn6p/38</w:t>
      </w:r>
    </w:p>
    <w:p>
      <w:pPr>
        <w:pStyle w:val="PreformattedText"/>
        <w:bidi w:val="0"/>
        <w:spacing w:before="0" w:after="0"/>
        <w:jc w:val="left"/>
        <w:rPr/>
      </w:pPr>
      <w:r>
        <w:rPr/>
        <w:t>40gCiv1e+OsfgkVWAQoLv3F2tKV94hPB9+MCgX5tCLo3FGPDlpHoE+7LpyO7J6/48YczfU+0vwL8r/</w:t>
      </w:r>
    </w:p>
    <w:p>
      <w:pPr>
        <w:pStyle w:val="PreformattedText"/>
        <w:bidi w:val="0"/>
        <w:spacing w:before="0" w:after="0"/>
        <w:jc w:val="left"/>
        <w:rPr/>
      </w:pPr>
      <w:r>
        <w:rPr/>
        <w:t>WM9nfa0vNMq/xglabZbvgB9nM4bfU0FapdX/Lmb7SFFu6Tt18cyBtBuQUGxCXDLRRG/FBI7/3lEGNB</w:t>
      </w:r>
    </w:p>
    <w:p>
      <w:pPr>
        <w:pStyle w:val="PreformattedText"/>
        <w:bidi w:val="0"/>
        <w:spacing w:before="0" w:after="0"/>
        <w:jc w:val="left"/>
        <w:rPr/>
      </w:pPr>
      <w:r>
        <w:rPr/>
        <w:t>QPz6fXmGqSBIfMXia+cMok2aSbLJ2CZFPmNNzqBYlJkKKeQvN3Smt83kAACIR6+XiPHnmLguNffjS7</w:t>
      </w:r>
    </w:p>
    <w:p>
      <w:pPr>
        <w:pStyle w:val="PreformattedText"/>
        <w:bidi w:val="0"/>
        <w:spacing w:before="0" w:after="0"/>
        <w:jc w:val="left"/>
        <w:rPr/>
      </w:pPr>
      <w:r>
        <w:rPr/>
        <w:t>iCe5QKnWctHsg349zd24qX5hrj+DuERr2u9/QcC/WIQFTxbEtJ1cSE1C+zfd9Eh9GatDdFV7Kj6Q1r</w:t>
      </w:r>
    </w:p>
    <w:p>
      <w:pPr>
        <w:pStyle w:val="PreformattedText"/>
        <w:bidi w:val="0"/>
        <w:spacing w:before="0" w:after="0"/>
        <w:jc w:val="left"/>
        <w:rPr/>
      </w:pPr>
      <w:r>
        <w:rPr/>
        <w:t>C9qjoIBsXseYVr7GTcTg/h/jBJF6i67pnDWLVXSL2irTcc+cVuu1tSe2sU3imK1rbr2k8V/OHGKKLr</w:t>
      </w:r>
    </w:p>
    <w:p>
      <w:pPr>
        <w:pStyle w:val="PreformattedText"/>
        <w:bidi w:val="0"/>
        <w:spacing w:before="0" w:after="0"/>
        <w:jc w:val="left"/>
        <w:rPr/>
      </w:pPr>
      <w:r>
        <w:rPr/>
        <w:t>T+fgfzmvqIrqEA/XnmFpmip853zfxkwDre+X53vWU0dfO9X6+7j/lv41/7h2807+roD7zhP135/GtZ</w:t>
      </w:r>
    </w:p>
    <w:p>
      <w:pPr>
        <w:pStyle w:val="PreformattedText"/>
        <w:bidi w:val="0"/>
        <w:spacing w:before="0" w:after="0"/>
        <w:jc w:val="left"/>
        <w:rPr/>
      </w:pPr>
      <w:r>
        <w:rPr/>
        <w:t>z+1v1y3WOP8AOzedkW6cvnWmCfY6fsx6PPjWw6v5cV892P7h7HO/0bu0D38DzOjk5v8A2mt/1nR/M9</w:t>
      </w:r>
    </w:p>
    <w:p>
      <w:pPr>
        <w:pStyle w:val="PreformattedText"/>
        <w:bidi w:val="0"/>
        <w:spacing w:before="0" w:after="0"/>
        <w:jc w:val="left"/>
        <w:rPr/>
      </w:pPr>
      <w:r>
        <w:rPr/>
        <w:t>K911GLRC7D51+dJ/jBELsihNP43Zk/PiamtdDmbS2wmqKGn7TmWlkGA6Hw1hyD59Zrdha1rj4dJ7ml</w:t>
      </w:r>
    </w:p>
    <w:p>
      <w:pPr>
        <w:pStyle w:val="PreformattedText"/>
        <w:bidi w:val="0"/>
        <w:spacing w:before="0" w:after="0"/>
        <w:jc w:val="left"/>
        <w:rPr/>
      </w:pPr>
      <w:r>
        <w:rPr/>
        <w:t>JS6dl16CkH9YeFWtJ72m/F8whfVv1Va/B9TeEoCcSFBWjyfr3E21SIb4U2iiipXB0XtunDVWBuec+8</w:t>
      </w:r>
    </w:p>
    <w:p>
      <w:pPr>
        <w:pStyle w:val="PreformattedText"/>
        <w:bidi w:val="0"/>
        <w:spacing w:before="0" w:after="0"/>
        <w:jc w:val="left"/>
        <w:rPr/>
      </w:pPr>
      <w:r>
        <w:rPr/>
        <w:t>u9WdfRbO93ZszRBQHbvVOqezv3vLoe8Satk30/y4t6oeVQWTl5u/C5PqWpsweHNJhgVPJNKeWa99wa</w:t>
      </w:r>
    </w:p>
    <w:p>
      <w:pPr>
        <w:pStyle w:val="PreformattedText"/>
        <w:bidi w:val="0"/>
        <w:spacing w:before="0" w:after="0"/>
        <w:jc w:val="left"/>
        <w:rPr/>
      </w:pPr>
      <w:r>
        <w:rPr/>
        <w:t>BofxX4J9dwapyjs+9eb+/cGOj8oaaEE3vn18Z7+Xrm7DE03SvHWiQ7Kv6cB1NE0+/RG6+uZ4qbZdAt</w:t>
      </w:r>
    </w:p>
    <w:p>
      <w:pPr>
        <w:pStyle w:val="PreformattedText"/>
        <w:bidi w:val="0"/>
        <w:spacing w:before="0" w:after="0"/>
        <w:jc w:val="left"/>
        <w:rPr/>
      </w:pPr>
      <w:r>
        <w:rPr/>
        <w:t>/yMyaMjwHEdru3ncIHJpmy9We6xb+QkrPmk/OTOuaVs/Hxpy0qS/xy/wCtYggugX2H3VLzWFqCAAvD</w:t>
      </w:r>
    </w:p>
    <w:p>
      <w:pPr>
        <w:pStyle w:val="PreformattedText"/>
        <w:bidi w:val="0"/>
        <w:spacing w:before="0" w:after="0"/>
        <w:jc w:val="left"/>
        <w:rPr/>
      </w:pPr>
      <w:r>
        <w:rPr/>
        <w:t>uHy0wmk1CHzrf0J/ecP7fz/jH/vb+8mD/wB38fnF5J9/8+uR9v8A+/Oft7t1j8/7/Pzi83z/AL8Yf/</w:t>
      </w:r>
    </w:p>
    <w:p>
      <w:pPr>
        <w:pStyle w:val="PreformattedText"/>
        <w:bidi w:val="0"/>
        <w:spacing w:before="0" w:after="0"/>
        <w:jc w:val="left"/>
        <w:rPr/>
      </w:pPr>
      <w:r>
        <w:rPr/>
        <w:t>z39P8A819//wAOz8G/x6dxPmH12Uu779Ynz2c/x+chDWr8Sr5bdfxn7XW9a/JbzGj/ACaf4/OMGn9f</w:t>
      </w:r>
    </w:p>
    <w:p>
      <w:pPr>
        <w:pStyle w:val="PreformattedText"/>
        <w:bidi w:val="0"/>
        <w:spacing w:before="0" w:after="0"/>
        <w:jc w:val="left"/>
        <w:rPr/>
      </w:pPr>
      <w:r>
        <w:rPr/>
        <w:t>j8YPDXf+864IaCz4v/uAXXl/1/eDH7Z8c3+H+c7EP8/ffvBLa/B64dsf/H59vuFHwPsPzlvYLo0Vkf</w:t>
      </w:r>
    </w:p>
    <w:p>
      <w:pPr>
        <w:pStyle w:val="PreformattedText"/>
        <w:bidi w:val="0"/>
        <w:spacing w:before="0" w:after="0"/>
        <w:jc w:val="left"/>
        <w:rPr/>
      </w:pPr>
      <w:r>
        <w:rPr/>
        <w:t>7wS9Ai1NfFkJhjnV0+T3aRxNxHXzrs0fH1hSc03z+3P/uBD7i1fsankvMDFF08R/j/AMzQHKJOR5L4</w:t>
      </w:r>
    </w:p>
    <w:p>
      <w:pPr>
        <w:pStyle w:val="PreformattedText"/>
        <w:bidi w:val="0"/>
        <w:spacing w:before="0" w:after="0"/>
        <w:jc w:val="left"/>
        <w:rPr/>
      </w:pPr>
      <w:r>
        <w:rPr/>
        <w:t>mFNBj2ga5J2K6zcSu1m34Q7IfvC/bB+qDsOgzPhHd82SMz4TTbTe2PxzzJo9RZ5r63lUvQk+D/dzh+</w:t>
      </w:r>
    </w:p>
    <w:p>
      <w:pPr>
        <w:pStyle w:val="PreformattedText"/>
        <w:bidi w:val="0"/>
        <w:spacing w:before="0" w:after="0"/>
        <w:jc w:val="left"/>
        <w:rPr/>
      </w:pPr>
      <w:r>
        <w:rPr/>
        <w:t>M0u/nX938Yrq2PJzv9mOlbsnwf7g/vLi0Q36mpfxjv7PfjvM1Du5873s/X+c5ffz5v4+v4zl/b8wxb</w:t>
      </w:r>
    </w:p>
    <w:p>
      <w:pPr>
        <w:pStyle w:val="PreformattedText"/>
        <w:bidi w:val="0"/>
        <w:spacing w:before="0" w:after="0"/>
        <w:jc w:val="left"/>
        <w:rPr/>
      </w:pPr>
      <w:r>
        <w:rPr/>
        <w:t>d99+fPvCbflX4p/i4bq8J6bu/mMhY0PoFC0+2/eRXdOmeb12zDLJsOjrrU4zGCJLrYaTj+Z+8YJ55L</w:t>
      </w:r>
    </w:p>
    <w:p>
      <w:pPr>
        <w:pStyle w:val="PreformattedText"/>
        <w:bidi w:val="0"/>
        <w:spacing w:before="0" w:after="0"/>
        <w:jc w:val="left"/>
        <w:rPr/>
      </w:pPr>
      <w:r>
        <w:rPr/>
        <w:t>u3weLiN0FegzxDUT/ONUSdth9Um6fEyRDRpvT083/8xMcGUv2v6ZSVC7OPQWLx3zDv0b3pnanDeCIY</w:t>
      </w:r>
    </w:p>
    <w:p>
      <w:pPr>
        <w:pStyle w:val="PreformattedText"/>
        <w:bidi w:val="0"/>
        <w:spacing w:before="0" w:after="0"/>
        <w:jc w:val="left"/>
        <w:rPr/>
      </w:pPr>
      <w:r>
        <w:rPr/>
        <w:t>pT4lnfgyhHx+dceKD385uWPoM4PcHf8AFELGm1uSAjr31/D2P6wbTtVZrsPr4YiU+F63zefVrR883+</w:t>
      </w:r>
    </w:p>
    <w:p>
      <w:pPr>
        <w:pStyle w:val="PreformattedText"/>
        <w:bidi w:val="0"/>
        <w:spacing w:before="0" w:after="0"/>
        <w:jc w:val="left"/>
        <w:rPr/>
      </w:pPr>
      <w:r>
        <w:rPr/>
        <w:t>cWAbD48h/WMktPs/6ZGAR+PE5795bt1zq/AJwn/bxVfsf02TU2d/OsrmtPnWwLeh/rLSqxVDQXwACn</w:t>
      </w:r>
    </w:p>
    <w:p>
      <w:pPr>
        <w:pStyle w:val="PreformattedText"/>
        <w:bidi w:val="0"/>
        <w:spacing w:before="0" w:after="0"/>
        <w:jc w:val="left"/>
        <w:rPr/>
      </w:pPr>
      <w:r>
        <w:rPr/>
        <w:t>dYP+SjN7vza1h2EVX4T2HiDEOzZrZft14/3vEUQaOvrwPCiYl0uxux1pPya+8NVN20f26e6xDNxS9h</w:t>
      </w:r>
    </w:p>
    <w:p>
      <w:pPr>
        <w:pStyle w:val="PreformattedText"/>
        <w:bidi w:val="0"/>
        <w:spacing w:before="0" w:after="0"/>
        <w:jc w:val="left"/>
        <w:rPr/>
      </w:pPr>
      <w:r>
        <w:rPr/>
        <w:t>zy4sgn4He/0/nEIebgaX48Pw9yqgLGOK/SlPMfA1Dr7NPRObg4RU2MnrHs0Ix1GjRsuxdh352MzVNU</w:t>
      </w:r>
    </w:p>
    <w:p>
      <w:pPr>
        <w:pStyle w:val="PreformattedText"/>
        <w:bidi w:val="0"/>
        <w:spacing w:before="0" w:after="0"/>
        <w:jc w:val="left"/>
        <w:rPr/>
      </w:pPr>
      <w:r>
        <w:rPr/>
        <w:t>dAtt9euvMORxvwI3Q79Powu2W6E6275ruJ9FRR0Un5LfXCs2+m1nfE07hKmpEEC9ebn+MBGNdX/ZNL</w:t>
      </w:r>
    </w:p>
    <w:p>
      <w:pPr>
        <w:pStyle w:val="PreformattedText"/>
        <w:bidi w:val="0"/>
        <w:spacing w:before="0" w:after="0"/>
        <w:jc w:val="left"/>
        <w:rPr/>
      </w:pPr>
      <w:r>
        <w:rPr/>
        <w:t>fnWW0qtV/ehH1LowqaSbL7s1RTf/GbH8KhYJ8bq/4yJ4hv7q1q5f8AtYFpbeew+Pd4Uw6kc+C9dff8</w:t>
      </w:r>
    </w:p>
    <w:p>
      <w:pPr>
        <w:pStyle w:val="PreformattedText"/>
        <w:bidi w:val="0"/>
        <w:spacing w:before="0" w:after="0"/>
        <w:jc w:val="left"/>
        <w:rPr/>
      </w:pPr>
      <w:r>
        <w:rPr/>
        <w:t>Y3KezfqVRR5frD4Ve8/l/o8wLed8R58eee4+QIWvnYT77irT8tIk/rHNCaP5ecc5+Pn1ya/D+/j4yY</w:t>
      </w:r>
    </w:p>
    <w:p>
      <w:pPr>
        <w:pStyle w:val="PreformattedText"/>
        <w:bidi w:val="0"/>
        <w:spacing w:before="0" w:after="0"/>
        <w:jc w:val="left"/>
        <w:rPr/>
      </w:pPr>
      <w:r>
        <w:rPr/>
        <w:t>/P8pP8Ydasfu/J7pc09njWpduI5fP2fNr8/wA4tO/o2bh5efjH9vO61xhOmfemn5/MO/eIFp8k68af</w:t>
      </w:r>
    </w:p>
    <w:p>
      <w:pPr>
        <w:pStyle w:val="PreformattedText"/>
        <w:bidi w:val="0"/>
        <w:spacing w:before="0" w:after="0"/>
        <w:jc w:val="left"/>
        <w:rPr/>
      </w:pPr>
      <w:r>
        <w:rPr/>
        <w:t>WbOQa9OQ0Q6Rz4Djxr96336wmtaFsNa5XNX+A1P4+MRqru9eNPFXm80Tt3Z3pfjXmDvgofL+HyYXt3</w:t>
      </w:r>
    </w:p>
    <w:p>
      <w:pPr>
        <w:pStyle w:val="PreformattedText"/>
        <w:bidi w:val="0"/>
        <w:spacing w:before="0" w:after="0"/>
        <w:jc w:val="left"/>
        <w:rPr/>
      </w:pPr>
      <w:r>
        <w:rPr/>
        <w:t>os93TvQ/WcDXENQCu12a9+cCfWg4m530fi48VYCrUoOw3f+Ma8b18H0D39/OA6dqBLG90/j+LlJsXf</w:t>
      </w:r>
    </w:p>
    <w:p>
      <w:pPr>
        <w:pStyle w:val="PreformattedText"/>
        <w:bidi w:val="0"/>
        <w:spacing w:before="0" w:after="0"/>
        <w:jc w:val="left"/>
        <w:rPr/>
      </w:pPr>
      <w:r>
        <w:rPr/>
        <w:t>rxe9W7/GHw1V+BXd6Qnx84WjWkqNdOtu6/mGHYig8IwHsHEbxLbY3fruNd6M5nN7+fo9D5TuCHzds+</w:t>
      </w:r>
    </w:p>
    <w:p>
      <w:pPr>
        <w:pStyle w:val="PreformattedText"/>
        <w:bidi w:val="0"/>
        <w:spacing w:before="0" w:after="0"/>
        <w:jc w:val="left"/>
        <w:rPr/>
      </w:pPr>
      <w:r>
        <w:rPr/>
        <w:t>SU8ED+cBahN9Vu6MdoYit8fPJDTv8Aa+YIESRWL3wBxMC0fR9WaX5dbys3vS/hN+qCn847x8b3eV6q</w:t>
      </w:r>
    </w:p>
    <w:p>
      <w:pPr>
        <w:pStyle w:val="PreformattedText"/>
        <w:bidi w:val="0"/>
        <w:spacing w:before="0" w:after="0"/>
        <w:jc w:val="left"/>
        <w:rPr/>
      </w:pPr>
      <w:r>
        <w:rPr/>
        <w:t>/wA4SDdPJw+rW/7MHynHW5Ie+mO660xV18hNQwor/wDS6XWneEAVF9ePnpTDZeSipQgX4S5NAwDUCw</w:t>
      </w:r>
    </w:p>
    <w:p>
      <w:pPr>
        <w:pStyle w:val="PreformattedText"/>
        <w:bidi w:val="0"/>
        <w:spacing w:before="0" w:after="0"/>
        <w:jc w:val="left"/>
        <w:rPr/>
      </w:pPr>
      <w:r>
        <w:rPr/>
        <w:t>RPWfrLI+Dm3l/Gc/f+/vH/AL8Tc+N5/wB7/eD9/P8A9/GL7/8Afv68ytpOfHz86lcP3yH5z++f0/3+</w:t>
      </w:r>
    </w:p>
    <w:p>
      <w:pPr>
        <w:pStyle w:val="PreformattedText"/>
        <w:bidi w:val="0"/>
        <w:spacing w:before="0" w:after="0"/>
        <w:jc w:val="left"/>
        <w:rPr/>
      </w:pPr>
      <w:r>
        <w:rPr/>
        <w:t>M4P9c/8A5/3/AE//AIcpz+1mj8fW8/E958X23NfX43Pmi8vM3Pxq7OdstIY/n/HvPjLHPzzR8a1d51</w:t>
      </w:r>
    </w:p>
    <w:p>
      <w:pPr>
        <w:pStyle w:val="PreformattedText"/>
        <w:bidi w:val="0"/>
        <w:spacing w:before="0" w:after="0"/>
        <w:jc w:val="left"/>
        <w:rPr/>
      </w:pPr>
      <w:r>
        <w:rPr/>
        <w:t>zvO/79w7m/d79/yzOX/r7tw0frs/6TDrNV43+RNe4L5yRfbnYHn+dXWc/v/wAzh+J+/wCco/11v8GU</w:t>
      </w:r>
    </w:p>
    <w:p>
      <w:pPr>
        <w:pStyle w:val="PreformattedText"/>
        <w:bidi w:val="0"/>
        <w:spacing w:before="0" w:after="0"/>
        <w:jc w:val="left"/>
        <w:rPr/>
      </w:pPr>
      <w:r>
        <w:rPr/>
        <w:t>6auB5f73gENUdzWz5t/3h1Tkeu2H7FP4wNFmtfNiVPevmB8ObOj8iHxkA1hvuj41udyan8k/Z1/4xe</w:t>
      </w:r>
    </w:p>
    <w:p>
      <w:pPr>
        <w:pStyle w:val="PreformattedText"/>
        <w:bidi w:val="0"/>
        <w:spacing w:before="0" w:after="0"/>
        <w:jc w:val="left"/>
        <w:rPr/>
      </w:pPr>
      <w:r>
        <w:rPr/>
        <w:t>UbNqNY3eTgEdm3yzdDmtYU384+dgPzcupGrWpo+Af6xNt6oOlCPn/5hQEqiaXXKFwt2tdrsSWwYYvU</w:t>
      </w:r>
    </w:p>
    <w:p>
      <w:pPr>
        <w:pStyle w:val="PreformattedText"/>
        <w:bidi w:val="0"/>
        <w:spacing w:before="0" w:after="0"/>
        <w:jc w:val="left"/>
        <w:rPr/>
      </w:pPr>
      <w:r>
        <w:rPr/>
        <w:t>gXQu9fwZ7Ph/+78wUS8xhg8efv8AHM2E7lnV/D/GBKv2JOaf5zkm9Hfw3XcPwuvv+Pde5+Tn5fH+N5</w:t>
      </w:r>
    </w:p>
    <w:p>
      <w:pPr>
        <w:pStyle w:val="PreformattedText"/>
        <w:bidi w:val="0"/>
        <w:spacing w:before="0" w:after="0"/>
        <w:jc w:val="left"/>
        <w:rPr/>
      </w:pPr>
      <w:r>
        <w:rPr/>
        <w:t>cf+OZ0/wC/V+DFqfi7+jrkPLR8iFZ8wwvob90+Qfj+8GozuroNOrfP7zXWF60nsftn5zdDzohPI6Qv</w:t>
      </w:r>
    </w:p>
    <w:p>
      <w:pPr>
        <w:pStyle w:val="PreformattedText"/>
        <w:bidi w:val="0"/>
        <w:spacing w:before="0" w:after="0"/>
        <w:jc w:val="left"/>
        <w:rPr/>
      </w:pPr>
      <w:r>
        <w:rPr/>
        <w:t>xfnNzjWj3rxYEO85TZEH8f6//M+U9ruK74bdfswRLZXNaODr235MC3aH8vwLxJ4azWhodaRAr/nGAY</w:t>
      </w:r>
    </w:p>
    <w:p>
      <w:pPr>
        <w:pStyle w:val="PreformattedText"/>
        <w:bidi w:val="0"/>
        <w:spacing w:before="0" w:after="0"/>
        <w:jc w:val="left"/>
        <w:rPr/>
      </w:pPr>
      <w:r>
        <w:rPr/>
        <w:t>+x3rXr6c0VsP02TX4MaSvy87eX7/vOnll77ffMXd2qceKavhZgF37zzpy70n9ZDZHfinm3m/8AnFKf</w:t>
      </w:r>
    </w:p>
    <w:p>
      <w:pPr>
        <w:pStyle w:val="PreformattedText"/>
        <w:bidi w:val="0"/>
        <w:spacing w:before="0" w:after="0"/>
        <w:jc w:val="left"/>
        <w:rPr/>
      </w:pPr>
      <w:r>
        <w:rPr/>
        <w:t>RPpFQoB/NxmMIAlOp19c2LUQfg03alMJt9SCtsm5sxz6Onpvd+RnM2dqkt38uKmsVlaTk6p2ffnuBX</w:t>
      </w:r>
    </w:p>
    <w:p>
      <w:pPr>
        <w:pStyle w:val="PreformattedText"/>
        <w:bidi w:val="0"/>
        <w:spacing w:before="0" w:after="0"/>
        <w:jc w:val="left"/>
        <w:rPr/>
      </w:pPr>
      <w:r>
        <w:rPr/>
        <w:t>4+toyKnef0YJV+e19F8EYU/IGup6Ka1+3FBdfttYuuj85Dsq8aCb5eg8mOD3i12/LYU/jCXu3Veyt3</w:t>
      </w:r>
    </w:p>
    <w:p>
      <w:pPr>
        <w:pStyle w:val="PreformattedText"/>
        <w:bidi w:val="0"/>
        <w:spacing w:before="0" w:after="0"/>
        <w:jc w:val="left"/>
        <w:rPr/>
      </w:pPr>
      <w:r>
        <w:rPr/>
        <w:t>5zz+cOqINKLNQmuuLMaAJvwr/P1hGHk5PPh5gsijkvfJh0C6Nb07/OR1Igot9jpWnMNUqMX4azWxBK</w:t>
      </w:r>
    </w:p>
    <w:p>
      <w:pPr>
        <w:pStyle w:val="PreformattedText"/>
        <w:bidi w:val="0"/>
        <w:spacing w:before="0" w:after="0"/>
        <w:jc w:val="left"/>
        <w:rPr/>
      </w:pPr>
      <w:r>
        <w:rPr/>
        <w:t>/xisZsI9vzd2H3ghzapuOrtJY+GIdFjrQ1q19n/wAzYiu2D+b/ABgdlMWFHwJIHON+d7q+EdoHUfc2</w:t>
      </w:r>
    </w:p>
    <w:p>
      <w:pPr>
        <w:pStyle w:val="PreformattedText"/>
        <w:bidi w:val="0"/>
        <w:spacing w:before="0" w:after="0"/>
        <w:jc w:val="left"/>
        <w:rPr/>
      </w:pPr>
      <w:r>
        <w:rPr/>
        <w:t>a/eyttDTn9jHq6oAFT8BXCSQIsealOzISdoVP/W/rmBNh4sUy/bP1lDnKCF6hcjAIQ9Qp6kd6v8AGs</w:t>
      </w:r>
    </w:p>
    <w:p>
      <w:pPr>
        <w:pStyle w:val="PreformattedText"/>
        <w:bidi w:val="0"/>
        <w:spacing w:before="0" w:after="0"/>
        <w:jc w:val="left"/>
        <w:rPr/>
      </w:pPr>
      <w:r>
        <w:rPr/>
        <w:t>dCf2XjJXQe/wBYkrdx/ZDXxXIoVdO3lOpXs9xfc020esnQH1gJq0VCeDf1cNu3m/n9ajiv4P47i42G</w:t>
      </w:r>
    </w:p>
    <w:p>
      <w:pPr>
        <w:pStyle w:val="PreformattedText"/>
        <w:bidi w:val="0"/>
        <w:spacing w:before="0" w:after="0"/>
        <w:jc w:val="left"/>
        <w:rPr/>
      </w:pPr>
      <w:r>
        <w:rPr/>
        <w:t>qnzlx+hfvX5pkyGwXfb8D5kGyafxdzp4YIHlYatss8xab5vfln6kaweJdO500ef3c2rk960dJz5w7W</w:t>
      </w:r>
    </w:p>
    <w:p>
      <w:pPr>
        <w:pStyle w:val="PreformattedText"/>
        <w:bidi w:val="0"/>
        <w:spacing w:before="0" w:after="0"/>
        <w:jc w:val="left"/>
        <w:rPr/>
      </w:pPr>
      <w:r>
        <w:rPr/>
        <w:t>h6G787m3Niwn6Z38dwC5HoXRLz9uCJP+aadsuBrWxG03UfnuarrHvk6TB8vPdtWip69fvGKlEXb3Z5</w:t>
      </w:r>
    </w:p>
    <w:p>
      <w:pPr>
        <w:pStyle w:val="PreformattedText"/>
        <w:bidi w:val="0"/>
        <w:spacing w:before="0" w:after="0"/>
        <w:jc w:val="left"/>
        <w:rPr/>
      </w:pPr>
      <w:r>
        <w:rPr/>
        <w:t>uCJz3JHUMp8rTrY3+rgfC1mlA3Xbg++9xHemkRupfT0R/wB51voOcHTOd1fDKxo+wMR4V+Q833Gkrq</w:t>
      </w:r>
    </w:p>
    <w:p>
      <w:pPr>
        <w:pStyle w:val="PreformattedText"/>
        <w:bidi w:val="0"/>
        <w:spacing w:before="0" w:after="0"/>
        <w:jc w:val="left"/>
        <w:rPr/>
      </w:pPr>
      <w:r>
        <w:rPr/>
        <w:t>OxHTcdj6twfB2V9Spo9oOp7gjp2s7tbqw+7vDp6Rh7tsF6Hde6xgDrevAO/wAz9ZASnqvg2rTa7xSL</w:t>
      </w:r>
    </w:p>
    <w:p>
      <w:pPr>
        <w:pStyle w:val="PreformattedText"/>
        <w:bidi w:val="0"/>
        <w:spacing w:before="0" w:after="0"/>
        <w:jc w:val="left"/>
        <w:rPr/>
      </w:pPr>
      <w:r>
        <w:rPr/>
        <w:t>8bs/YJD/AD8Z2H/4Je6YZAIss2yq1k2q/Pc4r87rufCa/ORXyLwnyaP/AL8YEK1DcdWxJR7+83JYnX</w:t>
      </w:r>
    </w:p>
    <w:p>
      <w:pPr>
        <w:pStyle w:val="PreformattedText"/>
        <w:bidi w:val="0"/>
        <w:spacing w:before="0" w:after="0"/>
        <w:jc w:val="left"/>
        <w:rPr/>
      </w:pPr>
      <w:r>
        <w:rPr/>
        <w:t>m577v+5gcdTU2GiDpPhbkpPXzb8C818+YSm6d7oPkm0x2NnHpvnv8A8xb+iy7L/ff4xEjZvSyeT4wh</w:t>
      </w:r>
    </w:p>
    <w:p>
      <w:pPr>
        <w:pStyle w:val="PreformattedText"/>
        <w:bidi w:val="0"/>
        <w:spacing w:before="0" w:after="0"/>
        <w:jc w:val="left"/>
        <w:rPr/>
      </w:pPr>
      <w:r>
        <w:rPr/>
        <w:t>svXvLpS98DzJwVpNKuynh5Zz3Jp2dTRRxYA++5bbaLvv6d/zkdDn/wCOPnzTs359uP8A+/bk+9/d/n</w:t>
      </w:r>
    </w:p>
    <w:p>
      <w:pPr>
        <w:pStyle w:val="PreformattedText"/>
        <w:bidi w:val="0"/>
        <w:spacing w:before="0" w:after="0"/>
        <w:jc w:val="left"/>
        <w:rPr/>
      </w:pPr>
      <w:r>
        <w:rPr/>
        <w:t>4xP3u91/7nvy777vf6wbvx/v8A9w8/xP5e4P8Az/8AMOe/G+6//nz/AN/OH4/H5/HuFd3nZ36/H9Yk</w:t>
      </w:r>
    </w:p>
    <w:p>
      <w:pPr>
        <w:pStyle w:val="PreformattedText"/>
        <w:bidi w:val="0"/>
        <w:spacing w:before="0" w:after="0"/>
        <w:jc w:val="left"/>
        <w:rPr/>
      </w:pPr>
      <w:r>
        <w:rPr/>
        <w:t>Zp2a+dcrc1fr6Q9/Ohcprz8e/OzZ95WQ7+PPmfGaSt29ls5D7x//AF7s+HLX+v1r8+Z/L/HOfWDT73</w:t>
      </w:r>
    </w:p>
    <w:p>
      <w:pPr>
        <w:pStyle w:val="PreformattedText"/>
        <w:bidi w:val="0"/>
        <w:spacing w:before="0" w:after="0"/>
        <w:jc w:val="left"/>
        <w:rPr/>
      </w:pPr>
      <w:r>
        <w:rPr/>
        <w:t>6/X7wd/F+Pn/jB5PruvP3nZ99Z9f4f5zif5/Hn6zlvx/343hutWpr439wyHU393d3Y3BenX6O2e8wa</w:t>
      </w:r>
    </w:p>
    <w:p>
      <w:pPr>
        <w:pStyle w:val="PreformattedText"/>
        <w:bidi w:val="0"/>
        <w:spacing w:before="0" w:after="0"/>
        <w:jc w:val="left"/>
        <w:rPr/>
      </w:pPr>
      <w:r>
        <w:rPr/>
        <w:t>Ye8c+efLnwazdvt2fOj+cL/dh/DZvvPbhzQ/wDG7301+sPpwD8vkjefGbpKBq+26/wB7mOiCqLXUSp</w:t>
      </w:r>
    </w:p>
    <w:p>
      <w:pPr>
        <w:pStyle w:val="PreformattedText"/>
        <w:bidi w:val="0"/>
        <w:spacing w:before="0" w:after="0"/>
        <w:jc w:val="left"/>
        <w:rPr/>
      </w:pPr>
      <w:r>
        <w:rPr/>
        <w:t>zzHqPHRfsC8mFkBJretzmdFKjo3o3rWQlGhq/n8zAnzR57T+CYQFXS/nRJdmVPw6H1gt/g1/8Amsqg</w:t>
      </w:r>
    </w:p>
    <w:p>
      <w:pPr>
        <w:pStyle w:val="PreformattedText"/>
        <w:bidi w:val="0"/>
        <w:spacing w:before="0" w:after="0"/>
        <w:jc w:val="left"/>
        <w:rPr/>
      </w:pPr>
      <w:r>
        <w:rPr/>
        <w:t>oyksPr+cNW7yh82b+ME0Anh8f+5+of5fnCT+Pffv0MMO/Do13+zDD4b/ABO89zsf9/8AMacvgfcd/w</w:t>
      </w:r>
    </w:p>
    <w:p>
      <w:pPr>
        <w:pStyle w:val="PreformattedText"/>
        <w:bidi w:val="0"/>
        <w:spacing w:before="0" w:after="0"/>
        <w:jc w:val="left"/>
        <w:rPr/>
      </w:pPr>
      <w:r>
        <w:rPr/>
        <w:t>AZ+EHK610GawxbHn428D78LmxvRoE1zZ3mJWzq8NtfmT85wda3xlag75mgDr7hoYTXJ/28EJAT50+e</w:t>
      </w:r>
    </w:p>
    <w:p>
      <w:pPr>
        <w:pStyle w:val="PreformattedText"/>
        <w:bidi w:val="0"/>
        <w:spacing w:before="0" w:after="0"/>
        <w:jc w:val="left"/>
        <w:rPr/>
      </w:pPr>
      <w:r>
        <w:rPr/>
        <w:t>OL87xtb8nX1iR1R9yivOngeSVHbMoapNg6aynNfaZ3FlDS9/1l6tAO09nP8AuYIT+Gc3x9j5gDpe6J</w:t>
      </w:r>
    </w:p>
    <w:p>
      <w:pPr>
        <w:pStyle w:val="PreformattedText"/>
        <w:bidi w:val="0"/>
        <w:spacing w:before="0" w:after="0"/>
        <w:jc w:val="left"/>
        <w:rPr/>
      </w:pPr>
      <w:r>
        <w:rPr/>
        <w:t>W9PMAvWjaee20P8GR3o/X3f0pmz6587nV7F1Zh1XfB1NXZ6Pz95saLHZwE0TlHNTtNd3r2b7H2+4Sl</w:t>
      </w:r>
    </w:p>
    <w:p>
      <w:pPr>
        <w:pStyle w:val="PreformattedText"/>
        <w:bidi w:val="0"/>
        <w:spacing w:before="0" w:after="0"/>
        <w:jc w:val="left"/>
        <w:rPr/>
      </w:pPr>
      <w:r>
        <w:rPr/>
        <w:t>XlBvex4/XmUDp8DdNq9OrkhVjNvV2jFDNLA2eFUKG+f0vzgfoIaNHecv+cvyhAt2E7TQJjIh7zuyQA</w:t>
      </w:r>
    </w:p>
    <w:p>
      <w:pPr>
        <w:pStyle w:val="PreformattedText"/>
        <w:bidi w:val="0"/>
        <w:spacing w:before="0" w:after="0"/>
        <w:jc w:val="left"/>
        <w:rPr/>
      </w:pPr>
      <w:r>
        <w:rPr/>
        <w:t>1uGfuytPijbefOInwpdKh73XfjZkDvWgpXTo0O4bFWAG5vd383AFy7h1PBEWi/rB7AFaDt96pL/OQC</w:t>
      </w:r>
    </w:p>
    <w:p>
      <w:pPr>
        <w:pStyle w:val="PreformattedText"/>
        <w:bidi w:val="0"/>
        <w:spacing w:before="0" w:after="0"/>
        <w:jc w:val="left"/>
        <w:rPr/>
      </w:pPr>
      <w:r>
        <w:rPr/>
        <w:t>VuA3CX3f9bzgMh15rY/jLAE6VHUylltrT8u/nJzVQx0x+ufXuVZPp7T5DsXD05qtbRgA/wC7jijpdy</w:t>
      </w:r>
    </w:p>
    <w:p>
      <w:pPr>
        <w:pStyle w:val="PreformattedText"/>
        <w:bidi w:val="0"/>
        <w:spacing w:before="0" w:after="0"/>
        <w:jc w:val="left"/>
        <w:rPr/>
      </w:pPr>
      <w:r>
        <w:rPr/>
        <w:t>w68or7lm2whfYekkTGW712OiG+7Pk+MH8nTKBpf/WTYsRbJr5Cu+PrGPR3/K0dVo+Zty26UttfJ/iY</w:t>
      </w:r>
    </w:p>
    <w:p>
      <w:pPr>
        <w:pStyle w:val="PreformattedText"/>
        <w:bidi w:val="0"/>
        <w:spacing w:before="0" w:after="0"/>
        <w:jc w:val="left"/>
        <w:rPr/>
      </w:pPr>
      <w:r>
        <w:rPr/>
        <w:t>Wnxx6CjvmU9AOb2Y6A2Eie05rmDLK3h6Cel3hSPx3o+Hj/rLLXR9/wDjc/xlpN+T37p6XEUWWEmiPu</w:t>
      </w:r>
    </w:p>
    <w:p>
      <w:pPr>
        <w:pStyle w:val="PreformattedText"/>
        <w:bidi w:val="0"/>
        <w:spacing w:before="0" w:after="0"/>
        <w:jc w:val="left"/>
        <w:rPr/>
      </w:pPr>
      <w:r>
        <w:rPr/>
        <w:t>jS8+sU929D2/WC994/Sfesej+PN9n9z95sPOJf+7cqPma/n8mdoG7vv2Z+gd77qvj3Knex2PwswHDq</w:t>
      </w:r>
    </w:p>
    <w:p>
      <w:pPr>
        <w:pStyle w:val="PreformattedText"/>
        <w:bidi w:val="0"/>
        <w:spacing w:before="0" w:after="0"/>
        <w:jc w:val="left"/>
        <w:rPr/>
      </w:pPr>
      <w:r>
        <w:rPr/>
        <w:t>7/ROmfN6Gl18NfW59vyJ7zvxkxPJXUtmvZP7wljrt+jW9eYClL5A2ErZ1mRd+X5d8rqpnjRx3wfZ9/</w:t>
      </w:r>
    </w:p>
    <w:p>
      <w:pPr>
        <w:pStyle w:val="PreformattedText"/>
        <w:bidi w:val="0"/>
        <w:spacing w:before="0" w:after="0"/>
        <w:jc w:val="left"/>
        <w:rPr/>
      </w:pPr>
      <w:r>
        <w:rPr/>
        <w:t>8AuMYhxDWg4T1fcDgcY6TyV1TzDxC0QG/Ah0ht/OSAZqmoKzafRr6cQ2EIw+A7Yr/hjiu/eIw3L9L3</w:t>
      </w:r>
    </w:p>
    <w:p>
      <w:pPr>
        <w:pStyle w:val="PreformattedText"/>
        <w:bidi w:val="0"/>
        <w:spacing w:before="0" w:after="0"/>
        <w:jc w:val="left"/>
        <w:rPr/>
      </w:pPr>
      <w:r>
        <w:rPr/>
        <w:t>ud+BTEY/J0k/syy6FdUWvTc8/vFJdj/8dAO/5x7FNk41EHW3nvmEqjPXRGN0wnN5o/Lq1U13R0csKr</w:t>
      </w:r>
    </w:p>
    <w:p>
      <w:pPr>
        <w:pStyle w:val="PreformattedText"/>
        <w:bidi w:val="0"/>
        <w:spacing w:before="0" w:after="0"/>
        <w:jc w:val="left"/>
        <w:rPr/>
      </w:pPr>
      <w:r>
        <w:rPr/>
        <w:t>yNhB0Abe7v6yIf7KqG599aOGVa2fL4jCOtcfeEfIIPHZIb3385QNmvTIO32M/BjB7xrVOSjXgn1jwu</w:t>
      </w:r>
    </w:p>
    <w:p>
      <w:pPr>
        <w:pStyle w:val="PreformattedText"/>
        <w:bidi w:val="0"/>
        <w:spacing w:before="0" w:after="0"/>
        <w:jc w:val="left"/>
        <w:rPr/>
      </w:pPr>
      <w:r>
        <w:rPr/>
        <w:t>0OX/AC8/83gmvT6sNfREY7tV3oaPw7UwtKcQPryN2AZ8t9ddfN3bs/OMh8SCW8o2VTmNBb/V5dnwf3</w:t>
      </w:r>
    </w:p>
    <w:p>
      <w:pPr>
        <w:pStyle w:val="PreformattedText"/>
        <w:bidi w:val="0"/>
        <w:spacing w:before="0" w:after="0"/>
        <w:jc w:val="left"/>
        <w:rPr/>
      </w:pPr>
      <w:r>
        <w:rPr/>
        <w:t>kmxYDJfS+8Jh7Wchd10vUpmh+L8T1ppu3D+Q2shssZQXuIrqq66R1BtXR94ewetggK9dy/m5oxwBec</w:t>
      </w:r>
    </w:p>
    <w:p>
      <w:pPr>
        <w:pStyle w:val="PreformattedText"/>
        <w:bidi w:val="0"/>
        <w:spacing w:before="0" w:after="0"/>
        <w:jc w:val="left"/>
        <w:rPr/>
      </w:pPr>
      <w:r>
        <w:rPr/>
        <w:t>+Yd7MfBtFb8ksvmJW1e7/wC1rD5h/fz8Z8z/AC/+5b0TXof84D/3+PcY/n/tYp/v8czc/gw/E/8A6d</w:t>
      </w:r>
    </w:p>
    <w:p>
      <w:pPr>
        <w:pStyle w:val="PreformattedText"/>
        <w:bidi w:val="0"/>
        <w:spacing w:before="0" w:after="0"/>
        <w:jc w:val="left"/>
        <w:rPr/>
      </w:pPr>
      <w:r>
        <w:rPr/>
        <w:t>//AD/YmXW9v5/w/OLfp8+M/wCc55e/J6a9+MD6nIfH/wBuFDYa/APv6TOP2a3d/HyHMrj9a/7zDv8A</w:t>
      </w:r>
    </w:p>
    <w:p>
      <w:pPr>
        <w:pStyle w:val="PreformattedText"/>
        <w:bidi w:val="0"/>
        <w:spacing w:before="0" w:after="0"/>
        <w:jc w:val="left"/>
        <w:rPr/>
      </w:pPr>
      <w:r>
        <w:rPr/>
        <w:t>n25te/n+s5df/uJr83/7nXZ9T/d+s8nn3zOOP/Tv4zhfr/v6wP31zT+81h9fP3FQw/y18F+5TpkxN/</w:t>
      </w:r>
    </w:p>
    <w:p>
      <w:pPr>
        <w:pStyle w:val="PreformattedText"/>
        <w:bidi w:val="0"/>
        <w:spacing w:before="0" w:after="0"/>
        <w:jc w:val="left"/>
        <w:rPr/>
      </w:pPr>
      <w:r>
        <w:rPr/>
        <w:t>49r+D+sh8mtMIh/RG/jEfDNaH473odO4WOJ/Nk0nrveIUquwU/Z+7i99uqnzdJDWUsa+dgsf3vD47g</w:t>
      </w:r>
    </w:p>
    <w:p>
      <w:pPr>
        <w:pStyle w:val="PreformattedText"/>
        <w:bidi w:val="0"/>
        <w:spacing w:before="0" w:after="0"/>
        <w:jc w:val="left"/>
        <w:rPr/>
      </w:pPr>
      <w:r>
        <w:rPr/>
        <w:t>bm/PzvPA81/77dYQia8/+4lQL3y85h+Bq18fuZvq3+d61rPiea+MAu9YaD4a+L95JufK/r/OQn4/Qc</w:t>
      </w:r>
    </w:p>
    <w:p>
      <w:pPr>
        <w:pStyle w:val="PreformattedText"/>
        <w:bidi w:val="0"/>
        <w:spacing w:before="0" w:after="0"/>
        <w:jc w:val="left"/>
        <w:rPr/>
      </w:pPr>
      <w:r>
        <w:rPr/>
        <w:t>G+Yi+X+Rz768+N75rf7wM5KPj/ANc5e+9x7c9n89+ce7zbdpxyvkfgn3r11hoefk8IdNv4xG82HdfA</w:t>
      </w:r>
    </w:p>
    <w:p>
      <w:pPr>
        <w:pStyle w:val="PreformattedText"/>
        <w:bidi w:val="0"/>
        <w:spacing w:before="0" w:after="0"/>
        <w:jc w:val="left"/>
        <w:rPr/>
      </w:pPr>
      <w:r>
        <w:rPr/>
        <w:t>amj841hIzfvot9q5St7T8EHu9GHYbDaPtvPSTGKd6st/Yc1+s6DyRe+HODv/AIzcDs3Us30nj8dxnv</w:t>
      </w:r>
    </w:p>
    <w:p>
      <w:pPr>
        <w:pStyle w:val="PreformattedText"/>
        <w:bidi w:val="0"/>
        <w:spacing w:before="0" w:after="0"/>
        <w:jc w:val="left"/>
        <w:rPr/>
      </w:pPr>
      <w:r>
        <w:rPr/>
        <w:t>h7q70D8Hx84aSxNdga2jqIf3gC2ddg0e719uG0rucSF18kvxmhr8vYN0t7dT6ztXz8D88Z7gwMXmqU</w:t>
      </w:r>
    </w:p>
    <w:p>
      <w:pPr>
        <w:pStyle w:val="PreformattedText"/>
        <w:bidi w:val="0"/>
        <w:spacing w:before="0" w:after="0"/>
        <w:jc w:val="left"/>
        <w:rPr/>
      </w:pPr>
      <w:r>
        <w:rPr/>
        <w:t>1fOuKkfft+YDSYu9WK75J3ukD3Cpgjtdzfynef1lKr4vxd7Olf67ivluIlnyEm+YKM5IvQTS9H+s1D</w:t>
      </w:r>
    </w:p>
    <w:p>
      <w:pPr>
        <w:pStyle w:val="PreformattedText"/>
        <w:bidi w:val="0"/>
        <w:spacing w:before="0" w:after="0"/>
        <w:jc w:val="left"/>
        <w:rPr/>
      </w:pPr>
      <w:r>
        <w:rPr/>
        <w:t>YkgIS/RomTWvKvt5o/3zT608Z86dx+fnCEZEG8I+rAPy9xheCV+Ys98/nBF+EOPNfDQv5zjNRf2b7L</w:t>
      </w:r>
    </w:p>
    <w:p>
      <w:pPr>
        <w:pStyle w:val="PreformattedText"/>
        <w:bidi w:val="0"/>
        <w:spacing w:before="0" w:after="0"/>
        <w:jc w:val="left"/>
        <w:rPr/>
      </w:pPr>
      <w:r>
        <w:rPr/>
        <w:t>qbzVfLQ6bdnQ+Hc4k3wQt1H8D98Mk+0JBOcFjQJZlg3p9B6HN7Qd/WHOBYNOEoLEJ+cMEJFEUJz5T3</w:t>
      </w:r>
    </w:p>
    <w:p>
      <w:pPr>
        <w:pStyle w:val="PreformattedText"/>
        <w:bidi w:val="0"/>
        <w:spacing w:before="0" w:after="0"/>
        <w:jc w:val="left"/>
        <w:rPr/>
      </w:pPr>
      <w:r>
        <w:rPr/>
        <w:t>IBdVmkn89xxBdhq3S6L2fPMhTFX0bdR/fe5BYobJbd72eTf3hg6FK1BC/Jk+c1T9huicLJDWChecFi</w:t>
      </w:r>
    </w:p>
    <w:p>
      <w:pPr>
        <w:pStyle w:val="PreformattedText"/>
        <w:bidi w:val="0"/>
        <w:spacing w:before="0" w:after="0"/>
        <w:jc w:val="left"/>
        <w:rPr/>
      </w:pPr>
      <w:r>
        <w:rPr/>
        <w:t>vHxq4VK3q+nyD9YHUaF3YFCvg7v3BDzXuy7anyfvCINtQ4J4EnQfrHSgEU2jPQR85+MNLh8LJ5k4k1</w:t>
      </w:r>
    </w:p>
    <w:p>
      <w:pPr>
        <w:pStyle w:val="PreformattedText"/>
        <w:bidi w:val="0"/>
        <w:spacing w:before="0" w:after="0"/>
        <w:jc w:val="left"/>
        <w:rPr/>
      </w:pPr>
      <w:r>
        <w:rPr/>
        <w:t>/2s0V/A5v51iCW0Qvmh4VeawAa/Cc8s8b0zalbKRS+rp03MDXw4PPdOEqPiPW+XWin8Z227R5qc3Zr</w:t>
      </w:r>
    </w:p>
    <w:p>
      <w:pPr>
        <w:pStyle w:val="PreformattedText"/>
        <w:bidi w:val="0"/>
        <w:spacing w:before="0" w:after="0"/>
        <w:jc w:val="left"/>
        <w:rPr/>
      </w:pPr>
      <w:r>
        <w:rPr/>
        <w:t>JHwgvro9/wC1mobw/HSsvc+D8fX+OXOE+PvXmVA3qa9xguer9XXdYDgku+K/fvMi14vX45PP3nDteD</w:t>
      </w:r>
    </w:p>
    <w:p>
      <w:pPr>
        <w:pStyle w:val="PreformattedText"/>
        <w:bidi w:val="0"/>
        <w:spacing w:before="0" w:after="0"/>
        <w:jc w:val="left"/>
        <w:rPr/>
      </w:pPr>
      <w:r>
        <w:rPr/>
        <w:t>56/Kr87zWBZ+aP5d4/h+fs38+mOOzfnyufGg/vEK/18Hx7vF09ijz7+q4mk75XepuRuHXXtH37PxiN</w:t>
      </w:r>
    </w:p>
    <w:p>
      <w:pPr>
        <w:pStyle w:val="PreformattedText"/>
        <w:bidi w:val="0"/>
        <w:spacing w:before="0" w:after="0"/>
        <w:jc w:val="left"/>
        <w:rPr/>
      </w:pPr>
      <w:r>
        <w:rPr/>
        <w:t>+O1refx757ggHZDYb+RX76uHwHpHx59gV88w+aaUGmgSqU9wo3T9OXiSL7vzIoKH5r7TV2GQvbvqn9</w:t>
      </w:r>
    </w:p>
    <w:p>
      <w:pPr>
        <w:pStyle w:val="PreformattedText"/>
        <w:bidi w:val="0"/>
        <w:spacing w:before="0" w:after="0"/>
        <w:jc w:val="left"/>
        <w:rPr/>
      </w:pPr>
      <w:r>
        <w:rPr/>
        <w:t>ed785NQ5XVGjA3oTceYlQ80cINvF7cEBu7m6Vd7DiuuYuGygV0Rc3K3dxNNEi1G+yiX+nHhNUAPkXz</w:t>
      </w:r>
    </w:p>
    <w:p>
      <w:pPr>
        <w:pStyle w:val="PreformattedText"/>
        <w:bidi w:val="0"/>
        <w:spacing w:before="0" w:after="0"/>
        <w:jc w:val="left"/>
        <w:rPr/>
      </w:pPr>
      <w:r>
        <w:rPr/>
        <w:t>5C/9wHitLbxa1+mxDzByLL0lDnPnW7lxUqm9E+21uaLc5C7SoTWmZ+arUWG2Fe4wk7RJZ8+0f18Ynx</w:t>
      </w:r>
    </w:p>
    <w:p>
      <w:pPr>
        <w:pStyle w:val="PreformattedText"/>
        <w:bidi w:val="0"/>
        <w:spacing w:before="0" w:after="0"/>
        <w:jc w:val="left"/>
        <w:rPr/>
      </w:pPr>
      <w:r>
        <w:rPr/>
        <w:t>8RCa1y/D7hlahHY37AbJyTeQ1LI7TWptJRc3Th9NwHWvf8M6Ohoe/gupr9eZrD6NvL8gfEceJ2+u/5</w:t>
      </w:r>
    </w:p>
    <w:p>
      <w:pPr>
        <w:pStyle w:val="PreformattedText"/>
        <w:bidi w:val="0"/>
        <w:spacing w:before="0" w:after="0"/>
        <w:jc w:val="left"/>
        <w:rPr/>
      </w:pPr>
      <w:r>
        <w:rPr/>
        <w:t>Hsc1CW6naepNJ/nKqUo0CxvjUP8AGEjQ0O4NPE7n4YNMwXiNk9PncE6g8LbAZeL/AJwxKCAg3W1U1F</w:t>
      </w:r>
    </w:p>
    <w:p>
      <w:pPr>
        <w:pStyle w:val="PreformattedText"/>
        <w:bidi w:val="0"/>
        <w:spacing w:before="0" w:after="0"/>
        <w:jc w:val="left"/>
        <w:rPr/>
      </w:pPr>
      <w:r>
        <w:rPr/>
        <w:t>P5xTqJ9O6kuO2hVN9T5+5MDJKsrtflb5kBA2Gh273d4sGPk3yh4YZQ+bp/P8ZvD6Nm/s+sYdP9fjPk</w:t>
      </w:r>
    </w:p>
    <w:p>
      <w:pPr>
        <w:pStyle w:val="PreformattedText"/>
        <w:bidi w:val="0"/>
        <w:spacing w:before="0" w:after="0"/>
        <w:jc w:val="left"/>
        <w:rPr/>
      </w:pPr>
      <w:r>
        <w:rPr/>
        <w:t>F/P/ABlP++f3gPnr9T/25T8/j/rm3d6h/wC/nFv8T/DPoMv3/wCfE/jBD4Z5r+RrvLql7ZB73bq3CN</w:t>
      </w:r>
    </w:p>
    <w:p>
      <w:pPr>
        <w:pStyle w:val="PreformattedText"/>
        <w:bidi w:val="0"/>
        <w:spacing w:before="0" w:after="0"/>
        <w:jc w:val="left"/>
        <w:rPr/>
      </w:pPr>
      <w:r>
        <w:rPr/>
        <w:t>OFO91tJer8Ylf0H+86P3/1Lnr5T/vfgx/Tf/XH4yU3z9/nNPwv+39xxc/z/wC4tfWte/8A5i2/7/Wc</w:t>
      </w:r>
    </w:p>
    <w:p>
      <w:pPr>
        <w:pStyle w:val="PreformattedText"/>
        <w:bidi w:val="0"/>
        <w:spacing w:before="0" w:after="0"/>
        <w:jc w:val="left"/>
        <w:rPr/>
      </w:pPr>
      <w:r>
        <w:rPr/>
        <w:t>DuDPjjk106p+Pj7vziAFeu9BKrY+ujJO3Tta6J35wIshA8WbTR5f6wu7Bu/Z0I/fuHAYwmyznpouFd</w:t>
      </w:r>
    </w:p>
    <w:p>
      <w:pPr>
        <w:pStyle w:val="PreformattedText"/>
        <w:bidi w:val="0"/>
        <w:spacing w:before="0" w:after="0"/>
        <w:jc w:val="left"/>
        <w:rPr/>
      </w:pPr>
      <w:r>
        <w:rPr/>
        <w:t>vHyLHTZ1NTuU22Q2o67/WMqxTb5IfSX/3FfwGu+cFz0899v/fGH/TX4/edb8Q5zp+sjeVT3z+ZrATU</w:t>
      </w:r>
    </w:p>
    <w:p>
      <w:pPr>
        <w:pStyle w:val="PreformattedText"/>
        <w:bidi w:val="0"/>
        <w:spacing w:before="0" w:after="0"/>
        <w:jc w:val="left"/>
        <w:rPr/>
      </w:pPr>
      <w:r>
        <w:rPr/>
        <w:t>S+J7or3KBJyX/wAMZAEIbA2QPl1lJB6zYpIAI6nTeDGdbJbeAWxbm8bVbaPEUSEykx2mqHD4O8/OVX</w:t>
      </w:r>
    </w:p>
    <w:p>
      <w:pPr>
        <w:pStyle w:val="PreformattedText"/>
        <w:bidi w:val="0"/>
        <w:spacing w:before="0" w:after="0"/>
        <w:jc w:val="left"/>
        <w:rPr/>
      </w:pPr>
      <w:r>
        <w:rPr/>
        <w:t>SaJRR1Ur/0zYZfjt2n3rczhf7378/Wd/z7vKOa0/l7NZ9fdNGocPydYnWtWfVIc0ebmCIfW/h3qvz8</w:t>
      </w:r>
    </w:p>
    <w:p>
      <w:pPr>
        <w:pStyle w:val="PreformattedText"/>
        <w:bidi w:val="0"/>
        <w:spacing w:before="0" w:after="0"/>
        <w:jc w:val="left"/>
        <w:rPr/>
      </w:pPr>
      <w:r>
        <w:rPr/>
        <w:t>Z2rpG01fINU/XcEK0NiddiXxI9y4j8a2nk4bUfpxVZQX5fTp/HmAFJvWz+VZgKqim9kOfMvm8TKmVM</w:t>
      </w:r>
    </w:p>
    <w:p>
      <w:pPr>
        <w:pStyle w:val="PreformattedText"/>
        <w:bidi w:val="0"/>
        <w:spacing w:before="0" w:after="0"/>
        <w:jc w:val="left"/>
        <w:rPr/>
      </w:pPr>
      <w:r>
        <w:rPr/>
        <w:t>De9a5iArRfg62AfK4vuEAG8+SrExxa291N8S6pj0XBZb/4VHTJkzrj2XXy/T9YkjmiD+Sb5Pzj9Qx0</w:t>
      </w:r>
    </w:p>
    <w:p>
      <w:pPr>
        <w:pStyle w:val="PreformattedText"/>
        <w:bidi w:val="0"/>
        <w:spacing w:before="0" w:after="0"/>
        <w:jc w:val="left"/>
        <w:rPr/>
      </w:pPr>
      <w:r>
        <w:rPr/>
        <w:t>3+uarzNndH6TQVJv635gIOxutivqHDes0sN7+Nqel2rm4G2b2T9fHuQbRCQF8+E5r9+40fnymtHfhU</w:t>
      </w:r>
    </w:p>
    <w:p>
      <w:pPr>
        <w:pStyle w:val="PreformattedText"/>
        <w:bidi w:val="0"/>
        <w:spacing w:before="0" w:after="0"/>
        <w:jc w:val="left"/>
        <w:rPr/>
      </w:pPr>
      <w:r>
        <w:rPr/>
        <w:t>/nLBZvd85qq62uU7ZVbzer/piEl+KI2JuaG+ZWiFe3UdHss78Y4/jSng7Jwi/R7j+iR5AX8X5+8O1n</w:t>
      </w:r>
    </w:p>
    <w:p>
      <w:pPr>
        <w:pStyle w:val="PreformattedText"/>
        <w:bidi w:val="0"/>
        <w:spacing w:before="0" w:after="0"/>
        <w:jc w:val="left"/>
        <w:rPr/>
      </w:pPr>
      <w:r>
        <w:rPr/>
        <w:t>NQsnhvZ/hxmu4ELBhs3xfDIIUI0oHljuy34uAO3YxXW+AOG9e49oQbo12F39GrlM6JCqh02ef3iE/M</w:t>
      </w:r>
    </w:p>
    <w:p>
      <w:pPr>
        <w:pStyle w:val="PreformattedText"/>
        <w:bidi w:val="0"/>
        <w:spacing w:before="0" w:after="0"/>
        <w:jc w:val="left"/>
        <w:rPr/>
      </w:pPr>
      <w:r>
        <w:rPr/>
        <w:t>HZ8kDP4xehqKtB+H8GUxVqthNA1i1tOYaea3s53rR5kxmhgA2NNI78+819EQXUi1F6yYId8EXV27OF</w:t>
      </w:r>
    </w:p>
    <w:p>
      <w:pPr>
        <w:pStyle w:val="PreformattedText"/>
        <w:bidi w:val="0"/>
        <w:spacing w:before="0" w:after="0"/>
        <w:jc w:val="left"/>
        <w:rPr/>
      </w:pPr>
      <w:r>
        <w:rPr/>
        <w:t>YS6zYFH9rJO+j5mjaM6ce++7e7mVSlV1ePhm/kw8XUQTdxKQs++sTsiAtmbTjYfjHc2Em+gDMfxlnj</w:t>
      </w:r>
    </w:p>
    <w:p>
      <w:pPr>
        <w:pStyle w:val="PreformattedText"/>
        <w:bidi w:val="0"/>
        <w:spacing w:before="0" w:after="0"/>
        <w:jc w:val="left"/>
        <w:rPr/>
      </w:pPr>
      <w:r>
        <w:rPr/>
        <w:t>9zA4NGgHx+934z4HhL5Kdqn7f1m3sRAvR06Q0UPjBhBoCbTdX2l8zUl1Asv5D/AFNYOjcFC/Wide8D</w:t>
      </w:r>
    </w:p>
    <w:p>
      <w:pPr>
        <w:pStyle w:val="PreformattedText"/>
        <w:bidi w:val="0"/>
        <w:spacing w:before="0" w:after="0"/>
        <w:jc w:val="left"/>
        <w:rPr/>
      </w:pPr>
      <w:r>
        <w:rPr/>
        <w:t>GEiI1EDdmgj8HTzBSndAmxvlglP6wHV7P9aZyY9Ln9v+d5sHz+f78Mtr/p9Zzzd3y8fvLm3zuk18u5</w:t>
      </w:r>
    </w:p>
    <w:p>
      <w:pPr>
        <w:pStyle w:val="PreformattedText"/>
        <w:bidi w:val="0"/>
        <w:spacing w:before="0" w:after="0"/>
        <w:jc w:val="left"/>
        <w:rPr/>
      </w:pPr>
      <w:r>
        <w:rPr/>
        <w:t>3fzgbbGpJrW9P1j0F+j8z9gYtH71/fNWfGdz5Semtz52Ya319Gr4t815iVuoN508Wff4xr+vxX6+Me</w:t>
      </w:r>
    </w:p>
    <w:p>
      <w:pPr>
        <w:pStyle w:val="PreformattedText"/>
        <w:bidi w:val="0"/>
        <w:spacing w:before="0" w:after="0"/>
        <w:jc w:val="left"/>
        <w:rPr/>
      </w:pPr>
      <w:r>
        <w:rPr/>
        <w:t>xXUnNh+KH+XBo1r2t++mRyWezct+t/eSRqXS+/NHrH8azgjOzXPgV0Tg4XPs27qu+vCedXAax8e6vx</w:t>
      </w:r>
    </w:p>
    <w:p>
      <w:pPr>
        <w:pStyle w:val="PreformattedText"/>
        <w:bidi w:val="0"/>
        <w:spacing w:before="0" w:after="0"/>
        <w:jc w:val="left"/>
        <w:rPr/>
      </w:pPr>
      <w:r>
        <w:rPr/>
        <w:t>1d6wt/iU+dBPA/rARASKcZvdJ6Tp1zeIsF8574ujuVY9ECXnqGrOb9/nE6ny85uD1Q5NjlMIfGwdXY</w:t>
      </w:r>
    </w:p>
    <w:p>
      <w:pPr>
        <w:pStyle w:val="PreformattedText"/>
        <w:bidi w:val="0"/>
        <w:spacing w:before="0" w:after="0"/>
        <w:jc w:val="left"/>
        <w:rPr/>
      </w:pPr>
      <w:r>
        <w:rPr/>
        <w:t>E1/ebELWcB+Vd+/e5mwNj10VfmWw/S5QNIkVAeNOqhz4+8KED6SscXlT/GdQc9HapdCSj/jFnF+fxu</w:t>
      </w:r>
    </w:p>
    <w:p>
      <w:pPr>
        <w:pStyle w:val="PreformattedText"/>
        <w:bidi w:val="0"/>
        <w:spacing w:before="0" w:after="0"/>
        <w:jc w:val="left"/>
        <w:rPr/>
      </w:pPr>
      <w:r>
        <w:rPr/>
        <w:t>+zUb/WMPCTaW7Ktjc2cIbqOj9tdzuBradr78+4nTAhRk6CUnf0633C8TVD5W0+f9MFFgclkh5fH3AS</w:t>
      </w:r>
    </w:p>
    <w:p>
      <w:pPr>
        <w:pStyle w:val="PreformattedText"/>
        <w:bidi w:val="0"/>
        <w:spacing w:before="0" w:after="0"/>
        <w:jc w:val="left"/>
        <w:rPr/>
      </w:pPr>
      <w:r>
        <w:rPr/>
        <w:t>sQQh/JXVR/ZlQ62Q2L53e/1MKNPiXoeHg34xCugX8Had0X5yaO9uo82/I/jThHp2ugHhU/u5URqDY3</w:t>
      </w:r>
    </w:p>
    <w:p>
      <w:pPr>
        <w:pStyle w:val="PreformattedText"/>
        <w:bidi w:val="0"/>
        <w:spacing w:before="0" w:after="0"/>
        <w:jc w:val="left"/>
        <w:rPr/>
      </w:pPr>
      <w:r>
        <w:rPr/>
        <w:t>bdIwluCI7qvR4Gz7v4xMbrnjbymtv61nKDNBsSJfncwzx1T739jvmHV9GlU1v+n6yACsbsQJ90+svu</w:t>
      </w:r>
    </w:p>
    <w:p>
      <w:pPr>
        <w:pStyle w:val="PreformattedText"/>
        <w:bidi w:val="0"/>
        <w:spacing w:before="0" w:after="0"/>
        <w:jc w:val="left"/>
        <w:rPr/>
      </w:pPr>
      <w:r>
        <w:rPr/>
        <w:t>y2v3Ddcd3ktnJJ5tzQ/ITb367nyWt/t/8mV9A+e67Pie4DAr8D/OCBvZP1r+8dyz6/r/ABikPw5/GF</w:t>
      </w:r>
    </w:p>
    <w:p>
      <w:pPr>
        <w:pStyle w:val="PreformattedText"/>
        <w:bidi w:val="0"/>
        <w:spacing w:before="0" w:after="0"/>
        <w:jc w:val="left"/>
        <w:rPr/>
      </w:pPr>
      <w:r>
        <w:rPr/>
        <w:t>CPd26/N5kfnn9/vI5E+P8AvrBuJZe+fZ25LOc/7+8REPn61P53h3fvP++3D/8Afz/o1i8b/wDyn4w/</w:t>
      </w:r>
    </w:p>
    <w:p>
      <w:pPr>
        <w:pStyle w:val="PreformattedText"/>
        <w:bidi w:val="0"/>
        <w:spacing w:before="0" w:after="0"/>
        <w:jc w:val="left"/>
        <w:rPr/>
      </w:pPr>
      <w:r>
        <w:rPr/>
        <w:t>T9eTzDOibn2/z8Zqbn+/+cYGz+f+mVNnz/H+nPyw++/RszlaaBb08ZwFwNvyA32271Jh+hos109OBp</w:t>
      </w:r>
    </w:p>
    <w:p>
      <w:pPr>
        <w:pStyle w:val="PreformattedText"/>
        <w:bidi w:val="0"/>
        <w:spacing w:before="0" w:after="0"/>
        <w:jc w:val="left"/>
        <w:rPr/>
      </w:pPr>
      <w:r>
        <w:rPr/>
        <w:t>nxmtVOmy3v7wD5bQZbr6friYCt7Wz5OwXutuavXShafDt+3zecLkkV+SntLHAfDS/wb+vv/WL7tOfq</w:t>
      </w:r>
    </w:p>
    <w:p>
      <w:pPr>
        <w:pStyle w:val="PreformattedText"/>
        <w:bidi w:val="0"/>
        <w:spacing w:before="0" w:after="0"/>
        <w:jc w:val="left"/>
        <w:rPr/>
      </w:pPr>
      <w:r>
        <w:rPr/>
        <w:t>pdfjF/I37P8AzWGjf96X8e4zE3mz+115h1X4QyutoOxAmFapEYb1dEUgXRBJt0eRMsD6VBZ0Dm5jld</w:t>
      </w:r>
    </w:p>
    <w:p>
      <w:pPr>
        <w:pStyle w:val="PreformattedText"/>
        <w:bidi w:val="0"/>
        <w:spacing w:before="0" w:after="0"/>
        <w:jc w:val="left"/>
        <w:rPr/>
      </w:pPr>
      <w:r>
        <w:rPr/>
        <w:t>hBMMQcWpM4RHxYGGwaOgglwUfTmig6rhDclXFC/ZiBgurmG8npCIBtMV6kNyDziL25lDiR0E4gUYIQ</w:t>
      </w:r>
    </w:p>
    <w:p>
      <w:pPr>
        <w:pStyle w:val="PreformattedText"/>
        <w:bidi w:val="0"/>
        <w:spacing w:before="0" w:after="0"/>
        <w:jc w:val="left"/>
        <w:rPr/>
      </w:pPr>
      <w:r>
        <w:rPr/>
        <w:t>BOkrGibB10k0KkiP1NNpqAYFusnD7kct+UKB3orjJCOkS8QdjdDFhvS4RtQDvx+cvT4Ne7p48+juR0</w:t>
      </w:r>
    </w:p>
    <w:p>
      <w:pPr>
        <w:pStyle w:val="PreformattedText"/>
        <w:bidi w:val="0"/>
        <w:spacing w:before="0" w:after="0"/>
        <w:jc w:val="left"/>
        <w:rPr/>
      </w:pPr>
      <w:r>
        <w:rPr/>
        <w:t>k56tlPgd+5CvezwUFV1X/zHhoAPZfROrPPnLIGVsVqFq6V9+8uh8In08prKR2HZ9d35hrBFX0+N/eE</w:t>
      </w:r>
    </w:p>
    <w:p>
      <w:pPr>
        <w:pStyle w:val="PreformattedText"/>
        <w:bidi w:val="0"/>
        <w:spacing w:before="0" w:after="0"/>
        <w:jc w:val="left"/>
        <w:rPr/>
      </w:pPr>
      <w:r>
        <w:rPr/>
        <w:t>6dLNH4fZ5lRPhvrU+Brt+MRKahyagc21E/vHvOuHTfGfn48zVEu3W9zdZxP6xRPh/wBS0ffzi02hre</w:t>
      </w:r>
    </w:p>
    <w:p>
      <w:pPr>
        <w:pStyle w:val="PreformattedText"/>
        <w:bidi w:val="0"/>
        <w:spacing w:before="0" w:after="0"/>
        <w:jc w:val="left"/>
        <w:rPr/>
      </w:pPr>
      <w:r>
        <w:rPr/>
        <w:t>9BGeIYl7wFRunjduI+Hny3OrvetY5aLeueW+fXxmiQlGH6Mu8chIoib8ntd3eJdQQAgLskT8E8zebs</w:t>
      </w:r>
    </w:p>
    <w:p>
      <w:pPr>
        <w:pStyle w:val="PreformattedText"/>
        <w:bidi w:val="0"/>
        <w:spacing w:before="0" w:after="0"/>
        <w:jc w:val="left"/>
        <w:rPr/>
      </w:pPr>
      <w:r>
        <w:rPr/>
        <w:t>rutURd5vTQe8oU8Hgay5RehwHxJN/wCsRJHfDood1yON0SNJutJqTCAoMNhPyyQG+5SocJ30qa2244</w:t>
      </w:r>
    </w:p>
    <w:p>
      <w:pPr>
        <w:pStyle w:val="PreformattedText"/>
        <w:bidi w:val="0"/>
        <w:spacing w:before="0" w:after="0"/>
        <w:jc w:val="left"/>
        <w:rPr/>
      </w:pPr>
      <w:r>
        <w:rPr/>
        <w:t>mQWjwAFr3b8b/OJvpV3tiFGzm6PzrEaqvOekb8LP7xBNUdnlE2/G9e5CCT9uzYKDp39zK3XJ9QNJH0</w:t>
      </w:r>
    </w:p>
    <w:p>
      <w:pPr>
        <w:pStyle w:val="PreformattedText"/>
        <w:bidi w:val="0"/>
        <w:spacing w:before="0" w:after="0"/>
        <w:jc w:val="left"/>
        <w:rPr/>
      </w:pPr>
      <w:r>
        <w:rPr/>
        <w:t>1+f6ymniMuy7bs7w5lTaG2+NGni4jSiQF5e9B15zG0NtIPS62xh9S3DgvfXS+E1v6yZYdbG+mFOAn5</w:t>
      </w:r>
    </w:p>
    <w:p>
      <w:pPr>
        <w:pStyle w:val="PreformattedText"/>
        <w:bidi w:val="0"/>
        <w:spacing w:before="0" w:after="0"/>
        <w:jc w:val="left"/>
        <w:rPr/>
      </w:pPr>
      <w:r>
        <w:rPr/>
        <w:t>wOfG0ghR7t9bwI71FpOPQ798xwTsd0DW341Xu8CALZqG/ggx9NYwJIim79BkAibzehwAE0NVRDHgYc</w:t>
      </w:r>
    </w:p>
    <w:p>
      <w:pPr>
        <w:pStyle w:val="PreformattedText"/>
        <w:bidi w:val="0"/>
        <w:spacing w:before="0" w:after="0"/>
        <w:jc w:val="left"/>
        <w:rPr/>
      </w:pPr>
      <w:r>
        <w:rPr/>
        <w:t>lLNapUTczTMQSi2j3h0+cN5tnYfX3V7/AIxKqep0vDu7P4mMBp46QA4Rvx0DAXrYsRWkZzq9dZZ9bv</w:t>
      </w:r>
    </w:p>
    <w:p>
      <w:pPr>
        <w:pStyle w:val="PreformattedText"/>
        <w:bidi w:val="0"/>
        <w:spacing w:before="0" w:after="0"/>
        <w:jc w:val="left"/>
        <w:rPr/>
      </w:pPr>
      <w:r>
        <w:rPr/>
        <w:t>berNf/AHO6ukbdj5Ts9vM4EtF7Wa/R95+Vo/CqfxrLfDqv43r94iX+NffdcxbfHv3fP/vmaG3zofH6</w:t>
      </w:r>
    </w:p>
    <w:p>
      <w:pPr>
        <w:pStyle w:val="PreformattedText"/>
        <w:bidi w:val="0"/>
        <w:spacing w:before="0" w:after="0"/>
        <w:jc w:val="left"/>
        <w:rPr/>
      </w:pPr>
      <w:r>
        <w:rPr/>
        <w:t>85i1oSaE+PfrGK1fyTfab1+LnF77rRvd1Hv8YutnBqafyA2Hc1W46NvWPnO4fBCnvx+OaxsibaV5Xa</w:t>
      </w:r>
    </w:p>
    <w:p>
      <w:pPr>
        <w:pStyle w:val="PreformattedText"/>
        <w:bidi w:val="0"/>
        <w:spacing w:before="0" w:after="0"/>
        <w:jc w:val="left"/>
        <w:rPr/>
      </w:pPr>
      <w:r>
        <w:rPr/>
        <w:t>/v5yAh2t1X8NnPvEr2e6+deBzNZ+K7+Q4FPyeGXZ+DXyf+5xsjE027l3u3ncKHijssg9TIa/8AuOl+</w:t>
      </w:r>
    </w:p>
    <w:p>
      <w:pPr>
        <w:pStyle w:val="PreformattedText"/>
        <w:bidi w:val="0"/>
        <w:spacing w:before="0" w:after="0"/>
        <w:jc w:val="left"/>
        <w:rPr/>
      </w:pPr>
      <w:r>
        <w:rPr/>
        <w:t>Ogkj546D3zGSFU+XRIjGWdxDpq/n6ATSBm5PWfRTFkBJg1Pi7bk2DQ7O33A+V+X+9k/OUB0D+TabKJ</w:t>
      </w:r>
    </w:p>
    <w:p>
      <w:pPr>
        <w:pStyle w:val="PreformattedText"/>
        <w:bidi w:val="0"/>
        <w:spacing w:before="0" w:after="0"/>
        <w:jc w:val="left"/>
        <w:rPr/>
      </w:pPr>
      <w:r>
        <w:rPr/>
        <w:t>ST47h3qr6bS6k9ceiAFDaz9M+cZ1gkXsL/AKMoLQgxpdbQNFf3ha+TYxb8qdrnY+q9HWt/HjdkwEDW</w:t>
      </w:r>
    </w:p>
    <w:p>
      <w:pPr>
        <w:pStyle w:val="PreformattedText"/>
        <w:bidi w:val="0"/>
        <w:spacing w:before="0" w:after="0"/>
        <w:jc w:val="left"/>
        <w:rPr/>
      </w:pPr>
      <w:r>
        <w:rPr/>
        <w:t>9ddN0byfrIat9tdl6brDeXGvlVNk4d/9HLKHPAOj7pofMAAeXpddNGz7MicfOfsnz39GQ99R0c1PuX</w:t>
      </w:r>
    </w:p>
    <w:p>
      <w:pPr>
        <w:pStyle w:val="PreformattedText"/>
        <w:bidi w:val="0"/>
        <w:spacing w:before="0" w:after="0"/>
        <w:jc w:val="left"/>
        <w:rPr/>
      </w:pPr>
      <w:r>
        <w:rPr/>
        <w:t>+cBG3Tpfry3t/iZEbinj8xs0H13BBE26dvjaamtmNlI7j6iQeurzJijpOcOsP9cwznrg2pKb4bdxrR</w:t>
      </w:r>
    </w:p>
    <w:p>
      <w:pPr>
        <w:pStyle w:val="PreformattedText"/>
        <w:bidi w:val="0"/>
        <w:spacing w:before="0" w:after="0"/>
        <w:jc w:val="left"/>
        <w:rPr/>
      </w:pPr>
      <w:r>
        <w:rPr/>
        <w:t>BFQovwWiX5MFO2vlB2ih9ZqYOJ0+vvGtO7wflQnm8MVyE+99hz/eQWu2tPj3vBcen78xjU/VwS+mz4</w:t>
      </w:r>
    </w:p>
    <w:p>
      <w:pPr>
        <w:pStyle w:val="PreformattedText"/>
        <w:bidi w:val="0"/>
        <w:spacing w:before="0" w:after="0"/>
        <w:jc w:val="left"/>
        <w:rPr/>
      </w:pPr>
      <w:r>
        <w:rPr/>
        <w:t>kkPj/zO22iB0aR80/GbD0Pywefuc5jX/c+vz/+4gDIrF2TnjrFISLolDXm/HAdzULy+YLHYcF3991l</w:t>
      </w:r>
    </w:p>
    <w:p>
      <w:pPr>
        <w:pStyle w:val="PreformattedText"/>
        <w:bidi w:val="0"/>
        <w:spacing w:before="0" w:after="0"/>
        <w:jc w:val="left"/>
        <w:rPr/>
      </w:pPr>
      <w:r>
        <w:rPr/>
        <w:t>BIkw37P5TFqNQu98+N9MoT/H/dy3r3r6+dnzih6ffv4xJ7zV8OefGQqbj3cdb77k1dFQdT/5gPXf+/</w:t>
      </w:r>
    </w:p>
    <w:p>
      <w:pPr>
        <w:pStyle w:val="PreformattedText"/>
        <w:bidi w:val="0"/>
        <w:spacing w:before="0" w:after="0"/>
        <w:jc w:val="left"/>
        <w:rPr/>
      </w:pPr>
      <w:r>
        <w:rPr/>
        <w:t>Bn7Q18D9ZQt/Gma7/GEmuiy/0fnA4kb6l+Px3OwtEfj5u9GMAt+d/resI1DTv+J3Ag5U+elIvu8tPb</w:t>
      </w:r>
    </w:p>
    <w:p>
      <w:pPr>
        <w:pStyle w:val="PreformattedText"/>
        <w:bidi w:val="0"/>
        <w:spacing w:before="0" w:after="0"/>
        <w:jc w:val="left"/>
        <w:rPr/>
      </w:pPr>
      <w:r>
        <w:rPr/>
        <w:t>S78KPeY7oezT+Sfw4yhWcgOtdJx/nFYi7NdKmpXkywa/lJv5+J9+uKLdq7+D8rEPziNzZ0E1JtvZvL</w:t>
      </w:r>
    </w:p>
    <w:p>
      <w:pPr>
        <w:pStyle w:val="PreformattedText"/>
        <w:bidi w:val="0"/>
        <w:spacing w:before="0" w:after="0"/>
        <w:jc w:val="left"/>
        <w:rPr/>
      </w:pPr>
      <w:r>
        <w:rPr/>
        <w:t>AAB7YnLWB+Wu4NNhNYULtotExbMuxFLlnT0AUcFJEAmIiNQCjxT3vZCJT9/I8iOqSFoJpAx40xvrQF</w:t>
      </w:r>
    </w:p>
    <w:p>
      <w:pPr>
        <w:pStyle w:val="PreformattedText"/>
        <w:bidi w:val="0"/>
        <w:spacing w:before="0" w:after="0"/>
        <w:jc w:val="left"/>
        <w:rPr/>
      </w:pPr>
      <w:r>
        <w:rPr/>
        <w:t>EP1IcaoM7n58Vn3ItvQYCsVq6F+J3SxFpE0BTpRiRN4EbIiMO80mrUGA8dgfDFP1VEK1FPsnolcL0g</w:t>
      </w:r>
    </w:p>
    <w:p>
      <w:pPr>
        <w:pStyle w:val="PreformattedText"/>
        <w:bidi w:val="0"/>
        <w:spacing w:before="0" w:after="0"/>
        <w:jc w:val="left"/>
        <w:rPr/>
      </w:pPr>
      <w:r>
        <w:rPr/>
        <w:t>ISCIoOpfQT6gsUTCHTLahI9SmG0DGDaPnCAIHbadR30mUQSKLDwBC8wUUnwWYsGGRG+FZDnVZOhIXe</w:t>
      </w:r>
    </w:p>
    <w:p>
      <w:pPr>
        <w:pStyle w:val="PreformattedText"/>
        <w:bidi w:val="0"/>
        <w:spacing w:before="0" w:after="0"/>
        <w:jc w:val="left"/>
        <w:rPr/>
      </w:pPr>
      <w:r>
        <w:rPr/>
        <w:t>Ea1QRCeoGOKmIYLp4dgk03AtVW/kk+jNVungm19v6ys0SQiwnqwfeKcHT92fhf6ZIEs+dH7+MIPw9+</w:t>
      </w:r>
    </w:p>
    <w:p>
      <w:pPr>
        <w:pStyle w:val="PreformattedText"/>
        <w:bidi w:val="0"/>
        <w:spacing w:before="0" w:after="0"/>
        <w:jc w:val="left"/>
        <w:rPr/>
      </w:pPr>
      <w:r>
        <w:rPr/>
        <w:t>v1hz6QNjDfn1Z+MYhs4Dra6fCb/GcSoBfDltLLiUe4NpNiyeT94o7D1qdNzYfgxzpdkk6XSnVZMdTR</w:t>
      </w:r>
    </w:p>
    <w:p>
      <w:pPr>
        <w:pStyle w:val="PreformattedText"/>
        <w:bidi w:val="0"/>
        <w:spacing w:before="0" w:after="0"/>
        <w:jc w:val="left"/>
        <w:rPr/>
      </w:pPr>
      <w:r>
        <w:rPr/>
        <w:t>D41ZayP5TE+VY11T6rv/AH9Zv/hB38xR7p/GA7bGUs1Z+X9aw7i6qnywG3gYLhIG57P9Y6kH/wCbmH</w:t>
      </w:r>
    </w:p>
    <w:p>
      <w:pPr>
        <w:pStyle w:val="PreformattedText"/>
        <w:bidi w:val="0"/>
        <w:spacing w:before="0" w:after="0"/>
        <w:jc w:val="left"/>
        <w:rPr/>
      </w:pPr>
      <w:r>
        <w:rPr/>
        <w:t>iWic6p6+5GCrhTek7yYSKGsQ59oIR0STBgHFSI70A8J1zECOiIqItk3db98x5yIPLpxK9/4waF8jrY</w:t>
      </w:r>
    </w:p>
    <w:p>
      <w:pPr>
        <w:pStyle w:val="PreformattedText"/>
        <w:bidi w:val="0"/>
        <w:spacing w:before="0" w:after="0"/>
        <w:jc w:val="left"/>
        <w:rPr/>
      </w:pPr>
      <w:r>
        <w:rPr/>
        <w:t>7AU3NXCBmwimompfNdz4io/MAvfa/vzHRLHsHiO9h2fveeWPd/RNPkJtchTQvfu3Q+ZakSfGmxn5Tf</w:t>
      </w:r>
    </w:p>
    <w:p>
      <w:pPr>
        <w:pStyle w:val="PreformattedText"/>
        <w:bidi w:val="0"/>
        <w:spacing w:before="0" w:after="0"/>
        <w:jc w:val="left"/>
        <w:rPr/>
      </w:pPr>
      <w:r>
        <w:rPr/>
        <w:t>nAPURrVdarO/I/1jRa6VjR1rGQvvpnQZdT4HQUNv8AGSK7g0nVjNB5rzAorx+ARgy7Yn38Ym4NFYrX</w:t>
      </w:r>
    </w:p>
    <w:p>
      <w:pPr>
        <w:pStyle w:val="PreformattedText"/>
        <w:bidi w:val="0"/>
        <w:spacing w:before="0" w:after="0"/>
        <w:jc w:val="left"/>
        <w:rPr/>
      </w:pPr>
      <w:r>
        <w:rPr/>
        <w:t>Zt1Yz4zaPPgAeJdNT6ziV0eHSuDvbzw7mh4Z34ZwTrJPj8ZAiIvrVEh0Nnx0woq+HVQ7Kl7/AFhNxR</w:t>
      </w:r>
    </w:p>
    <w:p>
      <w:pPr>
        <w:pStyle w:val="PreformattedText"/>
        <w:bidi w:val="0"/>
        <w:spacing w:before="0" w:after="0"/>
        <w:jc w:val="left"/>
        <w:rPr/>
      </w:pPr>
      <w:r>
        <w:rPr/>
        <w:t>9+adnyf/MmJW3qgUUjQLuamrknwWrx+X2Y0tGBqutvXIXXxiFV9BdXa7mxzk+IN26FNboUfjE5EKh5</w:t>
      </w:r>
    </w:p>
    <w:p>
      <w:pPr>
        <w:pStyle w:val="PreformattedText"/>
        <w:bidi w:val="0"/>
        <w:spacing w:before="0" w:after="0"/>
        <w:jc w:val="left"/>
        <w:rPr/>
      </w:pPr>
      <w:r>
        <w:rPr/>
        <w:t>3c4r1HNfeiuqhu6328uMP1x0vhO7c1C1LdyxgQ8P8uLcmz8Giu/+MDavn1PSuuZR/oknefW8+V5+n5</w:t>
      </w:r>
    </w:p>
    <w:p>
      <w:pPr>
        <w:pStyle w:val="PreformattedText"/>
        <w:bidi w:val="0"/>
        <w:spacing w:before="0" w:after="0"/>
        <w:jc w:val="left"/>
        <w:rPr/>
      </w:pPr>
      <w:r>
        <w:rPr/>
        <w:t>j8YUf3r/fcgV3j+vbqZqdlN7/R98ct9SzUoM54Gai29ae+tT3+sh8/50+/Ws3d/HsVN6uG+nG/Doaz</w:t>
      </w:r>
    </w:p>
    <w:p>
      <w:pPr>
        <w:pStyle w:val="PreformattedText"/>
        <w:bidi w:val="0"/>
        <w:spacing w:before="0" w:after="0"/>
        <w:jc w:val="left"/>
        <w:rPr/>
      </w:pPr>
      <w:r>
        <w:rPr/>
        <w:t>mdQv1+n19vzi7TTt2FScP7/nFAq8+LFt9lyIfHu/Fezj85BT+bv8/kbnlHYCyEg7mjesXc9NnV/KAH</w:t>
      </w:r>
    </w:p>
    <w:p>
      <w:pPr>
        <w:pStyle w:val="PreformattedText"/>
        <w:bidi w:val="0"/>
        <w:spacing w:before="0" w:after="0"/>
        <w:jc w:val="left"/>
        <w:rPr/>
      </w:pPr>
      <w:r>
        <w:rPr/>
        <w:t>7x63GbH3pTsMHyO10dLtPjzDRpPT9Pl6J/GLBnGAdI7k6pq8zcKru6TT0vm/tyojqmb3p2U6B+8/Uu</w:t>
      </w:r>
    </w:p>
    <w:p>
      <w:pPr>
        <w:pStyle w:val="PreformattedText"/>
        <w:bidi w:val="0"/>
        <w:spacing w:before="0" w:after="0"/>
        <w:jc w:val="left"/>
        <w:rPr/>
      </w:pPr>
      <w:r>
        <w:rPr/>
        <w:t>porob7rr858Gut61pY2J997k9Ajwdq9KU1J8e58477pY7IIzXPnG0PqpZUm7w15JjQ56Tbd6mhgmvj</w:t>
      </w:r>
    </w:p>
    <w:p>
      <w:pPr>
        <w:pStyle w:val="PreformattedText"/>
        <w:bidi w:val="0"/>
        <w:spacing w:before="0" w:after="0"/>
        <w:jc w:val="left"/>
        <w:rPr/>
      </w:pPr>
      <w:r>
        <w:rPr/>
        <w:t>Gjl1S70WfZn/uMT5lV+Ob4r5gfEs7FBT4Sg/Gssnr7WHmuRf8AGdI95ZZJPovusckdS95rkul+cuDs</w:t>
      </w:r>
    </w:p>
    <w:p>
      <w:pPr>
        <w:pStyle w:val="PreformattedText"/>
        <w:bidi w:val="0"/>
        <w:spacing w:before="0" w:after="0"/>
        <w:jc w:val="left"/>
        <w:rPr/>
      </w:pPr>
      <w:r>
        <w:rPr/>
        <w:t>N+/EY+i/XHN7LummQ8OzFPZpLNzh8fvHVsELdgbks1fcsOtPz/G3z/nFOqstYk7aMVTAUnQxL9vyP4</w:t>
      </w:r>
    </w:p>
    <w:p>
      <w:pPr>
        <w:pStyle w:val="PreformattedText"/>
        <w:bidi w:val="0"/>
        <w:spacing w:before="0" w:after="0"/>
        <w:jc w:val="left"/>
        <w:rPr/>
      </w:pPr>
      <w:r>
        <w:rPr/>
        <w:t>3lhKVCHz2/HPvEgig2B/YN13JRDr7DssfT/nBHFlHz6Q+frGEJ47+V584odNz4D6rgjdJNPIJuRBwH</w:t>
      </w:r>
    </w:p>
    <w:p>
      <w:pPr>
        <w:pStyle w:val="PreformattedText"/>
        <w:bidi w:val="0"/>
        <w:spacing w:before="0" w:after="0"/>
        <w:jc w:val="left"/>
        <w:rPr/>
      </w:pPr>
      <w:r>
        <w:rPr/>
        <w:t>2o7SkJ+575n57hbeb+WGRfQ4eUAdS7ZhOpr77ZX4ytzTvfP/ACuDLmx5B/8AN4QMD6a/4cD00Pp39f</w:t>
      </w:r>
    </w:p>
    <w:p>
      <w:pPr>
        <w:pStyle w:val="PreformattedText"/>
        <w:bidi w:val="0"/>
        <w:spacing w:before="0" w:after="0"/>
        <w:jc w:val="left"/>
        <w:rPr/>
      </w:pPr>
      <w:r>
        <w:rPr/>
        <w:t>EykP5+Nf5Mqujo58+j0yB9Ah9B/gw/8/Pxg3+Tjv8Azi0pae7Sj9GK4Xw7Qv8Alzv76ryU09AMEiGx</w:t>
      </w:r>
    </w:p>
    <w:p>
      <w:pPr>
        <w:pStyle w:val="PreformattedText"/>
        <w:bidi w:val="0"/>
        <w:spacing w:before="0" w:after="0"/>
        <w:jc w:val="left"/>
        <w:rPr/>
      </w:pPr>
      <w:r>
        <w:rPr/>
        <w:t>L8d97jKe/wDefWK1/t+m4gbfOt7Pv8Y4a0L/AIn7DK4AIhvSJdeDkk2I906j/wB8YsdGpdQZL83HZ9</w:t>
      </w:r>
    </w:p>
    <w:p>
      <w:pPr>
        <w:pStyle w:val="PreformattedText"/>
        <w:bidi w:val="0"/>
        <w:spacing w:before="0" w:after="0"/>
        <w:jc w:val="left"/>
        <w:rPr/>
      </w:pPr>
      <w:r>
        <w:rPr/>
        <w:t>N6xv5nJwgT5fS97m6fh15T3XjmqXz0tC7fD4/WdQpfnbTTPkfWaOvJ42PTsclsNUV3qSHU/wCcIc73</w:t>
      </w:r>
    </w:p>
    <w:p>
      <w:pPr>
        <w:pStyle w:val="PreformattedText"/>
        <w:bidi w:val="0"/>
        <w:spacing w:before="0" w:after="0"/>
        <w:jc w:val="left"/>
        <w:rPr/>
      </w:pPr>
      <w:r>
        <w:rPr/>
        <w:t>u7tEGn6YPxzdXdwhLGzdJmldiBuVQT1nEOVFxGR8ntRsA/Dqpl6uCZNINoLgwOopIytCOGLtVD6o05</w:t>
      </w:r>
    </w:p>
    <w:p>
      <w:pPr>
        <w:pStyle w:val="PreformattedText"/>
        <w:bidi w:val="0"/>
        <w:spacing w:before="0" w:after="0"/>
        <w:jc w:val="left"/>
        <w:rPr/>
      </w:pPr>
      <w:r>
        <w:rPr/>
        <w:t>EADYVqA4cIyHExCvu3iNRt4JcFvpUKUluQlJRuF+rvXCdZdDmuGrVGUR1SDkoYwyRMtL0+5BKBkiA6</w:t>
      </w:r>
    </w:p>
    <w:p>
      <w:pPr>
        <w:pStyle w:val="PreformattedText"/>
        <w:bidi w:val="0"/>
        <w:spacing w:before="0" w:after="0"/>
        <w:jc w:val="left"/>
        <w:rPr/>
      </w:pPr>
      <w:r>
        <w:rPr/>
        <w:t>E4kLCIYLJFbt+gsaN5rdUBLcncW61JJXKh0b3utg8RFBzSxo6MKgETVECwJTYy74xFAA1VM3CRNa4G</w:t>
      </w:r>
    </w:p>
    <w:p>
      <w:pPr>
        <w:pStyle w:val="PreformattedText"/>
        <w:bidi w:val="0"/>
        <w:spacing w:before="0" w:after="0"/>
        <w:jc w:val="left"/>
        <w:rPr/>
      </w:pPr>
      <w:r>
        <w:rPr/>
        <w:t>tdQLZkLM6qlkxDqtxWr4ETSQAb3NeXnz0TKChNQTaNQvqiZSKW7ZmISm3QtJR28O0UI5sHmwKjtiOp</w:t>
      </w:r>
    </w:p>
    <w:p>
      <w:pPr>
        <w:pStyle w:val="PreformattedText"/>
        <w:bidi w:val="0"/>
        <w:spacing w:before="0" w:after="0"/>
        <w:jc w:val="left"/>
        <w:rPr/>
      </w:pPr>
      <w:r>
        <w:rPr/>
        <w:t>8ZRIktTTx+HaYyqUQn+im8qDcNduHnF/2wAeiqD0faxi/bjot1Ql66oQofjAgQY9jo1Agae/WLGg6L</w:t>
      </w:r>
    </w:p>
    <w:p>
      <w:pPr>
        <w:pStyle w:val="PreformattedText"/>
        <w:bidi w:val="0"/>
        <w:spacing w:before="0" w:after="0"/>
        <w:jc w:val="left"/>
        <w:rPr/>
      </w:pPr>
      <w:r>
        <w:rPr/>
        <w:t>7dPetyaPl5Tfhz6weCNPT4sEW/li0Yd+BNs2G8k8bR+2vfOT/3Ej4g73xnl2pPxcO6jzuhdS61bjdh</w:t>
      </w:r>
    </w:p>
    <w:p>
      <w:pPr>
        <w:pStyle w:val="PreformattedText"/>
        <w:bidi w:val="0"/>
        <w:spacing w:before="0" w:after="0"/>
        <w:jc w:val="left"/>
        <w:rPr/>
      </w:pPr>
      <w:r>
        <w:rPr/>
        <w:t>Bq7tVN/B5MRKbDjz/wAuKj/t/wCM7o0NWX87x3NtHgc8/OG1pUoc3blNRJ5qy7+29THkrYadCo/PsO</w:t>
      </w:r>
    </w:p>
    <w:p>
      <w:pPr>
        <w:pStyle w:val="PreformattedText"/>
        <w:bidi w:val="0"/>
        <w:spacing w:before="0" w:after="0"/>
        <w:jc w:val="left"/>
        <w:rPr/>
      </w:pPr>
      <w:r>
        <w:rPr/>
        <w:t>YqNAe/TpfhP/ckMo07NWJIdcxE84rqni0frl1NFswv88C+XzEIlHaugPI7p784kG0AfggPwtwKRQuw</w:t>
      </w:r>
    </w:p>
    <w:p>
      <w:pPr>
        <w:pStyle w:val="PreformattedText"/>
        <w:bidi w:val="0"/>
        <w:spacing w:before="0" w:after="0"/>
        <w:jc w:val="left"/>
        <w:rPr/>
      </w:pPr>
      <w:r>
        <w:rPr/>
        <w:t>ljUZ7/nC4tFRIv8AVe4pJ8gNspdj3FBWUOyxqF9e/owzUKCCfaCPasxnRYgbiroBsFuKeEgdePNalN</w:t>
      </w:r>
    </w:p>
    <w:p>
      <w:pPr>
        <w:pStyle w:val="PreformattedText"/>
        <w:bidi w:val="0"/>
        <w:spacing w:before="0" w:after="0"/>
        <w:jc w:val="left"/>
        <w:rPr/>
      </w:pPr>
      <w:r>
        <w:rPr/>
        <w:t>/5w3zeA90bOnwwGiw6U9681DEG/PyUCKa0fyYSpBHt6bF9A3gC94ldt2tqa3O5WpNUBq70UIEMaC1G</w:t>
      </w:r>
    </w:p>
    <w:p>
      <w:pPr>
        <w:pStyle w:val="PreformattedText"/>
        <w:bidi w:val="0"/>
        <w:spacing w:before="0" w:after="0"/>
        <w:jc w:val="left"/>
        <w:rPr/>
      </w:pPr>
      <w:r>
        <w:rPr/>
        <w:t>68HXFt4MNE2NyMK/b5f7+sLfgaXbKSpt47cIG9QDp2p8W/PzniefZF5OTT4Jkkuzw0AniWuvce9Fk9</w:t>
      </w:r>
    </w:p>
    <w:p>
      <w:pPr>
        <w:pStyle w:val="PreformattedText"/>
        <w:bidi w:val="0"/>
        <w:spacing w:before="0" w:after="0"/>
        <w:jc w:val="left"/>
        <w:rPr/>
      </w:pPr>
      <w:r>
        <w:rPr/>
        <w:t>Dfx419vmAlBoN7N3XwAej6ZNxWaQd62f3cRTR4XzkO7PbMqx3EB4a7H95d20LDrO/M/wA47utl+afr</w:t>
      </w:r>
    </w:p>
    <w:p>
      <w:pPr>
        <w:pStyle w:val="PreformattedText"/>
        <w:bidi w:val="0"/>
        <w:spacing w:before="0" w:after="0"/>
        <w:jc w:val="left"/>
        <w:rPr/>
      </w:pPr>
      <w:r>
        <w:rPr/>
        <w:t>n+M3n1/QTB9d4/rNCXR+P5ntDClId3eD94fc1Wk/K/f6Z0Eb6W3bIcuOrbuH1rjPn/bmzd/lbPR4sx</w:t>
      </w:r>
    </w:p>
    <w:p>
      <w:pPr>
        <w:pStyle w:val="PreformattedText"/>
        <w:bidi w:val="0"/>
        <w:spacing w:before="0" w:after="0"/>
        <w:jc w:val="left"/>
        <w:rPr/>
      </w:pPr>
      <w:r>
        <w:rPr/>
        <w:t>NWUNfd1NYtp7bqf+aylt30Dz+9Yb4T/rfkxcbOe7Z8GBY75u0PjoDM1Mmmb5Xuuu59YPwwPLh5y3GF</w:t>
      </w:r>
    </w:p>
    <w:p>
      <w:pPr>
        <w:pStyle w:val="PreformattedText"/>
        <w:bidi w:val="0"/>
        <w:spacing w:before="0" w:after="0"/>
        <w:jc w:val="left"/>
        <w:rPr/>
      </w:pPr>
      <w:r>
        <w:rPr/>
        <w:t>7PUg0hSfWfVi7CyeABXm/nOG3Yqy69BrZ84Pn4OdXU0UWP6/GdBlHuyQgV8J53E+CyrG98ZAiOZ+9G</w:t>
      </w:r>
    </w:p>
    <w:p>
      <w:pPr>
        <w:pStyle w:val="PreformattedText"/>
        <w:bidi w:val="0"/>
        <w:spacing w:before="0" w:after="0"/>
        <w:jc w:val="left"/>
        <w:rPr/>
      </w:pPr>
      <w:r>
        <w:rPr/>
        <w:t>nyDQKkfMkHzGAK8ZU2PT+M39YSLzvr8hzKoaPY1B0769OZoXZE2cNpfUvPMAFViflPbNCvvuQT1rWj</w:t>
      </w:r>
    </w:p>
    <w:p>
      <w:pPr>
        <w:pStyle w:val="PreformattedText"/>
        <w:bidi w:val="0"/>
        <w:spacing w:before="0" w:after="0"/>
        <w:jc w:val="left"/>
        <w:rPr/>
      </w:pPr>
      <w:r>
        <w:rPr/>
        <w:t>y7dT+8AmzanaCU3rjX/GaO8Bp1E1K6p/H5yzrd7UKTdD1Zzmc7Ozzqb2d5lrTVia7Pwbk8xLx2+J8o</w:t>
      </w:r>
    </w:p>
    <w:p>
      <w:pPr>
        <w:pStyle w:val="PreformattedText"/>
        <w:bidi w:val="0"/>
        <w:spacing w:before="0" w:after="0"/>
        <w:jc w:val="left"/>
        <w:rPr/>
      </w:pPr>
      <w:r>
        <w:rPr/>
        <w:t>1+n8bxHxeBUrqGoARywN9RPtKHrr2ZCaBd2io7dbp/bgSBu+k/Jtd/ecjtuS6jq+xrlnfZNAoelQNu</w:t>
      </w:r>
    </w:p>
    <w:p>
      <w:pPr>
        <w:pStyle w:val="PreformattedText"/>
        <w:bidi w:val="0"/>
        <w:spacing w:before="0" w:after="0"/>
        <w:jc w:val="left"/>
        <w:rPr/>
      </w:pPr>
      <w:r>
        <w:rPr/>
        <w:t>VNSVBT5Vjwv8uEo+telcsj9H7M3AyAFSkq+I9+sBSsGhEvHyfG5kCxt811uG6fvGAqlBO73z5JzJso</w:t>
      </w:r>
    </w:p>
    <w:p>
      <w:pPr>
        <w:pStyle w:val="PreformattedText"/>
        <w:bidi w:val="0"/>
        <w:spacing w:before="0" w:after="0"/>
        <w:jc w:val="left"/>
        <w:rPr/>
      </w:pPr>
      <w:r>
        <w:rPr/>
        <w:t>O33abeb/nEWK1G1rBus1H8ZK0raP4Pfh/8wPA0spr4GnmKir32+PAd3vmF6m6BvybemB40AupfxvmG</w:t>
      </w:r>
    </w:p>
    <w:p>
      <w:pPr>
        <w:pStyle w:val="PreformattedText"/>
        <w:bidi w:val="0"/>
        <w:spacing w:before="0" w:after="0"/>
        <w:jc w:val="left"/>
        <w:rPr/>
      </w:pPr>
      <w:r>
        <w:rPr/>
        <w:t>n3V+6a+Wwy0fATf+ecmR/n+T9c5gX+Hb8v35lfvgc2gd+5nQmr/Znzjc85vTN6zV2in4+O8zcR/I8/</w:t>
      </w:r>
    </w:p>
    <w:p>
      <w:pPr>
        <w:pStyle w:val="PreformattedText"/>
        <w:bidi w:val="0"/>
        <w:spacing w:before="0" w:after="0"/>
        <w:jc w:val="left"/>
        <w:rPr/>
      </w:pPr>
      <w:r>
        <w:rPr/>
        <w:t>f3lCvD9vxMbn0LPB+8vG6Pfz8e5W9n5+FO/wAYzen4Hn/ub0vE2+/HLM3Lw6/IL5/neTS+RD/75vBY</w:t>
      </w:r>
    </w:p>
    <w:p>
      <w:pPr>
        <w:pStyle w:val="PreformattedText"/>
        <w:bidi w:val="0"/>
        <w:spacing w:before="0" w:after="0"/>
        <w:jc w:val="left"/>
        <w:rPr/>
      </w:pPr>
      <w:r>
        <w:rPr/>
        <w:t>ovb/AOX18xhI0G/Htj7vGl8+dUhe99zdX56d2e/MnPc4R0OrPtubefpz4g73wJr+Yv1ce+moaDQXZ+</w:t>
      </w:r>
    </w:p>
    <w:p>
      <w:pPr>
        <w:pStyle w:val="PreformattedText"/>
        <w:bidi w:val="0"/>
        <w:spacing w:before="0" w:after="0"/>
        <w:jc w:val="left"/>
        <w:rPr/>
      </w:pPr>
      <w:r>
        <w:rPr/>
        <w:t>v4wJr3kg95dp77lNrDFuc3REBTK4dCzTo54SGSy5nvaW4LMrkoxMKW9lyvGnVrXoGOMK8/Th2+HQRQ</w:t>
      </w:r>
    </w:p>
    <w:p>
      <w:pPr>
        <w:pStyle w:val="PreformattedText"/>
        <w:bidi w:val="0"/>
        <w:spacing w:before="0" w:after="0"/>
        <w:jc w:val="left"/>
        <w:rPr/>
      </w:pPr>
      <w:r>
        <w:rPr/>
        <w:t>xGwnqCh5xxk34BT1LXitUqU6juWRAm7TsRMgtsnkaeT66WzOwbJ6OJQCoSXjWqqEpvrxscQIAKatoF</w:t>
      </w:r>
    </w:p>
    <w:p>
      <w:pPr>
        <w:pStyle w:val="PreformattedText"/>
        <w:bidi w:val="0"/>
        <w:spacing w:before="0" w:after="0"/>
        <w:jc w:val="left"/>
        <w:rPr/>
      </w:pPr>
      <w:r>
        <w:rPr/>
        <w:t>QCRM8dkc+96zucOK4xBdnByu/I7xxSJ9reqsWUQwbnzWLSqNgBC2dvoDE3D8CtvRdY5RS3XStLG42G</w:t>
      </w:r>
    </w:p>
    <w:p>
      <w:pPr>
        <w:pStyle w:val="PreformattedText"/>
        <w:bidi w:val="0"/>
        <w:spacing w:before="0" w:after="0"/>
        <w:jc w:val="left"/>
        <w:rPr/>
      </w:pPr>
      <w:r>
        <w:rPr/>
        <w:t>+aIMrS7TZVuC6VwXbqg0qIzSSnSqwUqVuwsxUe43PjGQCoU+uo7xcjKiml3B2btH4eLM8wB2iDBZO1</w:t>
      </w:r>
    </w:p>
    <w:p>
      <w:pPr>
        <w:pStyle w:val="PreformattedText"/>
        <w:bidi w:val="0"/>
        <w:spacing w:before="0" w:after="0"/>
        <w:jc w:val="left"/>
        <w:rPr/>
      </w:pPr>
      <w:r>
        <w:rPr/>
        <w:t>YO07a1osPCgohr771gtnsi6vRE0T7YQIg8fA7uimKWgCNJp+1/vHFfyZu1D8n6zQpNL9K93w+cYCW/</w:t>
      </w:r>
    </w:p>
    <w:p>
      <w:pPr>
        <w:pStyle w:val="PreformattedText"/>
        <w:bidi w:val="0"/>
        <w:spacing w:before="0" w:after="0"/>
        <w:jc w:val="left"/>
        <w:rPr/>
      </w:pPr>
      <w:r>
        <w:rPr/>
        <w:t>t8fGjuSek1uF+Z+HlyaCe27d7iPLPcVpx3t8ddBkbr36ywqU3+eako/9vJGFlL/IMaTfW7w7fgPup8</w:t>
      </w:r>
    </w:p>
    <w:p>
      <w:pPr>
        <w:pStyle w:val="PreformattedText"/>
        <w:bidi w:val="0"/>
        <w:spacing w:before="0" w:after="0"/>
        <w:jc w:val="left"/>
        <w:rPr/>
      </w:pPr>
      <w:r>
        <w:rPr/>
        <w:t>LOgZoEj1J4mt6jvFCgv117TmduoHTf+iYPc8+fHz94QwLv4/v6Llubevh+W8M5ys8WPDZI4Owh86m9</w:t>
      </w:r>
    </w:p>
    <w:p>
      <w:pPr>
        <w:pStyle w:val="PreformattedText"/>
        <w:bidi w:val="0"/>
        <w:spacing w:before="0" w:after="0"/>
        <w:jc w:val="left"/>
        <w:rPr/>
      </w:pPr>
      <w:r>
        <w:rPr/>
        <w:t>+ov1vDW9kekeibafnmRqNieWd18P+smoTo6vV6L9d8y5idGVmzl4j1zTtdd+X32g/wAYghuAa6+j8b</w:t>
      </w:r>
    </w:p>
    <w:p>
      <w:pPr>
        <w:pStyle w:val="PreformattedText"/>
        <w:bidi w:val="0"/>
        <w:spacing w:before="0" w:after="0"/>
        <w:jc w:val="left"/>
        <w:rPr/>
      </w:pPr>
      <w:r>
        <w:rPr/>
        <w:t>yNXAIRDc2dPPcA0AKNuBO/nIiPghP6xX+QEpt1+cGTQ07UdgwgTd8wtPAs5q6R36+8FfJWllpKTa+f</w:t>
      </w:r>
    </w:p>
    <w:p>
      <w:pPr>
        <w:pStyle w:val="PreformattedText"/>
        <w:bidi w:val="0"/>
        <w:spacing w:before="0" w:after="0"/>
        <w:jc w:val="left"/>
        <w:rPr/>
      </w:pPr>
      <w:r>
        <w:rPr/>
        <w:t>LCf5glhEVEdD08wS5x00Itd6sfPmAdQl2WufJGzOYHdBofO/GakhCoNb0Lbo+TvuML8x+Gy7iVTzzC</w:t>
      </w:r>
    </w:p>
    <w:p>
      <w:pPr>
        <w:pStyle w:val="PreformattedText"/>
        <w:bidi w:val="0"/>
        <w:spacing w:before="0" w:after="0"/>
        <w:jc w:val="left"/>
        <w:rPr/>
      </w:pPr>
      <w:r>
        <w:rPr/>
        <w:t>ammadiW8dH5McToUrCpyPClSb2YW+F6Wi+hFU/jNlF0jrJNulFvzglFIAuqiKTnV3O5staeiupfJtf</w:t>
      </w:r>
    </w:p>
    <w:p>
      <w:pPr>
        <w:pStyle w:val="PreformattedText"/>
        <w:bidi w:val="0"/>
        <w:spacing w:before="0" w:after="0"/>
        <w:jc w:val="left"/>
        <w:rPr/>
      </w:pPr>
      <w:r>
        <w:rPr/>
        <w:t>4wiPCwZ8SIen3+M84HStjt+UX68w+vhxNtldgMd5RR4ULqt7ef6Yat6E9Os9qIfXcaB2Um9MKP38vu</w:t>
      </w:r>
    </w:p>
    <w:p>
      <w:pPr>
        <w:pStyle w:val="PreformattedText"/>
        <w:bidi w:val="0"/>
        <w:spacing w:before="0" w:after="0"/>
        <w:jc w:val="left"/>
        <w:rPr/>
      </w:pPr>
      <w:r>
        <w:rPr/>
        <w:t>Ug6DbX2X+v1j7343dvtDwxwI+efR7e4wvnpq+emaNkC/pas48yCm2cfKS9n/uaa7R4lB79R+M5gkv0</w:t>
      </w:r>
    </w:p>
    <w:p>
      <w:pPr>
        <w:pStyle w:val="PreformattedText"/>
        <w:bidi w:val="0"/>
        <w:spacing w:before="0" w:after="0"/>
        <w:jc w:val="left"/>
        <w:rPr/>
      </w:pPr>
      <w:r>
        <w:rPr/>
        <w:t>16eqf5xEfNev8bevz85Xtnfma9O7z5XnOv8AnUmV6+97Z/JjSL5xO1H8Y9/6TT86PJ+sevV3/qa9w+</w:t>
      </w:r>
    </w:p>
    <w:p>
      <w:pPr>
        <w:pStyle w:val="PreformattedText"/>
        <w:bidi w:val="0"/>
        <w:spacing w:before="0" w:after="0"/>
        <w:jc w:val="left"/>
        <w:rPr/>
      </w:pPr>
      <w:r>
        <w:rPr/>
        <w:t>tnj+Cv37hJWaIjp0T8h/t+cGxOpTs9Z7QHfN4pxau9tOEd7TNGtIOyKm9w8w0eKjqkndx35+8j2ULS</w:t>
      </w:r>
    </w:p>
    <w:p>
      <w:pPr>
        <w:pStyle w:val="PreformattedText"/>
        <w:bidi w:val="0"/>
        <w:spacing w:before="0" w:after="0"/>
        <w:jc w:val="left"/>
        <w:rPr/>
      </w:pPr>
      <w:r>
        <w:rPr/>
        <w:t>mhiI8Pvph2lsZHhSC7WP3nZd7S7b+CQNayaHfPp1TXvd/wDGAJV8PexN63/Q4AYOuaN69+ia/jN/K9</w:t>
      </w:r>
    </w:p>
    <w:p>
      <w:pPr>
        <w:pStyle w:val="PreformattedText"/>
        <w:bidi w:val="0"/>
        <w:spacing w:before="0" w:after="0"/>
        <w:jc w:val="left"/>
        <w:rPr/>
      </w:pPr>
      <w:r>
        <w:rPr/>
        <w:t>u/db+VkZoxh5pOHVNn/mM6+TV1LRju/wAs1nk2UGJVNDttIjkwjKvpB4tMHD3OWMlImzdl9+HuasvX</w:t>
      </w:r>
    </w:p>
    <w:p>
      <w:pPr>
        <w:pStyle w:val="PreformattedText"/>
        <w:bidi w:val="0"/>
        <w:spacing w:before="0" w:after="0"/>
        <w:jc w:val="left"/>
        <w:rPr/>
      </w:pPr>
      <w:r>
        <w:rPr/>
        <w:t>x1+C9p/3udnoVI9nCe9yNP6AIVeVvjzCbi/g9R8+vp1ijNreL5bX4H7+8lBZ+ffiOnQbn3lD8ebs5d</w:t>
      </w:r>
    </w:p>
    <w:p>
      <w:pPr>
        <w:pStyle w:val="PreformattedText"/>
        <w:bidi w:val="0"/>
        <w:spacing w:before="0" w:after="0"/>
        <w:jc w:val="left"/>
        <w:rPr/>
      </w:pPr>
      <w:r>
        <w:rPr/>
        <w:t>GufvBf6HT7dv8A9ub9KG/ZDR+yrmoK6t5Ghrux5nA6/KKrw8r5/WTAI/yIyTUJ/nFc7oG7t3OaLh+H</w:t>
      </w:r>
    </w:p>
    <w:p>
      <w:pPr>
        <w:pStyle w:val="PreformattedText"/>
        <w:bidi w:val="0"/>
        <w:spacing w:before="0" w:after="0"/>
        <w:jc w:val="left"/>
        <w:rPr/>
      </w:pPr>
      <w:r>
        <w:rPr/>
        <w:t>NL0QPsd8wiBwCu9am5jB9anhz1C442o2bZqKb2t2YOQqO1teKD8Y8JdMul5P0JhOLRQzXke1PMKBCO</w:t>
      </w:r>
    </w:p>
    <w:p>
      <w:pPr>
        <w:pStyle w:val="PreformattedText"/>
        <w:bidi w:val="0"/>
        <w:spacing w:before="0" w:after="0"/>
        <w:jc w:val="left"/>
        <w:rPr/>
      </w:pPr>
      <w:r>
        <w:rPr/>
        <w:t>n0/F3TmJh0uu/3q5Ixs+I60ak0ZDbbUo3e/wBUwjrh+fv8cyWzxM+MZik3+dRNYavsYPdGStdLfLrl</w:t>
      </w:r>
    </w:p>
    <w:p>
      <w:pPr>
        <w:pStyle w:val="PreformattedText"/>
        <w:bidi w:val="0"/>
        <w:spacing w:before="0" w:after="0"/>
        <w:jc w:val="left"/>
        <w:rPr/>
      </w:pPr>
      <w:r>
        <w:rPr/>
        <w:t>+fvBN0Lov7C+DmrRaPr8pskwBna/hufzcHR/NHRjrWvD1u3N0v8AGr9feKz5+bNeY4R/9v45NZPcHf</w:t>
      </w:r>
    </w:p>
    <w:p>
      <w:pPr>
        <w:pStyle w:val="PreformattedText"/>
        <w:bidi w:val="0"/>
        <w:spacing w:before="0" w:after="0"/>
        <w:jc w:val="left"/>
        <w:rPr/>
      </w:pPr>
      <w:r>
        <w:rPr/>
        <w:t>5902O+4jQjej4B+WcT6ygAv4nOe/OWaXlvPiccG7zTvzNfV+cs++01vn5O51TR0S3Xx87MFQ9nx+x0</w:t>
      </w:r>
    </w:p>
    <w:p>
      <w:pPr>
        <w:pStyle w:val="PreformattedText"/>
        <w:bidi w:val="0"/>
        <w:spacing w:before="0" w:after="0"/>
        <w:jc w:val="left"/>
        <w:rPr/>
      </w:pPr>
      <w:r>
        <w:rPr/>
        <w:t>Iqb+MbXzTamnO32b+s6PiNdaDbVnj61jzlGJAM8c1FYQAPwkTi9thdoul3EE1/QnaKLhBQGFLd5NiS</w:t>
      </w:r>
    </w:p>
    <w:p>
      <w:pPr>
        <w:pStyle w:val="PreformattedText"/>
        <w:bidi w:val="0"/>
        <w:spacing w:before="0" w:after="0"/>
        <w:jc w:val="left"/>
        <w:rPr/>
      </w:pPr>
      <w:r>
        <w:rPr/>
        <w:t>gFSZJ4M0RywaDTiztwfpM0OVu6mjHvwPykF7+rF6dZ7fyXluNCOkoDYddQ/hFOoTdCuk4KqmDaJKrw</w:t>
      </w:r>
    </w:p>
    <w:p>
      <w:pPr>
        <w:pStyle w:val="PreformattedText"/>
        <w:bidi w:val="0"/>
        <w:spacing w:before="0" w:after="0"/>
        <w:jc w:val="left"/>
        <w:rPr/>
      </w:pPr>
      <w:r>
        <w:rPr/>
        <w:t>9JIHZgoCYxTGYSuuvBtqCsh4xE82AYBNzWu044piugZa7KYu+lLRptKAlaaIZiKu0Rgc9DKeJUWHku</w:t>
      </w:r>
    </w:p>
    <w:p>
      <w:pPr>
        <w:pStyle w:val="PreformattedText"/>
        <w:bidi w:val="0"/>
        <w:spacing w:before="0" w:after="0"/>
        <w:jc w:val="left"/>
        <w:rPr/>
      </w:pPr>
      <w:r>
        <w:rPr/>
        <w:t>MSCrMieuRJJCY05g6Nmx0iYYI0iNz+hR8oXDDRJukEUc00Lz4ZY/4vexCRoawWbTFTLxGZAzGQLAgH</w:t>
      </w:r>
    </w:p>
    <w:p>
      <w:pPr>
        <w:pStyle w:val="PreformattedText"/>
        <w:bidi w:val="0"/>
        <w:spacing w:before="0" w:after="0"/>
        <w:jc w:val="left"/>
        <w:rPr/>
      </w:pPr>
      <w:r>
        <w:rPr/>
        <w:t>kMSqJlYeLKbZwvRg3v6OD1cx0xE4Q81vtIXaGXDImNdRdvBOKAYmQIYC6aRJHYCuIsRASIi3ZsH48x</w:t>
      </w:r>
    </w:p>
    <w:p>
      <w:pPr>
        <w:pStyle w:val="PreformattedText"/>
        <w:bidi w:val="0"/>
        <w:spacing w:before="0" w:after="0"/>
        <w:jc w:val="left"/>
        <w:rPr/>
      </w:pPr>
      <w:r>
        <w:rPr/>
        <w:t>Gw0nw86RNUv8Y+9WRiGt0+pio3lQ0zW1NaHeOAb89ZDj3vPmYsi66wY82NtXEJB3HZy8fFjPM4ea8E</w:t>
      </w:r>
    </w:p>
    <w:p>
      <w:pPr>
        <w:pStyle w:val="PreformattedText"/>
        <w:bidi w:val="0"/>
        <w:spacing w:before="0" w:after="0"/>
        <w:jc w:val="left"/>
        <w:rPr/>
      </w:pPr>
      <w:r>
        <w:rPr/>
        <w:t>R818/jBxua3LQdndF9wF+9+oC9PsL+88BrYp7DtfKXNSFObKbJx77v6w/lqCi83u3Dlchbv8bwpo+b</w:t>
      </w:r>
    </w:p>
    <w:p>
      <w:pPr>
        <w:pStyle w:val="PreformattedText"/>
        <w:bidi w:val="0"/>
        <w:spacing w:before="0" w:after="0"/>
        <w:jc w:val="left"/>
        <w:rPr/>
      </w:pPr>
      <w:r>
        <w:rPr/>
        <w:t>efPPUM7d7S9+uO1mEG/Dco7RPcArbp6b3HpIr+sSfOigT7eNfGJPOo3p4ozfDZrJqI3bDtFhrQOYoh</w:t>
      </w:r>
    </w:p>
    <w:p>
      <w:pPr>
        <w:pStyle w:val="PreformattedText"/>
        <w:bidi w:val="0"/>
        <w:spacing w:before="0" w:after="0"/>
        <w:jc w:val="left"/>
        <w:rPr/>
      </w:pPr>
      <w:r>
        <w:rPr/>
        <w:t>M8d+3fTNVrmoLH05b+cRC6j4oV9OH6mCRgB8Ah86ov8AjEgD9HxofOMFwL0/xmqimimwh9/eDkUvXz</w:t>
      </w:r>
    </w:p>
    <w:p>
      <w:pPr>
        <w:pStyle w:val="PreformattedText"/>
        <w:bidi w:val="0"/>
        <w:spacing w:before="0" w:after="0"/>
        <w:jc w:val="left"/>
        <w:rPr/>
      </w:pPr>
      <w:r>
        <w:rPr/>
        <w:t>VOwE98mAUdvhoq0yAHevM4FKSoLpguzhw99yZs4TX0O679B0mEymvmWSb2Ch+3B261Iv6C6QvuDXpr</w:t>
      </w:r>
    </w:p>
    <w:p>
      <w:pPr>
        <w:pStyle w:val="PreformattedText"/>
        <w:bidi w:val="0"/>
        <w:spacing w:before="0" w:after="0"/>
        <w:jc w:val="left"/>
        <w:rPr/>
      </w:pPr>
      <w:r>
        <w:rPr/>
        <w:t>d0lNK0jeGdRFq/Ne2lB/jDF0rpNfB4v8fOO9mCmjZR1CN95ii2m2do82a7dTmKTbpA1xe0e9jMY1Vg</w:t>
      </w:r>
    </w:p>
    <w:p>
      <w:pPr>
        <w:pStyle w:val="PreformattedText"/>
        <w:bidi w:val="0"/>
        <w:spacing w:before="0" w:after="0"/>
        <w:jc w:val="left"/>
        <w:rPr/>
      </w:pPr>
      <w:r>
        <w:rPr/>
        <w:t>jdb6LCX+sa0qal2CKJrWvryYjdjlmoHpbS8pj7Ki7bJq1S6mzvxrFST5eDvXuhV3mldE23dAc0J2+Y</w:t>
      </w:r>
    </w:p>
    <w:p>
      <w:pPr>
        <w:pStyle w:val="PreformattedText"/>
        <w:bidi w:val="0"/>
        <w:spacing w:before="0" w:after="0"/>
        <w:jc w:val="left"/>
        <w:rPr/>
      </w:pPr>
      <w:r>
        <w:rPr/>
        <w:t>5b820CM0/nyamMorXWn5FVQPr3JlKxh9r1tP5MPTTTUf18bxfl19vnO/OTPsB+L/APuPffb4m/vJni</w:t>
      </w:r>
    </w:p>
    <w:p>
      <w:pPr>
        <w:pStyle w:val="PreformattedText"/>
        <w:bidi w:val="0"/>
        <w:spacing w:before="0" w:after="0"/>
        <w:jc w:val="left"/>
        <w:rPr/>
      </w:pPr>
      <w:r>
        <w:rPr/>
        <w:t>XjN35fMQdCJ77q+QP7yDUGhV643sOuGbDwN7/LEpfxhKdLshYfOtz8fOMtUK+8Nfk/9wN7efD2Rnx/</w:t>
      </w:r>
    </w:p>
    <w:p>
      <w:pPr>
        <w:pStyle w:val="PreformattedText"/>
        <w:bidi w:val="0"/>
        <w:spacing w:before="0" w:after="0"/>
        <w:jc w:val="left"/>
        <w:rPr/>
      </w:pPr>
      <w:r>
        <w:rPr/>
        <w:t>eIbub/v3z1z8HPHp63lxFL6U+Ldx03Psmrrgfx/9wfB/4e7psHNYwvCXU4DLfa78yi+zux+68EGj3F</w:t>
      </w:r>
    </w:p>
    <w:p>
      <w:pPr>
        <w:pStyle w:val="PreformattedText"/>
        <w:bidi w:val="0"/>
        <w:spacing w:before="0" w:after="0"/>
        <w:jc w:val="left"/>
        <w:rPr/>
      </w:pPr>
      <w:r>
        <w:rPr/>
        <w:t>Cx3rVmr+IUe50Nf+BrmlnfjuUqCu9gLrQnk17hdTnLbPr1CzEWkixTW0r15HvN4U6k6ArCdLqkzU3n</w:t>
      </w:r>
    </w:p>
    <w:p>
      <w:pPr>
        <w:pStyle w:val="PreformattedText"/>
        <w:bidi w:val="0"/>
        <w:spacing w:before="0" w:after="0"/>
        <w:jc w:val="left"/>
        <w:rPr/>
      </w:pPr>
      <w:r>
        <w:rPr/>
        <w:t>ddo3gwIrKeyv36f+YwA9GkIYa1wXeu5Pqb+q08GWL+saSSTfoBv0kDUw0EKSC6r74tP1+clEggre7Z</w:t>
      </w:r>
    </w:p>
    <w:p>
      <w:pPr>
        <w:pStyle w:val="PreformattedText"/>
        <w:bidi w:val="0"/>
        <w:spacing w:before="0" w:after="0"/>
        <w:jc w:val="left"/>
        <w:rPr/>
      </w:pPr>
      <w:r>
        <w:rPr/>
        <w:t>FvNeYknPR1B+3VmC6FOQ37N+jvr5kV9esPHSH6wweIp908Ca7/ABg9fn5Kp0+ldZHTZI90Hwce9+8d</w:t>
      </w:r>
    </w:p>
    <w:p>
      <w:pPr>
        <w:pStyle w:val="PreformattedText"/>
        <w:bidi w:val="0"/>
        <w:spacing w:before="0" w:after="0"/>
        <w:jc w:val="left"/>
        <w:rPr/>
      </w:pPr>
      <w:r>
        <w:rPr/>
        <w:t>z7rNNX3jvf4w+dkdBJzW4PmZaH6vt+Hb45i2B+U6l+Gz/TlmiJdSHbPghkDz2u6jxOVnmSICVoesbR</w:t>
      </w:r>
    </w:p>
    <w:p>
      <w:pPr>
        <w:pStyle w:val="PreformattedText"/>
        <w:bidi w:val="0"/>
        <w:spacing w:before="0" w:after="0"/>
        <w:jc w:val="left"/>
        <w:rPr/>
      </w:pPr>
      <w:r>
        <w:rPr/>
        <w:t>7TjMNSSJ0a+Gr+cLRPpNQEnZlUtp2FsxPmr4Brp8e4UnlvQan3v3Ein8S/18zJINUNHHyYcQICIF1r</w:t>
      </w:r>
    </w:p>
    <w:p>
      <w:pPr>
        <w:pStyle w:val="PreformattedText"/>
        <w:bidi w:val="0"/>
        <w:spacing w:before="0" w:after="0"/>
        <w:jc w:val="left"/>
        <w:rPr/>
      </w:pPr>
      <w:r>
        <w:rPr/>
        <w:t>v/XCRCF8r1fMVgHKz4v97z2aK+fk+3HMnppqcNkyAnysPr/eIOftO83hepEfv8fOVQK3pcH9bTLLdL</w:t>
      </w:r>
    </w:p>
    <w:p>
      <w:pPr>
        <w:pStyle w:val="PreformattedText"/>
        <w:bidi w:val="0"/>
        <w:spacing w:before="0" w:after="0"/>
        <w:jc w:val="left"/>
        <w:rPr/>
      </w:pPr>
      <w:r>
        <w:rPr/>
        <w:t>5+3PD873vnxcZ5gEHnTfv8XDRRAOnzk194BI7D35NifXmaDRo26s9+8UcZ5pWrt+PM1B7pPq/3bg1t</w:t>
      </w:r>
    </w:p>
    <w:p>
      <w:pPr>
        <w:pStyle w:val="PreformattedText"/>
        <w:bidi w:val="0"/>
        <w:spacing w:before="0" w:after="0"/>
        <w:jc w:val="left"/>
        <w:rPr/>
      </w:pPr>
      <w:r>
        <w:rPr/>
        <w:t>v/dwofj+n99xpJSM13vPg37igvfwM/8AD8/OPRGx0ULTXz/5jD4ruy080Sf7xkXc1/Kpb65PH17DZf</w:t>
      </w:r>
    </w:p>
    <w:p>
      <w:pPr>
        <w:pStyle w:val="PreformattedText"/>
        <w:bidi w:val="0"/>
        <w:spacing w:before="0" w:after="0"/>
        <w:jc w:val="left"/>
        <w:rPr/>
      </w:pPr>
      <w:r>
        <w:rPr/>
        <w:t>N8/kzr48H7H5r3maDYG+WEag3lcnbBu7ePD5QN+UyOxqgaEJTYlGziQYJ46EzfgGVF+JgUIXmKmTAD</w:t>
      </w:r>
    </w:p>
    <w:p>
      <w:pPr>
        <w:pStyle w:val="PreformattedText"/>
        <w:bidi w:val="0"/>
        <w:spacing w:before="0" w:after="0"/>
        <w:jc w:val="left"/>
        <w:rPr/>
      </w:pPr>
      <w:r>
        <w:rPr/>
        <w:t>aZ3h0iEla0sbJ5LzZrHH3QP0hayidT8XA2HQfhGBIS+Qhs4qzIhqxxG6RGfyHRzF1JWuVc3ssibfCT</w:t>
      </w:r>
    </w:p>
    <w:p>
      <w:pPr>
        <w:pStyle w:val="PreformattedText"/>
        <w:bidi w:val="0"/>
        <w:spacing w:before="0" w:after="0"/>
        <w:jc w:val="left"/>
        <w:rPr/>
      </w:pPr>
      <w:r>
        <w:rPr/>
        <w:t>MIn4x6Cd8esE6oK2nz2uLsHcoDHHL0cLlCAbD76PNfogjn0JRzx44RpoNKNSozMBlFshEgxEK30gkl</w:t>
      </w:r>
    </w:p>
    <w:p>
      <w:pPr>
        <w:pStyle w:val="PreformattedText"/>
        <w:bidi w:val="0"/>
        <w:spacing w:before="0" w:after="0"/>
        <w:jc w:val="left"/>
        <w:rPr/>
      </w:pPr>
      <w:r>
        <w:rPr/>
        <w:t>54faGlujdw2WhHEpAyU+UCu3BJMoE8IVwdyCcMqqQXNbhHU5o4ceCMOpMLtV8AgtoCVkXWn6l/8Au2</w:t>
      </w:r>
    </w:p>
    <w:p>
      <w:pPr>
        <w:pStyle w:val="PreformattedText"/>
        <w:bidi w:val="0"/>
        <w:spacing w:before="0" w:after="0"/>
        <w:jc w:val="left"/>
        <w:rPr/>
      </w:pPr>
      <w:r>
        <w:rPr/>
        <w:t>Int0H4BBIi+L5OqgL1SzKrCEDhMPBFvyG7ILNJIwcHekByESpK33XZgAIyDo34XpJo4pu5DXgiRDuD</w:t>
      </w:r>
    </w:p>
    <w:p>
      <w:pPr>
        <w:pStyle w:val="PreformattedText"/>
        <w:bidi w:val="0"/>
        <w:spacing w:before="0" w:after="0"/>
        <w:jc w:val="left"/>
        <w:rPr/>
      </w:pPr>
      <w:r>
        <w:rPr/>
        <w:t>lEJwuQyCGPhv0um1rDjbLBRSBQNxJoIRMIRpJDQnAmueYyQ+D4n3r5H9YyjTee0d8W3Fw1StPG+p0D</w:t>
      </w:r>
    </w:p>
    <w:p>
      <w:pPr>
        <w:pStyle w:val="PreformattedText"/>
        <w:bidi w:val="0"/>
        <w:spacing w:before="0" w:after="0"/>
        <w:jc w:val="left"/>
        <w:rPr/>
      </w:pPr>
      <w:r>
        <w:rPr/>
        <w:t>f5wZz4psIu7poYxB4Tkn0QDzFGL+7yXg9JNdxAt8pzfOrpav1cDfl2Gn585T7z+hG9JpWn9YdDZo1S</w:t>
      </w:r>
    </w:p>
    <w:p>
      <w:pPr>
        <w:pStyle w:val="PreformattedText"/>
        <w:bidi w:val="0"/>
        <w:spacing w:before="0" w:after="0"/>
        <w:jc w:val="left"/>
        <w:rPr/>
      </w:pPr>
      <w:r>
        <w:rPr/>
        <w:t>z3ZvuOH5S69k/i4kGdn8zhvWskaevN+P52Zsya+YI14+8/nEr4EjrY7El5+M08+z6L8P1ioVXYKbL2</w:t>
      </w:r>
    </w:p>
    <w:p>
      <w:pPr>
        <w:pStyle w:val="PreformattedText"/>
        <w:bidi w:val="0"/>
        <w:spacing w:before="0" w:after="0"/>
        <w:jc w:val="left"/>
        <w:rPr/>
      </w:pPr>
      <w:r>
        <w:rPr/>
        <w:t>8/GRzFPW0LR+/kwGSBfzwnJzBFpQtSSANl2wfFN8PwCm/1mpoD8Qsfs/XmawAqxu8PNefeRRSE0vPg</w:t>
      </w:r>
    </w:p>
    <w:p>
      <w:pPr>
        <w:pStyle w:val="PreformattedText"/>
        <w:bidi w:val="0"/>
        <w:spacing w:before="0" w:after="0"/>
        <w:jc w:val="left"/>
        <w:rPr/>
      </w:pPr>
      <w:r>
        <w:rPr/>
        <w:t>evxigQiT4AwNyzBY0adEu+952XHxeA776xDInxJgnCN1dq+Hiw3hMk4PgE2np8b5iDowpapGGwGsQ9</w:t>
      </w:r>
    </w:p>
    <w:p>
      <w:pPr>
        <w:pStyle w:val="PreformattedText"/>
        <w:bidi w:val="0"/>
        <w:spacing w:before="0" w:after="0"/>
        <w:jc w:val="left"/>
        <w:rPr/>
      </w:pPr>
      <w:r>
        <w:rPr/>
        <w:t>DEJpHx2d3vuGIwB8iq8S2gw+MB0KIG9ThHQLHuN4kXz08nqfXe4l5eh9OqS6P8YYb35nrIByh/WbGi</w:t>
      </w:r>
    </w:p>
    <w:p>
      <w:pPr>
        <w:pStyle w:val="PreformattedText"/>
        <w:bidi w:val="0"/>
        <w:spacing w:before="0" w:after="0"/>
        <w:jc w:val="left"/>
        <w:rPr/>
      </w:pPr>
      <w:r>
        <w:rPr/>
        <w:t>hgpv18p9e8zb6/DxUjOQvTeKqpoiBNFTugOTXMGBBg2CfQnYXbbkBO+nS+c2x56jmnNiNkXgOybs7c</w:t>
      </w:r>
    </w:p>
    <w:p>
      <w:pPr>
        <w:pStyle w:val="PreformattedText"/>
        <w:bidi w:val="0"/>
        <w:spacing w:before="0" w:after="0"/>
        <w:jc w:val="left"/>
        <w:rPr/>
      </w:pPr>
      <w:r>
        <w:rPr/>
        <w:t>jKEfCuxUa9Wh2ZqWQ3d6Oh/WEjiwHR3Fu6FPzittG/LYU9/wATHU+YTXwBoepvOjsn8/l+8dTutye5</w:t>
      </w:r>
    </w:p>
    <w:p>
      <w:pPr>
        <w:pStyle w:val="PreformattedText"/>
        <w:bidi w:val="0"/>
        <w:spacing w:before="0" w:after="0"/>
        <w:jc w:val="left"/>
        <w:rPr/>
      </w:pPr>
      <w:r>
        <w:rPr/>
        <w:t>15efX1/WLX1r/wDv/uLipbvp8P02YwN7Bsfs+XfuJ6/Evwmm0vuGnyK7smuBwZ/OI3YVB078PQcBRf</w:t>
      </w:r>
    </w:p>
    <w:p>
      <w:pPr>
        <w:pStyle w:val="PreformattedText"/>
        <w:bidi w:val="0"/>
        <w:spacing w:before="0" w:after="0"/>
        <w:jc w:val="left"/>
        <w:rPr/>
      </w:pPr>
      <w:r>
        <w:rPr/>
        <w:t>BZt/E3xyG1Ove768jTvcZrXVb997xbhA0a+z77hh6LPxzZ3n+8B2/k/i/Dfc/FVQnrte1L8zOGp8Xa</w:t>
      </w:r>
    </w:p>
    <w:p>
      <w:pPr>
        <w:pStyle w:val="PreformattedText"/>
        <w:bidi w:val="0"/>
        <w:spacing w:before="0" w:after="0"/>
        <w:jc w:val="left"/>
        <w:rPr/>
      </w:pPr>
      <w:r>
        <w:rPr/>
        <w:t>36+RMffur1kSOyn+8VVNDVdiFo/L93K2W78Fs9rYN5iD+/16Ueqv6yyTt2NIOtvI+PbhKdtC02+30P</w:t>
      </w:r>
    </w:p>
    <w:p>
      <w:pPr>
        <w:pStyle w:val="PreformattedText"/>
        <w:bidi w:val="0"/>
        <w:spacing w:before="0" w:after="0"/>
        <w:jc w:val="left"/>
        <w:rPr/>
      </w:pPr>
      <w:r>
        <w:rPr/>
        <w:t>1i6iAghq6Xyo/2Mgvu7wCS2kd38szeltBCglj8CXfzPvNxW4O/kD7rU/rJaP2umw9cH/GWFXxQ8CpO</w:t>
      </w:r>
    </w:p>
    <w:p>
      <w:pPr>
        <w:pStyle w:val="PreformattedText"/>
        <w:bidi w:val="0"/>
        <w:spacing w:before="0" w:after="0"/>
        <w:jc w:val="left"/>
        <w:rPr/>
      </w:pPr>
      <w:r>
        <w:rPr/>
        <w:t>bHZswNe8NunfUX34yxsbd880LdP+ckdPlVJ2sHopkHzl60Q9X2+aMo3XWTa7/oZjs3s6Ad60fN/rGt</w:t>
      </w:r>
    </w:p>
    <w:p>
      <w:pPr>
        <w:pStyle w:val="PreformattedText"/>
        <w:bidi w:val="0"/>
        <w:spacing w:before="0" w:after="0"/>
        <w:jc w:val="left"/>
        <w:rPr/>
      </w:pPr>
      <w:r>
        <w:rPr/>
        <w:t>JQ5fzrv2Z2Omos8X/Dk+curXAi9+p/28shX47+Nu5HOQfq/GoPfcAq+7PX8zYl5isEaEPbR+D5yAHY</w:t>
      </w:r>
    </w:p>
    <w:p>
      <w:pPr>
        <w:pStyle w:val="PreformattedText"/>
        <w:bidi w:val="0"/>
        <w:spacing w:before="0" w:after="0"/>
        <w:jc w:val="left"/>
        <w:rPr/>
      </w:pPr>
      <w:r>
        <w:rPr/>
        <w:t>Hq1UGROMVJq3UVgFc6ri00+BvDSR/XxkOnD7PO/UzQ51f/j/ABgtfvev+uBt5Pb8KfHxMQ+Gtff8Yn</w:t>
      </w:r>
    </w:p>
    <w:p>
      <w:pPr>
        <w:pStyle w:val="PreformattedText"/>
        <w:bidi w:val="0"/>
        <w:spacing w:before="0" w:after="0"/>
        <w:jc w:val="left"/>
        <w:rPr/>
      </w:pPr>
      <w:r>
        <w:rPr/>
        <w:t>8Pvv3l10ed/wAb1nwz9z61T4xkZ/8Af83DvD+J/WSaB+MT8fb7+Oe5qUgt5r9/jLdn8w/l5vIgNeT+</w:t>
      </w:r>
    </w:p>
    <w:p>
      <w:pPr>
        <w:pStyle w:val="PreformattedText"/>
        <w:bidi w:val="0"/>
        <w:spacing w:before="0" w:after="0"/>
        <w:jc w:val="left"/>
        <w:rPr/>
      </w:pPr>
      <w:r>
        <w:rPr/>
        <w:t>E1lAlur2fX3rFwqvf9Hu8k7UfiT/AMygSBNg8/3crUwPY6PceOnUbf3hm4kun6ywVD/2/wAGWM78bP</w:t>
      </w:r>
    </w:p>
    <w:p>
      <w:pPr>
        <w:pStyle w:val="PreformattedText"/>
        <w:bidi w:val="0"/>
        <w:spacing w:before="0" w:after="0"/>
        <w:jc w:val="left"/>
        <w:rPr/>
      </w:pPr>
      <w:r>
        <w:rPr/>
        <w:t>xdbxwPVonTv9PMCze9U7/W/vEWE1vUP10XIACchp/M9Vw42RdkDhJ2XGXIoBZKd+zHtqt2YfBDl81c</w:t>
      </w:r>
    </w:p>
    <w:p>
      <w:pPr>
        <w:pStyle w:val="PreformattedText"/>
        <w:bidi w:val="0"/>
        <w:spacing w:before="0" w:after="0"/>
        <w:jc w:val="left"/>
        <w:rPr/>
      </w:pPr>
      <w:r>
        <w:rPr/>
        <w:t>5/vcrV7VsUS0hE0+zOWvRiV4kSLfTVq7MRJHjSnsxzG6j0et9SeSK1s4gHkNtMDAhxsEC1k8Trd2xK</w:t>
      </w:r>
    </w:p>
    <w:p>
      <w:pPr>
        <w:pStyle w:val="PreformattedText"/>
        <w:bidi w:val="0"/>
        <w:spacing w:before="0" w:after="0"/>
        <w:jc w:val="left"/>
        <w:rPr/>
      </w:pPr>
      <w:r>
        <w:rPr/>
        <w:t>UGyhYEttRRSuQDMFANMVG+ARlGgbXAHHq0OaLL6jeQ36CZZ3ko/Oq1k6mw4CqZg/mRdYELRYBgwYNg</w:t>
      </w:r>
    </w:p>
    <w:p>
      <w:pPr>
        <w:pStyle w:val="PreformattedText"/>
        <w:bidi w:val="0"/>
        <w:spacing w:before="0" w:after="0"/>
        <w:jc w:val="left"/>
        <w:rPr/>
      </w:pPr>
      <w:r>
        <w:rPr/>
        <w:t>sQLaBIe7oduogJOLVLLRGeytOmFMFWCWjj1mXWkWx3M5sqWIUG0BcwDSpaXBPSmlNX0hESgcaxtbFD</w:t>
      </w:r>
    </w:p>
    <w:p>
      <w:pPr>
        <w:pStyle w:val="PreformattedText"/>
        <w:bidi w:val="0"/>
        <w:spacing w:before="0" w:after="0"/>
        <w:jc w:val="left"/>
        <w:rPr/>
      </w:pPr>
      <w:r>
        <w:rPr/>
        <w:t>/RzjpYl7TSV0iTgSPc4YJ0pcr7zmpgKBfvQd924KiqFP5IG0wijNgomilBDCPqOwsBZI7WtbLD1AXY</w:t>
      </w:r>
    </w:p>
    <w:p>
      <w:pPr>
        <w:pStyle w:val="PreformattedText"/>
        <w:bidi w:val="0"/>
        <w:spacing w:before="0" w:after="0"/>
        <w:jc w:val="left"/>
        <w:rPr/>
      </w:pPr>
      <w:r>
        <w:rPr/>
        <w:t>19pLekFZNrYwAL8gwHF9cvYxSTRDi3qVC88x7RSQzJjoQ9h8iLUzs+TaWAVQiWlgAHnxqYELlAYKR/</w:t>
      </w:r>
    </w:p>
    <w:p>
      <w:pPr>
        <w:pStyle w:val="PreformattedText"/>
        <w:bidi w:val="0"/>
        <w:spacing w:before="0" w:after="0"/>
        <w:jc w:val="left"/>
        <w:rPr/>
      </w:pPr>
      <w:r>
        <w:rPr/>
        <w:t>FEKYAI3kgm5JUDCW/ErJhR3dB8C7B1j7DtJ/sJ6mbwD1U36PXW2E6SBdb3yfAT4wEaPO8Q4KGPQ+6Y</w:t>
      </w:r>
    </w:p>
    <w:p>
      <w:pPr>
        <w:pStyle w:val="PreformattedText"/>
        <w:bidi w:val="0"/>
        <w:spacing w:before="0" w:after="0"/>
        <w:jc w:val="left"/>
        <w:rPr/>
      </w:pPr>
      <w:r>
        <w:rPr/>
        <w:t>6a9PruOyKWnI6hyPc2m9d3+eFpb37wCfFvg/CXc/ziIUSAqhRB391xn7z23hr63hhPja/wCi5wjeP6</w:t>
      </w:r>
    </w:p>
    <w:p>
      <w:pPr>
        <w:pStyle w:val="PreformattedText"/>
        <w:bidi w:val="0"/>
        <w:spacing w:before="0" w:after="0"/>
        <w:jc w:val="left"/>
        <w:rPr/>
      </w:pPr>
      <w:r>
        <w:rPr/>
        <w:t>/HZKZzNu/r+LyZYJ9/Tb4pZcLD4IE3F78vP3c1NfCPY/J4k/jAzDSKcJq9kDXM3jT1PP8Aw/n8YZe2</w:t>
      </w:r>
    </w:p>
    <w:p>
      <w:pPr>
        <w:pStyle w:val="PreformattedText"/>
        <w:bidi w:val="0"/>
        <w:spacing w:before="0" w:after="0"/>
        <w:jc w:val="left"/>
        <w:rPr/>
      </w:pPr>
      <w:r>
        <w:rPr/>
        <w:t>ga66/wBYf2+NaA8NAfOAlVPrh7vmz/GDEEV8PyVOfO5pMKKlh2T2TmceAFwg/HVzdkljJ6puAf8AOc</w:t>
      </w:r>
    </w:p>
    <w:p>
      <w:pPr>
        <w:pStyle w:val="PreformattedText"/>
        <w:bidi w:val="0"/>
        <w:spacing w:before="0" w:after="0"/>
        <w:jc w:val="left"/>
        <w:rPr/>
      </w:pPr>
      <w:r>
        <w:rPr/>
        <w:t>ftBGBPxP6eZrHSFNqbB8NGKex03d37NiHv5cgba13wJrmhOXhlXysb485EGdwL3bDwWXdDm+u88Dyn</w:t>
      </w:r>
    </w:p>
    <w:p>
      <w:pPr>
        <w:pStyle w:val="PreformattedText"/>
        <w:bidi w:val="0"/>
        <w:spacing w:before="0" w:after="0"/>
        <w:jc w:val="left"/>
        <w:rPr/>
      </w:pPr>
      <w:r>
        <w:rPr/>
        <w:t>tfkXRO9wVF3ID+D6WH95O+orFNF4DlfnA9kqq6jptNj6+McYyws9HpvxPN5RR3U1tqFGiOBy5IGN0t</w:t>
      </w:r>
    </w:p>
    <w:p>
      <w:pPr>
        <w:pStyle w:val="PreformattedText"/>
        <w:bidi w:val="0"/>
        <w:spacing w:before="0" w:after="0"/>
        <w:jc w:val="left"/>
        <w:rPr/>
      </w:pPr>
      <w:r>
        <w:rPr/>
        <w:t>K9B8zCgCg6cLotl/vBUI7BYkI+cC7HIvXEVbzp1Jf7xottHQ6/Dzsl/vEhaQB3VN6j9eZMeKeNdmhd</w:t>
      </w:r>
    </w:p>
    <w:p>
      <w:pPr>
        <w:pStyle w:val="PreformattedText"/>
        <w:bidi w:val="0"/>
        <w:spacing w:before="0" w:after="0"/>
        <w:jc w:val="left"/>
        <w:rPr/>
      </w:pPr>
      <w:r>
        <w:rPr/>
        <w:t>nxcFnwDKfB00QxnfrN6Emn61Oya+Jlxdbrmk4U7pzb4w/JyOq5qNef6N74FwN+kutR9cN+sb8r+OBc</w:t>
      </w:r>
    </w:p>
    <w:p>
      <w:pPr>
        <w:pStyle w:val="PreformattedText"/>
        <w:bidi w:val="0"/>
        <w:spacing w:before="0" w:after="0"/>
        <w:jc w:val="left"/>
        <w:rPr/>
      </w:pPr>
      <w:r>
        <w:rPr/>
        <w:t>fSkie39H1+scTVNhBu7/GshBIuuSfA99maAaRd97D6oYjek38xdUNT4ykH0n/JZcKX/P4ebM7q/d0u</w:t>
      </w:r>
    </w:p>
    <w:p>
      <w:pPr>
        <w:pStyle w:val="PreformattedText"/>
        <w:bidi w:val="0"/>
        <w:spacing w:before="0" w:after="0"/>
        <w:jc w:val="left"/>
        <w:rPr/>
      </w:pPr>
      <w:r>
        <w:rPr/>
        <w:t>/e04exo9s4d+9cMKKtADey9XQYxCe8Tv0SOFaotvNvYi2/xn3WruHzuzsez+cQ7u7Db77fyEcjYOqT</w:t>
      </w:r>
    </w:p>
    <w:p>
      <w:pPr>
        <w:pStyle w:val="PreformattedText"/>
        <w:bidi w:val="0"/>
        <w:spacing w:before="0" w:after="0"/>
        <w:jc w:val="left"/>
        <w:rPr/>
      </w:pPr>
      <w:r>
        <w:rPr/>
        <w:t>aLrYXymIUs3wqPdo2P3vAVBuzbtSGt+4BUixvoW9PgZoHpZAiFvz37zX0ZY3dqWloBKYl0b1o1EupK</w:t>
      </w:r>
    </w:p>
    <w:p>
      <w:pPr>
        <w:pStyle w:val="PreformattedText"/>
        <w:bidi w:val="0"/>
        <w:spacing w:before="0" w:after="0"/>
        <w:jc w:val="left"/>
        <w:rPr/>
      </w:pPr>
      <w:r>
        <w:rPr/>
        <w:t>q9+TCvlYT7Z8oRLrxys2/UVQtasivubjYLR3pqj9XnuOVfodno1xq/rJSutR4TxprX4zSV+P0d7wbr</w:t>
      </w:r>
    </w:p>
    <w:p>
      <w:pPr>
        <w:pStyle w:val="PreformattedText"/>
        <w:bidi w:val="0"/>
        <w:spacing w:before="0" w:after="0"/>
        <w:jc w:val="left"/>
        <w:rPr/>
      </w:pPr>
      <w:r>
        <w:rPr/>
        <w:t>6xwSu+2r9Aefl5c4FenQqiMdMXW7s98Vhd9fvFnRHkhpX15uTubADScJFSWf8A2MehyM1udUp3JQNa</w:t>
      </w:r>
    </w:p>
    <w:p>
      <w:pPr>
        <w:pStyle w:val="PreformattedText"/>
        <w:bidi w:val="0"/>
        <w:spacing w:before="0" w:after="0"/>
        <w:jc w:val="left"/>
        <w:rPr/>
      </w:pPr>
      <w:r>
        <w:rPr/>
        <w:t>PsjsL6/4GCiBHpIa9D5mAjjA132qXv195uQ+NqSbinblBFfZF10+AxwaVJ9psNa04RQN35GnXU3+u5</w:t>
      </w:r>
    </w:p>
    <w:p>
      <w:pPr>
        <w:pStyle w:val="PreformattedText"/>
        <w:bidi w:val="0"/>
        <w:spacing w:before="0" w:after="0"/>
        <w:jc w:val="left"/>
        <w:rPr/>
      </w:pPr>
      <w:r>
        <w:rPr/>
        <w:t>byfRJ4+kTBLfHm+4NfM/7X3h/98s/5z/7/AOHvpnk/v+8P+/7uA/ff6/swBuvj3f8A7h5+P/2fjB/+</w:t>
      </w:r>
    </w:p>
    <w:p>
      <w:pPr>
        <w:pStyle w:val="PreformattedText"/>
        <w:bidi w:val="0"/>
        <w:spacing w:before="0" w:after="0"/>
        <w:jc w:val="left"/>
        <w:rPr/>
      </w:pPr>
      <w:r>
        <w:rPr/>
        <w:t>/h5k0n+v8ZNL/nX5cj8/95kv499+ZPXJ+Pz/AN24/gf/AL+cX6H+fzMa8/78feeMfP759f8A+EIh1t</w:t>
      </w:r>
    </w:p>
    <w:p>
      <w:pPr>
        <w:pStyle w:val="PreformattedText"/>
        <w:bidi w:val="0"/>
        <w:spacing w:before="0" w:after="0"/>
        <w:jc w:val="left"/>
        <w:rPr/>
      </w:pPr>
      <w:r>
        <w:rPr/>
        <w:t>mu/wC80enb/Ofmfr50B7hJQ69HIRfXxw/XxMUOn6vm+/GBC4Nw2D+bilWGjo0IbeRcj7T0SDpQBr6D</w:t>
      </w:r>
    </w:p>
    <w:p>
      <w:pPr>
        <w:pStyle w:val="PreformattedText"/>
        <w:bidi w:val="0"/>
        <w:spacing w:before="0" w:after="0"/>
        <w:jc w:val="left"/>
        <w:rPr/>
      </w:pPr>
      <w:r>
        <w:rPr/>
        <w:t>LkJjYTPirjaMOGOthPYjORtRHsxk/A7xo3GFJbKo2Ri6XBUbVddySGcyGxGR9xv12NaBgI4Co8sBBz</w:t>
      </w:r>
    </w:p>
    <w:p>
      <w:pPr>
        <w:pStyle w:val="PreformattedText"/>
        <w:bidi w:val="0"/>
        <w:spacing w:before="0" w:after="0"/>
        <w:jc w:val="left"/>
        <w:rPr/>
      </w:pPr>
      <w:r>
        <w:rPr/>
        <w:t>E7DAJYIMyv8z0VpnVzG+rIxumQoUOQaDSyowcXBqALxhYq44SUvpiLyBY6a7bRdCxxjx8TyOoAAI59</w:t>
      </w:r>
    </w:p>
    <w:p>
      <w:pPr>
        <w:pStyle w:val="PreformattedText"/>
        <w:bidi w:val="0"/>
        <w:spacing w:before="0" w:after="0"/>
        <w:jc w:val="left"/>
        <w:rPr/>
      </w:pPr>
      <w:r>
        <w:rPr/>
        <w:t>9RBuUIZARKphE6IrA9UtDBuJ4yrCsW1AlqaYSRpv3YyBEJLLhwVC2wEck4BkuNlpeF2qTZIUKsACA9</w:t>
      </w:r>
    </w:p>
    <w:p>
      <w:pPr>
        <w:pStyle w:val="PreformattedText"/>
        <w:bidi w:val="0"/>
        <w:spacing w:before="0" w:after="0"/>
        <w:jc w:val="left"/>
        <w:rPr/>
      </w:pPr>
      <w:r>
        <w:rPr/>
        <w:t>0Cptmiwo4PMAyEf7UBNAzw0RFK+4IwUwNrp64gadTRlGJTv+mFOro9usry729r7g5NMd6/wKhRdI1s</w:t>
      </w:r>
    </w:p>
    <w:p>
      <w:pPr>
        <w:pStyle w:val="PreformattedText"/>
        <w:bidi w:val="0"/>
        <w:spacing w:before="0" w:after="0"/>
        <w:jc w:val="left"/>
        <w:rPr/>
      </w:pPr>
      <w:r>
        <w:rPr/>
        <w:t>5FdSsky8wKvGRQmfggCHsMWSlHeQuaaRNgYjMLi1ImWwaag+AjxKR4IGkEiuNm65q1CgOexHVmu5Mm</w:t>
      </w:r>
    </w:p>
    <w:p>
      <w:pPr>
        <w:pStyle w:val="PreformattedText"/>
        <w:bidi w:val="0"/>
        <w:spacing w:before="0" w:after="0"/>
        <w:jc w:val="left"/>
        <w:rPr/>
      </w:pPr>
      <w:r>
        <w:rPr/>
        <w:t>vQb/EAY6sbPWdY5Wi0RIUAddYrGQ4OppGjLCkQNwGaELR6DahOa4Y9/QN2l3Jsbo/Gb5P9jx5KGajf</w:t>
      </w:r>
    </w:p>
    <w:p>
      <w:pPr>
        <w:pStyle w:val="PreformattedText"/>
        <w:bidi w:val="0"/>
        <w:spacing w:before="0" w:after="0"/>
        <w:jc w:val="left"/>
        <w:rPr/>
      </w:pPr>
      <w:r>
        <w:rPr/>
        <w:t>gefIvo/7yq76wGvVv7awtfec6+LBktuN2RLt17t9a56YUH9fl6+ZuSlh+J7v2uc9/HnwfHNZMf2/e1</w:t>
      </w:r>
    </w:p>
    <w:p>
      <w:pPr>
        <w:pStyle w:val="PreformattedText"/>
        <w:bidi w:val="0"/>
        <w:spacing w:before="0" w:after="0"/>
        <w:jc w:val="left"/>
        <w:rPr/>
      </w:pPr>
      <w:r>
        <w:rPr/>
        <w:t>7/AOYIb/LDn8phy02prfvfn39YJ0jTo33Q2P7wQmlT+B7PCuu4v1aXQ7795ST7vXKKyQJ5vD1n0OqE</w:t>
      </w:r>
    </w:p>
    <w:p>
      <w:pPr>
        <w:pStyle w:val="PreformattedText"/>
        <w:bidi w:val="0"/>
        <w:spacing w:before="0" w:after="0"/>
        <w:jc w:val="left"/>
        <w:rPr/>
      </w:pPr>
      <w:r>
        <w:rPr/>
        <w:t>N61zmAj8d3xPQLfnNrUA0B46v2/nmR0nvg7s2/FyfkVU1ek3vXPxlw9MAYA47VZ/HmPYPBZq8dppk+</w:t>
      </w:r>
    </w:p>
    <w:p>
      <w:pPr>
        <w:pStyle w:val="PreformattedText"/>
        <w:bidi w:val="0"/>
        <w:spacing w:before="0" w:after="0"/>
        <w:jc w:val="left"/>
        <w:rPr/>
      </w:pPr>
      <w:r>
        <w:rPr/>
        <w:t>N42iwVdvmwSU01+fnHKvwevzpEU535xvsIv2r1uiWfObTfCvyAXfoH8OKKq727/A118PMUCRA/aoGq</w:t>
      </w:r>
    </w:p>
    <w:p>
      <w:pPr>
        <w:pStyle w:val="PreformattedText"/>
        <w:bidi w:val="0"/>
        <w:spacing w:before="0" w:after="0"/>
        <w:jc w:val="left"/>
        <w:rPr/>
      </w:pPr>
      <w:r>
        <w:rPr/>
        <w:t>7frN30W9s5yo2/dmADdHTGr9hTW36yy5ui+SsUskPsPcHyvyK8Sq6Yza1sY7uk2sQn8M3qp8I7Crsy</w:t>
      </w:r>
    </w:p>
    <w:p>
      <w:pPr>
        <w:pStyle w:val="PreformattedText"/>
        <w:bidi w:val="0"/>
        <w:spacing w:before="0" w:after="0"/>
        <w:jc w:val="left"/>
        <w:rPr/>
      </w:pPr>
      <w:r>
        <w:rPr/>
        <w:t>VfzcIk0k0fDKN7Wb8z5hodgKpDU9vz55hJQdJYalVnLN/OaybCbLZBLqb/AFhAAjQ8+xoQ+/8AGVVF</w:t>
      </w:r>
    </w:p>
    <w:p>
      <w:pPr>
        <w:pStyle w:val="PreformattedText"/>
        <w:bidi w:val="0"/>
        <w:spacing w:before="0" w:after="0"/>
        <w:jc w:val="left"/>
        <w:rPr/>
      </w:pPr>
      <w:r>
        <w:rPr/>
        <w:t>IolXfmwNT59wlKkgo08UnwmbyTaafya3ZNvMbTWaJT3R2/6zxN2ad60a1I9HPdNAIycvxJn7P/e/GD</w:t>
      </w:r>
    </w:p>
    <w:p>
      <w:pPr>
        <w:pStyle w:val="PreformattedText"/>
        <w:bidi w:val="0"/>
        <w:spacing w:before="0" w:after="0"/>
        <w:jc w:val="left"/>
        <w:rPr/>
      </w:pPr>
      <w:r>
        <w:rPr/>
        <w:t>+L9PyTN31Ve36jrKE60knHtbqzeXWOn365TjMEI6D34hSulbi0ozTZ2OmWduLksNW0HtvefPuaDj3P</w:t>
      </w:r>
    </w:p>
    <w:p>
      <w:pPr>
        <w:pStyle w:val="PreformattedText"/>
        <w:bidi w:val="0"/>
        <w:spacing w:before="0" w:after="0"/>
        <w:jc w:val="left"/>
        <w:rPr/>
      </w:pPr>
      <w:r>
        <w:rPr/>
        <w:t>ekn8/nF0m+O5Xy/R/eWGtzk7puHCzmJwmvda7X59mGC1kC8dPrAfnGCicR1ueTwwoUCL9BsV2vNcLi</w:t>
      </w:r>
    </w:p>
    <w:p>
      <w:pPr>
        <w:pStyle w:val="PreformattedText"/>
        <w:bidi w:val="0"/>
        <w:spacing w:before="0" w:after="0"/>
        <w:jc w:val="left"/>
        <w:rPr/>
      </w:pPr>
      <w:r>
        <w:rPr/>
        <w:t>M8mhfyQIuvrTlgJoBCkvPi6wPTcWIa0OpyP85OfghFLYHxo1+8er9pZ7uKUBySxdghhyaOGuj5cRQ5</w:t>
      </w:r>
    </w:p>
    <w:p>
      <w:pPr>
        <w:pStyle w:val="PreformattedText"/>
        <w:bidi w:val="0"/>
        <w:spacing w:before="0" w:after="0"/>
        <w:jc w:val="left"/>
        <w:rPr/>
      </w:pPr>
      <w:r>
        <w:rPr/>
        <w:t>9BvbLrZrZ/GD1acXVqlev05vB5yMPSzXmWJsNGjFGKTa/jbm7Z2Cb6hCN1emSSPuHHu7xPuTD+Hyhu</w:t>
      </w:r>
    </w:p>
    <w:p>
      <w:pPr>
        <w:pStyle w:val="PreformattedText"/>
        <w:bidi w:val="0"/>
        <w:spacing w:before="0" w:after="0"/>
        <w:jc w:val="left"/>
        <w:rPr/>
      </w:pPr>
      <w:r>
        <w:rPr/>
        <w:t>Nar89zq4SupL5vjf7wkfCWOjkX87mFv2Q0+T0+D+Md+2qS8kdPTnM3lHf3vR+h5/rNIeqbX/D97yHf</w:t>
      </w:r>
    </w:p>
    <w:p>
      <w:pPr>
        <w:pStyle w:val="PreformattedText"/>
        <w:bidi w:val="0"/>
        <w:spacing w:before="0" w:after="0"/>
        <w:jc w:val="left"/>
        <w:rPr/>
      </w:pPr>
      <w:r>
        <w:rPr/>
        <w:t>mwmoCbIybw+oqdOm9fBT93BEXspx1wE2h6mjuG3QIXWgpDpp9rgwjvggvZSSX3+cZ1OfPwNaMSORJR</w:t>
      </w:r>
    </w:p>
    <w:p>
      <w:pPr>
        <w:pStyle w:val="PreformattedText"/>
        <w:bidi w:val="0"/>
        <w:spacing w:before="0" w:after="0"/>
        <w:jc w:val="left"/>
        <w:rPr/>
      </w:pPr>
      <w:r>
        <w:rPr/>
        <w:t>Kj8ySxf5OYYYqkde6F+VPXJXngWFlkNdpmu/g+0549x0/j9c1n2+N6nmfD/wBP9PMkPf8Ac/Gfd2/6</w:t>
      </w:r>
    </w:p>
    <w:p>
      <w:pPr>
        <w:pStyle w:val="PreformattedText"/>
        <w:bidi w:val="0"/>
        <w:spacing w:before="0" w:after="0"/>
        <w:jc w:val="left"/>
        <w:rPr/>
      </w:pPr>
      <w:r>
        <w:rPr/>
        <w:t>prDfdE/oxc/634m86k0/63njn/f+4P8A85zm/jP+/wDzlz/w3OJ/eH/nkz/f9ZDn8b/7mfOvmv1P09</w:t>
      </w:r>
    </w:p>
    <w:p>
      <w:pPr>
        <w:pStyle w:val="PreformattedText"/>
        <w:bidi w:val="0"/>
        <w:spacing w:before="0" w:after="0"/>
        <w:jc w:val="left"/>
        <w:rPr/>
      </w:pPr>
      <w:r>
        <w:rPr/>
        <w:t>yfzk/6f63iq8PfMEef/wAFqD9mWl1Nps/H5yq27ez4fPvDJfRH5Pv+ct+P1r38YEk8n9c17ju13f8A</w:t>
      </w:r>
    </w:p>
    <w:p>
      <w:pPr>
        <w:pStyle w:val="PreformattedText"/>
        <w:bidi w:val="0"/>
        <w:spacing w:before="0" w:after="0"/>
        <w:jc w:val="left"/>
        <w:rPr/>
      </w:pPr>
      <w:r>
        <w:rPr/>
        <w:t>9wVZoHziHvwNxh77LiEuMicyoZvK9EufyXGIHqGEp64O8RgmMuFGZ1gpnSTdC3XSwIE1YiUHqyW112</w:t>
      </w:r>
    </w:p>
    <w:p>
      <w:pPr>
        <w:pStyle w:val="PreformattedText"/>
        <w:bidi w:val="0"/>
        <w:spacing w:before="0" w:after="0"/>
        <w:jc w:val="left"/>
        <w:rPr/>
      </w:pPr>
      <w:r>
        <w:rPr/>
        <w:t>sW24ALRhTKpjugj2xlghVe+p6gBRJyDZ7hNajv0iYNG+jF2V7IMRHIZGQQCKWiSWDlxDVG5ndBYVC5</w:t>
      </w:r>
    </w:p>
    <w:p>
      <w:pPr>
        <w:pStyle w:val="PreformattedText"/>
        <w:bidi w:val="0"/>
        <w:spacing w:before="0" w:after="0"/>
        <w:jc w:val="left"/>
        <w:rPr/>
      </w:pPr>
      <w:r>
        <w:rPr/>
        <w:t>J2be1oQuN6llypUmehR561i8MoVciDozAcygJT3XS2SOElMyK5bYCxnG5MXJw+HWTvKFqLpdqYIvDU</w:t>
      </w:r>
    </w:p>
    <w:p>
      <w:pPr>
        <w:pStyle w:val="PreformattedText"/>
        <w:bidi w:val="0"/>
        <w:spacing w:before="0" w:after="0"/>
        <w:jc w:val="left"/>
        <w:rPr/>
      </w:pPr>
      <w:r>
        <w:rPr/>
        <w:t>8WQB2xIwt7PVA7JMohZApGsHIJTOfJTndcWoz0KfRAwxRdcUakpHeKKI5NnkxV+p9ME2ohgl8XB9VN</w:t>
      </w:r>
    </w:p>
    <w:p>
      <w:pPr>
        <w:pStyle w:val="PreformattedText"/>
        <w:bidi w:val="0"/>
        <w:spacing w:before="0" w:after="0"/>
        <w:jc w:val="left"/>
        <w:rPr/>
      </w:pPr>
      <w:r>
        <w:rPr/>
        <w:t>bUKfLSuSmbAYeZkfRZxRpM1uO/ORuFR3fGFmb3060AbBfriweCrQu/BYpI2U4eGrPOg+S8QDf9bdOA</w:t>
      </w:r>
    </w:p>
    <w:p>
      <w:pPr>
        <w:pStyle w:val="PreformattedText"/>
        <w:bidi w:val="0"/>
        <w:spacing w:before="0" w:after="0"/>
        <w:jc w:val="left"/>
        <w:rPr/>
      </w:pPr>
      <w:r>
        <w:rPr/>
        <w:t>MIMDMIBV1DG05f/q4IPkp8wPyz9WDdCv7EjMU5p0E8G2ZgN0UoOOgdx/WmeJIUS3xwwhN7RGU5LzHW</w:t>
      </w:r>
    </w:p>
    <w:p>
      <w:pPr>
        <w:pStyle w:val="PreformattedText"/>
        <w:bidi w:val="0"/>
        <w:spacing w:before="0" w:after="0"/>
        <w:jc w:val="left"/>
        <w:rPr/>
      </w:pPr>
      <w:r>
        <w:rPr/>
        <w:t>PiyvmIOjCwBOEUAKIaK1Rx7boerAutaByKVUjxbfFdzXv9ZZ67D7poT0+XtzaO67nS+AOIHM0mhv5p</w:t>
      </w:r>
    </w:p>
    <w:p>
      <w:pPr>
        <w:pStyle w:val="PreformattedText"/>
        <w:bidi w:val="0"/>
        <w:spacing w:before="0" w:after="0"/>
        <w:jc w:val="left"/>
        <w:rPr/>
      </w:pPr>
      <w:r>
        <w:rPr/>
        <w:t>r4aqZDB5NO2oJD4uaH4HxbD+CYNe/DQ6d2fGE2v6/9+5nEPD7U+H84CHnnrb377jm129rwPV7biQ0+</w:t>
      </w:r>
    </w:p>
    <w:p>
      <w:pPr>
        <w:pStyle w:val="PreformattedText"/>
        <w:bidi w:val="0"/>
        <w:spacing w:before="0" w:after="0"/>
        <w:jc w:val="left"/>
        <w:rPr/>
      </w:pPr>
      <w:r>
        <w:rPr/>
        <w:t>LDaPutPzkn9PHv7m4f3hD0bNo7en1Y3PxrJvk3PjS4CNnDsv4Q/GsCNNp8S/XO/OExn8dRdeNc0tEk</w:t>
      </w:r>
    </w:p>
    <w:p>
      <w:pPr>
        <w:pStyle w:val="PreformattedText"/>
        <w:bidi w:val="0"/>
        <w:spacing w:before="0" w:after="0"/>
        <w:jc w:val="left"/>
        <w:rPr/>
      </w:pPr>
      <w:r>
        <w:rPr/>
        <w:t>8NKiUyPOTNKPkRLqxSfOiwxR12CpeppFQaJnEecUDRoVlG584AEsHhpfCpy8u3E7nJoCw2rvuItl1s</w:t>
      </w:r>
    </w:p>
    <w:p>
      <w:pPr>
        <w:pStyle w:val="PreformattedText"/>
        <w:bidi w:val="0"/>
        <w:spacing w:before="0" w:after="0"/>
        <w:jc w:val="left"/>
        <w:rPr/>
      </w:pPr>
      <w:r>
        <w:rPr/>
        <w:t>djQgggP0ZMiS3vfR33T7N4LP5A/PEXyj+pnXvz0pDVVJ83Ex1zwuqeEGaufirO+qEabO+XDH3xAQBu</w:t>
      </w:r>
    </w:p>
    <w:p>
      <w:pPr>
        <w:pStyle w:val="PreformattedText"/>
        <w:bidi w:val="0"/>
        <w:spacing w:before="0" w:after="0"/>
        <w:jc w:val="left"/>
        <w:rPr/>
      </w:pPr>
      <w:r>
        <w:rPr/>
        <w:t>c7m46yFanR5Xc7dedNYleEoaWyO+y43VIbsT/DQ0z5w7b2AzgLpfEHv+sX4QB2GT81qduGposdRPV1</w:t>
      </w:r>
    </w:p>
    <w:p>
      <w:pPr>
        <w:pStyle w:val="PreformattedText"/>
        <w:bidi w:val="0"/>
        <w:spacing w:before="0" w:after="0"/>
        <w:jc w:val="left"/>
        <w:rPr/>
      </w:pPr>
      <w:r>
        <w:rPr/>
        <w:t>anP+MAqQHYiDQrZr8WZz3oqbPHTE9PMno42CwDTx3+dYXiCGShfDSaNzCABK0/UTegyGqEH0yGz2u7</w:t>
      </w:r>
    </w:p>
    <w:p>
      <w:pPr>
        <w:pStyle w:val="PreformattedText"/>
        <w:bidi w:val="0"/>
        <w:spacing w:before="0" w:after="0"/>
        <w:jc w:val="left"/>
        <w:rPr/>
      </w:pPr>
      <w:r>
        <w:rPr/>
        <w:t>zBCA8/dhs95rA2gnP+M3j3erf+1lVl0x/0c7nn0j4u9yfvuXv5wqur54f3mompBia6oSM/WCb8V6c+</w:t>
      </w:r>
    </w:p>
    <w:p>
      <w:pPr>
        <w:pStyle w:val="PreformattedText"/>
        <w:bidi w:val="0"/>
        <w:spacing w:before="0" w:after="0"/>
        <w:jc w:val="left"/>
        <w:rPr/>
      </w:pPr>
      <w:r>
        <w:rPr/>
        <w:t>Syg/O849fqP0eJvE0/MRilTnzrPJIW/tqa6oG83TxgUKx9udM1DvZez4MHe/M0lHfG47d/Ir8NnJ/e</w:t>
      </w:r>
    </w:p>
    <w:p>
      <w:pPr>
        <w:pStyle w:val="PreformattedText"/>
        <w:bidi w:val="0"/>
        <w:spacing w:before="0" w:after="0"/>
        <w:jc w:val="left"/>
        <w:rPr/>
      </w:pPr>
      <w:r>
        <w:rPr/>
        <w:t>JPo6fn06v+/wCcEWUq0jbytaAZbETTJ5QAb3Lv84E4u3fytLFig58SxqyWl7T9GrhSp7AH6Npf/MSb</w:t>
      </w:r>
    </w:p>
    <w:p>
      <w:pPr>
        <w:pStyle w:val="PreformattedText"/>
        <w:bidi w:val="0"/>
        <w:spacing w:before="0" w:after="0"/>
        <w:jc w:val="left"/>
        <w:rPr/>
      </w:pPr>
      <w:r>
        <w:rPr/>
        <w:t>i+BYWsSK+n3klCzns1fni9cT88jdAXu49Tz94QOzyAK188F34zRZ1v2VUb4/x7hsGsAS7IobeT3OKL</w:t>
      </w:r>
    </w:p>
    <w:p>
      <w:pPr>
        <w:pStyle w:val="PreformattedText"/>
        <w:bidi w:val="0"/>
        <w:spacing w:before="0" w:after="0"/>
        <w:jc w:val="left"/>
        <w:rPr/>
      </w:pPr>
      <w:r>
        <w:rPr/>
        <w:t>Zp/I3wluSBUgACjwXQ6/3mrrPYaF/yRnPdzYOm6gv5/WUu1DQKh7ORv2zLoaCXlULWlEX3zNErOQRp</w:t>
      </w:r>
    </w:p>
    <w:p>
      <w:pPr>
        <w:pStyle w:val="PreformattedText"/>
        <w:bidi w:val="0"/>
        <w:spacing w:before="0" w:after="0"/>
        <w:jc w:val="left"/>
        <w:rPr/>
      </w:pPr>
      <w:r>
        <w:rPr/>
        <w:t>sidBDn95J1Io0ujWkRD51hfrLJ8L8zq/HmTxpT2bYm/JqeXCRV1PWz3sP0wR8ESM4a+oCzBTU1xSnR</w:t>
      </w:r>
    </w:p>
    <w:p>
      <w:pPr>
        <w:pStyle w:val="PreformattedText"/>
        <w:bidi w:val="0"/>
        <w:spacing w:before="0" w:after="0"/>
        <w:jc w:val="left"/>
        <w:rPr/>
      </w:pPr>
      <w:r>
        <w:rPr/>
        <w:t>2In94JbH1JN+/R9bcC8Tiafc+XwmKcbY3c5vXt/jNOKAtfTbxHmb54DbPPFbvDRXw/85j9lwv3/wB3</w:t>
      </w:r>
    </w:p>
    <w:p>
      <w:pPr>
        <w:pStyle w:val="PreformattedText"/>
        <w:bidi w:val="0"/>
        <w:spacing w:before="0" w:after="0"/>
        <w:jc w:val="left"/>
        <w:rPr/>
      </w:pPr>
      <w:r>
        <w:rPr/>
        <w:t>8ZfP60H5Kdx/P481/wDmHHxv028wPxz+f15jL/1/H7xc9n4nP7xc/wAa3/7l+Pn+bl3/AOb/AJwb7f</w:t>
      </w:r>
    </w:p>
    <w:p>
      <w:pPr>
        <w:pStyle w:val="PreformattedText"/>
        <w:bidi w:val="0"/>
        <w:spacing w:before="0" w:after="0"/>
        <w:jc w:val="left"/>
        <w:rPr/>
      </w:pPr>
      <w:r>
        <w:rPr/>
        <w:t>n/AKe5/wB/rGd7/D8fxnh19uv/AJ//AH/5iT3Bjt/7+MvCf++cd6/j/B3eaau/j/TjE+d7+X41ouTr</w:t>
      </w:r>
    </w:p>
    <w:p>
      <w:pPr>
        <w:pStyle w:val="PreformattedText"/>
        <w:bidi w:val="0"/>
        <w:spacing w:before="0" w:after="0"/>
        <w:jc w:val="left"/>
        <w:rPr/>
      </w:pPr>
      <w:r>
        <w:rPr/>
        <w:t>/vzfmZE/zva46E/j/wA+t5BTWFwC9GtVlOi+DcjdICCCHEyV57gfBbKSRL6vT0yrYAWgBQ5DUjWq1J</w:t>
      </w:r>
    </w:p>
    <w:p>
      <w:pPr>
        <w:pStyle w:val="PreformattedText"/>
        <w:bidi w:val="0"/>
        <w:spacing w:before="0" w:after="0"/>
        <w:jc w:val="left"/>
        <w:rPr/>
      </w:pPr>
      <w:r>
        <w:rPr/>
        <w:t>EOBDENrgnvnefemGCVQNQ5VyMKOIpUqGWwcK9ofhzxWzE1fTP+umMn80xyen8AbNTiIs0TY9YURSZF</w:t>
      </w:r>
    </w:p>
    <w:p>
      <w:pPr>
        <w:pStyle w:val="PreformattedText"/>
        <w:bidi w:val="0"/>
        <w:spacing w:before="0" w:after="0"/>
        <w:jc w:val="left"/>
        <w:rPr/>
      </w:pPr>
      <w:r>
        <w:rPr/>
        <w:t>HWcCXEGUpn0F59D1e+R3ax4cBGSXsyibkxhdZgARZUzxYGV66Wdf9A2XsE0AHgIWI+zTlgP3Bu5Q26</w:t>
      </w:r>
    </w:p>
    <w:p>
      <w:pPr>
        <w:pStyle w:val="PreformattedText"/>
        <w:bidi w:val="0"/>
        <w:spacing w:before="0" w:after="0"/>
        <w:jc w:val="left"/>
        <w:rPr/>
      </w:pPr>
      <w:r>
        <w:rPr/>
        <w:t>FRQYcgjCTWVPrommtfHwkLBYC2t4wTyAO5sgSyqBJSnTSXgewQZQPDhYAcavtCIxGs6zBbL0Og+Sd9</w:t>
      </w:r>
    </w:p>
    <w:p>
      <w:pPr>
        <w:pStyle w:val="PreformattedText"/>
        <w:bidi w:val="0"/>
        <w:spacing w:before="0" w:after="0"/>
        <w:jc w:val="left"/>
        <w:rPr/>
      </w:pPr>
      <w:r>
        <w:rPr/>
        <w:t>60iPJln65k1j4XKwA8UYxAwYuuic9oopkUz2gftHweKZLRwRI1ZKTFoMulCcUC/hoynYG4LV626ya+</w:t>
      </w:r>
    </w:p>
    <w:p>
      <w:pPr>
        <w:pStyle w:val="PreformattedText"/>
        <w:bidi w:val="0"/>
        <w:spacing w:before="0" w:after="0"/>
        <w:jc w:val="left"/>
        <w:rPr/>
      </w:pPr>
      <w:r>
        <w:rPr/>
        <w:t>mIcGhyr3ngxra8tAMu5PiUTjMFYw5H50rfIzyk4UKZ24FTm9doEUTwKnoGXKBy26kA2OhNJ2BPDV0C</w:t>
      </w:r>
    </w:p>
    <w:p>
      <w:pPr>
        <w:pStyle w:val="PreformattedText"/>
        <w:bidi w:val="0"/>
        <w:spacing w:before="0" w:after="0"/>
        <w:jc w:val="left"/>
        <w:rPr/>
      </w:pPr>
      <w:r>
        <w:rPr/>
        <w:t>caEmwXw3j3yDofRHVoEGAtKv+XQ7zILkltIPyUDLdI3CEmGuERQ7mdBEffyOE2rxpEdo8tr5lHHW0P</w:t>
      </w:r>
    </w:p>
    <w:p>
      <w:pPr>
        <w:pStyle w:val="PreformattedText"/>
        <w:bidi w:val="0"/>
        <w:spacing w:before="0" w:after="0"/>
        <w:jc w:val="left"/>
        <w:rPr/>
      </w:pPr>
      <w:r>
        <w:rPr/>
        <w:t>o95APruM0f2dXnpr5zXde8SE573f5zV9z8vhv/ADnJv2sDkTW1xUfRr5/n7x3/AOv/AD+Mjjj4Lv6+</w:t>
      </w:r>
    </w:p>
    <w:p>
      <w:pPr>
        <w:pStyle w:val="PreformattedText"/>
        <w:bidi w:val="0"/>
        <w:spacing w:before="0" w:after="0"/>
        <w:jc w:val="left"/>
        <w:rPr/>
      </w:pPr>
      <w:r>
        <w:rPr/>
        <w:t>dZzfdwm3fJ4o5qA/KHe+ufn0ypsvT8banlDPkvyJ1Jpe/nJBdcdevf4YCfCel0chN3b8TBj4D8yfOt</w:t>
      </w:r>
    </w:p>
    <w:p>
      <w:pPr>
        <w:pStyle w:val="PreformattedText"/>
        <w:bidi w:val="0"/>
        <w:spacing w:before="0" w:after="0"/>
        <w:jc w:val="left"/>
        <w:rPr/>
      </w:pPr>
      <w:r>
        <w:rPr/>
        <w:t>Ys2NyN6HXeqYp+t8OteyD8+ZAGa+PN0V8e704cu7ieyyvoPXuSv038i93VNOezDpDm6wWndkr4txB6</w:t>
      </w:r>
    </w:p>
    <w:p>
      <w:pPr>
        <w:pStyle w:val="PreformattedText"/>
        <w:bidi w:val="0"/>
        <w:spacing w:before="0" w:after="0"/>
        <w:jc w:val="left"/>
        <w:rPr/>
      </w:pPr>
      <w:r>
        <w:rPr/>
        <w:t>QpDqa54fzhjrApp8bPiu64IhoBsopePyAMpTuvsXuqvR7+dTNrYTbSBw/k+XBROFtKWM40D/AOY6O/</w:t>
      </w:r>
    </w:p>
    <w:p>
      <w:pPr>
        <w:pStyle w:val="PreformattedText"/>
        <w:bidi w:val="0"/>
        <w:spacing w:before="0" w:after="0"/>
        <w:jc w:val="left"/>
        <w:rPr/>
      </w:pPr>
      <w:r>
        <w:rPr/>
        <w:t>itLzpqKH7YC7Y7oDTCofIO985h3LNE0ovosscwbreBHQrJyiPuEU7HV33ooQPr/eAjb4iA1NN6Iw+8</w:t>
      </w:r>
    </w:p>
    <w:p>
      <w:pPr>
        <w:pStyle w:val="PreformattedText"/>
        <w:bidi w:val="0"/>
        <w:spacing w:before="0" w:after="0"/>
        <w:jc w:val="left"/>
        <w:rPr/>
      </w:pPr>
      <w:r>
        <w:rPr/>
        <w:t>AaPSc0Rs3Bv8YDRooIiX2EKAYFD3dulCPfb/ADhFKgaebJFGiX+M0P5Glgm9m3nNGFXzfbb+atPGCm</w:t>
      </w:r>
    </w:p>
    <w:p>
      <w:pPr>
        <w:pStyle w:val="PreformattedText"/>
        <w:bidi w:val="0"/>
        <w:spacing w:before="0" w:after="0"/>
        <w:jc w:val="left"/>
        <w:rPr/>
      </w:pPr>
      <w:r>
        <w:rPr/>
        <w:t>j0YX5Sut/nDCAGHEBu35qn9YG5rhOyPeKbwfk06b+b9C4Q9Wf83Nh3v+vfq4f8m5+TX4XmUHo777Fv</w:t>
      </w:r>
    </w:p>
    <w:p>
      <w:pPr>
        <w:pStyle w:val="PreformattedText"/>
        <w:bidi w:val="0"/>
        <w:spacing w:before="0" w:after="0"/>
        <w:jc w:val="left"/>
        <w:rPr/>
      </w:pPr>
      <w:r>
        <w:rPr/>
        <w:t>xXzF4PWmKNQ39s+s00XXFOfh9Zm2rO/N1+p2fWHj8pfdyU/nv1nm2p76fOnt+/M41T2oKOqv0mLTd7</w:t>
      </w:r>
    </w:p>
    <w:p>
      <w:pPr>
        <w:pStyle w:val="PreformattedText"/>
        <w:bidi w:val="0"/>
        <w:spacing w:before="0" w:after="0"/>
        <w:jc w:val="left"/>
        <w:rPr/>
      </w:pPr>
      <w:r>
        <w:rPr/>
        <w:t>T9+CVivuK+HoR0+X+OmFXcvaXyRiWeYHVtu/g96SYl8IQQwprifA3uPr2xvy6hHR8/GJ7vzWycIB8I</w:t>
      </w:r>
    </w:p>
    <w:p>
      <w:pPr>
        <w:pStyle w:val="PreformattedText"/>
        <w:bidi w:val="0"/>
        <w:spacing w:before="0" w:after="0"/>
        <w:jc w:val="left"/>
        <w:rPr/>
      </w:pPr>
      <w:r>
        <w:rPr/>
        <w:t>bzin4dGp8DB3pciQLoN2O27cF37cCip5trYTqWfGOfC7raRjsTT+TKNjr8QJXT5XPvNAaF1ur7SgJP</w:t>
      </w:r>
    </w:p>
    <w:p>
      <w:pPr>
        <w:pStyle w:val="PreformattedText"/>
        <w:bidi w:val="0"/>
        <w:spacing w:before="0" w:after="0"/>
        <w:jc w:val="left"/>
        <w:rPr/>
      </w:pPr>
      <w:r>
        <w:rPr/>
        <w:t>5yEAX5htNILR8fHvuANQpwCqhNbDfXuKPdF1JNzTmvLmgNawCUbpf5NzIF1VK3zd1sj4z4zSRQi0ET</w:t>
      </w:r>
    </w:p>
    <w:p>
      <w:pPr>
        <w:pStyle w:val="PreformattedText"/>
        <w:bidi w:val="0"/>
        <w:spacing w:before="0" w:after="0"/>
        <w:jc w:val="left"/>
        <w:rPr/>
      </w:pPr>
      <w:r>
        <w:rPr/>
        <w:t>Y9+MbBfNhKuyCyB/JkJQ6ksLE9XGOtUnhDy/t+s48+gArxAX0c9uP8j5dbU3IX4/OAIah/C8+P3txg</w:t>
      </w:r>
    </w:p>
    <w:p>
      <w:pPr>
        <w:pStyle w:val="PreformattedText"/>
        <w:bidi w:val="0"/>
        <w:spacing w:before="0" w:after="0"/>
        <w:jc w:val="left"/>
        <w:rPr/>
      </w:pPr>
      <w:r>
        <w:rPr/>
        <w:t>s1plnpzfCz5ygZW7Ok2fr86/nAmgbENFNgC1T55gCClvtW7IsYOHUvXrz7D/HxhToRLXK3bcd2cuCN</w:t>
      </w:r>
    </w:p>
    <w:p>
      <w:pPr>
        <w:pStyle w:val="PreformattedText"/>
        <w:bidi w:val="0"/>
        <w:spacing w:before="0" w:after="0"/>
        <w:jc w:val="left"/>
        <w:rPr/>
      </w:pPr>
      <w:r>
        <w:rPr/>
        <w:t>wNh7LLoNa06jgzLc719O+P5w5Dga72f4uNLyN0fjjgYh6+/35inj73z/AH5gy3+3j9Zbx8G/3+uYQ0</w:t>
      </w:r>
    </w:p>
    <w:p>
      <w:pPr>
        <w:pStyle w:val="PreformattedText"/>
        <w:bidi w:val="0"/>
        <w:spacing w:before="0" w:after="0"/>
        <w:jc w:val="left"/>
        <w:rPr/>
      </w:pPr>
      <w:r>
        <w:rPr/>
        <w:t>j8gSfbM+BN68/rP/Fv+f4x3Rv4P9dxfHv/AHfrP3p+f6Q8y3r/APNT49yz5/X+PrK/Pt5ofnL/APfv</w:t>
      </w:r>
    </w:p>
    <w:p>
      <w:pPr>
        <w:pStyle w:val="PreformattedText"/>
        <w:bidi w:val="0"/>
        <w:spacing w:before="0" w:after="0"/>
        <w:jc w:val="left"/>
        <w:rPr/>
      </w:pPr>
      <w:r>
        <w:rPr/>
        <w:t>/wDMH3/Xty/98/jmXX9fVP2bzXvfn+P/AOV7zz9/rI3b7/GLX7a/76zp/wD1f9uS9P7/AOXHw0/j/w</w:t>
      </w:r>
    </w:p>
    <w:p>
      <w:pPr>
        <w:pStyle w:val="PreformattedText"/>
        <w:bidi w:val="0"/>
        <w:spacing w:before="0" w:after="0"/>
        <w:jc w:val="left"/>
        <w:rPr/>
      </w:pPr>
      <w:r>
        <w:rPr/>
        <w:t>A+XP8AA/XziZn5ghqTBp0kZU+8LQeiLQDEdQ1Am2z3Rb0KWhQaKFAtf0MCKclEwn83Qrlwv+nGVrnH</w:t>
      </w:r>
    </w:p>
    <w:p>
      <w:pPr>
        <w:pStyle w:val="PreformattedText"/>
        <w:bidi w:val="0"/>
        <w:spacing w:before="0" w:after="0"/>
        <w:jc w:val="left"/>
        <w:rPr/>
      </w:pPr>
      <w:r>
        <w:rPr/>
        <w:t>GLiDUaagCzgeBS//AJ1h25xLNH4s/ewDxewxKQlidE3fZlUVALThRFwmsZlUxYQGVJxMHQiMnU9XGZ</w:t>
      </w:r>
    </w:p>
    <w:p>
      <w:pPr>
        <w:pStyle w:val="PreformattedText"/>
        <w:bidi w:val="0"/>
        <w:spacing w:before="0" w:after="0"/>
        <w:jc w:val="left"/>
        <w:rPr/>
      </w:pPr>
      <w:r>
        <w:rPr/>
        <w:t>Vfwgwd2Ig2SwyLTDOLba1UHMlHlqIgdCDlwM31P2VTO3OGAXfPTS0sb3tTcav3RP8AvpyRmAnD3pqq</w:t>
      </w:r>
    </w:p>
    <w:p>
      <w:pPr>
        <w:pStyle w:val="PreformattedText"/>
        <w:bidi w:val="0"/>
        <w:spacing w:before="0" w:after="0"/>
        <w:jc w:val="left"/>
        <w:rPr/>
      </w:pPr>
      <w:r>
        <w:rPr/>
        <w:t>B/H8RB4GBHYMhZtkKMVpBiLwK/gqHszG42ZVTjqjgwV6SnZzgSusZABVYpwRUFT3Qk2R+mpJAjwCQq</w:t>
      </w:r>
    </w:p>
    <w:p>
      <w:pPr>
        <w:pStyle w:val="PreformattedText"/>
        <w:bidi w:val="0"/>
        <w:spacing w:before="0" w:after="0"/>
        <w:jc w:val="left"/>
        <w:rPr/>
      </w:pPr>
      <w:r>
        <w:rPr/>
        <w:t>7xufWfUimi1oaKb7gVFR2SiQ9gsUcARY2I0DvgYXCBgjAHS+U5USoE5qPy8zB4Ik6D0hgLZqjA4VDY</w:t>
      </w:r>
    </w:p>
    <w:p>
      <w:pPr>
        <w:pStyle w:val="PreformattedText"/>
        <w:bidi w:val="0"/>
        <w:spacing w:before="0" w:after="0"/>
        <w:jc w:val="left"/>
        <w:rPr/>
      </w:pPr>
      <w:r>
        <w:rPr/>
        <w:t>VlGXCKMXJOFTeRrV5MbuQKgbeQSBxWOGIGuzBe/4bOmAV7FkXVh3mxAGkGho/wCgYB4WCgvGkGtWnf</w:t>
      </w:r>
    </w:p>
    <w:p>
      <w:pPr>
        <w:pStyle w:val="PreformattedText"/>
        <w:bidi w:val="0"/>
        <w:spacing w:before="0" w:after="0"/>
        <w:jc w:val="left"/>
        <w:rPr/>
      </w:pPr>
      <w:r>
        <w:rPr/>
        <w:t>WVk0kC8RPtQYUjlKRZAm4fI3ymRwcKIFGwA/DFYuDgwwt5MQmm3oEADWrdeBYnKQ6X0eN5g45PxL8/</w:t>
      </w:r>
    </w:p>
    <w:p>
      <w:pPr>
        <w:pStyle w:val="PreformattedText"/>
        <w:bidi w:val="0"/>
        <w:spacing w:before="0" w:after="0"/>
        <w:jc w:val="left"/>
        <w:rPr/>
      </w:pPr>
      <w:r>
        <w:rPr/>
        <w:t>gfxhkNbp8/Bvtc89/MOwm7Qp/eX2XR4a3s1x+8H0JrXn8/n4wofr79feYibTXPjvvmaPgDd/XDfuIN</w:t>
      </w:r>
    </w:p>
    <w:p>
      <w:pPr>
        <w:pStyle w:val="PreformattedText"/>
        <w:bidi w:val="0"/>
        <w:spacing w:before="0" w:after="0"/>
        <w:jc w:val="left"/>
        <w:rPr/>
      </w:pPr>
      <w:r>
        <w:rPr/>
        <w:t>wdK7/O34Xf1ms2/b5uqvyZoDfDpqH4XeBfZsP5avlc2jUg02VUYTeIh+jw+X7h3HB8Puvxe73gpseb</w:t>
      </w:r>
    </w:p>
    <w:p>
      <w:pPr>
        <w:pStyle w:val="PreformattedText"/>
        <w:bidi w:val="0"/>
        <w:spacing w:before="0" w:after="0"/>
        <w:jc w:val="left"/>
        <w:rPr/>
      </w:pPr>
      <w:r>
        <w:rPr/>
        <w:t>vnlIf/MpvXaekdM385raAN5zn408uXVgbAZdpUYBfumb+1UeJp8BfWd/wQeDfN0of1ka3Gg3BT56X/</w:t>
      </w:r>
    </w:p>
    <w:p>
      <w:pPr>
        <w:pStyle w:val="PreformattedText"/>
        <w:bidi w:val="0"/>
        <w:spacing w:before="0" w:after="0"/>
        <w:jc w:val="left"/>
        <w:rPr/>
      </w:pPr>
      <w:r>
        <w:rPr/>
        <w:t>7gzXV2B9edemh2YcHwP2B5018uBArQdlVWn1ObF0EWN2WruJz5emFvvQvlUKxiCfpxxfRQh5V+GsPT</w:t>
      </w:r>
    </w:p>
    <w:p>
      <w:pPr>
        <w:pStyle w:val="PreformattedText"/>
        <w:bidi w:val="0"/>
        <w:spacing w:before="0" w:after="0"/>
        <w:jc w:val="left"/>
        <w:rPr/>
      </w:pPr>
      <w:r>
        <w:rPr/>
        <w:t>4Tc18jp9MZUeiRqC8cn5yz6LxYD0EXjHzeSUtNoeh10WE89/OADnXz09nH2+cjV2Gmtfyvm1wWX4H4</w:t>
      </w:r>
    </w:p>
    <w:p>
      <w:pPr>
        <w:pStyle w:val="PreformattedText"/>
        <w:bidi w:val="0"/>
        <w:spacing w:before="0" w:after="0"/>
        <w:jc w:val="left"/>
        <w:rPr/>
      </w:pPr>
      <w:r>
        <w:rPr/>
        <w:t>P3Ei+cIc1Aj4+B3wNTPBAMgaro7p/nA1MsLN01xt35jOjZ+vnutDAb+Sefx7vxh/Fon84XAOwFpBpr</w:t>
      </w:r>
    </w:p>
    <w:p>
      <w:pPr>
        <w:pStyle w:val="PreformattedText"/>
        <w:bidi w:val="0"/>
        <w:spacing w:before="0" w:after="0"/>
        <w:jc w:val="left"/>
        <w:rPr/>
      </w:pPr>
      <w:r>
        <w:rPr/>
        <w:t>mxDXxg0k4MkPvu5g04a/Nw1/Eh9/rNF8jIeH0cw3oaUPov8AnA1UaXW58B6+fjIE/Rbad+GTvxn8Lf</w:t>
      </w:r>
    </w:p>
    <w:p>
      <w:pPr>
        <w:pStyle w:val="PreformattedText"/>
        <w:bidi w:val="0"/>
        <w:spacing w:before="0" w:after="0"/>
        <w:jc w:val="left"/>
        <w:rPr/>
      </w:pPr>
      <w:r>
        <w:rPr/>
        <w:t>iP2601+ckHK3YsUlmoG/xm+vJwmtdukuD83rb18vxd/WJHV9+bfZ7+s6X5F1Pxj9Q0/D8Xt+PrGKNF</w:t>
      </w:r>
    </w:p>
    <w:p>
      <w:pPr>
        <w:pStyle w:val="PreformattedText"/>
        <w:bidi w:val="0"/>
        <w:spacing w:before="0" w:after="0"/>
        <w:jc w:val="left"/>
        <w:rPr/>
      </w:pPr>
      <w:r>
        <w:rPr/>
        <w:t>pHQ/inNfjD4imn6atD4p5v3BrGiC+AWo+WO8Kc8vTZ58B8YCrrtbOls+vPruG0k/GlebIT/OCGqOyA</w:t>
      </w:r>
    </w:p>
    <w:p>
      <w:pPr>
        <w:pStyle w:val="PreformattedText"/>
        <w:bidi w:val="0"/>
        <w:spacing w:before="0" w:after="0"/>
        <w:jc w:val="left"/>
        <w:rPr/>
      </w:pPr>
      <w:r>
        <w:rPr/>
        <w:t>bU1s+/zMK7PeHzaLNCbJ/rDXYVJWiIof8AxvNxrWvH6lar+Mg0TVkKzSId6/ZMY9Gl0tEmi1feEspr</w:t>
      </w:r>
    </w:p>
    <w:p>
      <w:pPr>
        <w:pStyle w:val="PreformattedText"/>
        <w:bidi w:val="0"/>
        <w:spacing w:before="0" w:after="0"/>
        <w:jc w:val="left"/>
        <w:rPr/>
      </w:pPr>
      <w:r>
        <w:rPr/>
        <w:t>2s4deRwTevlAautDsf8Ae8I7HLL8G66YuzJF/RN8mtPDCzmz7tpthpEclRXs7WjsWpH+HOx62716Gz</w:t>
      </w:r>
    </w:p>
    <w:p>
      <w:pPr>
        <w:pStyle w:val="PreformattedText"/>
        <w:bidi w:val="0"/>
        <w:spacing w:before="0" w:after="0"/>
        <w:jc w:val="left"/>
        <w:rPr/>
      </w:pPr>
      <w:r>
        <w:rPr/>
        <w:t>TvLsHY/on8X+XHbrgam7R45XCfD5t/cR0fJj8dAVd8+D0ezmIHlAuloXrs813+sbf5QEIvp1f+uJd9</w:t>
      </w:r>
    </w:p>
    <w:p>
      <w:pPr>
        <w:pStyle w:val="PreformattedText"/>
        <w:bidi w:val="0"/>
        <w:spacing w:before="0" w:after="0"/>
        <w:jc w:val="left"/>
        <w:rPr/>
      </w:pPr>
      <w:r>
        <w:rPr/>
        <w:t>D4COWp1d6MVCb476ml+QU1c+AhHnZWFutv6xiLSoWO3wVESfiYp7CI6bgvKhmuGD4WSTjzd+MRDrOq</w:t>
      </w:r>
    </w:p>
    <w:p>
      <w:pPr>
        <w:pStyle w:val="PreformattedText"/>
        <w:bidi w:val="0"/>
        <w:spacing w:before="0" w:after="0"/>
        <w:jc w:val="left"/>
        <w:rPr/>
      </w:pPr>
      <w:r>
        <w:rPr/>
        <w:t>C+ruPjA0YTpNV6NzWIydO9Nr8XdM3dlAkf7PMBtdGzXvu7kgA0N272b/jIqj+Z/XLmtL+/637hg2L1</w:t>
      </w:r>
    </w:p>
    <w:p>
      <w:pPr>
        <w:pStyle w:val="PreformattedText"/>
        <w:bidi w:val="0"/>
        <w:spacing w:before="0" w:after="0"/>
        <w:jc w:val="left"/>
        <w:rPr/>
      </w:pPr>
      <w:r>
        <w:rPr/>
        <w:t>+X/3CT8/zMh/9+cjtDKZ/Xz/AM5f9f8AH/8ANQ/7+X4y/vzV3+8/uT+fn5z8P1P+5ik+b/39mVufcn</w:t>
      </w:r>
    </w:p>
    <w:p>
      <w:pPr>
        <w:pStyle w:val="PreformattedText"/>
        <w:bidi w:val="0"/>
        <w:spacing w:before="0" w:after="0"/>
        <w:jc w:val="left"/>
        <w:rPr/>
      </w:pPr>
      <w:r>
        <w:rPr/>
        <w:t>P1jJ16H1r49adz5Cb/AK/F5jL7oAvJ9Gf/AK3/APfjCJuCc1pESeBhDB/tlch8RlcpWHkc6T1fMXEp</w:t>
      </w:r>
    </w:p>
    <w:p>
      <w:pPr>
        <w:pStyle w:val="PreformattedText"/>
        <w:bidi w:val="0"/>
        <w:spacing w:before="0" w:after="0"/>
        <w:jc w:val="left"/>
        <w:rPr/>
      </w:pPr>
      <w:r>
        <w:rPr/>
        <w:t>Eu8Y7nEWkYf9yh5ULm9dVgdnxPCW+qsBpgzwV/r3lMtlMt00lFsk1qDGWAaHI/GYMMOEn82Lo4TXWY</w:t>
      </w:r>
    </w:p>
    <w:p>
      <w:pPr>
        <w:pStyle w:val="PreformattedText"/>
        <w:bidi w:val="0"/>
        <w:spacing w:before="0" w:after="0"/>
        <w:jc w:val="left"/>
        <w:rPr/>
      </w:pPr>
      <w:r>
        <w:rPr/>
        <w:t>g/56sWjVdhPJhIJTjmMSvKJxMZvmHynnsgdxS7Qu6hnkMmCMxVbA0g2MZw7L7FdJf/AJqWV4cAs8Mr</w:t>
      </w:r>
    </w:p>
    <w:p>
      <w:pPr>
        <w:pStyle w:val="PreformattedText"/>
        <w:bidi w:val="0"/>
        <w:spacing w:before="0" w:after="0"/>
        <w:jc w:val="left"/>
        <w:rPr/>
      </w:pPr>
      <w:r>
        <w:rPr/>
        <w:t>wcwN2MQAU0+WwWmKaYS4PzdXhNLoBAIjyQECoABe1xZX4KmoIpvW5uDM9JZxfYQZ20YLxpNntaCv21</w:t>
      </w:r>
    </w:p>
    <w:p>
      <w:pPr>
        <w:pStyle w:val="PreformattedText"/>
        <w:bidi w:val="0"/>
        <w:spacing w:before="0" w:after="0"/>
        <w:jc w:val="left"/>
        <w:rPr/>
      </w:pPr>
      <w:r>
        <w:rPr/>
        <w:t>GbpoFHKoHKBswy0+1Z46Smqz042BalODTTAOnzkSTRj+jnMS9amzf6LAINLFWfFnEI8B9XD09pNOe/</w:t>
      </w:r>
    </w:p>
    <w:p>
      <w:pPr>
        <w:pStyle w:val="PreformattedText"/>
        <w:bidi w:val="0"/>
        <w:spacing w:before="0" w:after="0"/>
        <w:jc w:val="left"/>
        <w:rPr/>
      </w:pPr>
      <w:r>
        <w:rPr/>
        <w:t>6fIBFwG8Hws6GWEZhpwnqtEW8H6ZkFRyp9Nsl1IWObkTmWUY0dZ1yukeNYDmqQlolhTJs3SnowteaJ</w:t>
      </w:r>
    </w:p>
    <w:p>
      <w:pPr>
        <w:pStyle w:val="PreformattedText"/>
        <w:bidi w:val="0"/>
        <w:spacing w:before="0" w:after="0"/>
        <w:jc w:val="left"/>
        <w:rPr/>
      </w:pPr>
      <w:r>
        <w:rPr/>
        <w:t>Kdhh7UKcLJ2EyaGxk5vqJUZW6/YeQIxRT3QGrxFF9spbzrmksCgaIqNA4fu22mRzDyyyF0cLdgMPsL</w:t>
      </w:r>
    </w:p>
    <w:p>
      <w:pPr>
        <w:pStyle w:val="PreformattedText"/>
        <w:bidi w:val="0"/>
        <w:spacing w:before="0" w:after="0"/>
        <w:jc w:val="left"/>
        <w:rPr/>
      </w:pPr>
      <w:r>
        <w:rPr/>
        <w:t>Bhk5enA/qpggAKXvCVgkCqLMUJofH4/vdbxT68sfgo8ZLhsGom/l7SDf85sF+L3Xwei/eFpacnnirO</w:t>
      </w:r>
    </w:p>
    <w:p>
      <w:pPr>
        <w:pStyle w:val="PreformattedText"/>
        <w:bidi w:val="0"/>
        <w:spacing w:before="0" w:after="0"/>
        <w:jc w:val="left"/>
        <w:rPr/>
      </w:pPr>
      <w:r>
        <w:rPr/>
        <w:t>5Mjda5r6/nNj93ia1+HD1Xh/T4fvKTtpFeHzrV1/Ockar0Xyu9vjzHDuwCrqPpdrf1g19A2uyieRrv</w:t>
      </w:r>
    </w:p>
    <w:p>
      <w:pPr>
        <w:pStyle w:val="PreformattedText"/>
        <w:bidi w:val="0"/>
        <w:spacing w:before="0" w:after="0"/>
        <w:jc w:val="left"/>
        <w:rPr/>
      </w:pPr>
      <w:r>
        <w:rPr/>
        <w:t>6wv4J7q7VPk3oxNJ0TYjyXfa4sOzZ/qGmdGF61Fba3hDcP8AOCITYkvHJNT7XEKWQb+A87+WdC2pWh</w:t>
      </w:r>
    </w:p>
    <w:p>
      <w:pPr>
        <w:pStyle w:val="PreformattedText"/>
        <w:bidi w:val="0"/>
        <w:spacing w:before="0" w:after="0"/>
        <w:jc w:val="left"/>
        <w:rPr/>
      </w:pPr>
      <w:r>
        <w:rPr/>
        <w:t>tW6J7RxwFXqCsHZp0vMHbdg+Gyr3oAc/eIcVITUv2KXYzfMGKYOvNniKcQnfc+YylahtT6PPL3Bbl3</w:t>
      </w:r>
    </w:p>
    <w:p>
      <w:pPr>
        <w:pStyle w:val="PreformattedText"/>
        <w:bidi w:val="0"/>
        <w:spacing w:before="0" w:after="0"/>
        <w:jc w:val="left"/>
        <w:rPr/>
      </w:pPr>
      <w:r>
        <w:rPr/>
        <w:t>PRslHw8MS0TZQKqnfeC9e/GLt/ZfQlOofbOxbN12qBN0cdCM2JEnhoI/ONFV8NNfwUgv9YvVHUnwJ9</w:t>
      </w:r>
    </w:p>
    <w:p>
      <w:pPr>
        <w:pStyle w:val="PreformattedText"/>
        <w:bidi w:val="0"/>
        <w:spacing w:before="0" w:after="0"/>
        <w:jc w:val="left"/>
        <w:rPr/>
      </w:pPr>
      <w:r>
        <w:rPr/>
        <w:t>tnnz8Yt6/qpHW69jXmsKvdNO9GwTKx8bxqBteprbAC918ax6/Np67pJXpfMRNZYu2i0eL/APDAG3TO</w:t>
      </w:r>
    </w:p>
    <w:p>
      <w:pPr>
        <w:pStyle w:val="PreformattedText"/>
        <w:bidi w:val="0"/>
        <w:spacing w:before="0" w:after="0"/>
        <w:jc w:val="left"/>
        <w:rPr/>
      </w:pPr>
      <w:r>
        <w:rPr/>
        <w:t>so3Y8h3eBfzCug2g9d+cxQLR13XPvWjZ+c102sU5G+QB3Oy0y7nXF4Ovlyl/Ho8QknCeZ6j7X5555n</w:t>
      </w:r>
    </w:p>
    <w:p>
      <w:pPr>
        <w:pStyle w:val="PreformattedText"/>
        <w:bidi w:val="0"/>
        <w:spacing w:before="0" w:after="0"/>
        <w:jc w:val="left"/>
        <w:rPr/>
      </w:pPr>
      <w:r>
        <w:rPr/>
        <w:t>L8H/fWGr/If9d5v/leH8e3CT5qrrw0ofeFb5dFnOHsPxgOfF/V1Z5h5F+3u/Dkbg1yM+bZGT6MQ9NP</w:t>
      </w:r>
    </w:p>
    <w:p>
      <w:pPr>
        <w:pStyle w:val="PreformattedText"/>
        <w:bidi w:val="0"/>
        <w:spacing w:before="0" w:after="0"/>
        <w:jc w:val="left"/>
        <w:rPr/>
      </w:pPr>
      <w:r>
        <w:rPr/>
        <w:t>dP1/jEB8up/XHf4wk4xYeSatu94b0nUgaNhPP84/yRnNhH4XhP394EoU+2g1TjrBXX1w7PPgYd44HB</w:t>
      </w:r>
    </w:p>
    <w:p>
      <w:pPr>
        <w:pStyle w:val="PreformattedText"/>
        <w:bidi w:val="0"/>
        <w:spacing w:before="0" w:after="0"/>
        <w:jc w:val="left"/>
        <w:rPr/>
      </w:pPr>
      <w:r>
        <w:rPr/>
        <w:t>Cb15Y1nk59YE1ePuytqdPiYTp8xZxBb00E+MQ+hnEEidgzeamUdU0Jv7O8A/C0eHb1TRyeXLsSCc3o</w:t>
      </w:r>
    </w:p>
    <w:p>
      <w:pPr>
        <w:pStyle w:val="PreformattedText"/>
        <w:bidi w:val="0"/>
        <w:spacing w:before="0" w:after="0"/>
        <w:jc w:val="left"/>
        <w:rPr/>
      </w:pPr>
      <w:r>
        <w:rPr/>
        <w:t>83XaNwmKb+wlWfNX/LPjBhsTmw/c+tYgWjUJ5tjA4g/OBWeSR+Xvxvz4wbatVh6PE6fnmaIfaUWNPi</w:t>
      </w:r>
    </w:p>
    <w:p>
      <w:pPr>
        <w:pStyle w:val="PreformattedText"/>
        <w:bidi w:val="0"/>
        <w:spacing w:before="0" w:after="0"/>
        <w:jc w:val="left"/>
        <w:rPr/>
      </w:pPr>
      <w:r>
        <w:rPr/>
        <w:t>gt35jPqJof2tdmCCmv64jsNq+feFY22XVQeLr8bx3YonFQXkeL7bmw8rosWqwg9D8TBbLxHS/DDhH4</w:t>
      </w:r>
    </w:p>
    <w:p>
      <w:pPr>
        <w:pStyle w:val="PreformattedText"/>
        <w:bidi w:val="0"/>
        <w:spacing w:before="0" w:after="0"/>
        <w:jc w:val="left"/>
        <w:rPr/>
      </w:pPr>
      <w:r>
        <w:rPr/>
        <w:t>wnxU6GDOy6D7ZPvbx+PLqW3fW4ImjTqmtOuthf4zchx77daKFC/PuHinKhxR6/nm/c+3XdmwNpJp9T</w:t>
      </w:r>
    </w:p>
    <w:p>
      <w:pPr>
        <w:pStyle w:val="PreformattedText"/>
        <w:bidi w:val="0"/>
        <w:spacing w:before="0" w:after="0"/>
        <w:jc w:val="left"/>
        <w:rPr/>
      </w:pPr>
      <w:r>
        <w:rPr/>
        <w:t>uUI0BXZ6t2fDXuDKbJIE0jypv0fea7OuOP1viCfPcE0ttU8CAbHb/+4KHhny/p3T9ZWtE3ftN7Xffz</w:t>
      </w:r>
    </w:p>
    <w:p>
      <w:pPr>
        <w:pStyle w:val="PreformattedText"/>
        <w:bidi w:val="0"/>
        <w:spacing w:before="0" w:after="0"/>
        <w:jc w:val="left"/>
        <w:rPr/>
      </w:pPr>
      <w:r>
        <w:rPr/>
        <w:t>jpCEC70Oj7/ODg+g9Ls3sn0Y9mpnpUJDx+7vE6/RrPt3TgkdZS/Wtn1hRB9F67Ph3kAKkZvxOzm8eW</w:t>
      </w:r>
    </w:p>
    <w:p>
      <w:pPr>
        <w:pStyle w:val="PreformattedText"/>
        <w:bidi w:val="0"/>
        <w:spacing w:before="0" w:after="0"/>
        <w:jc w:val="left"/>
        <w:rPr/>
      </w:pPr>
      <w:r>
        <w:rPr/>
        <w:t>D97/vea4HvvP3dYw7f55/8yfX/AF/HdZ9n/wCnvzgH0/P9znuaG/X6+brI+f8Aecd1/vuD9/v/AMfo</w:t>
      </w:r>
    </w:p>
    <w:p>
      <w:pPr>
        <w:pStyle w:val="PreformattedText"/>
        <w:bidi w:val="0"/>
        <w:spacing w:before="0" w:after="0"/>
        <w:jc w:val="left"/>
        <w:rPr/>
      </w:pPr>
      <w:r>
        <w:rPr/>
        <w:t>yP8Au9v6Mef9/wDmL35s+PxmtHpP5ua6L38/k5m70L/fuNqpNLt4wVRfhxOQIojIbDfZqUHSfdrSOd</w:t>
      </w:r>
    </w:p>
    <w:p>
      <w:pPr>
        <w:pStyle w:val="PreformattedText"/>
        <w:bidi w:val="0"/>
        <w:spacing w:before="0" w:after="0"/>
        <w:jc w:val="left"/>
        <w:rPr/>
      </w:pPr>
      <w:r>
        <w:rPr/>
        <w:t>ciYC5F4D0dEeKUQDCyq8BWHz0+uUFH2o7qsPmidgDnvEEHJzm01XMR1lmRcRFWaAVCl7H34Xk7F07N</w:t>
      </w:r>
    </w:p>
    <w:p>
      <w:pPr>
        <w:pStyle w:val="PreformattedText"/>
        <w:bidi w:val="0"/>
        <w:spacing w:before="0" w:after="0"/>
        <w:jc w:val="left"/>
        <w:rPr/>
      </w:pPr>
      <w:r>
        <w:rPr/>
        <w:t>/uYUrVRhHxzEygWoSzMMQJMD1SBK4AebLIaSgtFHUmAQqWQW7ozl0dXZJK5tQtK0w/K0rbtowffBTj</w:t>
      </w:r>
    </w:p>
    <w:p>
      <w:pPr>
        <w:pStyle w:val="PreformattedText"/>
        <w:bidi w:val="0"/>
        <w:spacing w:before="0" w:after="0"/>
        <w:jc w:val="left"/>
        <w:rPr/>
      </w:pPr>
      <w:r>
        <w:rPr/>
        <w:t>bAaM8bwzlaxmYSMMkWHd4JxcYTwfyqiORlsdo8XVOA0nxqCCuF1tcQksCIAw+gRkzH469L05OfBlEH</w:t>
      </w:r>
    </w:p>
    <w:p>
      <w:pPr>
        <w:pStyle w:val="PreformattedText"/>
        <w:bidi w:val="0"/>
        <w:spacing w:before="0" w:after="0"/>
        <w:jc w:val="left"/>
        <w:rPr/>
      </w:pPr>
      <w:r>
        <w:rPr/>
        <w:t>GybJq2Q4VYCrCLvgAuGCVqUibC0tAbjHSXb2QlbMKzAjA38GvBGoBhQcJHkMkTqrOoKLgPfC2Ke+sQ</w:t>
      </w:r>
    </w:p>
    <w:p>
      <w:pPr>
        <w:pStyle w:val="PreformattedText"/>
        <w:bidi w:val="0"/>
        <w:spacing w:before="0" w:after="0"/>
        <w:jc w:val="left"/>
        <w:rPr/>
      </w:pPr>
      <w:r>
        <w:rPr/>
        <w:t>eU3Ex54agOtiHKncwBXIoBAsTatXq6gdjIiO9Zkru4EAdEoAKSrGQ5kG3h8EeGBl0Inax10RZEP9xo</w:t>
      </w:r>
    </w:p>
    <w:p>
      <w:pPr>
        <w:pStyle w:val="PreformattedText"/>
        <w:bidi w:val="0"/>
        <w:spacing w:before="0" w:after="0"/>
        <w:jc w:val="left"/>
        <w:rPr/>
      </w:pPr>
      <w:r>
        <w:rPr/>
        <w:t>a50brlcBJL5pYDnZ0FE/fBKdU3FBWuBx0MVGohjS+MApBx111BVh4VA0qF9GTQPBH/ynQUm1rflkYT</w:t>
      </w:r>
    </w:p>
    <w:p>
      <w:pPr>
        <w:pStyle w:val="PreformattedText"/>
        <w:bidi w:val="0"/>
        <w:spacing w:before="0" w:after="0"/>
        <w:jc w:val="left"/>
        <w:rPr/>
      </w:pPr>
      <w:r>
        <w:rPr/>
        <w:t>Obdg3UHGLBAAJACYEd8MRrsTEc59mzRshgaDBsqvjXJYbzakcp2I2qDUbe3DurPqtJPGx/vGWo7PmL</w:t>
      </w:r>
    </w:p>
    <w:p>
      <w:pPr>
        <w:pStyle w:val="PreformattedText"/>
        <w:bidi w:val="0"/>
        <w:spacing w:before="0" w:after="0"/>
        <w:jc w:val="left"/>
        <w:rPr/>
      </w:pPr>
      <w:r>
        <w:rPr/>
        <w:t>8Du5kLWh3wT6aN/WFDSc3o8YvDX7wgfb1JXh/P8AGbxrqbTRwn7wlOjs+Cv0ZrasXXrHZx3M01NcA5</w:t>
      </w:r>
    </w:p>
    <w:p>
      <w:pPr>
        <w:pStyle w:val="PreformattedText"/>
        <w:bidi w:val="0"/>
        <w:spacing w:before="0" w:after="0"/>
        <w:jc w:val="left"/>
        <w:rPr/>
      </w:pPr>
      <w:r>
        <w:rPr/>
        <w:t>7Gbaf7z7tnx4E88Zh2+Nuqv5V25RB0K0u+SvXnmEH4O34tposPn7z2+i6+v9P84vjq9j+N8Rh+EyPs</w:t>
      </w:r>
    </w:p>
    <w:p>
      <w:pPr>
        <w:pStyle w:val="PreformattedText"/>
        <w:bidi w:val="0"/>
        <w:spacing w:before="0" w:after="0"/>
        <w:jc w:val="left"/>
        <w:rPr/>
      </w:pPr>
      <w:r>
        <w:rPr/>
        <w:t>lgjpdiXc/wA4vyUivXol3/nG+y0Q1YPT/ie4/wABTTNtCGxPkyhA8l2Cs4NLW/8A9yf5OlQ3Xm9fvN</w:t>
      </w:r>
    </w:p>
    <w:p>
      <w:pPr>
        <w:pStyle w:val="PreformattedText"/>
        <w:bidi w:val="0"/>
        <w:spacing w:before="0" w:after="0"/>
        <w:jc w:val="left"/>
        <w:rPr/>
      </w:pPr>
      <w:r>
        <w:rPr/>
        <w:t>foBrgkF5t9/wB5cbaHGurJY+6x6lYNeWdIQje95T8pYxHd+5Pg5uNDez8tdbhf/mQKM6JVY6KXxuCT</w:t>
      </w:r>
    </w:p>
    <w:p>
      <w:pPr>
        <w:pStyle w:val="PreformattedText"/>
        <w:bidi w:val="0"/>
        <w:spacing w:before="0" w:after="0"/>
        <w:jc w:val="left"/>
        <w:rPr/>
      </w:pPr>
      <w:r>
        <w:rPr/>
        <w:t>dIbG2dKQVN4gWgoadu5ZrQdwfQ9EizbXSFW7ykKbITw1LDX18czwiByQbL8tJnnqQKIqoKnnw/vEwo</w:t>
      </w:r>
    </w:p>
    <w:p>
      <w:pPr>
        <w:pStyle w:val="PreformattedText"/>
        <w:bidi w:val="0"/>
        <w:spacing w:before="0" w:after="0"/>
        <w:jc w:val="left"/>
        <w:rPr/>
      </w:pPr>
      <w:r>
        <w:rPr/>
        <w:t>x+QlF28+N4UvLUipbvdQNfPMiL9tbSdq+XVwS/Jdmw0Ti4YU+GqFaQ4z38YINpKzrrXyf/ADCB96TT</w:t>
      </w:r>
    </w:p>
    <w:p>
      <w:pPr>
        <w:pStyle w:val="PreformattedText"/>
        <w:bidi w:val="0"/>
        <w:spacing w:before="0" w:after="0"/>
        <w:jc w:val="left"/>
        <w:rPr/>
      </w:pPr>
      <w:r>
        <w:rPr/>
        <w:t>1GeEyC+gs8rv9fHzip2U+E1Ib/64dH2ew/3gK+ro/wBFwmfBf6P4c8ni+7/g9XEflpBqo3vDWGSXsA</w:t>
      </w:r>
    </w:p>
    <w:p>
      <w:pPr>
        <w:pStyle w:val="PreformattedText"/>
        <w:bidi w:val="0"/>
        <w:spacing w:before="0" w:after="0"/>
        <w:jc w:val="left"/>
        <w:rPr/>
      </w:pPr>
      <w:r>
        <w:rPr/>
        <w:t>Nb7537PMDr53PZfhPjPubsW6DJ80wShuG/H+vj/GVPj36F/J7M30Ht3sXkjIRv5zdHcelfP13+jWI/</w:t>
      </w:r>
    </w:p>
    <w:p>
      <w:pPr>
        <w:pStyle w:val="PreformattedText"/>
        <w:bidi w:val="0"/>
        <w:spacing w:before="0" w:after="0"/>
        <w:jc w:val="left"/>
        <w:rPr/>
      </w:pPr>
      <w:r>
        <w:rPr/>
        <w:t>l9ft2exxOgNrfg0o4Pxi5dn3j5ALSGN7zts/cmxX/GTBN9DbXTH6Ndxm1L72Ur61Hw9xRHhpX7J53O</w:t>
      </w:r>
    </w:p>
    <w:p>
      <w:pPr>
        <w:pStyle w:val="PreformattedText"/>
        <w:bidi w:val="0"/>
        <w:spacing w:before="0" w:after="0"/>
        <w:jc w:val="left"/>
        <w:rPr/>
      </w:pPr>
      <w:r>
        <w:rPr/>
        <w:t>bVC2+L0+xM5GAK+o+HWHw8cNQUBt9SQh27fjPoFhZNfClVg/mY8AewGaiFR/uzA92j45HVNVc/GAPD</w:t>
      </w:r>
    </w:p>
    <w:p>
      <w:pPr>
        <w:pStyle w:val="PreformattedText"/>
        <w:bidi w:val="0"/>
        <w:spacing w:before="0" w:after="0"/>
        <w:jc w:val="left"/>
        <w:rPr/>
      </w:pPr>
      <w:r>
        <w:rPr/>
        <w:t>rVPqwfYYTSnaxW05Ice1xQrBsHn2RrRbmp1473uv1JKbw61deKbR4PlvCz6B0pri3vluHfKU6MdeNa</w:t>
      </w:r>
    </w:p>
    <w:p>
      <w:pPr>
        <w:pStyle w:val="PreformattedText"/>
        <w:bidi w:val="0"/>
        <w:spacing w:before="0" w:after="0"/>
        <w:jc w:val="left"/>
        <w:rPr/>
      </w:pPr>
      <w:r>
        <w:rPr/>
        <w:t>bg878FiDpgOie4eV0yPOxok20uJ8H2Elb+n66/OSea068WgBX1358Yx/h2sOLzn94OEdfSu09d/wD3</w:t>
      </w:r>
    </w:p>
    <w:p>
      <w:pPr>
        <w:pStyle w:val="PreformattedText"/>
        <w:bidi w:val="0"/>
        <w:spacing w:before="0" w:after="0"/>
        <w:jc w:val="left"/>
        <w:rPr/>
      </w:pPr>
      <w:r>
        <w:rPr/>
        <w:t>BtYNstD+3aj+MMWjrXdApUto+/1nXhCrT6sio/vAI4d1sVSv76Jq4NBo/B46813uKO66NwkZ3bd7zT</w:t>
      </w:r>
    </w:p>
    <w:p>
      <w:pPr>
        <w:pStyle w:val="PreformattedText"/>
        <w:bidi w:val="0"/>
        <w:spacing w:before="0" w:after="0"/>
        <w:jc w:val="left"/>
        <w:rPr/>
      </w:pPr>
      <w:r>
        <w:rPr/>
        <w:t>y8Hv7Thf8AeNMXr3el+0X3GOtJ9rXb5VjrCV2wtZGPokMsuewTXkhfvb1xSrx/xS8JDzF32PPb+B5f</w:t>
      </w:r>
    </w:p>
    <w:p>
      <w:pPr>
        <w:pStyle w:val="PreformattedText"/>
        <w:bidi w:val="0"/>
        <w:spacing w:before="0" w:after="0"/>
        <w:jc w:val="left"/>
        <w:rPr/>
      </w:pPr>
      <w:r>
        <w:rPr/>
        <w:t>9YDbnnz3/H+MAHYivs97nJkW3b8DPn5yMH3Ra952GjNetIJveAlf5Q/N35iYFGShzqnxh2xe3R87NY</w:t>
      </w:r>
    </w:p>
    <w:p>
      <w:pPr>
        <w:pStyle w:val="PreformattedText"/>
        <w:bidi w:val="0"/>
        <w:spacing w:before="0" w:after="0"/>
        <w:jc w:val="left"/>
        <w:rPr/>
      </w:pPr>
      <w:r>
        <w:rPr/>
        <w:t>IKzVtv9uPSPyPP3onucM/zA/l9wrRebuIQrnvycwzv/M35rGe//d/F8wf6H8/3lZ/Ovv7PnEaib958</w:t>
      </w:r>
    </w:p>
    <w:p>
      <w:pPr>
        <w:pStyle w:val="PreformattedText"/>
        <w:bidi w:val="0"/>
        <w:spacing w:before="0" w:after="0"/>
        <w:jc w:val="left"/>
        <w:rPr/>
      </w:pPr>
      <w:r>
        <w:rPr/>
        <w:t>U+sQLhKQoJxXgFl26FzvdHm5vgEDZk37ARuIpnxW1jRPCQiAVc1LzFd1RQze2mECDKYDnIU0CRUMAK</w:t>
      </w:r>
    </w:p>
    <w:p>
      <w:pPr>
        <w:pStyle w:val="PreformattedText"/>
        <w:bidi w:val="0"/>
        <w:spacing w:before="0" w:after="0"/>
        <w:jc w:val="left"/>
        <w:rPr/>
      </w:pPr>
      <w:r>
        <w:rPr/>
        <w:t>ZBBtE0Z4nIFWaunjrYESMOW+UOxSwKfXkmeLkcLSLuAoz7ChNqBu6hS1LEySvi0VSaU7hkZVCKQMYW</w:t>
      </w:r>
    </w:p>
    <w:p>
      <w:pPr>
        <w:pStyle w:val="PreformattedText"/>
        <w:bidi w:val="0"/>
        <w:spacing w:before="0" w:after="0"/>
        <w:jc w:val="left"/>
        <w:rPr/>
      </w:pPr>
      <w:r>
        <w:rPr/>
        <w:t>QCR1BjTdEmQWJWJfDc6pjXEikoMF0rYtDtkanWrjQXPC/gBMBDoKATUbkVT1aoCrB5DKOWVPFgzzys</w:t>
      </w:r>
    </w:p>
    <w:p>
      <w:pPr>
        <w:pStyle w:val="PreformattedText"/>
        <w:bidi w:val="0"/>
        <w:spacing w:before="0" w:after="0"/>
        <w:jc w:val="left"/>
        <w:rPr/>
      </w:pPr>
      <w:r>
        <w:rPr/>
        <w:t>zrco9xBuPiWxFc6n+26SPEJgjmy+dj9EMEE5W557NOTQSwl49D/wDCwJe4tINEzVBRMnIwPkv7CoTT</w:t>
      </w:r>
    </w:p>
    <w:p>
      <w:pPr>
        <w:pStyle w:val="PreformattedText"/>
        <w:bidi w:val="0"/>
        <w:spacing w:before="0" w:after="0"/>
        <w:jc w:val="left"/>
        <w:rPr/>
      </w:pPr>
      <w:r>
        <w:rPr/>
        <w:t>bkBBip+YYIkHttrLXUTHUUYx1h9Ry2uZGSQilw62UA7OKcxsMDVQI+YkAq7eSrg/nVKgFAxDhE1CIG</w:t>
      </w:r>
    </w:p>
    <w:p>
      <w:pPr>
        <w:pStyle w:val="PreformattedText"/>
        <w:bidi w:val="0"/>
        <w:spacing w:before="0" w:after="0"/>
        <w:jc w:val="left"/>
        <w:rPr/>
      </w:pPr>
      <w:r>
        <w:rPr/>
        <w:t>pUJuH1WQNgn5CTVC9/hQCOTnP2sBE0j8E2ypVDZSmBSWiDA/ifYnDnczHCAhqZTizVbn3GbNBJokEG</w:t>
      </w:r>
    </w:p>
    <w:p>
      <w:pPr>
        <w:pStyle w:val="PreformattedText"/>
        <w:bidi w:val="0"/>
        <w:spacing w:before="0" w:after="0"/>
        <w:jc w:val="left"/>
        <w:rPr/>
      </w:pPr>
      <w:r>
        <w:rPr/>
        <w:t>gBin4AKOqXP6IBiJ++DDh1miYIwLlV2N0btYYvCe0kd59NCeTG01CH2KGebXiGdmQGBPJ2BIzdZart</w:t>
      </w:r>
    </w:p>
    <w:p>
      <w:pPr>
        <w:pStyle w:val="PreformattedText"/>
        <w:bidi w:val="0"/>
        <w:spacing w:before="0" w:after="0"/>
        <w:jc w:val="left"/>
        <w:rPr/>
      </w:pPr>
      <w:r>
        <w:rPr/>
        <w:t>LBzKUMmEot6uLfQ3iGiIzCOBFe8GaifvCR/G927qm6I4hjhNOgOs8ZOe4/ZJQW2u+nNYEJrPXe9/g1</w:t>
      </w:r>
    </w:p>
    <w:p>
      <w:pPr>
        <w:pStyle w:val="PreformattedText"/>
        <w:bidi w:val="0"/>
        <w:spacing w:before="0" w:after="0"/>
        <w:jc w:val="left"/>
        <w:rPr/>
      </w:pPr>
      <w:r>
        <w:rPr/>
        <w:t>j7Ovt39T8ZZC4kNi72shxyqm0Xv/ALhwAuxDcH9Dh073IfqFW0z4Cqces1PrB7AO3e3vxv8APzjQ98</w:t>
      </w:r>
    </w:p>
    <w:p>
      <w:pPr>
        <w:pStyle w:val="PreformattedText"/>
        <w:bidi w:val="0"/>
        <w:spacing w:before="0" w:after="0"/>
        <w:jc w:val="left"/>
        <w:rPr/>
      </w:pPr>
      <w:r>
        <w:rPr/>
        <w:t>c0T87+MEX6L7PNn1r94Qnup3u/n5DDdtI6OpZooZs4cqtEImtsNvv8ZSg1Y2rD5Pjt5jLdEnx4/ZEP</w:t>
      </w:r>
    </w:p>
    <w:p>
      <w:pPr>
        <w:pStyle w:val="PreformattedText"/>
        <w:bidi w:val="0"/>
        <w:spacing w:before="0" w:after="0"/>
        <w:jc w:val="left"/>
        <w:rPr/>
      </w:pPr>
      <w:r>
        <w:rPr/>
        <w:t>zcqIBYdsTz3ZefO8VBpNhH14S6Uf4yBnwA1Vng/w5ggd6CN7RL3y83dYbxBYaS3sHVPymO09FuqLQF</w:t>
      </w:r>
    </w:p>
    <w:p>
      <w:pPr>
        <w:pStyle w:val="PreformattedText"/>
        <w:bidi w:val="0"/>
        <w:spacing w:before="0" w:after="0"/>
        <w:jc w:val="left"/>
        <w:rPr/>
      </w:pPr>
      <w:r>
        <w:rPr/>
        <w:t>eYZ4fEP9DTODAjlOU0o9l8XAJs3zTgzRH2PMgAdwZvdUFHSsu8GhsjV0oFApPjT7hXsBQgtfyaovxe</w:t>
      </w:r>
    </w:p>
    <w:p>
      <w:pPr>
        <w:pStyle w:val="PreformattedText"/>
        <w:bidi w:val="0"/>
        <w:spacing w:before="0" w:after="0"/>
        <w:jc w:val="left"/>
        <w:rPr/>
      </w:pPr>
      <w:r>
        <w:rPr/>
        <w:t>ZQmeeLfVy+H58ySUWg/4q1ezu8R4t2Gih9AHyeZoKQ0bAjoHDXyfWNW+rVl7fQ1xwSG4+EPr5S+/jJ</w:t>
      </w:r>
    </w:p>
    <w:p>
      <w:pPr>
        <w:pStyle w:val="PreformattedText"/>
        <w:bidi w:val="0"/>
        <w:spacing w:before="0" w:after="0"/>
        <w:jc w:val="left"/>
        <w:rPr/>
      </w:pPr>
      <w:r>
        <w:rPr/>
        <w:t>gUowdn2JvnfrEBsHg7RPRU8wxu/j3Q02hU5crT59Ubo5Huc+3QffaT4Azsf4Ef/ufB/OiZq42P+/8A</w:t>
      </w:r>
    </w:p>
    <w:p>
      <w:pPr>
        <w:pStyle w:val="PreformattedText"/>
        <w:bidi w:val="0"/>
        <w:spacing w:before="0" w:after="0"/>
        <w:jc w:val="left"/>
        <w:rPr/>
      </w:pPr>
      <w:r>
        <w:rPr/>
        <w:t>Bn7Cl9/HHbnlVNfGrZ0PN/WdnVda76QNg3A1d9Kob435a/xgzl19ye7twESfCdS90+h8nJB9j+PLp0</w:t>
      </w:r>
    </w:p>
    <w:p>
      <w:pPr>
        <w:pStyle w:val="PreformattedText"/>
        <w:bidi w:val="0"/>
        <w:spacing w:before="0" w:after="0"/>
        <w:jc w:val="left"/>
        <w:rPr/>
      </w:pPr>
      <w:r>
        <w:rPr/>
        <w:t>XDvev6Sc3suWfOn6PnRMFNAfgVfC6u9/eD8D8Dr6fA4gUIb1EGIDEft9wznk5w0m3ZG6+8OLQqdXWn</w:t>
      </w:r>
    </w:p>
    <w:p>
      <w:pPr>
        <w:pStyle w:val="PreformattedText"/>
        <w:bidi w:val="0"/>
        <w:spacing w:before="0" w:after="0"/>
        <w:jc w:val="left"/>
        <w:rPr/>
      </w:pPr>
      <w:r>
        <w:rPr/>
        <w:t>3jnZs3pOCrRocbOZoWjby+8W/pQzUFdTkiCkFiefWGOmrDYAI7qquwwyLqa36KpH5ffjEIV0gxrfm/</w:t>
      </w:r>
    </w:p>
    <w:p>
      <w:pPr>
        <w:pStyle w:val="PreformattedText"/>
        <w:bidi w:val="0"/>
        <w:spacing w:before="0" w:after="0"/>
        <w:jc w:val="left"/>
        <w:rPr/>
      </w:pPr>
      <w:r>
        <w:rPr/>
        <w:t>nzEm0Ovib1z9z7z22gaNL+E0TC1pHi81qk0L+rjn5J6adu2Pb75iAkt7v427tjiJR5rRa2P0I3hd6r</w:t>
      </w:r>
    </w:p>
    <w:p>
      <w:pPr>
        <w:pStyle w:val="PreformattedText"/>
        <w:bidi w:val="0"/>
        <w:spacing w:before="0" w:after="0"/>
        <w:jc w:val="left"/>
        <w:rPr/>
      </w:pPr>
      <w:r>
        <w:rPr/>
        <w:t>1K30hIEmpkflznHlm+vcIJw293p1BpS+45TcaJro6R+MuQHqybIcUX4hnB6BPAG6C93iz4hTenZvVV</w:t>
      </w:r>
    </w:p>
    <w:p>
      <w:pPr>
        <w:pStyle w:val="PreformattedText"/>
        <w:bidi w:val="0"/>
        <w:spacing w:before="0" w:after="0"/>
        <w:jc w:val="left"/>
        <w:rPr/>
      </w:pPr>
      <w:r>
        <w:rPr/>
        <w:t>f1MJBL8ln8ukauAiunYkVChez9MunYlajtih6I8yzIRgQ1yc6HznS+cVn7RKvmHds1Q6awPsmV4DdS</w:t>
      </w:r>
    </w:p>
    <w:p>
      <w:pPr>
        <w:pStyle w:val="PreformattedText"/>
        <w:bidi w:val="0"/>
        <w:spacing w:before="0" w:after="0"/>
        <w:jc w:val="left"/>
        <w:rPr/>
      </w:pPr>
      <w:r>
        <w:rPr/>
        <w:t>SdikNJ3lySVs4nXSo3RySDs8fRtU/Qmsst6S83s+2mWg920ac0fYT6xfrm+l+X0f84O50ll3pN/NL+</w:t>
      </w:r>
    </w:p>
    <w:p>
      <w:pPr>
        <w:pStyle w:val="PreformattedText"/>
        <w:bidi w:val="0"/>
        <w:spacing w:before="0" w:after="0"/>
        <w:jc w:val="left"/>
        <w:rPr/>
      </w:pPr>
      <w:r>
        <w:rPr/>
        <w:t>sdPc3+H6X8PjuKCshX363N/TBUqDSXdnt4YMB6rPKnNfjHI5h3rnx8Ytrgf3PjqfxkDHSD32Y0iqJ1</w:t>
      </w:r>
    </w:p>
    <w:p>
      <w:pPr>
        <w:pStyle w:val="PreformattedText"/>
        <w:bidi w:val="0"/>
        <w:spacing w:before="0" w:after="0"/>
        <w:jc w:val="left"/>
        <w:rPr/>
      </w:pPr>
      <w:r>
        <w:rPr/>
        <w:t>77kcwC0tQfPr+sQB1XX0+E+s6Vz7Hn35hSJ4+i2cbrD6lJpWt9fEL5nCtPv/AIBmFWrRumwSH3h2Np</w:t>
      </w:r>
    </w:p>
    <w:p>
      <w:pPr>
        <w:pStyle w:val="PreformattedText"/>
        <w:bidi w:val="0"/>
        <w:spacing w:before="0" w:after="0"/>
        <w:jc w:val="left"/>
        <w:rPr/>
      </w:pPr>
      <w:r>
        <w:rPr/>
        <w:t>/9DnzNU9+fz3KbcH/p9lxwGQZ+v/rm6l+DtZw9+hm4izltE0rgSGSyIENWTaJxFG4FfrU0Q8UD0Gye</w:t>
      </w:r>
    </w:p>
    <w:p>
      <w:pPr>
        <w:pStyle w:val="PreformattedText"/>
        <w:bidi w:val="0"/>
        <w:spacing w:before="0" w:after="0"/>
        <w:jc w:val="left"/>
        <w:rPr/>
      </w:pPr>
      <w:r>
        <w:rPr/>
        <w:t>0RJoUPXMCwC2CuTvtYTNPY6DjrlQrpOIv4kElBc6scSxALnkLx6sQdlQzyMrOUUbDFh6K2jZpoDZFn</w:t>
      </w:r>
    </w:p>
    <w:p>
      <w:pPr>
        <w:pStyle w:val="PreformattedText"/>
        <w:bidi w:val="0"/>
        <w:spacing w:before="0" w:after="0"/>
        <w:jc w:val="left"/>
        <w:rPr/>
      </w:pPr>
      <w:r>
        <w:rPr/>
        <w:t>BiJEEHY+OhMrRcUtAiOl7NQiHMV6gtTAQizUtZFMYQx+s4gZRiymQDJOCGDQtGc0Q4kFc0tqjUxVpZ</w:t>
      </w:r>
    </w:p>
    <w:p>
      <w:pPr>
        <w:pStyle w:val="PreformattedText"/>
        <w:bidi w:val="0"/>
        <w:spacing w:before="0" w:after="0"/>
        <w:jc w:val="left"/>
        <w:rPr/>
      </w:pPr>
      <w:r>
        <w:rPr/>
        <w:t>/vEzbiUIxoJltjlsshaaAQaWlKvzRTVcRogqkV1A5UI2RXM0W+DY9MhoGBIL9gxIkcYCWkWfMQCYiI</w:t>
      </w:r>
    </w:p>
    <w:p>
      <w:pPr>
        <w:pStyle w:val="PreformattedText"/>
        <w:bidi w:val="0"/>
        <w:spacing w:before="0" w:after="0"/>
        <w:jc w:val="left"/>
        <w:rPr/>
      </w:pPr>
      <w:r>
        <w:rPr/>
        <w:t>9AdWPGEh9DFIapMngLJ8m+utWIwVp1tFmLIPAzw7tyMU6jTRsxJICicuCA4yqvyzWrs2VYCEAxbJhy</w:t>
      </w:r>
    </w:p>
    <w:p>
      <w:pPr>
        <w:pStyle w:val="PreformattedText"/>
        <w:bidi w:val="0"/>
        <w:spacing w:before="0" w:after="0"/>
        <w:jc w:val="left"/>
        <w:rPr/>
      </w:pPr>
      <w:r>
        <w:rPr/>
        <w:t>UQlZxs0OEbrAActaK6BjGRtUdofQzEKphgToO/68XaMozsP1fq7sPmogqMf27o6oCi2rBwxbO57OWE</w:t>
      </w:r>
    </w:p>
    <w:p>
      <w:pPr>
        <w:pStyle w:val="PreformattedText"/>
        <w:bidi w:val="0"/>
        <w:spacing w:before="0" w:after="0"/>
        <w:jc w:val="left"/>
        <w:rPr/>
      </w:pPr>
      <w:r>
        <w:rPr/>
        <w:t>bBDddXWlWwFywuNVNGmbdyTfGc1WQ8o2u1RIELc+gvKkX6LKQUjZZ+9R+QmfZcQfOMoYDHBzC5k5cU</w:t>
      </w:r>
    </w:p>
    <w:p>
      <w:pPr>
        <w:pStyle w:val="PreformattedText"/>
        <w:bidi w:val="0"/>
        <w:spacing w:before="0" w:after="0"/>
        <w:jc w:val="left"/>
        <w:rPr/>
      </w:pPr>
      <w:r>
        <w:rPr/>
        <w:t>nlYyRbvN3du8Wmg5jiQG+HHvGdikID1DESOscApy77aGSWKx0bAsHFDmghwbb5EUoCItCAnh39a56/</w:t>
      </w:r>
    </w:p>
    <w:p>
      <w:pPr>
        <w:pStyle w:val="PreformattedText"/>
        <w:bidi w:val="0"/>
        <w:spacing w:before="0" w:after="0"/>
        <w:jc w:val="left"/>
        <w:rPr/>
      </w:pPr>
      <w:r>
        <w:rPr/>
        <w:t>ebEEJ/Lzd0YIPkOVZ9Xn1nqJDitif+uGtaBbYmuV9+PnEKqJ6uj7vyuKHWo1ydaLY4y3hHPP63f7MH</w:t>
      </w:r>
    </w:p>
    <w:p>
      <w:pPr>
        <w:pStyle w:val="PreformattedText"/>
        <w:bidi w:val="0"/>
        <w:spacing w:before="0" w:after="0"/>
        <w:jc w:val="left"/>
        <w:rPr/>
      </w:pPr>
      <w:r>
        <w:rPr/>
        <w:t>rxWGxvm9OHs+zrl/Yfes/RJf4I79cN+tuv6UNbwV8/w/T8b7jJdmlPDaWfnZzXV4IR1tb5fjFd9dmE</w:t>
      </w:r>
    </w:p>
    <w:p>
      <w:pPr>
        <w:pStyle w:val="PreformattedText"/>
        <w:bidi w:val="0"/>
        <w:spacing w:before="0" w:after="0"/>
        <w:jc w:val="left"/>
        <w:rPr/>
      </w:pPr>
      <w:r>
        <w:rPr/>
        <w:t>FljnAuGv5UJNFO0Ph1lnDl59bC6VJZzWCREKgbu6NvHcsAj2OjTWq9W5iSOoDgrxfnRz244IIFkahE</w:t>
      </w:r>
    </w:p>
    <w:p>
      <w:pPr>
        <w:pStyle w:val="PreformattedText"/>
        <w:bidi w:val="0"/>
        <w:spacing w:before="0" w:after="0"/>
        <w:jc w:val="left"/>
        <w:rPr/>
      </w:pPr>
      <w:r>
        <w:rPr/>
        <w:t>BXQvvdZoCrUTj0lSJ4cxe0PQFo9dyPw77i1Eo8GhkbYL2UwKbNpSgRfy7POzDigy9OwPjtU3g6enHu</w:t>
      </w:r>
    </w:p>
    <w:p>
      <w:pPr>
        <w:pStyle w:val="PreformattedText"/>
        <w:bidi w:val="0"/>
        <w:spacing w:before="0" w:after="0"/>
        <w:jc w:val="left"/>
        <w:rPr/>
      </w:pPr>
      <w:r>
        <w:rPr/>
        <w:t>+bOcd+8Udto1vcsm/XXW8Gr8E00DQek1W+8wN508S6bYd+H1m6LBiyReqnXfDeEu7ViepebWHlgeYI</w:t>
      </w:r>
    </w:p>
    <w:p>
      <w:pPr>
        <w:pStyle w:val="PreformattedText"/>
        <w:bidi w:val="0"/>
        <w:spacing w:before="0" w:after="0"/>
        <w:jc w:val="left"/>
        <w:rPr/>
      </w:pPr>
      <w:r>
        <w:rPr/>
        <w:t>PYAHjZvdRJ+blDbuvCUXq62H/wC4sIoyrdb78KJ+83kPR/GijUihy5cvFJ2gPdxI3H8mJrfkL597ru</w:t>
      </w:r>
    </w:p>
    <w:p>
      <w:pPr>
        <w:pStyle w:val="PreformattedText"/>
        <w:bidi w:val="0"/>
        <w:spacing w:before="0" w:after="0"/>
        <w:jc w:val="left"/>
        <w:rPr/>
      </w:pPr>
      <w:r>
        <w:rPr/>
        <w:t>J0XpVWHz4dz63A+vyOu+YdJ1NR8PznbvvU/n4Zm+noyX3nzvBr7D5+T+nBvvV5Pt+OOA9HeFrve9cy</w:t>
      </w:r>
    </w:p>
    <w:p>
      <w:pPr>
        <w:pStyle w:val="PreformattedText"/>
        <w:bidi w:val="0"/>
        <w:spacing w:before="0" w:after="0"/>
        <w:jc w:val="left"/>
        <w:rPr/>
      </w:pPr>
      <w:r>
        <w:rPr/>
        <w:t>HSTV02+Adu5MOijSy9Oz9JodY8+zgci++499tT5edfXP1iN/j8s73xwXRzfevZ7VM5avmtvPD4/nEi</w:t>
      </w:r>
    </w:p>
    <w:p>
      <w:pPr>
        <w:pStyle w:val="PreformattedText"/>
        <w:bidi w:val="0"/>
        <w:spacing w:before="0" w:after="0"/>
        <w:jc w:val="left"/>
        <w:rPr/>
      </w:pPr>
      <w:r>
        <w:rPr/>
        <w:t>IIXzb49+f8YwJfSyhn34lXtwabbtAevb1NOvrO4jWI9JtXzXv3+cqt5A1RkR3X+8H4KDFEF1x49PO4</w:t>
      </w:r>
    </w:p>
    <w:p>
      <w:pPr>
        <w:pStyle w:val="PreformattedText"/>
        <w:bidi w:val="0"/>
        <w:spacing w:before="0" w:after="0"/>
        <w:jc w:val="left"/>
        <w:rPr/>
      </w:pPr>
      <w:r>
        <w:rPr/>
        <w:t>iaxUFb91TT/DWKu8BA+pWO/wd/OJ0gXdqu29vh3zBdRwCpaQZVI/+4awKCKM0bEj/wCYM8lju6Ps9E</w:t>
      </w:r>
    </w:p>
    <w:p>
      <w:pPr>
        <w:pStyle w:val="PreformattedText"/>
        <w:bidi w:val="0"/>
        <w:spacing w:before="0" w:after="0"/>
        <w:jc w:val="left"/>
        <w:rPr/>
      </w:pPr>
      <w:r>
        <w:rPr/>
        <w:t>/vLkOk+066OD+2s6DolNm+JQCa9wq6kp+Dvqtc1/ea12eevos2FYHHUHRNLxE1vn5zp7dunPPlevm5</w:t>
      </w:r>
    </w:p>
    <w:p>
      <w:pPr>
        <w:pStyle w:val="PreformattedText"/>
        <w:bidi w:val="0"/>
        <w:spacing w:before="0" w:after="0"/>
        <w:jc w:val="left"/>
        <w:rPr/>
      </w:pPr>
      <w:r>
        <w:rPr/>
        <w:t>sNN7l18qpQZvA0W0BtQqVYW3XueaV8WtK/ge/wBYjQsHcdCdK9Qf7+c0CRNBt3t+HZ+N5OyiG1jv+T</w:t>
      </w:r>
    </w:p>
    <w:p>
      <w:pPr>
        <w:pStyle w:val="PreformattedText"/>
        <w:bidi w:val="0"/>
        <w:spacing w:before="0" w:after="0"/>
        <w:jc w:val="left"/>
        <w:rPr/>
      </w:pPr>
      <w:r>
        <w:rPr/>
        <w:t>9/eLVt5AN+6Ob3+M0vUGQSgm7573DvU8Ap+Cqxmv3cntAKKtEXaDZP3gJr4dx83NfTYY+OiaPRdaTo</w:t>
      </w:r>
    </w:p>
    <w:p>
      <w:pPr>
        <w:pStyle w:val="PreformattedText"/>
        <w:bidi w:val="0"/>
        <w:spacing w:before="0" w:after="0"/>
        <w:jc w:val="left"/>
        <w:rPr/>
      </w:pPr>
      <w:r>
        <w:rPr/>
        <w:t>38fvHl1OeicBZIvbjT5JxpYgkTV/9wtEI33+m6aTWsU7NemuK/jNG+qYAvLP0/eQeGELKG/pcjNxUR</w:t>
      </w:r>
    </w:p>
    <w:p>
      <w:pPr>
        <w:pStyle w:val="PreformattedText"/>
        <w:bidi w:val="0"/>
        <w:spacing w:before="0" w:after="0"/>
        <w:jc w:val="left"/>
        <w:rPr/>
      </w:pPr>
      <w:r>
        <w:rPr/>
        <w:t>tvw/GUBBGb36JOX/DgvRQvNfXqX85EAU6wjed8csacW3XNN5rz4xRFaXfa1d9Rz1Ws87PT5w66R/cP</w:t>
      </w:r>
    </w:p>
    <w:p>
      <w:pPr>
        <w:pStyle w:val="PreformattedText"/>
        <w:bidi w:val="0"/>
        <w:spacing w:before="0" w:after="0"/>
        <w:jc w:val="left"/>
        <w:rPr/>
      </w:pPr>
      <w:r>
        <w:rPr/>
        <w:t>T/WdXHY/HTfjAQ75r/N927ylPnz3Tz7MfQ3NozWtKF/Gdiu0vgqHnkJrWWdn06G4/duKXcOu98+TF4</w:t>
      </w:r>
    </w:p>
    <w:p>
      <w:pPr>
        <w:pStyle w:val="PreformattedText"/>
        <w:bidi w:val="0"/>
        <w:spacing w:before="0" w:after="0"/>
        <w:jc w:val="left"/>
        <w:rPr/>
      </w:pPr>
      <w:r>
        <w:rPr/>
        <w:t>k/LvT+kxhbf/rF5brFfnob4/xyY6RvTr9anqYx3OcziUdqiMVDNhz7jDttEbKENcEJS00zEolAEvVz</w:t>
      </w:r>
    </w:p>
    <w:p>
      <w:pPr>
        <w:pStyle w:val="PreformattedText"/>
        <w:bidi w:val="0"/>
        <w:spacing w:before="0" w:after="0"/>
        <w:jc w:val="left"/>
        <w:rPr/>
      </w:pPr>
      <w:r>
        <w:rPr/>
        <w:t>qkUZAbvuapF6orS6yzBtA6U1SJmtc75d3QUbpGHXRm+ykhNPObw7xWkZ5mI6Cmvy62R6O5HxJBMgh0</w:t>
      </w:r>
    </w:p>
    <w:p>
      <w:pPr>
        <w:pStyle w:val="PreformattedText"/>
        <w:bidi w:val="0"/>
        <w:spacing w:before="0" w:after="0"/>
        <w:jc w:val="left"/>
        <w:rPr/>
      </w:pPr>
      <w:r>
        <w:rPr/>
        <w:t>VTf4XC7zIoMlFvQkUey1Dwjahccy8iiz0zhHx3YLELdHJVyM+AgIkqWQFj2IIQDRzlpBsAARgAFYLX</w:t>
      </w:r>
    </w:p>
    <w:p>
      <w:pPr>
        <w:pStyle w:val="PreformattedText"/>
        <w:bidi w:val="0"/>
        <w:spacing w:before="0" w:after="0"/>
        <w:jc w:val="left"/>
        <w:rPr/>
      </w:pPr>
      <w:r>
        <w:rPr/>
        <w:t>boyIqTxmYDHzrqgqMPVPBgb/AJ6Vu99cqd1HwjuBEQeGkI2h4Ox2moCAnHYDHJBFutCYp53m1YlAUV</w:t>
      </w:r>
    </w:p>
    <w:p>
      <w:pPr>
        <w:pStyle w:val="PreformattedText"/>
        <w:bidi w:val="0"/>
        <w:spacing w:before="0" w:after="0"/>
        <w:jc w:val="left"/>
        <w:rPr/>
      </w:pPr>
      <w:r>
        <w:rPr/>
        <w:t>swB8CRDJHh4OlL4WJidKDQqhrmOZEJaGSNAZZGEVAv9l6O0TlICAFzAKQ5SsRznLdvNISYijiMCUCx</w:t>
      </w:r>
    </w:p>
    <w:p>
      <w:pPr>
        <w:pStyle w:val="PreformattedText"/>
        <w:bidi w:val="0"/>
        <w:spacing w:before="0" w:after="0"/>
        <w:jc w:val="left"/>
        <w:rPr/>
      </w:pPr>
      <w:r>
        <w:rPr/>
        <w:t>svPj9gCJvsh8TwZdcTLQpjU/nqyOyN0JYwOR24A/mnbFe8TRX3ll4rY4IW8cNNtLUWMG6kOpBlAwTQ</w:t>
      </w:r>
    </w:p>
    <w:p>
      <w:pPr>
        <w:pStyle w:val="PreformattedText"/>
        <w:bidi w:val="0"/>
        <w:spacing w:before="0" w:after="0"/>
        <w:jc w:val="left"/>
        <w:rPr/>
      </w:pPr>
      <w:r>
        <w:rPr/>
        <w:t>izTAV0QQLtDIvsMjxQshLbOZITE0UkM1uJgplq/wAhCQgU3AzBFZTSELYPrgZDEQtumh5Daxj4ReSO</w:t>
      </w:r>
    </w:p>
    <w:p>
      <w:pPr>
        <w:pStyle w:val="PreformattedText"/>
        <w:bidi w:val="0"/>
        <w:spacing w:before="0" w:after="0"/>
        <w:jc w:val="left"/>
        <w:rPr/>
      </w:pPr>
      <w:r>
        <w:rPr/>
        <w:t>J6jpOqjNWaKJEpKEGPBG56AW20stGI+YoWZAkVxDINgRYu4F1MzUUyOd+Y47H4wJZOEHjaUhSM8ogP</w:t>
      </w:r>
    </w:p>
    <w:p>
      <w:pPr>
        <w:pStyle w:val="PreformattedText"/>
        <w:bidi w:val="0"/>
        <w:spacing w:before="0" w:after="0"/>
        <w:jc w:val="left"/>
        <w:rPr/>
      </w:pPr>
      <w:r>
        <w:rPr/>
        <w:t>JajdwlA2WlELEEx0RBKew41OY9A1EJae92ad47pHQcs+ghQH857D1NL9PK95guST7id+LR/wA4xNG2</w:t>
      </w:r>
    </w:p>
    <w:p>
      <w:pPr>
        <w:pStyle w:val="PreformattedText"/>
        <w:bidi w:val="0"/>
        <w:spacing w:before="0" w:after="0"/>
        <w:jc w:val="left"/>
        <w:rPr/>
      </w:pPr>
      <w:r>
        <w:rPr/>
        <w:t>rsGb+tf+YAQcRKBPlU0U/vNh9/UbdT0MV0nyb3i75fjNQdozun8roEcqP3tu28DTUwDyVNgXyfumMr</w:t>
      </w:r>
    </w:p>
    <w:p>
      <w:pPr>
        <w:pStyle w:val="PreformattedText"/>
        <w:bidi w:val="0"/>
        <w:spacing w:before="0" w:after="0"/>
        <w:jc w:val="left"/>
        <w:rPr/>
      </w:pPr>
      <w:r>
        <w:rPr/>
        <w:t>N+gA8jtoDHLIbNsTjbGNchFCQLfOob0PnuMIkaKrHVh4bL871jLvpdkHXvwH3+8djf8nf3wQ2fWAAR</w:t>
      </w:r>
    </w:p>
    <w:p>
      <w:pPr>
        <w:pStyle w:val="PreformattedText"/>
        <w:bidi w:val="0"/>
        <w:spacing w:before="0" w:after="0"/>
        <w:jc w:val="left"/>
        <w:rPr/>
      </w:pPr>
      <w:r>
        <w:rPr/>
        <w:t>efJha6BbfrDT7voSr810H3JVBjsizi+lHckFb8QI1/AvT3AMkDQELLfaNvzzJES15qh3QOnxMgruxk</w:t>
      </w:r>
    </w:p>
    <w:p>
      <w:pPr>
        <w:pStyle w:val="PreformattedText"/>
        <w:bidi w:val="0"/>
        <w:spacing w:before="0" w:after="0"/>
        <w:jc w:val="left"/>
        <w:rPr/>
      </w:pPr>
      <w:r>
        <w:rPr/>
        <w:t>23lDaG+4sOV0qyIBuhiP65jaK3Q6fdgjtBLhns8uy3Q1ECxyzYX8aDTaN3/WEggPTStl7P0kMvKl+V</w:t>
      </w:r>
    </w:p>
    <w:p>
      <w:pPr>
        <w:pStyle w:val="PreformattedText"/>
        <w:bidi w:val="0"/>
        <w:spacing w:before="0" w:after="0"/>
        <w:jc w:val="left"/>
        <w:rPr/>
      </w:pPr>
      <w:r>
        <w:rPr/>
        <w:t>6BcbX+t/rHfuUygyEgCW/mYXQzW91Rmvw7JlNWnyDv4JtteYgtkH0u61m3mAkjoznyPnWv25t7lIA7</w:t>
      </w:r>
    </w:p>
    <w:p>
      <w:pPr>
        <w:pStyle w:val="PreformattedText"/>
        <w:bidi w:val="0"/>
        <w:spacing w:before="0" w:after="0"/>
        <w:jc w:val="left"/>
        <w:rPr/>
      </w:pPr>
      <w:r>
        <w:rPr/>
        <w:t>BSrH4WGdRiIqIuvBDXxM04+BNbGuvf0bzbX8c+Q/XmGyvO6P8AjP8A8P8ApI5TG+uvvuvgcHy4J3RO</w:t>
      </w:r>
    </w:p>
    <w:p>
      <w:pPr>
        <w:pStyle w:val="PreformattedText"/>
        <w:bidi w:val="0"/>
        <w:spacing w:before="0" w:after="0"/>
        <w:jc w:val="left"/>
        <w:rPr/>
      </w:pPr>
      <w:r>
        <w:rPr/>
        <w:t>/wAOsgk58klu3/plBui/DD9GrvNRoId1qG7v359yD86Z+PQN8vuU1rm07O7PifvB3t4zk79Gvx4ZB8</w:t>
      </w:r>
    </w:p>
    <w:p>
      <w:pPr>
        <w:pStyle w:val="PreformattedText"/>
        <w:bidi w:val="0"/>
        <w:spacing w:before="0" w:after="0"/>
        <w:jc w:val="left"/>
        <w:rPr/>
      </w:pPr>
      <w:r>
        <w:rPr/>
        <w:t>1CvzuSbfpzROevI2a5DeeXT9k0/wA6FwOVOt3yF/he401sCuaYaOznNZpcURmwEgtaN2fOfOIiHxRl</w:t>
      </w:r>
    </w:p>
    <w:p>
      <w:pPr>
        <w:pStyle w:val="PreformattedText"/>
        <w:bidi w:val="0"/>
        <w:spacing w:before="0" w:after="0"/>
        <w:jc w:val="left"/>
        <w:rPr/>
      </w:pPr>
      <w:r>
        <w:rPr/>
        <w:t>3tTeUf8AwOX9gfMmeThJoQ3tgsI3lb87QTgwHW0R3z7x158b0SNhhXmJQL8Gm60l4Ff4wD4mufLo/A</w:t>
      </w:r>
    </w:p>
    <w:p>
      <w:pPr>
        <w:pStyle w:val="PreformattedText"/>
        <w:bidi w:val="0"/>
        <w:spacing w:before="0" w:after="0"/>
        <w:jc w:val="left"/>
        <w:rPr/>
      </w:pPr>
      <w:r>
        <w:rPr/>
        <w:t>nPfrBDQLQVBze3ZmjzA9Hg6BHmtu/8+4sigEGs3siFIM2FRYxl2rettHuam/wRF2SxGjXuCHWud3sQ</w:t>
      </w:r>
    </w:p>
    <w:p>
      <w:pPr>
        <w:pStyle w:val="PreformattedText"/>
        <w:bidi w:val="0"/>
        <w:spacing w:before="0" w:after="0"/>
        <w:jc w:val="left"/>
        <w:rPr/>
      </w:pPr>
      <w:r>
        <w:rPr/>
        <w:t>fd+aNZTp0CrNPlv3pxMS9tGH5/Y/vNhUQ64O9vVRrr240D/NqdsnfWrnqUVo9Ko/M/q4s83xRQ3sWw</w:t>
      </w:r>
    </w:p>
    <w:p>
      <w:pPr>
        <w:pStyle w:val="PreformattedText"/>
        <w:bidi w:val="0"/>
        <w:spacing w:before="0" w:after="0"/>
        <w:jc w:val="left"/>
        <w:rPr/>
      </w:pPr>
      <w:r>
        <w:rPr/>
        <w:t>T579ZU0jwex70mo4Em/qQptpU8+eYmUaBp/Vhph7jF+BrrRTQHSR/jGikQUvxHqfA/3npLobYsTaOv</w:t>
      </w:r>
    </w:p>
    <w:p>
      <w:pPr>
        <w:pStyle w:val="PreformattedText"/>
        <w:bidi w:val="0"/>
        <w:spacing w:before="0" w:after="0"/>
        <w:jc w:val="left"/>
        <w:rPr/>
      </w:pPr>
      <w:r>
        <w:rPr/>
        <w:t>GZpTx0xZp1p1XrgIEnTte2AEP6jkbxt1V8Ory/nBhAnhv5PnruQiU3ZdIkk/1i4uQiNHuwNXKIa8Kj</w:t>
      </w:r>
    </w:p>
    <w:p>
      <w:pPr>
        <w:pStyle w:val="PreformattedText"/>
        <w:bidi w:val="0"/>
        <w:spacing w:before="0" w:after="0"/>
        <w:jc w:val="left"/>
        <w:rPr/>
      </w:pPr>
      <w:r>
        <w:rPr/>
        <w:t>4C+Xesqocpqof6N4G5Xc/LpfjZik7JE90Q8pe4YtCEeCtDd/8AmWVoBZzc5v8AF8cJW6vt06wXyJFb</w:t>
      </w:r>
    </w:p>
    <w:p>
      <w:pPr>
        <w:pStyle w:val="PreformattedText"/>
        <w:bidi w:val="0"/>
        <w:spacing w:before="0" w:after="0"/>
        <w:jc w:val="left"/>
        <w:rPr/>
      </w:pPr>
      <w:r>
        <w:rPr/>
        <w:t>353tlUpf5JTX5z3O+IMZ3eLEeto68U3V595tDoH8QLdeY9660+7/AN7wBpRBvPNg/KYE+gH8b08/jP</w:t>
      </w:r>
    </w:p>
    <w:p>
      <w:pPr>
        <w:pStyle w:val="PreformattedText"/>
        <w:bidi w:val="0"/>
        <w:spacing w:before="0" w:after="0"/>
        <w:jc w:val="left"/>
        <w:rPr/>
      </w:pPr>
      <w:r>
        <w:rPr/>
        <w:t>ohR39Hm5kDsrybdR1eXKzsX71Lv5zi/kDb8fM3Mn+B97mBnV8N/wBH3Z948le6J+AYvn0F47zFrfNl</w:t>
      </w:r>
    </w:p>
    <w:p>
      <w:pPr>
        <w:pStyle w:val="PreformattedText"/>
        <w:bidi w:val="0"/>
        <w:spacing w:before="0" w:after="0"/>
        <w:jc w:val="left"/>
        <w:rPr/>
      </w:pPr>
      <w:r>
        <w:rPr/>
        <w:t>G/BKohM/zoDLyTSIg70ZJPmjbgopSF01Mhb2SGo9VS4npiv3OLBLATZjo9B/52zh7XfTLp+aGzVyJJ</w:t>
      </w:r>
    </w:p>
    <w:p>
      <w:pPr>
        <w:pStyle w:val="PreformattedText"/>
        <w:bidi w:val="0"/>
        <w:spacing w:before="0" w:after="0"/>
        <w:jc w:val="left"/>
        <w:rPr/>
      </w:pPr>
      <w:r>
        <w:rPr/>
        <w:t>/j7BHJoAmxEF86ovvKAG5Ro2bCIMAUiGDQyk/KO1vBIL6P5SJRVDYTLDP3S2rwmjIKZhrbp66CwRcw</w:t>
      </w:r>
    </w:p>
    <w:p>
      <w:pPr>
        <w:pStyle w:val="PreformattedText"/>
        <w:bidi w:val="0"/>
        <w:spacing w:before="0" w:after="0"/>
        <w:jc w:val="left"/>
        <w:rPr/>
      </w:pPr>
      <w:r>
        <w:rPr/>
        <w:t>CYvsbLXLs16v5AvTUYsCSNCgSZgvXEFEMk5DGpiSLdYoPABGAVB0Mr+K67GEHBuUhMB0VstjhKbV6S</w:t>
      </w:r>
    </w:p>
    <w:p>
      <w:pPr>
        <w:pStyle w:val="PreformattedText"/>
        <w:bidi w:val="0"/>
        <w:spacing w:before="0" w:after="0"/>
        <w:jc w:val="left"/>
        <w:rPr/>
      </w:pPr>
      <w:r>
        <w:rPr/>
        <w:t>ewGMdYbXHcaQPmL3BGMIAoYPSVjw3gMAvljFqJfyOhE01KixS6ndLw6JhkqDh8zrnPNRMI8N4AVbfI</w:t>
      </w:r>
    </w:p>
    <w:p>
      <w:pPr>
        <w:pStyle w:val="PreformattedText"/>
        <w:bidi w:val="0"/>
        <w:spacing w:before="0" w:after="0"/>
        <w:jc w:val="left"/>
        <w:rPr/>
      </w:pPr>
      <w:r>
        <w:rPr/>
        <w:t>SLkiyexOdkoKEQc0uOAm5nCTPjKLPK9wYDMdVBuDWhHcfqtoAswLpIqJqUiVhcQyOaczfVpIJGlqB7</w:t>
      </w:r>
    </w:p>
    <w:p>
      <w:pPr>
        <w:pStyle w:val="PreformattedText"/>
        <w:bidi w:val="0"/>
        <w:spacing w:before="0" w:after="0"/>
        <w:jc w:val="left"/>
        <w:rPr/>
      </w:pPr>
      <w:r>
        <w:rPr/>
        <w:t>WA8JTgumCBCbe1HfiwGx0Gil/jd8zsHyU7pEDBsby0yc5FQfzGaImTG8sqZKsAeCg6F2IAidZgTyxY</w:t>
      </w:r>
    </w:p>
    <w:p>
      <w:pPr>
        <w:pStyle w:val="PreformattedText"/>
        <w:bidi w:val="0"/>
        <w:spacing w:before="0" w:after="0"/>
        <w:jc w:val="left"/>
        <w:rPr/>
      </w:pPr>
      <w:r>
        <w:rPr/>
        <w:t>E85PizBD8jkZtPjBtwwtxY7qwMKYKSjZMDKMyX6/kPL8gMxkIZq7Qa8dSwWAhICuExFoAlj4ORz3a5</w:t>
      </w:r>
    </w:p>
    <w:p>
      <w:pPr>
        <w:pStyle w:val="PreformattedText"/>
        <w:bidi w:val="0"/>
        <w:spacing w:before="0" w:after="0"/>
        <w:jc w:val="left"/>
        <w:rPr/>
      </w:pPr>
      <w:r>
        <w:rPr/>
        <w:t>BwbDRUrjrcAeAdC5OkXi0aSBQ13SJhAaU1voAT4TzJ0g6TX8rn/wByhmiGg1rx503rNXAYb956edwP</w:t>
      </w:r>
    </w:p>
    <w:p>
      <w:pPr>
        <w:pStyle w:val="PreformattedText"/>
        <w:bidi w:val="0"/>
        <w:spacing w:before="0" w:after="0"/>
        <w:jc w:val="left"/>
        <w:rPr/>
      </w:pPr>
      <w:r>
        <w:rPr/>
        <w:t>tEgSP0SExpz47+qPzcVN3R+/q3k/jNvwrr0LSyw/nNrkJqN/PxL/AG4mp+fy3w+W3eE7Hfq1B8dBv8</w:t>
      </w:r>
    </w:p>
    <w:p>
      <w:pPr>
        <w:pStyle w:val="PreformattedText"/>
        <w:bidi w:val="0"/>
        <w:spacing w:before="0" w:after="0"/>
        <w:jc w:val="left"/>
        <w:rPr/>
      </w:pPr>
      <w:r>
        <w:rPr/>
        <w:t>58SuozWgF3uv8AGb+tG06/CzmqfrOLG+gSiSfMp/OFTTuKF2r0/wCWRTwU3KtNgzc+fPvKki1efEDX</w:t>
      </w:r>
    </w:p>
    <w:p>
      <w:pPr>
        <w:pStyle w:val="PreformattedText"/>
        <w:bidi w:val="0"/>
        <w:spacing w:before="0" w:after="0"/>
        <w:jc w:val="left"/>
        <w:rPr/>
      </w:pPr>
      <w:r>
        <w:rPr/>
        <w:t>iocybjSyPDapx8m0xNICQtNQ9dYP8ZSSnOySteTn4zS21JHb318F8awBSNdLsT4K2DBsyAemuqide6</w:t>
      </w:r>
    </w:p>
    <w:p>
      <w:pPr>
        <w:pStyle w:val="PreformattedText"/>
        <w:bidi w:val="0"/>
        <w:spacing w:before="0" w:after="0"/>
        <w:jc w:val="left"/>
        <w:rPr/>
      </w:pPr>
      <w:r>
        <w:rPr/>
        <w:t>T9uTpW5QV+wJx3LcntHLV8QY4hqek3z5U9p+siANIegu+3v7Zn7onObgYdQ39/nOicb3iybh/zigOG</w:t>
      </w:r>
    </w:p>
    <w:p>
      <w:pPr>
        <w:pStyle w:val="PreformattedText"/>
        <w:bidi w:val="0"/>
        <w:spacing w:before="0" w:after="0"/>
        <w:jc w:val="left"/>
        <w:rPr/>
      </w:pPr>
      <w:r>
        <w:rPr/>
        <w:t>5EVsWQ9xvQrCDXXsuo/ExLTpqc1vXdP4ydfoRmlQQ3d6yqH4uobqm4n73lHB2QKwHXA92e6wR6XZ69</w:t>
      </w:r>
    </w:p>
    <w:p>
      <w:pPr>
        <w:pStyle w:val="PreformattedText"/>
        <w:bidi w:val="0"/>
        <w:spacing w:before="0" w:after="0"/>
        <w:jc w:val="left"/>
        <w:rPr/>
      </w:pPr>
      <w:r>
        <w:rPr/>
        <w:t>aLDX+MRSkUBgJQDoCg3u8I0dhRt34nScyENkBDX4nj8zB+o/abdGv3n3v+nn5y6+9Ozz+nCbfBjY1O</w:t>
      </w:r>
    </w:p>
    <w:p>
      <w:pPr>
        <w:pStyle w:val="PreformattedText"/>
        <w:bidi w:val="0"/>
        <w:spacing w:before="0" w:after="0"/>
        <w:jc w:val="left"/>
        <w:rPr/>
      </w:pPr>
      <w:r>
        <w:rPr/>
        <w:t>M9ws0jv9Tz7w7M26vL54a+fzh0jVXt+NXvA5moggCb8Dbr4f3gn1tlOnyfHPrHiflhusrfjePPoPyX</w:t>
      </w:r>
    </w:p>
    <w:p>
      <w:pPr>
        <w:pStyle w:val="PreformattedText"/>
        <w:bidi w:val="0"/>
        <w:spacing w:before="0" w:after="0"/>
        <w:jc w:val="left"/>
        <w:rPr/>
      </w:pPr>
      <w:r>
        <w:rPr/>
        <w:t>u/jKbN7EeIVXYXmajXPfGtGtvO58+bgzj/AB5c+XPry/z5nMoJ3Vm3UkdTmE+UcU8duzWz/OAWgSVi</w:t>
      </w:r>
    </w:p>
    <w:p>
      <w:pPr>
        <w:pStyle w:val="PreformattedText"/>
        <w:bidi w:val="0"/>
        <w:spacing w:before="0" w:after="0"/>
        <w:jc w:val="left"/>
        <w:rPr/>
      </w:pPr>
      <w:r>
        <w:rPr/>
        <w:t>2HQ+R19zCV66j8V7o8TeDKfQOljtSbM71yFFs4AXQ9row0qcjTa3wNT94aa1491NVI/JidzSD8pyAM</w:t>
      </w:r>
    </w:p>
    <w:p>
      <w:pPr>
        <w:pStyle w:val="PreformattedText"/>
        <w:bidi w:val="0"/>
        <w:spacing w:before="0" w:after="0"/>
        <w:jc w:val="left"/>
        <w:rPr/>
      </w:pPr>
      <w:r>
        <w:rPr/>
        <w:t>X8afnFQdbIThCDbStv1i0/b08rrbRD95tshB0D4F8m3ZvIKIWDh0RQODYN13Fw63bsHpo7Vfq9yooO</w:t>
      </w:r>
    </w:p>
    <w:p>
      <w:pPr>
        <w:pStyle w:val="PreformattedText"/>
        <w:bidi w:val="0"/>
        <w:spacing w:before="0" w:after="0"/>
        <w:jc w:val="left"/>
        <w:rPr/>
      </w:pPr>
      <w:r>
        <w:rPr/>
        <w:t>SLNPbNMyoFfhpEdPislLd782gRomuZBoaf2ru/ShsynYs1HdReDZs/pN4VehPASNdp+D5ubj0p5pPl</w:t>
      </w:r>
    </w:p>
    <w:p>
      <w:pPr>
        <w:pStyle w:val="PreformattedText"/>
        <w:bidi w:val="0"/>
        <w:spacing w:before="0" w:after="0"/>
        <w:jc w:val="left"/>
        <w:rPr/>
      </w:pPr>
      <w:r>
        <w:rPr/>
        <w:t>F4rj9upaM/KnQ9mmZ8Ervf656gaMlEdro1rYB/D3E1jOuvnsLaJt7mzYBD8FPkJs9eYWIOwqzV3s6q</w:t>
      </w:r>
    </w:p>
    <w:p>
      <w:pPr>
        <w:pStyle w:val="PreformattedText"/>
        <w:bidi w:val="0"/>
        <w:spacing w:before="0" w:after="0"/>
        <w:jc w:val="left"/>
        <w:rPr/>
      </w:pPr>
      <w:r>
        <w:rPr/>
        <w:t>+/jOIW6VaaeSMFHbio+htHSlNTcfn3uX1jpod1w+YK9oC+/fD5784YzQRG/gSy/xgghPOB59/l5nUA</w:t>
      </w:r>
    </w:p>
    <w:p>
      <w:pPr>
        <w:pStyle w:val="PreformattedText"/>
        <w:bidi w:val="0"/>
        <w:spacing w:before="0" w:after="0"/>
        <w:jc w:val="left"/>
        <w:rPr/>
      </w:pPr>
      <w:r>
        <w:rPr/>
        <w:t>RSNTyh3DRGD8OxCe+4QIiIDvfd8wFDY3W0E7yXzH7I4q4W2TY4dCZOMdcX/uYxBOlpl/G//wBxv2aW</w:t>
      </w:r>
    </w:p>
    <w:p>
      <w:pPr>
        <w:pStyle w:val="PreformattedText"/>
        <w:bidi w:val="0"/>
        <w:spacing w:before="0" w:after="0"/>
        <w:jc w:val="left"/>
        <w:rPr/>
      </w:pPr>
      <w:r>
        <w:rPr/>
        <w:t>nbfNp5mw6jL8Is/J/vEw7VxXyn2uIb3f2BrqGpc2d3gtBm1vcd3fGjxvw50kjsPv39JP3mu/8DQrq3</w:t>
      </w:r>
    </w:p>
    <w:p>
      <w:pPr>
        <w:pStyle w:val="PreformattedText"/>
        <w:bidi w:val="0"/>
        <w:spacing w:before="0" w:after="0"/>
        <w:jc w:val="left"/>
        <w:rPr/>
      </w:pPr>
      <w:r>
        <w:rPr/>
        <w:t>5/3nP5tPujRXaY+k3WiDH+SXG93+o/m5wTfH8/3Ljhlnf3zX6wHhaItBCyCLOhF45unufRdIk/OjDt</w:t>
      </w:r>
    </w:p>
    <w:p>
      <w:pPr>
        <w:pStyle w:val="PreformattedText"/>
        <w:bidi w:val="0"/>
        <w:spacing w:before="0" w:after="0"/>
        <w:jc w:val="left"/>
        <w:rPr/>
      </w:pPr>
      <w:r>
        <w:rPr/>
        <w:t>L6gmU5CtG4CaINd8WB6aoeLo/DvGRT+iAJJPI+7TkaFccCpNlKKSzCeA2Lvl2IK8YlSTCnh3NC8ByC</w:t>
      </w:r>
    </w:p>
    <w:p>
      <w:pPr>
        <w:pStyle w:val="PreformattedText"/>
        <w:bidi w:val="0"/>
        <w:spacing w:before="0" w:after="0"/>
        <w:jc w:val="left"/>
        <w:rPr/>
      </w:pPr>
      <w:r>
        <w:rPr/>
        <w:t>2jNO1LmugvV38yj84iL++tfjYVDrpxhMaaYLUJy7sQEeP6c2wgkNC1FUyKNo8LRz7RM3UflArigEdV</w:t>
      </w:r>
    </w:p>
    <w:p>
      <w:pPr>
        <w:pStyle w:val="PreformattedText"/>
        <w:bidi w:val="0"/>
        <w:spacing w:before="0" w:after="0"/>
        <w:jc w:val="left"/>
        <w:rPr/>
      </w:pPr>
      <w:r>
        <w:rPr/>
        <w:t>qtdJ3bQC8rapWQjLVuD3IMKdCXOAoVK1rHAdFroL0btiZBla0mzNZmUWmDBEnY1ulruIpipEvWKwdW</w:t>
      </w:r>
    </w:p>
    <w:p>
      <w:pPr>
        <w:pStyle w:val="PreformattedText"/>
        <w:bidi w:val="0"/>
        <w:spacing w:before="0" w:after="0"/>
        <w:jc w:val="left"/>
        <w:rPr/>
      </w:pPr>
      <w:r>
        <w:rPr/>
        <w:t>AG4w0D1w00BjQgVyZ3kgPzUiUr2VBZ0x8DF0ll+aE3ug5sQqrCMnBLUHFE3QgcUYIzDFi2CFDAc+Hw</w:t>
      </w:r>
    </w:p>
    <w:p>
      <w:pPr>
        <w:pStyle w:val="PreformattedText"/>
        <w:bidi w:val="0"/>
        <w:spacing w:before="0" w:after="0"/>
        <w:jc w:val="left"/>
        <w:rPr/>
      </w:pPr>
      <w:r>
        <w:rPr/>
        <w:t>Un+FYXbHCaA2oG6B7m0M4ApUI3+5UdjW1DgSdpCSbM5FuLJ7vAi0xwiV4mwezmp1r9hwYgB8Frn3zh</w:t>
      </w:r>
    </w:p>
    <w:p>
      <w:pPr>
        <w:pStyle w:val="PreformattedText"/>
        <w:bidi w:val="0"/>
        <w:spacing w:before="0" w:after="0"/>
        <w:jc w:val="left"/>
        <w:rPr/>
      </w:pPr>
      <w:r>
        <w:rPr/>
        <w:t>mjQZNAyNKHBDjSK7uhBOBmiE3beVBLvpepIubGnV6xkpAwMUdxxrmaHRlXZcgu+EFZeQhjC6HxkMhG</w:t>
      </w:r>
    </w:p>
    <w:p>
      <w:pPr>
        <w:pStyle w:val="PreformattedText"/>
        <w:bidi w:val="0"/>
        <w:spacing w:before="0" w:after="0"/>
        <w:jc w:val="left"/>
        <w:rPr/>
      </w:pPr>
      <w:r>
        <w:rPr/>
        <w:t>Sw2T7ekopXBEX2awH1ceeWglqac9ZjqbCGEGqYAG3SYv0FA5YlF7XdsWeSkZxU8BpGFQQ1oqYE0gkI</w:t>
      </w:r>
    </w:p>
    <w:p>
      <w:pPr>
        <w:pStyle w:val="PreformattedText"/>
        <w:bidi w:val="0"/>
        <w:spacing w:before="0" w:after="0"/>
        <w:jc w:val="left"/>
        <w:rPr/>
      </w:pPr>
      <w:r>
        <w:rPr/>
        <w:t>LyTKT1Lg4bzI3WdoG7mnva7mhBQgZro4Q65vsqVCtVu4MMcbnK3fVOZEocvLP/AG5Bz/vGbwxHIh9D</w:t>
      </w:r>
    </w:p>
    <w:p>
      <w:pPr>
        <w:pStyle w:val="PreformattedText"/>
        <w:bidi w:val="0"/>
        <w:spacing w:before="0" w:after="0"/>
        <w:jc w:val="left"/>
        <w:rPr/>
      </w:pPr>
      <w:r>
        <w:rPr/>
        <w:t>wvwZBoA8Cd9nZ84A6G1NAveHy3CKR3ufqdl/vKrPzE9Q0n4/jCTydHHL8XeCp0vZtj23c+NZAvAHND</w:t>
      </w:r>
    </w:p>
    <w:p>
      <w:pPr>
        <w:pStyle w:val="PreformattedText"/>
        <w:bidi w:val="0"/>
        <w:spacing w:before="0" w:after="0"/>
        <w:jc w:val="left"/>
        <w:rPr/>
      </w:pPr>
      <w:r>
        <w:rPr/>
        <w:t>PjprIF0XdN+F+bjQt0yfZ5vSd+DzHspTT2Fd/e16XWa0SI/Fb1Pyv7+sCR4eG1Q27N/U585Q2Ngn31</w:t>
      </w:r>
    </w:p>
    <w:p>
      <w:pPr>
        <w:pStyle w:val="PreformattedText"/>
        <w:bidi w:val="0"/>
        <w:spacing w:before="0" w:after="0"/>
        <w:jc w:val="left"/>
        <w:rPr/>
      </w:pPr>
      <w:r>
        <w:rPr/>
        <w:t>Dvy+MElLsCqM17w18ZM38AUP4073vpPRy0CtQESTTtXe/d7xSI6F4G30l7r9dzYb1+Tz8vXLjW99G4</w:t>
      </w:r>
    </w:p>
    <w:p>
      <w:pPr>
        <w:pStyle w:val="PreformattedText"/>
        <w:bidi w:val="0"/>
        <w:spacing w:before="0" w:after="0"/>
        <w:jc w:val="left"/>
        <w:rPr/>
      </w:pPr>
      <w:r>
        <w:rPr/>
        <w:t>ILNgCsv95FbUOG8vggL3+skaOop1v5tNnPiYEUNgvgM5b2fnD8qEEQgDBZAdYCuR4RqBr3nr+8t1xh</w:t>
      </w:r>
    </w:p>
    <w:p>
      <w:pPr>
        <w:pStyle w:val="PreformattedText"/>
        <w:bidi w:val="0"/>
        <w:spacing w:before="0" w:after="0"/>
        <w:jc w:val="left"/>
        <w:rPr/>
      </w:pPr>
      <w:r>
        <w:rPr/>
        <w:t>HKG8OnvMMTflgQZzQ6Dh/WSO5xDVUHa0Af3rNsLBjbrwx4+v0ZCm9aX05ziP6hgLNgv7JdzaQCfrAr</w:t>
      </w:r>
    </w:p>
    <w:p>
      <w:pPr>
        <w:pStyle w:val="PreformattedText"/>
        <w:bidi w:val="0"/>
        <w:spacing w:before="0" w:after="0"/>
        <w:jc w:val="left"/>
        <w:rPr/>
      </w:pPr>
      <w:r>
        <w:rPr/>
        <w:t>yGtwg3pVSfjH6+UFYeXcvz/rBw8D36t8vxnSP4NOiAebyEOaH3c820Vxal5P8AvnmCjvj9e791pzY3</w:t>
      </w:r>
    </w:p>
    <w:p>
      <w:pPr>
        <w:pStyle w:val="PreformattedText"/>
        <w:bidi w:val="0"/>
        <w:spacing w:before="0" w:after="0"/>
        <w:jc w:val="left"/>
        <w:rPr/>
      </w:pPr>
      <w:r>
        <w:rPr/>
        <w:t>823+tdcsbebHX9fXM5Emo71dl/fnzhtf8KD863WZbTnqn0+/Zkmdl4a1y7wd8bHj/Tdhja6ulXzn9X</w:t>
      </w:r>
    </w:p>
    <w:p>
      <w:pPr>
        <w:pStyle w:val="PreformattedText"/>
        <w:bidi w:val="0"/>
        <w:spacing w:before="0" w:after="0"/>
        <w:jc w:val="left"/>
        <w:rPr/>
      </w:pPr>
      <w:r>
        <w:rPr/>
        <w:t>9YlNP12HxN3395SCz+9d5q25y2b9Cmn5w2q7fxObfrPgQdaNiQPz0OMOviWXmt+1/OGcOrLvjGXRdv</w:t>
      </w:r>
    </w:p>
    <w:p>
      <w:pPr>
        <w:pStyle w:val="PreformattedText"/>
        <w:bidi w:val="0"/>
        <w:spacing w:before="0" w:after="0"/>
        <w:jc w:val="left"/>
        <w:rPr/>
      </w:pPr>
      <w:r>
        <w:rPr/>
        <w:t>owd0WRdl95y+GETT6Ib02z1P7cYagjuwDfB3r7zK7msuyNCp7G/x85odKT4CvqOtX+slhi3Q/SFWyA</w:t>
      </w:r>
    </w:p>
    <w:p>
      <w:pPr>
        <w:pStyle w:val="PreformattedText"/>
        <w:bidi w:val="0"/>
        <w:spacing w:before="0" w:after="0"/>
        <w:jc w:val="left"/>
        <w:rPr/>
      </w:pPr>
      <w:r>
        <w:rPr/>
        <w:t>OtXPn+V+yMIpsWvmNg1fg7F3YpRpuONW9ORsOmJo4MxRKIXSQL4Pp+XJBQ3Lak8Dh/neOTbW4si8t0</w:t>
      </w:r>
    </w:p>
    <w:p>
      <w:pPr>
        <w:pStyle w:val="PreformattedText"/>
        <w:bidi w:val="0"/>
        <w:spacing w:before="0" w:after="0"/>
        <w:jc w:val="left"/>
        <w:rPr/>
      </w:pPr>
      <w:r>
        <w:rPr/>
        <w:t>aPdZPVNbiL9T2XDT0/A+/wAoPXxgrWJvkdOobIz+sItQbtVEH4nyPcZPwp58wIUL73E0+nxeFHg335</w:t>
      </w:r>
    </w:p>
    <w:p>
      <w:pPr>
        <w:pStyle w:val="PreformattedText"/>
        <w:bidi w:val="0"/>
        <w:spacing w:before="0" w:after="0"/>
        <w:jc w:val="left"/>
        <w:rPr/>
      </w:pPr>
      <w:r>
        <w:rPr/>
        <w:t>y4pDlISvQ3EyfHn3grdBLyn10Pf3mm+EFtahp2V/nFvxH2E38DxDcx0aVrNNKfxzaeYrsBWm7VKkkD</w:t>
      </w:r>
    </w:p>
    <w:p>
      <w:pPr>
        <w:pStyle w:val="PreformattedText"/>
        <w:bidi w:val="0"/>
        <w:spacing w:before="0" w:after="0"/>
        <w:jc w:val="left"/>
        <w:rPr/>
      </w:pPr>
      <w:r>
        <w:rPr/>
        <w:t>Tfzlx1PnZq8Jw5+MUSLNunsqNz4y5C7ROUKE1gdM1Oa4T61nR6/18eg5rI39ezDqRvxO+41j2s++jN</w:t>
      </w:r>
    </w:p>
    <w:p>
      <w:pPr>
        <w:pStyle w:val="PreformattedText"/>
        <w:bidi w:val="0"/>
        <w:spacing w:before="0" w:after="0"/>
        <w:jc w:val="left"/>
        <w:rPr/>
      </w:pPr>
      <w:r>
        <w:rPr/>
        <w:t>4Hxv6Lfz+MJRB8fb7lzUVI6Dn/AM9xiBXbrv15MmQiqzSe4d5KCjc5v5wkJGcH/u4HtlCXekj8Gd0o</w:t>
      </w:r>
    </w:p>
    <w:p>
      <w:pPr>
        <w:pStyle w:val="PreformattedText"/>
        <w:bidi w:val="0"/>
        <w:spacing w:before="0" w:after="0"/>
        <w:jc w:val="left"/>
        <w:rPr/>
      </w:pPr>
      <w:r>
        <w:rPr/>
        <w:t>dWl0cpJjsQ07DX+BgCiW9H5s+d5JIdn61yeYIvYcnpvu8vhbGjfU++Yoij04xrxX/OaZ2v8A5+cYl8</w:t>
      </w:r>
    </w:p>
    <w:p>
      <w:pPr>
        <w:pStyle w:val="PreformattedText"/>
        <w:bidi w:val="0"/>
        <w:spacing w:before="0" w:after="0"/>
        <w:jc w:val="left"/>
        <w:rPr/>
      </w:pPr>
      <w:r>
        <w:rPr/>
        <w:t>J7r+jQ5qZ8H680eYdZ46aUtWKU8YiVnTmEEYoinWsD6TrOGucBBxDRVyLmaWyU3CXLDsumabLD4rZx</w:t>
      </w:r>
    </w:p>
    <w:p>
      <w:pPr>
        <w:pStyle w:val="PreformattedText"/>
        <w:bidi w:val="0"/>
        <w:spacing w:before="0" w:after="0"/>
        <w:jc w:val="left"/>
        <w:rPr/>
      </w:pPr>
      <w:r>
        <w:rPr/>
        <w:t>sNII4d0LRor9da8o7sGMjBO6gHaXaJTgHLMvzy0jWPbJNhiCeSTHhFS8eSwTtWId7zhKcFOQQR4ROC</w:t>
      </w:r>
    </w:p>
    <w:p>
      <w:pPr>
        <w:pStyle w:val="PreformattedText"/>
        <w:bidi w:val="0"/>
        <w:spacing w:before="0" w:after="0"/>
        <w:jc w:val="left"/>
        <w:rPr/>
      </w:pPr>
      <w:r>
        <w:rPr/>
        <w:t>Ycp+q3KR7pAbUYoyqRq4sUH2wcXbSRflgtUeTpdzOYFFCa0wu1xAKrS/u0KApUxq3E9kC2EXAGJixM</w:t>
      </w:r>
    </w:p>
    <w:p>
      <w:pPr>
        <w:pStyle w:val="PreformattedText"/>
        <w:bidi w:val="0"/>
        <w:spacing w:before="0" w:after="0"/>
        <w:jc w:val="left"/>
        <w:rPr/>
      </w:pPr>
      <w:r>
        <w:rPr/>
        <w:t>VuXU7BJ6QuAjow+xG6RqMEi4anPaiUl70ZMVdVTnhBR24swajFAIRhxmBYXFg/dFF5FuQjvlwbFNUf</w:t>
      </w:r>
    </w:p>
    <w:p>
      <w:pPr>
        <w:pStyle w:val="PreformattedText"/>
        <w:bidi w:val="0"/>
        <w:spacing w:before="0" w:after="0"/>
        <w:jc w:val="left"/>
        <w:rPr/>
      </w:pPr>
      <w:r>
        <w:rPr/>
        <w:t>dagRysU1Bw/JSTlgaABtHJVaPETAPdNRbsQCa0AyFUhGTRsDNhbSwIHBU+ygVs0sTYVsqLx1haa5YL</w:t>
      </w:r>
    </w:p>
    <w:p>
      <w:pPr>
        <w:pStyle w:val="PreformattedText"/>
        <w:bidi w:val="0"/>
        <w:spacing w:before="0" w:after="0"/>
        <w:jc w:val="left"/>
        <w:rPr/>
      </w:pPr>
      <w:r>
        <w:rPr/>
        <w:t>FHIlFlbhBwg2SPKEDXXoUCR85i5xKxBTzNrdN/AIvJzVbsOvZ+ohpKwC9HydcDw2WAuSXBANwjjZJS</w:t>
      </w:r>
    </w:p>
    <w:p>
      <w:pPr>
        <w:pStyle w:val="PreformattedText"/>
        <w:bidi w:val="0"/>
        <w:spacing w:before="0" w:after="0"/>
        <w:jc w:val="left"/>
        <w:rPr/>
      </w:pPr>
      <w:r>
        <w:rPr/>
        <w:t>Wy56JtfJnGsxxxpJeMoMz0MfGiEx5YONOPPeZ3DFCRCinRJc6vOklVU5OwUNQtjHksNUwXHRewAEwX</w:t>
      </w:r>
    </w:p>
    <w:p>
      <w:pPr>
        <w:pStyle w:val="PreformattedText"/>
        <w:bidi w:val="0"/>
        <w:spacing w:before="0" w:after="0"/>
        <w:jc w:val="left"/>
        <w:rPr/>
      </w:pPr>
      <w:r>
        <w:rPr/>
        <w:t>MEK7MKyg617uhIk7ITHHwiTIE1nNO1aRwMB+NDKDRMxvGk+lg7hEKQQqCAksLBJGnmWziMla0CLcqv</w:t>
      </w:r>
    </w:p>
    <w:p>
      <w:pPr>
        <w:pStyle w:val="PreformattedText"/>
        <w:bidi w:val="0"/>
        <w:spacing w:before="0" w:after="0"/>
        <w:jc w:val="left"/>
        <w:rPr/>
      </w:pPr>
      <w:r>
        <w:rPr/>
        <w:t>TghPoa4xcSIIkOtoHWNOAFqa2XHhEuw2MSinRII79D9+Zq/H0H7+gz+KOg1y/BrP5Xf19PrhBXVH6I</w:t>
      </w:r>
    </w:p>
    <w:p>
      <w:pPr>
        <w:pStyle w:val="PreformattedText"/>
        <w:bidi w:val="0"/>
        <w:spacing w:before="0" w:after="0"/>
        <w:jc w:val="left"/>
        <w:rPr/>
      </w:pPr>
      <w:r>
        <w:rPr/>
        <w:t>FdnfjDQcNs15vt5lH57epNfGjE7V18PK6axgd9xQFmznOSj5Pn3EO0A15s43m/vmENiAcYKW/LT0xh</w:t>
      </w:r>
    </w:p>
    <w:p>
      <w:pPr>
        <w:pStyle w:val="PreformattedText"/>
        <w:bidi w:val="0"/>
        <w:spacing w:before="0" w:after="0"/>
        <w:jc w:val="left"/>
        <w:rPr/>
      </w:pPr>
      <w:r>
        <w:rPr/>
        <w:t>r4prWnLynuOh79BNtYnmICekK7xA/184w9b9i6dcjMFB+RKLN0Hj/lyJpCu2jwxOrp3Mg1VrUamzqu</w:t>
      </w:r>
    </w:p>
    <w:p>
      <w:pPr>
        <w:pStyle w:val="PreformattedText"/>
        <w:bidi w:val="0"/>
        <w:spacing w:before="0" w:after="0"/>
        <w:jc w:val="left"/>
        <w:rPr/>
      </w:pPr>
      <w:r>
        <w:rPr/>
        <w:t>3zN6FY9JTV7A/WInVpeATTvqr02zIoKOic12G7XKtTYGnGeOgqfeWzRKiaj4lfofMlOoy/GyC6/LE9</w:t>
      </w:r>
    </w:p>
    <w:p>
      <w:pPr>
        <w:pStyle w:val="PreformattedText"/>
        <w:bidi w:val="0"/>
        <w:spacing w:before="0" w:after="0"/>
        <w:jc w:val="left"/>
        <w:rPr/>
      </w:pPr>
      <w:r>
        <w:rPr/>
        <w:t>NCe3RBqinPMs1nPRHRZJW14uKVHm5qk4p1Hz0wNP6Zi14od/HuKuzYptF+A+jpIZoRJw/JF7r7GdCT</w:t>
      </w:r>
    </w:p>
    <w:p>
      <w:pPr>
        <w:pStyle w:val="PreformattedText"/>
        <w:bidi w:val="0"/>
        <w:spacing w:before="0" w:after="0"/>
        <w:jc w:val="left"/>
        <w:rPr/>
      </w:pPr>
      <w:r>
        <w:rPr/>
        <w:t>XvhNgG1T/WTNVgfepJUk98/GBKg7NVeiJIgmnIENVER9DhP0C4O7qBCiBsdffZ7m4wnyfjctBxXbRO</w:t>
      </w:r>
    </w:p>
    <w:p>
      <w:pPr>
        <w:pStyle w:val="PreformattedText"/>
        <w:bidi w:val="0"/>
        <w:spacing w:before="0" w:after="0"/>
        <w:jc w:val="left"/>
        <w:rPr/>
      </w:pPr>
      <w:r>
        <w:rPr/>
        <w:t>Puc+AO5xutC/73vjlR+NH7/wBGXR1fT/jeF+jp92eOsoDOSPO6zfeUZ8frcwgJeKQ3vUWLP8ZNLzs/</w:t>
      </w:r>
    </w:p>
    <w:p>
      <w:pPr>
        <w:pStyle w:val="PreformattedText"/>
        <w:bidi w:val="0"/>
        <w:spacing w:before="0" w:after="0"/>
        <w:jc w:val="left"/>
        <w:rPr/>
      </w:pPr>
      <w:r>
        <w:rPr/>
        <w:t>PN73cEvrf76y3V/ed7skZPxzf/3B13tTSalp8s7Q1s19DOped+cYAK8+35i/kp7j59fzuS+EucnOe3</w:t>
      </w:r>
    </w:p>
    <w:p>
      <w:pPr>
        <w:pStyle w:val="PreformattedText"/>
        <w:bidi w:val="0"/>
        <w:spacing w:before="0" w:after="0"/>
        <w:jc w:val="left"/>
        <w:rPr/>
      </w:pPr>
      <w:r>
        <w:rPr/>
        <w:t>u3mtGBrT+Brfw/DX3iHl8DrdZxho9guMRTb4mmV01GfxPnJE7W+DbChD058ZTy6TROnW2TVd4hXROP</w:t>
      </w:r>
    </w:p>
    <w:p>
      <w:pPr>
        <w:pStyle w:val="PreformattedText"/>
        <w:bidi w:val="0"/>
        <w:spacing w:before="0" w:after="0"/>
        <w:jc w:val="left"/>
        <w:rPr/>
      </w:pPr>
      <w:r>
        <w:rPr/>
        <w:t>fDRWBzWi4j0midndnYl+fM11eoaxQ29br+e4Bf0aKLt8Kk0GIqnqANTWqx9G+57x2BEPD6SLf1moGB</w:t>
      </w:r>
    </w:p>
    <w:p>
      <w:pPr>
        <w:pStyle w:val="PreformattedText"/>
        <w:bidi w:val="0"/>
        <w:spacing w:before="0" w:after="0"/>
        <w:jc w:val="left"/>
        <w:rPr/>
      </w:pPr>
      <w:r>
        <w:rPr/>
        <w:t>Qb+Qh4F8whpnwqQc/YhvUyzzuxdTxgWn49y80778uuehp/DhCXg62IG6bkMM3erq65p7ueSufpR3w6</w:t>
      </w:r>
    </w:p>
    <w:p>
      <w:pPr>
        <w:pStyle w:val="PreformattedText"/>
        <w:bidi w:val="0"/>
        <w:spacing w:before="0" w:after="0"/>
        <w:jc w:val="left"/>
        <w:rPr/>
      </w:pPr>
      <w:r>
        <w:rPr/>
        <w:t>ET13+HIjsNnya2765ayO3bhCHIdwFL575eT2fjPIl5BfL8/7e5fT4U+dLQHCvzzNJzznA3p546waDR</w:t>
      </w:r>
    </w:p>
    <w:p>
      <w:pPr>
        <w:pStyle w:val="PreformattedText"/>
        <w:bidi w:val="0"/>
        <w:spacing w:before="0" w:after="0"/>
        <w:jc w:val="left"/>
        <w:rPr/>
      </w:pPr>
      <w:r>
        <w:rPr/>
        <w:t>wJ8PSXXz5jPA3moATb/wB5hqrA/Wt+6tj8frAJQWd2O9b9DweOfd56rGmkIQPTBq+wuvC/p/Lh/YX8</w:t>
      </w:r>
    </w:p>
    <w:p>
      <w:pPr>
        <w:pStyle w:val="PreformattedText"/>
        <w:bidi w:val="0"/>
        <w:spacing w:before="0" w:after="0"/>
        <w:jc w:val="left"/>
        <w:rPr/>
      </w:pPr>
      <w:r>
        <w:rPr/>
        <w:t>fP8AnE/Ovjf/AHcn+P6yeP6p4e/GCn9mt/8A4Z/p/f8AtwLqex18/wC8G8Hk1+t/WM1L8/8Ae4vx81</w:t>
      </w:r>
    </w:p>
    <w:p>
      <w:pPr>
        <w:pStyle w:val="PreformattedText"/>
        <w:bidi w:val="0"/>
        <w:spacing w:before="0" w:after="0"/>
        <w:jc w:val="left"/>
        <w:rPr/>
      </w:pPr>
      <w:r>
        <w:rPr/>
        <w:t>P/ADWQ5o+D/vc+jyHnfhMMRL02W2Yj5vv1klCl0E/ZgV8smI2yh+Oy8zWA3TTxs5fMHYPeAbdvm9ZC</w:t>
      </w:r>
    </w:p>
    <w:p>
      <w:pPr>
        <w:pStyle w:val="PreformattedText"/>
        <w:bidi w:val="0"/>
        <w:spacing w:before="0" w:after="0"/>
        <w:jc w:val="left"/>
        <w:rPr/>
      </w:pPr>
      <w:r>
        <w:rPr/>
        <w:t>8X9Js/kz3qwn53O55/Y+n3oPmOefH/n4cInWqctA4pA2HJv1UEyOIdNpwmdYfBkHXeHGDzMW5T48N6</w:t>
      </w:r>
    </w:p>
    <w:p>
      <w:pPr>
        <w:pStyle w:val="PreformattedText"/>
        <w:bidi w:val="0"/>
        <w:spacing w:before="0" w:after="0"/>
        <w:jc w:val="left"/>
        <w:rPr/>
      </w:pPr>
      <w:r>
        <w:rPr/>
        <w:t>hUVZOS7BzmjSEFAw8DDVQiU6xNhQSNVCLVcUxmUplZMvT+c/77AXEqXwqzblzmz8lg4PksCEX4zCj2</w:t>
      </w:r>
    </w:p>
    <w:p>
      <w:pPr>
        <w:pStyle w:val="PreformattedText"/>
        <w:bidi w:val="0"/>
        <w:spacing w:before="0" w:after="0"/>
        <w:jc w:val="left"/>
        <w:rPr/>
      </w:pPr>
      <w:r>
        <w:rPr/>
        <w:t>3Ands7QkDCrSL58x4XBdDmBkWi/xbKohZVMuB0dZ/UBM6JMKGWw0mvioLOwEQITvPQjZKoAcNyauP0</w:t>
      </w:r>
    </w:p>
    <w:p>
      <w:pPr>
        <w:pStyle w:val="PreformattedText"/>
        <w:bidi w:val="0"/>
        <w:spacing w:before="0" w:after="0"/>
        <w:jc w:val="left"/>
        <w:rPr/>
      </w:pPr>
      <w:r>
        <w:rPr/>
        <w:t>MnBUbsaOoBys5r101HA2aQXuJmY3WMphEI95qHak/RJGRt1aRLkBiBoS6K+DoP4uBBQgZrmHthIu2I</w:t>
      </w:r>
    </w:p>
    <w:p>
      <w:pPr>
        <w:pStyle w:val="PreformattedText"/>
        <w:bidi w:val="0"/>
        <w:spacing w:before="0" w:after="0"/>
        <w:jc w:val="left"/>
        <w:rPr/>
      </w:pPr>
      <w:r>
        <w:rPr/>
        <w:t>Vi0KRpbsZQQEKBgX7osKKbScsvWXSFX0E+MoQCz8xCkFu3FsqdJFeQxZdAmihgG9oC9viEAUJ3P566</w:t>
      </w:r>
    </w:p>
    <w:p>
      <w:pPr>
        <w:pStyle w:val="PreformattedText"/>
        <w:bidi w:val="0"/>
        <w:spacing w:before="0" w:after="0"/>
        <w:jc w:val="left"/>
        <w:rPr/>
      </w:pPr>
      <w:r>
        <w:rPr/>
        <w:t>jS0twhg30qwdmOgICkXDU1IRgSOyDqWCShGQUGVc+hmlaD0GSCnLKwBbjpYaExu+KFCg0MeLXsoWGY</w:t>
      </w:r>
    </w:p>
    <w:p>
      <w:pPr>
        <w:pStyle w:val="PreformattedText"/>
        <w:bidi w:val="0"/>
        <w:spacing w:before="0" w:after="0"/>
        <w:jc w:val="left"/>
        <w:rPr/>
      </w:pPr>
      <w:r>
        <w:rPr/>
        <w:t>OHmLWNzCwajHHqD4kUQZRQWsYc7WJUWBaYWzuwSCxfLI6LZMYYHSXoYZyMaEMCHetHwHkY3KJBL7d5</w:t>
      </w:r>
    </w:p>
    <w:p>
      <w:pPr>
        <w:pStyle w:val="PreformattedText"/>
        <w:bidi w:val="0"/>
        <w:spacing w:before="0" w:after="0"/>
        <w:jc w:val="left"/>
        <w:rPr/>
      </w:pPr>
      <w:r>
        <w:rPr/>
        <w:t>Nxhkq6MyXZBnxmmGsexFjbJ6PSSsGMEbWDhkuFIi8ZtyGbM/RfLXUEZMrZIXEyo+1UmZUzJq2GUBOE</w:t>
      </w:r>
    </w:p>
    <w:p>
      <w:pPr>
        <w:pStyle w:val="PreformattedText"/>
        <w:bidi w:val="0"/>
        <w:spacing w:before="0" w:after="0"/>
        <w:jc w:val="left"/>
        <w:rPr/>
      </w:pPr>
      <w:r>
        <w:rPr/>
        <w:t>Sz2P+xR6iJuaFIDWA4lwB1u+Ot1WbRiP7lK2gtAQMNmj1sZirbhiRxSV0ER2ijauwZ+jvHV+D9OFg4</w:t>
      </w:r>
    </w:p>
    <w:p>
      <w:pPr>
        <w:pStyle w:val="PreformattedText"/>
        <w:bidi w:val="0"/>
        <w:spacing w:before="0" w:after="0"/>
        <w:jc w:val="left"/>
        <w:rPr/>
      </w:pPr>
      <w:r>
        <w:rPr/>
        <w:t>xN7HR/q/jCe/ZvjF/nE6qNdb/JsOB3KOlIn0/nf+JrG09TRel2+k/WB5PyO4mlr5f3hEepA1Zp4lMV</w:t>
      </w:r>
    </w:p>
    <w:p>
      <w:pPr>
        <w:pStyle w:val="PreformattedText"/>
        <w:bidi w:val="0"/>
        <w:spacing w:before="0" w:after="0"/>
        <w:jc w:val="left"/>
        <w:rPr/>
      </w:pPr>
      <w:r>
        <w:rPr/>
        <w:t>9VgnRp/81kUCNfJDjson1zO9SmRA13xT67vCF0mhQ5s5tvn8ZoX2lkv5GtN1lwUal+QXhUPxrFNzcQ</w:t>
      </w:r>
    </w:p>
    <w:p>
      <w:pPr>
        <w:pStyle w:val="PreformattedText"/>
        <w:bidi w:val="0"/>
        <w:spacing w:before="0" w:after="0"/>
        <w:jc w:val="left"/>
        <w:rPr/>
      </w:pPr>
      <w:r>
        <w:rPr/>
        <w:t>h3ZEFRn84ehSuhtZYfshw9xj6E3YurP2fr4zQaU+XaeNLtrfj3CwV65tgg9dTccjc9UNCRlS2OtRwT</w:t>
      </w:r>
    </w:p>
    <w:p>
      <w:pPr>
        <w:pStyle w:val="PreformattedText"/>
        <w:bidi w:val="0"/>
        <w:spacing w:before="0" w:after="0"/>
        <w:jc w:val="left"/>
        <w:rPr/>
      </w:pPr>
      <w:r>
        <w:rPr/>
        <w:t>ddUSEPF9X1njacUwB2yS3IC1T5S1sh6L358xNGk0Pvel0hH5l/GB4mXjXgkycLY47cBBneNK1a/1g7</w:t>
      </w:r>
    </w:p>
    <w:p>
      <w:pPr>
        <w:pStyle w:val="PreformattedText"/>
        <w:bidi w:val="0"/>
        <w:spacing w:before="0" w:after="0"/>
        <w:jc w:val="left"/>
        <w:rPr/>
      </w:pPr>
      <w:r>
        <w:rPr/>
        <w:t>dHQQGIpdOhtzC096BoI9l6n8zCCAFhOhCLW1236zWXRI3s1aRp9aci+HjSocF8CzNoehSDW7HXw5Bl</w:t>
      </w:r>
    </w:p>
    <w:p>
      <w:pPr>
        <w:pStyle w:val="PreformattedText"/>
        <w:bidi w:val="0"/>
        <w:spacing w:before="0" w:after="0"/>
        <w:jc w:val="left"/>
        <w:rPr/>
      </w:pPr>
      <w:r>
        <w:rPr/>
        <w:t>EO4DrvBVl+MENugCzeuxWz5x2Z/oRIe2L3uQOegr0E3+f94Na1gRPJZ9ucGKQ/8An3nT7+CfqYKdM/</w:t>
      </w:r>
    </w:p>
    <w:p>
      <w:pPr>
        <w:pStyle w:val="PreformattedText"/>
        <w:bidi w:val="0"/>
        <w:spacing w:before="0" w:after="0"/>
        <w:jc w:val="left"/>
        <w:rPr/>
      </w:pPr>
      <w:r>
        <w:rPr/>
        <w:t>kPHelcJPgWtu35/X5wPV/CLd/psxy77X4fuOoPp8YJNfgnCe+0xx1qu6z/APT8YvKz3fAnSau89/jm</w:t>
      </w:r>
    </w:p>
    <w:p>
      <w:pPr>
        <w:pStyle w:val="PreformattedText"/>
        <w:bidi w:val="0"/>
        <w:spacing w:before="0" w:after="0"/>
        <w:jc w:val="left"/>
        <w:rPr/>
      </w:pPr>
      <w:r>
        <w:rPr/>
        <w:t>ojfx9Y+8i/0AU2zNx10frwD/ADcevP8AX03+sr9NQ0YKDQF9IB59fnBJaWlbr8N4UP5xA/K7Oq9Z5T</w:t>
      </w:r>
    </w:p>
    <w:p>
      <w:pPr>
        <w:pStyle w:val="PreformattedText"/>
        <w:bidi w:val="0"/>
        <w:spacing w:before="0" w:after="0"/>
        <w:jc w:val="left"/>
        <w:rPr/>
      </w:pPr>
      <w:r>
        <w:rPr/>
        <w:t>zG3gjoM615GavmM7ZDV4FaOtRYnX4xWnNN4hsmiWez3GcZzT3QZTSN/XM3F/HqKdTG0bM62bA2bh0s</w:t>
      </w:r>
    </w:p>
    <w:p>
      <w:pPr>
        <w:pStyle w:val="PreformattedText"/>
        <w:bidi w:val="0"/>
        <w:spacing w:before="0" w:after="0"/>
        <w:jc w:val="left"/>
        <w:rPr/>
      </w:pPr>
      <w:r>
        <w:rPr/>
        <w:t>Loa1hMUrsPwNWmonm2GQnpHbRH/LruTeqwVWb/h38HmAsa+/Vqikr8nbmwSWFdh+HeCMkZdAnzp61u</w:t>
      </w:r>
    </w:p>
    <w:p>
      <w:pPr>
        <w:pStyle w:val="PreformattedText"/>
        <w:bidi w:val="0"/>
        <w:spacing w:before="0" w:after="0"/>
        <w:jc w:val="left"/>
        <w:rPr/>
      </w:pPr>
      <w:r>
        <w:rPr/>
        <w:t>OMeD6xK+I9/GKqISymy/JRcIovFFQ32CYjDZ7tr74qZfvE1UDn3x8+77nByHIjZatef+S5oFESMdKS</w:t>
      </w:r>
    </w:p>
    <w:p>
      <w:pPr>
        <w:pStyle w:val="PreformattedText"/>
        <w:bidi w:val="0"/>
        <w:spacing w:before="0" w:after="0"/>
        <w:jc w:val="left"/>
        <w:rPr/>
      </w:pPr>
      <w:r>
        <w:rPr/>
        <w:t>3d/OSj035Tobu93+MNv3dJa7qDZv3Jhvhf0flW609x62zb82zZffk/8AMIo7dKOprSykPfcq7oGisp</w:t>
      </w:r>
    </w:p>
    <w:p>
      <w:pPr>
        <w:pStyle w:val="PreformattedText"/>
        <w:bidi w:val="0"/>
        <w:spacing w:before="0" w:after="0"/>
        <w:jc w:val="left"/>
        <w:rPr/>
      </w:pPr>
      <w:r>
        <w:rPr/>
        <w:t>0g1o+cjTRDuotakg9/ORW+Mmt9N+Y/hsOfg38Hcefnd/8AfrWPv3rWv8Z39mv/AIj8Yvfz5z/Wf8T+</w:t>
      </w:r>
    </w:p>
    <w:p>
      <w:pPr>
        <w:pStyle w:val="PreformattedText"/>
        <w:bidi w:val="0"/>
        <w:spacing w:before="0" w:after="0"/>
        <w:jc w:val="left"/>
        <w:rPr/>
      </w:pPr>
      <w:r>
        <w:rPr/>
        <w:t>P4bgK/nn3vp5cPOa/wDe6fjNx/3cOv0f891cnf7xNn8T4J3DT/W/x9bmR345/wDMR8X+Zk5L5r/ufW</w:t>
      </w:r>
    </w:p>
    <w:p>
      <w:pPr>
        <w:pStyle w:val="PreformattedText"/>
        <w:bidi w:val="0"/>
        <w:spacing w:before="0" w:after="0"/>
        <w:jc w:val="left"/>
        <w:rPr/>
      </w:pPr>
      <w:r>
        <w:rPr/>
        <w:t>KcD/vc8J7+f3zAbApqh7/7g6P96yB5Pf7v6y3zD9sNdITlhYoYqUw8IZbxNSLzewIOQFfB6VGDHrZ3</w:t>
      </w:r>
    </w:p>
    <w:p>
      <w:pPr>
        <w:pStyle w:val="PreformattedText"/>
        <w:bidi w:val="0"/>
        <w:spacing w:before="0" w:after="0"/>
        <w:jc w:val="left"/>
        <w:rPr/>
      </w:pPr>
      <w:r>
        <w:rPr/>
        <w:t>D2zGC1o7BAQB1YIC608jKJZFKSItjF2nLdHNZMDZk/amsCeyxm4Ax1DCLHuAuoQwxccmeMtLK2HRhW</w:t>
      </w:r>
    </w:p>
    <w:p>
      <w:pPr>
        <w:pStyle w:val="PreformattedText"/>
        <w:bidi w:val="0"/>
        <w:spacing w:before="0" w:after="0"/>
        <w:jc w:val="left"/>
        <w:rPr/>
      </w:pPr>
      <w:r>
        <w:rPr/>
        <w:t>ECmcno6LDrqLj/AE8Y6CCFKwW4ZD1gfd9eXGomvPoi/CyKNGzK/wDtHalF3AABTHVMskAqx1M+TN3v</w:t>
      </w:r>
    </w:p>
    <w:p>
      <w:pPr>
        <w:pStyle w:val="PreformattedText"/>
        <w:bidi w:val="0"/>
        <w:spacing w:before="0" w:after="0"/>
        <w:jc w:val="left"/>
        <w:rPr/>
      </w:pPr>
      <w:r>
        <w:rPr/>
        <w:t>BQxyFpX3B7g1ZYS7m+4VMkkovP5V7YwFHEGqOBWE62KyljCQyjTD5Ixtk1FdliA2UxXciYJDiQNgJr</w:t>
      </w:r>
    </w:p>
    <w:p>
      <w:pPr>
        <w:pStyle w:val="PreformattedText"/>
        <w:bidi w:val="0"/>
        <w:spacing w:before="0" w:after="0"/>
        <w:jc w:val="left"/>
        <w:rPr/>
      </w:pPr>
      <w:r>
        <w:rPr/>
        <w:t>ktNMdcaID6rplPLGnRJWWHFoAluP5IsgjU7aVpR8YEQKfRC1YoGiNkMjHmOs0Wv2IEKTLYnszYRFV3</w:t>
      </w:r>
    </w:p>
    <w:p>
      <w:pPr>
        <w:pStyle w:val="PreformattedText"/>
        <w:bidi w:val="0"/>
        <w:spacing w:before="0" w:after="0"/>
        <w:jc w:val="left"/>
        <w:rPr/>
      </w:pPr>
      <w:r>
        <w:rPr/>
        <w:t>kdOEPKLIArcEc1UEZoz54bwS0slyMR4UkjqZi0wiY5DjQuGpdLnmZ6lXxI2GSzw22QG+JDGQCE8LaP</w:t>
      </w:r>
    </w:p>
    <w:p>
      <w:pPr>
        <w:pStyle w:val="PreformattedText"/>
        <w:bidi w:val="0"/>
        <w:spacing w:before="0" w:after="0"/>
        <w:jc w:val="left"/>
        <w:rPr/>
      </w:pPr>
      <w:r>
        <w:rPr/>
        <w:t>8Ajd73zwmPRJMepNl1B55lEf1boJ+xPhQ3D2puCAWMKCSg0YkJQE40gSrI1iAYfjmWxBQsrURKWH39</w:t>
      </w:r>
    </w:p>
    <w:p>
      <w:pPr>
        <w:pStyle w:val="PreformattedText"/>
        <w:bidi w:val="0"/>
        <w:spacing w:before="0" w:after="0"/>
        <w:jc w:val="left"/>
        <w:rPr/>
      </w:pPr>
      <w:r>
        <w:rPr/>
        <w:t>RWZLfOKeVYseGjzbwow3b6pAvwfNxISZALx/NvCLi894yhsvA5zV0GdO5n+c6I1YpsaEcvYDvqdQPZ</w:t>
      </w:r>
    </w:p>
    <w:p>
      <w:pPr>
        <w:pStyle w:val="PreformattedText"/>
        <w:bidi w:val="0"/>
        <w:spacing w:before="0" w:after="0"/>
        <w:jc w:val="left"/>
        <w:rPr/>
      </w:pPr>
      <w:r>
        <w:rPr/>
        <w:t>UpCQuRaKrbMpNXKFoMFNgIHXpbXMzJIP7JBDW4GUwVZbVrMYGjsqcB8EO8gG2K6oDFVhNZq0iPoAIp</w:t>
      </w:r>
    </w:p>
    <w:p>
      <w:pPr>
        <w:pStyle w:val="PreformattedText"/>
        <w:bidi w:val="0"/>
        <w:spacing w:before="0" w:after="0"/>
        <w:jc w:val="left"/>
        <w:rPr/>
      </w:pPr>
      <w:r>
        <w:rPr/>
        <w:t>i/zD2qM7srD1TFI77Vew9+rmp1J/Yk+y41prbXy7OCsuvnGdqPPmHRt/hiRfTfjn22RxIvS7u9Dq38</w:t>
      </w:r>
    </w:p>
    <w:p>
      <w:pPr>
        <w:pStyle w:val="PreformattedText"/>
        <w:bidi w:val="0"/>
        <w:spacing w:before="0" w:after="0"/>
        <w:jc w:val="left"/>
        <w:rPr/>
      </w:pPr>
      <w:r>
        <w:rPr/>
        <w:t>4tAjs0yv0k5+rm2FVrS7fthvB1LfJ9F2h36y8fwn8cDRTHh9lgdn3AXDJGxtRS6nsZ78YeRx0no6rZ</w:t>
      </w:r>
    </w:p>
    <w:p>
      <w:pPr>
        <w:pStyle w:val="PreformattedText"/>
        <w:bidi w:val="0"/>
        <w:spacing w:before="0" w:after="0"/>
        <w:jc w:val="left"/>
        <w:rPr/>
      </w:pPr>
      <w:r>
        <w:rPr/>
        <w:t>txGegM3OhUqmTTJMuWJVXHSqSbN1PxhGiViKTxpoFeF+sRHwBQd83AW8kEm74bNDwuqGEhEd29vSUN</w:t>
      </w:r>
    </w:p>
    <w:p>
      <w:pPr>
        <w:pStyle w:val="PreformattedText"/>
        <w:bidi w:val="0"/>
        <w:spacing w:before="0" w:after="0"/>
        <w:jc w:val="left"/>
        <w:rPr/>
      </w:pPr>
      <w:r>
        <w:rPr/>
        <w:t>34w5SU2k360QnyOuWAv9oO1FsLf3+cVt2PV6n1V05Repouz5L/AIn+M2tLrbag2clrc3hgU34bCKOm</w:t>
      </w:r>
    </w:p>
    <w:p>
      <w:pPr>
        <w:pStyle w:val="PreformattedText"/>
        <w:bidi w:val="0"/>
        <w:spacing w:before="0" w:after="0"/>
        <w:jc w:val="left"/>
        <w:rPr/>
      </w:pPr>
      <w:r>
        <w:rPr/>
        <w:t>g3P7y7rG34SkBT8fvmUjek0CU7uNl0ecclAAhNujQzTD/jKKP+C6/D84EDvYfZAR3S4EdH5gKpfh1w</w:t>
      </w:r>
    </w:p>
    <w:p>
      <w:pPr>
        <w:pStyle w:val="PreformattedText"/>
        <w:bidi w:val="0"/>
        <w:spacing w:before="0" w:after="0"/>
        <w:jc w:val="left"/>
        <w:rPr/>
      </w:pPr>
      <w:r>
        <w:rPr/>
        <w:t>g9llWl6waX9zKFuLfweolMDzuNqlNkdalXXBX6yy2R7ArIfgn7w38No/8Abc+mjC7lOIu3KT5r+Poz</w:t>
      </w:r>
    </w:p>
    <w:p>
      <w:pPr>
        <w:pStyle w:val="PreformattedText"/>
        <w:bidi w:val="0"/>
        <w:spacing w:before="0" w:after="0"/>
        <w:jc w:val="left"/>
        <w:rPr/>
      </w:pPr>
      <w:r>
        <w:rPr/>
        <w:t>7O/qn88zU+Zr7/Z8TPzdPzw3+ST8XDzvyTeq9+zEVnq/e/P+3g/7fiB9eDcF7N94s+QunZgvjpjE39</w:t>
      </w:r>
    </w:p>
    <w:p>
      <w:pPr>
        <w:pStyle w:val="PreformattedText"/>
        <w:bidi w:val="0"/>
        <w:spacing w:before="0" w:after="0"/>
        <w:jc w:val="left"/>
        <w:rPr/>
      </w:pPr>
      <w:r>
        <w:rPr/>
        <w:t>Pwyp7+ub/25/mjdLPP+9xRrfg9Z96sDwwQrCHxCOi9r/WAOvxfA6+3b+8ZNvHg7Ns00dp/eTOK1FjV</w:t>
      </w:r>
    </w:p>
    <w:p>
      <w:pPr>
        <w:pStyle w:val="PreformattedText"/>
        <w:bidi w:val="0"/>
        <w:spacing w:before="0" w:after="0"/>
        <w:jc w:val="left"/>
        <w:rPr/>
      </w:pPr>
      <w:r>
        <w:rPr/>
        <w:t>8LaGfUrNx60RfHPMN1KB9iFtLq0+uZ0IimwrQdAqOv1nTEVm6u9hJOuL86WIwmn5iv8AjNIOFFAVBB</w:t>
      </w:r>
    </w:p>
    <w:p>
      <w:pPr>
        <w:pStyle w:val="PreformattedText"/>
        <w:bidi w:val="0"/>
        <w:spacing w:before="0" w:after="0"/>
        <w:jc w:val="left"/>
        <w:rPr/>
      </w:pPr>
      <w:r>
        <w:rPr/>
        <w:t>O7TWEbTVVS1qUjWkp5cnoa+SXcSmwT2e5ofjQpvwPnBzeWW7KTT+Kpse4LikBLdG35WbfMIo6f5NpB</w:t>
      </w:r>
    </w:p>
    <w:p>
      <w:pPr>
        <w:pStyle w:val="PreformattedText"/>
        <w:bidi w:val="0"/>
        <w:spacing w:before="0" w:after="0"/>
        <w:jc w:val="left"/>
        <w:rPr/>
      </w:pPr>
      <w:r>
        <w:rPr/>
        <w:t>4+4eyVea9+R2/m7yjNsHok7tfPj3AagMYbAdbXz095rApjfR4bGWprR3eJIO4jqIsq817840m9eW6D</w:t>
      </w:r>
    </w:p>
    <w:p>
      <w:pPr>
        <w:pStyle w:val="PreformattedText"/>
        <w:bidi w:val="0"/>
        <w:spacing w:before="0" w:after="0"/>
        <w:jc w:val="left"/>
        <w:rPr/>
      </w:pPr>
      <w:r>
        <w:rPr/>
        <w:t>lp6/18Y5BQdQdMXhZT1yPqHTgkUjwv+MAgXvvahXZtj9YwBOwNahu9qrJVD6hvls5rlszR66reQDYX</w:t>
      </w:r>
    </w:p>
    <w:p>
      <w:pPr>
        <w:pStyle w:val="PreformattedText"/>
        <w:bidi w:val="0"/>
        <w:spacing w:before="0" w:after="0"/>
        <w:jc w:val="left"/>
        <w:rPr/>
      </w:pPr>
      <w:r>
        <w:rPr/>
        <w:t>a/7yQrE/hmlNxDz/AHmgvBqWIHW0Dv3iLbWl1W3drp84tmn7e0f1OY7wSHxzUobx5z+/4yH97Pv9bM</w:t>
      </w:r>
    </w:p>
    <w:p>
      <w:pPr>
        <w:pStyle w:val="PreformattedText"/>
        <w:bidi w:val="0"/>
        <w:spacing w:before="0" w:after="0"/>
        <w:jc w:val="left"/>
        <w:rPr/>
      </w:pPr>
      <w:r>
        <w:rPr/>
        <w:t>Hf9e/xjy+Hf/z8Ya5zn/x91h3wn/azRPs7Nd33Pxs7n/f++M+vjP8A37/7eHfv/ec/Hb+PfXHv53/9</w:t>
      </w:r>
    </w:p>
    <w:p>
      <w:pPr>
        <w:pStyle w:val="PreformattedText"/>
        <w:bidi w:val="0"/>
        <w:spacing w:before="0" w:after="0"/>
        <w:jc w:val="left"/>
        <w:rPr/>
      </w:pPr>
      <w:r>
        <w:rPr/>
        <w:t>zj9/rmH/AB9//M/74zX5/vvPnE1+X8mJv9f9+M1S8BvsAvrbMrw0hDouagUDMNgbQxJTLelG6GHbWr</w:t>
      </w:r>
    </w:p>
    <w:p>
      <w:pPr>
        <w:pStyle w:val="PreformattedText"/>
        <w:bidi w:val="0"/>
        <w:spacing w:before="0" w:after="0"/>
        <w:jc w:val="left"/>
        <w:rPr/>
      </w:pPr>
      <w:r>
        <w:rPr/>
        <w:t>rbbXrUJ1iDsILxR8hQYZBJiDIh0oks60DFl7QXUkA8h4UhNAzYVqaAQnAFosYzW4qwSYhcJw4gGnEZ</w:t>
      </w:r>
    </w:p>
    <w:p>
      <w:pPr>
        <w:pStyle w:val="PreformattedText"/>
        <w:bidi w:val="0"/>
        <w:spacing w:before="0" w:after="0"/>
        <w:jc w:val="left"/>
        <w:rPr/>
      </w:pPr>
      <w:r>
        <w:rPr/>
        <w:t>Y2QnGA8DjoZENByFRjjzFVWU7AHkAZHaEFsSjo7MR4IiY0A9lsMgQMVVoUCNgUprM2wLSVMAkawMB4</w:t>
      </w:r>
    </w:p>
    <w:p>
      <w:pPr>
        <w:pStyle w:val="PreformattedText"/>
        <w:bidi w:val="0"/>
        <w:spacing w:before="0" w:after="0"/>
        <w:jc w:val="left"/>
        <w:rPr/>
      </w:pPr>
      <w:r>
        <w:rPr/>
        <w:t>pghCkPgS+xv1zRkbI7hSYgm/b8pMsFCmuqUUAZFDB2fsTnHsqqb2HTcOehYVIcYH0AXuRo0iFaBU67</w:t>
      </w:r>
    </w:p>
    <w:p>
      <w:pPr>
        <w:pStyle w:val="PreformattedText"/>
        <w:bidi w:val="0"/>
        <w:spacing w:before="0" w:after="0"/>
        <w:jc w:val="left"/>
        <w:rPr/>
      </w:pPr>
      <w:r>
        <w:rPr/>
        <w:t>SKNmGBjFBwHznBNq9wUIapAjsxbQod4Z664GuRQABqN1243KsbZmzZaAhJrhaVfMXOIN8GuFeB2qqW</w:t>
      </w:r>
    </w:p>
    <w:p>
      <w:pPr>
        <w:pStyle w:val="PreformattedText"/>
        <w:bidi w:val="0"/>
        <w:spacing w:before="0" w:after="0"/>
        <w:jc w:val="left"/>
        <w:rPr/>
      </w:pPr>
      <w:r>
        <w:rPr/>
        <w:t>CJaBtbGuegRmGqIjrQIoe4LZIqsV0yikIRxbViwBhIiAokiQdUEFV7AGgAYbEzJXGWGAVlpgLDK3zf</w:t>
      </w:r>
    </w:p>
    <w:p>
      <w:pPr>
        <w:pStyle w:val="PreformattedText"/>
        <w:bidi w:val="0"/>
        <w:spacing w:before="0" w:after="0"/>
        <w:jc w:val="left"/>
        <w:rPr/>
      </w:pPr>
      <w:r>
        <w:rPr/>
        <w:t>eoVwgwmX5lnN92F5guymWFXMoHCMLjSXoRLxqSppfrVJVNJ20DkIhV0UZXNtFOACwtamfa0kVHBM1e</w:t>
      </w:r>
    </w:p>
    <w:p>
      <w:pPr>
        <w:pStyle w:val="PreformattedText"/>
        <w:bidi w:val="0"/>
        <w:spacing w:before="0" w:after="0"/>
        <w:jc w:val="left"/>
        <w:rPr/>
      </w:pPr>
      <w:r>
        <w:rPr/>
        <w:t>pnbI1J+M7HnbitAo7vVl4FS42UloCJGNa0q112L1NjsNVdyKHDwic3hHxWf8ndiCLHxcFEhgmbv7EQ</w:t>
      </w:r>
    </w:p>
    <w:p>
      <w:pPr>
        <w:pStyle w:val="PreformattedText"/>
        <w:bidi w:val="0"/>
        <w:spacing w:before="0" w:after="0"/>
        <w:jc w:val="left"/>
        <w:rPr/>
      </w:pPr>
      <w:r>
        <w:rPr/>
        <w:t>ww4G3fo0QoWWN3wW5GcjHETEJjG1DihgNIRBuWjFVfAJorkwLaBK6TQ5VZAGjBooULGSjVWEhNSvFx</w:t>
      </w:r>
    </w:p>
    <w:p>
      <w:pPr>
        <w:pStyle w:val="PreformattedText"/>
        <w:bidi w:val="0"/>
        <w:spacing w:before="0" w:after="0"/>
        <w:jc w:val="left"/>
        <w:rPr/>
      </w:pPr>
      <w:r>
        <w:rPr/>
        <w:t>EdpKixomtAifgNEDdUElycAZkaRUpVhEnL7oG7U0jSI4bp8Lz+M3LiifBzmns2ZdAEEjqAXbHet5ev</w:t>
      </w:r>
    </w:p>
    <w:p>
      <w:pPr>
        <w:pStyle w:val="PreformattedText"/>
        <w:bidi w:val="0"/>
        <w:spacing w:before="0" w:after="0"/>
        <w:jc w:val="left"/>
        <w:rPr/>
      </w:pPr>
      <w:r>
        <w:rPr/>
        <w:t>rT353GN1+sSL7Ny+s78uL4SvD3R11ZiKey61wrJ3O6NPP3JbL8ZWAfoP+ayXE6iqaTevF+8KYJEgBG</w:t>
      </w:r>
    </w:p>
    <w:p>
      <w:pPr>
        <w:pStyle w:val="PreformattedText"/>
        <w:bidi w:val="0"/>
        <w:spacing w:before="0" w:after="0"/>
        <w:jc w:val="left"/>
        <w:rPr/>
      </w:pPr>
      <w:r>
        <w:rPr/>
        <w:t>Ags7xfHCUpstDepVXjyT6xE7IETViUE395bE2vaV9vyg7N3NVDpTEAdOih9XmAgWptFVisWfXuAdJB</w:t>
      </w:r>
    </w:p>
    <w:p>
      <w:pPr>
        <w:pStyle w:val="PreformattedText"/>
        <w:bidi w:val="0"/>
        <w:spacing w:before="0" w:after="0"/>
        <w:jc w:val="left"/>
        <w:rPr/>
      </w:pPr>
      <w:r>
        <w:rPr/>
        <w:t>PJNejv59c4060+PGO0j9YKPFpC0poS730+MApCF0K7HcgwfneVS8TO/ZcblgYghGLpTRs2/rCTobP2</w:t>
      </w:r>
    </w:p>
    <w:p>
      <w:pPr>
        <w:pStyle w:val="PreformattedText"/>
        <w:bidi w:val="0"/>
        <w:spacing w:before="0" w:after="0"/>
        <w:jc w:val="left"/>
        <w:rPr/>
      </w:pPr>
      <w:r>
        <w:rPr/>
        <w:t>0dna7MpjOdgxv1/vuczlApX6LdRf8A5k0dRdoQ20vBe/NyeG6PoNNHw/3nYAAEOXyKl3+sLXoA2cGQ</w:t>
      </w:r>
    </w:p>
    <w:p>
      <w:pPr>
        <w:pStyle w:val="PreformattedText"/>
        <w:bidi w:val="0"/>
        <w:spacing w:before="0" w:after="0"/>
        <w:jc w:val="left"/>
        <w:rPr/>
      </w:pPr>
      <w:r>
        <w:rPr/>
        <w:t>pti4hSP6IndHch+LkzUVv2lN7dDhvOY/sCga4vjmCBTqo7IjuTXfcA4XuXdZsqQ/1gbSWF3o0o/CmB</w:t>
      </w:r>
    </w:p>
    <w:p>
      <w:pPr>
        <w:pStyle w:val="PreformattedText"/>
        <w:bidi w:val="0"/>
        <w:spacing w:before="0" w:after="0"/>
        <w:jc w:val="left"/>
        <w:rPr/>
      </w:pPr>
      <w:r>
        <w:rPr/>
        <w:t>5tCnw/xyZsD61vnz8+5xpdTfv+sBP23LGfTGGGj/5+Pl3/AHg5fuEIuiXT/eCaKnjW6V8rPDw8VoI7</w:t>
      </w:r>
    </w:p>
    <w:p>
      <w:pPr>
        <w:pStyle w:val="PreformattedText"/>
        <w:bidi w:val="0"/>
        <w:spacing w:before="0" w:after="0"/>
        <w:jc w:val="left"/>
        <w:rPr/>
      </w:pPr>
      <w:r>
        <w:rPr/>
        <w:t>vgvDRnz5wpS+NzSa0nDq3+95BaaezStebsJM649/N3Zvs+8GF1XzevlZHuS6nzb/AAw6uakxiO3500</w:t>
      </w:r>
    </w:p>
    <w:p>
      <w:pPr>
        <w:pStyle w:val="PreformattedText"/>
        <w:bidi w:val="0"/>
        <w:spacing w:before="0" w:after="0"/>
        <w:jc w:val="left"/>
        <w:rPr/>
      </w:pPr>
      <w:r>
        <w:rPr/>
        <w:t>1zcxjDpenQrX4N/wAQz7InEo7D4N3/AO5YNOx6D6JbunOXGwvdKRbeHdN/nLLONjSq80NPz58ZsfzF</w:t>
      </w:r>
    </w:p>
    <w:p>
      <w:pPr>
        <w:pStyle w:val="PreformattedText"/>
        <w:bidi w:val="0"/>
        <w:spacing w:before="0" w:after="0"/>
        <w:jc w:val="left"/>
        <w:rPr/>
      </w:pPr>
      <w:r>
        <w:rPr/>
        <w:t>0MNPu4u3lx+09T1NWQn+sUqIC9p491sz+8kLDuxpkrZNn5cG0T5bt3DYaQ+cc010gsu+hqfLvblnrx</w:t>
      </w:r>
    </w:p>
    <w:p>
      <w:pPr>
        <w:pStyle w:val="PreformattedText"/>
        <w:bidi w:val="0"/>
        <w:spacing w:before="0" w:after="0"/>
        <w:jc w:val="left"/>
        <w:rPr/>
      </w:pPr>
      <w:r>
        <w:rPr/>
        <w:t>EBaBov+fOWHuteprfvhPzredpo6HKpx2vdMmscBU4jovTf92TA3A27bpt0RX8YhR+4Dgr1uzk+MNLD</w:t>
      </w:r>
    </w:p>
    <w:p>
      <w:pPr>
        <w:pStyle w:val="PreformattedText"/>
        <w:bidi w:val="0"/>
        <w:spacing w:before="0" w:after="0"/>
        <w:jc w:val="left"/>
        <w:rPr/>
      </w:pPr>
      <w:r>
        <w:rPr/>
        <w:t>RWH8fAuWSh2ijHWyoJP4wezrdDhAJNb9xcl5LK1Dgu/J/jGBda5t70UvofvAinBGzveJqm/TNiMLfO</w:t>
      </w:r>
    </w:p>
    <w:p>
      <w:pPr>
        <w:pStyle w:val="PreformattedText"/>
        <w:bidi w:val="0"/>
        <w:spacing w:before="0" w:after="0"/>
        <w:jc w:val="left"/>
        <w:rPr/>
      </w:pPr>
      <w:r>
        <w:rPr/>
        <w:t>TsAFcsLdeJu1vyUv7yio3qRJU97W/hph2iNN/Cv2yh/lw0nzbCLdI+qAz4xF3Rv8X5V1d8+cqaxg88</w:t>
      </w:r>
    </w:p>
    <w:p>
      <w:pPr>
        <w:pStyle w:val="PreformattedText"/>
        <w:bidi w:val="0"/>
        <w:spacing w:before="0" w:after="0"/>
        <w:jc w:val="left"/>
        <w:rPr/>
      </w:pPr>
      <w:r>
        <w:rPr/>
        <w:t>CSKw/wA4xedN/wBfzc1rnuvx9d9zn4/qf1n0/T78zHx8/f8Aes/76/nIv/f/AJlaOf8Av/zPH7/GBz</w:t>
      </w:r>
    </w:p>
    <w:p>
      <w:pPr>
        <w:pStyle w:val="PreformattedText"/>
        <w:bidi w:val="0"/>
        <w:spacing w:before="0" w:after="0"/>
        <w:jc w:val="left"/>
        <w:rPr/>
      </w:pPr>
      <w:r>
        <w:rPr/>
        <w:t>/tf1n/AH8ef/wn1TZln/5/n8Y93Px/7h+fH9f+4c//AKyPJ36/f7x7g/P5JBkCBKgBlTyFajREE5RF</w:t>
      </w:r>
    </w:p>
    <w:p>
      <w:pPr>
        <w:pStyle w:val="PreformattedText"/>
        <w:bidi w:val="0"/>
        <w:spacing w:before="0" w:after="0"/>
        <w:jc w:val="left"/>
        <w:rPr/>
      </w:pPr>
      <w:r>
        <w:rPr/>
        <w:t>gtuJggqnmZQRcAUyI2oGNH2wQMTR+gOnVjodNVKXUl9CtyusVtBTicZmmXE0tRTeIqqKK5cq15HSlm</w:t>
      </w:r>
    </w:p>
    <w:p>
      <w:pPr>
        <w:pStyle w:val="PreformattedText"/>
        <w:bidi w:val="0"/>
        <w:spacing w:before="0" w:after="0"/>
        <w:jc w:val="left"/>
        <w:rPr/>
      </w:pPr>
      <w:r>
        <w:rPr/>
        <w:t>n7HpWjnspli8lDZpR8Jgbrq/o07CNhaDWAzTs0KKZuN1VaGW26YZF0E+oBAxLaueMAIC/Ak1iaraxR</w:t>
      </w:r>
    </w:p>
    <w:p>
      <w:pPr>
        <w:pStyle w:val="PreformattedText"/>
        <w:bidi w:val="0"/>
        <w:spacing w:before="0" w:after="0"/>
        <w:jc w:val="left"/>
        <w:rPr/>
      </w:pPr>
      <w:r>
        <w:rPr/>
        <w:t>09adkQPQyzS8LoAUAPpi6maXJIwEKAPmKp3LVlTtAOFZtED5mGRjZtURyOyIvreGM1AbOKrAPSBB+c</w:t>
      </w:r>
    </w:p>
    <w:p>
      <w:pPr>
        <w:pStyle w:val="PreformattedText"/>
        <w:bidi w:val="0"/>
        <w:spacing w:before="0" w:after="0"/>
        <w:jc w:val="left"/>
        <w:rPr/>
      </w:pPr>
      <w:r>
        <w:rPr/>
        <w:t>EgGMKHsZCcIaX4XLACSCJBaGpvYBpmNR9uIAaHoOGhi50lVWVfsPEzax1m+W1ScQdCK/gZpxF7gyS7</w:t>
      </w:r>
    </w:p>
    <w:p>
      <w:pPr>
        <w:pStyle w:val="PreformattedText"/>
        <w:bidi w:val="0"/>
        <w:spacing w:before="0" w:after="0"/>
        <w:jc w:val="left"/>
        <w:rPr/>
      </w:pPr>
      <w:r>
        <w:rPr/>
        <w:t>wVe6EyNVIMYGK+kVKnrDAxIhRaXOkqkPI4uis8EItKY5Io7uEAhAQgKjgVlj8uH8Gx66SECjRuxbp2</w:t>
      </w:r>
    </w:p>
    <w:p>
      <w:pPr>
        <w:pStyle w:val="PreformattedText"/>
        <w:bidi w:val="0"/>
        <w:spacing w:before="0" w:after="0"/>
        <w:jc w:val="left"/>
        <w:rPr/>
      </w:pPr>
      <w:r>
        <w:rPr/>
        <w:t>oECBCpu2oRu4kIUuUcU2QC5XiQkJaJBpYUDG4HesA0WBJ0kR4fjHca5gMW3lkC7n0vCS0PzMkc7XUI</w:t>
      </w:r>
    </w:p>
    <w:p>
      <w:pPr>
        <w:pStyle w:val="PreformattedText"/>
        <w:bidi w:val="0"/>
        <w:spacing w:before="0" w:after="0"/>
        <w:jc w:val="left"/>
        <w:rPr/>
      </w:pPr>
      <w:r>
        <w:rPr/>
        <w:t>nEq6bEIswmzUmNk4HZA7Ug4F9ifQYjdDCp39UMc5CPoiDCrtDgECYREnWpgXuZWjFkPxAKoyGAKlKO</w:t>
      </w:r>
    </w:p>
    <w:p>
      <w:pPr>
        <w:pStyle w:val="PreformattedText"/>
        <w:bidi w:val="0"/>
        <w:spacing w:before="0" w:after="0"/>
        <w:jc w:val="left"/>
        <w:rPr/>
      </w:pPr>
      <w:r>
        <w:rPr/>
        <w:t>hmneutzQT0TKEEZCIcDtZnugSVAhXj3KoLSlLo+OWG8gj7u70yklcOGRp1yfeAUKQdaYEnOIwg1uJZ</w:t>
      </w:r>
    </w:p>
    <w:p>
      <w:pPr>
        <w:pStyle w:val="PreformattedText"/>
        <w:bidi w:val="0"/>
        <w:spacing w:before="0" w:after="0"/>
        <w:jc w:val="left"/>
        <w:rPr/>
      </w:pPr>
      <w:r>
        <w:rPr/>
        <w:t>VTbIcgd5hxsA3S6ESeGurJBNdcJWUwL72hZRtQLNWIj1QuGJcGks9c+VzElDUwUrGFlBPnY9SIJSgz</w:t>
      </w:r>
    </w:p>
    <w:p>
      <w:pPr>
        <w:pStyle w:val="PreformattedText"/>
        <w:bidi w:val="0"/>
        <w:spacing w:before="0" w:after="0"/>
        <w:jc w:val="left"/>
        <w:rPr/>
      </w:pPr>
      <w:r>
        <w:rPr/>
        <w:t>n4/ITSf93md8TdF6s/kyy1R+q+ycdN+TNSnE1r+XmsKl4FTUG+/NwRGxYkkfxrfcInda+refKmFZ83</w:t>
      </w:r>
    </w:p>
    <w:p>
      <w:pPr>
        <w:pStyle w:val="PreformattedText"/>
        <w:bidi w:val="0"/>
        <w:spacing w:before="0" w:after="0"/>
        <w:jc w:val="left"/>
        <w:rPr/>
      </w:pPr>
      <w:r>
        <w:rPr/>
        <w:t>f8//AJlzpDajueqebz3+Qp69qeOQGTfR+C/F+MIN1BS91dum9fMIx3SfDxL9D+8V0b0lkV8ddfOmdE</w:t>
      </w:r>
    </w:p>
    <w:p>
      <w:pPr>
        <w:pStyle w:val="PreformattedText"/>
        <w:bidi w:val="0"/>
        <w:spacing w:before="0" w:after="0"/>
        <w:jc w:val="left"/>
        <w:rPr/>
      </w:pPr>
      <w:r>
        <w:rPr/>
        <w:t>6HbBnwSeYI2+NfL8o0jhbD5PDSSASUPs+MNKnIal8KLEJ2YggAdfCg8CD5b3kARgYE38tWD2Zo2cX0</w:t>
      </w:r>
    </w:p>
    <w:p>
      <w:pPr>
        <w:pStyle w:val="PreformattedText"/>
        <w:bidi w:val="0"/>
        <w:spacing w:before="0" w:after="0"/>
        <w:jc w:val="left"/>
        <w:rPr/>
      </w:pPr>
      <w:r>
        <w:rPr/>
        <w:t>r3+4nvucrr3zVv0WTv0Z1f0DskRXT2neYnKaNrJPiMNz9ZD0KFOuzxWuvscqaQW7TRqL4+vcr0ll80</w:t>
      </w:r>
    </w:p>
    <w:p>
      <w:pPr>
        <w:pStyle w:val="PreformattedText"/>
        <w:bidi w:val="0"/>
        <w:spacing w:before="0" w:after="0"/>
        <w:jc w:val="left"/>
        <w:rPr/>
      </w:pPr>
      <w:r>
        <w:rPr/>
        <w:t>8YbJ9bcEDoxr0tnHd4EwJXQHfuDPtfeO2M2ck3127FzsEgwAYldIGYzQGjt70AFTjlMckmzm6jpXkd</w:t>
      </w:r>
    </w:p>
    <w:p>
      <w:pPr>
        <w:pStyle w:val="PreformattedText"/>
        <w:bidi w:val="0"/>
        <w:spacing w:before="0" w:after="0"/>
        <w:jc w:val="left"/>
        <w:rPr/>
      </w:pPr>
      <w:r>
        <w:rPr/>
        <w:t>bzYfkvUBp5L9a+spZ2g/HhNc/Iax06bF3UmjOV3ouv8AHzvNvh+Dnl/Jmh8N7jedN7zQ5b+2u0xqgt</w:t>
      </w:r>
    </w:p>
    <w:p>
      <w:pPr>
        <w:pStyle w:val="PreformattedText"/>
        <w:bidi w:val="0"/>
        <w:spacing w:before="0" w:after="0"/>
        <w:jc w:val="left"/>
        <w:rPr/>
      </w:pPr>
      <w:r>
        <w:rPr/>
        <w:t>3s+LZqXNOaNj4OnT3AQnlqm7yo9XKNln3+uiyZA/qTYfP9GdP88njdsdTNC86w3PAfxjVd9+PdPrt+</w:t>
      </w:r>
    </w:p>
    <w:p>
      <w:pPr>
        <w:pStyle w:val="PreformattedText"/>
        <w:bidi w:val="0"/>
        <w:spacing w:before="0" w:after="0"/>
        <w:jc w:val="left"/>
        <w:rPr/>
      </w:pPr>
      <w:r>
        <w:rPr/>
        <w:t>PDBOLvYaT7+K4qJHrrX1xb9frDfTzbssiCi/zm/iNRHDmjogde4mpu7k2teHSemLv+V7fT6nmKbduz</w:t>
      </w:r>
    </w:p>
    <w:p>
      <w:pPr>
        <w:pStyle w:val="PreformattedText"/>
        <w:bidi w:val="0"/>
        <w:spacing w:before="0" w:after="0"/>
        <w:jc w:val="left"/>
        <w:rPr/>
      </w:pPr>
      <w:r>
        <w:rPr/>
        <w:t>zi3p2c9i/n4HrPywu4adgmvgF2slxtgrAS7dOk296OKbGO6Lda+2+ccJSqL158KxPJMZU7HTy66DW/</w:t>
      </w:r>
    </w:p>
    <w:p>
      <w:pPr>
        <w:pStyle w:val="PreformattedText"/>
        <w:bidi w:val="0"/>
        <w:spacing w:before="0" w:after="0"/>
        <w:jc w:val="left"/>
        <w:rPr/>
      </w:pPr>
      <w:r>
        <w:rPr/>
        <w:t>jEqiXR8FhtAicfxxF0JNmk4zPE7p4V35wJ9ZPXFNttp5ap83hjSCCHNSx8dHz8YgT3avvG9tVnuBXu</w:t>
      </w:r>
    </w:p>
    <w:p>
      <w:pPr>
        <w:pStyle w:val="PreformattedText"/>
        <w:bidi w:val="0"/>
        <w:spacing w:before="0" w:after="0"/>
        <w:jc w:val="left"/>
        <w:rPr/>
      </w:pPr>
      <w:r>
        <w:rPr/>
        <w:t>0OvT3qv8OWfF1W9aNT9MCZLDkWO/SKmCjoq9ArHH6+XcluJpb6aPoI/r9uAbDf4Q8Ttr3240jRSD4P</w:t>
      </w:r>
    </w:p>
    <w:p>
      <w:pPr>
        <w:pStyle w:val="PreformattedText"/>
        <w:bidi w:val="0"/>
        <w:spacing w:before="0" w:after="0"/>
        <w:jc w:val="left"/>
        <w:rPr/>
      </w:pPr>
      <w:r>
        <w:rPr/>
        <w:t>k0GWbIs2Wr9usTezTdbq0p34385ZdDLCBGR3+fiXDRFbUn33xqc/eAtYzjQ0Dp9I/wA5sigba0BGf4</w:t>
      </w:r>
    </w:p>
    <w:p>
      <w:pPr>
        <w:pStyle w:val="PreformattedText"/>
        <w:bidi w:val="0"/>
        <w:spacing w:before="0" w:after="0"/>
        <w:jc w:val="left"/>
        <w:rPr/>
      </w:pPr>
      <w:r>
        <w:rPr/>
        <w:t>vn3nRTHWa8Pi4IAJ8k9fnuUm79/wB99xybPN/4uIffx94B4nx9fjF+P1968xXy8fxfB7nn7/7+CYtf</w:t>
      </w:r>
    </w:p>
    <w:p>
      <w:pPr>
        <w:pStyle w:val="PreformattedText"/>
        <w:bidi w:val="0"/>
        <w:spacing w:before="0" w:after="0"/>
        <w:jc w:val="left"/>
        <w:rPr/>
      </w:pPr>
      <w:r>
        <w:rPr/>
        <w:t>zTuPkLzR3n/8NYXz9f41npvf/dw+flw/7/z8/wD9eP8AWdZRQvAMTAbkVfdKiFaQn832dHUNFJO4uS</w:t>
      </w:r>
    </w:p>
    <w:p>
      <w:pPr>
        <w:pStyle w:val="PreformattedText"/>
        <w:bidi w:val="0"/>
        <w:spacing w:before="0" w:after="0"/>
        <w:jc w:val="left"/>
        <w:rPr/>
      </w:pPr>
      <w:r>
        <w:rPr/>
        <w:t>KehugEwwXSFslye4G0Qqr7S97VkQGmhWuOdDFuYqm9dBrDJYbR4GZEAYIbzU4Y5OromEDsDikLgmhR</w:t>
      </w:r>
    </w:p>
    <w:p>
      <w:pPr>
        <w:pStyle w:val="PreformattedText"/>
        <w:bidi w:val="0"/>
        <w:spacing w:before="0" w:after="0"/>
        <w:jc w:val="left"/>
        <w:rPr/>
      </w:pPr>
      <w:r>
        <w:rPr/>
        <w:t>nLQNNOTzm/FY7TsNFF74yjmTv7YLxsNeVgAf2KLVrMLTqImLSGEIo5oDC0BA/N+VsUNDAQEtI0AOda</w:t>
      </w:r>
    </w:p>
    <w:p>
      <w:pPr>
        <w:pStyle w:val="PreformattedText"/>
        <w:bidi w:val="0"/>
        <w:spacing w:before="0" w:after="0"/>
        <w:jc w:val="left"/>
        <w:rPr/>
      </w:pPr>
      <w:r>
        <w:rPr/>
        <w:t>jnRqYA20UIEhAUChCL3IzeXDQDZd9xbxRpmkJ+oWa/WGZwCx7rEXtKfkyElAVEgFSEA8QTZg2Jt1Sk</w:t>
      </w:r>
    </w:p>
    <w:p>
      <w:pPr>
        <w:pStyle w:val="PreformattedText"/>
        <w:bidi w:val="0"/>
        <w:spacing w:before="0" w:after="0"/>
        <w:jc w:val="left"/>
        <w:rPr/>
      </w:pPr>
      <w:r>
        <w:rPr/>
        <w:t>g0nJt6YhSCUihK0iDou1EyppXBXjLXWE1dJKYGO6QIVwEMdyzEgJTLqrcRR1gB3zGGbrg/WEtpNiEm</w:t>
      </w:r>
    </w:p>
    <w:p>
      <w:pPr>
        <w:pStyle w:val="PreformattedText"/>
        <w:bidi w:val="0"/>
        <w:spacing w:before="0" w:after="0"/>
        <w:jc w:val="left"/>
        <w:rPr/>
      </w:pPr>
      <w:r>
        <w:rPr/>
        <w:t>sumUhsOg5BIPb4xHbupJIxOgOlAY5oSmqlXQEjeEau4hoSocoPYcGXua9e2lgLfbpgIPcoEchpbP2g</w:t>
      </w:r>
    </w:p>
    <w:p>
      <w:pPr>
        <w:pStyle w:val="PreformattedText"/>
        <w:bidi w:val="0"/>
        <w:spacing w:before="0" w:after="0"/>
        <w:jc w:val="left"/>
        <w:rPr/>
      </w:pPr>
      <w:r>
        <w:rPr/>
        <w:t>QBGzbbVmXdC6KBJlnBWiAgHDPoQFXbgzuFraZQt6UDGPJQcc6rDBAsZjWAwkiuoJUURbSnzofEWh13</w:t>
      </w:r>
    </w:p>
    <w:p>
      <w:pPr>
        <w:pStyle w:val="PreformattedText"/>
        <w:bidi w:val="0"/>
        <w:spacing w:before="0" w:after="0"/>
        <w:jc w:val="left"/>
        <w:rPr/>
      </w:pPr>
      <w:r>
        <w:rPr/>
        <w:t>W7E6jdQuWmjBjbQxBWuzSyYIMhhMYv6lGBg1AcwIaHauZ9WLDayShYuE5bnjiRcQVBiUxsAPGQRACh</w:t>
      </w:r>
    </w:p>
    <w:p>
      <w:pPr>
        <w:pStyle w:val="PreformattedText"/>
        <w:bidi w:val="0"/>
        <w:spacing w:before="0" w:after="0"/>
        <w:jc w:val="left"/>
        <w:rPr/>
      </w:pPr>
      <w:r>
        <w:rPr/>
        <w:t>YnMeW35lpZsnFIinUOSl4nK2Y0NzXnqLm5ctuzsGDh30qeRtsT6SYk+KMA09LJYthy0RRpam+zUPLo</w:t>
      </w:r>
    </w:p>
    <w:p>
      <w:pPr>
        <w:pStyle w:val="PreformattedText"/>
        <w:bidi w:val="0"/>
        <w:spacing w:before="0" w:after="0"/>
        <w:jc w:val="left"/>
        <w:rPr/>
      </w:pPr>
      <w:r>
        <w:rPr/>
        <w:t>eVbIjpZj3YoAmL8NAGqV68hOAURwaOdwTKIyEfT4xbIyPLpHm3RIh5XATfCdGI0AQ6WLeL6wCCxgpx</w:t>
      </w:r>
    </w:p>
    <w:p>
      <w:pPr>
        <w:pStyle w:val="PreformattedText"/>
        <w:bidi w:val="0"/>
        <w:spacing w:before="0" w:after="0"/>
        <w:jc w:val="left"/>
        <w:rPr/>
      </w:pPr>
      <w:r>
        <w:rPr/>
        <w:t>T4W/ZnU/GrP4+FzdH6Lzb5zxMkHVfp+Xn2Y4X1n3tRpdB94V5jQOH+k9xtbZ4tQ4aba/vJj8B9HxL/</w:t>
      </w:r>
    </w:p>
    <w:p>
      <w:pPr>
        <w:pStyle w:val="PreformattedText"/>
        <w:bidi w:val="0"/>
        <w:spacing w:before="0" w:after="0"/>
        <w:jc w:val="left"/>
        <w:rPr/>
      </w:pPr>
      <w:r>
        <w:rPr/>
        <w:t>8Abla78+c1X51nGYKPuGwPf/mFtTTG7F3xDebQFH7OlHkHn3hyAdXgrpEfV+DubQUXQj7x0Vb0wSCa</w:t>
      </w:r>
    </w:p>
    <w:p>
      <w:pPr>
        <w:pStyle w:val="PreformattedText"/>
        <w:bidi w:val="0"/>
        <w:spacing w:before="0" w:after="0"/>
        <w:jc w:val="left"/>
        <w:rPr/>
      </w:pPr>
      <w:r>
        <w:rPr/>
        <w:t>Njq+ILG/ccOF00hBAm7q/hwWB8PhELd6Uchb4PDdfhKE2zAhdXSwfOwmh6ZaoTciFOqoLX33FqnOIx</w:t>
      </w:r>
    </w:p>
    <w:p>
      <w:pPr>
        <w:pStyle w:val="PreformattedText"/>
        <w:bidi w:val="0"/>
        <w:spacing w:before="0" w:after="0"/>
        <w:jc w:val="left"/>
        <w:rPr/>
      </w:pPr>
      <w:r>
        <w:rPr/>
        <w:t>RZrQWZEIJGgOq3iQ08+cVaXUAuE0U1Xu8eBDwWrQpEKuk64iLofpN7Vhf94lTltOxjR6T0cIdU2iE+</w:t>
      </w:r>
    </w:p>
    <w:p>
      <w:pPr>
        <w:pStyle w:val="PreformattedText"/>
        <w:bidi w:val="0"/>
        <w:spacing w:before="0" w:after="0"/>
        <w:jc w:val="left"/>
        <w:rPr/>
      </w:pPr>
      <w:r>
        <w:rPr/>
        <w:t>hN2v7xPgQ3sCrtN7TVNfnJqMU3Rgddtbe++YRar1wdcVp1/rLQmQdffd+76fvFZPkEAkeD3dPO2uCG</w:t>
      </w:r>
    </w:p>
    <w:p>
      <w:pPr>
        <w:pStyle w:val="PreformattedText"/>
        <w:bidi w:val="0"/>
        <w:spacing w:before="0" w:after="0"/>
        <w:jc w:val="left"/>
        <w:rPr/>
      </w:pPr>
      <w:r>
        <w:rPr/>
        <w:t>pDYEO8W05HuXcvle3Uf23LAezjVUE7yXL2bU8ezz0ctPTnsJPjFtg1ozb/AFuezWUHR2zqfOt6wPls</w:t>
      </w:r>
    </w:p>
    <w:p>
      <w:pPr>
        <w:pStyle w:val="PreformattedText"/>
        <w:bidi w:val="0"/>
        <w:spacing w:before="0" w:after="0"/>
        <w:jc w:val="left"/>
        <w:rPr/>
      </w:pPr>
      <w:r>
        <w:rPr/>
        <w:t>mufcxa0fNYQ0xeM8zTffFvPgVPZvNfI2Imi//MZ/H11/Hyv+MoR1LqO/r4dOvjH0cOd1ecNrcbmg0/</w:t>
      </w:r>
    </w:p>
    <w:p>
      <w:pPr>
        <w:pStyle w:val="PreformattedText"/>
        <w:bidi w:val="0"/>
        <w:spacing w:before="0" w:after="0"/>
        <w:jc w:val="left"/>
        <w:rPr/>
      </w:pPr>
      <w:r>
        <w:rPr/>
        <w:t>6V55+MZn+fmvXVRuaHcT0P1q7EHt5hOtcFeld5NHCpZ3QEFBPwC9/rFfxxCXj/ANP5xyw6l3Go7/E/</w:t>
      </w:r>
    </w:p>
    <w:p>
      <w:pPr>
        <w:pStyle w:val="PreformattedText"/>
        <w:bidi w:val="0"/>
        <w:spacing w:before="0" w:after="0"/>
        <w:jc w:val="left"/>
        <w:rPr/>
      </w:pPr>
      <w:r>
        <w:rPr/>
        <w:t>jBRK0ICQjFT2fWGsNHyI8h6H3/OHok0yO/R0NzXjhsR5dCb0tbu72eYmggeHixsvzz3KQISkXf3e2/</w:t>
      </w:r>
    </w:p>
    <w:p>
      <w:pPr>
        <w:pStyle w:val="PreformattedText"/>
        <w:bidi w:val="0"/>
        <w:spacing w:before="0" w:after="0"/>
        <w:jc w:val="left"/>
        <w:rPr/>
      </w:pPr>
      <w:r>
        <w:rPr/>
        <w:t>5ynpqU3xQfh0DmW6QXlpoqb0r80zj6C7apqijOH6n3msBJHgMWyv8AjcyT69YENpPlt+8AMaPDQfI9</w:t>
      </w:r>
    </w:p>
    <w:p>
      <w:pPr>
        <w:pStyle w:val="PreformattedText"/>
        <w:bidi w:val="0"/>
        <w:spacing w:before="0" w:after="0"/>
        <w:jc w:val="left"/>
        <w:rPr/>
      </w:pPr>
      <w:r>
        <w:rPr/>
        <w:t>/d3jos0IKs+o6D8PPnOp1tq1YcsP8GKt4LWQ0CVpZe6lyiO0zTg83QwXr6bm0/Z0ez71nA0AdXfYrv</w:t>
      </w:r>
    </w:p>
    <w:p>
      <w:pPr>
        <w:pStyle w:val="PreformattedText"/>
        <w:bidi w:val="0"/>
        <w:spacing w:before="0" w:after="0"/>
        <w:jc w:val="left"/>
        <w:rPr/>
      </w:pPr>
      <w:r>
        <w:rPr/>
        <w:t>uz8Y77gBKOz+aizAbrRduhJqaWXFDZJXnw+rR/TIdN82d9U463mubJePi+GG/4ygw1XSKdm0Q/rGZE</w:t>
      </w:r>
    </w:p>
    <w:p>
      <w:pPr>
        <w:pStyle w:val="PreformattedText"/>
        <w:bidi w:val="0"/>
        <w:spacing w:before="0" w:after="0"/>
        <w:jc w:val="left"/>
        <w:rPr/>
      </w:pPr>
      <w:r>
        <w:rPr/>
        <w:t>Kg/hDNRDY4PmaayQNG+JMJdtBLam9eD/AFg8j7cQ7/WcJZx/4/OM3DVoOnz9TKdWrut+c5cmryOOiz</w:t>
      </w:r>
    </w:p>
    <w:p>
      <w:pPr>
        <w:pStyle w:val="PreformattedText"/>
        <w:bidi w:val="0"/>
        <w:spacing w:before="0" w:after="0"/>
        <w:jc w:val="left"/>
        <w:rPr/>
      </w:pPr>
      <w:r>
        <w:rPr/>
        <w:t>T/APMeWKllNblu9XFyB5/9wgiGsT7/AB+fxc47/wAZu+9v6wHz5+v/AMwHz/3MRen3gn9f8flwkP8A</w:t>
      </w:r>
    </w:p>
    <w:p>
      <w:pPr>
        <w:pStyle w:val="PreformattedText"/>
        <w:bidi w:val="0"/>
        <w:spacing w:before="0" w:after="0"/>
        <w:jc w:val="left"/>
        <w:rPr/>
      </w:pPr>
      <w:r>
        <w:rPr/>
        <w:t>LrP9P/d/OX/v3j/8/mYo/lDvVZ1QzhO3EgRU1HfhC+yKTWWYxTo7Qw3Ij4KiAj0PmzhgI5uH0UBWcK</w:t>
      </w:r>
    </w:p>
    <w:p>
      <w:pPr>
        <w:pStyle w:val="PreformattedText"/>
        <w:bidi w:val="0"/>
        <w:spacing w:before="0" w:after="0"/>
        <w:jc w:val="left"/>
        <w:rPr/>
      </w:pPr>
      <w:r>
        <w:rPr/>
        <w:t>gBaKOByHU7Z5NsHKTrXDVSgntgFo2+gUswhEYAuEg6PSJ0uMK4kZf171CsiqCcAZb4liURyiWdAEU5</w:t>
      </w:r>
    </w:p>
    <w:p>
      <w:pPr>
        <w:pStyle w:val="PreformattedText"/>
        <w:bidi w:val="0"/>
        <w:spacing w:before="0" w:after="0"/>
        <w:jc w:val="left"/>
        <w:rPr/>
      </w:pPr>
      <w:r>
        <w:rPr/>
        <w:t>eWNvAJCkMarUGOxjjIjZ4JDeasxoIl5KIzWIQg0UIwS7NJSmQg6cTRtEUgIEdzZiZJzC0PiRUIYWCU</w:t>
      </w:r>
    </w:p>
    <w:p>
      <w:pPr>
        <w:pStyle w:val="PreformattedText"/>
        <w:bidi w:val="0"/>
        <w:spacing w:before="0" w:after="0"/>
        <w:jc w:val="left"/>
        <w:rPr/>
      </w:pPr>
      <w:r>
        <w:rPr/>
        <w:t>EVCPQ3wJcbi8SgqsOsWvz83NCtVoA0kAkOxo1xk2JJ6sLbs0jr4xZIIuid2hJckObQApRN1tClxf5w</w:t>
      </w:r>
    </w:p>
    <w:p>
      <w:pPr>
        <w:pStyle w:val="PreformattedText"/>
        <w:bidi w:val="0"/>
        <w:spacing w:before="0" w:after="0"/>
        <w:jc w:val="left"/>
        <w:rPr/>
      </w:pPr>
      <w:r>
        <w:rPr/>
        <w:t>mlxUXSR6X7rHWRjMEZBhooAlk1PTBeiEuEt8dk6IPmLwy3ru2UvPbFJHCDJOijYTdLEOJc8yB9w5jN</w:t>
      </w:r>
    </w:p>
    <w:p>
      <w:pPr>
        <w:pStyle w:val="PreformattedText"/>
        <w:bidi w:val="0"/>
        <w:spacing w:before="0" w:after="0"/>
        <w:jc w:val="left"/>
        <w:rPr/>
      </w:pPr>
      <w:r>
        <w:rPr/>
        <w:t>WA/nFMDYUUCWtgKv3kyUT3VAIpULojWGIMOELKxKHwtp9jG2AlRVoGiUNoFwaJomDQgGL5fTiUWgd2</w:t>
      </w:r>
    </w:p>
    <w:p>
      <w:pPr>
        <w:pStyle w:val="PreformattedText"/>
        <w:bidi w:val="0"/>
        <w:spacing w:before="0" w:after="0"/>
        <w:jc w:val="left"/>
        <w:rPr/>
      </w:pPr>
      <w:r>
        <w:rPr/>
        <w:t>SSlTYJVUbvDGY3VGouKCLq+ZfJGAiossUAOH3hOd1tZlDqQGx3e5uNVAEdRaF6LT3BuUv6BA1QQY6K</w:t>
      </w:r>
    </w:p>
    <w:p>
      <w:pPr>
        <w:pStyle w:val="PreformattedText"/>
        <w:bidi w:val="0"/>
        <w:spacing w:before="0" w:after="0"/>
        <w:jc w:val="left"/>
        <w:rPr/>
      </w:pPr>
      <w:r>
        <w:rPr/>
        <w:t>hNtJoY4IEabQafm/EIKFUKHDk3lMCxorMQlpHW8RlBejCFwEXLkzIoAYJ8Qt9cDWCwDM49kz00k8WB</w:t>
      </w:r>
    </w:p>
    <w:p>
      <w:pPr>
        <w:pStyle w:val="PreformattedText"/>
        <w:bidi w:val="0"/>
        <w:spacing w:before="0" w:after="0"/>
        <w:jc w:val="left"/>
        <w:rPr/>
      </w:pPr>
      <w:r>
        <w:rPr/>
        <w:t>DXfXi5FxLxXTlAXApILTGvklYWaxJ2ThTtPFAmMhqd3oOswCemrkX2wPQACoKIqAFaQec5fEHaKMS5</w:t>
      </w:r>
    </w:p>
    <w:p>
      <w:pPr>
        <w:pStyle w:val="PreformattedText"/>
        <w:bidi w:val="0"/>
        <w:spacing w:before="0" w:after="0"/>
        <w:jc w:val="left"/>
        <w:rPr/>
      </w:pPr>
      <w:r>
        <w:rPr/>
        <w:t>R4va41h0AUAw19aZHDK9ka4V95HvkbeLZxYh9VQYvY6Iyxt0HMMpvNe6hFHYdZilBLULprTmAP4UnU</w:t>
      </w:r>
    </w:p>
    <w:p>
      <w:pPr>
        <w:pStyle w:val="PreformattedText"/>
        <w:bidi w:val="0"/>
        <w:spacing w:before="0" w:after="0"/>
        <w:jc w:val="left"/>
        <w:rPr/>
      </w:pPr>
      <w:r>
        <w:rPr/>
        <w:t>7v8AN9xlE0Ld1e+sluI/IHzPgO2YO367342+TwwPN+B7e92YBFOnXV1dnCOTK+VOyeE4TOoh9kh5/j</w:t>
      </w:r>
    </w:p>
    <w:p>
      <w:pPr>
        <w:pStyle w:val="PreformattedText"/>
        <w:bidi w:val="0"/>
        <w:spacing w:before="0" w:after="0"/>
        <w:jc w:val="left"/>
        <w:rPr/>
      </w:pPr>
      <w:r>
        <w:rPr/>
        <w:t>uTA/MvN9W3RNGAbYqArxKK7JTnmKTXSxL79GibfMkHakam1bHr8V3lCxRdpf6HV2S8wb6sQ20mz6Fd</w:t>
      </w:r>
    </w:p>
    <w:p>
      <w:pPr>
        <w:pStyle w:val="PreformattedText"/>
        <w:bidi w:val="0"/>
        <w:spacing w:before="0" w:after="0"/>
        <w:jc w:val="left"/>
        <w:rPr/>
      </w:pPr>
      <w:r>
        <w:rPr/>
        <w:t>6ly4mxRVqk4SA2ZEQ3EPJ23xET75nxoy2upqqLQ/eTg33U5bpTne7DEhDRUSJuruv6BrGABteXc5Tg</w:t>
      </w:r>
    </w:p>
    <w:p>
      <w:pPr>
        <w:pStyle w:val="PreformattedText"/>
        <w:bidi w:val="0"/>
        <w:spacing w:before="0" w:after="0"/>
        <w:jc w:val="left"/>
        <w:rPr/>
      </w:pPr>
      <w:r>
        <w:rPr/>
        <w:t>T48xNj4CCX1Qqo/GPoAunY/BSqRd/eLLV3ESvyVQALXT5nea2TfxpM9fPvFlRjtpi0noq/fzixBaRf</w:t>
      </w:r>
    </w:p>
    <w:p>
      <w:pPr>
        <w:pStyle w:val="PreformattedText"/>
        <w:bidi w:val="0"/>
        <w:spacing w:before="0" w:after="0"/>
        <w:jc w:val="left"/>
        <w:rPr/>
      </w:pPr>
      <w:r>
        <w:rPr/>
        <w:t>U94bc0atmtpIaSEPjJok0FHS+7cxjJFT/PPiefnuWK7R1dMol91848fILzXpp2q/gwjWUdcE0p86w4</w:t>
      </w:r>
    </w:p>
    <w:p>
      <w:pPr>
        <w:pStyle w:val="PreformattedText"/>
        <w:bidi w:val="0"/>
        <w:spacing w:before="0" w:after="0"/>
        <w:jc w:val="left"/>
        <w:rPr/>
      </w:pPr>
      <w:r>
        <w:rPr/>
        <w:t>dAGiJr/TRkzTke0oeub/WE18i/nW/z/vOGvjf/AHmdO7D8/wAdwwr9Mda+8Gn4PzXe3W56Ydz43DSt</w:t>
      </w:r>
    </w:p>
    <w:p>
      <w:pPr>
        <w:pStyle w:val="PreformattedText"/>
        <w:bidi w:val="0"/>
        <w:spacing w:before="0" w:after="0"/>
        <w:jc w:val="left"/>
        <w:rPr/>
      </w:pPr>
      <w:r>
        <w:rPr/>
        <w:t>fZR/vCbRa7NbH1dUyBvbOhpPzz+sLqtf+Vv8skprXxafXxvH+O8k38NJlOXwmquw8Ef8YU3n29OXz4</w:t>
      </w:r>
    </w:p>
    <w:p>
      <w:pPr>
        <w:pStyle w:val="PreformattedText"/>
        <w:bidi w:val="0"/>
        <w:spacing w:before="0" w:after="0"/>
        <w:jc w:val="left"/>
        <w:rPr/>
      </w:pPr>
      <w:r>
        <w:rPr/>
        <w:t>+Mp5p81zd+fnLIAn8H0b7HK0ujZIeX+E02eZvBerWt266Pg1loX4tnAPd6nmdGvW2lPhPh+sqz4B8f</w:t>
      </w:r>
    </w:p>
    <w:p>
      <w:pPr>
        <w:pStyle w:val="PreformattedText"/>
        <w:bidi w:val="0"/>
        <w:spacing w:before="0" w:after="0"/>
        <w:jc w:val="left"/>
        <w:rPr/>
      </w:pPr>
      <w:r>
        <w:rPr/>
        <w:t>Zfj/AC40dDa1NOvQ5bc5BdDY8Co1Ckl5lzg9ZTTsiKHfcfNpR0NN03XO8l3qTa6b97pTwmMikuuMZx</w:t>
      </w:r>
    </w:p>
    <w:p>
      <w:pPr>
        <w:pStyle w:val="PreformattedText"/>
        <w:bidi w:val="0"/>
        <w:spacing w:before="0" w:after="0"/>
        <w:jc w:val="left"/>
        <w:rPr/>
      </w:pPr>
      <w:r>
        <w:rPr/>
        <w:t>nDXz4ZCMKKBO6Yr2d9M0XUaN3XKnOc3/nJbRVSGzN+wnH6+MCCCxg6Nn16NmG/m3RKaOcJr5y8C6uv</w:t>
      </w:r>
    </w:p>
    <w:p>
      <w:pPr>
        <w:pStyle w:val="PreformattedText"/>
        <w:bidi w:val="0"/>
        <w:spacing w:before="0" w:after="0"/>
        <w:jc w:val="left"/>
        <w:rPr/>
      </w:pPr>
      <w:r>
        <w:rPr/>
        <w:t>qOncBavmOK+OG2n7qh/eIiQibKD4+FBwVlEvGWah4NekxEEFrQFGI60h77i9eyo0XRQ0gH5yBxqu/h</w:t>
      </w:r>
    </w:p>
    <w:p>
      <w:pPr>
        <w:pStyle w:val="PreformattedText"/>
        <w:bidi w:val="0"/>
        <w:spacing w:before="0" w:after="0"/>
        <w:jc w:val="left"/>
        <w:rPr/>
      </w:pPr>
      <w:r>
        <w:rPr/>
        <w:t>LPPkH3JSb9EZfynTCb8aH0e2Rt4bxmkDX0rfskn8YT8oXfAVtUVg18Zz7pogJKJdPP6xDjdkgbvP7n</w:t>
      </w:r>
    </w:p>
    <w:p>
      <w:pPr>
        <w:pStyle w:val="PreformattedText"/>
        <w:bidi w:val="0"/>
        <w:spacing w:before="0" w:after="0"/>
        <w:jc w:val="left"/>
        <w:rPr/>
      </w:pPr>
      <w:r>
        <w:rPr/>
        <w:t>1kEfCcTnNA/8wfTgNaAx89XfwzNerqKrTvRR3+MCqN8KnpQCD+GQ4yIR9iqxzSR+6T+VoX3G9udt1/</w:t>
      </w:r>
    </w:p>
    <w:p>
      <w:pPr>
        <w:pStyle w:val="PreformattedText"/>
        <w:bidi w:val="0"/>
        <w:spacing w:before="0" w:after="0"/>
        <w:jc w:val="left"/>
        <w:rPr/>
      </w:pPr>
      <w:r>
        <w:rPr/>
        <w:t>XxzDiBojo0MkV0Y0Qotqyzn3haVo7e7NPzckMCKtPP8mXlNDjTzzuCIN5Hv4z1gpy7/VwKg/pP95BQ</w:t>
      </w:r>
    </w:p>
    <w:p>
      <w:pPr>
        <w:pStyle w:val="PreformattedText"/>
        <w:bidi w:val="0"/>
        <w:spacing w:before="0" w:after="0"/>
        <w:jc w:val="left"/>
        <w:rPr/>
      </w:pPr>
      <w:r>
        <w:rPr/>
        <w:t>R/liz8vX698zjsn/AH+8F8fzv59wY6fz/WtbmW0N57D94SVC9jb27amnCuE8ZxTKCEyQyooNyJ1AQI</w:t>
      </w:r>
    </w:p>
    <w:p>
      <w:pPr>
        <w:pStyle w:val="PreformattedText"/>
        <w:bidi w:val="0"/>
        <w:spacing w:before="0" w:after="0"/>
        <w:jc w:val="left"/>
        <w:rPr/>
      </w:pPr>
      <w:r>
        <w:rPr/>
        <w:t>kAGYXlLrwQkCSmNrACILQsineqqBvDNCI1ImiQtRg4JnTFgVCTQaLK2Zon7AxFBIysSYYuqDbei5AH</w:t>
      </w:r>
    </w:p>
    <w:p>
      <w:pPr>
        <w:pStyle w:val="PreformattedText"/>
        <w:bidi w:val="0"/>
        <w:spacing w:before="0" w:after="0"/>
        <w:jc w:val="left"/>
        <w:rPr/>
      </w:pPr>
      <w:r>
        <w:rPr/>
        <w:t>QiE9Mx6EBOaYLoJ2FK4OFf8AqoCpAw9ZvYGUrrtTnOcI8DNbV6/Cd0YtMtSe42Eq4RTSZbMNBGIEak</w:t>
      </w:r>
    </w:p>
    <w:p>
      <w:pPr>
        <w:pStyle w:val="PreformattedText"/>
        <w:bidi w:val="0"/>
        <w:spacing w:before="0" w:after="0"/>
        <w:jc w:val="left"/>
        <w:rPr/>
      </w:pPr>
      <w:r>
        <w:rPr/>
        <w:t>x4JQIAKBQ2INumb0YUF1pyrEyJXxgQG+9krGmoqhcVDVZoqgIxKtHAaEDcG2OheBRTgOVEESKSqddO</w:t>
      </w:r>
    </w:p>
    <w:p>
      <w:pPr>
        <w:pStyle w:val="PreformattedText"/>
        <w:bidi w:val="0"/>
        <w:spacing w:before="0" w:after="0"/>
        <w:jc w:val="left"/>
        <w:rPr/>
      </w:pPr>
      <w:r>
        <w:rPr/>
        <w:t>oDi58B6T3YCNJdM14gLuC2EqZjW7cFvqOO8Ba4rF4uCSgYCyaO0o4rOmFf5Tw5BsAKIg3rEFZJspkl</w:t>
      </w:r>
    </w:p>
    <w:p>
      <w:pPr>
        <w:pStyle w:val="PreformattedText"/>
        <w:bidi w:val="0"/>
        <w:spacing w:before="0" w:after="0"/>
        <w:jc w:val="left"/>
        <w:rPr/>
      </w:pPr>
      <w:r>
        <w:rPr/>
        <w:t>3wCYAqyDhAXVlG6PnuAVJ+jIoHKTgalwqQOFrtY4i2jWKtKGCQ06U66ApiPRBteDbJzKDPM2FwryRs</w:t>
      </w:r>
    </w:p>
    <w:p>
      <w:pPr>
        <w:pStyle w:val="PreformattedText"/>
        <w:bidi w:val="0"/>
        <w:spacing w:before="0" w:after="0"/>
        <w:jc w:val="left"/>
        <w:rPr/>
      </w:pPr>
      <w:r>
        <w:rPr/>
        <w:t>lLgFAOMKCAEi2ht1XtedTA/Hpu4EoGiFPhMMAlMepnk8i7wEQiLRERUIG9Ve/OKG46tQixQkiWstxk</w:t>
      </w:r>
    </w:p>
    <w:p>
      <w:pPr>
        <w:pStyle w:val="PreformattedText"/>
        <w:bidi w:val="0"/>
        <w:spacing w:before="0" w:after="0"/>
        <w:jc w:val="left"/>
        <w:rPr/>
      </w:pPr>
      <w:r>
        <w:rPr/>
        <w:t>IqNm8AD8PsxgCrbMR5qBZViGAwQJ3cG7wuTuNYpkR04rSiRQcpjAYRQTXAo3I6JFZzwZm9nsDBJjLQ</w:t>
      </w:r>
    </w:p>
    <w:p>
      <w:pPr>
        <w:pStyle w:val="PreformattedText"/>
        <w:bidi w:val="0"/>
        <w:spacing w:before="0" w:after="0"/>
        <w:jc w:val="left"/>
        <w:rPr/>
      </w:pPr>
      <w:r>
        <w:rPr/>
        <w:t>MCt7zbMolvUTJKTWEIPBhya3JdKciPORO9MjhtAqLVKyWXztu8u7y2DB/CE8nfvnxmYjhTZUqtxDID</w:t>
      </w:r>
    </w:p>
    <w:p>
      <w:pPr>
        <w:pStyle w:val="PreformattedText"/>
        <w:bidi w:val="0"/>
        <w:spacing w:before="0" w:after="0"/>
        <w:jc w:val="left"/>
        <w:rPr/>
      </w:pPr>
      <w:r>
        <w:rPr/>
        <w:t>nU8ZTEvJSpYhxwqfZUbg+KZ4b2BxKB90vLUCr0cwypgtcLYYEg1qo9Jvy7WEhfjned5kigYCHNthR3</w:t>
      </w:r>
    </w:p>
    <w:p>
      <w:pPr>
        <w:pStyle w:val="PreformattedText"/>
        <w:bidi w:val="0"/>
        <w:spacing w:before="0" w:after="0"/>
        <w:jc w:val="left"/>
        <w:rPr/>
      </w:pPr>
      <w:r>
        <w:rPr/>
        <w:t>tdrIKkww9SBlOKGIHfZ4xgNsFKSWfyHm8S9pFppPW31xZVsnj1s+RxI79X3RAt0LzJyr5tL8NrGAKP</w:t>
      </w:r>
    </w:p>
    <w:p>
      <w:pPr>
        <w:pStyle w:val="PreformattedText"/>
        <w:bidi w:val="0"/>
        <w:spacing w:before="0" w:after="0"/>
        <w:jc w:val="left"/>
        <w:rPr/>
      </w:pPr>
      <w:r>
        <w:rPr/>
        <w:t>baSfUgYxBm9H3qn4/HMYp/KPKb27mI7Eq9oau3d/8AzFG6Hb2bOXq6xUytFPktpde6yRIoOi0LRCA/</w:t>
      </w:r>
    </w:p>
    <w:p>
      <w:pPr>
        <w:pStyle w:val="PreformattedText"/>
        <w:bidi w:val="0"/>
        <w:spacing w:before="0" w:after="0"/>
        <w:jc w:val="left"/>
        <w:rPr/>
      </w:pPr>
      <w:r>
        <w:rPr/>
        <w:t>/cS34eVXp+QDs78ubJUBB98VjRDq7mK20Sfk0YmyKfS4EUfAHZmyeHvwOREbBXdn3b8PsfnKE7NKvD</w:t>
      </w:r>
    </w:p>
    <w:p>
      <w:pPr>
        <w:pStyle w:val="PreformattedText"/>
        <w:bidi w:val="0"/>
        <w:spacing w:before="0" w:after="0"/>
        <w:jc w:val="left"/>
        <w:rPr/>
      </w:pPr>
      <w:r>
        <w:rPr/>
        <w:t>qKvt89wXcAupoaikrPk7Mq0ejm17Bdqj58ZXYDBTXtOm1utYFseDoovBqPX5xovrQ1toyE2Hz/APp6</w:t>
      </w:r>
    </w:p>
    <w:p>
      <w:pPr>
        <w:pStyle w:val="PreformattedText"/>
        <w:bidi w:val="0"/>
        <w:spacing w:before="0" w:after="0"/>
        <w:jc w:val="left"/>
        <w:rPr/>
      </w:pPr>
      <w:r>
        <w:rPr/>
        <w:t>2oJsp+C8nx94Q1IDraqILuDVREcasF6Sd8O4rpE0CiUQBuk+8MNnw3Vrd6DeMtHhroIdDhuX5xvUNM</w:t>
      </w:r>
    </w:p>
    <w:p>
      <w:pPr>
        <w:pStyle w:val="PreformattedText"/>
        <w:bidi w:val="0"/>
        <w:spacing w:before="0" w:after="0"/>
        <w:jc w:val="left"/>
        <w:rPr/>
      </w:pPr>
      <w:r>
        <w:rPr/>
        <w:t>2/Ds4n25LajE5QCieVe5rkRd7LKm/u/wCsX518p7OyKPZvOBngfH+DeKHRovjaTfmLQv4d6nfzg2i3</w:t>
      </w:r>
    </w:p>
    <w:p>
      <w:pPr>
        <w:pStyle w:val="PreformattedText"/>
        <w:bidi w:val="0"/>
        <w:spacing w:before="0" w:after="0"/>
        <w:jc w:val="left"/>
        <w:rPr/>
      </w:pPr>
      <w:r>
        <w:rPr/>
        <w:t>/m/Dlz9j8a6dxAG9DL8bnM0cvrr+89fbTyFoa5txvw5fmnx6Li1pZqO+f/Mgdd3XZL4ez5zW799+P9</w:t>
      </w:r>
    </w:p>
    <w:p>
      <w:pPr>
        <w:pStyle w:val="PreformattedText"/>
        <w:bidi w:val="0"/>
        <w:spacing w:before="0" w:after="0"/>
        <w:jc w:val="left"/>
        <w:rPr/>
      </w:pPr>
      <w:r>
        <w:rPr/>
        <w:t>ZtF++cXofNM61qbfvWvswnfo1+uXs37goc5PlDZ4ZuaFQ0oV1oxKbzqP5cW2JKbv6xUpF4WE+FoGpX</w:t>
      </w:r>
    </w:p>
    <w:p>
      <w:pPr>
        <w:pStyle w:val="PreformattedText"/>
        <w:bidi w:val="0"/>
        <w:spacing w:before="0" w:after="0"/>
        <w:jc w:val="left"/>
        <w:rPr/>
      </w:pPr>
      <w:r>
        <w:rPr/>
        <w:t>HXwO6blot9+2BUOkr0Bwh6Teq3B5FKbKJtv19ZFPjEbDan4cfeF3Bf2eT1b7gvQfJFEr2ifHMkLXN7</w:t>
      </w:r>
    </w:p>
    <w:p>
      <w:pPr>
        <w:pStyle w:val="PreformattedText"/>
        <w:bidi w:val="0"/>
        <w:spacing w:before="0" w:after="0"/>
        <w:jc w:val="left"/>
        <w:rPr/>
      </w:pPr>
      <w:r>
        <w:rPr/>
        <w:t>ECmn4D+scK4tc4tHdLgdJ8EUQMizpMnA8Bfs3+dnfow+DorIyepqmCTr7TUD0eifxgHmjFANrv5pv/</w:t>
      </w:r>
    </w:p>
    <w:p>
      <w:pPr>
        <w:pStyle w:val="PreformattedText"/>
        <w:bidi w:val="0"/>
        <w:spacing w:before="0" w:after="0"/>
        <w:jc w:val="left"/>
        <w:rPr/>
      </w:pPr>
      <w:r>
        <w:rPr/>
        <w:t>AFlD+TnI2+wPO4DwqrTSfOujBdBbpB7uI4ABrz95oqO5NdTTug6zjbu14DFsFUx62qeCO6abJDaZM3</w:t>
      </w:r>
    </w:p>
    <w:p>
      <w:pPr>
        <w:pStyle w:val="PreformattedText"/>
        <w:bidi w:val="0"/>
        <w:spacing w:before="0" w:after="0"/>
        <w:jc w:val="left"/>
        <w:rPr/>
      </w:pPr>
      <w:r>
        <w:rPr/>
        <w:t>bF17R4s0Miu7r9G/ntGMKia6aqFOyu4ZQdbQN/cCdfnbkVyhT4wqljt8xP4VeGui0vGfkbOLV1L8jX</w:t>
      </w:r>
    </w:p>
    <w:p>
      <w:pPr>
        <w:pStyle w:val="PreformattedText"/>
        <w:bidi w:val="0"/>
        <w:spacing w:before="0" w:after="0"/>
        <w:jc w:val="left"/>
        <w:rPr/>
      </w:pPr>
      <w:r>
        <w:rPr/>
        <w:t>zcYYLqujfqVg8wmv1adWL+y+6yO15MNwWsrv43gis1uPzoOP+MAW99r4TptLkuv6JzxW3n33Iafv3y</w:t>
      </w:r>
    </w:p>
    <w:p>
      <w:pPr>
        <w:pStyle w:val="PreformattedText"/>
        <w:bidi w:val="0"/>
        <w:spacing w:before="0" w:after="0"/>
        <w:jc w:val="left"/>
        <w:rPr/>
      </w:pPr>
      <w:r>
        <w:rPr/>
        <w:t>a+C5z9xidTe3y/GT40KEbUDWq63hmAgU+h53+cQvKC/n5Jgh1Rv5MbfeMJILatdPuPgl238/PwGAWA</w:t>
      </w:r>
    </w:p>
    <w:p>
      <w:pPr>
        <w:pStyle w:val="PreformattedText"/>
        <w:bidi w:val="0"/>
        <w:spacing w:before="0" w:after="0"/>
        <w:jc w:val="left"/>
        <w:rPr/>
      </w:pPr>
      <w:r>
        <w:rPr/>
        <w:t>E00fH2/nHoayK8Dc7vECOvTNvO4Yodl2+M+0yXdZqi1l49wO9xXO793TKImGz3yTu8ZCZYHwRpCs83</w:t>
      </w:r>
    </w:p>
    <w:p>
      <w:pPr>
        <w:pStyle w:val="PreformattedText"/>
        <w:bidi w:val="0"/>
        <w:spacing w:before="0" w:after="0"/>
        <w:jc w:val="left"/>
        <w:rPr/>
      </w:pPr>
      <w:r>
        <w:rPr/>
        <w:t>c2ZTCaWixPHszaZIBobxk3mjoFyYbxtUxCyHYPAcG1ZmgXFzUKEgyIWfRH0VXC14rVbJ2hYonmJ5Fg</w:t>
      </w:r>
    </w:p>
    <w:p>
      <w:pPr>
        <w:pStyle w:val="PreformattedText"/>
        <w:bidi w:val="0"/>
        <w:spacing w:before="0" w:after="0"/>
        <w:jc w:val="left"/>
        <w:rPr/>
      </w:pPr>
      <w:r>
        <w:rPr/>
        <w:t>Wa9Y8979sKPEBdvNIVpV2h0iIXj3ZsQwNdxahrasBG5gSLkJ7G0gea1xsWFEEt7JShcmiSFBwHDsSQ</w:t>
      </w:r>
    </w:p>
    <w:p>
      <w:pPr>
        <w:pStyle w:val="PreformattedText"/>
        <w:bidi w:val="0"/>
        <w:spacing w:before="0" w:after="0"/>
        <w:jc w:val="left"/>
        <w:rPr/>
      </w:pPr>
      <w:r>
        <w:rPr/>
        <w:t>iw78EJIpDa47EBk1mhQaAGBcZ816V0TVR02x7c3NfRBAwUNOibO928pV+NJAGu0epm/JR2EFtHyCcH</w:t>
      </w:r>
    </w:p>
    <w:p>
      <w:pPr>
        <w:pStyle w:val="PreformattedText"/>
        <w:bidi w:val="0"/>
        <w:spacing w:before="0" w:after="0"/>
        <w:jc w:val="left"/>
        <w:rPr/>
      </w:pPr>
      <w:r>
        <w:rPr/>
        <w:t>jjwYb6USIqFcI7EyVpy1ji2WaFW5N5Ma1USU4rr/ABt1vAuaCyCRvQJQrbcawFgXlRYEMObz3OEMqU</w:t>
      </w:r>
    </w:p>
    <w:p>
      <w:pPr>
        <w:pStyle w:val="PreformattedText"/>
        <w:bidi w:val="0"/>
        <w:spacing w:before="0" w:after="0"/>
        <w:jc w:val="left"/>
        <w:rPr/>
      </w:pPr>
      <w:r>
        <w:rPr/>
        <w:t>kAyxq3E8RtHgaJtE5GLm9DtLV2gQAPvNB3YoMguowBBsemT37J/T50iIJXkyIB0bDMNYJ5TZK5BObo</w:t>
      </w:r>
    </w:p>
    <w:p>
      <w:pPr>
        <w:pStyle w:val="PreformattedText"/>
        <w:bidi w:val="0"/>
        <w:spacing w:before="0" w:after="0"/>
        <w:jc w:val="left"/>
        <w:rPr/>
      </w:pPr>
      <w:r>
        <w:rPr/>
        <w:t>WLaiT02saxNMRoREQIR9AEf3rcBBkdJatCIEJBN4aY6CvyBqRx6KORPBTQjQGoOLw+8HAaFBY8EbIp</w:t>
      </w:r>
    </w:p>
    <w:p>
      <w:pPr>
        <w:pStyle w:val="PreformattedText"/>
        <w:bidi w:val="0"/>
        <w:spacing w:before="0" w:after="0"/>
        <w:jc w:val="left"/>
        <w:rPr/>
      </w:pPr>
      <w:r>
        <w:rPr/>
        <w:t>FmIFQJadzUE4BlvcYS1iSSelEndoBjMPBTBUqtdPlPjDA3wpISEdoNclxNDLU1UqAkm+2zBgoZgrWK</w:t>
      </w:r>
    </w:p>
    <w:p>
      <w:pPr>
        <w:pStyle w:val="PreformattedText"/>
        <w:bidi w:val="0"/>
        <w:spacing w:before="0" w:after="0"/>
        <w:jc w:val="left"/>
        <w:rPr/>
      </w:pPr>
      <w:r>
        <w:rPr/>
        <w:t>MmkAkXIGcoighIzLcHlo3+PUYPQqOJmSdjWfmGIZKuvCCDUw0gIWYHlWUUNeMJ0houcuosePmLRBc1</w:t>
      </w:r>
    </w:p>
    <w:p>
      <w:pPr>
        <w:pStyle w:val="PreformattedText"/>
        <w:bidi w:val="0"/>
        <w:spacing w:before="0" w:after="0"/>
        <w:jc w:val="left"/>
        <w:rPr/>
      </w:pPr>
      <w:r>
        <w:rPr/>
        <w:t>8hqj63O9GLNbZixErJxgMpeLBJ2JHNmpDamVgTCC+RKUUjLctw0uEUSw5BIZCDkbkCeMRpwxJdeJgQ</w:t>
      </w:r>
    </w:p>
    <w:p>
      <w:pPr>
        <w:pStyle w:val="PreformattedText"/>
        <w:bidi w:val="0"/>
        <w:spacing w:before="0" w:after="0"/>
        <w:jc w:val="left"/>
        <w:rPr/>
      </w:pPr>
      <w:r>
        <w:rPr/>
        <w:t>W4PYcNDmuz1BGN/Wi1GSRGD2GHuVMggcLezYyq4m8J8jHP7tHdtwLOpMMQsC7b/PA8bid934+C/4/G</w:t>
      </w:r>
    </w:p>
    <w:p>
      <w:pPr>
        <w:pStyle w:val="PreformattedText"/>
        <w:bidi w:val="0"/>
        <w:spacing w:before="0" w:after="0"/>
        <w:jc w:val="left"/>
        <w:rPr/>
      </w:pPr>
      <w:r>
        <w:rPr/>
        <w:t>FdU+bPpaM+fOZUHy6AfOH03NpD1dF9+jRf24wn792adp7zpkDQsA0UfJ+vMabHVEDu5oySdui7TU9N</w:t>
      </w:r>
    </w:p>
    <w:p>
      <w:pPr>
        <w:pStyle w:val="PreformattedText"/>
        <w:bidi w:val="0"/>
        <w:spacing w:before="0" w:after="0"/>
        <w:jc w:val="left"/>
        <w:rPr/>
      </w:pPr>
      <w:r>
        <w:rPr/>
        <w:t>d1iaygRCr1oPGGDny0ntptb18M2QjX8Wu71w+nBShWox+xujmvXWEWCIXV2mlVg2eXDcd55oVZ9pr3</w:t>
      </w:r>
    </w:p>
    <w:p>
      <w:pPr>
        <w:pStyle w:val="PreformattedText"/>
        <w:bidi w:val="0"/>
        <w:spacing w:before="0" w:after="0"/>
        <w:jc w:val="left"/>
        <w:rPr/>
      </w:pPr>
      <w:r>
        <w:rPr/>
        <w:t>NPAYpSOU5qr7zDB9LyeGh0GUsLrp9mg4Pt5h0Nz4CaKR657sa7BpVk6J+skE8Ab/pGqcyQDd8HZbve</w:t>
      </w:r>
    </w:p>
    <w:p>
      <w:pPr>
        <w:pStyle w:val="PreformattedText"/>
        <w:bidi w:val="0"/>
        <w:spacing w:before="0" w:after="0"/>
        <w:jc w:val="left"/>
        <w:rPr/>
      </w:pPr>
      <w:r>
        <w:rPr/>
        <w:t>p4a7m4SEBmifM0G/b944NlkQn53Tfv8AWUix8G13o74/H9ZAOE0RjRCHRH6+TG14Er8EUpran5MjA8</w:t>
      </w:r>
    </w:p>
    <w:p>
      <w:pPr>
        <w:pStyle w:val="PreformattedText"/>
        <w:bidi w:val="0"/>
        <w:spacing w:before="0" w:after="0"/>
        <w:jc w:val="left"/>
        <w:rPr/>
      </w:pPr>
      <w:r>
        <w:rPr/>
        <w:t>IeToHXNT4r2OtaeXncbBBps/YhadcjZvUbu0tk+WT2nQknNqeefvCAAKSDoSXU7rvmHgabfHAdFpc/</w:t>
      </w:r>
    </w:p>
    <w:p>
      <w:pPr>
        <w:pStyle w:val="PreformattedText"/>
        <w:bidi w:val="0"/>
        <w:spacing w:before="0" w:after="0"/>
        <w:jc w:val="left"/>
        <w:rPr/>
      </w:pPr>
      <w:r>
        <w:rPr/>
        <w:t>o3Z38Tr+M/lbTzfftw7LB+M5/bz38emQB1QT5n/3GBb9rLv1T7fziaknTe3XD/35y22nxB3J8ezeNO</w:t>
      </w:r>
    </w:p>
    <w:p>
      <w:pPr>
        <w:pStyle w:val="PreformattedText"/>
        <w:bidi w:val="0"/>
        <w:spacing w:before="0" w:after="0"/>
        <w:jc w:val="left"/>
        <w:rPr/>
      </w:pPr>
      <w:r>
        <w:rPr/>
        <w:t>a/Hv8A37xcBh87Pufr5ysfNw+q0g/P9Z0tHF3zRfIY9zobD3XX9P8AWfQO712ffp5k0v7858fnB+me</w:t>
      </w:r>
    </w:p>
    <w:p>
      <w:pPr>
        <w:pStyle w:val="PreformattedText"/>
        <w:bidi w:val="0"/>
        <w:spacing w:before="0" w:after="0"/>
        <w:jc w:val="left"/>
        <w:rPr/>
      </w:pPr>
      <w:r>
        <w:rPr/>
        <w:t>jW4/Lk9znOr1VeL2aTfmOtB8L3XR8rN/TnXA9Os1EPE8/wDcQjfBY6Ial5C6M0mwhvrZ0j1vzFiBFH</w:t>
      </w:r>
    </w:p>
    <w:p>
      <w:pPr>
        <w:pStyle w:val="PreformattedText"/>
        <w:bidi w:val="0"/>
        <w:spacing w:before="0" w:after="0"/>
        <w:jc w:val="left"/>
        <w:rPr/>
      </w:pPr>
      <w:r>
        <w:rPr/>
        <w:t>715ELr5+csEXydleW8gTWDigjDbQ2k0MeYdrZqvw76SGtWY9rw0QWUtE3Oplva7GNFaQ2M73HpxXSI</w:t>
      </w:r>
    </w:p>
    <w:p>
      <w:pPr>
        <w:pStyle w:val="PreformattedText"/>
        <w:bidi w:val="0"/>
        <w:spacing w:before="0" w:after="0"/>
        <w:jc w:val="left"/>
        <w:rPr/>
      </w:pPr>
      <w:r>
        <w:rPr/>
        <w:t>DNMWgpcCN0fJPbpvSe/WCOro+dK3fdtzSMmtjLp+i9/bmtN6UAlmhWiGAjonQRqm/qfesoEv0Vg+kM</w:t>
      </w:r>
    </w:p>
    <w:p>
      <w:pPr>
        <w:pStyle w:val="PreformattedText"/>
        <w:bidi w:val="0"/>
        <w:spacing w:before="0" w:after="0"/>
        <w:jc w:val="left"/>
        <w:rPr/>
      </w:pPr>
      <w:r>
        <w:rPr/>
        <w:t>QJr7xWI34DcHVPFzmEa3cSvKcT5v8APmatLF0R9SPtn6+cgiCba6HzSf8A5c2BHuxF+Y+mKEqA69a6</w:t>
      </w:r>
    </w:p>
    <w:p>
      <w:pPr>
        <w:pStyle w:val="PreformattedText"/>
        <w:bidi w:val="0"/>
        <w:spacing w:before="0" w:after="0"/>
        <w:jc w:val="left"/>
        <w:rPr/>
      </w:pPr>
      <w:r>
        <w:rPr/>
        <w:t>CkYPMAunfyY/arwe3mSETpwHnX6dT7z5nzX1V28NLq97laFqezZpXIsegWtoOzTSSm5EmWHEEB8TSF</w:t>
      </w:r>
    </w:p>
    <w:p>
      <w:pPr>
        <w:pStyle w:val="PreformattedText"/>
        <w:bidi w:val="0"/>
        <w:spacing w:before="0" w:after="0"/>
        <w:jc w:val="left"/>
        <w:rPr/>
      </w:pPr>
      <w:r>
        <w:rPr/>
        <w:t>cBS0L+lDsdFvu8PQ7mk/y7rAJ+OdxQ1979xuwd9pfEhdz+8LHnTaKNanzq51Itw+NPNXYawAdxXYTS</w:t>
      </w:r>
    </w:p>
    <w:p>
      <w:pPr>
        <w:pStyle w:val="PreformattedText"/>
        <w:bidi w:val="0"/>
        <w:spacing w:before="0" w:after="0"/>
        <w:jc w:val="left"/>
        <w:rPr/>
      </w:pPr>
      <w:r>
        <w:rPr/>
        <w:t>D7I/OcmjQPdmn/LhAz6OLLL8YhvW35ppQ+pr7yQOm59918GIC/SfP8fUck27T43wjsBN4Vqbb6SG/Y</w:t>
      </w:r>
    </w:p>
    <w:p>
      <w:pPr>
        <w:pStyle w:val="PreformattedText"/>
        <w:bidi w:val="0"/>
        <w:spacing w:before="0" w:after="0"/>
        <w:jc w:val="left"/>
        <w:rPr/>
      </w:pPr>
      <w:r>
        <w:rPr/>
        <w:t>Pxm8rz86MCp6AMdfHsMadYIk0J9Moh+b7ggfrCC6sCi8G7MTCJDxdFuCpyBb5FJhG6CwLUHO5xjBii</w:t>
      </w:r>
    </w:p>
    <w:p>
      <w:pPr>
        <w:pStyle w:val="PreformattedText"/>
        <w:bidi w:val="0"/>
        <w:spacing w:before="0" w:after="0"/>
        <w:jc w:val="left"/>
        <w:rPr/>
      </w:pPr>
      <w:r>
        <w:rPr/>
        <w:t>HjBsis1nGRZIbTVZVCGUJfbRJih0Zt1aWBm2mZHqtCk0z/Ou2IqiMOA14Ddyx6bpal5m3NoKnXwbOb</w:t>
      </w:r>
    </w:p>
    <w:p>
      <w:pPr>
        <w:pStyle w:val="PreformattedText"/>
        <w:bidi w:val="0"/>
        <w:spacing w:before="0" w:after="0"/>
        <w:jc w:val="left"/>
        <w:rPr/>
      </w:pPr>
      <w:r>
        <w:rPr/>
        <w:t>UZR75bFqwCygNAyszBqDu85JOhgPRMCnfHi0C4GAz5jSQLZGJJaTgDB3iqQDrF0vZiixEEBIVoQJvQ</w:t>
      </w:r>
    </w:p>
    <w:p>
      <w:pPr>
        <w:pStyle w:val="PreformattedText"/>
        <w:bidi w:val="0"/>
        <w:spacing w:before="0" w:after="0"/>
        <w:jc w:val="left"/>
        <w:rPr/>
      </w:pPr>
      <w:r>
        <w:rPr/>
        <w:t>lW4zcs4KIqEGki6TCRQEFquf2j1UGzrB7hiUEhYzB3o7vHsL58CNLH5Gw9MLJQvA9KQDTWlPMSNpaT</w:t>
      </w:r>
    </w:p>
    <w:p>
      <w:pPr>
        <w:pStyle w:val="PreformattedText"/>
        <w:bidi w:val="0"/>
        <w:spacing w:before="0" w:after="0"/>
        <w:jc w:val="left"/>
        <w:rPr/>
      </w:pPr>
      <w:r>
        <w:rPr/>
        <w:t>cKBsUNHeItLFB9VigQNXgyOV2NSkxKtK+HcMVB0QCaSBDSR045Bz6EQEaT/FkSHQTqxtJMMGzdOsSM</w:t>
      </w:r>
    </w:p>
    <w:p>
      <w:pPr>
        <w:pStyle w:val="PreformattedText"/>
        <w:bidi w:val="0"/>
        <w:spacing w:before="0" w:after="0"/>
        <w:jc w:val="left"/>
        <w:rPr/>
      </w:pPr>
      <w:r>
        <w:rPr/>
        <w:t>D3NIDz5B5MJtuJEAhksL/WO0Vpe6hLISTSGt4JBmRJRGIFCp7+8DApIDERM2jSqLkAiQ9ibTYuhTG7</w:t>
      </w:r>
    </w:p>
    <w:p>
      <w:pPr>
        <w:pStyle w:val="PreformattedText"/>
        <w:bidi w:val="0"/>
        <w:spacing w:before="0" w:after="0"/>
        <w:jc w:val="left"/>
        <w:rPr/>
      </w:pPr>
      <w:r>
        <w:rPr/>
        <w:t>9fY0J6jRSO2IHAQltCWqgDs46cmj2aGJFooaTCX85OlVXrlrltJv8ArLKldQdqIR3KuDGFSJQpRFLs</w:t>
      </w:r>
    </w:p>
    <w:p>
      <w:pPr>
        <w:pStyle w:val="PreformattedText"/>
        <w:bidi w:val="0"/>
        <w:spacing w:before="0" w:after="0"/>
        <w:jc w:val="left"/>
        <w:rPr/>
      </w:pPr>
      <w:r>
        <w:rPr/>
        <w:t>gXuNAdSDQQUUrc/pNrnwGnK+h2UNGmJcKycbaRklhWJv64wyIsPzYf8AOETzPK2slfRau+NERlRmzh</w:t>
      </w:r>
    </w:p>
    <w:p>
      <w:pPr>
        <w:pStyle w:val="PreformattedText"/>
        <w:bidi w:val="0"/>
        <w:spacing w:before="0" w:after="0"/>
        <w:jc w:val="left"/>
        <w:rPr/>
      </w:pPr>
      <w:r>
        <w:rPr/>
        <w:t>EiNvibIUGeAWFkQuy4kBCH6eBMhBLaMA3l+KhbCswDNJIPldUtqO5NKv8Azzy0ADMQxErSC/j9YqKq</w:t>
      </w:r>
    </w:p>
    <w:p>
      <w:pPr>
        <w:pStyle w:val="PreformattedText"/>
        <w:bidi w:val="0"/>
        <w:spacing w:before="0" w:after="0"/>
        <w:jc w:val="left"/>
        <w:rPr/>
      </w:pPr>
      <w:r>
        <w:rPr/>
        <w:t>4Lp3vCHb5AXAlwSiK/kNcChz8BoLv5X8h8SqrhlLMja4GQ6D6oNCGs+GTxomiM1JUJ+2wRz9hjmpOS</w:t>
      </w:r>
    </w:p>
    <w:p>
      <w:pPr>
        <w:pStyle w:val="PreformattedText"/>
        <w:bidi w:val="0"/>
        <w:spacing w:before="0" w:after="0"/>
        <w:jc w:val="left"/>
        <w:rPr/>
      </w:pPr>
      <w:r>
        <w:rPr/>
        <w:t>PooABUCGgoYS90y+opjvdGiHTXMwY4bxNYMY8NdFBCUoaXxxC/g1WjojwJlAV4Sa3b9U/jGiVOoz8z</w:t>
      </w:r>
    </w:p>
    <w:p>
      <w:pPr>
        <w:pStyle w:val="PreformattedText"/>
        <w:bidi w:val="0"/>
        <w:spacing w:before="0" w:after="0"/>
        <w:jc w:val="left"/>
        <w:rPr/>
      </w:pPr>
      <w:r>
        <w:rPr/>
        <w:t>V1tg8ieHm/YcPrAPjy00H/PG3GUIQ5N8o+XBoNk4O5do/Hy5BfrxNh4VQ/Ob77ftO1LPffnKuWwd6h</w:t>
      </w:r>
    </w:p>
    <w:p>
      <w:pPr>
        <w:pStyle w:val="PreformattedText"/>
        <w:bidi w:val="0"/>
        <w:spacing w:before="0" w:after="0"/>
        <w:jc w:val="left"/>
        <w:rPr/>
      </w:pPr>
      <w:r>
        <w:rPr/>
        <w:t>uGm/J94jbg+RasS1uvjCuiiuPeJtID8mfLXaRmoaVl/bFpk5Sr3SHPo19YgaUHOWu6bN/rACzUPnzT</w:t>
      </w:r>
    </w:p>
    <w:p>
      <w:pPr>
        <w:pStyle w:val="PreformattedText"/>
        <w:bidi w:val="0"/>
        <w:spacing w:before="0" w:after="0"/>
        <w:jc w:val="left"/>
        <w:rPr/>
      </w:pPr>
      <w:r>
        <w:rPr/>
        <w:t>713GAs0nzdgu9MI8D+MSEqjtjyKi3xg+0K658H1138ZZm6VtSht1f218Y0NfKibSDoff5MopIno+Yx</w:t>
      </w:r>
    </w:p>
    <w:p>
      <w:pPr>
        <w:pStyle w:val="PreformattedText"/>
        <w:bidi w:val="0"/>
        <w:spacing w:before="0" w:after="0"/>
        <w:jc w:val="left"/>
        <w:rPr/>
      </w:pPr>
      <w:r>
        <w:rPr/>
        <w:t>F0VxIGxTXteAip8e/4yrnBr8K13dPjeaVRxoFGx0mvbo8xDSD+L3hsv+cFfxUdqwB5RzAilUAwiDDX</w:t>
      </w:r>
    </w:p>
    <w:p>
      <w:pPr>
        <w:pStyle w:val="PreformattedText"/>
        <w:bidi w:val="0"/>
        <w:spacing w:before="0" w:after="0"/>
        <w:jc w:val="left"/>
        <w:rPr/>
      </w:pPr>
      <w:r>
        <w:rPr/>
        <w:t>ny4kopWF9m5fX8mIp0JqELuvp5kWDoHGKdR79YN7XV2Sz1sm3z3KSS3qD4XbP9Y6/wBB+T6+N/rIj9</w:t>
      </w:r>
    </w:p>
    <w:p>
      <w:pPr>
        <w:pStyle w:val="PreformattedText"/>
        <w:bidi w:val="0"/>
        <w:spacing w:before="0" w:after="0"/>
        <w:jc w:val="left"/>
        <w:rPr/>
      </w:pPr>
      <w:r>
        <w:rPr/>
        <w:t>fvX95Qtfxo3y95lh9lbz869MImtGn4+Hf5wxfl8Al3Xt/vC35s2bTWtekf1g7Zt43uu+m8GuJvmvDt</w:t>
      </w:r>
    </w:p>
    <w:p>
      <w:pPr>
        <w:pStyle w:val="PreformattedText"/>
        <w:bidi w:val="0"/>
        <w:spacing w:before="0" w:after="0"/>
        <w:jc w:val="left"/>
        <w:rPr/>
      </w:pPr>
      <w:r>
        <w:rPr/>
        <w:t>vG/Ew/d7p069npiE66XwYe/dHLdBk7/W/p/WH4Nf8gd8ZchP1Z4/zZrcw0583zfB99wPJ8woU5pNp/</w:t>
      </w:r>
    </w:p>
    <w:p>
      <w:pPr>
        <w:pStyle w:val="PreformattedText"/>
        <w:bidi w:val="0"/>
        <w:spacing w:before="0" w:after="0"/>
        <w:jc w:val="left"/>
        <w:rPr/>
      </w:pPr>
      <w:r>
        <w:rPr/>
        <w:t>TgFNP5KqOjXhdv3hKhX1lQXgO/TmBqF3slK2lTiv5cri7TS1Jzd2zeKacc9S9ftf45iRUmy3Vs/gQM</w:t>
      </w:r>
    </w:p>
    <w:p>
      <w:pPr>
        <w:pStyle w:val="PreformattedText"/>
        <w:bidi w:val="0"/>
        <w:spacing w:before="0" w:after="0"/>
        <w:jc w:val="left"/>
        <w:rPr/>
      </w:pPr>
      <w:r>
        <w:rPr/>
        <w:t>G1A3fGqX6vExgvyBVP4+E+tP3jDoaomvX3Yp/GGsNXSgt2BTYSH5y/SLCLb036aPb9YqaHe+iftt/G</w:t>
      </w:r>
    </w:p>
    <w:p>
      <w:pPr>
        <w:pStyle w:val="PreformattedText"/>
        <w:bidi w:val="0"/>
        <w:spacing w:before="0" w:after="0"/>
        <w:jc w:val="left"/>
        <w:rPr/>
      </w:pPr>
      <w:r>
        <w:rPr/>
        <w:t>RhafJ0vCrEuJHXii+d/kP6zVKb3QTdfp0HfxmwNo5/BUUtPNZoRmjUG4siyK8+ciVjoYdN+uT4jTFw</w:t>
      </w:r>
    </w:p>
    <w:p>
      <w:pPr>
        <w:pStyle w:val="PreformattedText"/>
        <w:bidi w:val="0"/>
        <w:spacing w:before="0" w:after="0"/>
        <w:jc w:val="left"/>
        <w:rPr/>
      </w:pPr>
      <w:r>
        <w:rPr/>
        <w:t>Dyl0R6bVPcAliPR47H8n7uDcrbb1+uLcHeTZ0sXXEV1xwQ0NTSdoutdXzyZEiH5R0/krDnLg1miRLp</w:t>
      </w:r>
    </w:p>
    <w:p>
      <w:pPr>
        <w:pStyle w:val="PreformattedText"/>
        <w:bidi w:val="0"/>
        <w:spacing w:before="0" w:after="0"/>
        <w:jc w:val="left"/>
        <w:rPr/>
      </w:pPr>
      <w:r>
        <w:rPr/>
        <w:t>0o0k/xzHN60SdG7T5O6/Oe0hp7oOnaC6ZrH9CgBsJopoiYQCjBVQRikfZ3y4gxQtWtHjrxHyzHtHn8</w:t>
      </w:r>
    </w:p>
    <w:p>
      <w:pPr>
        <w:pStyle w:val="PreformattedText"/>
        <w:bidi w:val="0"/>
        <w:spacing w:before="0" w:after="0"/>
        <w:jc w:val="left"/>
        <w:rPr/>
      </w:pPr>
      <w:r>
        <w:rPr/>
        <w:t>fK84bxTDYT74R82H5x/THffNPp+O57vVBYENWOgXN59vTgSuGlGvVE3U24wqRVVZ8U7N+4qFrws4te</w:t>
      </w:r>
    </w:p>
    <w:p>
      <w:pPr>
        <w:pStyle w:val="PreformattedText"/>
        <w:bidi w:val="0"/>
        <w:spacing w:before="0" w:after="0"/>
        <w:jc w:val="left"/>
        <w:rPr/>
      </w:pPr>
      <w:r>
        <w:rPr/>
        <w:t>vPnDPm/vv3V5ktHVxdUu9/E+f1kDBZ/gZze8q1Om7Pz8xcbDkdff57MJJCv3dQ5v0znvpt+P8ABgZb</w:t>
      </w:r>
    </w:p>
    <w:p>
      <w:pPr>
        <w:pStyle w:val="PreformattedText"/>
        <w:bidi w:val="0"/>
        <w:spacing w:before="0" w:after="0"/>
        <w:jc w:val="left"/>
        <w:rPr/>
      </w:pPr>
      <w:r>
        <w:rPr/>
        <w:t>JN7E5fl/KmBBEWa8dG+ymfOK2/XX67kVgN2eLpp0c7mK3yik1LYiJXHySE2wQnigAqYfJFJKbofBxp</w:t>
      </w:r>
    </w:p>
    <w:p>
      <w:pPr>
        <w:pStyle w:val="PreformattedText"/>
        <w:bidi w:val="0"/>
        <w:spacing w:before="0" w:after="0"/>
        <w:jc w:val="left"/>
        <w:rPr/>
      </w:pPr>
      <w:r>
        <w:rPr/>
        <w:t>lQSTeY63OnBA6M3VaS5WPQQWhA5gLwIDhX+jQOhSPAioDJ4FMgUcUCtDPmoBpxKxmoDe570Bk68qFK</w:t>
      </w:r>
    </w:p>
    <w:p>
      <w:pPr>
        <w:pStyle w:val="PreformattedText"/>
        <w:bidi w:val="0"/>
        <w:spacing w:before="0" w:after="0"/>
        <w:jc w:val="left"/>
        <w:rPr/>
      </w:pPr>
      <w:r>
        <w:rPr/>
        <w:t>jXRYyAtdvGBUkKBppDeOWgZp60ZSQEvJL4qBrffV2v4xtVGGlCWARrQUpJMu8QtOttCqJILnPBrLX8</w:t>
      </w:r>
    </w:p>
    <w:p>
      <w:pPr>
        <w:pStyle w:val="PreformattedText"/>
        <w:bidi w:val="0"/>
        <w:spacing w:before="0" w:after="0"/>
        <w:jc w:val="left"/>
        <w:rPr/>
      </w:pPr>
      <w:r>
        <w:rPr/>
        <w:t>BrCIhhS7VHmAQ3NmhPjQ26FCLkhslrVP4ccVTWMWDHArRQ1cQ7vey4csjagIBqhAXW5rBORI4gsQIh</w:t>
      </w:r>
    </w:p>
    <w:p>
      <w:pPr>
        <w:pStyle w:val="PreformattedText"/>
        <w:bidi w:val="0"/>
        <w:spacing w:before="0" w:after="0"/>
        <w:jc w:val="left"/>
        <w:rPr/>
      </w:pPr>
      <w:r>
        <w:rPr/>
        <w:t>qoauBaB1vIKjwQoj3FLCubioQP2t1vWFCVoLYap0pHpLHDf4H3Se+/VhMMmQCnY86IPQ6w2ybMISBA</w:t>
      </w:r>
    </w:p>
    <w:p>
      <w:pPr>
        <w:pStyle w:val="PreformattedText"/>
        <w:bidi w:val="0"/>
        <w:spacing w:before="0" w:after="0"/>
        <w:jc w:val="left"/>
        <w:rPr/>
      </w:pPr>
      <w:r>
        <w:rPr/>
        <w:t>rr7NXExT52SnBTga7iVGtsTRmqO7oZpN6b6LsWBMNImUKBEaABD/sDg+QZbBXHZrQJ6GJAQg68motP</w:t>
      </w:r>
    </w:p>
    <w:p>
      <w:pPr>
        <w:pStyle w:val="PreformattedText"/>
        <w:bidi w:val="0"/>
        <w:spacing w:before="0" w:after="0"/>
        <w:jc w:val="left"/>
        <w:rPr/>
      </w:pPr>
      <w:r>
        <w:rPr/>
        <w:t>RP1l409BVZXWuBL3BQaVrUcoWJG1maimVog3U8VYdKYQgJS0siBEPaPyZ2nG3QTSpiDqlphaAIDIBL</w:t>
      </w:r>
    </w:p>
    <w:p>
      <w:pPr>
        <w:pStyle w:val="PreformattedText"/>
        <w:bidi w:val="0"/>
        <w:spacing w:before="0" w:after="0"/>
        <w:jc w:val="left"/>
        <w:rPr/>
      </w:pPr>
      <w:r>
        <w:rPr/>
        <w:t>ZK3gZDXoAq9g9Qb3HZiK6gfFOJvqqu33E9O0CEEDagqq73Dj6z1hdBLv4ymPaX6Q0xYSmwOjNw4J1Y</w:t>
      </w:r>
    </w:p>
    <w:p>
      <w:pPr>
        <w:pStyle w:val="PreformattedText"/>
        <w:bidi w:val="0"/>
        <w:spacing w:before="0" w:after="0"/>
        <w:jc w:val="left"/>
        <w:rPr/>
      </w:pPr>
      <w:r>
        <w:rPr/>
        <w:t>AGeUEFRUlSb+Rfn80cIWsGyGKDMOGGG+2SXRwmERGbdFESPg4kFXyhoFGJeRrmJFJ27jIbg2a0z2h0</w:t>
      </w:r>
    </w:p>
    <w:p>
      <w:pPr>
        <w:pStyle w:val="PreformattedText"/>
        <w:bidi w:val="0"/>
        <w:spacing w:before="0" w:after="0"/>
        <w:jc w:val="left"/>
        <w:rPr/>
      </w:pPr>
      <w:r>
        <w:rPr/>
        <w:t>zWkyhLxN8TKVrAfCVDKLhMJFvDzrRKYC7RgmBrZcsXfn3xWoBWYABL1FZthxH4HCxVoyRTeYLoZ6N0</w:t>
      </w:r>
    </w:p>
    <w:p>
      <w:pPr>
        <w:pStyle w:val="PreformattedText"/>
        <w:bidi w:val="0"/>
        <w:spacing w:before="0" w:after="0"/>
        <w:jc w:val="left"/>
        <w:rPr/>
      </w:pPr>
      <w:r>
        <w:rPr/>
        <w:t>0nys/DNwhuqkcKREOrliBGQAGmhVqY5mmJ1l4Y+kW9TKg+zlvr9E1nyTSX3b6/AX+cVfv3zV77/OPY</w:t>
      </w:r>
    </w:p>
    <w:p>
      <w:pPr>
        <w:pStyle w:val="PreformattedText"/>
        <w:bidi w:val="0"/>
        <w:spacing w:before="0" w:after="0"/>
        <w:jc w:val="left"/>
        <w:rPr/>
      </w:pPr>
      <w:r>
        <w:rPr/>
        <w:t>984SKO7bMHq8Nb89UDtzxFmn9/mWH6yGisgPw7+V+sIqjUKnfkpaN/WEWolj2zcF1xpzcBUQrx2C6d</w:t>
      </w:r>
    </w:p>
    <w:p>
      <w:pPr>
        <w:pStyle w:val="PreformattedText"/>
        <w:bidi w:val="0"/>
        <w:spacing w:before="0" w:after="0"/>
        <w:jc w:val="left"/>
        <w:rPr/>
      </w:pPr>
      <w:r>
        <w:rPr/>
        <w:t>HnxnsS7Fr8AQJ88xS0vZoE9NmqeN1jqnVJbCGx0qa5MCvhFQavNghN/nCAgh4Pj+Xus0wA8q6Jq+2a</w:t>
      </w:r>
    </w:p>
    <w:p>
      <w:pPr>
        <w:pStyle w:val="PreformattedText"/>
        <w:bidi w:val="0"/>
        <w:spacing w:before="0" w:after="0"/>
        <w:jc w:val="left"/>
        <w:rPr/>
      </w:pPr>
      <w:r>
        <w:rPr/>
        <w:t>mnDAAIgHZHsG9/yYCm5a/luj0QP3gcAJJ2lvn/AKpgpIxIcKsqEQZCdzYa6IUys1Y9qZrjgEOHwYzX</w:t>
      </w:r>
    </w:p>
    <w:p>
      <w:pPr>
        <w:pStyle w:val="PreformattedText"/>
        <w:bidi w:val="0"/>
        <w:spacing w:before="0" w:after="0"/>
        <w:jc w:val="left"/>
        <w:rPr/>
      </w:pPr>
      <w:r>
        <w:rPr/>
        <w:t>D8ZVTsU2DXAH5fv7y4sBh2/c8kH7fjBYDpbYPvHVH4uaiM2JK18jWz94oQ0E2CEhpGKuu5Jlp+9G/n</w:t>
      </w:r>
    </w:p>
    <w:p>
      <w:pPr>
        <w:pStyle w:val="PreformattedText"/>
        <w:bidi w:val="0"/>
        <w:spacing w:before="0" w:after="0"/>
        <w:jc w:val="left"/>
        <w:rPr/>
      </w:pPr>
      <w:r>
        <w:rPr/>
        <w:t>n+cjsdzvnqXWl+8gLZ38aQad/GVednTe67q34xbRyI2PYr0m8+rQrb74JP1m34u3ev/wAz0+v71s+T</w:t>
      </w:r>
    </w:p>
    <w:p>
      <w:pPr>
        <w:pStyle w:val="PreformattedText"/>
        <w:bidi w:val="0"/>
        <w:spacing w:before="0" w:after="0"/>
        <w:jc w:val="left"/>
        <w:rPr/>
      </w:pPr>
      <w:r>
        <w:rPr/>
        <w:t>OKZ96nGbw9fR3ZfmfEMA+U3X8XNj6k8Tm9TWH6kldsU39+55jSz4PqfR7ga6c14xqjb7/GaP5r9tLS</w:t>
      </w:r>
    </w:p>
    <w:p>
      <w:pPr>
        <w:pStyle w:val="PreformattedText"/>
        <w:bidi w:val="0"/>
        <w:spacing w:before="0" w:after="0"/>
        <w:jc w:val="left"/>
        <w:rPr/>
      </w:pPr>
      <w:r>
        <w:rPr/>
        <w:t>LTPoRTXZ9/mZu92z5NV5eHcoGp7fe9n5+8gR72c83qG8vgTQB0RhwPXxj+w8PXfbeD/Ji0R+Nuu63y</w:t>
      </w:r>
    </w:p>
    <w:p>
      <w:pPr>
        <w:pStyle w:val="PreformattedText"/>
        <w:bidi w:val="0"/>
        <w:spacing w:before="0" w:after="0"/>
        <w:jc w:val="left"/>
        <w:rPr/>
      </w:pPr>
      <w:r>
        <w:rPr/>
        <w:t>fnWe6G3bwicPv0ZXw6g2kLoIKPuO7RFKflbGPYPvPhs7ZFiNve+/GK3rxEodbAI75dOQ+FZoh+CPQb</w:t>
      </w:r>
    </w:p>
    <w:p>
      <w:pPr>
        <w:pStyle w:val="PreformattedText"/>
        <w:bidi w:val="0"/>
        <w:spacing w:before="0" w:after="0"/>
        <w:jc w:val="left"/>
        <w:rPr/>
      </w:pPr>
      <w:r>
        <w:rPr/>
        <w:t>lZr0wPWv8ACPf7xr8nUr73QFHesemuAvkNiuhVn5yNCafpQBn7Xhj1rQDQziUvCfHznBCwPF4UASu/</w:t>
      </w:r>
    </w:p>
    <w:p>
      <w:pPr>
        <w:pStyle w:val="PreformattedText"/>
        <w:bidi w:val="0"/>
        <w:spacing w:before="0" w:after="0"/>
        <w:jc w:val="left"/>
        <w:rPr/>
      </w:pPr>
      <w:r>
        <w:rPr/>
        <w:t>PMRC+iKKrtU4fFwbLDAXgcn5O8bHOUCgtbrwTf1g6iLt+dsHcaELeTH4BZfiEXu7Pxc3PXDHVadsfE</w:t>
      </w:r>
    </w:p>
    <w:p>
      <w:pPr>
        <w:pStyle w:val="PreformattedText"/>
        <w:bidi w:val="0"/>
        <w:spacing w:before="0" w:after="0"/>
        <w:jc w:val="left"/>
        <w:rPr/>
      </w:pPr>
      <w:r>
        <w:rPr/>
        <w:t>M4vR1OecS1OE7yajvisN4HuKLX5R8TRuX93FLNcV6idhsRH+cRHR9BoBdxR0dyBNAnEA1pGuXuWtxs</w:t>
      </w:r>
    </w:p>
    <w:p>
      <w:pPr>
        <w:pStyle w:val="PreformattedText"/>
        <w:bidi w:val="0"/>
        <w:spacing w:before="0" w:after="0"/>
        <w:jc w:val="left"/>
        <w:rPr/>
      </w:pPr>
      <w:r>
        <w:rPr/>
        <w:t>SttWKL+y4QkNvgQUM6XZzfPvCIppXgDpY9fnNTzYW0Hxny/Wtbwbgh2oeqNlp/FzaD9qyp7v6d+sWz</w:t>
      </w:r>
    </w:p>
    <w:p>
      <w:pPr>
        <w:pStyle w:val="PreformattedText"/>
        <w:bidi w:val="0"/>
        <w:spacing w:before="0" w:after="0"/>
        <w:jc w:val="left"/>
        <w:rPr/>
      </w:pPr>
      <w:r>
        <w:rPr/>
        <w:t>NOhz5d21zD9GldOOKutn84hiNAIiaG4k0MjhYiFVZO8PWwlXv1F1D3bk9lBX6E1Govztw3FTa/K93V</w:t>
      </w:r>
    </w:p>
    <w:p>
      <w:pPr>
        <w:pStyle w:val="PreformattedText"/>
        <w:bidi w:val="0"/>
        <w:spacing w:before="0" w:after="0"/>
        <w:jc w:val="left"/>
        <w:rPr/>
      </w:pPr>
      <w:r>
        <w:rPr/>
        <w:t>OYRe34rxfcv4rZ8JFutj/GIElzqD0Gjo+kuImJG7U9k6YIyUxVH9G3CGmiK2JVrqGUNqumxonl9x2M</w:t>
      </w:r>
    </w:p>
    <w:p>
      <w:pPr>
        <w:pStyle w:val="PreformattedText"/>
        <w:bidi w:val="0"/>
        <w:spacing w:before="0" w:after="0"/>
        <w:jc w:val="left"/>
        <w:rPr/>
      </w:pPr>
      <w:r>
        <w:rPr/>
        <w:t>79TcJ+t42gRtT7NO7uGcrK+hBYpMGaAwvDQDK2xFhhDFJL4moFnY1Bx9wizbUMJDN/kIfGblqOsYE6</w:t>
      </w:r>
    </w:p>
    <w:p>
      <w:pPr>
        <w:pStyle w:val="PreformattedText"/>
        <w:bidi w:val="0"/>
        <w:spacing w:before="0" w:after="0"/>
        <w:jc w:val="left"/>
        <w:rPr/>
      </w:pPr>
      <w:r>
        <w:rPr/>
        <w:t>BpTh1sePYiKpBUw+eybJX/uBeg0ONSEwSuiUmejidTQtUO7TVTE5QhX9gjIWlAwOgXw5CDBEFlMWpR</w:t>
      </w:r>
    </w:p>
    <w:p>
      <w:pPr>
        <w:pStyle w:val="PreformattedText"/>
        <w:bidi w:val="0"/>
        <w:spacing w:before="0" w:after="0"/>
        <w:jc w:val="left"/>
        <w:rPr/>
      </w:pPr>
      <w:r>
        <w:rPr/>
        <w:t>aHntkBWSkqyQlRgpe0VEDcpwCwYVPIJctOy71C0DBQaAi9ggKABQBco7HQMLq4rsLsDp6gvW4e+4W+</w:t>
      </w:r>
    </w:p>
    <w:p>
      <w:pPr>
        <w:pStyle w:val="PreformattedText"/>
        <w:bidi w:val="0"/>
        <w:spacing w:before="0" w:after="0"/>
        <w:jc w:val="left"/>
        <w:rPr/>
      </w:pPr>
      <w:r>
        <w:rPr/>
        <w:t>rW1AsJSldmuZJftsohChTYd6kwNSBWhDCofkTWjD3mj5Sdg1U1wZoSS9sYR31JaFMOISIoqgiGSjTu</w:t>
      </w:r>
    </w:p>
    <w:p>
      <w:pPr>
        <w:pStyle w:val="PreformattedText"/>
        <w:bidi w:val="0"/>
        <w:spacing w:before="0" w:after="0"/>
        <w:jc w:val="left"/>
        <w:rPr/>
      </w:pPr>
      <w:r>
        <w:rPr/>
        <w:t>ARAmhowe3CgHyZHuPtZKIy5hRrQMdSBA07IhB0blA+AEDQjUSQgVI4IqWCCg9BK2vi4EGiqGgFsSdI</w:t>
      </w:r>
    </w:p>
    <w:p>
      <w:pPr>
        <w:pStyle w:val="PreformattedText"/>
        <w:bidi w:val="0"/>
        <w:spacing w:before="0" w:after="0"/>
        <w:jc w:val="left"/>
        <w:rPr/>
      </w:pPr>
      <w:r>
        <w:rPr/>
        <w:t>TkxkFbPJS0p0oFvpjy4sG7QWxyJt7l4WjB4OtQNOi7xvU5AWs1jR1P55INz7QLl5hW1LchYoh3pGAl</w:t>
      </w:r>
    </w:p>
    <w:p>
      <w:pPr>
        <w:pStyle w:val="PreformattedText"/>
        <w:bidi w:val="0"/>
        <w:spacing w:before="0" w:after="0"/>
        <w:jc w:val="left"/>
        <w:rPr/>
      </w:pPr>
      <w:r>
        <w:rPr/>
        <w:t>HY9cYIzKGysxo/YXWE9HdRhWovgXH85JCQTXmCyaDfF9yeCUChNAEp8hhUKSzQpAF6QLp7kjQVqBhR</w:t>
      </w:r>
    </w:p>
    <w:p>
      <w:pPr>
        <w:pStyle w:val="PreformattedText"/>
        <w:bidi w:val="0"/>
        <w:spacing w:before="0" w:after="0"/>
        <w:jc w:val="left"/>
        <w:rPr/>
      </w:pPr>
      <w:r>
        <w:rPr/>
        <w:t>CS0phq4TixfYKu+j8FAbuCztdXIMg3VOVSwxkN9YapAtLSLtrgwo+gbcJqGDjbbmlxY0JgshWR3KZf</w:t>
      </w:r>
    </w:p>
    <w:p>
      <w:pPr>
        <w:pStyle w:val="PreformattedText"/>
        <w:bidi w:val="0"/>
        <w:spacing w:before="0" w:after="0"/>
        <w:jc w:val="left"/>
        <w:rPr/>
      </w:pPr>
      <w:r>
        <w:rPr/>
        <w:t>HKD1riRlsgGIKSEv6iRSBrFRpRosrkmgCxjmwNVqQoEgwM2rmJv+L9XaOUKYQitpaGQ4dIkPeEvIlQ</w:t>
      </w:r>
    </w:p>
    <w:p>
      <w:pPr>
        <w:pStyle w:val="PreformattedText"/>
        <w:bidi w:val="0"/>
        <w:spacing w:before="0" w:after="0"/>
        <w:jc w:val="left"/>
        <w:rPr/>
      </w:pPr>
      <w:r>
        <w:rPr/>
        <w:t>kBVMCbBeBTOncqGzBCIDrIAMhTEJGFqyjr2KGIU+zE9XITNS0tZXCgQ2PcKiiluGgnLpVaaO9wKs6j</w:t>
      </w:r>
    </w:p>
    <w:p>
      <w:pPr>
        <w:pStyle w:val="PreformattedText"/>
        <w:bidi w:val="0"/>
        <w:spacing w:before="0" w:after="0"/>
        <w:jc w:val="left"/>
        <w:rPr/>
      </w:pPr>
      <w:r>
        <w:rPr/>
        <w:t>iD21FrOgSCeirm7TWLx9EPHlthnYxbbikDti6NzL1WgmkBrfdiZKi7gMPPpkwO06faDda3+2Opo9mw</w:t>
      </w:r>
    </w:p>
    <w:p>
      <w:pPr>
        <w:pStyle w:val="PreformattedText"/>
        <w:bidi w:val="0"/>
        <w:spacing w:before="0" w:after="0"/>
        <w:jc w:val="left"/>
        <w:rPr/>
      </w:pPr>
      <w:r>
        <w:rPr/>
        <w:t>S8JNg/jK/KBmksmvdpmpry8qJ3ewxiB9p5Tgdjz59yq0xIM+9e3U/wCMpAPWp1daXSk9M0e1edxn4S</w:t>
      </w:r>
    </w:p>
    <w:p>
      <w:pPr>
        <w:pStyle w:val="PreformattedText"/>
        <w:bidi w:val="0"/>
        <w:spacing w:before="0" w:after="0"/>
        <w:jc w:val="left"/>
        <w:rPr/>
      </w:pPr>
      <w:r>
        <w:rPr/>
        <w:t>7+HCmu6A6W1K6D/jAEyN2G1QPbw0+Yo/dEiwxrfx+cLoyzZ40xO1PvmLFigat25Tqxy8wo3SR9jCnS</w:t>
      </w:r>
    </w:p>
    <w:p>
      <w:pPr>
        <w:pStyle w:val="PreformattedText"/>
        <w:bidi w:val="0"/>
        <w:spacing w:before="0" w:after="0"/>
        <w:jc w:val="left"/>
        <w:rPr/>
      </w:pPr>
      <w:r>
        <w:rPr/>
        <w:t>U/rHkEZVDTVUDyb/ALy58FVs0+V079fnPkeVnQvwyvkO57IiJPURi06Zsus4UFLyBDQt1fk+MIRXTb</w:t>
      </w:r>
    </w:p>
    <w:p>
      <w:pPr>
        <w:pStyle w:val="PreformattedText"/>
        <w:bidi w:val="0"/>
        <w:spacing w:before="0" w:after="0"/>
        <w:jc w:val="left"/>
        <w:rPr/>
      </w:pPr>
      <w:r>
        <w:rPr/>
        <w:t>R+xGTsO4RSAmvE8bHHTXtHtqPw38k1hok0ZIibm9gO1zQxqeXZtgP+2BM1quEmh/t+fMs8aFv2QCTx</w:t>
      </w:r>
    </w:p>
    <w:p>
      <w:pPr>
        <w:pStyle w:val="PreformattedText"/>
        <w:bidi w:val="0"/>
        <w:spacing w:before="0" w:after="0"/>
        <w:jc w:val="left"/>
        <w:rPr/>
      </w:pPr>
      <w:r>
        <w:rPr/>
        <w:t>3m8ZzZBeIIXu33BDoUj5Hx0fAYGAh6fNRWOp/jL/AFc7nH3VbrNPtNOz7/WKDnjP+8x618f0/wDuDW</w:t>
      </w:r>
    </w:p>
    <w:p>
      <w:pPr>
        <w:pStyle w:val="PreformattedText"/>
        <w:bidi w:val="0"/>
        <w:spacing w:before="0" w:after="0"/>
        <w:jc w:val="left"/>
        <w:rPr/>
      </w:pPr>
      <w:r>
        <w:rPr/>
        <w:t>j235flNTLfgak3/WbNLpSfV9Lz84N6fL671qfWff58ev15crTnftpuTjrJ1r5nkO6+FO+42TWv1Xz8</w:t>
      </w:r>
    </w:p>
    <w:p>
      <w:pPr>
        <w:pStyle w:val="PreformattedText"/>
        <w:bidi w:val="0"/>
        <w:spacing w:before="0" w:after="0"/>
        <w:jc w:val="left"/>
        <w:rPr/>
      </w:pPr>
      <w:r>
        <w:rPr/>
        <w:t>/WDjj8w/++YRdF3v0f18z9GC7F8daZxwEA+EOq/Kn1MoQqbhWVdR+V9xbWeoy0aal2vHFqqd3fXx9G</w:t>
      </w:r>
    </w:p>
    <w:p>
      <w:pPr>
        <w:pStyle w:val="PreformattedText"/>
        <w:bidi w:val="0"/>
        <w:spacing w:before="0" w:after="0"/>
        <w:jc w:val="left"/>
        <w:rPr/>
      </w:pPr>
      <w:r>
        <w:rPr/>
        <w:t>9Pzk7k+m0bOkDc77mh5bp2ET/J+MenUhNpE/Z2v6ze8Wx8V+2xXn3gK6s1QA0WIjswFgFEh2ye6dm/</w:t>
      </w:r>
    </w:p>
    <w:p>
      <w:pPr>
        <w:pStyle w:val="PreformattedText"/>
        <w:bidi w:val="0"/>
        <w:spacing w:before="0" w:after="0"/>
        <w:jc w:val="left"/>
        <w:rPr/>
      </w:pPr>
      <w:r>
        <w:rPr/>
        <w:t>X3giap86VbwtKczTjeuzt55qT49z7nsXyFIni4jYse+k7D6+M2Dsqu2/hHUY/WWHukiuzg+I0184kP</w:t>
      </w:r>
    </w:p>
    <w:p>
      <w:pPr>
        <w:pStyle w:val="PreformattedText"/>
        <w:bidi w:val="0"/>
        <w:spacing w:before="0" w:after="0"/>
        <w:jc w:val="left"/>
        <w:rPr/>
      </w:pPr>
      <w:r>
        <w:rPr/>
        <w:t>tY91uhNiN5wzTtG2a3rq1o/rFpBPen+x118mCJNURJaxToOnn184Ee2Na85W71P0uTQ+Ld8gFvzclB</w:t>
      </w:r>
    </w:p>
    <w:p>
      <w:pPr>
        <w:pStyle w:val="PreformattedText"/>
        <w:bidi w:val="0"/>
        <w:spacing w:before="0" w:after="0"/>
        <w:jc w:val="left"/>
        <w:rPr/>
      </w:pPr>
      <w:r>
        <w:rPr/>
        <w:t>DWp86+n/AOY6HWO03RjX53/0zTNU8PJUnxrnu867CWWNvk+ficxFbdVHzNnTbr/Gdh2u339+TzNyXS</w:t>
      </w:r>
    </w:p>
    <w:p>
      <w:pPr>
        <w:pStyle w:val="PreformattedText"/>
        <w:bidi w:val="0"/>
        <w:spacing w:before="0" w:after="0"/>
        <w:jc w:val="left"/>
        <w:rPr/>
      </w:pPr>
      <w:r>
        <w:rPr/>
        <w:t>Lp4eSyB7kyZ6Do4RV0r/OA6ScHt+f13Gs2lgFOaUvxP2awo+QqxEXvXrB8Qj4aTa7FNfBgNjcdkOjX</w:t>
      </w:r>
    </w:p>
    <w:p>
      <w:pPr>
        <w:pStyle w:val="PreformattedText"/>
        <w:bidi w:val="0"/>
        <w:spacing w:before="0" w:after="0"/>
        <w:jc w:val="left"/>
        <w:rPr/>
      </w:pPr>
      <w:r>
        <w:rPr/>
        <w:t>R3eBHtBGzX6M/nAbj0bdE2IlfvLMO9ipA1OaVwDRCtdW3a1kvplVEAEmy/Tj3zI4BOq3kJzRiAEZ9b</w:t>
      </w:r>
    </w:p>
    <w:p>
      <w:pPr>
        <w:pStyle w:val="PreformattedText"/>
        <w:bidi w:val="0"/>
        <w:spacing w:before="0" w:after="0"/>
        <w:jc w:val="left"/>
        <w:rPr/>
      </w:pPr>
      <w:r>
        <w:rPr/>
        <w:t>VGXqcjBER4AHTaVTzDussemlkH9PvOsYfJY3WpIY1iFj7JADa4pFBy5Z0fC/w4xKbdLNu5ape/GEhK</w:t>
      </w:r>
    </w:p>
    <w:p>
      <w:pPr>
        <w:pStyle w:val="PreformattedText"/>
        <w:bidi w:val="0"/>
        <w:spacing w:before="0" w:after="0"/>
        <w:jc w:val="left"/>
        <w:rPr/>
      </w:pPr>
      <w:r>
        <w:rPr/>
        <w:t>oDZr55YfGSUivQ2aJro+cbkbANx7NlAOIrTFxAwKaML2QGCrhGRkAAjVL2d3WgoBAp8aWlBtUDXuYH</w:t>
      </w:r>
    </w:p>
    <w:p>
      <w:pPr>
        <w:pStyle w:val="PreformattedText"/>
        <w:bidi w:val="0"/>
        <w:spacing w:before="0" w:after="0"/>
        <w:jc w:val="left"/>
        <w:rPr/>
      </w:pPr>
      <w:r>
        <w:rPr/>
        <w:t>F8txKrT4JaThYANBoHz3qioSsa2SVbDEmwbMickN3SoXCKiAti5E94URZvcjJvCq1KAHmqlKw7nNko</w:t>
      </w:r>
    </w:p>
    <w:p>
      <w:pPr>
        <w:pStyle w:val="PreformattedText"/>
        <w:bidi w:val="0"/>
        <w:spacing w:before="0" w:after="0"/>
        <w:jc w:val="left"/>
        <w:rPr/>
      </w:pPr>
      <w:r>
        <w:rPr/>
        <w:t>gDDvVTYgAa1N81x8AKwIwbhjPDwItCwmdvgkXVB12JVQyeqNKoU2mgfGAUhdsmQSmLDuuZvUdcQGAh</w:t>
      </w:r>
    </w:p>
    <w:p>
      <w:pPr>
        <w:pStyle w:val="PreformattedText"/>
        <w:bidi w:val="0"/>
        <w:spacing w:before="0" w:after="0"/>
        <w:jc w:val="left"/>
        <w:rPr/>
      </w:pPr>
      <w:r>
        <w:rPr/>
        <w:t>CAmQAY6DeDr1seSSNYVXszZtej6D6bMeCAWIs7R6Eae4G7zm+BQc4qssTJXFmlqbYmiI+jgAq0zcHL</w:t>
      </w:r>
    </w:p>
    <w:p>
      <w:pPr>
        <w:pStyle w:val="PreformattedText"/>
        <w:bidi w:val="0"/>
        <w:spacing w:before="0" w:after="0"/>
        <w:jc w:val="left"/>
        <w:rPr/>
      </w:pPr>
      <w:r>
        <w:rPr/>
        <w:t>tib9TNXENMusvnAFTAAAi2/N/Rvmolww0jh4yZQDbYcOPEEE1GUKmtOtxGj2ShH54KhAmDYxSXZehY</w:t>
      </w:r>
    </w:p>
    <w:p>
      <w:pPr>
        <w:pStyle w:val="PreformattedText"/>
        <w:bidi w:val="0"/>
        <w:spacing w:before="0" w:after="0"/>
        <w:jc w:val="left"/>
        <w:rPr/>
      </w:pPr>
      <w:r>
        <w:rPr/>
        <w:t>TJo7yzomeBJiDpHe8oZOQaNGvbR2zIZKGsALqtXHphUn0fswYUQ31mIB7g+QAKWPQJt7isUcErkUHQ</w:t>
      </w:r>
    </w:p>
    <w:p>
      <w:pPr>
        <w:pStyle w:val="PreformattedText"/>
        <w:bidi w:val="0"/>
        <w:spacing w:before="0" w:after="0"/>
        <w:jc w:val="left"/>
        <w:rPr/>
      </w:pPr>
      <w:r>
        <w:rPr/>
        <w:t>Fj7MLuUFjSFpdoUMFNUfATmaH5vcK21komm59EIM07y/MVCqoR1mA5fxjKV4GNaCPa7v7zQN8CAYQW</w:t>
      </w:r>
    </w:p>
    <w:p>
      <w:pPr>
        <w:pStyle w:val="PreformattedText"/>
        <w:bidi w:val="0"/>
        <w:spacing w:before="0" w:after="0"/>
        <w:jc w:val="left"/>
        <w:rPr/>
      </w:pPr>
      <w:r>
        <w:rPr/>
        <w:t>S6CmwhvHRZpdQGFiB5WGSSom8QWQ8IT3fmJHBDghFxhomJfeA4BQvr7iMAkduKd/UKQSKvJpMiZeLd</w:t>
      </w:r>
    </w:p>
    <w:p>
      <w:pPr>
        <w:pStyle w:val="PreformattedText"/>
        <w:bidi w:val="0"/>
        <w:spacing w:before="0" w:after="0"/>
        <w:jc w:val="left"/>
        <w:rPr/>
      </w:pPr>
      <w:r>
        <w:rPr/>
        <w:t>x25CDsLeKyERRVoAAUq5tdTa57/3Pl9TZ8zUAl31FRA6yIuwlWW9GcknXTPaLPmzNAbZdIeDoVZJNi</w:t>
      </w:r>
    </w:p>
    <w:p>
      <w:pPr>
        <w:pStyle w:val="PreformattedText"/>
        <w:bidi w:val="0"/>
        <w:spacing w:before="0" w:after="0"/>
        <w:jc w:val="left"/>
        <w:rPr/>
      </w:pPr>
      <w:r>
        <w:rPr/>
        <w:t>KiM3DhNU/VC0DFCiVDYv0GNg81RyhgMB7A6BiZKjUOlTJikHbERfjK22zBYQ7MKhzmeZxKBgtaLvTs</w:t>
      </w:r>
    </w:p>
    <w:p>
      <w:pPr>
        <w:pStyle w:val="PreformattedText"/>
        <w:bidi w:val="0"/>
        <w:spacing w:before="0" w:after="0"/>
        <w:jc w:val="left"/>
        <w:rPr/>
      </w:pPr>
      <w:r>
        <w:rPr/>
        <w:t>HvPQ4MfTAMhhQLMp6U9rjOCuoipqV0u1vNxtF7G7pIbWn4xP8jen6QGVn+Y2/IORfYY0AcDpom+TSD</w:t>
      </w:r>
    </w:p>
    <w:p>
      <w:pPr>
        <w:pStyle w:val="PreformattedText"/>
        <w:bidi w:val="0"/>
        <w:spacing w:before="0" w:after="0"/>
        <w:jc w:val="left"/>
        <w:rPr/>
      </w:pPr>
      <w:r>
        <w:rPr/>
        <w:t>+sd3tKGqR6zsMQ5RjDXk1YhO49dJXnja77/vFtO+KW9N33f3mzSKFSng9Kej5gUF0PEnrdEAPDrjJt</w:t>
      </w:r>
    </w:p>
    <w:p>
      <w:pPr>
        <w:pStyle w:val="PreformattedText"/>
        <w:bidi w:val="0"/>
        <w:spacing w:before="0" w:after="0"/>
        <w:jc w:val="left"/>
        <w:rPr/>
      </w:pPr>
      <w:r>
        <w:rPr/>
        <w:t>2P6NXeh/1949EFLuPqU+/r6w3HoxxfEBpvhDeKhK5FE2Urraz5xMCgjQRRWypfPreboWVOt2o1Hx+/</w:t>
      </w:r>
    </w:p>
    <w:p>
      <w:pPr>
        <w:pStyle w:val="PreformattedText"/>
        <w:bidi w:val="0"/>
        <w:spacing w:before="0" w:after="0"/>
        <w:jc w:val="left"/>
        <w:rPr/>
      </w:pPr>
      <w:r>
        <w:rPr/>
        <w:t>cQ5t7D6NQY6NeXH+Sn1xNfY3f6w0NaR4lKwZtpe3LQ06pskobU1O+uFfRKpUV8aDT/ADivB4wnyKSQ</w:t>
      </w:r>
    </w:p>
    <w:p>
      <w:pPr>
        <w:pStyle w:val="PreformattedText"/>
        <w:bidi w:val="0"/>
        <w:spacing w:before="0" w:after="0"/>
        <w:jc w:val="left"/>
        <w:rPr/>
      </w:pPr>
      <w:r>
        <w:rPr/>
        <w:t>oXXmPfV3s3eHrp+vnFrQNlFo+aGw8uEpFNu047F+jlA+hTT+AeC4O80fLSs+ni9/rPzNFTmtIzYf5y</w:t>
      </w:r>
    </w:p>
    <w:p>
      <w:pPr>
        <w:pStyle w:val="PreformattedText"/>
        <w:bidi w:val="0"/>
        <w:spacing w:before="0" w:after="0"/>
        <w:jc w:val="left"/>
        <w:rPr/>
      </w:pPr>
      <w:r>
        <w:rPr/>
        <w:t>A75s14cLsQeYQp57vwkT5dZZ6GPnPFLYX+TNkB54+ijdsyPwDre/H25x/BL93/AGZdG+fny8zbZ9H1</w:t>
      </w:r>
    </w:p>
    <w:p>
      <w:pPr>
        <w:pStyle w:val="PreformattedText"/>
        <w:bidi w:val="0"/>
        <w:spacing w:before="0" w:after="0"/>
        <w:jc w:val="left"/>
        <w:rPr/>
      </w:pPr>
      <w:r>
        <w:rPr/>
        <w:t>/wDcrwu96l9Xms3+YX81/ufjB/h8Jed+bg3C7hzt3s1WfGalPH5Zort+DOQtGz/zXcdj+I1sO24DYf</w:t>
      </w:r>
    </w:p>
    <w:p>
      <w:pPr>
        <w:pStyle w:val="PreformattedText"/>
        <w:bidi w:val="0"/>
        <w:spacing w:before="0" w:after="0"/>
        <w:jc w:val="left"/>
        <w:rPr/>
      </w:pPr>
      <w:r>
        <w:rPr/>
        <w:t>n5+7e9/vO3nSPrdr13g9l5rg9/H/3A7+znND+v/M8cCT5/iFut47PgVvHxqaoHp/GbDRZGv6p0fD3P</w:t>
      </w:r>
    </w:p>
    <w:p>
      <w:pPr>
        <w:pStyle w:val="PreformattedText"/>
        <w:bidi w:val="0"/>
        <w:spacing w:before="0" w:after="0"/>
        <w:jc w:val="left"/>
        <w:rPr/>
      </w:pPr>
      <w:r>
        <w:rPr/>
        <w:t>5DUFbX34r3OXqbqdeUOgDJhC6B+Em0COmeb+ctq/EKWqCmvr6yy+fJUNdalqu/c+ENz8utjsPjsx3/</w:t>
      </w:r>
    </w:p>
    <w:p>
      <w:pPr>
        <w:pStyle w:val="PreformattedText"/>
        <w:bidi w:val="0"/>
        <w:spacing w:before="0" w:after="0"/>
        <w:jc w:val="left"/>
        <w:rPr/>
      </w:pPr>
      <w:r>
        <w:rPr/>
        <w:t>kDYhQZs+8DQ3qva+NhPnf3l/XETQJ40NNcMqx+CfJ0l6I6OsoAi7e1Q9OJPccAVPg63zptPjy3PD26</w:t>
      </w:r>
    </w:p>
    <w:p>
      <w:pPr>
        <w:pStyle w:val="PreformattedText"/>
        <w:bidi w:val="0"/>
        <w:spacing w:before="0" w:after="0"/>
        <w:jc w:val="left"/>
        <w:rPr/>
      </w:pPr>
      <w:r>
        <w:rPr/>
        <w:t>dtaK70saZdJJuBtp865qvzhYho07tro5s8wEIgb5wpREnT+MCcIh+H3pJ8uNGkTrdb5177mtARYXdg</w:t>
      </w:r>
    </w:p>
    <w:p>
      <w:pPr>
        <w:pStyle w:val="PreformattedText"/>
        <w:bidi w:val="0"/>
        <w:spacing w:before="0" w:after="0"/>
        <w:jc w:val="left"/>
        <w:rPr/>
      </w:pPr>
      <w:r>
        <w:rPr/>
        <w:t>8Jtbs4LSxZPPntdQmeDzWuBbSNut5Ba8pe8Kd/4ucOAD0j7rTs8vzlViTepujTwVf+cJvyJoJvheDf</w:t>
      </w:r>
    </w:p>
    <w:p>
      <w:pPr>
        <w:pStyle w:val="PreformattedText"/>
        <w:bidi w:val="0"/>
        <w:spacing w:before="0" w:after="0"/>
        <w:jc w:val="left"/>
        <w:rPr/>
      </w:pPr>
      <w:r>
        <w:rPr/>
        <w:t>H3CGkSG9HdbL8P1hX7TWp5pT788x32s3N+a+tPoHIAaqjSDaNdPfzMWRzauGaRtj7PM2ErKt5soPw0</w:t>
      </w:r>
    </w:p>
    <w:p>
      <w:pPr>
        <w:pStyle w:val="PreformattedText"/>
        <w:bidi w:val="0"/>
        <w:spacing w:before="0" w:after="0"/>
        <w:jc w:val="left"/>
        <w:rPr/>
      </w:pPr>
      <w:r>
        <w:rPr/>
        <w:t>4t2sutqbsPYfHwY1DsCm/q7dpcB2vl0/BkcDV3vNas315qJOx+Mm+/SOHgQ6e9cZ0J0bVUe6orxwSq</w:t>
      </w:r>
    </w:p>
    <w:p>
      <w:pPr>
        <w:pStyle w:val="PreformattedText"/>
        <w:bidi w:val="0"/>
        <w:spacing w:before="0" w:after="0"/>
        <w:jc w:val="left"/>
        <w:rPr/>
      </w:pPr>
      <w:r>
        <w:rPr/>
        <w:t>XFAXhqvN9x5NDYEStsUtX7gY1CI6lvwmnn4wCg/OjrVGQQDXPcq/MDYa2aIj40XHJkSgv8AuJoCCDq</w:t>
      </w:r>
    </w:p>
    <w:p>
      <w:pPr>
        <w:pStyle w:val="PreformattedText"/>
        <w:bidi w:val="0"/>
        <w:spacing w:before="0" w:after="0"/>
        <w:jc w:val="left"/>
        <w:rPr/>
      </w:pPr>
      <w:r>
        <w:rPr/>
        <w:t>Kj7VfxvEzbhb8Wb2QDk5imkgNbTSs+TWFW94Eym1PuDkWOM1EufJwLTWZ9mM7k4jRKgJGpiTfMkQ4y</w:t>
      </w:r>
    </w:p>
    <w:p>
      <w:pPr>
        <w:pStyle w:val="PreformattedText"/>
        <w:bidi w:val="0"/>
        <w:spacing w:before="0" w:after="0"/>
        <w:jc w:val="left"/>
        <w:rPr/>
      </w:pPr>
      <w:r>
        <w:rPr/>
        <w:t>EODCYSRfdG9NGlArVTH24MaFX1mHnQYeddBI4ag+N/LB7y8n+6m+UI1g6jmlZY4gA7UCd+qlmAcvZI</w:t>
      </w:r>
    </w:p>
    <w:p>
      <w:pPr>
        <w:pStyle w:val="PreformattedText"/>
        <w:bidi w:val="0"/>
        <w:spacing w:before="0" w:after="0"/>
        <w:jc w:val="left"/>
        <w:rPr/>
      </w:pPr>
      <w:r>
        <w:rPr/>
        <w:t>KmrFwmGUlIpAyzR6azAoXdaFjAEskqJWwfv7vU1BGRIdALLprQSBUQwrcCjla026ax2IpAiOEH3D0D</w:t>
      </w:r>
    </w:p>
    <w:p>
      <w:pPr>
        <w:pStyle w:val="PreformattedText"/>
        <w:bidi w:val="0"/>
        <w:spacing w:before="0" w:after="0"/>
        <w:jc w:val="left"/>
        <w:rPr/>
      </w:pPr>
      <w:r>
        <w:rPr/>
        <w:t>mAI3KGqIBnePy+uLa8gB3Y+RT0/Y56nkYC+6toqNtaw1FVghIWEH0rBJg8pYH4oq9CWrhjAAmBp1Vt</w:t>
      </w:r>
    </w:p>
    <w:p>
      <w:pPr>
        <w:pStyle w:val="PreformattedText"/>
        <w:bidi w:val="0"/>
        <w:spacing w:before="0" w:after="0"/>
        <w:jc w:val="left"/>
        <w:rPr/>
      </w:pPr>
      <w:r>
        <w:rPr/>
        <w:t>dMQnxnvntdPLBT02PwcaVexipkqLUF3rZh3qZCR1X4Cuhm3NyAqfpOioRKpq4Mbi3S9M1Vu+eZQ+zt</w:t>
      </w:r>
    </w:p>
    <w:p>
      <w:pPr>
        <w:pStyle w:val="PreformattedText"/>
        <w:bidi w:val="0"/>
        <w:spacing w:before="0" w:after="0"/>
        <w:jc w:val="left"/>
        <w:rPr/>
      </w:pPr>
      <w:r>
        <w:rPr/>
        <w:t>QIboJ2a89FZjabcjtP7QaW5cuvGB8W5oCOEEobEJkjYaa3hQJAYChkBC5svz5nKAyQAqCiG8VwSRSg</w:t>
      </w:r>
    </w:p>
    <w:p>
      <w:pPr>
        <w:pStyle w:val="PreformattedText"/>
        <w:bidi w:val="0"/>
        <w:spacing w:before="0" w:after="0"/>
        <w:jc w:val="left"/>
        <w:rPr/>
      </w:pPr>
      <w:r>
        <w:rPr/>
        <w:t>qmJEC3U7k7l0R2qHvDHY4wT5YWAKeZ4+ZIJNkXg5QhUmhiNtUwhQjMBQgOuYyLSEGbdckRM9mHQ12A</w:t>
      </w:r>
    </w:p>
    <w:p>
      <w:pPr>
        <w:pStyle w:val="PreformattedText"/>
        <w:bidi w:val="0"/>
        <w:spacing w:before="0" w:after="0"/>
        <w:jc w:val="left"/>
        <w:rPr/>
      </w:pPr>
      <w:r>
        <w:rPr/>
        <w:t>0BUyHzX37hOmhNnsS0KWBO/WUDgUbGYUow6eFYyAEMsvDR5db/bHZ8VYQoSa6FE+dx0YIsQDUTdKk8</w:t>
      </w:r>
    </w:p>
    <w:p>
      <w:pPr>
        <w:pStyle w:val="PreformattedText"/>
        <w:bidi w:val="0"/>
        <w:spacing w:before="0" w:after="0"/>
        <w:jc w:val="left"/>
        <w:rPr/>
      </w:pPr>
      <w:r>
        <w:rPr/>
        <w:t>TeWiNgCAqlgdPgurvCLOv8QDxzYKomt5ROgZAjICcNonuVqOfKU0gB1dsxCCeN46l1SVDjAO/+X4An</w:t>
      </w:r>
    </w:p>
    <w:p>
      <w:pPr>
        <w:pStyle w:val="PreformattedText"/>
        <w:bidi w:val="0"/>
        <w:spacing w:before="0" w:after="0"/>
        <w:jc w:val="left"/>
        <w:rPr/>
      </w:pPr>
      <w:r>
        <w:rPr/>
        <w:t>AAGBJy3pr7V9hKBxVhI0H9Hq+yMuGAjJGyS6pU0oeedXzFPkIgBQxcVd1M08vEKguQJp/TV62jSSty</w:t>
      </w:r>
    </w:p>
    <w:p>
      <w:pPr>
        <w:pStyle w:val="PreformattedText"/>
        <w:bidi w:val="0"/>
        <w:spacing w:before="0" w:after="0"/>
        <w:jc w:val="left"/>
        <w:rPr/>
      </w:pPr>
      <w:r>
        <w:rPr/>
        <w:t>vtDJuigJ6xklxPT10D5g/dRHEYbAthuhpVz3BkZ8aMRU3oVN24gitpxD+grU1kR24ol0AIAfiM6E2A</w:t>
      </w:r>
    </w:p>
    <w:p>
      <w:pPr>
        <w:pStyle w:val="PreformattedText"/>
        <w:bidi w:val="0"/>
        <w:spacing w:before="0" w:after="0"/>
        <w:jc w:val="left"/>
        <w:rPr/>
      </w:pPr>
      <w:r>
        <w:rPr/>
        <w:t>aPh03w/3l7e3xujzZRWGC6UiS7neld9uFOKB52XV+cKiHKDa/jx+fnJ0Cc1ILq/P4cFEKx1NpJRO/w</w:t>
      </w:r>
    </w:p>
    <w:p>
      <w:pPr>
        <w:pStyle w:val="PreformattedText"/>
        <w:bidi w:val="0"/>
        <w:spacing w:before="0" w:after="0"/>
        <w:jc w:val="left"/>
        <w:rPr/>
      </w:pPr>
      <w:r>
        <w:rPr/>
        <w:t>Ae5PGyCoCSng+TCUI1SqkdCslMWqkt49qV6698ybt7s69u/ZPM3RG2iJpNS+n044B7XSsMnCPou7ms</w:t>
      </w:r>
    </w:p>
    <w:p>
      <w:pPr>
        <w:pStyle w:val="PreformattedText"/>
        <w:bidi w:val="0"/>
        <w:spacing w:before="0" w:after="0"/>
        <w:jc w:val="left"/>
        <w:rPr/>
      </w:pPr>
      <w:r>
        <w:rPr/>
        <w:t>ieaMFrVhR348xzTdAheejw3/AFnHLBoPhor7N49tkrS7l48k1nBDc3Ix+91HmJ08iElPm7R/zi0zpB</w:t>
      </w:r>
    </w:p>
    <w:p>
      <w:pPr>
        <w:pStyle w:val="PreformattedText"/>
        <w:bidi w:val="0"/>
        <w:spacing w:before="0" w:after="0"/>
        <w:jc w:val="left"/>
        <w:rPr/>
      </w:pPr>
      <w:r>
        <w:rPr/>
        <w:t>EY0S9Z5Lnwos7W8fJPMdG9p0NJLQUqfjzC8QIXrw0KH33WIWyKX3jbUD+XOB2nBjP1y6wwB0J4Mdn2</w:t>
      </w:r>
    </w:p>
    <w:p>
      <w:pPr>
        <w:pStyle w:val="PreformattedText"/>
        <w:bidi w:val="0"/>
        <w:spacing w:before="0" w:after="0"/>
        <w:jc w:val="left"/>
        <w:rPr/>
      </w:pPr>
      <w:r>
        <w:rPr/>
        <w:t>fjmQL001TXak3zJQUqByagfn+8iAn22/fvN4yw1C7KbdT5bvPijD1rpGmzeafua7098uRFvPPx98zt</w:t>
      </w:r>
    </w:p>
    <w:p>
      <w:pPr>
        <w:pStyle w:val="PreformattedText"/>
        <w:bidi w:val="0"/>
        <w:spacing w:before="0" w:after="0"/>
        <w:jc w:val="left"/>
        <w:rPr/>
      </w:pPr>
      <w:r>
        <w:rPr/>
        <w:t>/9/mdzk/D58S/nEQ+h6LP71vF0+2wOfJi27hrz+fhc2Yxs1+PBSe5t1NvTr97IFzzK+p+DaFmmP79W</w:t>
      </w:r>
    </w:p>
    <w:p>
      <w:pPr>
        <w:pStyle w:val="PreformattedText"/>
        <w:bidi w:val="0"/>
        <w:spacing w:before="0" w:after="0"/>
        <w:jc w:val="left"/>
        <w:rPr/>
      </w:pPr>
      <w:r>
        <w:rPr/>
        <w:t>w/wbgZElPDukfi+v+cOnjZvX89lzxye/Qeyc+sp31m/S/rCIN8EIL7NHb+8puxaMNT2q1P4xIRklR2</w:t>
      </w:r>
    </w:p>
    <w:p>
      <w:pPr>
        <w:pStyle w:val="PreformattedText"/>
        <w:bidi w:val="0"/>
        <w:spacing w:before="0" w:after="0"/>
        <w:jc w:val="left"/>
        <w:rPr/>
      </w:pPr>
      <w:r>
        <w:rPr/>
        <w:t>kLK+Kz4xthdhE59m0034z1GleNJypemBFybKPWmohrXL94vmT1PfxTTdTzFCu/bGaCRrcMA5vS2xDp</w:t>
      </w:r>
    </w:p>
    <w:p>
      <w:pPr>
        <w:pStyle w:val="PreformattedText"/>
        <w:bidi w:val="0"/>
        <w:spacing w:before="0" w:after="0"/>
        <w:jc w:val="left"/>
        <w:rPr/>
      </w:pPr>
      <w:r>
        <w:rPr/>
        <w:t>uS/cy9mq93JGje70xUPxtW6Lrs/0zcR37riO9Q/eFdb+ycbKJ8n6y8+AgB+HVj57gNAw0VICSvjV56</w:t>
      </w:r>
    </w:p>
    <w:p>
      <w:pPr>
        <w:pStyle w:val="PreformattedText"/>
        <w:bidi w:val="0"/>
        <w:spacing w:before="0" w:after="0"/>
        <w:jc w:val="left"/>
        <w:rPr/>
      </w:pPr>
      <w:r>
        <w:rPr/>
        <w:t>5UBPAxu5odu7+s+UexGqfRyjim0tUTZ2Q5p3/eCpUKQAPndZD2/HzgBRQoBUp01O/7zUXjdU9nfW8z</w:t>
      </w:r>
    </w:p>
    <w:p>
      <w:pPr>
        <w:pStyle w:val="PreformattedText"/>
        <w:bidi w:val="0"/>
        <w:spacing w:before="0" w:after="0"/>
        <w:jc w:val="left"/>
        <w:rPr/>
      </w:pPr>
      <w:r>
        <w:rPr/>
        <w:t>QRfDdD8LK1zn8rr5GaDe3y51DYe68eBxfGQtT8k3u0C25G3nFNyTW+N/+uCCfI+i9217dYWijahRZq</w:t>
      </w:r>
    </w:p>
    <w:p>
      <w:pPr>
        <w:pStyle w:val="PreformattedText"/>
        <w:bidi w:val="0"/>
        <w:spacing w:before="0" w:after="0"/>
        <w:jc w:val="left"/>
        <w:rPr/>
      </w:pPr>
      <w:r>
        <w:rPr/>
        <w:t>BLTW/cRhSUICbZQ4+FwyfZmyoQ03XX55hg6LSiHdg1fuHGqbdnfBnj+RwJFc7TftC63hmLRVDx6j17</w:t>
      </w:r>
    </w:p>
    <w:p>
      <w:pPr>
        <w:pStyle w:val="PreformattedText"/>
        <w:bidi w:val="0"/>
        <w:spacing w:before="0" w:after="0"/>
        <w:jc w:val="left"/>
        <w:rPr/>
      </w:pPr>
      <w:r>
        <w:rPr/>
        <w:t>PMZwgb3QvsOg32577UlW0a60Z/eBqSACa/gbvWBGhvxTSgDoGXBMPJBEfijlQ4d71fPnUwAaMnm6Qs</w:t>
      </w:r>
    </w:p>
    <w:p>
      <w:pPr>
        <w:pStyle w:val="PreformattedText"/>
        <w:bidi w:val="0"/>
        <w:spacing w:before="0" w:after="0"/>
        <w:jc w:val="left"/>
        <w:rPr/>
      </w:pPr>
      <w:r>
        <w:rPr/>
        <w:t>DAD2HR9dDTXz85IJXV531OBRwYfW2O/QkuWwIA11Sdj+5gA9yGH34nh/WQpa0QeEn0fWPRQTZvxBNj</w:t>
      </w:r>
    </w:p>
    <w:p>
      <w:pPr>
        <w:pStyle w:val="PreformattedText"/>
        <w:bidi w:val="0"/>
        <w:spacing w:before="0" w:after="0"/>
        <w:jc w:val="left"/>
        <w:rPr/>
      </w:pPr>
      <w:r>
        <w:rPr/>
        <w:t>corXVnBrS3UUYo8A00FotWiGBuAo02BxFVJd3fStmuqgWnRi9DrBMXb2pQd5qkLYiZGIkIp0CAtqRE</w:t>
      </w:r>
    </w:p>
    <w:p>
      <w:pPr>
        <w:pStyle w:val="PreformattedText"/>
        <w:bidi w:val="0"/>
        <w:spacing w:before="0" w:after="0"/>
        <w:jc w:val="left"/>
        <w:rPr/>
      </w:pPr>
      <w:r>
        <w:rPr/>
        <w:t>Y/OLmREhaNwGazyIsNWitRdNZTUa+uNcoacFwUuZFcpcwPYSQECsJ58yA3Q5kNleiENrew+ObRmY1U</w:t>
      </w:r>
    </w:p>
    <w:p>
      <w:pPr>
        <w:pStyle w:val="PreformattedText"/>
        <w:bidi w:val="0"/>
        <w:spacing w:before="0" w:after="0"/>
        <w:jc w:val="left"/>
        <w:rPr/>
      </w:pPr>
      <w:r>
        <w:rPr/>
        <w:t>gq5SRXBAYscFUXmEzriCjVINEPIzsJRfGNVWwvhOtbICd1xcUFEiGy60SCFVitkORRCrDQZoYPceJp</w:t>
      </w:r>
    </w:p>
    <w:p>
      <w:pPr>
        <w:pStyle w:val="PreformattedText"/>
        <w:bidi w:val="0"/>
        <w:spacing w:before="0" w:after="0"/>
        <w:jc w:val="left"/>
        <w:rPr/>
      </w:pPr>
      <w:r>
        <w:rPr/>
        <w:t>dCKh3Gp4ELMPxmEVdZBctFgo4cG10libNY2p4G8uqEwRScXj5NC7z7tBNBoLCaKCW3J6BM1wdUyVbo</w:t>
      </w:r>
    </w:p>
    <w:p>
      <w:pPr>
        <w:pStyle w:val="PreformattedText"/>
        <w:bidi w:val="0"/>
        <w:spacing w:before="0" w:after="0"/>
        <w:jc w:val="left"/>
        <w:rPr/>
      </w:pPr>
      <w:r>
        <w:rPr/>
        <w:t>ZLghAoKnVEeqDT1wA2lIQvGyeyaD8IVNlBurIy4agA0LnQLcoQyxVBAeXDXK34ROAKEig5u5cpWmJK</w:t>
      </w:r>
    </w:p>
    <w:p>
      <w:pPr>
        <w:pStyle w:val="PreformattedText"/>
        <w:bidi w:val="0"/>
        <w:spacing w:before="0" w:after="0"/>
        <w:jc w:val="left"/>
        <w:rPr/>
      </w:pPr>
      <w:r>
        <w:rPr/>
        <w:t>BiRAxR94rRRIVDEIkwJMlxsJhdOloSuzYmlHDSxT0/iqKNCn2YkPevy4N0p0AJiKAIBECAHZD66GKx</w:t>
      </w:r>
    </w:p>
    <w:p>
      <w:pPr>
        <w:pStyle w:val="PreformattedText"/>
        <w:bidi w:val="0"/>
        <w:spacing w:before="0" w:after="0"/>
        <w:jc w:val="left"/>
        <w:rPr/>
      </w:pPr>
      <w:r>
        <w:rPr/>
        <w:t>UYKrAAUStHmIFPeChHUChegZYvSbQQg0rWgebwg83qwAFiCw0S4UD82C8AQaB8LvOFjCBLsUiWIR1T</w:t>
      </w:r>
    </w:p>
    <w:p>
      <w:pPr>
        <w:pStyle w:val="PreformattedText"/>
        <w:bidi w:val="0"/>
        <w:spacing w:before="0" w:after="0"/>
        <w:jc w:val="left"/>
        <w:rPr/>
      </w:pPr>
      <w:r>
        <w:rPr/>
        <w:t>KNA5EREwHQ3/jGK4lAMBUrlD7xirRWU0ooF0a+WG5RXCUweo2CaaYGwDg3tGkgR+283W6Rg2BqN6T4</w:t>
      </w:r>
    </w:p>
    <w:p>
      <w:pPr>
        <w:pStyle w:val="PreformattedText"/>
        <w:bidi w:val="0"/>
        <w:spacing w:before="0" w:after="0"/>
        <w:jc w:val="left"/>
        <w:rPr/>
      </w:pPr>
      <w:r>
        <w:rPr/>
        <w:t>GZeiJuXgGEfYLMVXQcZv22K8foM25Nekt2ogcEmCPXv5curO5XYoQEPGEF2hVkzeALA4WSWm6DHV9t</w:t>
      </w:r>
    </w:p>
    <w:p>
      <w:pPr>
        <w:pStyle w:val="PreformattedText"/>
        <w:bidi w:val="0"/>
        <w:spacing w:before="0" w:after="0"/>
        <w:jc w:val="left"/>
        <w:rPr/>
      </w:pPr>
      <w:r>
        <w:rPr/>
        <w:t>9vhj67drgUKqBPgo8AZ0We2pbP4UXXwSqwCQTTbLEA2EYAos5g0NY1JANPsxo+1VPYMUCLoM71FESa</w:t>
      </w:r>
    </w:p>
    <w:p>
      <w:pPr>
        <w:pStyle w:val="PreformattedText"/>
        <w:bidi w:val="0"/>
        <w:spacing w:before="0" w:after="0"/>
        <w:jc w:val="left"/>
        <w:rPr/>
      </w:pPr>
      <w:r>
        <w:rPr/>
        <w:t>SXS58aG/Tgs4zyQZpnOnt2JKA2OdCtMmULKQMi220r0DgVC6xT2N/AeJyGR3cq2g7o9wDet0ak7zR1</w:t>
      </w:r>
    </w:p>
    <w:p>
      <w:pPr>
        <w:pStyle w:val="PreformattedText"/>
        <w:bidi w:val="0"/>
        <w:spacing w:before="0" w:after="0"/>
        <w:jc w:val="left"/>
        <w:rPr/>
      </w:pPr>
      <w:r>
        <w:rPr/>
        <w:t>TzKH+Jqfhr94XEWHl33+vnCG7+b10RO/WFoLEOjnP/ANyphoJfKDt2v1gCy72hY2sdv4wSPmAD7SGx</w:t>
      </w:r>
    </w:p>
    <w:p>
      <w:pPr>
        <w:pStyle w:val="PreformattedText"/>
        <w:bidi w:val="0"/>
        <w:spacing w:before="0" w:after="0"/>
        <w:jc w:val="left"/>
        <w:rPr/>
      </w:pPr>
      <w:r>
        <w:rPr/>
        <w:t>B/gwomG3ZWdPW/CYGh697PHW9atwRhtMX1e1NmtSS4dPqJRuhCPddMVW2Td0fkL2x3vOyupIsPDQEL</w:t>
      </w:r>
    </w:p>
    <w:p>
      <w:pPr>
        <w:pStyle w:val="PreformattedText"/>
        <w:bidi w:val="0"/>
        <w:spacing w:before="0" w:after="0"/>
        <w:jc w:val="left"/>
        <w:rPr/>
      </w:pPr>
      <w:r>
        <w:rPr/>
        <w:t>8YtkNhzhiuHBaV5X5DvTvz2vMf20dLVDXH5f8AjJg/CiHyo16DNYBTZdQ0ru//ADCGFoQ4Dzbj2+MC</w:t>
      </w:r>
    </w:p>
    <w:p>
      <w:pPr>
        <w:pStyle w:val="PreformattedText"/>
        <w:bidi w:val="0"/>
        <w:spacing w:before="0" w:after="0"/>
        <w:jc w:val="left"/>
        <w:rPr/>
      </w:pPr>
      <w:r>
        <w:rPr/>
        <w:t>EOYIdBBbqvMoAQDq1olWqmjjvC1LFRItdc0aBrdzxDenSLH0gE3zKgzh8WG1dFBfO5bOtFhw+SF55i</w:t>
      </w:r>
    </w:p>
    <w:p>
      <w:pPr>
        <w:pStyle w:val="PreformattedText"/>
        <w:bidi w:val="0"/>
        <w:spacing w:before="0" w:after="0"/>
        <w:jc w:val="left"/>
        <w:rPr/>
      </w:pPr>
      <w:r>
        <w:rPr/>
        <w:t>J+gdw7rS2Y1VWmj5tq3wPDKXwZr5uz53f5xPnyL0Pa60uV9QD3+XU7zEQutam7OfZMe39b+ff/ANxQ</w:t>
      </w:r>
    </w:p>
    <w:p>
      <w:pPr>
        <w:pStyle w:val="PreformattedText"/>
        <w:bidi w:val="0"/>
        <w:spacing w:before="0" w:after="0"/>
        <w:jc w:val="left"/>
        <w:rPr/>
      </w:pPr>
      <w:r>
        <w:rPr/>
        <w:t>r+i/tjTChq+rN9558/1gKDm9nyy3sf4wz08Vvz8fODb+i9/acq5qNbnhtZvT2mWBfFZ6N58f6zzdr1</w:t>
      </w:r>
    </w:p>
    <w:p>
      <w:pPr>
        <w:pStyle w:val="PreformattedText"/>
        <w:bidi w:val="0"/>
        <w:spacing w:before="0" w:after="0"/>
        <w:jc w:val="left"/>
        <w:rPr/>
      </w:pPr>
      <w:r>
        <w:rPr/>
        <w:t>2yJPzML2KNeV3weFzrx38ef509/Gcg+/fUH3VHDqI64+CdvmnPVDzcgqm+tHeWVZL60TRFb9A77mii</w:t>
      </w:r>
    </w:p>
    <w:p>
      <w:pPr>
        <w:pStyle w:val="PreformattedText"/>
        <w:bidi w:val="0"/>
        <w:spacing w:before="0" w:after="0"/>
        <w:jc w:val="left"/>
        <w:rPr/>
      </w:pPr>
      <w:r>
        <w:rPr/>
        <w:t>2L2k0PqP4ztt1rTRrNPRRkjNU2WocYAVZs5rEUNgInO6Pt3fMSq8JxWpWEbr2axI6a3fQdCC/wAsp7</w:t>
      </w:r>
    </w:p>
    <w:p>
      <w:pPr>
        <w:pStyle w:val="PreformattedText"/>
        <w:bidi w:val="0"/>
        <w:spacing w:before="0" w:after="0"/>
        <w:jc w:val="left"/>
        <w:rPr/>
      </w:pPr>
      <w:r>
        <w:rPr/>
        <w:t>0Wm6XSw2/13BzigLoqp4RRA3rDaESeHzJo7VkzYa9aOlZWSP0OY9hWPoaqyru5/WTo3aETQeQ0pt/3</w:t>
      </w:r>
    </w:p>
    <w:p>
      <w:pPr>
        <w:pStyle w:val="PreformattedText"/>
        <w:bidi w:val="0"/>
        <w:spacing w:before="0" w:after="0"/>
        <w:jc w:val="left"/>
        <w:rPr/>
      </w:pPr>
      <w:r>
        <w:rPr/>
        <w:t>i1vYpdX4Lf8AA/8AcGB0Eh96fnxvKlnzRJd60izFzpmkgzz7Vn2Ywm0egjznmvXmWKkpN7Plul2eaw</w:t>
      </w:r>
    </w:p>
    <w:p>
      <w:pPr>
        <w:pStyle w:val="PreformattedText"/>
        <w:bidi w:val="0"/>
        <w:spacing w:before="0" w:after="0"/>
        <w:jc w:val="left"/>
        <w:rPr/>
      </w:pPr>
      <w:r>
        <w:rPr/>
        <w:t>YX5OR3oEuj7eZrN/Oni1NJLXt9ze7r7p8C/F7fM0W21/G9Tgz5yKr5dSTbBbD/AFhbimi9nXKs2fzm</w:t>
      </w:r>
    </w:p>
    <w:p>
      <w:pPr>
        <w:pStyle w:val="PreformattedText"/>
        <w:bidi w:val="0"/>
        <w:spacing w:before="0" w:after="0"/>
        <w:jc w:val="left"/>
        <w:rPr/>
      </w:pPr>
      <w:r>
        <w:rPr/>
        <w:t>59FndcapAf8AWbeor8D6F8o844QauhoT5E4Eu+/eUFKNlbsbH4e3LrZH4tbPZMGJqEgp+OPbDA3sHJ</w:t>
      </w:r>
    </w:p>
    <w:p>
      <w:pPr>
        <w:pStyle w:val="PreformattedText"/>
        <w:bidi w:val="0"/>
        <w:spacing w:before="0" w:after="0"/>
        <w:jc w:val="left"/>
        <w:rPr/>
      </w:pPr>
      <w:r>
        <w:rPr/>
        <w:t>xtdLbc2ofzIXvIzGOfFYj5+d4VGovG29+NZA0fp8fPZhRrzfHPl3dYMBh6T2+69yR4eod+PxnOD4g/</w:t>
      </w:r>
    </w:p>
    <w:p>
      <w:pPr>
        <w:pStyle w:val="PreformattedText"/>
        <w:bidi w:val="0"/>
        <w:spacing w:before="0" w:after="0"/>
        <w:jc w:val="left"/>
        <w:rPr/>
      </w:pPr>
      <w:r>
        <w:rPr/>
        <w:t>6YJU3fARmEn8r+NfEwmEd/OK6A/ATHdp/H+57gPB+jEa0eAh9XXLtxAWdhAlXsJUThiv6oalRNwJOY</w:t>
      </w:r>
    </w:p>
    <w:p>
      <w:pPr>
        <w:pStyle w:val="PreformattedText"/>
        <w:bidi w:val="0"/>
        <w:spacing w:before="0" w:after="0"/>
        <w:jc w:val="left"/>
        <w:rPr/>
      </w:pPr>
      <w:r>
        <w:rPr/>
        <w:t>NWjHU8EgzdChgUe9gs0Q6OxjnjqAMdlFdHa2X7cE6Yx2pIxEB8PAIHQ9MizZLhYVssKkclApTQQu4X</w:t>
      </w:r>
    </w:p>
    <w:p>
      <w:pPr>
        <w:pStyle w:val="PreformattedText"/>
        <w:bidi w:val="0"/>
        <w:spacing w:before="0" w:after="0"/>
        <w:jc w:val="left"/>
        <w:rPr/>
      </w:pPr>
      <w:r>
        <w:rPr/>
        <w:t>x2zQkwxM2YY8RvxVGtTZ8AAc07L47lNGrkB5AczabQ5GBZvFDYVusoK5aBuEPcdAU/Sy0Wm3srdBCa</w:t>
      </w:r>
    </w:p>
    <w:p>
      <w:pPr>
        <w:pStyle w:val="PreformattedText"/>
        <w:bidi w:val="0"/>
        <w:spacing w:before="0" w:after="0"/>
        <w:jc w:val="left"/>
        <w:rPr/>
      </w:pPr>
      <w:r>
        <w:rPr/>
        <w:t>8btqPwZb6WvKkA6HSQInPXDr9GFqqH7gnwJh4PMhRZ6rIhKe4hzy5AIhICArSLHGyhB1dJpKmKBimW</w:t>
      </w:r>
    </w:p>
    <w:p>
      <w:pPr>
        <w:pStyle w:val="PreformattedText"/>
        <w:bidi w:val="0"/>
        <w:spacing w:before="0" w:after="0"/>
        <w:jc w:val="left"/>
        <w:rPr/>
      </w:pPr>
      <w:r>
        <w:rPr/>
        <w:t>H+WwelBRhSAzfYlUGtlU7kejC0mQ7Mlu+UVGwMPYUqKXSSnf1G8XAjhPKKMXVeRuHYBw9sAWaANsdY</w:t>
      </w:r>
    </w:p>
    <w:p>
      <w:pPr>
        <w:pStyle w:val="PreformattedText"/>
        <w:bidi w:val="0"/>
        <w:spacing w:before="0" w:after="0"/>
        <w:jc w:val="left"/>
        <w:rPr/>
      </w:pPr>
      <w:r>
        <w:rPr/>
        <w:t>ITHgexbYDAbFYCRRDQrZSqKDZN4AaWmtFSgMx6az3A2Z0ButhuK5guxkdeygOgZ8CZLV340P8ANuhr</w:t>
      </w:r>
    </w:p>
    <w:p>
      <w:pPr>
        <w:pStyle w:val="PreformattedText"/>
        <w:bidi w:val="0"/>
        <w:spacing w:before="0" w:after="0"/>
        <w:jc w:val="left"/>
        <w:rPr/>
      </w:pPr>
      <w:r>
        <w:rPr/>
        <w:t>rBC6OKn0I8O5sNmIZLsYk04t0efLESlIhS5oLLXbrKi8WTuhfwGC7YHzWRtqrA9pvDCGmuAl4iGBdY</w:t>
      </w:r>
    </w:p>
    <w:p>
      <w:pPr>
        <w:pStyle w:val="PreformattedText"/>
        <w:bidi w:val="0"/>
        <w:spacing w:before="0" w:after="0"/>
        <w:jc w:val="left"/>
        <w:rPr/>
      </w:pPr>
      <w:r>
        <w:rPr/>
        <w:t>CBWiTk17wOznjhTDSS1dDlXdU+t5FoLh0B67sUmNBvFJnagAdJCpqn5wRKRW6H1CtkdJvJpTfQlGtY</w:t>
      </w:r>
    </w:p>
    <w:p>
      <w:pPr>
        <w:pStyle w:val="PreformattedText"/>
        <w:bidi w:val="0"/>
        <w:spacing w:before="0" w:after="0"/>
        <w:jc w:val="left"/>
        <w:rPr/>
      </w:pPr>
      <w:r>
        <w:rPr/>
        <w:t>gKm+mFCCkFrKbBEBZJkiChFAoiCnDVNroPkUgjG0PVSx6PHzuapViDvEqBIpeg5jwSbAsP4oWKDTdx</w:t>
      </w:r>
    </w:p>
    <w:p>
      <w:pPr>
        <w:pStyle w:val="PreformattedText"/>
        <w:bidi w:val="0"/>
        <w:spacing w:before="0" w:after="0"/>
        <w:jc w:val="left"/>
        <w:rPr/>
      </w:pPr>
      <w:r>
        <w:rPr/>
        <w:t>Ymk6iNlZyqhxyGIHl9J0gXDWseajbYepHFDsi4tTfXB4OwJCJ2J066VM49Awr77cxIJpCTgYo4ToxV</w:t>
      </w:r>
    </w:p>
    <w:p>
      <w:pPr>
        <w:pStyle w:val="PreformattedText"/>
        <w:bidi w:val="0"/>
        <w:spacing w:before="0" w:after="0"/>
        <w:jc w:val="left"/>
        <w:rPr/>
      </w:pPr>
      <w:r>
        <w:rPr/>
        <w:t>7wzToHQu4MaQnGaxmr82SEaEd0EVwSIMZcyvZtr3jk27PI3S7tQivWKOYUM7SIRiC7hlA5psVa0VOn</w:t>
      </w:r>
    </w:p>
    <w:p>
      <w:pPr>
        <w:pStyle w:val="PreformattedText"/>
        <w:bidi w:val="0"/>
        <w:spacing w:before="0" w:after="0"/>
        <w:jc w:val="left"/>
        <w:rPr/>
      </w:pPr>
      <w:r>
        <w:rPr/>
        <w:t>yDhb0wr01K9/8AQDm3KkFGEARi3yHlw3WG83jGyyr44b260XjvQbgR77kqR7PNRIXXDPyEJ6B6dJk/</w:t>
      </w:r>
    </w:p>
    <w:p>
      <w:pPr>
        <w:pStyle w:val="PreformattedText"/>
        <w:bidi w:val="0"/>
        <w:spacing w:before="0" w:after="0"/>
        <w:jc w:val="left"/>
        <w:rPr/>
      </w:pPr>
      <w:r>
        <w:rPr/>
        <w:t>L9Pfw5u2XQ8L/kE+PcDYoRLPTxPq8z5xRUQ3Tc73ENCIorNIISv6x08HTbHu10oH8YenQ9agVhrjfw</w:t>
      </w:r>
    </w:p>
    <w:p>
      <w:pPr>
        <w:pStyle w:val="PreformattedText"/>
        <w:bidi w:val="0"/>
        <w:spacing w:before="0" w:after="0"/>
        <w:jc w:val="left"/>
        <w:rPr/>
      </w:pPr>
      <w:r>
        <w:rPr/>
        <w:t>8yXTbq8h9YkcmsFQ0dGrRu2G3yXuHSNIHErCPpy1dY2ptTe1VdNwclqY29Wis9BvO6R1wwfyuhsVgp</w:t>
      </w:r>
    </w:p>
    <w:p>
      <w:pPr>
        <w:pStyle w:val="PreformattedText"/>
        <w:bidi w:val="0"/>
        <w:spacing w:before="0" w:after="0"/>
        <w:jc w:val="left"/>
        <w:rPr/>
      </w:pPr>
      <w:r>
        <w:rPr/>
        <w:t>PROfrFpiCAnRrUj1/wDc02gm0ALsXcF/esrq2diSIqNm7D2Y07D7GngvZ/VjS3g0B0OxiG795B1sVI</w:t>
      </w:r>
    </w:p>
    <w:p>
      <w:pPr>
        <w:pStyle w:val="PreformattedText"/>
        <w:bidi w:val="0"/>
        <w:spacing w:before="0" w:after="0"/>
        <w:jc w:val="left"/>
        <w:rPr/>
      </w:pPr>
      <w:r>
        <w:rPr/>
        <w:t>FmwYJuYzmguyJ4d6geD3JDyy0Out2dMqEHQgux15r57hgNhtL8+fjILfOURJ/r7awoqr5zTe/VmCi7</w:t>
      </w:r>
    </w:p>
    <w:p>
      <w:pPr>
        <w:pStyle w:val="PreformattedText"/>
        <w:bidi w:val="0"/>
        <w:spacing w:before="0" w:after="0"/>
        <w:jc w:val="left"/>
        <w:rPr/>
      </w:pPr>
      <w:r>
        <w:rPr/>
        <w:t>J+5Z6UjgF/E1/mfhM+dNN/N7IOLQ3eMP+ce2+/POTnLlxR5f4+LnBsdz8v3eIZr97XzrSPzXnmCK+F</w:t>
      </w:r>
    </w:p>
    <w:p>
      <w:pPr>
        <w:pStyle w:val="PreformattedText"/>
        <w:bidi w:val="0"/>
        <w:spacing w:before="0" w:after="0"/>
        <w:jc w:val="left"/>
        <w:rPr/>
      </w:pPr>
      <w:r>
        <w:rPr/>
        <w:t>s3W/yY9pwfuPOXuWHn8262j5+c/ruHxS6TPHc4a6GvObM2/e193+M+78Tb9qNhnBd8Z6Ls0pzKfX9n</w:t>
      </w:r>
    </w:p>
    <w:p>
      <w:pPr>
        <w:pStyle w:val="PreformattedText"/>
        <w:bidi w:val="0"/>
        <w:spacing w:before="0" w:after="0"/>
        <w:jc w:val="left"/>
        <w:rPr/>
      </w:pPr>
      <w:r>
        <w:rPr/>
        <w:t>7D6vyYIRtbGced3A/kx+Dun8fkCY0p2nPg3HV618GSp4o74uvYj+MYgnVaOxIc9OOfxfQqrep8TAad</w:t>
      </w:r>
    </w:p>
    <w:p>
      <w:pPr>
        <w:pStyle w:val="PreformattedText"/>
        <w:bidi w:val="0"/>
        <w:spacing w:before="0" w:after="0"/>
        <w:jc w:val="left"/>
        <w:rPr/>
      </w:pPr>
      <w:r>
        <w:rPr/>
        <w:t>0pqUsWbOj3uejsY7IfhdqsBgNAFJW0FLoWa/WQKPSnn0HiR+bhezpg9tID9c8wInUZ8AnzjCv/ANzb</w:t>
      </w:r>
    </w:p>
    <w:p>
      <w:pPr>
        <w:pStyle w:val="PreformattedText"/>
        <w:bidi w:val="0"/>
        <w:spacing w:before="0" w:after="0"/>
        <w:jc w:val="left"/>
        <w:rPr/>
      </w:pPr>
      <w:r>
        <w:rPr/>
        <w:t>EEK3Y1KB8QLh0Aa5b8T8bduT6STbZefJ5wPXCCkSSjANJsvpPz3Hp9+PA1sHResEIQgwk02LSwP63j</w:t>
      </w:r>
    </w:p>
    <w:p>
      <w:pPr>
        <w:pStyle w:val="PreformattedText"/>
        <w:bidi w:val="0"/>
        <w:spacing w:before="0" w:after="0"/>
        <w:jc w:val="left"/>
        <w:rPr/>
      </w:pPr>
      <w:r>
        <w:rPr/>
        <w:t>U0g22xHiIg/vHC0HppRm7+XLi6nzNGc8K9x4BFAHe9yhFpvvmMFE3RtQ/yMMNFtP3BahrmnMnVdOlD</w:t>
      </w:r>
    </w:p>
    <w:p>
      <w:pPr>
        <w:pStyle w:val="PreformattedText"/>
        <w:bidi w:val="0"/>
        <w:spacing w:before="0" w:after="0"/>
        <w:jc w:val="left"/>
        <w:rPr/>
      </w:pPr>
      <w:r>
        <w:rPr/>
        <w:t>S9NfL+LlaFjssTXQ8/DzA357J7wKF4/Fxz8+Qfpt8uv1hACJXwKgm6Wc81vI7HdxihzTNfGIE7DcP4</w:t>
      </w:r>
    </w:p>
    <w:p>
      <w:pPr>
        <w:pStyle w:val="PreformattedText"/>
        <w:bidi w:val="0"/>
        <w:spacing w:before="0" w:after="0"/>
        <w:jc w:val="left"/>
        <w:rPr/>
      </w:pPr>
      <w:r>
        <w:rPr/>
        <w:t>5hyT88JDW/jIePuh/2zA+EfZ/jPJ+z76cw0hN/Gvr9YJNff4/fmVInHmcyD9T9T7ML71P15+8n4/H/</w:t>
      </w:r>
    </w:p>
    <w:p>
      <w:pPr>
        <w:pStyle w:val="PreformattedText"/>
        <w:bidi w:val="0"/>
        <w:spacing w:before="0" w:after="0"/>
        <w:jc w:val="left"/>
        <w:rPr/>
      </w:pPr>
      <w:r>
        <w:rPr/>
        <w:t>AO5q37/7WAH5/wC/uZr5efd/X6xmeT9Yns+OYG5kUHae1PQgV/E3gBFpySw10JxKVOydQKTYkgBMzN</w:t>
      </w:r>
    </w:p>
    <w:p>
      <w:pPr>
        <w:pStyle w:val="PreformattedText"/>
        <w:bidi w:val="0"/>
        <w:spacing w:before="0" w:after="0"/>
        <w:jc w:val="left"/>
        <w:rPr/>
      </w:pPr>
      <w:r>
        <w:rPr/>
        <w:t>64LE9gUp0A4dErXQVAFrRFojiKXbXO9TuwbpMCJYLZ9SndN5ocMCKrUiiupHUDGMtPQ5sUTY6nBALg</w:t>
      </w:r>
    </w:p>
    <w:p>
      <w:pPr>
        <w:pStyle w:val="PreformattedText"/>
        <w:bidi w:val="0"/>
        <w:spacing w:before="0" w:after="0"/>
        <w:jc w:val="left"/>
        <w:rPr/>
      </w:pPr>
      <w:r>
        <w:rPr/>
        <w:t>KQS2YaouIPQTTt7YCCVCNNW7HAXkjoOCp1YUtB42bEEW5zAEDRjEv9uHNEJkCItNNFxQuBaJ7RAoQq</w:t>
      </w:r>
    </w:p>
    <w:p>
      <w:pPr>
        <w:pStyle w:val="PreformattedText"/>
        <w:bidi w:val="0"/>
        <w:spacing w:before="0" w:after="0"/>
        <w:jc w:val="left"/>
        <w:rPr/>
      </w:pPr>
      <w:r>
        <w:rPr/>
        <w:t>lu34wEAR6WKFPBdj+cTGIQ2VEEJNhHlmS6hPBtCBop1+W8A4WEuncdl4QQLcEHVK6q3fQ1xUcuBzzE</w:t>
      </w:r>
    </w:p>
    <w:p>
      <w:pPr>
        <w:pStyle w:val="PreformattedText"/>
        <w:bidi w:val="0"/>
        <w:spacing w:before="0" w:after="0"/>
        <w:jc w:val="left"/>
        <w:rPr/>
      </w:pPr>
      <w:r>
        <w:rPr/>
        <w:t>0wGKioQIAFzcGaSiCpXTQMTHJYipuYC6Agm2djQKZSBonQoTg34WQqAQBFe0LwnvWYYBAdtOkUpiPM</w:t>
      </w:r>
    </w:p>
    <w:p>
      <w:pPr>
        <w:pStyle w:val="PreformattedText"/>
        <w:bidi w:val="0"/>
        <w:spacing w:before="0" w:after="0"/>
        <w:jc w:val="left"/>
        <w:rPr/>
      </w:pPr>
      <w:r>
        <w:rPr/>
        <w:t>2kO4hqFwaXLdKgYESA6pZPcBtUTcqLyHqFbckAYIejToFF2EuAbpT0wSkIoUU3sx3FWrTSOk5JxzC2</w:t>
      </w:r>
    </w:p>
    <w:p>
      <w:pPr>
        <w:pStyle w:val="PreformattedText"/>
        <w:bidi w:val="0"/>
        <w:spacing w:before="0" w:after="0"/>
        <w:jc w:val="left"/>
        <w:rPr/>
      </w:pPr>
      <w:r>
        <w:rPr/>
        <w:t>CQ1U5ddhOdyWMYe+dlCMPV/eBKEt7ergWgrZXCwA7sKi31YUUU+cXwmVRVDI0L6cZaIWYl6+QIqfF1</w:t>
      </w:r>
    </w:p>
    <w:p>
      <w:pPr>
        <w:pStyle w:val="PreformattedText"/>
        <w:bidi w:val="0"/>
        <w:spacing w:before="0" w:after="0"/>
        <w:jc w:val="left"/>
        <w:rPr/>
      </w:pPr>
      <w:r>
        <w:rPr/>
        <w:t>hFEE0JUASiUIWmLszgvzwZMqRBlSANiYokAOqlBMPdCogN0S57Ak3dD/g+waih+WEBoyfoCU0omp6N</w:t>
      </w:r>
    </w:p>
    <w:p>
      <w:pPr>
        <w:pStyle w:val="PreformattedText"/>
        <w:bidi w:val="0"/>
        <w:spacing w:before="0" w:after="0"/>
        <w:jc w:val="left"/>
        <w:rPr/>
      </w:pPr>
      <w:r>
        <w:rPr/>
        <w:t>GM3gmGmfdIIFpWlbDFRgoRHil4ICpJrBJCAUUBK1Q3E1iB0qKVxNKjEgemT6J2SdtuitQQpswHLZHY</w:t>
      </w:r>
    </w:p>
    <w:p>
      <w:pPr>
        <w:pStyle w:val="PreformattedText"/>
        <w:bidi w:val="0"/>
        <w:spacing w:before="0" w:after="0"/>
        <w:jc w:val="left"/>
        <w:rPr/>
      </w:pPr>
      <w:r>
        <w:rPr/>
        <w:t>jQAG42pqBg4eWAzh8sGizCVm0Fz6azzwYk3BdiFVdhjKoE0jjwJ7lL+JQz7G6LB48BxC5MCQCScoGR</w:t>
      </w:r>
    </w:p>
    <w:p>
      <w:pPr>
        <w:pStyle w:val="PreformattedText"/>
        <w:bidi w:val="0"/>
        <w:spacing w:before="0" w:after="0"/>
        <w:jc w:val="left"/>
        <w:rPr/>
      </w:pPr>
      <w:r>
        <w:rPr/>
        <w:t>GWgzoGQNi3ArE2pyWUvzncFrr2iJNfwUIKeFE8QAJikAj7KIeZShtccvpGDprrNKNSfyg8AaLyMuNe</w:t>
      </w:r>
    </w:p>
    <w:p>
      <w:pPr>
        <w:pStyle w:val="PreformattedText"/>
        <w:bidi w:val="0"/>
        <w:spacing w:before="0" w:after="0"/>
        <w:jc w:val="left"/>
        <w:rPr/>
      </w:pPr>
      <w:r>
        <w:rPr/>
        <w:t>zGhWW4Um+TNBV7HFag2otPrELNa+r7aSj0w3SwB/YF0aHzD8Ls+z62fTBRpH4X4fPm9wb98S/xO/H7</w:t>
      </w:r>
    </w:p>
    <w:p>
      <w:pPr>
        <w:pStyle w:val="PreformattedText"/>
        <w:bidi w:val="0"/>
        <w:spacing w:before="0" w:after="0"/>
        <w:jc w:val="left"/>
        <w:rPr/>
      </w:pPr>
      <w:r>
        <w:rPr/>
        <w:t>za1ofAt2ix+s6vQ5LfWCvu8cb9d+uMDtr0xhpN7RfpQvR/8AcE9FFNN7LpO1/n5w7Z2pQBRogaOX9I</w:t>
      </w:r>
    </w:p>
    <w:p>
      <w:pPr>
        <w:pStyle w:val="PreformattedText"/>
        <w:bidi w:val="0"/>
        <w:spacing w:before="0" w:after="0"/>
        <w:jc w:val="left"/>
        <w:rPr/>
      </w:pPr>
      <w:r>
        <w:rPr/>
        <w:t>1PHg0mhd/WUOnfRQ/Rz39bw2k+GKLG9/K8+8EBfG/EAAQNI/p5nK7Q/wAJenvuAPxdsN6pzdf2wE0h</w:t>
      </w:r>
    </w:p>
    <w:p>
      <w:pPr>
        <w:pStyle w:val="PreformattedText"/>
        <w:bidi w:val="0"/>
        <w:spacing w:before="0" w:after="0"/>
        <w:jc w:val="left"/>
        <w:rPr/>
      </w:pPr>
      <w:r>
        <w:rPr/>
        <w:t>Oa1AWCbm85J6VS6NLHZv/wBxMfzFb8dj2327+sjI8PurWaYO1fjmJlZY6YvZwr/GU0F2G9hv4+D7wM</w:t>
      </w:r>
    </w:p>
    <w:p>
      <w:pPr>
        <w:pStyle w:val="PreformattedText"/>
        <w:bidi w:val="0"/>
        <w:spacing w:before="0" w:after="0"/>
        <w:jc w:val="left"/>
        <w:rPr/>
      </w:pPr>
      <w:r>
        <w:rPr/>
        <w:t>LUgrBV8FVXPr94IONcRa1oiy+cxAKyDTC7adqXk5+MKv5WJOupu/P1lleqK6i+w/BfjH+Cn4vdhp1/</w:t>
      </w:r>
    </w:p>
    <w:p>
      <w:pPr>
        <w:pStyle w:val="PreformattedText"/>
        <w:bidi w:val="0"/>
        <w:spacing w:before="0" w:after="0"/>
        <w:jc w:val="left"/>
        <w:rPr/>
      </w:pPr>
      <w:r>
        <w:rPr/>
        <w:t>jHrfg3TpXevf9YLXvwqSe973Dquo5tQ+dCmuY9KvJ5+rnb3XJ+f4zl4d3dbNnu8Guud/N2wpzNa1Fd</w:t>
      </w:r>
    </w:p>
    <w:p>
      <w:pPr>
        <w:pStyle w:val="PreformattedText"/>
        <w:bidi w:val="0"/>
        <w:spacing w:before="0" w:after="0"/>
        <w:jc w:val="left"/>
        <w:rPr/>
      </w:pPr>
      <w:r>
        <w:rPr/>
        <w:t>Uvy/S5791pGf8A5/hzr7n+O7PXKhY8o6pp/We7Nu2sTvPf855t71+fj+84SH285dfLl33vOWMsF+c8</w:t>
      </w:r>
    </w:p>
    <w:p>
      <w:pPr>
        <w:pStyle w:val="PreformattedText"/>
        <w:bidi w:val="0"/>
        <w:spacing w:before="0" w:after="0"/>
        <w:jc w:val="left"/>
        <w:rPr/>
      </w:pPr>
      <w:r>
        <w:rPr/>
        <w:t>S71otv13zFN+6lv9fFxj2R+PsUA4TvzkbGdLxfje84pyVXTsBB+TuNJv6tbWC/4y9h8xQZd7kUM135</w:t>
      </w:r>
    </w:p>
    <w:p>
      <w:pPr>
        <w:pStyle w:val="PreformattedText"/>
        <w:bidi w:val="0"/>
        <w:spacing w:before="0" w:after="0"/>
        <w:jc w:val="left"/>
        <w:rPr/>
      </w:pPr>
      <w:r>
        <w:rPr/>
        <w:t>rdWToEvx5gjNK+RF4wNbeazWAqjTv0BwX1hrwm0z0COr5kGjVXfVQTVivpuFNAQhwj/KxrDHkbXwdi</w:t>
      </w:r>
    </w:p>
    <w:p>
      <w:pPr>
        <w:pStyle w:val="PreformattedText"/>
        <w:bidi w:val="0"/>
        <w:spacing w:before="0" w:after="0"/>
        <w:jc w:val="left"/>
        <w:rPr/>
      </w:pPr>
      <w:r>
        <w:rPr/>
        <w:t>w3K/3nyC9gbYVIEXpzB0xt+23RLyO+fvD1oIB8nyfbjQAsU2w/2f7TmTF20gU0h3wvuCiN3QGuKiO6</w:t>
      </w:r>
    </w:p>
    <w:p>
      <w:pPr>
        <w:pStyle w:val="PreformattedText"/>
        <w:bidi w:val="0"/>
        <w:spacing w:before="0" w:after="0"/>
        <w:jc w:val="left"/>
        <w:rPr/>
      </w:pPr>
      <w:r>
        <w:rPr/>
        <w:t>n8XmIJ12al7rfABDWjJO0CeEEhLqLr4xMObS/KD4t/e8PS/wA17uBtT71hoC2M6qdCfD/NxmvyPqNp</w:t>
      </w:r>
    </w:p>
    <w:p>
      <w:pPr>
        <w:pStyle w:val="PreformattedText"/>
        <w:bidi w:val="0"/>
        <w:spacing w:before="0" w:after="0"/>
        <w:jc w:val="left"/>
        <w:rPr/>
      </w:pPr>
      <w:r>
        <w:rPr/>
        <w:t>db/04taVVrY7Wc2D7nAFrhBYafc79fOadGWQ7kViHyO0x3eX1SbIKdL8YczVV14COtvym/ckPZPbQQ</w:t>
      </w:r>
    </w:p>
    <w:p>
      <w:pPr>
        <w:pStyle w:val="PreformattedText"/>
        <w:bidi w:val="0"/>
        <w:spacing w:before="0" w:after="0"/>
        <w:jc w:val="left"/>
        <w:rPr/>
      </w:pPr>
      <w:r>
        <w:rPr/>
        <w:t>+7P3c+hQBJDcySp/8Av/msN6d/4pz3A2f9P38/vDp/BzyfP84T45r867YfGfnOc/CZ9Pn7+b95rP8A</w:t>
      </w:r>
    </w:p>
    <w:p>
      <w:pPr>
        <w:pStyle w:val="PreformattedText"/>
        <w:bidi w:val="0"/>
        <w:spacing w:before="0" w:after="0"/>
        <w:jc w:val="left"/>
        <w:rPr/>
      </w:pPr>
      <w:r>
        <w:rPr/>
        <w:t>59/xmweX9X/9xDv/AHwHyZP89w5z4P8AtZJ/3n+8/r/rx/Gdefz5ew9wTVe6T+Z/GMtL+6nV4upBoI</w:t>
      </w:r>
    </w:p>
    <w:p>
      <w:pPr>
        <w:pStyle w:val="PreformattedText"/>
        <w:bidi w:val="0"/>
        <w:spacing w:before="0" w:after="0"/>
        <w:jc w:val="left"/>
        <w:rPr/>
      </w:pPr>
      <w:r>
        <w:rPr/>
        <w:t>ggBnDcuWVpAYPAEBR+K1mEY2YoMcodUHpwNOQw711WgEDQDs6rjauBoatbqsh7pYLz4hiqdFTb6BbL</w:t>
      </w:r>
    </w:p>
    <w:p>
      <w:pPr>
        <w:pStyle w:val="PreformattedText"/>
        <w:bidi w:val="0"/>
        <w:spacing w:before="0" w:after="0"/>
        <w:jc w:val="left"/>
        <w:rPr/>
      </w:pPr>
      <w:r>
        <w:rPr/>
        <w:t>qvQAxAonhIXQAihq2kE0mJxtwrB5mDYsMTMOMqMOYcNEgXo5S7arLAOhBipsYY8IJYrZCELa7141FW</w:t>
      </w:r>
    </w:p>
    <w:p>
      <w:pPr>
        <w:pStyle w:val="PreformattedText"/>
        <w:bidi w:val="0"/>
        <w:spacing w:before="0" w:after="0"/>
        <w:jc w:val="left"/>
        <w:rPr/>
      </w:pPr>
      <w:r>
        <w:rPr/>
        <w:t>iTgQo0+YJBKkIF+zDN3FmFV2hDOyfebgSyAXd6VRyuOdziOW6IW0I3FCXHRVVVbhLQMk1eUyk8m6fd</w:t>
      </w:r>
    </w:p>
    <w:p>
      <w:pPr>
        <w:pStyle w:val="PreformattedText"/>
        <w:bidi w:val="0"/>
        <w:spacing w:before="0" w:after="0"/>
        <w:jc w:val="left"/>
        <w:rPr/>
      </w:pPr>
      <w:r>
        <w:rPr/>
        <w:t>WM4AfUwXJPS8OklB2At3lnKSNa1goWUiGzBlQaatAHrQ7h6mLIoawuRgU6JD24FwGJLUxaANJ0TBAD</w:t>
      </w:r>
    </w:p>
    <w:p>
      <w:pPr>
        <w:pStyle w:val="PreformattedText"/>
        <w:bidi w:val="0"/>
        <w:spacing w:before="0" w:after="0"/>
        <w:jc w:val="left"/>
        <w:rPr/>
      </w:pPr>
      <w:r>
        <w:rPr/>
        <w:t>STEE0GqA9lGPxKGQnhBQkiiMFWu2I91gAAsYCjN3sOSdf70aMZeeos0AqSAKGjuYJcWngRV7cJ1yGw</w:t>
      </w:r>
    </w:p>
    <w:p>
      <w:pPr>
        <w:pStyle w:val="PreformattedText"/>
        <w:bidi w:val="0"/>
        <w:spacing w:before="0" w:after="0"/>
        <w:jc w:val="left"/>
        <w:rPr/>
      </w:pPr>
      <w:r>
        <w:rPr/>
        <w:t>igQI2RUGLpTICQMAO6UeQKw+8tQaye1Mdl09mWZV79m1yw6ijveOhS1wycYO/SLHFiAtIB1Pk3qibx</w:t>
      </w:r>
    </w:p>
    <w:p>
      <w:pPr>
        <w:pStyle w:val="PreformattedText"/>
        <w:bidi w:val="0"/>
        <w:spacing w:before="0" w:after="0"/>
        <w:jc w:val="left"/>
        <w:rPr/>
      </w:pPr>
      <w:r>
        <w:rPr/>
        <w:t>qDcb1qKUlZ9I4uSnwxjcF4FBnm8oA7C4RJyVtpFrMI0nCV1DZSaK4k4ukQKHI0k2OsG1oINYQSJW76</w:t>
      </w:r>
    </w:p>
    <w:p>
      <w:pPr>
        <w:pStyle w:val="PreformattedText"/>
        <w:bidi w:val="0"/>
        <w:spacing w:before="0" w:after="0"/>
        <w:jc w:val="left"/>
        <w:rPr/>
      </w:pPr>
      <w:r>
        <w:rPr/>
        <w:t>MlEuKIpAoEQAFLaMQnJC9jEYb1qJrkFzsmzirBUiNQ1nb9A3FQtE3kp5RjShBBEogRw39HU05c+oo5</w:t>
      </w:r>
    </w:p>
    <w:p>
      <w:pPr>
        <w:pStyle w:val="PreformattedText"/>
        <w:bidi w:val="0"/>
        <w:spacing w:before="0" w:after="0"/>
        <w:jc w:val="left"/>
        <w:rPr/>
      </w:pPr>
      <w:r>
        <w:rPr/>
        <w:t>UsIGs0kmRSNAJBdkNmA7g8sloCFEdBpz7NYe6ELKdJxWNPweJzWXVOPZd9KSMX8zBDmwFRqqb5tHCK</w:t>
      </w:r>
    </w:p>
    <w:p>
      <w:pPr>
        <w:pStyle w:val="PreformattedText"/>
        <w:bidi w:val="0"/>
        <w:spacing w:before="0" w:after="0"/>
        <w:jc w:val="left"/>
        <w:rPr/>
      </w:pPr>
      <w:r>
        <w:rPr/>
        <w:t>KJVChMCXGrhOlx9ObO15QDhchS6LA5fatEmv178DAZAignkRQQFCZTyys6KM7ZaIjrGAR0ZKaERktI</w:t>
      </w:r>
    </w:p>
    <w:p>
      <w:pPr>
        <w:pStyle w:val="PreformattedText"/>
        <w:bidi w:val="0"/>
        <w:spacing w:before="0" w:after="0"/>
        <w:jc w:val="left"/>
        <w:rPr/>
      </w:pPr>
      <w:r>
        <w:rPr/>
        <w:t>2Qy0Owmx2G4TiIIoUbVAQoxluE2ukRKhHUIAsTFnDk2atpHIImsXqxKCFiQUFKD8OWUdL1KHdmo/GX</w:t>
      </w:r>
    </w:p>
    <w:p>
      <w:pPr>
        <w:pStyle w:val="PreformattedText"/>
        <w:bidi w:val="0"/>
        <w:spacing w:before="0" w:after="0"/>
        <w:jc w:val="left"/>
        <w:rPr/>
      </w:pPr>
      <w:r>
        <w:rPr/>
        <w:t>/BH4nO3r8/nJadR8zW96tcC3yC1m/i6lMFgecsj/ABdYGhREpEHzEO9yoFNo1h77BRc2dK1nyLvWtP</w:t>
      </w:r>
    </w:p>
    <w:p>
      <w:pPr>
        <w:pStyle w:val="PreformattedText"/>
        <w:bidi w:val="0"/>
        <w:spacing w:before="0" w:after="0"/>
        <w:jc w:val="left"/>
        <w:rPr/>
      </w:pPr>
      <w:r>
        <w:rPr/>
        <w:t>Z858pB6+ehfd7PLiTxsh30dL83+3C5bGimjalFElJ5jZmtjXc4oV6fPcGmG5wezj3XbHoAFE7pJNKk</w:t>
      </w:r>
    </w:p>
    <w:p>
      <w:pPr>
        <w:pStyle w:val="PreformattedText"/>
        <w:bidi w:val="0"/>
        <w:spacing w:before="0" w:after="0"/>
        <w:jc w:val="left"/>
        <w:rPr/>
      </w:pPr>
      <w:r>
        <w:rPr/>
        <w:t>PxMVicgcq/DeSZHDyrxWfIRt+5kIKoLRKjT7fDEti+S9bxOVs33GAIlirRZfOXc+PrAVNFiQH3y7oa</w:t>
      </w:r>
    </w:p>
    <w:p>
      <w:pPr>
        <w:pStyle w:val="PreformattedText"/>
        <w:bidi w:val="0"/>
        <w:spacing w:before="0" w:after="0"/>
        <w:jc w:val="left"/>
        <w:rPr/>
      </w:pPr>
      <w:r>
        <w:rPr/>
        <w:t>449ko13SU6Kh4784aruhoRBramx594UXI6N2rsfV8+4a9moKTYejVP4M0dr0JpkqDaIf3kj6zyyDd0</w:t>
      </w:r>
    </w:p>
    <w:p>
      <w:pPr>
        <w:pStyle w:val="PreformattedText"/>
        <w:bidi w:val="0"/>
        <w:spacing w:before="0" w:after="0"/>
        <w:jc w:val="left"/>
        <w:rPr/>
      </w:pPr>
      <w:r>
        <w:rPr/>
        <w:t>jg/mCeDxneawYH72b+E1z/eJDR+A9GzmwrjGL4G/nzwrD+M6W81/9+P1kAFJ+e+v4zr3+ev1fMen5+</w:t>
      </w:r>
    </w:p>
    <w:p>
      <w:pPr>
        <w:pStyle w:val="PreformattedText"/>
        <w:bidi w:val="0"/>
        <w:spacing w:before="0" w:after="0"/>
        <w:jc w:val="left"/>
        <w:rPr/>
      </w:pPr>
      <w:r>
        <w:rPr/>
        <w:t>vvz+85uyNnH/wMMXTbfxQ15Liq7v0fWnwQhnUfGe6nx9P7zg4d0aPkvq34/GaPa+vsX4TX5yD+oT8f</w:t>
      </w:r>
    </w:p>
    <w:p>
      <w:pPr>
        <w:pStyle w:val="PreformattedText"/>
        <w:bidi w:val="0"/>
        <w:spacing w:before="0" w:after="0"/>
        <w:jc w:val="left"/>
        <w:rPr/>
      </w:pPr>
      <w:r>
        <w:rPr/>
        <w:t>G/jPk6/FWe6s7sxbaqT8G++HMOiTzul1a8fy+cU9d/e//eGFYTwfrXif38vMCHjVLJbWyGvnuelNqV</w:t>
      </w:r>
    </w:p>
    <w:p>
      <w:pPr>
        <w:pStyle w:val="PreformattedText"/>
        <w:bidi w:val="0"/>
        <w:spacing w:before="0" w:after="0"/>
        <w:jc w:val="left"/>
        <w:rPr/>
      </w:pPr>
      <w:r>
        <w:rPr/>
        <w:t>brgSaMPSieafwNj8e4aaVsrO+mhUNE7hSNgSta6KaQYFI1tHwvJIz6me9Q/Q6prg91gVfdOl+61ugv</w:t>
      </w:r>
    </w:p>
    <w:p>
      <w:pPr>
        <w:pStyle w:val="PreformattedText"/>
        <w:bidi w:val="0"/>
        <w:spacing w:before="0" w:after="0"/>
        <w:jc w:val="left"/>
        <w:rPr/>
      </w:pPr>
      <w:r>
        <w:rPr/>
        <w:t>xgSSpKemrFG+3vcEfN9Tb6pOvjFNVLomiTTW6OGFEAqm7JSJ3pqeZy/FugX/AE+TCk+a0JNCaCWfn+</w:t>
      </w:r>
    </w:p>
    <w:p>
      <w:pPr>
        <w:pStyle w:val="PreformattedText"/>
        <w:bidi w:val="0"/>
        <w:spacing w:before="0" w:after="0"/>
        <w:jc w:val="left"/>
        <w:rPr/>
      </w:pPr>
      <w:r>
        <w:rPr/>
        <w:t>sIODeqXX3oX/JM855vga2vynfz3GPTb5Dgppte/WT/ACQ6GQgV/r6wQpd4cPE0eRDG+XrQwPlNgJv5</w:t>
      </w:r>
    </w:p>
    <w:p>
      <w:pPr>
        <w:pStyle w:val="PreformattedText"/>
        <w:bidi w:val="0"/>
        <w:spacing w:before="0" w:after="0"/>
        <w:jc w:val="left"/>
        <w:rPr/>
      </w:pPr>
      <w:r>
        <w:rPr/>
        <w:t>xN/Z7oaU1snMXnurrRHzXy//AHAhsEdlIR48D6ytWUKea2x1tf0frFT6dXqFIHH5ylIt2ONpJ9p7lW</w:t>
      </w:r>
    </w:p>
    <w:p>
      <w:pPr>
        <w:pStyle w:val="PreformattedText"/>
        <w:bidi w:val="0"/>
        <w:spacing w:before="0" w:after="0"/>
        <w:jc w:val="left"/>
        <w:rPr/>
      </w:pPr>
      <w:r>
        <w:rPr/>
        <w:t>hJo6Fv0qL9/OVs02aJ0NNIHT/5nw6d4BwvyzfmFD6P9a/WS1fifxH8513P1OP+MDf9/wDfOP3/APT9</w:t>
      </w:r>
    </w:p>
    <w:p>
      <w:pPr>
        <w:pStyle w:val="PreformattedText"/>
        <w:bidi w:val="0"/>
        <w:spacing w:before="0" w:after="0"/>
        <w:jc w:val="left"/>
        <w:rPr/>
      </w:pPr>
      <w:r>
        <w:rPr/>
        <w:t>fWBre9vm1/pMXC/HvPT6xc/6L/e8fPx+/wDGzP8AE+p/eP8A29a/P5x3+/1h9fLP/v3vL/3v9+Y/n9</w:t>
      </w:r>
    </w:p>
    <w:p>
      <w:pPr>
        <w:pStyle w:val="PreformattedText"/>
        <w:bidi w:val="0"/>
        <w:spacing w:before="0" w:after="0"/>
        <w:jc w:val="left"/>
        <w:rPr/>
      </w:pPr>
      <w:r>
        <w:rPr/>
        <w:t>/B+Mnb59d+/gwSlVkUYNAahN/eI92DPQUM9JALiNxAZSKENNCugfWl+wIkN4AaDeYfYzZOwReG1T4w</w:t>
      </w:r>
    </w:p>
    <w:p>
      <w:pPr>
        <w:pStyle w:val="PreformattedText"/>
        <w:bidi w:val="0"/>
        <w:spacing w:before="0" w:after="0"/>
        <w:jc w:val="left"/>
        <w:rPr/>
      </w:pPr>
      <w:r>
        <w:rPr/>
        <w:t>p8NiaQ6D0aDJBhxDOBX0uUBDhlDi3hrp3DJ4d58BHUw8VCH6nmWVsuB7Ik9SwqWCW5qRPXUTBuUzOl</w:t>
      </w:r>
    </w:p>
    <w:p>
      <w:pPr>
        <w:pStyle w:val="PreformattedText"/>
        <w:bidi w:val="0"/>
        <w:spacing w:before="0" w:after="0"/>
        <w:jc w:val="left"/>
        <w:rPr/>
      </w:pPr>
      <w:r>
        <w:rPr/>
        <w:t>iAd2EAgudJ0DGilIMm/dtOOCT0zdcaFS2hBaklHZKIBgundYFFUVE3V+ZvIis6mkySBmy+YpPegAaF</w:t>
      </w:r>
    </w:p>
    <w:p>
      <w:pPr>
        <w:pStyle w:val="PreformattedText"/>
        <w:bidi w:val="0"/>
        <w:spacing w:before="0" w:after="0"/>
        <w:jc w:val="left"/>
        <w:rPr/>
      </w:pPr>
      <w:r>
        <w:rPr/>
        <w:t>gVWb1rWXRLxQKMU/XgGFMdJPZ/AjWgKmhwARNtIOngSg9vUzilRPxO0Cjyqq3FlXXqROAQFshDkL7J</w:t>
      </w:r>
    </w:p>
    <w:p>
      <w:pPr>
        <w:pStyle w:val="PreformattedText"/>
        <w:bidi w:val="0"/>
        <w:spacing w:before="0" w:after="0"/>
        <w:jc w:val="left"/>
        <w:rPr/>
      </w:pPr>
      <w:r>
        <w:rPr/>
        <w:t>O8LTYgCXw0MIx93cloSSNHG3lKdwXait6AjlnQ8iAxyYxW7gWCFjMD3BhZtTh7kmcSctFgKASYPmUR</w:t>
      </w:r>
    </w:p>
    <w:p>
      <w:pPr>
        <w:pStyle w:val="PreformattedText"/>
        <w:bidi w:val="0"/>
        <w:spacing w:before="0" w:after="0"/>
        <w:jc w:val="left"/>
        <w:rPr/>
      </w:pPr>
      <w:r>
        <w:rPr/>
        <w:t>AoWiCLBcdYJzGGFBAO06BRobfPFIBgYyAK5UKmJ2tbp0IXZ3L1Hx7SzweunyGSgcCJUCoa0fLK3Y47</w:t>
      </w:r>
    </w:p>
    <w:p>
      <w:pPr>
        <w:pStyle w:val="PreformattedText"/>
        <w:bidi w:val="0"/>
        <w:spacing w:before="0" w:after="0"/>
        <w:jc w:val="left"/>
        <w:rPr/>
      </w:pPr>
      <w:r>
        <w:rPr/>
        <w:t>h+MkoBSPpm6wcVsY+AiZZSW4WwtpTQEBGBR5rF6Ku2oh0N9RB84nlhCYXwpRNBSPMtOeFSKwE2ltDe</w:t>
      </w:r>
    </w:p>
    <w:p>
      <w:pPr>
        <w:pStyle w:val="PreformattedText"/>
        <w:bidi w:val="0"/>
        <w:spacing w:before="0" w:after="0"/>
        <w:jc w:val="left"/>
        <w:rPr/>
      </w:pPr>
      <w:r>
        <w:rPr/>
        <w:t>o65CGBSmLORC1IDBHWYoZFCcU/pwZszJhnsVXAgpIwk5gVepxQCav05FwVpki1BgwI4OiFMq2ZemPI</w:t>
      </w:r>
    </w:p>
    <w:p>
      <w:pPr>
        <w:pStyle w:val="PreformattedText"/>
        <w:bidi w:val="0"/>
        <w:spacing w:before="0" w:after="0"/>
        <w:jc w:val="left"/>
        <w:rPr/>
      </w:pPr>
      <w:r>
        <w:rPr/>
        <w:t>DqgFxt6qJCIUROEVzDwk5NEIrYde0HWtZCJ48U3WEGSLkQHWCIGsICrAeYz9udzB6X0jpzaP8AjOJe</w:t>
      </w:r>
    </w:p>
    <w:p>
      <w:pPr>
        <w:pStyle w:val="PreformattedText"/>
        <w:bidi w:val="0"/>
        <w:spacing w:before="0" w:after="0"/>
        <w:jc w:val="left"/>
        <w:rPr/>
      </w:pPr>
      <w:r>
        <w:rPr/>
        <w:t>7NNJYhzuE4Mx8aPBitSSW8wczzBsVGO0gAkeQMszKi+vmxoY5p7dfBhnRlm5LMy5araDWYaFltYEh/</w:t>
      </w:r>
    </w:p>
    <w:p>
      <w:pPr>
        <w:pStyle w:val="PreformattedText"/>
        <w:bidi w:val="0"/>
        <w:spacing w:before="0" w:after="0"/>
        <w:jc w:val="left"/>
        <w:rPr/>
      </w:pPr>
      <w:r>
        <w:rPr/>
        <w:t>8AaeOTJNQ7eSHKZC3DggGGEAZBFisYeMM7KoEroVWCZsPX0t4ylgibWopxGQupFIiKLiz14ihhQAMd</w:t>
      </w:r>
    </w:p>
    <w:p>
      <w:pPr>
        <w:pStyle w:val="PreformattedText"/>
        <w:bidi w:val="0"/>
        <w:spacing w:before="0" w:after="0"/>
        <w:jc w:val="left"/>
        <w:rPr/>
      </w:pPr>
      <w:r>
        <w:rPr/>
        <w:t>E9MCEsy1vSDWao+sGL9AoMPWD+LmkNhqak8B80ZCHQCm7o8+Rn9b3+n5d+ZyHgt4nbvAfq79GcdTeG</w:t>
      </w:r>
    </w:p>
    <w:p>
      <w:pPr>
        <w:pStyle w:val="PreformattedText"/>
        <w:bidi w:val="0"/>
        <w:spacing w:before="0" w:after="0"/>
        <w:jc w:val="left"/>
        <w:rPr/>
      </w:pPr>
      <w:r>
        <w:rPr/>
        <w:t>1Xom66EtK/clwo3N9kj9MCj581iXoIbHongNofsyiSD21Kjayfg589tYbO+6dG4DZ8mg2leTqJ3w1h</w:t>
      </w:r>
    </w:p>
    <w:p>
      <w:pPr>
        <w:pStyle w:val="PreformattedText"/>
        <w:bidi w:val="0"/>
        <w:spacing w:before="0" w:after="0"/>
        <w:jc w:val="left"/>
        <w:rPr/>
      </w:pPr>
      <w:r>
        <w:rPr/>
        <w:t>kDHSNdk68n8ZbjZHyGh0yqyxy3SXbpRayl3zBpNp0DgpRjuT+ZlU8nNBfg8mtjzucpUYB5IpzdiWaL</w:t>
      </w:r>
    </w:p>
    <w:p>
      <w:pPr>
        <w:pStyle w:val="PreformattedText"/>
        <w:bidi w:val="0"/>
        <w:spacing w:before="0" w:after="0"/>
        <w:jc w:val="left"/>
        <w:rPr/>
      </w:pPr>
      <w:r>
        <w:rPr/>
        <w:t>mq9Kg9CaVaQfrGrkRndqXafLdzp9ZfwKR9avXn+HmFbVQCzfWlb2P4/OaCN0/GgsH+3zlgDCPAeRnw</w:t>
      </w:r>
    </w:p>
    <w:p>
      <w:pPr>
        <w:pStyle w:val="PreformattedText"/>
        <w:bidi w:val="0"/>
        <w:spacing w:before="0" w:after="0"/>
        <w:jc w:val="left"/>
        <w:rPr/>
      </w:pPr>
      <w:r>
        <w:rPr/>
        <w:t>3CrcpUlJ2n5a0eZ6D2PWtQ+6f6weHhv64fBnvhmob/WjWrOh+skQfg0eppT1Hb86y+96LdXYVfcfDw</w:t>
      </w:r>
    </w:p>
    <w:p>
      <w:pPr>
        <w:pStyle w:val="PreformattedText"/>
        <w:bidi w:val="0"/>
        <w:spacing w:before="0" w:after="0"/>
        <w:jc w:val="left"/>
        <w:rPr/>
      </w:pPr>
      <w:r>
        <w:rPr/>
        <w:t>O7d/D5/rOTdfX+P7M240ez3y/blV358/8AhMvx63/w+s0Xr54fJ+8e/wC18+S7vxn3+NPj/Pxi0bT7</w:t>
      </w:r>
    </w:p>
    <w:p>
      <w:pPr>
        <w:pStyle w:val="PreformattedText"/>
        <w:bidi w:val="0"/>
        <w:spacing w:before="0" w:after="0"/>
        <w:jc w:val="left"/>
        <w:rPr/>
      </w:pPr>
      <w:r>
        <w:rPr/>
        <w:t>9ns6b7j372+8eP3fzn7Y0nNPB/RjomgDy7+23E3bdl4a+T2Exv3DZT6b+f3h7+PitfrwxXqClKHAJu</w:t>
      </w:r>
    </w:p>
    <w:p>
      <w:pPr>
        <w:pStyle w:val="PreformattedText"/>
        <w:bidi w:val="0"/>
        <w:spacing w:before="0" w:after="0"/>
        <w:jc w:val="left"/>
        <w:rPr/>
      </w:pPr>
      <w:r>
        <w:rPr/>
        <w:t>08TJLd1IO03DbS9+PcnyOVIG49YgX9rgNFZWlvWnFPzzNCtiqzQcJ/PvxklD67v0rdE9+sFs1EwGPw</w:t>
      </w:r>
    </w:p>
    <w:p>
      <w:pPr>
        <w:pStyle w:val="PreformattedText"/>
        <w:bidi w:val="0"/>
        <w:spacing w:before="0" w:after="0"/>
        <w:jc w:val="left"/>
        <w:rPr/>
      </w:pPr>
      <w:r>
        <w:rPr/>
        <w:t>8QGGhohyznrec5iRCCO+k62/q6xBeD6a2fJ53LzHa8evtdD8pjVeL9kN2KsEL84imw0i9i1fyfeajW</w:t>
      </w:r>
    </w:p>
    <w:p>
      <w:pPr>
        <w:pStyle w:val="PreformattedText"/>
        <w:bidi w:val="0"/>
        <w:spacing w:before="0" w:after="0"/>
        <w:jc w:val="left"/>
        <w:rPr/>
      </w:pPr>
      <w:r>
        <w:rPr/>
        <w:t>uznxPq4A93su7/AJfk6Yauyvh/whx+tZGUNeaHbDsHOAbbCLaHU0aw7k3wV2NjOHh9JlgaRXVg2bUD</w:t>
      </w:r>
    </w:p>
    <w:p>
      <w:pPr>
        <w:pStyle w:val="PreformattedText"/>
        <w:bidi w:val="0"/>
        <w:spacing w:before="0" w:after="0"/>
        <w:jc w:val="left"/>
        <w:rPr/>
      </w:pPr>
      <w:r>
        <w:rPr/>
        <w:t>W2bXEbtACSLRIU+fmD68QUXfwAtEwPJK/LUrvVIvM0V+/wABu/LWEjoLsoX5b3NPsy7wYru1ZubgHn</w:t>
      </w:r>
    </w:p>
    <w:p>
      <w:pPr>
        <w:pStyle w:val="PreformattedText"/>
        <w:bidi w:val="0"/>
        <w:spacing w:before="0" w:after="0"/>
        <w:jc w:val="left"/>
        <w:rPr/>
      </w:pPr>
      <w:r>
        <w:rPr/>
        <w:t>JjJx7tXXhgKiHw4N113F/p0U+N/EwPYiI6a6ayoQ1zLK8oHVfs8OnuL+Gf+Njsf5x4+j+mxfNYb0q7</w:t>
      </w:r>
    </w:p>
    <w:p>
      <w:pPr>
        <w:pStyle w:val="PreformattedText"/>
        <w:bidi w:val="0"/>
        <w:spacing w:before="0" w:after="0"/>
        <w:jc w:val="left"/>
        <w:rPr/>
      </w:pPr>
      <w:r>
        <w:rPr/>
        <w:t>7+A28yip78z7f4M8nyW/xfrClROW8fTOAn22+9+5cQNPouz776ZIiee9vPvDh/v385H/AHz9fnI7fx</w:t>
      </w:r>
    </w:p>
    <w:p>
      <w:pPr>
        <w:pStyle w:val="PreformattedText"/>
        <w:bidi w:val="0"/>
        <w:spacing w:before="0" w:after="0"/>
        <w:jc w:val="left"/>
        <w:rPr/>
      </w:pPr>
      <w:r>
        <w:rPr/>
        <w:t>/ufeHiz5cB76/fPP7ygec8jvKNsh8sPDfxjdiFq6EjVgCrrEMvVscTJwoajhfotAW/NhCMbK3b7eF6</w:t>
      </w:r>
    </w:p>
    <w:p>
      <w:pPr>
        <w:pStyle w:val="PreformattedText"/>
        <w:bidi w:val="0"/>
        <w:spacing w:before="0" w:after="0"/>
        <w:jc w:val="left"/>
        <w:rPr/>
      </w:pPr>
      <w:r>
        <w:rPr/>
        <w:t>G7lEmlwyrqguuCpOr6yaR6kXENrWgI9xNd/m7YCUBpyAbXuUDg9En47CUdxt8OfisFKNBZLEQ+0HOj</w:t>
      </w:r>
    </w:p>
    <w:p>
      <w:pPr>
        <w:pStyle w:val="PreformattedText"/>
        <w:bidi w:val="0"/>
        <w:spacing w:before="0" w:after="0"/>
        <w:jc w:val="left"/>
        <w:rPr/>
      </w:pPr>
      <w:r>
        <w:rPr/>
        <w:t>0fMeBLbzBBiER2V+Es4627T0qh9o5IQVAmAosYQLE2lGFRyPJS4MkdNzU7rzSitB2Sg3RVluzYTf2Y</w:t>
      </w:r>
    </w:p>
    <w:p>
      <w:pPr>
        <w:pStyle w:val="PreformattedText"/>
        <w:bidi w:val="0"/>
        <w:spacing w:before="0" w:after="0"/>
        <w:jc w:val="left"/>
        <w:rPr/>
      </w:pPr>
      <w:r>
        <w:rPr/>
        <w:t>pwHUpwR6Ut0T4ytV0UNlxqhFH42YB2CBxE1rQAAK24KHBomSqLdlUh3qCuG7H3dsMd4gYYCJHE75AI</w:t>
      </w:r>
    </w:p>
    <w:p>
      <w:pPr>
        <w:pStyle w:val="PreformattedText"/>
        <w:bidi w:val="0"/>
        <w:spacing w:before="0" w:after="0"/>
        <w:jc w:val="left"/>
        <w:rPr/>
      </w:pPr>
      <w:r>
        <w:rPr/>
        <w:t>WioVlhSrjLEJAOSFmP12aetT08bOnNRJAlWZ86dkmiaeHo4JBlsIAUUBDUAA1xxARq4ubFGNx6AF0D</w:t>
      </w:r>
    </w:p>
    <w:p>
      <w:pPr>
        <w:pStyle w:val="PreformattedText"/>
        <w:bidi w:val="0"/>
        <w:spacing w:before="0" w:after="0"/>
        <w:jc w:val="left"/>
        <w:rPr/>
      </w:pPr>
      <w:r>
        <w:rPr/>
        <w:t>CiFVbb/W+hbgTtMUMF8cK5u1zI7MHLGjx1rXDQXaCxyQRs5xrEwgjlsJDAKQTOAlrUMcc0B2uVI0Wg</w:t>
      </w:r>
    </w:p>
    <w:p>
      <w:pPr>
        <w:pStyle w:val="PreformattedText"/>
        <w:bidi w:val="0"/>
        <w:spacing w:before="0" w:after="0"/>
        <w:jc w:val="left"/>
        <w:rPr/>
      </w:pPr>
      <w:r>
        <w:rPr/>
        <w:t>fIMROY0uAmuAcHT6uKQ3RLZXE7dVnuO27AAYIMIkq65N8LAAHRUeZsFwPWW71WGAy3S7JzC4GqoJib</w:t>
      </w:r>
    </w:p>
    <w:p>
      <w:pPr>
        <w:pStyle w:val="PreformattedText"/>
        <w:bidi w:val="0"/>
        <w:spacing w:before="0" w:after="0"/>
        <w:jc w:val="left"/>
        <w:rPr/>
      </w:pPr>
      <w:r>
        <w:rPr/>
        <w:t>VJ9gR1QvtkrJqUAKaGSbUSKFUv2oFTGcXmhEQcKROKA77V5TLSgtVVgPtRK4hHBhVEJnnYRUGSIngm</w:t>
      </w:r>
    </w:p>
    <w:p>
      <w:pPr>
        <w:pStyle w:val="PreformattedText"/>
        <w:bidi w:val="0"/>
        <w:spacing w:before="0" w:after="0"/>
        <w:jc w:val="left"/>
        <w:rPr/>
      </w:pPr>
      <w:r>
        <w:rPr/>
        <w:t>asO1aIslSQ9TS4vg5pwYzJ9WIjDGSCsxcvQcK6qfoPoYU9wDYgYiyiXZyJ60wFjhrolBFrQFQpfFRw</w:t>
      </w:r>
    </w:p>
    <w:p>
      <w:pPr>
        <w:pStyle w:val="PreformattedText"/>
        <w:bidi w:val="0"/>
        <w:spacing w:before="0" w:after="0"/>
        <w:jc w:val="left"/>
        <w:rPr/>
      </w:pPr>
      <w:r>
        <w:rPr/>
        <w:t>dB6GIBZEYifd1YLZ1MptC9w5TYmD7yJJXhusMAIrmr3vqP5+MCfSnJRpfwUFgy0pXKIi8rMiEKoRR9</w:t>
      </w:r>
    </w:p>
    <w:p>
      <w:pPr>
        <w:pStyle w:val="PreformattedText"/>
        <w:bidi w:val="0"/>
        <w:spacing w:before="0" w:after="0"/>
        <w:jc w:val="left"/>
        <w:rPr/>
      </w:pPr>
      <w:r>
        <w:rPr/>
        <w:t>nzNRVbouIw1O0R2KIVbyhIbv3XwOeAUYDZxyiMiYkauCwKUgV6AXNAIAV7M9CU6WGJPFTFyUfAkAt8</w:t>
      </w:r>
    </w:p>
    <w:p>
      <w:pPr>
        <w:pStyle w:val="PreformattedText"/>
        <w:bidi w:val="0"/>
        <w:spacing w:before="0" w:after="0"/>
        <w:jc w:val="left"/>
        <w:rPr/>
      </w:pPr>
      <w:r>
        <w:rPr/>
        <w:t>oLZxclNm4FWRLpfmJeCWekbEgdce5Y4ZlBqjSid/lkwoJJFR1GEFevcLscSvPp5zBB3zX5+H3ww75x</w:t>
      </w:r>
    </w:p>
    <w:p>
      <w:pPr>
        <w:pStyle w:val="PreformattedText"/>
        <w:bidi w:val="0"/>
        <w:spacing w:before="0" w:after="0"/>
        <w:jc w:val="left"/>
        <w:rPr/>
      </w:pPr>
      <w:r>
        <w:rPr/>
        <w:t>1ZsfSxZ84KlKe2BTj0KZM9dT07r3hiVsKhridRDx84itK+eAh1NcOdImpWyfTWnb3B20jv4JElb7ox</w:t>
      </w:r>
    </w:p>
    <w:p>
      <w:pPr>
        <w:pStyle w:val="PreformattedText"/>
        <w:bidi w:val="0"/>
        <w:spacing w:before="0" w:after="0"/>
        <w:jc w:val="left"/>
        <w:rPr/>
      </w:pPr>
      <w:r>
        <w:rPr/>
        <w:t>tdBLBTXm5pmJOipVnpqPde5Eu0AQUXTHdkujNBmrq1KXTvvhZjSgQYq/xDiT57rGqF076hzS2ge+40</w:t>
      </w:r>
    </w:p>
    <w:p>
      <w:pPr>
        <w:pStyle w:val="PreformattedText"/>
        <w:bidi w:val="0"/>
        <w:spacing w:before="0" w:after="0"/>
        <w:jc w:val="left"/>
        <w:rPr/>
      </w:pPr>
      <w:r>
        <w:rPr/>
        <w:t>dJ4nzdm1B+FxNUnSuofRqP++sgBaNTvSTxO57zDuQKNgRdz7Tm03CkoKdYaXY5iaSW2CVHF9PZPvDI</w:t>
      </w:r>
    </w:p>
    <w:p>
      <w:pPr>
        <w:pStyle w:val="PreformattedText"/>
        <w:bidi w:val="0"/>
        <w:spacing w:before="0" w:after="0"/>
        <w:jc w:val="left"/>
        <w:rPr/>
      </w:pPr>
      <w:r>
        <w:rPr/>
        <w:t>q1ImjCvB7SYqA0CC0dRh/wB3O1D5Det79Gt99yq7/KBCjEZuHwza0/oad96CXNAnTQ/Lv5jfxkWq8F</w:t>
      </w:r>
    </w:p>
    <w:p>
      <w:pPr>
        <w:pStyle w:val="PreformattedText"/>
        <w:bidi w:val="0"/>
        <w:spacing w:before="0" w:after="0"/>
        <w:jc w:val="left"/>
        <w:rPr/>
      </w:pPr>
      <w:r>
        <w:rPr/>
        <w:t>3yde//ADBs+Dt3r/3Hr7dfPYHyY7A269/F87nzO+61NObfbTR8VHvcMtv7b899D+8+R4b+3t786yJ9</w:t>
      </w:r>
    </w:p>
    <w:p>
      <w:pPr>
        <w:pStyle w:val="PreformattedText"/>
        <w:bidi w:val="0"/>
        <w:spacing w:before="0" w:after="0"/>
        <w:jc w:val="left"/>
        <w:rPr/>
      </w:pPr>
      <w:r>
        <w:rPr/>
        <w:t>f2mpJ98HHo/N9/knbkb+bfW/mh83H50rZ8/P47gprUWTW5+eHcQVr+b/ADyOvqmfHXlH4Pxgn9p+Kf</w:t>
      </w:r>
    </w:p>
    <w:p>
      <w:pPr>
        <w:pStyle w:val="PreformattedText"/>
        <w:bidi w:val="0"/>
        <w:spacing w:before="0" w:after="0"/>
        <w:jc w:val="left"/>
        <w:rPr/>
      </w:pPr>
      <w:r>
        <w:rPr/>
        <w:t>6f1lxX+9ui3wa/rLTcbBKX2K6a97g4F06EXysTRL7oxpseNkBqEki+449PHrW4GkVK3VxH5dhetOmp</w:t>
      </w:r>
    </w:p>
    <w:p>
      <w:pPr>
        <w:pStyle w:val="PreformattedText"/>
        <w:bidi w:val="0"/>
        <w:spacing w:before="0" w:after="0"/>
        <w:jc w:val="left"/>
        <w:rPr/>
      </w:pPr>
      <w:r>
        <w:rPr/>
        <w:t>jIzRPB3vlB5IGT/IfjYiEgvX1hrpvXD6Hov9sIBf11+JfZmnR5G7bvfGroym14KKs8F8Qe4Iyr4Gr8</w:t>
      </w:r>
    </w:p>
    <w:p>
      <w:pPr>
        <w:pStyle w:val="PreformattedText"/>
        <w:bidi w:val="0"/>
        <w:spacing w:before="0" w:after="0"/>
        <w:jc w:val="left"/>
        <w:rPr/>
      </w:pPr>
      <w:r>
        <w:rPr/>
        <w:t>6bsGAqAm9x05prsSPxlgkBqx+CIt0vfnAzlujQ9ND976Yau6+DVkNveTABrqdMnNH3m4G4q8u30bUP</w:t>
      </w:r>
    </w:p>
    <w:p>
      <w:pPr>
        <w:pStyle w:val="PreformattedText"/>
        <w:bidi w:val="0"/>
        <w:spacing w:before="0" w:after="0"/>
        <w:jc w:val="left"/>
        <w:rPr/>
      </w:pPr>
      <w:r>
        <w:rPr/>
        <w:t>1g9LBN7dP0dkt7vDBV1srIPfDTdYE3Yb5oX4eJbxfvAQfPgA50V318VwAQdOBw8ptNczU6pmuEmh8A</w:t>
      </w:r>
    </w:p>
    <w:p>
      <w:pPr>
        <w:pStyle w:val="PreformattedText"/>
        <w:bidi w:val="0"/>
        <w:spacing w:before="0" w:after="0"/>
        <w:jc w:val="left"/>
        <w:rPr/>
      </w:pPr>
      <w:r>
        <w:rPr/>
        <w:t>b/ADm9vRm0le+a0DevnNUdcjG1/Pz4TEitq7JoiN7C4BaGF6I6O99YBHBDiBoQRCbH9YrpaNtM+U9N</w:t>
      </w:r>
    </w:p>
    <w:p>
      <w:pPr>
        <w:pStyle w:val="PreformattedText"/>
        <w:bidi w:val="0"/>
        <w:spacing w:before="0" w:after="0"/>
        <w:jc w:val="left"/>
        <w:rPr/>
      </w:pPr>
      <w:r>
        <w:rPr/>
        <w:t>W5IDK2P+NyOIiJbX4Hl/WQBCoVHOYxQXjWpebyCsRfB17df5MDtHQDdfSbyPlUNhDfx8kxzQWP8AJb</w:t>
      </w:r>
    </w:p>
    <w:p>
      <w:pPr>
        <w:pStyle w:val="PreformattedText"/>
        <w:bidi w:val="0"/>
        <w:spacing w:before="0" w:after="0"/>
        <w:jc w:val="left"/>
        <w:rPr/>
      </w:pPr>
      <w:r>
        <w:rPr/>
        <w:t>/eOLM5aXlv4x7BH6Tlwqwj9/x+TC0j5l/5HE1EwP8AH+MV0XV1f/zWbEgKvbI/K6zRHkkfMMrNH9kC</w:t>
      </w:r>
    </w:p>
    <w:p>
      <w:pPr>
        <w:pStyle w:val="PreformattedText"/>
        <w:bidi w:val="0"/>
        <w:spacing w:before="0" w:after="0"/>
        <w:jc w:val="left"/>
        <w:rPr/>
      </w:pPr>
      <w:r>
        <w:rPr/>
        <w:t>LoyTkSUaQoVcoJYg9LS8c27xl2Ti5iDFgBw2M06WNzBQQERiLknsUUIu0bUINUxQgkxsE3qkYdmABw</w:t>
      </w:r>
    </w:p>
    <w:p>
      <w:pPr>
        <w:pStyle w:val="PreformattedText"/>
        <w:bidi w:val="0"/>
        <w:spacing w:before="0" w:after="0"/>
        <w:jc w:val="left"/>
        <w:rPr/>
      </w:pPr>
      <w:r>
        <w:rPr/>
        <w:t>lMrpm2XVjqudOK4TkQGhZdwZsSn8+IE+4d7LmVBFWwtWDtyFlgICbjUMIBFNwHQYRPtYqUsGnI5HMA</w:t>
      </w:r>
    </w:p>
    <w:p>
      <w:pPr>
        <w:pStyle w:val="PreformattedText"/>
        <w:bidi w:val="0"/>
        <w:spacing w:before="0" w:after="0"/>
        <w:jc w:val="left"/>
        <w:rPr/>
      </w:pPr>
      <w:r>
        <w:rPr/>
        <w:t>ZLVWCgACoVoMIGLURPEXPc+BQa5oLEslBCGUoiSLwlAVEe8wt8hkgEIVlS766x6s+pYjZb8MGvgy/W</w:t>
      </w:r>
    </w:p>
    <w:p>
      <w:pPr>
        <w:pStyle w:val="PreformattedText"/>
        <w:bidi w:val="0"/>
        <w:spacing w:before="0" w:after="0"/>
        <w:jc w:val="left"/>
        <w:rPr/>
      </w:pPr>
      <w:r>
        <w:rPr/>
        <w:t>IfIaAVXCY31mxVpu0JqOObCo1SVHqLtsjhYSwTsLcUa7RoAKQciBOE5CTEtJlxFrVtApEVibRMohFN</w:t>
      </w:r>
    </w:p>
    <w:p>
      <w:pPr>
        <w:pStyle w:val="PreformattedText"/>
        <w:bidi w:val="0"/>
        <w:spacing w:before="0" w:after="0"/>
        <w:jc w:val="left"/>
        <w:rPr/>
      </w:pPr>
      <w:r>
        <w:rPr/>
        <w:t>wrRViojBU1kbaDidxkglAZUZeLI6TbrOkFXGakFdujCQCQ4hPRO8X6GCKoJbgHcgm2v2RWsoFRdYAU</w:t>
      </w:r>
    </w:p>
    <w:p>
      <w:pPr>
        <w:pStyle w:val="PreformattedText"/>
        <w:bidi w:val="0"/>
        <w:spacing w:before="0" w:after="0"/>
        <w:jc w:val="left"/>
        <w:rPr/>
      </w:pPr>
      <w:r>
        <w:rPr/>
        <w:t>jHEBsQCoOHprLdQNCZoOY1LLEDhPYxaeQGYDY1EHksCBCFo0L+pDfU2o1QykKriJfWBFVbdSUHYVKG</w:t>
      </w:r>
    </w:p>
    <w:p>
      <w:pPr>
        <w:pStyle w:val="PreformattedText"/>
        <w:bidi w:val="0"/>
        <w:spacing w:before="0" w:after="0"/>
        <w:jc w:val="left"/>
        <w:rPr/>
      </w:pPr>
      <w:r>
        <w:rPr/>
        <w:t>XVNqTVRD6Mt9ZTC8qaNr2MW25CBw4ohuo74Bq2JdG1Bo9Txb4+pLSWKBMmDZYh37djPkQFwvcYC8nc</w:t>
      </w:r>
    </w:p>
    <w:p>
      <w:pPr>
        <w:pStyle w:val="PreformattedText"/>
        <w:bidi w:val="0"/>
        <w:spacing w:before="0" w:after="0"/>
        <w:jc w:val="left"/>
        <w:rPr/>
      </w:pPr>
      <w:r>
        <w:rPr/>
        <w:t>w5IyaQZiWCIOAWtAsNX5DHoCcnXSMBHcDItwSj1jcuUDFMtdKQVC4UbCkqsfRLFg+WTFQFvyyEztnD</w:t>
      </w:r>
    </w:p>
    <w:p>
      <w:pPr>
        <w:pStyle w:val="PreformattedText"/>
        <w:bidi w:val="0"/>
        <w:spacing w:before="0" w:after="0"/>
        <w:jc w:val="left"/>
        <w:rPr/>
      </w:pPr>
      <w:r>
        <w:rPr/>
        <w:t>PRrlAVNLt7KQ+KBRbAEwy1bnMwMUimJCYjzFdL6zLXYCJNK8+6wloJsRpkxo0eeVHInGSkTxY0vXA8</w:t>
      </w:r>
    </w:p>
    <w:p>
      <w:pPr>
        <w:pStyle w:val="PreformattedText"/>
        <w:bidi w:val="0"/>
        <w:spacing w:before="0" w:after="0"/>
        <w:jc w:val="left"/>
        <w:rPr/>
      </w:pPr>
      <w:r>
        <w:rPr/>
        <w:t>pRRGCDxVlmEIvWPjgne7ZWUiwUeYDCgAzKgSUVDFaXNLiY+Ckmz6HHAiqNMoiNHc0o4yJqOplkCMeg</w:t>
      </w:r>
    </w:p>
    <w:p>
      <w:pPr>
        <w:pStyle w:val="PreformattedText"/>
        <w:bidi w:val="0"/>
        <w:spacing w:before="0" w:after="0"/>
        <w:jc w:val="left"/>
        <w:rPr/>
      </w:pPr>
      <w:r>
        <w:rPr/>
        <w:t>sLPmulFXOgcT0CtDSE6a20zj9eTjCBKAM6G9eNUgKBPRg1QanSlUGwOm2jBfEASpP9HyXJYIUXa33W</w:t>
      </w:r>
    </w:p>
    <w:p>
      <w:pPr>
        <w:pStyle w:val="PreformattedText"/>
        <w:bidi w:val="0"/>
        <w:spacing w:before="0" w:after="0"/>
        <w:jc w:val="left"/>
        <w:rPr/>
      </w:pPr>
      <w:r>
        <w:rPr/>
        <w:t>Lb8c1N6h9cmkni5r0z+hPW+V9yum55a/TqYgDup4Iu6j7kfu7bzW9Lu/qY2ntgtNKdfP8Ab5kQPvdQ</w:t>
      </w:r>
    </w:p>
    <w:p>
      <w:pPr>
        <w:pStyle w:val="PreformattedText"/>
        <w:bidi w:val="0"/>
        <w:spacing w:before="0" w:after="0"/>
        <w:jc w:val="left"/>
        <w:rPr/>
      </w:pPr>
      <w:r>
        <w:rPr/>
        <w:t>2Wt56+sAdHEPDns2v+GT2oPUAg3zoz+MKJlEZR0U0WD+8I1rYeKF9p271ghs+hQN+R6vmCLsptekEG</w:t>
      </w:r>
    </w:p>
    <w:p>
      <w:pPr>
        <w:pStyle w:val="PreformattedText"/>
        <w:bidi w:val="0"/>
        <w:spacing w:before="0" w:after="0"/>
        <w:jc w:val="left"/>
        <w:rPr/>
      </w:pPr>
      <w:r>
        <w:rPr/>
        <w:t>i/mTmArVLr4YFdGk8+c1XtVpafEipf3gJ8jj8GdQhP5yxasG93e/HHncYFI1Y9JwF4e7/OeRK7rAeG</w:t>
      </w:r>
    </w:p>
    <w:p>
      <w:pPr>
        <w:pStyle w:val="PreformattedText"/>
        <w:bidi w:val="0"/>
        <w:spacing w:before="0" w:after="0"/>
        <w:jc w:val="left"/>
        <w:rPr/>
      </w:pPr>
      <w:r>
        <w:rPr/>
        <w:t>/Py7lA7D4Co9+qnf1gPwQNuxPiezb3AEzZNvrp6Sr/jIjZ06cNpper3E8VRnN3l6s/3iLJ8zUfyne4</w:t>
      </w:r>
    </w:p>
    <w:p>
      <w:pPr>
        <w:pStyle w:val="PreformattedText"/>
        <w:bidi w:val="0"/>
        <w:spacing w:before="0" w:after="0"/>
        <w:jc w:val="left"/>
        <w:rPr/>
      </w:pPr>
      <w:r>
        <w:rPr/>
        <w:t>dfUqXWod5yfGMQHsfHeHNk+OZFoIj5L7Tn8bweXPh/7vnuee62XzX+sj4/f/fWEg+3Xz8vzk6f0zb9</w:t>
      </w:r>
    </w:p>
    <w:p>
      <w:pPr>
        <w:pStyle w:val="PreformattedText"/>
        <w:bidi w:val="0"/>
        <w:spacing w:before="0" w:after="0"/>
        <w:jc w:val="left"/>
        <w:rPr/>
      </w:pPr>
      <w:r>
        <w:rPr/>
        <w:t>+n+8AdPyNP5nO9c6X3poO/kz0j21tu+fX+ct9l9If/dYNw+wfeLv5z/9NedCvLc1H3J4Ab0vNYtn5Q</w:t>
      </w:r>
    </w:p>
    <w:p>
      <w:pPr>
        <w:pStyle w:val="PreformattedText"/>
        <w:bidi w:val="0"/>
        <w:spacing w:before="0" w:after="0"/>
        <w:jc w:val="left"/>
        <w:rPr/>
      </w:pPr>
      <w:r>
        <w:rPr/>
        <w:t>Pxqn/3F77LHnyX858vx/EN2o5RXXDonya2nfkZrDg+1ppPupVHXzPMFE3OCpXb47PmdMTEvyX4Uv6X</w:t>
      </w:r>
    </w:p>
    <w:p>
      <w:pPr>
        <w:pStyle w:val="PreformattedText"/>
        <w:bidi w:val="0"/>
        <w:spacing w:before="0" w:after="0"/>
        <w:jc w:val="left"/>
        <w:rPr/>
      </w:pPr>
      <w:r>
        <w:rPr/>
        <w:t>uXKILe+AIAQX+mXOuwTSD9+v+WKm0lqlbEA4m/NcxrrWwKzaKcl5inhVSNiun4L3+sdteB6ydj1/CY</w:t>
      </w:r>
    </w:p>
    <w:p>
      <w:pPr>
        <w:pStyle w:val="PreformattedText"/>
        <w:bidi w:val="0"/>
        <w:spacing w:before="0" w:after="0"/>
        <w:jc w:val="left"/>
        <w:rPr/>
      </w:pPr>
      <w:r>
        <w:rPr/>
        <w:t>jST507FOjy7yWxRW0OpdqR7PMgjdfG33YfSkxFmlawaMZ1TZpm80HAo2X7E9B19ZAdKz9/B38MDwkE</w:t>
      </w:r>
    </w:p>
    <w:p>
      <w:pPr>
        <w:pStyle w:val="PreformattedText"/>
        <w:bidi w:val="0"/>
        <w:spacing w:before="0" w:after="0"/>
        <w:jc w:val="left"/>
        <w:rPr/>
      </w:pPr>
      <w:r>
        <w:rPr/>
        <w:t>18akdV1zCopFjzuiL3b+cOq7qA6fSkkHfMgJUA6gabGEB64DQcjqbIQ1F1zAn2D1rdBnHuXN/EN8Xk</w:t>
      </w:r>
    </w:p>
    <w:p>
      <w:pPr>
        <w:pStyle w:val="PreformattedText"/>
        <w:bidi w:val="0"/>
        <w:spacing w:before="0" w:after="0"/>
        <w:jc w:val="left"/>
        <w:rPr/>
      </w:pPr>
      <w:r>
        <w:rPr/>
        <w:t>TuzvmVAfyD99qLf6uaNP0sWxY9UH84ZfSH+Z+27/zg+h5qrL7HRf8ArhKCad8aEt/P3+c1QCSXSCQf</w:t>
      </w:r>
    </w:p>
    <w:p>
      <w:pPr>
        <w:pStyle w:val="PreformattedText"/>
        <w:bidi w:val="0"/>
        <w:spacing w:before="0" w:after="0"/>
        <w:jc w:val="left"/>
        <w:rPr/>
      </w:pPr>
      <w:r>
        <w:rPr/>
        <w:t>deTN4KwpgvJ/zeFGM69pPnr05ih5ksC03DIvTEQuxUTevs3cr7PCX8K/MyzLTt1JrW1Ree4nRA3DWu</w:t>
      </w:r>
    </w:p>
    <w:p>
      <w:pPr>
        <w:pStyle w:val="PreformattedText"/>
        <w:bidi w:val="0"/>
        <w:spacing w:before="0" w:after="0"/>
        <w:jc w:val="left"/>
        <w:rPr/>
      </w:pPr>
      <w:r>
        <w:rPr/>
        <w:t>n5ytLoNWzWvk/owRLAOmNX8P8AGDj5DV+6O+4RF9xhDbV8y3V4C+ZvnmWktQ6WezHI9bKb/eMWNciy</w:t>
      </w:r>
    </w:p>
    <w:p>
      <w:pPr>
        <w:pStyle w:val="PreformattedText"/>
        <w:bidi w:val="0"/>
        <w:spacing w:before="0" w:after="0"/>
        <w:jc w:val="left"/>
        <w:rPr/>
      </w:pPr>
      <w:r>
        <w:rPr/>
        <w:t>z5NYKbCMrZCm7qYIUsOBUTguHxMYp4SPaIYAVKEE5rAvI1UvogvgxKhAEp62w3EgL5riEstuJ8AVGz</w:t>
      </w:r>
    </w:p>
    <w:p>
      <w:pPr>
        <w:pStyle w:val="PreformattedText"/>
        <w:bidi w:val="0"/>
        <w:spacing w:before="0" w:after="0"/>
        <w:jc w:val="left"/>
        <w:rPr/>
      </w:pPr>
      <w:r>
        <w:rPr/>
        <w:t>uvJz7yAPGUxxcVAVdAIIKAGhobiTbIjG+FUSEyVNQJ+1pgcCFYxEAdy/REdBJNimbDqAQS0gBFZ0qq</w:t>
      </w:r>
    </w:p>
    <w:p>
      <w:pPr>
        <w:pStyle w:val="PreformattedText"/>
        <w:bidi w:val="0"/>
        <w:spacing w:before="0" w:after="0"/>
        <w:jc w:val="left"/>
        <w:rPr/>
      </w:pPr>
      <w:r>
        <w:rPr/>
        <w:t>954GHsI2YKFX4ajzW0KFEyPBbVNQ2I0ouGKCajQTaGH23rF1ixAY2KZhEQDLwbtuoMEQJZETJ0bDHe</w:t>
      </w:r>
    </w:p>
    <w:p>
      <w:pPr>
        <w:pStyle w:val="PreformattedText"/>
        <w:bidi w:val="0"/>
        <w:spacing w:before="0" w:after="0"/>
        <w:jc w:val="left"/>
        <w:rPr/>
      </w:pPr>
      <w:r>
        <w:rPr/>
        <w:t>jSclTbiIaJQAv3aOu4+09XTE8MfoNiaeEPcRXOlmFotyag7UAEFBitwThDe2smlJANcFJAsowdXmCz</w:t>
      </w:r>
    </w:p>
    <w:p>
      <w:pPr>
        <w:pStyle w:val="PreformattedText"/>
        <w:bidi w:val="0"/>
        <w:spacing w:before="0" w:after="0"/>
        <w:jc w:val="left"/>
        <w:rPr/>
      </w:pPr>
      <w:r>
        <w:rPr/>
        <w:t>VtxxbSk1VIEOxWLDHNyp+QAg6lE1NLqsY8fyW4Ssu2QPifyNzQiTg9yBuF1yI9B3DOGd70mOWmk2QH</w:t>
      </w:r>
    </w:p>
    <w:p>
      <w:pPr>
        <w:pStyle w:val="PreformattedText"/>
        <w:bidi w:val="0"/>
        <w:spacing w:before="0" w:after="0"/>
        <w:jc w:val="left"/>
        <w:rPr/>
      </w:pPr>
      <w:r>
        <w:rPr/>
        <w:t>rChY3ok0ZFoJPYEUJJR3bgs0EohiroBqdLmog2dGWeKsub7IGqDBVGAnUz48Ohzd8ObCKpdYlAnCuO</w:t>
      </w:r>
    </w:p>
    <w:p>
      <w:pPr>
        <w:pStyle w:val="PreformattedText"/>
        <w:bidi w:val="0"/>
        <w:spacing w:before="0" w:after="0"/>
        <w:jc w:val="left"/>
        <w:rPr/>
      </w:pPr>
      <w:r>
        <w:rPr/>
        <w:t>yOzsp8rtGgvgVD7Bhlqy2lHahm6HocJA6xUA0CDioO8yeAvGh7bpcf26rFSCEqed5RMcE2+FpcrGed</w:t>
      </w:r>
    </w:p>
    <w:p>
      <w:pPr>
        <w:pStyle w:val="PreformattedText"/>
        <w:bidi w:val="0"/>
        <w:spacing w:before="0" w:after="0"/>
        <w:jc w:val="left"/>
        <w:rPr/>
      </w:pPr>
      <w:r>
        <w:rPr/>
        <w:t>Q3HC0WTUA4wxEKmDqAdKMWyM8UbRwKxswUbB4AI4DqYOULmepJojRsoEWG4BLiPTWVlsYhdFwgAO8Y</w:t>
      </w:r>
    </w:p>
    <w:p>
      <w:pPr>
        <w:pStyle w:val="PreformattedText"/>
        <w:bidi w:val="0"/>
        <w:spacing w:before="0" w:after="0"/>
        <w:jc w:val="left"/>
        <w:rPr/>
      </w:pPr>
      <w:r>
        <w:rPr/>
        <w:t>CPEEspoWO1fJzZ/hhURP9hhQtMfBFgYpFDVBQ1SUwnUFwzb5DIfmYv8A89r+yMYPhTRCFvKR2/ACQm</w:t>
      </w:r>
    </w:p>
    <w:p>
      <w:pPr>
        <w:pStyle w:val="PreformattedText"/>
        <w:bidi w:val="0"/>
        <w:spacing w:before="0" w:after="0"/>
        <w:jc w:val="left"/>
        <w:rPr/>
      </w:pPr>
      <w:r>
        <w:rPr/>
        <w:t>zNkzSau2jkJSg4DECpSG2EWBOoqGqoQMIqjbRNgAEXiawPFpI1qYFrZRolHA1RpFGr/RRyWwDjBqmD</w:t>
      </w:r>
    </w:p>
    <w:p>
      <w:pPr>
        <w:pStyle w:val="PreformattedText"/>
        <w:bidi w:val="0"/>
        <w:spacing w:before="0" w:after="0"/>
        <w:jc w:val="left"/>
        <w:rPr/>
      </w:pPr>
      <w:r>
        <w:rPr/>
        <w:t>4hLZZymPRCUHCQL2yyQUTHpC9+O1MctmShj9NYxyVCnFWzFGX8FzSR+b1GTE0myVJV2dGZRzUkJTiY</w:t>
      </w:r>
    </w:p>
    <w:p>
      <w:pPr>
        <w:pStyle w:val="PreformattedText"/>
        <w:bidi w:val="0"/>
        <w:spacing w:before="0" w:after="0"/>
        <w:jc w:val="left"/>
        <w:rPr/>
      </w:pPr>
      <w:r>
        <w:rPr/>
        <w:t>ChIAgTuM+VMmjeiieAPujOKACMEPYQNQdYViLipdrTdc/OaUaXUu/PBFM+ZeT9Xy6cujXHYBUlbrD+</w:t>
      </w:r>
    </w:p>
    <w:p>
      <w:pPr>
        <w:pStyle w:val="PreformattedText"/>
        <w:bidi w:val="0"/>
        <w:spacing w:before="0" w:after="0"/>
        <w:jc w:val="left"/>
        <w:rPr/>
      </w:pPr>
      <w:r>
        <w:rPr/>
        <w:t>0/egbT4T9LgQhF9INdxzQgU0kkqs2X3dxgMaBRnGxZrf17/GQR1xKOgkT9fXszmdosVRhYSaPmZIxC</w:t>
      </w:r>
    </w:p>
    <w:p>
      <w:pPr>
        <w:pStyle w:val="PreformattedText"/>
        <w:bidi w:val="0"/>
        <w:spacing w:before="0" w:after="0"/>
        <w:jc w:val="left"/>
        <w:rPr/>
      </w:pPr>
      <w:r>
        <w:rPr/>
        <w:t>D9ozYDT9TmBp5Y0gbW+jL7N5It0dOnxt2mvOZJhONehHY9fjIBgTayKTsIAfGbwGtukKm+E3gpug22</w:t>
      </w:r>
    </w:p>
    <w:p>
      <w:pPr>
        <w:pStyle w:val="PreformattedText"/>
        <w:bidi w:val="0"/>
        <w:spacing w:before="0" w:after="0"/>
        <w:jc w:val="left"/>
        <w:rPr/>
      </w:pPr>
      <w:r>
        <w:rPr/>
        <w:t>NiFxXxgWIotlL56KXNbAmhLdaUPUfk/OJIXQjpejsJSr+8E4RUecMl9P95C2G9FN6Rja/wCcAXrXdy</w:t>
      </w:r>
    </w:p>
    <w:p>
      <w:pPr>
        <w:pStyle w:val="PreformattedText"/>
        <w:bidi w:val="0"/>
        <w:spacing w:before="0" w:after="0"/>
        <w:jc w:val="left"/>
        <w:rPr/>
      </w:pPr>
      <w:r>
        <w:rPr/>
        <w:t>UY1ur3Bilkm4Trrcn85HarH5E+/BfM5yLfeb5xW4hSGaXxRZD5z2BLw8rO3+8B7PNemuf1gLX5L9T8</w:t>
      </w:r>
    </w:p>
    <w:p>
      <w:pPr>
        <w:pStyle w:val="PreformattedText"/>
        <w:bidi w:val="0"/>
        <w:spacing w:before="0" w:after="0"/>
        <w:jc w:val="left"/>
        <w:rPr/>
      </w:pPr>
      <w:r>
        <w:rPr/>
        <w:t>/LifJ/7+Ld/WBdpZNf781k1/3vPrAT4t+t3s/Dmi381+CzqQHDs+a9uvVOrX8YdfhULt4fE4bXDxqK</w:t>
      </w:r>
    </w:p>
    <w:p>
      <w:pPr>
        <w:pStyle w:val="PreformattedText"/>
        <w:bidi w:val="0"/>
        <w:spacing w:before="0" w:after="0"/>
        <w:jc w:val="left"/>
        <w:rPr/>
      </w:pPr>
      <w:r>
        <w:rPr/>
        <w:t>ftP5aYnp97aLfr4nuPwZ0PaF5v5udHVWNot4y6cr4ajJJvlmPYc40X+9xub2/+j4/rNEv2ReDf0qfG</w:t>
      </w:r>
    </w:p>
    <w:p>
      <w:pPr>
        <w:pStyle w:val="PreformattedText"/>
        <w:bidi w:val="0"/>
        <w:spacing w:before="0" w:after="0"/>
        <w:jc w:val="left"/>
        <w:rPr/>
      </w:pPr>
      <w:r>
        <w:rPr/>
        <w:t>sFfbddCzb8FOGwNxoxdpVmwEPNpvNuV5WgQFl2T7Vz5j0XQruAHA8zW2CjfTralpfljAfu8dUlN7r+</w:t>
      </w:r>
    </w:p>
    <w:p>
      <w:pPr>
        <w:pStyle w:val="PreformattedText"/>
        <w:bidi w:val="0"/>
        <w:spacing w:before="0" w:after="0"/>
        <w:jc w:val="left"/>
        <w:rPr/>
      </w:pPr>
      <w:r>
        <w:rPr/>
        <w:t>bjq6k14zvXicxBKm96TT2vX5PkubhAd/Pwget/DgtpoBCmnZfvdyD0aBfm+ku5sclqO+7JzRfm4FDi</w:t>
      </w:r>
    </w:p>
    <w:p>
      <w:pPr>
        <w:pStyle w:val="PreformattedText"/>
        <w:bidi w:val="0"/>
        <w:spacing w:before="0" w:after="0"/>
        <w:jc w:val="left"/>
        <w:rPr/>
      </w:pPr>
      <w:r>
        <w:rPr/>
        <w:t>huBfiHJnwderpfe+vmbx+D8bePXb8vnzFEi87oRLvTzkfzm4imkd0To1zms2BeoLS6k+AG/MZrFiaI</w:t>
      </w:r>
    </w:p>
    <w:p>
      <w:pPr>
        <w:pStyle w:val="PreformattedText"/>
        <w:bidi w:val="0"/>
        <w:spacing w:before="0" w:after="0"/>
        <w:jc w:val="left"/>
        <w:rPr/>
      </w:pPr>
      <w:r>
        <w:rPr/>
        <w:t>ol3rodnOYGrZ0g0RNtjehgPp0DEACLs33z+MpZYG6IHFi+2P53mtbv1o5tn5TzGjbUaFm7v1n94O6P</w:t>
      </w:r>
    </w:p>
    <w:p>
      <w:pPr>
        <w:pStyle w:val="PreformattedText"/>
        <w:bidi w:val="0"/>
        <w:spacing w:before="0" w:after="0"/>
        <w:jc w:val="left"/>
        <w:rPr/>
      </w:pPr>
      <w:r>
        <w:rPr/>
        <w:t>gm9hq9b/AKyGg/Aqk+F9T/7j6Pj8oDU8X7fOEL4IcLooC8b8+4m17qxPxfUe8+c6PaP0X16izE02zB</w:t>
      </w:r>
    </w:p>
    <w:p>
      <w:pPr>
        <w:pStyle w:val="PreformattedText"/>
        <w:bidi w:val="0"/>
        <w:spacing w:before="0" w:after="0"/>
        <w:jc w:val="left"/>
        <w:rPr/>
      </w:pPr>
      <w:r>
        <w:rPr/>
        <w:t>mtbZ0bt/GAcwJzu4E9zUZxu9bedUyrWUN9nSf+ZQbIlfNb+te48mkCF3rXeCee4TgUAM8a3dn6xhtO</w:t>
      </w:r>
    </w:p>
    <w:p>
      <w:pPr>
        <w:pStyle w:val="PreformattedText"/>
        <w:bidi w:val="0"/>
        <w:spacing w:before="0" w:after="0"/>
        <w:jc w:val="left"/>
        <w:rPr/>
      </w:pPr>
      <w:r>
        <w:rPr/>
        <w:t>f51aNHw+ZTY/6EdfZ8YLq2Lu6qEFCGRb95O/+Y5Ckya2+nzCgcmcRv8ADL+vnBblitWAd9epreGRHD</w:t>
      </w:r>
    </w:p>
    <w:p>
      <w:pPr>
        <w:pStyle w:val="PreformattedText"/>
        <w:bidi w:val="0"/>
        <w:spacing w:before="0" w:after="0"/>
        <w:jc w:val="left"/>
        <w:rPr/>
      </w:pPr>
      <w:r>
        <w:rPr/>
        <w:t>VuXZJlC5pw9Crh0IDkGqKEyI2ZGbl8Om5B0zsMo1gpnsAANTEJ7xwr4CCh8wMhCbqISV8Xou7xyrwr</w:t>
      </w:r>
    </w:p>
    <w:p>
      <w:pPr>
        <w:pStyle w:val="PreformattedText"/>
        <w:bidi w:val="0"/>
        <w:spacing w:before="0" w:after="0"/>
        <w:jc w:val="left"/>
        <w:rPr/>
      </w:pPr>
      <w:r>
        <w:rPr/>
        <w:t>ewcZ1A2uWYI/pHWmiEHowP2k7qZwLSQ3BmsoHAJR0JwROd48801eiYdoElgncRsiQE27Yk1SrPPXUr</w:t>
      </w:r>
    </w:p>
    <w:p>
      <w:pPr>
        <w:pStyle w:val="PreformattedText"/>
        <w:bidi w:val="0"/>
        <w:spacing w:before="0" w:after="0"/>
        <w:jc w:val="left"/>
        <w:rPr/>
      </w:pPr>
      <w:r>
        <w:rPr/>
        <w:t>oYg1qj/M0UhAkwklWChII3sTLGhg52MZXIStnQC4GMBMP2qssrx4wuFQQFVRxV5hiLkVL7GZIhgQTN</w:t>
      </w:r>
    </w:p>
    <w:p>
      <w:pPr>
        <w:pStyle w:val="PreformattedText"/>
        <w:bidi w:val="0"/>
        <w:spacing w:before="0" w:after="0"/>
        <w:jc w:val="left"/>
        <w:rPr/>
      </w:pPr>
      <w:r>
        <w:rPr/>
        <w:t>gRqCW0VBMH649WtXxFv+4YKdT4wFBlPQXeMwmVDQPe88tEJgeKOXXHmAt3jowRk31uj3FcQb0GIkUY</w:t>
      </w:r>
    </w:p>
    <w:p>
      <w:pPr>
        <w:pStyle w:val="PreformattedText"/>
        <w:bidi w:val="0"/>
        <w:spacing w:before="0" w:after="0"/>
        <w:jc w:val="left"/>
        <w:rPr/>
      </w:pPr>
      <w:r>
        <w:rPr/>
        <w:t>pIu9IqVNoFp5S5lbC4EvWuGq2qch6qWg3YFecOaNUz5leyWtCP4MBoBpR6YROdR3NJew+KAxezEEFh</w:t>
      </w:r>
    </w:p>
    <w:p>
      <w:pPr>
        <w:pStyle w:val="PreformattedText"/>
        <w:bidi w:val="0"/>
        <w:spacing w:before="0" w:after="0"/>
        <w:jc w:val="left"/>
        <w:rPr/>
      </w:pPr>
      <w:r>
        <w:rPr/>
        <w:t>hJSe9AyLeECvrSqC3HGraYtMgnECoIc1ywtnafoI9qU6onBd1HDg+FwBDYY8y+6sRBRhghhVgMNzNi</w:t>
      </w:r>
    </w:p>
    <w:p>
      <w:pPr>
        <w:pStyle w:val="PreformattedText"/>
        <w:bidi w:val="0"/>
        <w:spacing w:before="0" w:after="0"/>
        <w:jc w:val="left"/>
        <w:rPr/>
      </w:pPr>
      <w:r>
        <w:rPr/>
        <w:t>86YLXIE5g0CRI3qYHJYe8wasGDVcc2OucJtJVFYbdTJkUBu0mYZoUG8aCsdfEbKmEiQxYLLdEVaocR</w:t>
      </w:r>
    </w:p>
    <w:p>
      <w:pPr>
        <w:pStyle w:val="PreformattedText"/>
        <w:bidi w:val="0"/>
        <w:spacing w:before="0" w:after="0"/>
        <w:jc w:val="left"/>
        <w:rPr/>
      </w:pPr>
      <w:r>
        <w:rPr/>
        <w:t>UjIcs6REvZr8zrCOHpyzuER0RFSNh7bNTQ4sRSIW/QXzEMIig0G8AXlQblaHnQGMRskOUXGjKaAAqh</w:t>
      </w:r>
    </w:p>
    <w:p>
      <w:pPr>
        <w:pStyle w:val="PreformattedText"/>
        <w:bidi w:val="0"/>
        <w:spacing w:before="0" w:after="0"/>
        <w:jc w:val="left"/>
        <w:rPr/>
      </w:pPr>
      <w:r>
        <w:rPr/>
        <w:t>FsFMJdQsjauGH6Y0NBeLIaKoQyiAyL+9W7cQuEEATU0MgrULBGvkq5VZyNivwTPPXX5jaKNsaDHmjD</w:t>
      </w:r>
    </w:p>
    <w:p>
      <w:pPr>
        <w:pStyle w:val="PreformattedText"/>
        <w:bidi w:val="0"/>
        <w:spacing w:before="0" w:after="0"/>
        <w:jc w:val="left"/>
        <w:rPr/>
      </w:pPr>
      <w:r>
        <w:rPr/>
        <w:t>5CAyCC0eiqQZC2RiaEo9yLCaZuGZWREUOEGGDTV5vKAjZ8lBxUUvWB6cbPBugjpxAE25fmXy6FUogw</w:t>
      </w:r>
    </w:p>
    <w:p>
      <w:pPr>
        <w:pStyle w:val="PreformattedText"/>
        <w:bidi w:val="0"/>
        <w:spacing w:before="0" w:after="0"/>
        <w:jc w:val="left"/>
        <w:rPr/>
      </w:pPr>
      <w:r>
        <w:rPr/>
        <w:t>pSuUvezsJKjNypaEUdtTe+Ghy9+Cm8VL7LYojvDbJ6r4CjTcN0dTCar6LkgDR6XoMZoQkRdzIXPR/G</w:t>
      </w:r>
    </w:p>
    <w:p>
      <w:pPr>
        <w:pStyle w:val="PreformattedText"/>
        <w:bidi w:val="0"/>
        <w:spacing w:before="0" w:after="0"/>
        <w:jc w:val="left"/>
        <w:rPr/>
      </w:pPr>
      <w:r>
        <w:rPr/>
        <w:t>DGIcOsUAQA7gdOST6oLxOXyk/ePz357qOg/OcGrvuk0exvJ7hbSCkTYcETdxGU0N9rpDzq/9clCdEc</w:t>
      </w:r>
    </w:p>
    <w:p>
      <w:pPr>
        <w:pStyle w:val="PreformattedText"/>
        <w:bidi w:val="0"/>
        <w:spacing w:before="0" w:after="0"/>
        <w:jc w:val="left"/>
        <w:rPr/>
      </w:pPr>
      <w:r>
        <w:rPr/>
        <w:t>sGbSF5+PnEXb837fN7/wA7jEE2A7X8aSOzJgt2TVq/YO+eZy82OrPZqGrvES7+A6V37x1+Mc96Ltrv</w:t>
      </w:r>
    </w:p>
    <w:p>
      <w:pPr>
        <w:pStyle w:val="PreformattedText"/>
        <w:bidi w:val="0"/>
        <w:spacing w:before="0" w:after="0"/>
        <w:jc w:val="left"/>
        <w:rPr/>
      </w:pPr>
      <w:r>
        <w:rPr/>
        <w:t>y/y7mxFG3djxPm4rbpEm/TqQjJN0chDZ4Ula7VQv73ix10HU12Pw7veXZt674Usoga+MR3AqHZNFeE</w:t>
      </w:r>
    </w:p>
    <w:p>
      <w:pPr>
        <w:pStyle w:val="PreformattedText"/>
        <w:bidi w:val="0"/>
        <w:spacing w:before="0" w:after="0"/>
        <w:jc w:val="left"/>
        <w:rPr/>
      </w:pPr>
      <w:r>
        <w:rPr/>
        <w:t>1veG4rvSoaFvgg6f8AODe2QPlbEK8LMMOlOpp629N/2ZJT8KNt58v4+cHVG7H9QN/yYRR51V2Gpuo/</w:t>
      </w:r>
    </w:p>
    <w:p>
      <w:pPr>
        <w:pStyle w:val="PreformattedText"/>
        <w:bidi w:val="0"/>
        <w:spacing w:before="0" w:after="0"/>
        <w:jc w:val="left"/>
        <w:rPr/>
      </w:pPr>
      <w:r>
        <w:rPr/>
        <w:t>PxnwMT6XkFqz86c4DsnQfSQBC8plpitCB17N6HFQKebuvLNbuLwePz9teZrH4a/rZvdM/Dp/r4/znL</w:t>
      </w:r>
    </w:p>
    <w:p>
      <w:pPr>
        <w:pStyle w:val="PreformattedText"/>
        <w:bidi w:val="0"/>
        <w:spacing w:before="0" w:after="0"/>
        <w:jc w:val="left"/>
        <w:rPr/>
      </w:pPr>
      <w:r>
        <w:rPr/>
        <w:t>N6/E+68z1+Lf8A3958x69lbNfv4zu95+m/wmJEG8fgHqPrT4xkveTc/fN4t/f5Q/G9ceeuN3yut81o</w:t>
      </w:r>
    </w:p>
    <w:p>
      <w:pPr>
        <w:pStyle w:val="PreformattedText"/>
        <w:bidi w:val="0"/>
        <w:spacing w:before="0" w:after="0"/>
        <w:jc w:val="left"/>
        <w:rPr/>
      </w:pPr>
      <w:r>
        <w:rPr/>
        <w:t>m0cf4Z+zW785N9l/tqNpLgabL/A9l+E/jP35O9vx94izUt0JWI9+/nWTLo6TtltaGxEcPVd/yU0wkh</w:t>
      </w:r>
    </w:p>
    <w:p>
      <w:pPr>
        <w:pStyle w:val="PreformattedText"/>
        <w:bidi w:val="0"/>
        <w:spacing w:before="0" w:after="0"/>
        <w:jc w:val="left"/>
        <w:rPr/>
      </w:pPr>
      <w:r>
        <w:rPr/>
        <w:t>/OQld+/daOowp5cYVtvUjdv5G7XkxCbbfhPs3yH+MQUNnfhISo9G2mpjvyodEY39aN4p17Rlp6KUPS</w:t>
      </w:r>
    </w:p>
    <w:p>
      <w:pPr>
        <w:pStyle w:val="PreformattedText"/>
        <w:bidi w:val="0"/>
        <w:spacing w:before="0" w:after="0"/>
        <w:jc w:val="left"/>
        <w:rPr/>
      </w:pPr>
      <w:r>
        <w:rPr/>
        <w:t>5KTYkD17RND3mOmpSvRVWNag3k0uyGttLNTpN/HuJStSj4B5z3ebocHW92pE37z5y4IRpC7osRGMOf</w:t>
      </w:r>
    </w:p>
    <w:p>
      <w:pPr>
        <w:pStyle w:val="PreformattedText"/>
        <w:bidi w:val="0"/>
        <w:spacing w:before="0" w:after="0"/>
        <w:jc w:val="left"/>
        <w:rPr/>
      </w:pPr>
      <w:r>
        <w:rPr/>
        <w:t>GE6sIvwRx5F3mlLQ6uL47if3hEcGuhq84Pgr9TCNDVaCqKgUN745pw0dw1PjW5PjAO5SbLEvkou33b</w:t>
      </w:r>
    </w:p>
    <w:p>
      <w:pPr>
        <w:pStyle w:val="PreformattedText"/>
        <w:bidi w:val="0"/>
        <w:spacing w:before="0" w:after="0"/>
        <w:jc w:val="left"/>
        <w:rPr/>
      </w:pPr>
      <w:r>
        <w:rPr/>
        <w:t>mgYshTjOarJvX7wHRZdgUTRtlVfNZ8rZ7aPrtd1OGH5StYm0HW97EPMLvwp3ai6N62yhuJSSifgJ9/</w:t>
      </w:r>
    </w:p>
    <w:p>
      <w:pPr>
        <w:pStyle w:val="PreformattedText"/>
        <w:bidi w:val="0"/>
        <w:spacing w:before="0" w:after="0"/>
        <w:jc w:val="left"/>
        <w:rPr/>
      </w:pPr>
      <w:r>
        <w:rPr/>
        <w:t>xgngLrUvm3gfcN014WN5rehKGHj1DnKmwgifF7ibvZF+Kaozpy44V4AldOqPX73vEp6QdM0QfahlAe</w:t>
      </w:r>
    </w:p>
    <w:p>
      <w:pPr>
        <w:pStyle w:val="PreformattedText"/>
        <w:bidi w:val="0"/>
        <w:spacing w:before="0" w:after="0"/>
        <w:jc w:val="left"/>
        <w:rPr/>
      </w:pPr>
      <w:r>
        <w:rPr/>
        <w:t>1t8MsPn+MU2RTVNigBOU9c3M7q68IaOo98zSu6bOqvTTX4YvRqls0Nle1fzkVa3Q3sH59yg76+34fT</w:t>
      </w:r>
    </w:p>
    <w:p>
      <w:pPr>
        <w:pStyle w:val="PreformattedText"/>
        <w:bidi w:val="0"/>
        <w:spacing w:before="0" w:after="0"/>
        <w:jc w:val="left"/>
        <w:rPr/>
      </w:pPr>
      <w:r>
        <w:rPr/>
        <w:t>iS7Ag/wPbH3mP2/wCHeZT8r4umj85QniUmoJqfPxHO1psGyAB3FfvE5cLXjdiqNzVUSclrOKKF2RVp</w:t>
      </w:r>
    </w:p>
    <w:p>
      <w:pPr>
        <w:pStyle w:val="PreformattedText"/>
        <w:bidi w:val="0"/>
        <w:spacing w:before="0" w:after="0"/>
        <w:jc w:val="left"/>
        <w:rPr/>
      </w:pPr>
      <w:r>
        <w:rPr/>
        <w:t>piIAguCVCzS7HFQLMbJlAq9QjjxJnJJQuooul1FECUh3TqJTFSaFyJsedUECfULCMMXAa66foUklwB</w:t>
      </w:r>
    </w:p>
    <w:p>
      <w:pPr>
        <w:pStyle w:val="PreformattedText"/>
        <w:bidi w:val="0"/>
        <w:spacing w:before="0" w:after="0"/>
        <w:jc w:val="left"/>
        <w:rPr/>
      </w:pPr>
      <w:r>
        <w:rPr/>
        <w:t>x9tZsSWfjwmyxxIrXAZ2FqhlFLEbOXGs4wyEULgBalnXMUS2UpxkmFmkcARVWWwYFQrXh9MJJwoGbM</w:t>
      </w:r>
    </w:p>
    <w:p>
      <w:pPr>
        <w:pStyle w:val="PreformattedText"/>
        <w:bidi w:val="0"/>
        <w:spacing w:before="0" w:after="0"/>
        <w:jc w:val="left"/>
        <w:rPr/>
      </w:pPr>
      <w:r>
        <w:rPr/>
        <w:t>x0pvnR4wioYQvnEhZOrQSi18Z3K1Ff8A7FKNI6OiHyRFVA11UzZWAhAtpPvCqGXS4gbUhFQNO/TBED</w:t>
      </w:r>
    </w:p>
    <w:p>
      <w:pPr>
        <w:pStyle w:val="PreformattedText"/>
        <w:bidi w:val="0"/>
        <w:spacing w:before="0" w:after="0"/>
        <w:jc w:val="left"/>
        <w:rPr/>
      </w:pPr>
      <w:r>
        <w:rPr/>
        <w:t>QGa36ylxEiJtuq4vhnbdi3R198Iyia80SgMane9ZGHXbEEUstDwK5MpvhYBOmIQCYHlFDCxR3CPMF3</w:t>
      </w:r>
    </w:p>
    <w:p>
      <w:pPr>
        <w:pStyle w:val="PreformattedText"/>
        <w:bidi w:val="0"/>
        <w:spacing w:before="0" w:after="0"/>
        <w:jc w:val="left"/>
        <w:rPr/>
      </w:pPr>
      <w:r>
        <w:rPr/>
        <w:t>AkOsBsxAgDCxqjonJUskEgS3mE4yHT7MBUBoIG9oG6sAORHFLF+B5CGDQ0acYJVCQpvlVaNr5kYwNK</w:t>
      </w:r>
    </w:p>
    <w:p>
      <w:pPr>
        <w:pStyle w:val="PreformattedText"/>
        <w:bidi w:val="0"/>
        <w:spacing w:before="0" w:after="0"/>
        <w:jc w:val="left"/>
        <w:rPr/>
      </w:pPr>
      <w:r>
        <w:rPr/>
        <w:t>LAWv5gV7dYrMAOIRVCXem9wkZmirbZLfESMxbIJrMqL4JhQORg2+qK4KXdryQcT6Vca9wR0mVA5CDH</w:t>
      </w:r>
    </w:p>
    <w:p>
      <w:pPr>
        <w:pStyle w:val="PreformattedText"/>
        <w:bidi w:val="0"/>
        <w:spacing w:before="0" w:after="0"/>
        <w:jc w:val="left"/>
        <w:rPr/>
      </w:pPr>
      <w:r>
        <w:rPr/>
        <w:t>ARf/ADeaqiGXTci2cDl1gxwK6lwLMrWeKGMnlzKJxQZ0DIZBf9GZxVEcFZFq8Z9VU35ye7ZlpeAQQA</w:t>
      </w:r>
    </w:p>
    <w:p>
      <w:pPr>
        <w:pStyle w:val="PreformattedText"/>
        <w:bidi w:val="0"/>
        <w:spacing w:before="0" w:after="0"/>
        <w:jc w:val="left"/>
        <w:rPr/>
      </w:pPr>
      <w:r>
        <w:rPr/>
        <w:t>xBEXVYSMSQ8cQuhGVogS4kQRKmWhRK5SyF/gjgJBZTsmdrzLwSFww9IygI2FXXXTl+qfJmc2IsgKOa</w:t>
      </w:r>
    </w:p>
    <w:p>
      <w:pPr>
        <w:pStyle w:val="PreformattedText"/>
        <w:bidi w:val="0"/>
        <w:spacing w:before="0" w:after="0"/>
        <w:jc w:val="left"/>
        <w:rPr/>
      </w:pPr>
      <w:r>
        <w:rPr/>
        <w:t>aMo/GJEYGmEHqOTAwIahwZJKphMxNYbukj2LfuM/eZyDRNxyP+MWfOpFDZ0IgGtMAUTCXtAoEIwoZN</w:t>
      </w:r>
    </w:p>
    <w:p>
      <w:pPr>
        <w:pStyle w:val="PreformattedText"/>
        <w:bidi w:val="0"/>
        <w:spacing w:before="0" w:after="0"/>
        <w:jc w:val="left"/>
        <w:rPr/>
      </w:pPr>
      <w:r>
        <w:rPr/>
        <w:t>b7qlHUshWstNsjyJ2ruAiMRr7sOwGBpnyZh3lHzzZuhOTBpR5OD2gHAamIT7rkp4sVH0IBln9uaB5Y</w:t>
      </w:r>
    </w:p>
    <w:p>
      <w:pPr>
        <w:pStyle w:val="PreformattedText"/>
        <w:bidi w:val="0"/>
        <w:spacing w:before="0" w:after="0"/>
        <w:jc w:val="left"/>
        <w:rPr/>
      </w:pPr>
      <w:r>
        <w:rPr/>
        <w:t>NJ7DmqVOftzUY+7Bh2Ls74/Yzb4qhZtJlVhetCErIsXFLJTkF0MWMajgb8ltMkiVYlbrKmwqMrmNMz</w:t>
      </w:r>
    </w:p>
    <w:p>
      <w:pPr>
        <w:pStyle w:val="PreformattedText"/>
        <w:bidi w:val="0"/>
        <w:spacing w:before="0" w:after="0"/>
        <w:jc w:val="left"/>
        <w:rPr/>
      </w:pPr>
      <w:r>
        <w:rPr/>
        <w:t>d5J3AfUoYG0aPkI97gSvwPdOpP7/WQhfrnJIbNf3kI2DXeaiUNXNNHV/frCfM/nEUXrQ0fkUtLz+sC</w:t>
      </w:r>
    </w:p>
    <w:p>
      <w:pPr>
        <w:pStyle w:val="PreformattedText"/>
        <w:bidi w:val="0"/>
        <w:spacing w:before="0" w:after="0"/>
        <w:jc w:val="left"/>
        <w:rPr/>
      </w:pPr>
      <w:r>
        <w:rPr/>
        <w:t>EtNibdfN6v8AiYJG20mp2bL0b77kBVoa+KK1bJvNIeUKMHbX4F5gNVYKoBPWFE4nMYyd29N92NqfFl</w:t>
      </w:r>
    </w:p>
    <w:p>
      <w:pPr>
        <w:pStyle w:val="PreformattedText"/>
        <w:bidi w:val="0"/>
        <w:spacing w:before="0" w:after="0"/>
        <w:jc w:val="left"/>
        <w:rPr/>
      </w:pPr>
      <w:r>
        <w:rPr/>
        <w:t>zfhqCduuL9jOYOCGejIqS0qsu/rCBVLshJpONku/nOu9EfIOXYo1bTIVX0b4ffCJPnEHga0ccWO9vf</w:t>
      </w:r>
    </w:p>
    <w:p>
      <w:pPr>
        <w:pStyle w:val="PreformattedText"/>
        <w:bidi w:val="0"/>
        <w:spacing w:before="0" w:after="0"/>
        <w:jc w:val="left"/>
        <w:rPr/>
      </w:pPr>
      <w:r>
        <w:rPr/>
        <w:t>/mAPSuo+73A8/GUEX1Du+NU/9yYLtQqLIlln+MsGs3BfAVD6xL0Ih18ALK//ADJhEnB8HBA18YQb8G</w:t>
      </w:r>
    </w:p>
    <w:p>
      <w:pPr>
        <w:pStyle w:val="PreformattedText"/>
        <w:bidi w:val="0"/>
        <w:spacing w:before="0" w:after="0"/>
        <w:jc w:val="left"/>
        <w:rPr/>
      </w:pPr>
      <w:r>
        <w:rPr/>
        <w:t>UNfMTEXthsE0rNVVZhV4frN+C6+3cKL9ddb9t1eeZ950odmvL3N4fj7h8fW8/w17P0fGAeDNm/6mCf</w:t>
      </w:r>
    </w:p>
    <w:p>
      <w:pPr>
        <w:pStyle w:val="PreformattedText"/>
        <w:bidi w:val="0"/>
        <w:spacing w:before="0" w:after="0"/>
        <w:jc w:val="left"/>
        <w:rPr/>
      </w:pPr>
      <w:r>
        <w:rPr/>
        <w:t>p5W/i4/o2iMNnlu4Z53UPOzdL8/eNn52UBrthqBvOOnh3UX+sezjBHznx/TI2/N2ifR9Pznb9/Ffrf</w:t>
      </w:r>
    </w:p>
    <w:p>
      <w:pPr>
        <w:pStyle w:val="PreformattedText"/>
        <w:bidi w:val="0"/>
        <w:spacing w:before="0" w:after="0"/>
        <w:jc w:val="left"/>
        <w:rPr/>
      </w:pPr>
      <w:r>
        <w:rPr/>
        <w:t>q4D5bhXgmub1f7wfvX1FWPfg/jD977+Hydd3Frx4+t/wAEHz/rLxewm9upNfPuMUW6Xk3d9f8ATNY5</w:t>
      </w:r>
    </w:p>
    <w:p>
      <w:pPr>
        <w:pStyle w:val="PreformattedText"/>
        <w:bidi w:val="0"/>
        <w:spacing w:before="0" w:after="0"/>
        <w:jc w:val="left"/>
        <w:rPr/>
      </w:pPr>
      <w:r>
        <w:rPr/>
        <w:t>K9rssVBcSjXLAndmOjusKx4bVuoUeov8ZU64K6dKprr5+M0tDqohpeNsV9/1hNH3ciaTbr27lwg9LW</w:t>
      </w:r>
    </w:p>
    <w:p>
      <w:pPr>
        <w:pStyle w:val="PreformattedText"/>
        <w:bidi w:val="0"/>
        <w:spacing w:before="0" w:after="0"/>
        <w:jc w:val="left"/>
        <w:rPr/>
      </w:pPr>
      <w:r>
        <w:rPr/>
        <w:t>0RgQ3LnA3WnYjBZtpZ3Ffge3QtcCCdMUH2mtOajePcezyC7TRpbyc+8nsnh5em1tP94Pgpx5x+b1+s</w:t>
      </w:r>
    </w:p>
    <w:p>
      <w:pPr>
        <w:pStyle w:val="PreformattedText"/>
        <w:bidi w:val="0"/>
        <w:spacing w:before="0" w:after="0"/>
        <w:jc w:val="left"/>
        <w:rPr/>
      </w:pPr>
      <w:r>
        <w:rPr/>
        <w:t>TStrB46qz3fD3zKIZKi2vET4vc3CG1Efl2fAZ7yzEzwogrKuweVGeeYT46cCiFlej88z48IF5tAu9B</w:t>
      </w:r>
    </w:p>
    <w:p>
      <w:pPr>
        <w:pStyle w:val="PreformattedText"/>
        <w:bidi w:val="0"/>
        <w:spacing w:before="0" w:after="0"/>
        <w:jc w:val="left"/>
        <w:rPr/>
      </w:pPr>
      <w:r>
        <w:rPr/>
        <w:t>/vKAhTzcgj4aSb1m9Po5161K18m8MPW/Tfy6Pnu86DtAXXN6fsUwKnUXfye/Kt/TklaRLqop0vQNxx</w:t>
      </w:r>
    </w:p>
    <w:p>
      <w:pPr>
        <w:pStyle w:val="PreformattedText"/>
        <w:bidi w:val="0"/>
        <w:spacing w:before="0" w:after="0"/>
        <w:jc w:val="left"/>
        <w:rPr/>
      </w:pPr>
      <w:r>
        <w:rPr/>
        <w:t>0lvYTS/mU9uO6gknvwCjS/1jr5JNKU9fEeo8wKAlda0JXP3pwulKviSH/vO4yQyTX0mN+H+cE07Xom</w:t>
      </w:r>
    </w:p>
    <w:p>
      <w:pPr>
        <w:pStyle w:val="PreformattedText"/>
        <w:bidi w:val="0"/>
        <w:spacing w:before="0" w:after="0"/>
        <w:jc w:val="left"/>
        <w:rPr/>
      </w:pPr>
      <w:r>
        <w:rPr/>
        <w:t>3Roa/nGhHw+15rVm8CFw+9q7n5TTkqlVmg7JUna/nG1SABHX582YHQDNHozd/HdY9olk/NVu9d+8mf</w:t>
      </w:r>
    </w:p>
    <w:p>
      <w:pPr>
        <w:pStyle w:val="PreformattedText"/>
        <w:bidi w:val="0"/>
        <w:spacing w:before="0" w:after="0"/>
        <w:jc w:val="left"/>
        <w:rPr/>
      </w:pPr>
      <w:r>
        <w:rPr/>
        <w:t>xI1/2sP6kPbpbLhphQ0izaa+7gRhawJSoqR0jgM+xpS+dgdeoGllcJQmIFCNO+a0gVBoiHfEF0Y8Ln</w:t>
      </w:r>
    </w:p>
    <w:p>
      <w:pPr>
        <w:pStyle w:val="PreformattedText"/>
        <w:bidi w:val="0"/>
        <w:spacing w:before="0" w:after="0"/>
        <w:jc w:val="left"/>
        <w:rPr/>
      </w:pPr>
      <w:r>
        <w:rPr/>
        <w:t>+CfEILQhxnUuJsaPAkAlUYIbRasxSFVWLi7aLbv6q6AHbwMaIFz87xp5Iu8RCZwpLIOgm401N4l4Ls</w:t>
      </w:r>
    </w:p>
    <w:p>
      <w:pPr>
        <w:pStyle w:val="PreformattedText"/>
        <w:bidi w:val="0"/>
        <w:spacing w:before="0" w:after="0"/>
        <w:jc w:val="left"/>
        <w:rPr/>
      </w:pPr>
      <w:r>
        <w:rPr/>
        <w:t>cwL0gVdOKjIiYFEFgGVdOMQaa27MF0IpWgRBRE1ZUt7dHboqm6ajZQhLMrhAQ+SBwijN4mhw1UNeBk</w:t>
      </w:r>
    </w:p>
    <w:p>
      <w:pPr>
        <w:pStyle w:val="PreformattedText"/>
        <w:bidi w:val="0"/>
        <w:spacing w:before="0" w:after="0"/>
        <w:jc w:val="left"/>
        <w:rPr/>
      </w:pPr>
      <w:r>
        <w:rPr/>
        <w:t>Sqj12CGxOZYOArU5o5FFdPjNRGClcAUWbt0eZHei5TENCSoBrJQgWmCU4BMemhjOKNILbpKCCIJjVs</w:t>
      </w:r>
    </w:p>
    <w:p>
      <w:pPr>
        <w:pStyle w:val="PreformattedText"/>
        <w:bidi w:val="0"/>
        <w:spacing w:before="0" w:after="0"/>
        <w:jc w:val="left"/>
        <w:rPr/>
      </w:pPr>
      <w:r>
        <w:rPr/>
        <w:t>c72r3QAXg4USQ9KkIAMBKyY5e4Gb6fyF+oYbIS6YePwReQjMgb0phcwq4OLoZ0Po/wCbggumIGQcuV</w:t>
      </w:r>
    </w:p>
    <w:p>
      <w:pPr>
        <w:pStyle w:val="PreformattedText"/>
        <w:bidi w:val="0"/>
        <w:spacing w:before="0" w:after="0"/>
        <w:jc w:val="left"/>
        <w:rPr/>
      </w:pPr>
      <w:r>
        <w:rPr/>
        <w:t>xj4+akirTeNmY64tGyPo+TN9L9HUJlRbImT+KCRqd0MSXfcqhouHqO8lV0mLBh+PPp3BDOzIbAehRZ</w:t>
      </w:r>
    </w:p>
    <w:p>
      <w:pPr>
        <w:pStyle w:val="PreformattedText"/>
        <w:bidi w:val="0"/>
        <w:spacing w:before="0" w:after="0"/>
        <w:jc w:val="left"/>
        <w:rPr/>
      </w:pPr>
      <w:r>
        <w:rPr/>
        <w:t>B3HqOOAClNwsR6dMLCQAQEvS8wQe4WdKlgUMOdE2QUuvpbGG6CXSRhTz+NAQLgmwgmsWTe4VoqCIwL</w:t>
      </w:r>
    </w:p>
    <w:p>
      <w:pPr>
        <w:pStyle w:val="PreformattedText"/>
        <w:bidi w:val="0"/>
        <w:spacing w:before="0" w:after="0"/>
        <w:jc w:val="left"/>
        <w:rPr/>
      </w:pPr>
      <w:r>
        <w:rPr/>
        <w:t>AOUQOnWtVPi8PrGa2pvtrLtBRAx4uFsEVcgxWyDLXxnXUphQV4J43X+g6ULiIA4RB1xalXh6mg1l8H</w:t>
      </w:r>
    </w:p>
    <w:p>
      <w:pPr>
        <w:pStyle w:val="PreformattedText"/>
        <w:bidi w:val="0"/>
        <w:spacing w:before="0" w:after="0"/>
        <w:jc w:val="left"/>
        <w:rPr/>
      </w:pPr>
      <w:r>
        <w:rPr/>
        <w:t>PpDY/CPjscSDJDJvatRBDye6eRpcwEfKHD0jZY14TWIxWyb9vvEGRUw6EAe+S5DGn5gQIAZraTj5U5</w:t>
      </w:r>
    </w:p>
    <w:p>
      <w:pPr>
        <w:pStyle w:val="PreformattedText"/>
        <w:bidi w:val="0"/>
        <w:spacing w:before="0" w:after="0"/>
        <w:jc w:val="left"/>
        <w:rPr/>
      </w:pPr>
      <w:r>
        <w:rPr/>
        <w:t>CIpQ844bGKdnzKRcoVMNyR6AtRLPSEIgmsVXFT3OyCG6VYoQZYNIYuyI1nqwIQ5n5DayUhK7Ap80JY</w:t>
      </w:r>
    </w:p>
    <w:p>
      <w:pPr>
        <w:pStyle w:val="PreformattedText"/>
        <w:bidi w:val="0"/>
        <w:spacing w:before="0" w:after="0"/>
        <w:jc w:val="left"/>
        <w:rPr/>
      </w:pPr>
      <w:r>
        <w:rPr/>
        <w:t>oKmYr3Dkdx2ZkYoMa/8AVhNJU0WR3sP9jpk7CRjEZRJwFjIrMxKWCY2sIeJ/X3CIR0HiKpnAmAHDhv</w:t>
      </w:r>
    </w:p>
    <w:p>
      <w:pPr>
        <w:pStyle w:val="PreformattedText"/>
        <w:bidi w:val="0"/>
        <w:spacing w:before="0" w:after="0"/>
        <w:jc w:val="left"/>
        <w:rPr/>
      </w:pPr>
      <w:r>
        <w:rPr/>
        <w:t>HgED0pR2aAzUCDMHcCUbQQwR7AoGiiQayQ25JwbkHVVBlpbTG9gkytEOk6owXARl3Y3TDbrOk+c3m1</w:t>
      </w:r>
    </w:p>
    <w:p>
      <w:pPr>
        <w:pStyle w:val="PreformattedText"/>
        <w:bidi w:val="0"/>
        <w:spacing w:before="0" w:after="0"/>
        <w:jc w:val="left"/>
        <w:rPr/>
      </w:pPr>
      <w:r>
        <w:rPr/>
        <w:t>n339fW/rNk+n/pzPKCPzX8pohmhTbrXqwtezmIIk717rqmt85g5droHOP4m3vuKNUE75yj5P+mUfqb</w:t>
      </w:r>
    </w:p>
    <w:p>
      <w:pPr>
        <w:pStyle w:val="PreformattedText"/>
        <w:bidi w:val="0"/>
        <w:spacing w:before="0" w:after="0"/>
        <w:jc w:val="left"/>
        <w:rPr/>
      </w:pPr>
      <w:r>
        <w:rPr/>
        <w:t>STSFF2xP8AORXZm9VO9jxnu9fvHHkCu35S6hV/IadYoLpS1GFFeLBey5Vewjet0/JiPxtKQ3GgHI58</w:t>
      </w:r>
    </w:p>
    <w:p>
      <w:pPr>
        <w:pStyle w:val="PreformattedText"/>
        <w:bidi w:val="0"/>
        <w:spacing w:before="0" w:after="0"/>
        <w:jc w:val="left"/>
        <w:rPr/>
      </w:pPr>
      <w:r>
        <w:rPr/>
        <w:t>ZQpDzW0jYd2TdbHOBGqk7Dc0NyutfnFUHQAh8BC6afNxo10jwTm1dk3lRBaVDo8Xm0E/3m/uanibIm</w:t>
      </w:r>
    </w:p>
    <w:p>
      <w:pPr>
        <w:pStyle w:val="PreformattedText"/>
        <w:bidi w:val="0"/>
        <w:spacing w:before="0" w:after="0"/>
        <w:jc w:val="left"/>
        <w:rPr/>
      </w:pPr>
      <w:r>
        <w:rPr/>
        <w:t>4E3m88aevPhe4QPmyI2uamgXAU9a3LRuPt3k3XY0DofNG8Yj3Y87++8ZtLN73yz7ou5j3RTZ8d2faa</w:t>
      </w:r>
    </w:p>
    <w:p>
      <w:pPr>
        <w:pStyle w:val="PreformattedText"/>
        <w:bidi w:val="0"/>
        <w:spacing w:before="0" w:after="0"/>
        <w:jc w:val="left"/>
        <w:rPr/>
      </w:pPr>
      <w:r>
        <w:rPr/>
        <w:t>yI/IofD7fr75lfod3m++Z2T4/B/+Z8m8/Mn+s2K9F+d/BzmcfQ+f8/D/AFg2j9JtNz593l3Tw+/Z3n</w:t>
      </w:r>
    </w:p>
    <w:p>
      <w:pPr>
        <w:pStyle w:val="PreformattedText"/>
        <w:bidi w:val="0"/>
        <w:spacing w:before="0" w:after="0"/>
        <w:jc w:val="left"/>
        <w:rPr/>
      </w:pPr>
      <w:r>
        <w:rPr/>
        <w:t>MiR+Szs0/wY4fJ88UZfrcxtvn/AM0X8fGX7l/jZNO9vufwfv8AXZu/+463aPC63urvzG8EpD50Tf1/</w:t>
      </w:r>
    </w:p>
    <w:p>
      <w:pPr>
        <w:pStyle w:val="PreformattedText"/>
        <w:bidi w:val="0"/>
        <w:spacing w:before="0" w:after="0"/>
        <w:jc w:val="left"/>
        <w:rPr/>
      </w:pPr>
      <w:r>
        <w:rPr/>
        <w:t>nI/P6/Tt7rNmSXcFukpZXae/eQTzXOBsQ+FY3y9fjjUIUefrB541I9+TdC73vCmmuy7FZsJy7wqc3x</w:t>
      </w:r>
    </w:p>
    <w:p>
      <w:pPr>
        <w:pStyle w:val="PreformattedText"/>
        <w:bidi w:val="0"/>
        <w:spacing w:before="0" w:after="0"/>
        <w:jc w:val="left"/>
        <w:rPr/>
      </w:pPr>
      <w:r>
        <w:rPr/>
        <w:t>uFHzpLN/GeBztHrTrrvMuKux5RBNfk19ueg0XbNr+JG/ZmmBBBTVF1NnPx7lJO/bpFkevnmGBOimza</w:t>
      </w:r>
    </w:p>
    <w:p>
      <w:pPr>
        <w:pStyle w:val="PreformattedText"/>
        <w:bidi w:val="0"/>
        <w:spacing w:before="0" w:after="0"/>
        <w:jc w:val="left"/>
        <w:rPr/>
      </w:pPr>
      <w:r>
        <w:rPr/>
        <w:t>q36zdN/Fpwd9BFZ9DkSkui/L464h245psV59B3bSdmsKG5S/NTqdIJvNVLrQWMNx7N9zQfRecK8UNf</w:t>
      </w:r>
    </w:p>
    <w:p>
      <w:pPr>
        <w:pStyle w:val="PreformattedText"/>
        <w:bidi w:val="0"/>
        <w:spacing w:before="0" w:after="0"/>
        <w:jc w:val="left"/>
        <w:rPr/>
      </w:pPr>
      <w:r>
        <w:rPr/>
        <w:t>3m9rqIJFfdnW9vzh1umIfCc3zvPnA/Izwl0LDvb7lR6/Nrvqg2afnOiozmoc1/9GSNrzlWb9aq+Y/3</w:t>
      </w:r>
    </w:p>
    <w:p>
      <w:pPr>
        <w:pStyle w:val="PreformattedText"/>
        <w:bidi w:val="0"/>
        <w:spacing w:before="0" w:after="0"/>
        <w:jc w:val="left"/>
        <w:rPr/>
      </w:pPr>
      <w:r>
        <w:rPr/>
        <w:t>8eSyC6AR+cG1fOE0s/iPhiylmzf09fSxfjFVJ1CaLxvbfGSY9C6Ets4mvjIGSosidj/b4w2/JXR3Pr</w:t>
      </w:r>
    </w:p>
    <w:p>
      <w:pPr>
        <w:pStyle w:val="PreformattedText"/>
        <w:bidi w:val="0"/>
        <w:spacing w:before="0" w:after="0"/>
        <w:jc w:val="left"/>
        <w:rPr/>
      </w:pPr>
      <w:r>
        <w:rPr/>
        <w:t>x5z3O/PaEUI/Hm/nPeoIBhtgB8a9udnofo/wDVvmLJVBrsTVvSYTmD6N61HQSfOKA7gBSb/GUxBNvY</w:t>
      </w:r>
    </w:p>
    <w:p>
      <w:pPr>
        <w:pStyle w:val="PreformattedText"/>
        <w:bidi w:val="0"/>
        <w:spacing w:before="0" w:after="0"/>
        <w:jc w:val="left"/>
        <w:rPr/>
      </w:pPr>
      <w:r>
        <w:rPr/>
        <w:t>q10C/OIIYmU8NG5D+cKY7Bp/AX3OeshB5d+d8xiDzv4Dve/OSn3OfI+4ruds8doPov7ual/2AfUU0f</w:t>
      </w:r>
    </w:p>
    <w:p>
      <w:pPr>
        <w:pStyle w:val="PreformattedText"/>
        <w:bidi w:val="0"/>
        <w:spacing w:before="0" w:after="0"/>
        <w:jc w:val="left"/>
        <w:rPr/>
      </w:pPr>
      <w:r>
        <w:rPr/>
        <w:t>YTFwwCtTlvLtSjowcAwYtqII6PDEPEycXeqXQ5lNyQFhJ+oFaIiv6MAg58vrcHBWKDGUsFE1nDDq8q</w:t>
      </w:r>
    </w:p>
    <w:p>
      <w:pPr>
        <w:pStyle w:val="PreformattedText"/>
        <w:bidi w:val="0"/>
        <w:spacing w:before="0" w:after="0"/>
        <w:jc w:val="left"/>
        <w:rPr/>
      </w:pPr>
      <w:r>
        <w:rPr/>
        <w:t>jGDLWxfwYZnNCd1cUJJyYzR2QAa1zC3WmQHERzcFt4TDRZo7KTkU11cCDPVGkRauo7uZtyAIUGInbH</w:t>
      </w:r>
    </w:p>
    <w:p>
      <w:pPr>
        <w:pStyle w:val="PreformattedText"/>
        <w:bidi w:val="0"/>
        <w:spacing w:before="0" w:after="0"/>
        <w:jc w:val="left"/>
        <w:rPr/>
      </w:pPr>
      <w:r>
        <w:rPr/>
        <w:t>QjJRnxTFHmgqquBVdDlPiQmMaFJYjisVSewaICSNGfBUbKkyFXoR0hiswIRxYM7Po0aZC1dFRdMCHQ</w:t>
      </w:r>
    </w:p>
    <w:p>
      <w:pPr>
        <w:pStyle w:val="PreformattedText"/>
        <w:bidi w:val="0"/>
        <w:spacing w:before="0" w:after="0"/>
        <w:jc w:val="left"/>
        <w:rPr/>
      </w:pPr>
      <w:r>
        <w:rPr/>
        <w:t>P3jJiJweDD8BmUTAglLgTBtQtkaOYOEAL7F7mlWNt4+aWe9KFBBqV0zLiFANrqFpxVW8ZzlYwB7vdA</w:t>
      </w:r>
    </w:p>
    <w:p>
      <w:pPr>
        <w:pStyle w:val="PreformattedText"/>
        <w:bidi w:val="0"/>
        <w:spacing w:before="0" w:after="0"/>
        <w:jc w:val="left"/>
        <w:rPr/>
      </w:pPr>
      <w:r>
        <w:rPr/>
        <w:t>rpGCWCANYURQ1CDQMuhIViwPaM3bXEZk1ADuAQgpEtVzYH/wAbLlH1ZJcM5NxeSstgSOk0xBV1jdUJ</w:t>
      </w:r>
    </w:p>
    <w:p>
      <w:pPr>
        <w:pStyle w:val="PreformattedText"/>
        <w:bidi w:val="0"/>
        <w:spacing w:before="0" w:after="0"/>
        <w:jc w:val="left"/>
        <w:rPr/>
      </w:pPr>
      <w:r>
        <w:rPr/>
        <w:t>kV0WCiUoNG3xv8MUMI0FQuFDWghzS7Gyx6KndAm0MV1ypbyaplClQQgZMlGpKyVrERN1jeOLUT3Mi1</w:t>
      </w:r>
    </w:p>
    <w:p>
      <w:pPr>
        <w:pStyle w:val="PreformattedText"/>
        <w:bidi w:val="0"/>
        <w:spacing w:before="0" w:after="0"/>
        <w:jc w:val="left"/>
        <w:rPr/>
      </w:pPr>
      <w:r>
        <w:rPr/>
        <w:t>5otNjhkvXuhgSRNeVmDJDNQcDqneygupjYe3I40qndUeN5MjsAjN+eGQyHAJLt7loHtBRgMX6IARwK</w:t>
      </w:r>
    </w:p>
    <w:p>
      <w:pPr>
        <w:pStyle w:val="PreformattedText"/>
        <w:bidi w:val="0"/>
        <w:spacing w:before="0" w:after="0"/>
        <w:jc w:val="left"/>
        <w:rPr/>
      </w:pPr>
      <w:r>
        <w:rPr/>
        <w:t>YhRxIOP5wyoZykAF1phUmSPNkmPBHneQRF8oON6mqEpMZSYkTZI8gPloWlSD5ZQKCbDo3drNnbXFIJ</w:t>
      </w:r>
    </w:p>
    <w:p>
      <w:pPr>
        <w:pStyle w:val="PreformattedText"/>
        <w:bidi w:val="0"/>
        <w:spacing w:before="0" w:after="0"/>
        <w:jc w:val="left"/>
        <w:rPr/>
      </w:pPr>
      <w:r>
        <w:rPr/>
        <w:t>E0z+ZPgw59soiKGAPTjio+rwBRkxiZro1/Xikt6EgZIbTt2l0OwFdGIwzzUIGMpItse4Ka0VJkINRi</w:t>
      </w:r>
    </w:p>
    <w:p>
      <w:pPr>
        <w:pStyle w:val="PreformattedText"/>
        <w:bidi w:val="0"/>
        <w:spacing w:before="0" w:after="0"/>
        <w:jc w:val="left"/>
        <w:rPr/>
      </w:pPr>
      <w:r>
        <w:rPr/>
        <w:t>AzYuQKpyWEpu8BDvRjIBoC5HHr6JO6GRaEMiqo3iK9DHfhpznxNtoBYRhu9kPJtuEUHVDfwTozSdgs</w:t>
      </w:r>
    </w:p>
    <w:p>
      <w:pPr>
        <w:pStyle w:val="PreformattedText"/>
        <w:bidi w:val="0"/>
        <w:spacing w:before="0" w:after="0"/>
        <w:jc w:val="left"/>
        <w:rPr/>
      </w:pPr>
      <w:r>
        <w:rPr/>
        <w:t>EMZOlBC/bkmSwlwWBXjZs7drPpwFJ/5Uawg4dQeCFShZ06fgIAFC/EYkYAAgamOA1nGyeEASStq8cM</w:t>
      </w:r>
    </w:p>
    <w:p>
      <w:pPr>
        <w:pStyle w:val="PreformattedText"/>
        <w:bidi w:val="0"/>
        <w:spacing w:before="0" w:after="0"/>
        <w:jc w:val="left"/>
        <w:rPr/>
      </w:pPr>
      <w:r>
        <w:rPr/>
        <w:t>OgB+7bQTuqc3gaVbiPq6fk7Pg0JZa4wUSnfq7SRuA1IayS0o2BxxSBYIpCOAU4WYY3U7Rpesn0n1iW</w:t>
      </w:r>
    </w:p>
    <w:p>
      <w:pPr>
        <w:pStyle w:val="PreformattedText"/>
        <w:bidi w:val="0"/>
        <w:spacing w:before="0" w:after="0"/>
        <w:jc w:val="left"/>
        <w:rPr/>
      </w:pPr>
      <w:r>
        <w:rPr/>
        <w:t>xU+h+aHhHOzaWQG+Nfv+MUSaf7CiHY5c6XTYbfF4FTv1nunToIXZSk9+5m8q7i7E2BrlaPcIealLo+</w:t>
      </w:r>
    </w:p>
    <w:p>
      <w:pPr>
        <w:pStyle w:val="PreformattedText"/>
        <w:bidi w:val="0"/>
        <w:spacing w:before="0" w:after="0"/>
        <w:jc w:val="left"/>
        <w:rPr/>
      </w:pPr>
      <w:r>
        <w:rPr/>
        <w:t>fscopIXkE0+PPhhfg6tU3ZttfveR44Lomm3zj95oBXqIt6iqaX8YCpWB1pOuuyL9522hYGX8HEP6xt</w:t>
      </w:r>
    </w:p>
    <w:p>
      <w:pPr>
        <w:pStyle w:val="PreformattedText"/>
        <w:bidi w:val="0"/>
        <w:spacing w:before="0" w:after="0"/>
        <w:jc w:val="left"/>
        <w:rPr/>
      </w:pPr>
      <w:r>
        <w:rPr/>
        <w:t>BQKoaAuqRA+86KBDix56AOp7kYtpAnx8RE9vmfK6ja7dh0UJpwdOMG749mlvPzj3VT4ARUaDj+slw+</w:t>
      </w:r>
    </w:p>
    <w:p>
      <w:pPr>
        <w:pStyle w:val="PreformattedText"/>
        <w:bidi w:val="0"/>
        <w:spacing w:before="0" w:after="0"/>
        <w:jc w:val="left"/>
        <w:rPr/>
      </w:pPr>
      <w:r>
        <w:rPr/>
        <w:t>kCPwn1/jJNA0GwUNq3of4zbB0+Lyntmj5w2p9uhq+/Tfx2ZsoLS02z8TrzGgRKlTa8v7ywJ9tmqahz</w:t>
      </w:r>
    </w:p>
    <w:p>
      <w:pPr>
        <w:pStyle w:val="PreformattedText"/>
        <w:bidi w:val="0"/>
        <w:spacing w:before="0" w:after="0"/>
        <w:jc w:val="left"/>
        <w:rPr/>
      </w:pPr>
      <w:r>
        <w:rPr/>
        <w:t>J+gDXunRfnPNvz907+XPf3/wA7w/Ztr9918OPXpj968/P3nUj1b2a3/X9YxefzJeF+QMB9+BmrPn4v</w:t>
      </w:r>
    </w:p>
    <w:p>
      <w:pPr>
        <w:pStyle w:val="PreformattedText"/>
        <w:bidi w:val="0"/>
        <w:spacing w:before="0" w:after="0"/>
        <w:jc w:val="left"/>
        <w:rPr/>
      </w:pPr>
      <w:r>
        <w:rPr/>
        <w:t>n1mq/PHo/i/L8YpVsWfOyV28wYv1vz0ib10w6NuxLP5uEU7dP7u9fOcKs691G0+NfOD/APJz4g4nfV</w:t>
      </w:r>
    </w:p>
    <w:p>
      <w:pPr>
        <w:pStyle w:val="PreformattedText"/>
        <w:bidi w:val="0"/>
        <w:spacing w:before="0" w:after="0"/>
        <w:jc w:val="left"/>
        <w:rPr/>
      </w:pPr>
      <w:r>
        <w:rPr/>
        <w:t>AycbPhL6fP3g0SI3nN+q8L7n9nrbDiaEOW8wlg8ksnO3xG/eHsho+B87M3bkmss84J6G9xP/zI8OPg</w:t>
      </w:r>
    </w:p>
    <w:p>
      <w:pPr>
        <w:pStyle w:val="PreformattedText"/>
        <w:bidi w:val="0"/>
        <w:spacing w:before="0" w:after="0"/>
        <w:jc w:val="left"/>
        <w:rPr/>
      </w:pPr>
      <w:r>
        <w:rPr/>
        <w:t>kXVi7bN9+8DR8g0NUddIV/vCtLdog0JfWtyfG8qHVUQ51Etn1Mh0PetCb06snuAUkFhupuflfIHmA1</w:t>
      </w:r>
    </w:p>
    <w:p>
      <w:pPr>
        <w:pStyle w:val="PreformattedText"/>
        <w:bidi w:val="0"/>
        <w:spacing w:before="0" w:after="0"/>
        <w:jc w:val="left"/>
        <w:rPr/>
      </w:pPr>
      <w:r>
        <w:rPr/>
        <w:t>rehb0ed0YP2bKfK2X0PTkzQB1ZLN1UGhtwoqoDEKrIaHUXDivBd7RtCnT5vMKkJJJbsJfWtRz2GCr6</w:t>
      </w:r>
    </w:p>
    <w:p>
      <w:pPr>
        <w:pStyle w:val="PreformattedText"/>
        <w:bidi w:val="0"/>
        <w:spacing w:before="0" w:after="0"/>
        <w:jc w:val="left"/>
        <w:rPr/>
      </w:pPr>
      <w:r>
        <w:rPr/>
        <w:t>63X5RY65ilJ1z82F83/WB02Dv5dCl1pxLe0F0DPNboh/OQkPfT4cK3DThIwsA8p+L5OYg+GFjr3SPg</w:t>
      </w:r>
    </w:p>
    <w:p>
      <w:pPr>
        <w:pStyle w:val="PreformattedText"/>
        <w:bidi w:val="0"/>
        <w:spacing w:before="0" w:after="0"/>
        <w:jc w:val="left"/>
        <w:rPr/>
      </w:pPr>
      <w:r>
        <w:rPr/>
        <w:t>fc6aHKOgtlc/8AmXptOb+tk82/efX2U7vV3sa4ZSEa96ah78/WRb+yXRCbmvfrEzGkfXPn4wAQaDYG</w:t>
      </w:r>
    </w:p>
    <w:p>
      <w:pPr>
        <w:pStyle w:val="PreformattedText"/>
        <w:bidi w:val="0"/>
        <w:spacing w:before="0" w:after="0"/>
        <w:jc w:val="left"/>
        <w:rPr/>
      </w:pPr>
      <w:r>
        <w:rPr/>
        <w:t>/wDYuXBBPhB+Q7mwQhNfoX5xeNXwjY9hZ/5ixjajWv194yRJw81z7uSBpfG1/GyYVjpCQNh5+ZkCIa</w:t>
      </w:r>
    </w:p>
    <w:p>
      <w:pPr>
        <w:pStyle w:val="PreformattedText"/>
        <w:bidi w:val="0"/>
        <w:spacing w:before="0" w:after="0"/>
        <w:jc w:val="left"/>
        <w:rPr/>
      </w:pPr>
      <w:r>
        <w:rPr/>
        <w:t>3h2/HMCsCP6NwndSmwd/oxhu2OTXxyBMUsK3nbvneY3tW8y4ALTXUwZuQhjfkUsCV3tzREyjqGg2yt</w:t>
      </w:r>
    </w:p>
    <w:p>
      <w:pPr>
        <w:pStyle w:val="PreformattedText"/>
        <w:bidi w:val="0"/>
        <w:spacing w:before="0" w:after="0"/>
        <w:jc w:val="left"/>
        <w:rPr/>
      </w:pPr>
      <w:r>
        <w:rPr/>
        <w:t>tdTNiHyJYg6toEduAEF8mhiR1O9YWhjruiOUMUVparMS31DBsDrWK1Ewxrh7pxcwLY0EGnorMVqYQL</w:t>
      </w:r>
    </w:p>
    <w:p>
      <w:pPr>
        <w:pStyle w:val="PreformattedText"/>
        <w:bidi w:val="0"/>
        <w:spacing w:before="0" w:after="0"/>
        <w:jc w:val="left"/>
        <w:rPr/>
      </w:pPr>
      <w:r>
        <w:rPr/>
        <w:t>Pik2S4xWZYDKiQy5uoddZphUpVKVQX1yCZsAQzhTEM9KVI09NoIluB9UOYNVVjEmAYbLUXCPRAaU7M</w:t>
      </w:r>
    </w:p>
    <w:p>
      <w:pPr>
        <w:pStyle w:val="PreformattedText"/>
        <w:bidi w:val="0"/>
        <w:spacing w:before="0" w:after="0"/>
        <w:jc w:val="left"/>
        <w:rPr/>
      </w:pPr>
      <w:r>
        <w:rPr/>
        <w:t>hQY7VNaBJC8D5O5uiSgi046lENm+5AUlw4IVAegAQY+locCYUngNa3gzo5pjL+ywI0YWiECKaurgEI</w:t>
      </w:r>
    </w:p>
    <w:p>
      <w:pPr>
        <w:pStyle w:val="PreformattedText"/>
        <w:bidi w:val="0"/>
        <w:spacing w:before="0" w:after="0"/>
        <w:jc w:val="left"/>
        <w:rPr/>
      </w:pPr>
      <w:r>
        <w:rPr/>
        <w:t>cVjbKeBENRY0TxxVUwsNtWGT1HDClMxIZLJcVBD8DWTnmL6lopFEB2XNQGC6LhEDUN7RiA6IQSAiig</w:t>
      </w:r>
    </w:p>
    <w:p>
      <w:pPr>
        <w:pStyle w:val="PreformattedText"/>
        <w:bidi w:val="0"/>
        <w:spacing w:before="0" w:after="0"/>
        <w:jc w:val="left"/>
        <w:rPr/>
      </w:pPr>
      <w:r>
        <w:rPr/>
        <w:t>xUd4hIZ9EltUtAF+sTQoPul8hq5G9LjKdVQ8p8wRpYvkMDMfvXHYrYqPMddupUOYQqDjjjguSg9dSR</w:t>
      </w:r>
    </w:p>
    <w:p>
      <w:pPr>
        <w:pStyle w:val="PreformattedText"/>
        <w:bidi w:val="0"/>
        <w:spacing w:before="0" w:after="0"/>
        <w:jc w:val="left"/>
        <w:rPr/>
      </w:pPr>
      <w:r>
        <w:rPr/>
        <w:t>DVdd4Ua6CBReLdgT+FyUaRFCrjVlXTQu8Lu7GSMy1RAH2bk3Z17U+HfBKLvB317XhSCpvSDVTHkYoB</w:t>
      </w:r>
    </w:p>
    <w:p>
      <w:pPr>
        <w:pStyle w:val="PreformattedText"/>
        <w:bidi w:val="0"/>
        <w:spacing w:before="0" w:after="0"/>
        <w:jc w:val="left"/>
        <w:rPr/>
      </w:pPr>
      <w:r>
        <w:rPr/>
        <w:t>bIWp665h6Qe6adC9wBUh+LjYamgi5i0ATYgj3N5u3+FnMClcLBxUueNXpAKQ5oCRLroQyKQSbxTLUA</w:t>
      </w:r>
    </w:p>
    <w:p>
      <w:pPr>
        <w:pStyle w:val="PreformattedText"/>
        <w:bidi w:val="0"/>
        <w:spacing w:before="0" w:after="0"/>
        <w:jc w:val="left"/>
        <w:rPr/>
      </w:pPr>
      <w:r>
        <w:rPr/>
        <w:t>WpOaqmHCiuNDlG+hyFxF9SxZSvx5HihjQ1EjbOPd2fuzNYDjkhYHqKib1m+s1YwBgbJsB5TbALMdhF</w:t>
      </w:r>
    </w:p>
    <w:p>
      <w:pPr>
        <w:pStyle w:val="PreformattedText"/>
        <w:bidi w:val="0"/>
        <w:spacing w:before="0" w:after="0"/>
        <w:jc w:val="left"/>
        <w:rPr/>
      </w:pPr>
      <w:r>
        <w:rPr/>
        <w:t>eDK/ujaoFgGkgBWGLcoZSdIA22ko9RQ0swq+7wVEVBSwa6YSQtnBUALpa0DIDQCjKVSxNDDV1m/DQC</w:t>
      </w:r>
    </w:p>
    <w:p>
      <w:pPr>
        <w:pStyle w:val="PreformattedText"/>
        <w:bidi w:val="0"/>
        <w:spacing w:before="0" w:after="0"/>
        <w:jc w:val="left"/>
        <w:rPr/>
      </w:pPr>
      <w:r>
        <w:rPr/>
        <w:t>6SRzQ0Y1DC4MZrGRt0oKEjZzBuXCKgU6UUOXirqVh+IMK18Va9hJqAHxAoqz0wUx01MhbQZE95EY25</w:t>
      </w:r>
    </w:p>
    <w:p>
      <w:pPr>
        <w:pStyle w:val="PreformattedText"/>
        <w:bidi w:val="0"/>
        <w:spacing w:before="0" w:after="0"/>
        <w:jc w:val="left"/>
        <w:rPr/>
      </w:pPr>
      <w:r>
        <w:rPr/>
        <w:t>2NGIZt2nqENF01L0X6i12otjpigIZ8CLDWdI2iEmAjgtTqJtIBeJiS1SAAMsHVlioxuDLTzhdjbRfc</w:t>
      </w:r>
    </w:p>
    <w:p>
      <w:pPr>
        <w:pStyle w:val="PreformattedText"/>
        <w:bidi w:val="0"/>
        <w:spacing w:before="0" w:after="0"/>
        <w:jc w:val="left"/>
        <w:rPr/>
      </w:pPr>
      <w:r>
        <w:rPr/>
        <w:t>FkTNNgixYbAXi5XolYcygSQWg1rIx0yZWCTSz4fMz2oHRrg/b+sotC7mkT+rMiJNTU2c19t95guGw9</w:t>
      </w:r>
    </w:p>
    <w:p>
      <w:pPr>
        <w:pStyle w:val="PreformattedText"/>
        <w:bidi w:val="0"/>
        <w:spacing w:before="0" w:after="0"/>
        <w:jc w:val="left"/>
        <w:rPr/>
      </w:pPr>
      <w:r>
        <w:rPr/>
        <w:t>SXQGuQwzRUp+15BsIYQqD8B12co/j5ztFNPxobMBL57gWvSRKTfipz8jHeAaSaUdJqopzfMIOAA2e9</w:t>
      </w:r>
    </w:p>
    <w:p>
      <w:pPr>
        <w:pStyle w:val="PreformattedText"/>
        <w:bidi w:val="0"/>
        <w:spacing w:before="0" w:after="0"/>
        <w:jc w:val="left"/>
        <w:rPr/>
      </w:pPr>
      <w:r>
        <w:rPr/>
        <w:t>iaUw4QQd7B++oow+cNLYxoiLXXvnuV2fhjBFd6T3BRfgYMENt+a/esB+Gqovu7ACfdzT+bJqChW8T4</w:t>
      </w:r>
    </w:p>
    <w:p>
      <w:pPr>
        <w:pStyle w:val="PreformattedText"/>
        <w:bidi w:val="0"/>
        <w:spacing w:before="0" w:after="0"/>
        <w:jc w:val="left"/>
        <w:rPr/>
      </w:pPr>
      <w:r>
        <w:rPr/>
        <w:t>NGbj351Z0bPB+pkB4Ist5stsp6Z8Vr4c9NG4tVyYhfBoWvzqfx9ZyEeiCR+Sc+PM9n6eyhT6fGM+za</w:t>
      </w:r>
    </w:p>
    <w:p>
      <w:pPr>
        <w:pStyle w:val="PreformattedText"/>
        <w:bidi w:val="0"/>
        <w:spacing w:before="0" w:after="0"/>
        <w:jc w:val="left"/>
        <w:rPr/>
      </w:pPr>
      <w:r>
        <w:rPr/>
        <w:t>fJp9J3bibsrE+3kZwmIJPHl+DtBMsVk/W39aDF9pDT1/jvc+ro979P25MH6/v/AMw/I5/f2szt/E7v</w:t>
      </w:r>
    </w:p>
    <w:p>
      <w:pPr>
        <w:pStyle w:val="PreformattedText"/>
        <w:bidi w:val="0"/>
        <w:spacing w:before="0" w:after="0"/>
        <w:jc w:val="left"/>
        <w:rPr/>
      </w:pPr>
      <w:r>
        <w:rPr/>
        <w:t>+OZ/AXXz+ueYd71WGw915vC/gA/v45W44dm7x7qHkzl3eu67C+y6wfLr3eyPwa0Oa3XRp/jYe3N/jr</w:t>
      </w:r>
    </w:p>
    <w:p>
      <w:pPr>
        <w:pStyle w:val="PreformattedText"/>
        <w:bidi w:val="0"/>
        <w:spacing w:before="0" w:after="0"/>
        <w:jc w:val="left"/>
        <w:rPr/>
      </w:pPr>
      <w:r>
        <w:rPr/>
        <w:t>51rw9J3HtGFiB8j4/nOz6PsS7X3e/vCk8NfLpNb+cGPfgMM+aE8fnEGqhB4v2Dn+GDuLsdreN0Nbv4</w:t>
      </w:r>
    </w:p>
    <w:p>
      <w:pPr>
        <w:pStyle w:val="PreformattedText"/>
        <w:bidi w:val="0"/>
        <w:spacing w:before="0" w:after="0"/>
        <w:jc w:val="left"/>
        <w:rPr/>
      </w:pPr>
      <w:r>
        <w:rPr/>
        <w:t>n7xCXcFeAP7tA/bzPwH0Ne6SVKy77ji1rpW0/A+gHzr3KddrtdAEit58fGVANlQdppjUp+PrK6bugj</w:t>
      </w:r>
    </w:p>
    <w:p>
      <w:pPr>
        <w:pStyle w:val="PreformattedText"/>
        <w:bidi w:val="0"/>
        <w:spacing w:before="0" w:after="0"/>
        <w:jc w:val="left"/>
        <w:rPr/>
      </w:pPr>
      <w:r>
        <w:rPr/>
        <w:t>+z7efWMY/Rpm3qFrrm+4YQda0T1btDY+e47hh2tCzYU/L6cts1vUaMPmS88PfcV4IBQgUXb8vnKJ9s</w:t>
      </w:r>
    </w:p>
    <w:p>
      <w:pPr>
        <w:pStyle w:val="PreformattedText"/>
        <w:bidi w:val="0"/>
        <w:spacing w:before="0" w:after="0"/>
        <w:jc w:val="left"/>
        <w:rPr/>
      </w:pPr>
      <w:r>
        <w:rPr/>
        <w:t>5ZPo2UhP8YNMPde76CDeDEyoLCa5EDZh+ZhBO7N1+N4t7HTd1obHsar49zu+sLqLzeoswREDcbqDUn</w:t>
      </w:r>
    </w:p>
    <w:p>
      <w:pPr>
        <w:pStyle w:val="PreformattedText"/>
        <w:bidi w:val="0"/>
        <w:spacing w:before="0" w:after="0"/>
        <w:jc w:val="left"/>
        <w:rPr/>
      </w:pPr>
      <w:r>
        <w:rPr/>
        <w:t>fzcOjZ6R8nL0p5zNWuyb8PAb3ruxyA6r660owNZc4+C6YYRPufrK/W9BvXx8b9yhZUNFB14z18M3o6</w:t>
      </w:r>
    </w:p>
    <w:p>
      <w:pPr>
        <w:pStyle w:val="PreformattedText"/>
        <w:bidi w:val="0"/>
        <w:spacing w:before="0" w:after="0"/>
        <w:jc w:val="left"/>
        <w:rPr/>
      </w:pPr>
      <w:r>
        <w:rPr/>
        <w:t>vla3e72o/XxhkTRtpScXSmtawk/PTYye61h8JQ/+avfzhNJ8d7/8yS/nf+j+s2b/AI/BPzgfgjEL+O</w:t>
      </w:r>
    </w:p>
    <w:p>
      <w:pPr>
        <w:pStyle w:val="PreformattedText"/>
        <w:bidi w:val="0"/>
        <w:spacing w:before="0" w:after="0"/>
        <w:jc w:val="left"/>
        <w:rPr/>
      </w:pPr>
      <w:r>
        <w:rPr/>
        <w:t>dwG0mtM8S/rBU0LPTafF57jYTr9e+F5Mq1HP55Z+s0tPvW/jAl6/X49x8A+J5/+Z4Gt9+/UxSAKpzV</w:t>
      </w:r>
    </w:p>
    <w:p>
      <w:pPr>
        <w:pStyle w:val="PreformattedText"/>
        <w:bidi w:val="0"/>
        <w:spacing w:before="0" w:after="0"/>
        <w:jc w:val="left"/>
        <w:rPr/>
      </w:pPr>
      <w:r>
        <w:rPr/>
        <w:t>eX6/GGZzDrpQMRHeFAZgod5FDWRAA1MY9g9BOuUQIViyQw5EiPQhg2hBs3ENSwxGtqKhrQs3oqxK7Y</w:t>
      </w:r>
    </w:p>
    <w:p>
      <w:pPr>
        <w:pStyle w:val="PreformattedText"/>
        <w:bidi w:val="0"/>
        <w:spacing w:before="0" w:after="0"/>
        <w:jc w:val="left"/>
        <w:rPr/>
      </w:pPr>
      <w:r>
        <w:rPr/>
        <w:t>DlFCLgTMMD0PDrXL8DjtRSFVRLoQIQoseCFepSBe6NgVQw4PbyB3B70VJY7Frd6LbEBsB7bt8P5GGu</w:t>
      </w:r>
    </w:p>
    <w:p>
      <w:pPr>
        <w:pStyle w:val="PreformattedText"/>
        <w:bidi w:val="0"/>
        <w:spacing w:before="0" w:after="0"/>
        <w:jc w:val="left"/>
        <w:rPr/>
      </w:pPr>
      <w:r>
        <w:rPr/>
        <w:t>CAwgBFDGbWOdcImQ/sjgwBWl74GT2AO71UEn7o41hLQq1tmOkjrV2xTKfqq4QBLfZo0wyJ6K4ORER6</w:t>
      </w:r>
    </w:p>
    <w:p>
      <w:pPr>
        <w:pStyle w:val="PreformattedText"/>
        <w:bidi w:val="0"/>
        <w:spacing w:before="0" w:after="0"/>
        <w:jc w:val="left"/>
        <w:rPr/>
      </w:pPr>
      <w:r>
        <w:rPr/>
        <w:t>BfxYToVwMZPu20EGMkTyKsjVWCKokcWerKMnuZsgCd7i95siwEtvHBR2XIPdAwUefh+w8MaPgqh8At</w:t>
      </w:r>
    </w:p>
    <w:p>
      <w:pPr>
        <w:pStyle w:val="PreformattedText"/>
        <w:bidi w:val="0"/>
        <w:spacing w:before="0" w:after="0"/>
        <w:jc w:val="left"/>
        <w:rPr/>
      </w:pPr>
      <w:r>
        <w:rPr/>
        <w:t>2SnQerjoNEUb9HiWPTlPjA+Dtn3kYoriZ0i1rvlNxejesaXTKmaAcCkL/LHEHiJeiOQkAEroyFQLiJ</w:t>
      </w:r>
    </w:p>
    <w:p>
      <w:pPr>
        <w:pStyle w:val="PreformattedText"/>
        <w:bidi w:val="0"/>
        <w:spacing w:before="0" w:after="0"/>
        <w:jc w:val="left"/>
        <w:rPr/>
      </w:pPr>
      <w:r>
        <w:rPr/>
        <w:t>lxfQXNtYmKoSjJlYA+SnboxBLbE2g8HUFuHWRie4KVAKEFiGukTWmE8GUCVRRImUgZugiIIIKiV4HC</w:t>
      </w:r>
    </w:p>
    <w:p>
      <w:pPr>
        <w:pStyle w:val="PreformattedText"/>
        <w:bidi w:val="0"/>
        <w:spacing w:before="0" w:after="0"/>
        <w:jc w:val="left"/>
        <w:rPr/>
      </w:pPr>
      <w:r>
        <w:rPr/>
        <w:t>1Av0KbIuU2agoDXiYkrd6QaWrKYo4rBl+YKqABDeJuKFy9cNKd0utZGUURSmaCIiMQ1zIErmPQH4Z9</w:t>
      </w:r>
    </w:p>
    <w:p>
      <w:pPr>
        <w:pStyle w:val="PreformattedText"/>
        <w:bidi w:val="0"/>
        <w:spacing w:before="0" w:after="0"/>
        <w:jc w:val="left"/>
        <w:rPr/>
      </w:pPr>
      <w:r>
        <w:rPr/>
        <w:t>mkyBRPSKwLIkIp0510pRqxyJP5ERjg4kIaVUEYa0NmMsYiNRUqkmiOsYlyU6st1a7BfG8JYjPP9gQB</w:t>
      </w:r>
    </w:p>
    <w:p>
      <w:pPr>
        <w:pStyle w:val="PreformattedText"/>
        <w:bidi w:val="0"/>
        <w:spacing w:before="0" w:after="0"/>
        <w:jc w:val="left"/>
        <w:rPr/>
      </w:pPr>
      <w:r>
        <w:rPr/>
        <w:t>ZtrLJSRSpXAYPGTesdNoRyH9JKFNo7iRt7PnbPqOwvrLF1KGsSDbSHRSbTUea5eHVigOsxMpLukm+Z</w:t>
      </w:r>
    </w:p>
    <w:p>
      <w:pPr>
        <w:pStyle w:val="PreformattedText"/>
        <w:bidi w:val="0"/>
        <w:spacing w:before="0" w:after="0"/>
        <w:jc w:val="left"/>
        <w:rPr/>
      </w:pPr>
      <w:r>
        <w:rPr/>
        <w:t>q87ro55OQBo7T40HnSOeI3MjCHDakWgO810VsOLZmCohsCXN/OJ1lSBtSAEdNzm8iJogA+8VBTzZk3</w:t>
      </w:r>
    </w:p>
    <w:p>
      <w:pPr>
        <w:pStyle w:val="PreformattedText"/>
        <w:bidi w:val="0"/>
        <w:spacing w:before="0" w:after="0"/>
        <w:jc w:val="left"/>
        <w:rPr/>
      </w:pPr>
      <w:r>
        <w:rPr/>
        <w:t>g/GY2Wmqoq+PBKSErRUHNc0Y0hrLETrnMkfDTY3hgGQcKTaOFLyUMNyWlVp6OleECCLLkcT04yfHkg</w:t>
      </w:r>
    </w:p>
    <w:p>
      <w:pPr>
        <w:pStyle w:val="PreformattedText"/>
        <w:bidi w:val="0"/>
        <w:spacing w:before="0" w:after="0"/>
        <w:jc w:val="left"/>
        <w:rPr/>
      </w:pPr>
      <w:r>
        <w:rPr/>
        <w:t>NC4Zxl89hEU/Vy7qoY5LhlQVHDXl58uDRTCF2JjAzpx8bW3AA2YikpCBXiUHVrdzkPopRAkCLBPlil</w:t>
      </w:r>
    </w:p>
    <w:p>
      <w:pPr>
        <w:pStyle w:val="PreformattedText"/>
        <w:bidi w:val="0"/>
        <w:spacing w:before="0" w:after="0"/>
        <w:jc w:val="left"/>
        <w:rPr/>
      </w:pPr>
      <w:r>
        <w:rPr/>
        <w:t>WwFVom/EiEwTR1ApV6dUEwl1BQaoC/h8YdZ88303Hz/GEEucCb5tJILv5ww6W3fTdQ83qGH7cIO1bq</w:t>
      </w:r>
    </w:p>
    <w:p>
      <w:pPr>
        <w:pStyle w:val="PreformattedText"/>
        <w:bidi w:val="0"/>
        <w:spacing w:before="0" w:after="0"/>
        <w:jc w:val="left"/>
        <w:rPr/>
      </w:pPr>
      <w:r>
        <w:rPr/>
        <w:t>h8sT4JsgjCL2V/nKjdUy9PnVdOhxVbsNJwtv2M/vGJPOuCDsZ+N+HcAbSab8FXRiv5mbFoMSrrbo0j</w:t>
      </w:r>
    </w:p>
    <w:p>
      <w:pPr>
        <w:pStyle w:val="PreformattedText"/>
        <w:bidi w:val="0"/>
        <w:spacing w:before="0" w:after="0"/>
        <w:jc w:val="left"/>
        <w:rPr/>
      </w:pPr>
      <w:r>
        <w:rPr/>
        <w:t>t384qXReQ/t3z2axbHZD3q92+aNfqY0grvSxs9AlDFSWyAQNgl+Fbvr+MmKP3pT8RoSz3HxBJtXX28</w:t>
      </w:r>
    </w:p>
    <w:p>
      <w:pPr>
        <w:pStyle w:val="PreformattedText"/>
        <w:bidi w:val="0"/>
        <w:spacing w:before="0" w:after="0"/>
        <w:jc w:val="left"/>
        <w:rPr/>
      </w:pPr>
      <w:r>
        <w:rPr/>
        <w:t>sf+Ydmzm0XnBHRP8feD+kGh5adn9YG0lGjvCB7BduSmzgQm9KI3hj0a4FPvzWbupKHz/XVyxRtUR1r</w:t>
      </w:r>
    </w:p>
    <w:p>
      <w:pPr>
        <w:pStyle w:val="PreformattedText"/>
        <w:bidi w:val="0"/>
        <w:spacing w:before="0" w:after="0"/>
        <w:jc w:val="left"/>
        <w:rPr/>
      </w:pPr>
      <w:r>
        <w:rPr/>
        <w:t>W+M+May3j536+t43T0kPdXXfcp2vPP71Mv7Q9T5598zSD2ec3nK/nw+KX3Ift/R9uvnBsu9vn8a35v</w:t>
      </w:r>
    </w:p>
    <w:p>
      <w:pPr>
        <w:pStyle w:val="PreformattedText"/>
        <w:bidi w:val="0"/>
        <w:spacing w:before="0" w:after="0"/>
        <w:jc w:val="left"/>
        <w:rPr/>
      </w:pPr>
      <w:r>
        <w:rPr/>
        <w:t>B8fN/+e/P3moX6/D/nA9xNa85q6/8AzA1p+P8AYu95s1x46Xf5ezG0+Qt9D8fnNdD/AC+tNezDJ/E+</w:t>
      </w:r>
    </w:p>
    <w:p>
      <w:pPr>
        <w:pStyle w:val="PreformattedText"/>
        <w:bidi w:val="0"/>
        <w:spacing w:before="0" w:after="0"/>
        <w:jc w:val="left"/>
        <w:rPr/>
      </w:pPr>
      <w:r>
        <w:rPr/>
        <w:t>vv25r8fPgw+zbMuW9H0rqTf4GPrb8Iy35dx39ZEMT0uvJH3bvEr5d90QrFRL+MiEbBFs02c+Hnzlds</w:t>
      </w:r>
    </w:p>
    <w:p>
      <w:pPr>
        <w:pStyle w:val="PreformattedText"/>
        <w:bidi w:val="0"/>
        <w:spacing w:before="0" w:after="0"/>
        <w:jc w:val="left"/>
        <w:rPr/>
      </w:pPr>
      <w:r>
        <w:rPr/>
        <w:t>9N05sZAP41cVHpK1GLpgPD85JLqC1d6dzx1PnBYqw1NhwKfn/GDOHXLohaggV93NQmyEN68Vc273ce</w:t>
      </w:r>
    </w:p>
    <w:p>
      <w:pPr>
        <w:pStyle w:val="PreformattedText"/>
        <w:bidi w:val="0"/>
        <w:spacing w:before="0" w:after="0"/>
        <w:jc w:val="left"/>
        <w:rPr/>
      </w:pPr>
      <w:r>
        <w:rPr/>
        <w:t>nCk5tXr8xfOYw0oQprUlX41zGWjVRMuzZUrGMfgnba0IA1/zjg8Z86PmqbNYvlpN6PkPtvco+8lp17</w:t>
      </w:r>
    </w:p>
    <w:p>
      <w:pPr>
        <w:pStyle w:val="PreformattedText"/>
        <w:bidi w:val="0"/>
        <w:spacing w:before="0" w:after="0"/>
        <w:jc w:val="left"/>
        <w:rPr/>
      </w:pPr>
      <w:r>
        <w:rPr/>
        <w:t>N6Uzj5tEJ8W7E+Pvecomm6NATpr/Wat+96Qk0Ffb+MM4g6q8+zCRPfcpJ8Bq2k79LBZv8A43fyldZZ</w:t>
      </w:r>
    </w:p>
    <w:p>
      <w:pPr>
        <w:pStyle w:val="PreformattedText"/>
        <w:bidi w:val="0"/>
        <w:spacing w:before="0" w:after="0"/>
        <w:jc w:val="left"/>
        <w:rPr/>
      </w:pPr>
      <w:r>
        <w:rPr/>
        <w:t>dRHYmnQ7SPxrLUDRqn4dxlSc/vHnj3rUeJrz5mPx5GQ305Zu/wDuG2TRd6DpzS619YJlmkfgG1bS4y</w:t>
      </w:r>
    </w:p>
    <w:p>
      <w:pPr>
        <w:pStyle w:val="PreformattedText"/>
        <w:bidi w:val="0"/>
        <w:spacing w:before="0" w:after="0"/>
        <w:jc w:val="left"/>
        <w:rPr/>
      </w:pPr>
      <w:r>
        <w:rPr/>
        <w:t>iWHtfna+YE4Gtf/cPbeLq6/wBQcB6OcPvfvuI0Sz8X539ZNr+G/wC/xiBofj47MBCJ5Pv71cNOFhP+</w:t>
      </w:r>
    </w:p>
    <w:p>
      <w:pPr>
        <w:pStyle w:val="PreformattedText"/>
        <w:bidi w:val="0"/>
        <w:spacing w:before="0" w:after="0"/>
        <w:jc w:val="left"/>
        <w:rPr/>
      </w:pPr>
      <w:r>
        <w:rPr/>
        <w:t>kxGvk/6X6wQ+8veX/wB+vrNOtfkPp+v/ANx/awnhQbUugp1i7n1jmWWRPiNrkKbFVrq8dexnc+glvl</w:t>
      </w:r>
    </w:p>
    <w:p>
      <w:pPr>
        <w:pStyle w:val="PreformattedText"/>
        <w:bidi w:val="0"/>
        <w:spacing w:before="0" w:after="0"/>
        <w:jc w:val="left"/>
        <w:rPr/>
      </w:pPr>
      <w:r>
        <w:rPr/>
        <w:t>GlodnqRgmbPAjbIWAxBIZsq0BwAE2Y7AnuRQQwOVOYkgj1MRSdZRxhD0VsaayM0uGNDR3YDasQ13YL</w:t>
      </w:r>
    </w:p>
    <w:p>
      <w:pPr>
        <w:pStyle w:val="PreformattedText"/>
        <w:bidi w:val="0"/>
        <w:spacing w:before="0" w:after="0"/>
        <w:jc w:val="left"/>
        <w:rPr/>
      </w:pPr>
      <w:r>
        <w:rPr/>
        <w:t>PgMUcFPMmVKGRlKqsAohMTi7gfothgKDgTNqnysU6wk2mIjEtmeLhD6QaDJmJr05FoLuFZrCvlAkQG</w:t>
      </w:r>
    </w:p>
    <w:p>
      <w:pPr>
        <w:pStyle w:val="PreformattedText"/>
        <w:bidi w:val="0"/>
        <w:spacing w:before="0" w:after="0"/>
        <w:jc w:val="left"/>
        <w:rPr/>
      </w:pPr>
      <w:r>
        <w:rPr/>
        <w:t>WK7pTUtwHAfuxJ0ClEQamaHTd6YsvL1CZZhAyRB3i4bkoKVmsASt8ZwIdpHgqxUSU9HAkFRRShNVxm</w:t>
      </w:r>
    </w:p>
    <w:p>
      <w:pPr>
        <w:pStyle w:val="PreformattedText"/>
        <w:bidi w:val="0"/>
        <w:spacing w:before="0" w:after="0"/>
        <w:jc w:val="left"/>
        <w:rPr/>
      </w:pPr>
      <w:r>
        <w:rPr/>
        <w:t>1GquYXn4WqNaBoBsjxZO5i/hDHM8KGqm7AOh0ECNDqGBJyT2MPNNmGX3dOBqhCKkrQ8xKGzJjMhdIw</w:t>
      </w:r>
    </w:p>
    <w:p>
      <w:pPr>
        <w:pStyle w:val="PreformattedText"/>
        <w:bidi w:val="0"/>
        <w:spacing w:before="0" w:after="0"/>
        <w:jc w:val="left"/>
        <w:rPr/>
      </w:pPr>
      <w:r>
        <w:rPr/>
        <w:t>g1tmQY0C5ybjACM/pzafYs9gLH4efacTIJEGrkIjZWYcy0hR2NMahj6DFAKoLso0kI4FIFx4quE0JN</w:t>
      </w:r>
    </w:p>
    <w:p>
      <w:pPr>
        <w:pStyle w:val="PreformattedText"/>
        <w:bidi w:val="0"/>
        <w:spacing w:before="0" w:after="0"/>
        <w:jc w:val="left"/>
        <w:rPr/>
      </w:pPr>
      <w:r>
        <w:rPr/>
        <w:t>qoelnjiKQ6pUkRGFCXA0akN6MCIIpC9DC/oXmlZKlEEKfhFUan+d2RiIFgGvK3gKwhQYQiOiYvsELt</w:t>
      </w:r>
    </w:p>
    <w:p>
      <w:pPr>
        <w:pStyle w:val="PreformattedText"/>
        <w:bidi w:val="0"/>
        <w:spacing w:before="0" w:after="0"/>
        <w:jc w:val="left"/>
        <w:rPr/>
      </w:pPr>
      <w:r>
        <w:rPr/>
        <w:t>OzTe4r1zDJwt8JIFRKVFcBbE5RIgqG6PX8axw7S1U/WInifTmI5CvfYRM/s6wZZwZrptbyqNCRL6pi</w:t>
      </w:r>
    </w:p>
    <w:p>
      <w:pPr>
        <w:pStyle w:val="PreformattedText"/>
        <w:bidi w:val="0"/>
        <w:spacing w:before="0" w:after="0"/>
        <w:jc w:val="left"/>
        <w:rPr/>
      </w:pPr>
      <w:r>
        <w:rPr/>
        <w:t>F50oDo7p5rLN6Epq85bDtG+4oAn+LgLYheiloZuDdDxjCGKlVqGritQqMMq81rW5Q0YY22UipVCbA0</w:t>
      </w:r>
    </w:p>
    <w:p>
      <w:pPr>
        <w:pStyle w:val="PreformattedText"/>
        <w:bidi w:val="0"/>
        <w:spacing w:before="0" w:after="0"/>
        <w:jc w:val="left"/>
        <w:rPr/>
      </w:pPr>
      <w:r>
        <w:rPr/>
        <w:t>O71ssB9KZ7Im0VO+4AQ6O83gCgoHbgynHcbCBdT3qphBp8Wl+CKzr9TWBMYAzQsQExu6L4NowD07um</w:t>
      </w:r>
    </w:p>
    <w:p>
      <w:pPr>
        <w:pStyle w:val="PreformattedText"/>
        <w:bidi w:val="0"/>
        <w:spacing w:before="0" w:after="0"/>
        <w:jc w:val="left"/>
        <w:rPr/>
      </w:pPr>
      <w:r>
        <w:rPr/>
        <w:t>jaNd7HK22tALONpUUHN4roImLGoSKVmvZkqhO3t6G8RPlbz00BqXQL3oQNZzckAqCVnlnfBTWId9ZO</w:t>
      </w:r>
    </w:p>
    <w:p>
      <w:pPr>
        <w:pStyle w:val="PreformattedText"/>
        <w:bidi w:val="0"/>
        <w:spacing w:before="0" w:after="0"/>
        <w:jc w:val="left"/>
        <w:rPr/>
      </w:pPr>
      <w:r>
        <w:rPr/>
        <w:t>PBcbRzADrrAmxMLfxtJaHVlLRmKbDMfSkTSEbMBDsKMObkvm/EDnyKrVEb0PGEQdG6S7RjTjxgrkij</w:t>
      </w:r>
    </w:p>
    <w:p>
      <w:pPr>
        <w:pStyle w:val="PreformattedText"/>
        <w:bidi w:val="0"/>
        <w:spacing w:before="0" w:after="0"/>
        <w:jc w:val="left"/>
        <w:rPr/>
      </w:pPr>
      <w:r>
        <w:rPr/>
        <w:t>oJrqT4KpsmCEG24xAKlAQQHDaDCS5a0mC2geYJ7GbuQW40lZwMtIkxDEV7jHNnzkX5TQvdK2nCauJi</w:t>
      </w:r>
    </w:p>
    <w:p>
      <w:pPr>
        <w:pStyle w:val="PreformattedText"/>
        <w:bidi w:val="0"/>
        <w:spacing w:before="0" w:after="0"/>
        <w:jc w:val="left"/>
        <w:rPr/>
      </w:pPr>
      <w:r>
        <w:rPr/>
        <w:t>0EBqi/A21k9hAb1cfvS+ZYyCq88T4/WU62JXjW6npLvxxuy2PeJVZzXz8Zc1l90bH/AB84hRUrSCQs</w:t>
      </w:r>
    </w:p>
    <w:p>
      <w:pPr>
        <w:pStyle w:val="PreformattedText"/>
        <w:bidi w:val="0"/>
        <w:spacing w:before="0" w:after="0"/>
        <w:jc w:val="left"/>
        <w:rPr/>
      </w:pPr>
      <w:r>
        <w:rPr/>
        <w:t>3u7599yh0dO5foUd+Jxz5joWVoRFvz8HuQCfNmo+oefkdYEWmglWMEnnscpA2fC8hIvWd/8AzGA3rW</w:t>
      </w:r>
    </w:p>
    <w:p>
      <w:pPr>
        <w:pStyle w:val="PreformattedText"/>
        <w:bidi w:val="0"/>
        <w:spacing w:before="0" w:after="0"/>
        <w:jc w:val="left"/>
        <w:rPr/>
      </w:pPr>
      <w:r>
        <w:rPr/>
        <w:t>mCPL8upvJHK0E0GulLTW/vGldSnAhtAb3/ADrGjXq02Ju9hVH+coKq1ksWbb8yuGtXUFui6bzSm8va</w:t>
      </w:r>
    </w:p>
    <w:p>
      <w:pPr>
        <w:pStyle w:val="PreformattedText"/>
        <w:bidi w:val="0"/>
        <w:spacing w:before="0" w:after="0"/>
        <w:jc w:val="left"/>
        <w:rPr/>
      </w:pPr>
      <w:r>
        <w:rPr/>
        <w:t>XtGgNyeKlzU3Sq9AtFTpnLXhQ9+FITv9GUB8Q3L18NcwmFJW/Hyp4fDhs9gaOEFjb07i3Po/WumdR/</w:t>
      </w:r>
    </w:p>
    <w:p>
      <w:pPr>
        <w:pStyle w:val="PreformattedText"/>
        <w:bidi w:val="0"/>
        <w:spacing w:before="0" w:after="0"/>
        <w:jc w:val="left"/>
        <w:rPr/>
      </w:pPr>
      <w:r>
        <w:rPr/>
        <w:t>1xeGzZsYo92Pxj7T/V75uZevm+e/o8HNP8ruupt1vOV/P+femPXM9/Hgjt1m+jexHrW1vn+MW5D0+5</w:t>
      </w:r>
    </w:p>
    <w:p>
      <w:pPr>
        <w:pStyle w:val="PreformattedText"/>
        <w:bidi w:val="0"/>
        <w:spacing w:before="0" w:after="0"/>
        <w:jc w:val="left"/>
        <w:rPr/>
      </w:pPr>
      <w:r>
        <w:rPr/>
        <w:t>8TWv84pLvtNcmifTjmm553wH9nxk7O3fup97mB115trNU+3OHA3K+7d+P+sUbXi71xm/j9YRPiXpsO</w:t>
      </w:r>
    </w:p>
    <w:p>
      <w:pPr>
        <w:pStyle w:val="PreformattedText"/>
        <w:bidi w:val="0"/>
        <w:spacing w:before="0" w:after="0"/>
        <w:jc w:val="left"/>
        <w:rPr/>
      </w:pPr>
      <w:r>
        <w:rPr/>
        <w:t>N7MnpOE2/HN7uvrOGtG3fBag0EjzeGFXcfgzVXTpE+94KFGQfSBVh/Hd1hTz71UhWDva7w7aj35liS</w:t>
      </w:r>
    </w:p>
    <w:p>
      <w:pPr>
        <w:pStyle w:val="PreformattedText"/>
        <w:bidi w:val="0"/>
        <w:spacing w:before="0" w:after="0"/>
        <w:jc w:val="left"/>
        <w:rPr/>
      </w:pPr>
      <w:r>
        <w:rPr/>
        <w:t>k2jfjID4nir5/BwyIJ8TSd8LekOa3nZ1ZScX8eH45hYb1FDuOku9J7caGgJECRthuwYlLS37hpQ6Pn</w:t>
      </w:r>
    </w:p>
    <w:p>
      <w:pPr>
        <w:pStyle w:val="PreformattedText"/>
        <w:bidi w:val="0"/>
        <w:spacing w:before="0" w:after="0"/>
        <w:jc w:val="left"/>
        <w:rPr/>
      </w:pPr>
      <w:r>
        <w:rPr/>
        <w:t>m8bDQey+XwjszoHulKeUETj77guyChsY27bcfc4sT41ROA+T+mfcaIIx+707Jkzq+pfqx2PnNq8pvj</w:t>
      </w:r>
    </w:p>
    <w:p>
      <w:pPr>
        <w:pStyle w:val="PreformattedText"/>
        <w:bidi w:val="0"/>
        <w:spacing w:before="0" w:after="0"/>
        <w:jc w:val="left"/>
        <w:rPr/>
      </w:pPr>
      <w:r>
        <w:rPr/>
        <w:t>27u7+Oayw6WsZRHtOfL5McQSLoAiLQN3fv8AeeFETQFQtj8nv1jOwLOU6ke+fzmoFvOERCENzX6zTx</w:t>
      </w:r>
    </w:p>
    <w:p>
      <w:pPr>
        <w:pStyle w:val="PreformattedText"/>
        <w:bidi w:val="0"/>
        <w:spacing w:before="0" w:after="0"/>
        <w:jc w:val="left"/>
        <w:rPr/>
      </w:pPr>
      <w:r>
        <w:rPr/>
        <w:t>gIjNBpBy7mSOQSTXjKbgZ9By3c26fkpquBGoagRneaCt6asy6012PP0XQDJ3EmbWtvCfSbYZqjGqQA</w:t>
      </w:r>
    </w:p>
    <w:p>
      <w:pPr>
        <w:pStyle w:val="PreformattedText"/>
        <w:bidi w:val="0"/>
        <w:spacing w:before="0" w:after="0"/>
        <w:jc w:val="left"/>
        <w:rPr/>
      </w:pPr>
      <w:r>
        <w:rPr/>
        <w:t>aOTv3nzCA+b4f2MZtdBR+J9/jBrGe/T793rP4P8AB+/gzFIfM/lp/OLGk+L3/n8YR+XdJ3t75McxFW</w:t>
      </w:r>
    </w:p>
    <w:p>
      <w:pPr>
        <w:pStyle w:val="PreformattedText"/>
        <w:bidi w:val="0"/>
        <w:spacing w:before="0" w:after="0"/>
        <w:jc w:val="left"/>
        <w:rPr/>
      </w:pPr>
      <w:r>
        <w:rPr/>
        <w:t>2adb+NYIT4fGj/ANw0Nk1/fn1gQ4/e5+zkyfHXpv8A/cDy9/4/vJZlXTAlFz0AzTwYM43pqtENq5vG</w:t>
      </w:r>
    </w:p>
    <w:p>
      <w:pPr>
        <w:pStyle w:val="PreformattedText"/>
        <w:bidi w:val="0"/>
        <w:spacing w:before="0" w:after="0"/>
        <w:jc w:val="left"/>
        <w:rPr/>
      </w:pPr>
      <w:r>
        <w:rPr/>
        <w:t>NgFukb7hstw+WNfD2ZAE9EyxdFAlwJyASW0QMF+AlIXNNUNZtPtBPirXf4nEzil06VST1YAPcV2VGN</w:t>
      </w:r>
    </w:p>
    <w:p>
      <w:pPr>
        <w:pStyle w:val="PreformattedText"/>
        <w:bidi w:val="0"/>
        <w:spacing w:before="0" w:after="0"/>
        <w:jc w:val="left"/>
        <w:rPr/>
      </w:pPr>
      <w:r>
        <w:rPr/>
        <w:t>b7Qi9Oyhmm6nBVN3VB0FoEyjfIxYIKHnwZqGrpWy/lFRs6OUOVXIrWBkFRbEJc0t046ToxHuYIKjnF</w:t>
      </w:r>
    </w:p>
    <w:p>
      <w:pPr>
        <w:pStyle w:val="PreformattedText"/>
        <w:bidi w:val="0"/>
        <w:spacing w:before="0" w:after="0"/>
        <w:jc w:val="left"/>
        <w:rPr/>
      </w:pPr>
      <w:r>
        <w:rPr/>
        <w:t>RhU0ZkLbtZBCBiOg0zDETETaJpDwJ87Mt6ml0BDlIWNe4mKi04DTRVQX03gsqwY8CbGlEsroLiMFSw</w:t>
      </w:r>
    </w:p>
    <w:p>
      <w:pPr>
        <w:pStyle w:val="PreformattedText"/>
        <w:bidi w:val="0"/>
        <w:spacing w:before="0" w:after="0"/>
        <w:jc w:val="left"/>
        <w:rPr/>
      </w:pPr>
      <w:r>
        <w:rPr/>
        <w:t>H4JOnSEay5N+UZVsXgVXjnWjIItr3AjQYQh4rPHx8o8PlwdGQHGgyi2TibO7MnJtcSYoJxMAEU3hyR</w:t>
      </w:r>
    </w:p>
    <w:p>
      <w:pPr>
        <w:pStyle w:val="PreformattedText"/>
        <w:bidi w:val="0"/>
        <w:spacing w:before="0" w:after="0"/>
        <w:jc w:val="left"/>
        <w:rPr/>
      </w:pPr>
      <w:r>
        <w:rPr/>
        <w:t>BMI9oBE2aNYco6UrSI1hyaktwAijJbFYSwQWw3zDk6FtzqE9tWqGPi9aACeo6FFnLhlhmHVfE6F3sK</w:t>
      </w:r>
    </w:p>
    <w:p>
      <w:pPr>
        <w:pStyle w:val="PreformattedText"/>
        <w:bidi w:val="0"/>
        <w:spacing w:before="0" w:after="0"/>
        <w:jc w:val="left"/>
        <w:rPr/>
      </w:pPr>
      <w:r>
        <w:rPr/>
        <w:t>4/Vm5viOH/ACD5yRIlaLfL7JaKe4jmIQLFdtN9Epw5R/spbcJLJTYQqgLoiJOm9E+Vyn3TFNYRLCm6</w:t>
      </w:r>
    </w:p>
    <w:p>
      <w:pPr>
        <w:pStyle w:val="PreformattedText"/>
        <w:bidi w:val="0"/>
        <w:spacing w:before="0" w:after="0"/>
        <w:jc w:val="left"/>
        <w:rPr/>
      </w:pPr>
      <w:r>
        <w:rPr/>
        <w:t>GquN1Q3Vm7kX4I3uYHUyXIFoQIjNEJiqYDF4RIpRei75h6C8iKUqd182udSfgotHxYaT3vD7jjIfQV</w:t>
      </w:r>
    </w:p>
    <w:p>
      <w:pPr>
        <w:pStyle w:val="PreformattedText"/>
        <w:bidi w:val="0"/>
        <w:spacing w:before="0" w:after="0"/>
        <w:jc w:val="left"/>
        <w:rPr/>
      </w:pPr>
      <w:r>
        <w:rPr/>
        <w:t>AUQRyCM1E8ipNQmiCYiTE7JkCIqACPjMTgrVhqEgI40XhjWVrZIT2iwSIfrJy2QEroiIDQIunpjDCF</w:t>
      </w:r>
    </w:p>
    <w:p>
      <w:pPr>
        <w:pStyle w:val="PreformattedText"/>
        <w:bidi w:val="0"/>
        <w:spacing w:before="0" w:after="0"/>
        <w:jc w:val="left"/>
        <w:rPr/>
      </w:pPr>
      <w:r>
        <w:rPr/>
        <w:t>0RQ6LFI1ga1iz3rtaGdqOgW/i5tId9DE9iRVTdfGKGCnHQaEEYga/NxCgGb0mi61gGD14ZoTDQkQht</w:t>
      </w:r>
    </w:p>
    <w:p>
      <w:pPr>
        <w:pStyle w:val="PreformattedText"/>
        <w:bidi w:val="0"/>
        <w:spacing w:before="0" w:after="0"/>
        <w:jc w:val="left"/>
        <w:rPr/>
      </w:pPr>
      <w:r>
        <w:rPr/>
        <w:t>sj6yInpSnoaKyhj9QxEEF1Sm9h1JsReZH2b4q+wbZdkbhIfatDeCRt4jg017R1U5Bv1Kxm+XilHSRt</w:t>
      </w:r>
    </w:p>
    <w:p>
      <w:pPr>
        <w:pStyle w:val="PreformattedText"/>
        <w:bidi w:val="0"/>
        <w:spacing w:before="0" w:after="0"/>
        <w:jc w:val="left"/>
        <w:rPr/>
      </w:pPr>
      <w:r>
        <w:rPr/>
        <w:t>5XNDUnGjE6YhJHc8hAgHewG6wyFwdnhlxyPDanZO/wChVV7hD9y8ZTPFlYuDQSb3EJq1hwo0AKBArl</w:t>
      </w:r>
    </w:p>
    <w:p>
      <w:pPr>
        <w:pStyle w:val="PreformattedText"/>
        <w:bidi w:val="0"/>
        <w:spacing w:before="0" w:after="0"/>
        <w:jc w:val="left"/>
        <w:rPr/>
      </w:pPr>
      <w:r>
        <w:rPr/>
        <w:t>7/AJQPIh9XehwIseclhjDrOYliNvvEVM3rQU97cceo8kKECdHpdC4vos3HjebjiN0wVYMhptNg4tNP</w:t>
      </w:r>
    </w:p>
    <w:p>
      <w:pPr>
        <w:pStyle w:val="PreformattedText"/>
        <w:bidi w:val="0"/>
        <w:spacing w:before="0" w:after="0"/>
        <w:jc w:val="left"/>
        <w:rPr/>
      </w:pPr>
      <w:r>
        <w:rPr/>
        <w:t>nIREQOlZbYo618RxQAkJFesT5ff4cOHdP3BLPKzzWs29VuLRF18a9P1juzqYkY2vtfHN5oagpmxtW+</w:t>
      </w:r>
    </w:p>
    <w:p>
      <w:pPr>
        <w:pStyle w:val="PreformattedText"/>
        <w:bidi w:val="0"/>
        <w:spacing w:before="0" w:after="0"/>
        <w:jc w:val="left"/>
        <w:rPr/>
      </w:pPr>
      <w:r>
        <w:rPr/>
        <w:t>yc+cEK3vY/AQ/IH7MMqE967tno15nb8zSRX2dY/wB4lFGC1fzAsr+sZ4TSiK3uw+erpweqekldPx0K</w:t>
      </w:r>
    </w:p>
    <w:p>
      <w:pPr>
        <w:pStyle w:val="PreformattedText"/>
        <w:bidi w:val="0"/>
        <w:spacing w:before="0" w:after="0"/>
        <w:jc w:val="left"/>
        <w:rPr/>
      </w:pPr>
      <w:r>
        <w:rPr/>
        <w:t>/cyBBY/B268Wn+MogEHp7U00nW84YaSQfsX5C/RvADZsq3YsEO2kPTKjYPV6w288U/nNnxSNRpoJo9</w:t>
      </w:r>
    </w:p>
    <w:p>
      <w:pPr>
        <w:pStyle w:val="PreformattedText"/>
        <w:bidi w:val="0"/>
        <w:spacing w:before="0" w:after="0"/>
        <w:jc w:val="left"/>
        <w:rPr/>
      </w:pPr>
      <w:r>
        <w:rPr/>
        <w:t>0fWRePIcIaTw/PdOWsN+vA1X5G/wAYAgTRHNHHpt//AHEZNgANgvS30wxHwi+UOunp94a+6CVvdgN3</w:t>
      </w:r>
    </w:p>
    <w:p>
      <w:pPr>
        <w:pStyle w:val="PreformattedText"/>
        <w:bidi w:val="0"/>
        <w:spacing w:before="0" w:after="0"/>
        <w:jc w:val="left"/>
        <w:rPr/>
      </w:pPr>
      <w:r>
        <w:rPr/>
        <w:t>vIgbQ1zYu9/F7gOgoGqadgny7iaJzgt/W6X9Yue7C3br/H4zg52c9fPvD/b+fn6y5B1/T+M5+f8A+3</w:t>
      </w:r>
    </w:p>
    <w:p>
      <w:pPr>
        <w:pStyle w:val="PreformattedText"/>
        <w:bidi w:val="0"/>
        <w:spacing w:before="0" w:after="0"/>
        <w:jc w:val="left"/>
        <w:rPr/>
      </w:pPr>
      <w:r>
        <w:rPr/>
        <w:t>X3hvwbZy939H+8G9/r6/EwBP5J8PfunuFk0+vdT+dznuDdN1JG6k6zATke378/vLdpoZyr5fbiizXN</w:t>
      </w:r>
    </w:p>
    <w:p>
      <w:pPr>
        <w:pStyle w:val="PreformattedText"/>
        <w:bidi w:val="0"/>
        <w:spacing w:before="0" w:after="0"/>
        <w:jc w:val="left"/>
        <w:rPr/>
      </w:pPr>
      <w:r>
        <w:rPr/>
        <w:t>X5Lz6xFRjZ6z7ODu8cu1r5PxBnJlPghQZLoQj033HlCJUWfTR36udSJYcjAgQUr5yf4FgLEg5CW35y</w:t>
      </w:r>
    </w:p>
    <w:p>
      <w:pPr>
        <w:pStyle w:val="PreformattedText"/>
        <w:bidi w:val="0"/>
        <w:spacing w:before="0" w:after="0"/>
        <w:jc w:val="left"/>
        <w:rPr/>
      </w:pPr>
      <w:r>
        <w:rPr/>
        <w:t>Qq9JXm58FfNc1kqc+yVXbfpen3jDOt9Nendc8+MEgPsdya9PTw/ecC9NzfiKAE9cgBdRDTjxXLrmRN</w:t>
      </w:r>
    </w:p>
    <w:p>
      <w:pPr>
        <w:pStyle w:val="PreformattedText"/>
        <w:bidi w:val="0"/>
        <w:spacing w:before="0" w:after="0"/>
        <w:jc w:val="left"/>
        <w:rPr/>
      </w:pPr>
      <w:r>
        <w:rPr/>
        <w:t>2la+20O7fC5bKXQU+2sHZD/nKwEutehaV+Xmhc4VmyzbodPgL8XHESmnECO7s1fXCmn8GRmnR3XnuC</w:t>
      </w:r>
    </w:p>
    <w:p>
      <w:pPr>
        <w:pStyle w:val="PreformattedText"/>
        <w:bidi w:val="0"/>
        <w:spacing w:before="0" w:after="0"/>
        <w:jc w:val="left"/>
        <w:rPr/>
      </w:pPr>
      <w:r>
        <w:rPr/>
        <w:t>oqEuvKdavPHmsESx2nkjV/LeETN0oO+g8Jp3wzWtc+IUNU3Q+6TNhEVen4SSBGHAc15UBrF+N65vBe</w:t>
      </w:r>
    </w:p>
    <w:p>
      <w:pPr>
        <w:pStyle w:val="PreformattedText"/>
        <w:bidi w:val="0"/>
        <w:spacing w:before="0" w:after="0"/>
        <w:jc w:val="left"/>
        <w:rPr/>
      </w:pPr>
      <w:r>
        <w:rPr/>
        <w:t>cJt3o6fjU+c08H7PBZANBmizoFWL4a7Pn7/OadL7G8iI/Ws7M4boJH5v4+MozvWmjNwpKPnNWut0id</w:t>
      </w:r>
    </w:p>
    <w:p>
      <w:pPr>
        <w:pStyle w:val="PreformattedText"/>
        <w:bidi w:val="0"/>
        <w:spacing w:before="0" w:after="0"/>
        <w:jc w:val="left"/>
        <w:rPr/>
      </w:pPr>
      <w:r>
        <w:rPr/>
        <w:t>GIHonsmQsSm12yerTx5cDRIHrHXl5J+cnO+oxq64ToYMdt6g/G1n0ZF34hs/drH+sTt/nPn5fHzKPR</w:t>
      </w:r>
    </w:p>
    <w:p>
      <w:pPr>
        <w:pStyle w:val="PreformattedText"/>
        <w:bidi w:val="0"/>
        <w:spacing w:before="0" w:after="0"/>
        <w:jc w:val="left"/>
        <w:rPr/>
      </w:pPr>
      <w:r>
        <w:rPr/>
        <w:t>rcdP3v8ABlS+UsfoeG/MM0Pr9tXs5kTpsDZ1+a8xwIp8tv8A+5O1/T58E1h7/qvfzqyY8EE17gchak</w:t>
      </w:r>
    </w:p>
    <w:p>
      <w:pPr>
        <w:pStyle w:val="PreformattedText"/>
        <w:bidi w:val="0"/>
        <w:spacing w:before="0" w:after="0"/>
        <w:jc w:val="left"/>
        <w:rPr/>
      </w:pPr>
      <w:r>
        <w:rPr/>
        <w:t>F0GP1ArZ3IwYRLCROAkBRbmqVTRWCoA7bmDZmiHfFXoccEah0sP4c2FGPrBKVc9+RviC3TiUTqBXKE</w:t>
      </w:r>
    </w:p>
    <w:p>
      <w:pPr>
        <w:pStyle w:val="PreformattedText"/>
        <w:bidi w:val="0"/>
        <w:spacing w:before="0" w:after="0"/>
        <w:jc w:val="left"/>
        <w:rPr/>
      </w:pPr>
      <w:r>
        <w:rPr/>
        <w:t>LKukM0CfMGaBS+ib0ZBySTMz6PCP4Dvj8IzYmSZaNJUd9IlwJkmjnSSumtjsi6wpjsqiN84Vm6Itjw</w:t>
      </w:r>
    </w:p>
    <w:p>
      <w:pPr>
        <w:pStyle w:val="PreformattedText"/>
        <w:bidi w:val="0"/>
        <w:spacing w:before="0" w:after="0"/>
        <w:jc w:val="left"/>
        <w:rPr/>
      </w:pPr>
      <w:r>
        <w:rPr/>
        <w:t>CiiooUXAygORChgKBfr1IDpZdPTgqoMuguabFbB0nPTY7Gkx8ocFQwK1oWgGKIA8/2tKo+mCTLcd0I</w:t>
      </w:r>
    </w:p>
    <w:p>
      <w:pPr>
        <w:pStyle w:val="PreformattedText"/>
        <w:bidi w:val="0"/>
        <w:spacing w:before="0" w:after="0"/>
        <w:jc w:val="left"/>
        <w:rPr/>
      </w:pPr>
      <w:r>
        <w:rPr/>
        <w:t>GNQche4ihfEECwJQAGyDzFvjCQMDXTUBHuLkzWr9SuGWHkjebOjzmhY1CAuIJWn67pCABNSFxHFGpp</w:t>
      </w:r>
    </w:p>
    <w:p>
      <w:pPr>
        <w:pStyle w:val="PreformattedText"/>
        <w:bidi w:val="0"/>
        <w:spacing w:before="0" w:after="0"/>
        <w:jc w:val="left"/>
        <w:rPr/>
      </w:pPr>
      <w:r>
        <w:rPr/>
        <w:t>cy1KQ6XlcINqfpxHYgwRTgBYiTbSJTQau/VwCsMmksWrk3QBo402hIDWB7Z1XMfHe3RKAQkgsuB1sR</w:t>
      </w:r>
    </w:p>
    <w:p>
      <w:pPr>
        <w:pStyle w:val="PreformattedText"/>
        <w:bidi w:val="0"/>
        <w:spacing w:before="0" w:after="0"/>
        <w:jc w:val="left"/>
        <w:rPr/>
      </w:pPr>
      <w:r>
        <w:rPr/>
        <w:t>rHaURt51cUCRCHdA2H5eyKkyoWQBRsplVE0plRRlZ6hC0OjUMBQbwwKyIM2bwHtpCJrz0IecTHb8oJ</w:t>
      </w:r>
    </w:p>
    <w:p>
      <w:pPr>
        <w:pStyle w:val="PreformattedText"/>
        <w:bidi w:val="0"/>
        <w:spacing w:before="0" w:after="0"/>
        <w:jc w:val="left"/>
        <w:rPr/>
      </w:pPr>
      <w:r>
        <w:rPr/>
        <w:t>UDTaRZKRwWEkwQbwoREjN1nQIPrJcbWidrpcmbMBxCDBr0or8ZNrCxNIjruEr7MqnVVGtBXTmdXCWF</w:t>
      </w:r>
    </w:p>
    <w:p>
      <w:pPr>
        <w:pStyle w:val="PreformattedText"/>
        <w:bidi w:val="0"/>
        <w:spacing w:before="0" w:after="0"/>
        <w:jc w:val="left"/>
        <w:rPr/>
      </w:pPr>
      <w:r>
        <w:rPr/>
        <w:t>nwcxDYkPqDCVzc6KYkEBjbMp5uTEuBeluhpTXWxoihE+wr6wajpDZqiAROMFyoiNg5fZKBa8BxfFwG</w:t>
      </w:r>
    </w:p>
    <w:p>
      <w:pPr>
        <w:pStyle w:val="PreformattedText"/>
        <w:bidi w:val="0"/>
        <w:spacing w:before="0" w:after="0"/>
        <w:jc w:val="left"/>
        <w:rPr/>
      </w:pPr>
      <w:r>
        <w:rPr/>
        <w:t>vgBQlWCjLNmhpGsoCkiAHQZTpk2RmPWPTGawXZuSbb29NzwwyEJ1UEQBC3ZFlm8JD2NECVXYPpiAS7</w:t>
      </w:r>
    </w:p>
    <w:p>
      <w:pPr>
        <w:pStyle w:val="PreformattedText"/>
        <w:bidi w:val="0"/>
        <w:spacing w:before="0" w:after="0"/>
        <w:jc w:val="left"/>
        <w:rPr/>
      </w:pPr>
      <w:r>
        <w:rPr/>
        <w:t>Q2KBQcHYKZCGWxugp0gip1uZuWOAyDSgJElGwZjJWgA94BmeHaLKpKKv4Fr3WIYwx/1ZnCVYm0qhjH</w:t>
      </w:r>
    </w:p>
    <w:p>
      <w:pPr>
        <w:pStyle w:val="PreformattedText"/>
        <w:bidi w:val="0"/>
        <w:spacing w:before="0" w:after="0"/>
        <w:jc w:val="left"/>
        <w:rPr/>
      </w:pPr>
      <w:r>
        <w:rPr/>
        <w:t>qkFsLrT1tjFR3TQTihuzA2+6vBpyKeCawBPr7Tg4ORgkuN+j862xUOfYuCTPzWsvU6nkhUPeWKmy8M</w:t>
      </w:r>
    </w:p>
    <w:p>
      <w:pPr>
        <w:pStyle w:val="PreformattedText"/>
        <w:bidi w:val="0"/>
        <w:spacing w:before="0" w:after="0"/>
        <w:jc w:val="left"/>
        <w:rPr/>
      </w:pPr>
      <w:r>
        <w:rPr/>
        <w:t>O4wiBqqA1QxEpNooYRnpdMigN6JhMOQgoWDRchzQ2OuoAswT77FFNkPcrrvQueDVBcG5tEmksHXS9z</w:t>
      </w:r>
    </w:p>
    <w:p>
      <w:pPr>
        <w:pStyle w:val="PreformattedText"/>
        <w:bidi w:val="0"/>
        <w:spacing w:before="0" w:after="0"/>
        <w:jc w:val="left"/>
        <w:rPr/>
      </w:pPr>
      <w:r>
        <w:rPr/>
        <w:t>CAnvcAOja2Nx18mNkLAGke5X6+k2EgJOfnEM82im4bXXEhPq5Lldm7amzuwf7wAglA0CiEbK68+cYg</w:t>
      </w:r>
    </w:p>
    <w:p>
      <w:pPr>
        <w:pStyle w:val="PreformattedText"/>
        <w:bidi w:val="0"/>
        <w:spacing w:before="0" w:after="0"/>
        <w:jc w:val="left"/>
        <w:rPr/>
      </w:pPr>
      <w:r>
        <w:rPr/>
        <w:t>LVPwE4S6Te8swCKB9Nd/BO/5wSx1IB5tETRfvFDXjuF6at3/AKMuCfIHUvGve+4ZQVWjovygaV978Z</w:t>
      </w:r>
    </w:p>
    <w:p>
      <w:pPr>
        <w:pStyle w:val="PreformattedText"/>
        <w:bidi w:val="0"/>
        <w:spacing w:before="0" w:after="0"/>
        <w:jc w:val="left"/>
        <w:rPr/>
      </w:pPr>
      <w:r>
        <w:rPr/>
        <w:t>ULpk6RXnVKaMSrjsNEA2N0B9syUfx+F6O3X6xXUYA+29gWMDv3ho17YQKzl4Pjbi1LvTSpKptLv6y7</w:t>
      </w:r>
    </w:p>
    <w:p>
      <w:pPr>
        <w:pStyle w:val="PreformattedText"/>
        <w:bidi w:val="0"/>
        <w:spacing w:before="0" w:after="0"/>
        <w:jc w:val="left"/>
        <w:rPr/>
      </w:pPr>
      <w:r>
        <w:rPr/>
        <w:t>y3UZvYzl2/eQJNG9dqJKKenusQKBA77ub5EP6uL1Wu1e/mbB65pTp1fQfkm78Y+reolhS7Hqv3kCvs</w:t>
      </w:r>
    </w:p>
    <w:p>
      <w:pPr>
        <w:pStyle w:val="PreformattedText"/>
        <w:bidi w:val="0"/>
        <w:spacing w:before="0" w:after="0"/>
        <w:jc w:val="left"/>
        <w:rPr/>
      </w:pPr>
      <w:r>
        <w:rPr/>
        <w:t>08+vx8WZ8CpKHPBCwh/Lhj6Wnn61fn+MV+HX35/rFo18fj7wsH8MnfIZy9s3H7/wC+84nVWnmtG9Xu</w:t>
      </w:r>
    </w:p>
    <w:p>
      <w:pPr>
        <w:pStyle w:val="PreformattedText"/>
        <w:bidi w:val="0"/>
        <w:spacing w:before="0" w:after="0"/>
        <w:jc w:val="left"/>
        <w:rPr/>
      </w:pPr>
      <w:r>
        <w:rPr/>
        <w:t>bj35Zfj6IubturGdP6/WDnLrrzmDRL9/HNt+zBNI99DkJH0bgG0ovvfj3z+sOrLrnNbE0Pzh313fzr</w:t>
      </w:r>
    </w:p>
    <w:p>
      <w:pPr>
        <w:pStyle w:val="PreformattedText"/>
        <w:bidi w:val="0"/>
        <w:spacing w:before="0" w:after="0"/>
        <w:jc w:val="left"/>
        <w:rPr/>
      </w:pPr>
      <w:r>
        <w:rPr/>
        <w:t>jaz8YbH6rwX+G348x31P8AHy/P+scS8fXQAMa3Ceh5nB9EY26+9Lg5wag6NHoLzzvcq9GuzrVqL6zW</w:t>
      </w:r>
    </w:p>
    <w:p>
      <w:pPr>
        <w:pStyle w:val="PreformattedText"/>
        <w:bidi w:val="0"/>
        <w:spacing w:before="0" w:after="0"/>
        <w:jc w:val="left"/>
        <w:rPr/>
      </w:pPr>
      <w:r>
        <w:rPr/>
        <w:t>93Nom2b7sfnn/rnVnt38PU6/x+skP8Buw4+D8fGTvqV6CA1S9Mm/c2posDVtQLveneNQIaUT5K5C/g</w:t>
      </w:r>
    </w:p>
    <w:p>
      <w:pPr>
        <w:pStyle w:val="PreformattedText"/>
        <w:bidi w:val="0"/>
        <w:spacing w:before="0" w:after="0"/>
        <w:jc w:val="left"/>
        <w:rPr/>
      </w:pPr>
      <w:r>
        <w:rPr/>
        <w:t>zuWX0alNQGp/BjSfI60CaT/wCemao65yO/5NJPqZvsTk9dr9xf43j2G/vnqTSestxm6cgrW/XGvqcK</w:t>
      </w:r>
    </w:p>
    <w:p>
      <w:pPr>
        <w:pStyle w:val="PreformattedText"/>
        <w:bidi w:val="0"/>
        <w:spacing w:before="0" w:after="0"/>
        <w:jc w:val="left"/>
        <w:rPr/>
      </w:pPr>
      <w:r>
        <w:rPr/>
        <w:t>b2XwK3vxgrM8Ue6bZ5n5ulRQe01fwx0M6HRxtHZBv8YspE/kDRz/APHGjQqUVK/2ATGZZCFjGpPt/w</w:t>
      </w:r>
    </w:p>
    <w:p>
      <w:pPr>
        <w:pStyle w:val="PreformattedText"/>
        <w:bidi w:val="0"/>
        <w:spacing w:before="0" w:after="0"/>
        <w:jc w:val="left"/>
        <w:rPr/>
      </w:pPr>
      <w:r>
        <w:rPr/>
        <w:t>BY+2Um9Uf2SNzW+xbNx9PSZv558/1Ly8eZv3qtIrU0qHgf+5NQ3dR18p2nuRpDTyvgtNKX/wBzTYPQ</w:t>
      </w:r>
    </w:p>
    <w:p>
      <w:pPr>
        <w:pStyle w:val="PreformattedText"/>
        <w:bidi w:val="0"/>
        <w:spacing w:before="0" w:after="0"/>
        <w:jc w:val="left"/>
        <w:rPr/>
      </w:pPr>
      <w:r>
        <w:rPr/>
        <w:t>2nFCuXU7nVeN1+tdg63rAd9HHG4T2Uv4wlcbQr+NrrebUayqut8n+n+MKSqa7rpd3etYxN61L4GFbF</w:t>
      </w:r>
    </w:p>
    <w:p>
      <w:pPr>
        <w:pStyle w:val="PreformattedText"/>
        <w:bidi w:val="0"/>
        <w:spacing w:before="0" w:after="0"/>
        <w:jc w:val="left"/>
        <w:rPr/>
      </w:pPr>
      <w:r>
        <w:rPr/>
        <w:t>jmASP4RfXt/Er7jjpd7/d+D9ZPT1ycU1r3RkwAWfzPTd1/OEOrCnHbSIXf8YB/4n3Ph5MmPeuDd+N8</w:t>
      </w:r>
    </w:p>
    <w:p>
      <w:pPr>
        <w:pStyle w:val="PreformattedText"/>
        <w:bidi w:val="0"/>
        <w:spacing w:before="0" w:after="0"/>
        <w:jc w:val="left"/>
        <w:rPr/>
      </w:pPr>
      <w:r>
        <w:rPr/>
        <w:t>3iSYhyFanARGagUsSZ/VDwCTVzRow8aNURLYgguXsIFi61AKxXTH4EWhK8EoChdkXDHEQxxvvNj4y4</w:t>
      </w:r>
    </w:p>
    <w:p>
      <w:pPr>
        <w:pStyle w:val="PreformattedText"/>
        <w:bidi w:val="0"/>
        <w:spacing w:before="0" w:after="0"/>
        <w:jc w:val="left"/>
        <w:rPr/>
      </w:pPr>
      <w:r>
        <w:rPr/>
        <w:t>VOexTWVRIohK01cLX5WA5OBgZoTkooDkOBJJK8I20xEAxoYFqFduOUmyTbEG/gqhMhhjg15J57SgQc</w:t>
      </w:r>
    </w:p>
    <w:p>
      <w:pPr>
        <w:pStyle w:val="PreformattedText"/>
        <w:bidi w:val="0"/>
        <w:spacing w:before="0" w:after="0"/>
        <w:jc w:val="left"/>
        <w:rPr/>
      </w:pPr>
      <w:r>
        <w:rPr/>
        <w:t>cw9SHVCidbHTjUxEqXmkilCySs1Fmx4aCNGaCYiXeP8ASHm9Mj4ZDdECKwGAp407jtQAbCfC7xbXTH</w:t>
      </w:r>
    </w:p>
    <w:p>
      <w:pPr>
        <w:pStyle w:val="PreformattedText"/>
        <w:bidi w:val="0"/>
        <w:spacing w:before="0" w:after="0"/>
        <w:jc w:val="left"/>
        <w:rPr/>
      </w:pPr>
      <w:r>
        <w:rPr/>
        <w:t>eUZYnCqm7SFeEWGCgIWsMqWhKFREkx4/q5HguCQETdzIRxJx3aqE21b+8GOynQmk3DvKr1rmx2AG1U</w:t>
      </w:r>
    </w:p>
    <w:p>
      <w:pPr>
        <w:pStyle w:val="PreformattedText"/>
        <w:bidi w:val="0"/>
        <w:spacing w:before="0" w:after="0"/>
        <w:jc w:val="left"/>
        <w:rPr/>
      </w:pPr>
      <w:r>
        <w:rPr/>
        <w:t>Ko4EkkQAgEnWFg0oCtWNVhWUmrM4bcSeuMD8bFaEL/Dj5m2zQAuhRgsjeXkLgNegZ5uqGqLgDlzV0B</w:t>
      </w:r>
    </w:p>
    <w:p>
      <w:pPr>
        <w:pStyle w:val="PreformattedText"/>
        <w:bidi w:val="0"/>
        <w:spacing w:before="0" w:after="0"/>
        <w:jc w:val="left"/>
        <w:rPr/>
      </w:pPr>
      <w:r>
        <w:rPr/>
        <w:t>QxeYkoNWFoyG70pYOrB9H6STmgIcLTi7ce1ChEC7uECGqVMCBBJXaAAIxhuiOKJyQMhQAYSwQjC7G4</w:t>
      </w:r>
    </w:p>
    <w:p>
      <w:pPr>
        <w:pStyle w:val="PreformattedText"/>
        <w:bidi w:val="0"/>
        <w:spacing w:before="0" w:after="0"/>
        <w:jc w:val="left"/>
        <w:rPr/>
      </w:pPr>
      <w:r>
        <w:rPr/>
        <w:t>xm6wuEV5jLlAgCZjQgOQIUG7pOKCC2pk1icG/cJdWrwdpUyqQC4IQ1gLBJutx1NhcEuqwOoyqOBRyu</w:t>
      </w:r>
    </w:p>
    <w:p>
      <w:pPr>
        <w:pStyle w:val="PreformattedText"/>
        <w:bidi w:val="0"/>
        <w:spacing w:before="0" w:after="0"/>
        <w:jc w:val="left"/>
        <w:rPr/>
      </w:pPr>
      <w:r>
        <w:rPr/>
        <w:t>N11r+WGsCiIs7wha3h0mCliEAGoa0Cm12duIaQUAU9ZQLUqtDJ/oYdEpL4ItjfjN/vUohukLZiclfD</w:t>
      </w:r>
    </w:p>
    <w:p>
      <w:pPr>
        <w:pStyle w:val="PreformattedText"/>
        <w:bidi w:val="0"/>
        <w:spacing w:before="0" w:after="0"/>
        <w:jc w:val="left"/>
        <w:rPr/>
      </w:pPr>
      <w:r>
        <w:rPr/>
        <w:t>a2jiFXpZc3mrBDT3h3rCWHlSYAiItDACKSmEwxsMIKHANcJ3Ig223ilCBYISnyOSfi42Vk+hCNQzq4</w:t>
      </w:r>
    </w:p>
    <w:p>
      <w:pPr>
        <w:pStyle w:val="PreformattedText"/>
        <w:bidi w:val="0"/>
        <w:spacing w:before="0" w:after="0"/>
        <w:jc w:val="left"/>
        <w:rPr/>
      </w:pPr>
      <w:r>
        <w:rPr/>
        <w:t>AhpIVriDI2mkmXnoB8BJMUaqcRLyEYFL0xSRvtwCRm39lMEAgCGu8osDqmH1duWNLa6HIsRtFKhOTR</w:t>
      </w:r>
    </w:p>
    <w:p>
      <w:pPr>
        <w:pStyle w:val="PreformattedText"/>
        <w:bidi w:val="0"/>
        <w:spacing w:before="0" w:after="0"/>
        <w:jc w:val="left"/>
        <w:rPr/>
      </w:pPr>
      <w:r>
        <w:rPr/>
        <w:t>JsKontkb3IjidMPA8LETw6xTwKaQVqfZSwJCxXE8xCHYyFxsFS7S/ZoEAhNBwVtkUFKTXYKk2xanSp</w:t>
      </w:r>
    </w:p>
    <w:p>
      <w:pPr>
        <w:pStyle w:val="PreformattedText"/>
        <w:bidi w:val="0"/>
        <w:spacing w:before="0" w:after="0"/>
        <w:jc w:val="left"/>
        <w:rPr/>
      </w:pPr>
      <w:r>
        <w:rPr/>
        <w:t>k+Do5yTFVi1uVPjvCB1YazIBZoVXWIr5RjcmbpaFcESE2RFvKs9KxR4hSYd8RN3suD+lkhAhItprvJ</w:t>
      </w:r>
    </w:p>
    <w:p>
      <w:pPr>
        <w:pStyle w:val="PreformattedText"/>
        <w:bidi w:val="0"/>
        <w:spacing w:before="0" w:after="0"/>
        <w:jc w:val="left"/>
        <w:rPr/>
      </w:pPr>
      <w:r>
        <w:rPr/>
        <w:t>vcdad06vhB1jAZUnuF1VfQ98xqATqHkCsIP6TI8CbOujWJ24gfID2+U47Pcl/Al4UHX/AH+8l0QK0V</w:t>
      </w:r>
    </w:p>
    <w:p>
      <w:pPr>
        <w:pStyle w:val="PreformattedText"/>
        <w:bidi w:val="0"/>
        <w:spacing w:before="0" w:after="0"/>
        <w:jc w:val="left"/>
        <w:rPr/>
      </w:pPr>
      <w:r>
        <w:rPr/>
        <w:t>CjA2/omDBF3XdKugFp+9TKJsF+htVNjH765CDCGhOJvWlWee6whG/PdqhrbfznjHvjZ0pws7la077V</w:t>
      </w:r>
    </w:p>
    <w:p>
      <w:pPr>
        <w:pStyle w:val="PreformattedText"/>
        <w:bidi w:val="0"/>
        <w:spacing w:before="0" w:after="0"/>
        <w:jc w:val="left"/>
        <w:rPr/>
      </w:pPr>
      <w:r>
        <w:rPr/>
        <w:t>kIfdf1jjXg4FQ2hRqJv9YkdD0ny0pO7L7lOx310wPmF67XuIeDsp2hUF4P8AqYindmnw2fUjn/zGEs</w:t>
      </w:r>
    </w:p>
    <w:p>
      <w:pPr>
        <w:pStyle w:val="PreformattedText"/>
        <w:bidi w:val="0"/>
        <w:spacing w:before="0" w:after="0"/>
        <w:jc w:val="left"/>
        <w:rPr/>
      </w:pPr>
      <w:r>
        <w:rPr/>
        <w:t>QvB/Z9zCBdVL9XQhdXAPG0GXl3QQody4CRd8fnf+8c4N7lbrWy6mbDdNDV2Spx/eM6FoNj106XR248</w:t>
      </w:r>
    </w:p>
    <w:p>
      <w:pPr>
        <w:pStyle w:val="PreformattedText"/>
        <w:bidi w:val="0"/>
        <w:spacing w:before="0" w:after="0"/>
        <w:jc w:val="left"/>
        <w:rPr/>
      </w:pPr>
      <w:r>
        <w:rPr/>
        <w:t>+Ik+Hd0/tgkS0XcfJPxPne8ik52khzHp/wB9+9eZwbv6h/WGlryld/u4uDqT45x+9Z/Y/l3dWmG+m/</w:t>
      </w:r>
    </w:p>
    <w:p>
      <w:pPr>
        <w:pStyle w:val="PreformattedText"/>
        <w:bidi w:val="0"/>
        <w:spacing w:before="0" w:after="0"/>
        <w:jc w:val="left"/>
        <w:rPr/>
      </w:pPr>
      <w:r>
        <w:rPr/>
        <w:t>e/o8HCX4NXRP71R/nBvmw8iTxn63hr6fCa0affnPj1FabW6KWS+YcRn5dyaT+H3ER5/gWNWfHzlme3</w:t>
      </w:r>
    </w:p>
    <w:p>
      <w:pPr>
        <w:pStyle w:val="PreformattedText"/>
        <w:bidi w:val="0"/>
        <w:spacing w:before="0" w:after="0"/>
        <w:jc w:val="left"/>
        <w:rPr/>
      </w:pPr>
      <w:r>
        <w:rPr/>
        <w:t>9+xVifnuUT8Wuua0/wC+51E+zk34x1gGtG40FNiGtj85belPDazSVgFT/wDc0TgmwaDUJOJCd9MKzi</w:t>
      </w:r>
    </w:p>
    <w:p>
      <w:pPr>
        <w:pStyle w:val="PreformattedText"/>
        <w:bidi w:val="0"/>
        <w:spacing w:before="0" w:after="0"/>
        <w:jc w:val="left"/>
        <w:rPr/>
      </w:pPr>
      <w:r>
        <w:rPr/>
        <w:t>N2gcUO9/Alc0bDliQabT4CvcCDTqb8FH3NZPrdQGGwI3t1r6M1Rx0b2U0dGosd+4mwE42KVOg9PXyG</w:t>
      </w:r>
    </w:p>
    <w:p>
      <w:pPr>
        <w:pStyle w:val="PreformattedText"/>
        <w:bidi w:val="0"/>
        <w:spacing w:before="0" w:after="0"/>
        <w:jc w:val="left"/>
        <w:rPr/>
      </w:pPr>
      <w:r>
        <w:rPr/>
        <w:t>dkXb8c1rzT5+8g7YcpPyi+m/P6y6cnLFEHsCv28zqTyhfOFmom5lIcNLFqaCh3R85AhDi83EDsqjhU</w:t>
      </w:r>
    </w:p>
    <w:p>
      <w:pPr>
        <w:pStyle w:val="PreformattedText"/>
        <w:bidi w:val="0"/>
        <w:spacing w:before="0" w:after="0"/>
        <w:jc w:val="left"/>
        <w:rPr/>
      </w:pPr>
      <w:r>
        <w:rPr/>
        <w:t>lU9PvatNtfxlBNR8CRu2fZ38YOuUvPwpFhTWXAME7OlOLdeu8M9vbuPm+qf7xacpywhvnwr1wn5EDR</w:t>
      </w:r>
    </w:p>
    <w:p>
      <w:pPr>
        <w:pStyle w:val="PreformattedText"/>
        <w:bidi w:val="0"/>
        <w:spacing w:before="0" w:after="0"/>
        <w:jc w:val="left"/>
        <w:rPr/>
      </w:pPr>
      <w:r>
        <w:rPr/>
        <w:t>R8O/t5lTWrXUN6JNkXPUGvdwQiWvzxzW0vA1ud58azck0dn7+dbT8HxlKSvyfPgn5zQp8as+ZD0n4w</w:t>
      </w:r>
    </w:p>
    <w:p>
      <w:pPr>
        <w:pStyle w:val="PreformattedText"/>
        <w:bidi w:val="0"/>
        <w:spacing w:before="0" w:after="0"/>
        <w:jc w:val="left"/>
        <w:rPr/>
      </w:pPr>
      <w:r>
        <w:rPr/>
        <w:t>CdmqG9VQ1O7/esAPfloAa9bZ+/nJlSp+Nuh+EbrzOkg1BXZTTPMRtXw+asdX3rjD2otAq7oMSVyEF/</w:t>
      </w:r>
    </w:p>
    <w:p>
      <w:pPr>
        <w:pStyle w:val="PreformattedText"/>
        <w:bidi w:val="0"/>
        <w:spacing w:before="0" w:after="0"/>
        <w:jc w:val="left"/>
        <w:rPr/>
      </w:pPr>
      <w:r>
        <w:rPr/>
        <w:t>h2cbeKJ7M1rXwc26vSMt+cr9J9aL6z5vfccCjZ6eeB4v85NsL3fy7ZuG/wBYA3AM6V1pbp0F3vNDeW</w:t>
      </w:r>
    </w:p>
    <w:p>
      <w:pPr>
        <w:pStyle w:val="PreformattedText"/>
        <w:bidi w:val="0"/>
        <w:spacing w:before="0" w:after="0"/>
        <w:jc w:val="left"/>
        <w:rPr/>
      </w:pPr>
      <w:r>
        <w:rPr/>
        <w:t>zofB5g93vXRJ2vx9MIlqEKAs4WKPfMGJ6jPKOiDKW7bg2tgBq9lvWiHMHd1Oj+M7IRMlzUgbDQQcYA</w:t>
      </w:r>
    </w:p>
    <w:p>
      <w:pPr>
        <w:pStyle w:val="PreformattedText"/>
        <w:bidi w:val="0"/>
        <w:spacing w:before="0" w:after="0"/>
        <w:jc w:val="left"/>
        <w:rPr/>
      </w:pPr>
      <w:r>
        <w:rPr/>
        <w:t>SMa4dUkM65kJGm3GOlA7yw03GyNaYZwgOHxRuAU0JHCFBE5A2EUCIVRcFP8AISoJhFqCCKzCck5MZx</w:t>
      </w:r>
    </w:p>
    <w:p>
      <w:pPr>
        <w:pStyle w:val="PreformattedText"/>
        <w:bidi w:val="0"/>
        <w:spacing w:before="0" w:after="0"/>
        <w:jc w:val="left"/>
        <w:rPr/>
      </w:pPr>
      <w:r>
        <w:rPr/>
        <w:t>s+808NYuLsWXmpqYFsMXyZOMApTVYLOrFyNUzTQEtw3QYoiY1OYwafXZDRm+pXQDBozLtAY0fgQF6a</w:t>
      </w:r>
    </w:p>
    <w:p>
      <w:pPr>
        <w:pStyle w:val="PreformattedText"/>
        <w:bidi w:val="0"/>
        <w:spacing w:before="0" w:after="0"/>
        <w:jc w:val="left"/>
        <w:rPr/>
      </w:pPr>
      <w:r>
        <w:rPr/>
        <w:t>JjEDehyN1amwEDTHsmjeQJ7nIgNOKkEhTxMBwKYgTsowAfB7M+ZhrGjtsYA4LcaK8DocEUOpsd4KYT</w:t>
      </w:r>
    </w:p>
    <w:p>
      <w:pPr>
        <w:pStyle w:val="PreformattedText"/>
        <w:bidi w:val="0"/>
        <w:spacing w:before="0" w:after="0"/>
        <w:jc w:val="left"/>
        <w:rPr/>
      </w:pPr>
      <w:r>
        <w:rPr/>
        <w:t>I2IGFhgbQgRsyO2W1xQRsPYHSYELtstZ3iVDzZMBcL51F3CUYLwOdRYLSIaAKpJFnLzpNS5SZS/ICE</w:t>
      </w:r>
    </w:p>
    <w:p>
      <w:pPr>
        <w:pStyle w:val="PreformattedText"/>
        <w:bidi w:val="0"/>
        <w:spacing w:before="0" w:after="0"/>
        <w:jc w:val="left"/>
        <w:rPr/>
      </w:pPr>
      <w:r>
        <w:rPr/>
        <w:t>x0xdAkKWMaCDbVIfK5hkLjsVIgdx3YN0QODujXeuxEAp0QGIhbsmgKALV2DNq9gtDLSH8eunkaLT5V</w:t>
      </w:r>
    </w:p>
    <w:p>
      <w:pPr>
        <w:pStyle w:val="PreformattedText"/>
        <w:bidi w:val="0"/>
        <w:spacing w:before="0" w:after="0"/>
        <w:jc w:val="left"/>
        <w:rPr/>
      </w:pPr>
      <w:r>
        <w:rPr/>
        <w:t>yTxaDpoKMDco+I42KiQum1poUsBqI0kRpoJGUHOiuFAolf/QLBwzKYNo0VPWGiFEwoTwE+MCDWlNeO</w:t>
      </w:r>
    </w:p>
    <w:p>
      <w:pPr>
        <w:pStyle w:val="PreformattedText"/>
        <w:bidi w:val="0"/>
        <w:spacing w:before="0" w:after="0"/>
        <w:jc w:val="left"/>
        <w:rPr/>
      </w:pPr>
      <w:r>
        <w:rPr/>
        <w:t>LdSbghuCEgX3iqCCuyygiu0b3e8oQqUITEkK18GNdt7VkVwbKhHX4uJrjTcdRL9UtPa5cF6nVAKtAK</w:t>
      </w:r>
    </w:p>
    <w:p>
      <w:pPr>
        <w:pStyle w:val="PreformattedText"/>
        <w:bidi w:val="0"/>
        <w:spacing w:before="0" w:after="0"/>
        <w:jc w:val="left"/>
        <w:rPr/>
      </w:pPr>
      <w:r>
        <w:rPr/>
        <w:t>BR6YYspMqLpdQkMbFfwI0u2UjJUer1uU5cGO93aOAgFCEgg2NpAIkXHoubvu5JIhxYd5eWnT7q9zeJ</w:t>
      </w:r>
    </w:p>
    <w:p>
      <w:pPr>
        <w:pStyle w:val="PreformattedText"/>
        <w:bidi w:val="0"/>
        <w:spacing w:before="0" w:after="0"/>
        <w:jc w:val="left"/>
        <w:rPr/>
      </w:pPr>
      <w:r>
        <w:rPr/>
        <w:t>cdB2WUyIBqQHyDiZaxuK2XKScV04g0uKmjiImIurzAHk7dZiZwIIF+GJKJpMSK0rFJTOsg8eOmo+qV</w:t>
      </w:r>
    </w:p>
    <w:p>
      <w:pPr>
        <w:pStyle w:val="PreformattedText"/>
        <w:bidi w:val="0"/>
        <w:spacing w:before="0" w:after="0"/>
        <w:jc w:val="left"/>
        <w:rPr/>
      </w:pPr>
      <w:r>
        <w:rPr/>
        <w:t>8UZgizoBhQnTIvS/HWFewBL33M1kMOHaHQuoAA4DSrYfZVJE9BuTm3PA480QAdJvedEAKXIAWy2Lph</w:t>
      </w:r>
    </w:p>
    <w:p>
      <w:pPr>
        <w:pStyle w:val="PreformattedText"/>
        <w:bidi w:val="0"/>
        <w:spacing w:before="0" w:after="0"/>
        <w:jc w:val="left"/>
        <w:rPr/>
      </w:pPr>
      <w:r>
        <w:rPr/>
        <w:t>hDWXeXKhtUXpRcjVF4CwOqmaYwAn9YY6HsGCIN7HcmfWC8bDdQAOG2sPhyxyQpLZmvgTdwVgUc5OPa</w:t>
      </w:r>
    </w:p>
    <w:p>
      <w:pPr>
        <w:pStyle w:val="PreformattedText"/>
        <w:bidi w:val="0"/>
        <w:spacing w:before="0" w:after="0"/>
        <w:jc w:val="left"/>
        <w:rPr/>
      </w:pPr>
      <w:r>
        <w:rPr/>
        <w:t>N3nUiwiwA4LcaM1l0ph8KkMX+VaxK3pjih1zESU4j2nWlCtE9Mi1fQGcR116G1x8FUC3a7ACtlP5xS</w:t>
      </w:r>
    </w:p>
    <w:p>
      <w:pPr>
        <w:pStyle w:val="PreformattedText"/>
        <w:bidi w:val="0"/>
        <w:spacing w:before="0" w:after="0"/>
        <w:jc w:val="left"/>
        <w:rPr/>
      </w:pPr>
      <w:r>
        <w:rPr/>
        <w:t>lKpqYEc95iL8vk9V6dbkd16OfDrzg8xoMpLsG1ou4PuWPUOukhsoU/w44FYhUJzrsCpT4uNxTYCDNs</w:t>
      </w:r>
    </w:p>
    <w:p>
      <w:pPr>
        <w:pStyle w:val="PreformattedText"/>
        <w:bidi w:val="0"/>
        <w:spacing w:before="0" w:after="0"/>
        <w:jc w:val="left"/>
        <w:rPr/>
      </w:pPr>
      <w:r>
        <w:rPr/>
        <w:t>618b5ljYMB0021sN1mvrAS7UeOlfLO/PMHwk0GlkPdU3zzDrptkNp3mx3frFN9i+nTelwWuOjtComl</w:t>
      </w:r>
    </w:p>
    <w:p>
      <w:pPr>
        <w:pStyle w:val="PreformattedText"/>
        <w:bidi w:val="0"/>
        <w:spacing w:before="0" w:after="0"/>
        <w:jc w:val="left"/>
        <w:rPr/>
      </w:pPr>
      <w:r>
        <w:rPr/>
        <w:t>fjwA/wC1mxlqk353XqI37PnCp813KfC59DyYOrT7gjd9aa+TJTFAi9Bfa2TZzednofjQtRKPf6wxtJ</w:t>
      </w:r>
    </w:p>
    <w:p>
      <w:pPr>
        <w:pStyle w:val="PreformattedText"/>
        <w:bidi w:val="0"/>
        <w:spacing w:before="0" w:after="0"/>
        <w:jc w:val="left"/>
        <w:rPr/>
      </w:pPr>
      <w:r>
        <w:rPr/>
        <w:t>AeXVQGCf3hM1pwFNiUvCDj6LL3qm5fkbwy7Xwc0oar2f0weAUPqfCnz94odbLqru9p9/O8arLCc2M8</w:t>
      </w:r>
    </w:p>
    <w:p>
      <w:pPr>
        <w:pStyle w:val="PreformattedText"/>
        <w:bidi w:val="0"/>
        <w:spacing w:before="0" w:after="0"/>
        <w:jc w:val="left"/>
        <w:rPr/>
      </w:pPr>
      <w:r>
        <w:rPr/>
        <w:t>MX0/j/8ALcOjzWz/AOP3h8uT9fjOV2W/d+sOiHsL+fveHc/MR8O/3jETW1PCpr7vLiVeT+dT8kmAof</w:t>
      </w:r>
    </w:p>
    <w:p>
      <w:pPr>
        <w:pStyle w:val="PreformattedText"/>
        <w:bidi w:val="0"/>
        <w:spacing w:before="0" w:after="0"/>
        <w:jc w:val="left"/>
        <w:rPr/>
      </w:pPr>
      <w:r>
        <w:rPr/>
        <w:t>Arqz4753BNVnmxp+zH8IbPp+Pc4s12/vR8tcev1PjT4w78b8ywfhvvt2aNZu2Pz/mfHcYHaipenUfz</w:t>
      </w:r>
    </w:p>
    <w:p>
      <w:pPr>
        <w:pStyle w:val="PreformattedText"/>
        <w:bidi w:val="0"/>
        <w:spacing w:before="0" w:after="0"/>
        <w:jc w:val="left"/>
        <w:rPr/>
      </w:pPr>
      <w:r>
        <w:rPr/>
        <w:t>Ql/eXdMg7VR+Djf1cOg1o96qiALZklfNfpcIV2617iPH5CgvBdhr03jSp2ALFk8fl8nx5iK2NvQIJE</w:t>
      </w:r>
    </w:p>
    <w:p>
      <w:pPr>
        <w:pStyle w:val="PreformattedText"/>
        <w:bidi w:val="0"/>
        <w:spacing w:before="0" w:after="0"/>
        <w:jc w:val="left"/>
        <w:rPr/>
      </w:pPr>
      <w:r>
        <w:rPr/>
        <w:t>joc+M0ErIzxnw0D3nuPh1xdPzq/b94PhPhLNuoBqmATfHZUq8g3HIJfBBjFEpoB+sPn1Nvwu0Trc3r</w:t>
      </w:r>
    </w:p>
    <w:p>
      <w:pPr>
        <w:pStyle w:val="PreformattedText"/>
        <w:bidi w:val="0"/>
        <w:spacing w:before="0" w:after="0"/>
        <w:jc w:val="left"/>
        <w:rPr/>
      </w:pPr>
      <w:r>
        <w:rPr/>
        <w:t>wIeVCl9o7/PcDB+i3xuzfUmTGzl/2Amh+ctNQ7Zt38u5X/GEaaQZGOhIIUE7rJaJpuk/yHBPMqes4E</w:t>
      </w:r>
    </w:p>
    <w:p>
      <w:pPr>
        <w:pStyle w:val="PreformattedText"/>
        <w:bidi w:val="0"/>
        <w:spacing w:before="0" w:after="0"/>
        <w:jc w:val="left"/>
        <w:rPr/>
      </w:pPr>
      <w:r>
        <w:rPr/>
        <w:t>drXZpv84U/BHYbcUTHevrNSvQBax39nX4ygt2zkHxB8ov5xacZNbNeOmluNOPvk38f3rBXQ8Q86Gt6</w:t>
      </w:r>
    </w:p>
    <w:p>
      <w:pPr>
        <w:pStyle w:val="PreformattedText"/>
        <w:bidi w:val="0"/>
        <w:spacing w:before="0" w:after="0"/>
        <w:jc w:val="left"/>
        <w:rPr/>
      </w:pPr>
      <w:r>
        <w:rPr/>
        <w:t>0G3GBdGmRBgUqT8MI+TvjzldA05akume1F3OC38uKE+UdFvD0f3rCV7pNfkAIxy4TbpJI963uEC738</w:t>
      </w:r>
    </w:p>
    <w:p>
      <w:pPr>
        <w:pStyle w:val="PreformattedText"/>
        <w:bidi w:val="0"/>
        <w:spacing w:before="0" w:after="0"/>
        <w:jc w:val="left"/>
        <w:rPr/>
      </w:pPr>
      <w:r>
        <w:rPr/>
        <w:t>IAeWfo4kWKyoGlU2uiT+caheoqKKcSz4cb5PjwZ8PhPzjtKMViQR/lTNht14PzI/aXuUVaaeKrroFT</w:t>
      </w:r>
    </w:p>
    <w:p>
      <w:pPr>
        <w:pStyle w:val="PreformattedText"/>
        <w:bidi w:val="0"/>
        <w:spacing w:before="0" w:after="0"/>
        <w:jc w:val="left"/>
        <w:rPr/>
      </w:pPr>
      <w:r>
        <w:rPr/>
        <w:t>eNsPBI8veN0fXzlk26I3b03WTz55nsQoPlbF7NNZtT2lXfQOnn+5kGvhtQMKJyBvdxn7vARkAPlHzM</w:t>
      </w:r>
    </w:p>
    <w:p>
      <w:pPr>
        <w:pStyle w:val="PreformattedText"/>
        <w:bidi w:val="0"/>
        <w:spacing w:before="0" w:after="0"/>
        <w:jc w:val="left"/>
        <w:rPr/>
      </w:pPr>
      <w:r>
        <w:rPr/>
        <w:t>wxoDdb8CtskXTCGbGORWlmgA+mGGVflAYDIW6QEsPAUlHMrOz0SLE2kJRaQrC97JtgssL4wVRGnSbG</w:t>
      </w:r>
    </w:p>
    <w:p>
      <w:pPr>
        <w:pStyle w:val="PreformattedText"/>
        <w:bidi w:val="0"/>
        <w:spacing w:before="0" w:after="0"/>
        <w:jc w:val="left"/>
        <w:rPr/>
      </w:pPr>
      <w:r>
        <w:rPr/>
        <w:t>O5jGyyoBBqaJIgHlbQBogOai4QLaEAQwmrQrJpIlpPlioTBi/KLt6tMhG/Ww1UIwwrpjTR1tpUSbsE</w:t>
      </w:r>
    </w:p>
    <w:p>
      <w:pPr>
        <w:pStyle w:val="PreformattedText"/>
        <w:bidi w:val="0"/>
        <w:spacing w:before="0" w:after="0"/>
        <w:jc w:val="left"/>
        <w:rPr/>
      </w:pPr>
      <w:r>
        <w:rPr/>
        <w:t>cuSwCtAARwFgphSpKt2Dw3zEFnCXYA1oquwN4oPQdBSolFWUY9QI0oaJIiD0VcCX8ZeBtyEV0rpGkz</w:t>
      </w:r>
    </w:p>
    <w:p>
      <w:pPr>
        <w:pStyle w:val="PreformattedText"/>
        <w:bidi w:val="0"/>
        <w:spacing w:before="0" w:after="0"/>
        <w:jc w:val="left"/>
        <w:rPr/>
      </w:pPr>
      <w:r>
        <w:rPr/>
        <w:t>ZmrKbjRRU7sZgJFzFnYMoX7OfDgJUxBOYbIitNOT+SZbCSo0Y9L3HJNYz3QrOqi+G8S0/VUMT22VD4</w:t>
      </w:r>
    </w:p>
    <w:p>
      <w:pPr>
        <w:pStyle w:val="PreformattedText"/>
        <w:bidi w:val="0"/>
        <w:spacing w:before="0" w:after="0"/>
        <w:jc w:val="left"/>
        <w:rPr/>
      </w:pPr>
      <w:r>
        <w:rPr/>
        <w:t>whIcAjaC6t+h9x4WMAlhCYriLdxISFCAoCirguN/uuX4o00k63gR1YTb2tAWiSmwMDaaK71giAAWTe</w:t>
      </w:r>
    </w:p>
    <w:p>
      <w:pPr>
        <w:pStyle w:val="PreformattedText"/>
        <w:bidi w:val="0"/>
        <w:spacing w:before="0" w:after="0"/>
        <w:jc w:val="left"/>
        <w:rPr/>
      </w:pPr>
      <w:r>
        <w:rPr/>
        <w:t>KJiLw7BEQdJIOt4jOc6t3KDiXFbSYGpLp1FMCt1dH5O3ypLgi6tDrpCuTV4RAFpIUPI5UOkBpwa26Y</w:t>
      </w:r>
    </w:p>
    <w:p>
      <w:pPr>
        <w:pStyle w:val="PreformattedText"/>
        <w:bidi w:val="0"/>
        <w:spacing w:before="0" w:after="0"/>
        <w:jc w:val="left"/>
        <w:rPr/>
      </w:pPr>
      <w:r>
        <w:rPr/>
        <w:t>W2Y6mGB4UrQgpoCamXKyghYnKqh2QNjkuRwEyZWLCR2aBpyNegKQn5Jgv8feMLewjYB/W3tMxcwCEC</w:t>
      </w:r>
    </w:p>
    <w:p>
      <w:pPr>
        <w:pStyle w:val="PreformattedText"/>
        <w:bidi w:val="0"/>
        <w:spacing w:before="0" w:after="0"/>
        <w:jc w:val="left"/>
        <w:rPr/>
      </w:pPr>
      <w:r>
        <w:rPr/>
        <w:t>mhS0bJ0awJKQKugIlcpqKmfNCyoOENINEWphVYdCElMKvFaYZFcNe60vcQFi15m4z/iUAjYEULncDj</w:t>
      </w:r>
    </w:p>
    <w:p>
      <w:pPr>
        <w:pStyle w:val="PreformattedText"/>
        <w:bidi w:val="0"/>
        <w:spacing w:before="0" w:after="0"/>
        <w:jc w:val="left"/>
        <w:rPr/>
      </w:pPr>
      <w:r>
        <w:rPr/>
        <w:t>EfNwOWqxFkak5IixYdcpBtTuVoBsGtOJZ0GnGkDiBg0QisXZdY/wDzIfbvhIGG8JxPvUDQayUg7MGO</w:t>
      </w:r>
    </w:p>
    <w:p>
      <w:pPr>
        <w:pStyle w:val="PreformattedText"/>
        <w:bidi w:val="0"/>
        <w:spacing w:before="0" w:after="0"/>
        <w:jc w:val="left"/>
        <w:rPr/>
      </w:pPr>
      <w:r>
        <w:rPr/>
        <w:t>dXTUOOfz4jEGdPYGIcDX0HGQ83qCYJakvwms6T80OE+th4IbpjIy8fOxo1A8+ywJOqVR21DANv4xdY</w:t>
      </w:r>
    </w:p>
    <w:p>
      <w:pPr>
        <w:pStyle w:val="PreformattedText"/>
        <w:bidi w:val="0"/>
        <w:spacing w:before="0" w:after="0"/>
        <w:jc w:val="left"/>
        <w:rPr/>
      </w:pPr>
      <w:r>
        <w:rPr/>
        <w:t>hHrS0Y0L5nSCXqxXTUmIM2XlJSbRy3scNM5DcswzAnApnve+uzQI4AUYEOI5QvqDCFqtcs5jInhOC4</w:t>
      </w:r>
    </w:p>
    <w:p>
      <w:pPr>
        <w:pStyle w:val="PreformattedText"/>
        <w:bidi w:val="0"/>
        <w:spacing w:before="0" w:after="0"/>
        <w:jc w:val="left"/>
        <w:rPr/>
      </w:pPr>
      <w:r>
        <w:rPr/>
        <w:t>OVMGVSk0qU37PZ824o3WjweCF8VyO2Cq0FAHRM7mUqLmrriNG7QcULS8xXSbEasE614eMuMZkeEYFg</w:t>
      </w:r>
    </w:p>
    <w:p>
      <w:pPr>
        <w:pStyle w:val="PreformattedText"/>
        <w:bidi w:val="0"/>
        <w:spacing w:before="0" w:after="0"/>
        <w:jc w:val="left"/>
        <w:rPr/>
      </w:pPr>
      <w:r>
        <w:rPr/>
        <w:t>dGdDmA1ugmBJpZgMoLRhaHRap+M42okIaaSm9pzG3FaPVpbQpfxMn8d/bQ4btb95rbepWvrb2T85yK</w:t>
      </w:r>
    </w:p>
    <w:p>
      <w:pPr>
        <w:pStyle w:val="PreformattedText"/>
        <w:bidi w:val="0"/>
        <w:spacing w:before="0" w:after="0"/>
        <w:jc w:val="left"/>
        <w:rPr/>
      </w:pPr>
      <w:r>
        <w:rPr/>
        <w:t>R8Cu2mzxt84Ve6RS7elao+ds5h1BsBpTQb8OndS4NYVj5qK6A153uJPUEjs9JP8AWVUtidB0wS055m</w:t>
      </w:r>
    </w:p>
    <w:p>
      <w:pPr>
        <w:pStyle w:val="PreformattedText"/>
        <w:bidi w:val="0"/>
        <w:spacing w:before="0" w:after="0"/>
        <w:jc w:val="left"/>
        <w:rPr/>
      </w:pPr>
      <w:r>
        <w:rPr/>
        <w:t>pCQqrobUhXUL+MGjk4tWcOyRh357iKk2KK8OISTwcuBJV06m2MvId/nuNhpJtNLE90z8S40fi2NEeK</w:t>
      </w:r>
    </w:p>
    <w:p>
      <w:pPr>
        <w:pStyle w:val="PreformattedText"/>
        <w:bidi w:val="0"/>
        <w:spacing w:before="0" w:after="0"/>
        <w:jc w:val="left"/>
        <w:rPr/>
      </w:pPr>
      <w:r>
        <w:rPr/>
        <w:t>2N9xT4EXqn2G79/H4wQAp92yTetBX84oQccNW6eC/jC2Tb0LAdQgfL4wCe+9XppbvzEeimuvNTtcZs</w:t>
      </w:r>
    </w:p>
    <w:p>
      <w:pPr>
        <w:pStyle w:val="PreformattedText"/>
        <w:bidi w:val="0"/>
        <w:spacing w:before="0" w:after="0"/>
        <w:jc w:val="left"/>
        <w:rPr/>
      </w:pPr>
      <w:r>
        <w:rPr/>
        <w:t>cktlgpTe35wIHpE8Jq/fzn+Lu/R3IeLOe/d+Y501Pn6b4Y9PhH8fcfc1BebvPn1+fbg7+V7/r5ZgZX</w:t>
      </w:r>
    </w:p>
    <w:p>
      <w:pPr>
        <w:pStyle w:val="PreformattedText"/>
        <w:bidi w:val="0"/>
        <w:spacing w:before="0" w:after="0"/>
        <w:jc w:val="left"/>
        <w:rPr/>
      </w:pPr>
      <w:r>
        <w:rPr/>
        <w:t>iu3d2/vL/wC88LPxHuDoo/7H4Wx08xm/i8/Bydu5rLb+Y0ugl7XDqedT7KKe2GOnVutLdX2aFcHPg+</w:t>
      </w:r>
    </w:p>
    <w:p>
      <w:pPr>
        <w:pStyle w:val="PreformattedText"/>
        <w:bidi w:val="0"/>
        <w:spacing w:before="0" w:after="0"/>
        <w:jc w:val="left"/>
        <w:rPr/>
      </w:pPr>
      <w:r>
        <w:rPr/>
        <w:t>Je2fCb/edCb/xPH9/xmzqGgaeKD8IP1lN+IcizR1lb+5zI2adCiKOrZVrn04PVFtVBG/2Wv4mbAada</w:t>
      </w:r>
    </w:p>
    <w:p>
      <w:pPr>
        <w:pStyle w:val="PreformattedText"/>
        <w:bidi w:val="0"/>
        <w:spacing w:before="0" w:after="0"/>
        <w:jc w:val="left"/>
        <w:rPr/>
      </w:pPr>
      <w:r>
        <w:rPr/>
        <w:t>N4OiU9/Di9Q0reteJurN/WX6027m98WA/wBmfYR0oIbVV1ON3WKHraAVQB1G9ZTYi0J4ss9UTesRPU</w:t>
      </w:r>
    </w:p>
    <w:p>
      <w:pPr>
        <w:pStyle w:val="PreformattedText"/>
        <w:bidi w:val="0"/>
        <w:spacing w:before="0" w:after="0"/>
        <w:jc w:val="left"/>
        <w:rPr/>
      </w:pPr>
      <w:r>
        <w:rPr/>
        <w:t>82LE7Wqn2OJQSvE0QEUvh5hX4bFAHQSF0bMSjPiO464+vaTeMeIQX5eqPp66uFn631QnntD3eHW4oc</w:t>
      </w:r>
    </w:p>
    <w:p>
      <w:pPr>
        <w:pStyle w:val="PreformattedText"/>
        <w:bidi w:val="0"/>
        <w:spacing w:before="0" w:after="0"/>
        <w:jc w:val="left"/>
        <w:rPr/>
      </w:pPr>
      <w:r>
        <w:rPr/>
        <w:t>1frWpn5wOqcR5CBx6TO692kEda4bPnAfXSOgPP0v1hUtV4xrwhePfcunfEX/AEaQO/Jj2moCPnfTZH</w:t>
      </w:r>
    </w:p>
    <w:p>
      <w:pPr>
        <w:pStyle w:val="PreformattedText"/>
        <w:bidi w:val="0"/>
        <w:spacing w:before="0" w:after="0"/>
        <w:jc w:val="left"/>
        <w:rPr/>
      </w:pPr>
      <w:r>
        <w:rPr/>
        <w:t>84DpePTXIoJ0eZSgk0B2pzXBWF2l0vf5PuTF2bHan5bjXebHm7Jau3+WHUviCCLYoIcp+cp5+S7+Pe</w:t>
      </w:r>
    </w:p>
    <w:p>
      <w:pPr>
        <w:pStyle w:val="PreformattedText"/>
        <w:bidi w:val="0"/>
        <w:spacing w:before="0" w:after="0"/>
        <w:jc w:val="left"/>
        <w:rPr/>
      </w:pPr>
      <w:r>
        <w:rPr/>
        <w:t>LWrg579hxVp9uFgesANF+R/W/Pxj1Gaiut68+Lz5cq7K6tbbNhJHC4FY3DwutcZ1uDYChA4ofB+37X</w:t>
      </w:r>
    </w:p>
    <w:p>
      <w:pPr>
        <w:pStyle w:val="PreformattedText"/>
        <w:bidi w:val="0"/>
        <w:spacing w:before="0" w:after="0"/>
        <w:jc w:val="left"/>
        <w:rPr/>
      </w:pPr>
      <w:r>
        <w:rPr/>
        <w:t>NRVh2BL2f0/GJQUdJffbw5E17iwnqPBtNjLHNfvGg8Q3/HGffgfGR1/Z0w6bdMLsdhv1IA341/Wao1</w:t>
      </w:r>
    </w:p>
    <w:p>
      <w:pPr>
        <w:pStyle w:val="PreformattedText"/>
        <w:bidi w:val="0"/>
        <w:spacing w:before="0" w:after="0"/>
        <w:jc w:val="left"/>
        <w:rPr/>
      </w:pPr>
      <w:r>
        <w:rPr/>
        <w:t>3DoKDnE4fJiokdd0MYm4EBMT3KRzpfEr2hFGOngQEAiq0YRBOMbYklFk1gxBQL7k1VLOfwEFdF2Lhk</w:t>
      </w:r>
    </w:p>
    <w:p>
      <w:pPr>
        <w:pStyle w:val="PreformattedText"/>
        <w:bidi w:val="0"/>
        <w:spacing w:before="0" w:after="0"/>
        <w:jc w:val="left"/>
        <w:rPr/>
      </w:pPr>
      <w:r>
        <w:rPr/>
        <w:t>FwZKugh8Kbqva8xtRsHemJQxN12wNEd7FXbN4y+JjStW+YWTasFp0QBQKET4cFLCuWRRC4LSDVUM1R</w:t>
      </w:r>
    </w:p>
    <w:p>
      <w:pPr>
        <w:pStyle w:val="PreformattedText"/>
        <w:bidi w:val="0"/>
        <w:spacing w:before="0" w:after="0"/>
        <w:jc w:val="left"/>
        <w:rPr/>
      </w:pPr>
      <w:r>
        <w:rPr/>
        <w:t>7i1bpCQJTeQTddIN+CKh0HjhyAyQOzE01qAMRjleVBOdYVkoU+e4YZQVBVhQROxv1g07KwiBYq2Gkq</w:t>
      </w:r>
    </w:p>
    <w:p>
      <w:pPr>
        <w:pStyle w:val="PreformattedText"/>
        <w:bidi w:val="0"/>
        <w:spacing w:before="0" w:after="0"/>
        <w:jc w:val="left"/>
        <w:rPr/>
      </w:pPr>
      <w:r>
        <w:rPr/>
        <w:t>vDBqq5aIYmgyVsuAhaaAVkPq67cGJiKmpGEQUQd/Jje8TjRDe6JLWOjuBlQJs3Yhbq1vxrB+z5u1to</w:t>
      </w:r>
    </w:p>
    <w:p>
      <w:pPr>
        <w:pStyle w:val="PreformattedText"/>
        <w:bidi w:val="0"/>
        <w:spacing w:before="0" w:after="0"/>
        <w:jc w:val="left"/>
        <w:rPr/>
      </w:pPr>
      <w:r>
        <w:rPr/>
        <w:t>oi70fWGQXwkJA9dHaQ1hHh1zBAro7E7jVumwCWrCi0CBezLN6SlZLbUor2Oq5vhYm54I+foYdMFa28</w:t>
      </w:r>
    </w:p>
    <w:p>
      <w:pPr>
        <w:pStyle w:val="PreformattedText"/>
        <w:bidi w:val="0"/>
        <w:spacing w:before="0" w:after="0"/>
        <w:jc w:val="left"/>
        <w:rPr/>
      </w:pPr>
      <w:r>
        <w:rPr/>
        <w:t>z8gaEWgk8uBEg08kmVQFgVNKZpkDmQJrAe0H4zdTo4ip0aFxO/jGWBX2w3Esgd2QuTD2rEdd+j4LaX</w:t>
      </w:r>
    </w:p>
    <w:p>
      <w:pPr>
        <w:pStyle w:val="PreformattedText"/>
        <w:bidi w:val="0"/>
        <w:spacing w:before="0" w:after="0"/>
        <w:jc w:val="left"/>
        <w:rPr/>
      </w:pPr>
      <w:r>
        <w:rPr/>
        <w:t>OQCJrY0FKFK9Dw4T+U3jSShDwbfMM6xJPlOQ3Ghuc3g7hmKRTogTeGxk6IwsG4Kn4MMYKz0Nu1h9yC</w:t>
      </w:r>
    </w:p>
    <w:p>
      <w:pPr>
        <w:pStyle w:val="PreformattedText"/>
        <w:bidi w:val="0"/>
        <w:spacing w:before="0" w:after="0"/>
        <w:jc w:val="left"/>
        <w:rPr/>
      </w:pPr>
      <w:r>
        <w:rPr/>
        <w:t>bubBxAcYgqAsg9wMOqWpAlGm0NlwBAlAwYarpTd9eTInHX0CgaHhI1CMxSLoqJPwo1NMA+8dDpIjKc</w:t>
      </w:r>
    </w:p>
    <w:p>
      <w:pPr>
        <w:pStyle w:val="PreformattedText"/>
        <w:bidi w:val="0"/>
        <w:spacing w:before="0" w:after="0"/>
        <w:jc w:val="left"/>
        <w:rPr/>
      </w:pPr>
      <w:r>
        <w:rPr/>
        <w:t>ArQYJOawSZsMdlJZpPfbkwBBggNBPSrW7zO+2rE/dYcD1xmT7tymGOhB2y5P0kHzbIOm3dhk4vQIsb</w:t>
      </w:r>
    </w:p>
    <w:p>
      <w:pPr>
        <w:pStyle w:val="PreformattedText"/>
        <w:bidi w:val="0"/>
        <w:spacing w:before="0" w:after="0"/>
        <w:jc w:val="left"/>
        <w:rPr/>
      </w:pPr>
      <w:r>
        <w:rPr/>
        <w:t>BqtygPYPwbF6t13DRCVhXdTFhCRtkSiT25TJ1AQVO0kPbvRMSEL1ALurAQkm+YWRIEauELRp6Wly6E</w:t>
      </w:r>
    </w:p>
    <w:p>
      <w:pPr>
        <w:pStyle w:val="PreformattedText"/>
        <w:bidi w:val="0"/>
        <w:spacing w:before="0" w:after="0"/>
        <w:jc w:val="left"/>
        <w:rPr/>
      </w:pPr>
      <w:r>
        <w:rPr/>
        <w:t>oWwZqJLvT5yROBFRAPEl5XC6AAhChSDSAHj3DFQ1E7iCLpuiYUefMyHMjS4EHePw/SKrFICGhwG42f</w:t>
      </w:r>
    </w:p>
    <w:p>
      <w:pPr>
        <w:pStyle w:val="PreformattedText"/>
        <w:bidi w:val="0"/>
        <w:spacing w:before="0" w:after="0"/>
        <w:jc w:val="left"/>
        <w:rPr/>
      </w:pPr>
      <w:r>
        <w:rPr/>
        <w:t>Gp/ZWDSEU1MXN2Az+Ai/BTpEQR2LA7ICxVk0hJWj7agmBtrW/3WXU+FKgMSq1D6/n8VekGWdy2IhNF</w:t>
      </w:r>
    </w:p>
    <w:p>
      <w:pPr>
        <w:pStyle w:val="PreformattedText"/>
        <w:bidi w:val="0"/>
        <w:spacing w:before="0" w:after="0"/>
        <w:jc w:val="left"/>
        <w:rPr/>
      </w:pPr>
      <w:r>
        <w:rPr/>
        <w:t>0cQ8cGglVHDjbzsFE5j2QxtyQGJ6MpBctzDQ990SeI2J3BqiBJT3/wDCKuBGwOcA4L1MLDAEpWSsm3</w:t>
      </w:r>
    </w:p>
    <w:p>
      <w:pPr>
        <w:pStyle w:val="PreformattedText"/>
        <w:bidi w:val="0"/>
        <w:spacing w:before="0" w:after="0"/>
        <w:jc w:val="left"/>
        <w:rPr/>
      </w:pPr>
      <w:r>
        <w:rPr/>
        <w:t>AvTHSCLSRVL8G/rEQJ6JwNhryTbcklBjFPempV8nDWACRHhz8esAGvadRnrSR6XDXYognSvqcgcLnj</w:t>
      </w:r>
    </w:p>
    <w:p>
      <w:pPr>
        <w:pStyle w:val="PreformattedText"/>
        <w:bidi w:val="0"/>
        <w:spacing w:before="0" w:after="0"/>
        <w:jc w:val="left"/>
        <w:rPr/>
      </w:pPr>
      <w:r>
        <w:rPr/>
        <w:t>IM827pxlWMRsKgk+BQDcHzwyzDsP5A3sd/zgbY0qAetvqB844ndVY9XJ4UuPlJoZ4TwUmn6woGA92l</w:t>
      </w:r>
    </w:p>
    <w:p>
      <w:pPr>
        <w:pStyle w:val="PreformattedText"/>
        <w:bidi w:val="0"/>
        <w:spacing w:before="0" w:after="0"/>
        <w:jc w:val="left"/>
        <w:rPr/>
      </w:pPr>
      <w:r>
        <w:rPr/>
        <w:t>2j4r/nLcmAu7zo0gr95oG6ldVNqujX9Y2g+RdeF9dpw+Ma0ckCF3WKMJhLk4pauhmzYT4/GcNh6169</w:t>
      </w:r>
    </w:p>
    <w:p>
      <w:pPr>
        <w:pStyle w:val="PreformattedText"/>
        <w:bidi w:val="0"/>
        <w:spacing w:before="0" w:after="0"/>
        <w:jc w:val="left"/>
        <w:rPr/>
      </w:pPr>
      <w:r>
        <w:rPr/>
        <w:t>qFS+fODF1darKzbvQ+8ibUgsNjvZPF58Yjp5t5PC/Jv/ABj+WJ9eMfuvNXudH1O/ize9TOQ/EAhz4D</w:t>
      </w:r>
    </w:p>
    <w:p>
      <w:pPr>
        <w:pStyle w:val="PreformattedText"/>
        <w:bidi w:val="0"/>
        <w:spacing w:before="0" w:after="0"/>
        <w:jc w:val="left"/>
        <w:rPr/>
      </w:pPr>
      <w:r>
        <w:rPr/>
        <w:t>zOB8nPX98mLQr9FNfy5qB+L79Qz+aPOWrD3eLjre9XbgN1rufZwd/BeTq3N9PvV3tgJ5HDX6Pvmpy3</w:t>
      </w:r>
    </w:p>
    <w:p>
      <w:pPr>
        <w:pStyle w:val="PreformattedText"/>
        <w:bidi w:val="0"/>
        <w:spacing w:before="0" w:after="0"/>
        <w:jc w:val="left"/>
        <w:rPr/>
      </w:pPr>
      <w:r>
        <w:rPr/>
        <w:t>4xahIO4X8BiVon57Z5+bow9PJ8GhL8TT/OBtp6/1z9znzh0N+Hgcf93B+d+On83W94Vh4nSaF920b8</w:t>
      </w:r>
    </w:p>
    <w:p>
      <w:pPr>
        <w:pStyle w:val="PreformattedText"/>
        <w:bidi w:val="0"/>
        <w:spacing w:before="0" w:after="0"/>
        <w:jc w:val="left"/>
        <w:rPr/>
      </w:pPr>
      <w:r>
        <w:rPr/>
        <w:t>ZANklXRqzndnXmsNJoTRQeUO7R71wn2+x2XyVC/jGFKEA3D7gxtsuWHxOpE9Zd1JB+cu0BGFhvSBfU</w:t>
      </w:r>
    </w:p>
    <w:p>
      <w:pPr>
        <w:pStyle w:val="PreformattedText"/>
        <w:bidi w:val="0"/>
        <w:spacing w:before="0" w:after="0"/>
        <w:jc w:val="left"/>
        <w:rPr/>
      </w:pPr>
      <w:r>
        <w:rPr/>
        <w:t>725srQteo8EYXU3iCa5o1dcl7+B258nRe26dclS8cDQmoxAWBF2A37yTSl19+JTknfnA7A8tdRS0il</w:t>
      </w:r>
    </w:p>
    <w:p>
      <w:pPr>
        <w:pStyle w:val="PreformattedText"/>
        <w:bidi w:val="0"/>
        <w:spacing w:before="0" w:after="0"/>
        <w:jc w:val="left"/>
        <w:rPr/>
      </w:pPr>
      <w:r>
        <w:rPr/>
        <w:t>4YNhCJ5SnFfzkO+wAH+egVMF5JLBxddVT/ABhI7s2TTJKkg1+cGshKX9cLpr/8x/usjK0GOxl93mgN</w:t>
      </w:r>
    </w:p>
    <w:p>
      <w:pPr>
        <w:pStyle w:val="PreformattedText"/>
        <w:bidi w:val="0"/>
        <w:spacing w:before="0" w:after="0"/>
        <w:jc w:val="left"/>
        <w:rPr/>
      </w:pPr>
      <w:r>
        <w:rPr/>
        <w:t>pwIRlQeGGROX36rv1Pc8slPwNP4XzOTuanyj6X0a9/WAuDNJ6Dp18g+PnBBbae7EnQu6uIUhqsvgcE</w:t>
      </w:r>
    </w:p>
    <w:p>
      <w:pPr>
        <w:pStyle w:val="PreformattedText"/>
        <w:bidi w:val="0"/>
        <w:spacing w:before="0" w:after="0"/>
        <w:jc w:val="left"/>
        <w:rPr/>
      </w:pPr>
      <w:r>
        <w:rPr/>
        <w:t>5+J+MMs1bGemx/GIqMdzoom58hnkztPDQbXNDWcA+aGn8q88v3kAg9FSzgb3WaPgzg9iLE53X76ZU+</w:t>
      </w:r>
    </w:p>
    <w:p>
      <w:pPr>
        <w:pStyle w:val="PreformattedText"/>
        <w:bidi w:val="0"/>
        <w:spacing w:before="0" w:after="0"/>
        <w:jc w:val="left"/>
        <w:rPr/>
      </w:pPr>
      <w:r>
        <w:rPr/>
        <w:t>bJry6n335xvT4Fuz314axwOgP3q/3H/OIs39n+zxd/nPDQx16pvZ3X1caqWtrwNbZ1fB7nD4+Jz83+</w:t>
      </w:r>
    </w:p>
    <w:p>
      <w:pPr>
        <w:pStyle w:val="PreformattedText"/>
        <w:bidi w:val="0"/>
        <w:spacing w:before="0" w:after="0"/>
        <w:jc w:val="left"/>
        <w:rPr/>
      </w:pPr>
      <w:r>
        <w:rPr/>
        <w:t>P57m1Q1Vnovu/vhjnKgn+D8Jz94kUp9NLJt9h35cWlIKI6IxQaOqmEVNPbDUK9zA7LELsu2pA+T09G</w:t>
      </w:r>
    </w:p>
    <w:p>
      <w:pPr>
        <w:pStyle w:val="PreformattedText"/>
        <w:bidi w:val="0"/>
        <w:spacing w:before="0" w:after="0"/>
        <w:jc w:val="left"/>
        <w:rPr/>
      </w:pPr>
      <w:r>
        <w:rPr/>
        <w:t>1lMLByWhMiwmzgM2Jdv4I4yyHF2D28QgBEwRbMfph1tn0gXIMVcGMrYcYUggBI7XFwiyhkViMJIGzG</w:t>
      </w:r>
    </w:p>
    <w:p>
      <w:pPr>
        <w:pStyle w:val="PreformattedText"/>
        <w:bidi w:val="0"/>
        <w:spacing w:before="0" w:after="0"/>
        <w:jc w:val="left"/>
        <w:rPr/>
      </w:pPr>
      <w:r>
        <w:rPr/>
        <w:t>IE0hmoC2ixth70gHVXglUrauVUIUxEVLHJujhuH/EHErxEE7Rb4ksIalmYralCycZDURUjPEgzCqXd</w:t>
      </w:r>
    </w:p>
    <w:p>
      <w:pPr>
        <w:pStyle w:val="PreformattedText"/>
        <w:bidi w:val="0"/>
        <w:spacing w:before="0" w:after="0"/>
        <w:jc w:val="left"/>
        <w:rPr/>
      </w:pPr>
      <w:r>
        <w:rPr/>
        <w:t>UO5qvR6Ptm69ZEH0ig0++uA1RFkQ6LehsJxvN+BsKEQW4QO59e1NlkQO0s2UNCvDIb6Kj1B8kfaOwx</w:t>
      </w:r>
    </w:p>
    <w:p>
      <w:pPr>
        <w:pStyle w:val="PreformattedText"/>
        <w:bidi w:val="0"/>
        <w:spacing w:before="0" w:after="0"/>
        <w:jc w:val="left"/>
        <w:rPr/>
      </w:pPr>
      <w:r>
        <w:rPr/>
        <w:t>pcm9MUQb+oWkyQNg0gKQg6INNurkCIplBxpibqkG+4eJNphyniUAl024HUbCXvQAEKvuAKSgVAaoIi</w:t>
      </w:r>
    </w:p>
    <w:p>
      <w:pPr>
        <w:pStyle w:val="PreformattedText"/>
        <w:bidi w:val="0"/>
        <w:spacing w:before="0" w:after="0"/>
        <w:jc w:val="left"/>
        <w:rPr/>
      </w:pPr>
      <w:r>
        <w:rPr/>
        <w:t>qC7eTDdCojbeMEHTEk1jyhXcUFYBRttatwx2qnCgqA4oPfJhtqdm740IFVXdmevkCoHpSgW1/QDZcY</w:t>
      </w:r>
    </w:p>
    <w:p>
      <w:pPr>
        <w:pStyle w:val="PreformattedText"/>
        <w:bidi w:val="0"/>
        <w:spacing w:before="0" w:after="0"/>
        <w:jc w:val="left"/>
        <w:rPr/>
      </w:pPr>
      <w:r>
        <w:rPr/>
        <w:t>IXRFpIvZwxVwO7IEJVUkRPl3kpkiQdBQHbQ+0mBRJEdsGPTCpXRTKC7wimibdjQN5J9C9kwAWtrvT5</w:t>
      </w:r>
    </w:p>
    <w:p>
      <w:pPr>
        <w:pStyle w:val="PreformattedText"/>
        <w:bidi w:val="0"/>
        <w:spacing w:before="0" w:after="0"/>
        <w:jc w:val="left"/>
        <w:rPr/>
      </w:pPr>
      <w:r>
        <w:rPr/>
        <w:t>XK4ylorhCKiBTacrj61bFQQVhZQOCsfsTEgwAd4HuDvAt/K6MoaTl/JFFWyuCBaRaO58OBwi4toRtR</w:t>
      </w:r>
    </w:p>
    <w:p>
      <w:pPr>
        <w:pStyle w:val="PreformattedText"/>
        <w:bidi w:val="0"/>
        <w:spacing w:before="0" w:after="0"/>
        <w:jc w:val="left"/>
        <w:rPr/>
      </w:pPr>
      <w:r>
        <w:rPr/>
        <w:t>QWDTjE0KticQQWRrWeWdrGrcCYCaQmJyBFW6uUdVdYBFDVCSApU0ABN2p2pgofqcIlWhUw1Q5IhY21</w:t>
      </w:r>
    </w:p>
    <w:p>
      <w:pPr>
        <w:pStyle w:val="PreformattedText"/>
        <w:bidi w:val="0"/>
        <w:spacing w:before="0" w:after="0"/>
        <w:jc w:val="left"/>
        <w:rPr/>
      </w:pPr>
      <w:r>
        <w:rPr/>
        <w:t>6kW+5om1ElPcDBElHBkQJde1FBJW7FMW8sOKubEK1anuOJNxS+qEcB2eXNXrzRSO3c8ba8yyBvkQYK</w:t>
      </w:r>
    </w:p>
    <w:p>
      <w:pPr>
        <w:pStyle w:val="PreformattedText"/>
        <w:bidi w:val="0"/>
        <w:spacing w:before="0" w:after="0"/>
        <w:jc w:val="left"/>
        <w:rPr/>
      </w:pPr>
      <w:r>
        <w:rPr/>
        <w:t>h0E7mohVMpsjaQQ0R7ggh1ukaUdI4I9OLWoGydZH6PZXe8blr/ACRBQmm4IcIrtoCa1FEgxKR17h5W</w:t>
      </w:r>
    </w:p>
    <w:p>
      <w:pPr>
        <w:pStyle w:val="PreformattedText"/>
        <w:bidi w:val="0"/>
        <w:spacing w:before="0" w:after="0"/>
        <w:jc w:val="left"/>
        <w:rPr/>
      </w:pPr>
      <w:r>
        <w:rPr/>
        <w:t>PVelKEFPF7lo6TCfxdUqAAo/T1kBYAmyFXZhKoEdIMwOXHk1DASJECldqBwk03MVSkiEPcsj0hZkey</w:t>
      </w:r>
    </w:p>
    <w:p>
      <w:pPr>
        <w:pStyle w:val="PreformattedText"/>
        <w:bidi w:val="0"/>
        <w:spacing w:before="0" w:after="0"/>
        <w:jc w:val="left"/>
        <w:rPr/>
      </w:pPr>
      <w:r>
        <w:rPr/>
        <w:t>s0dEONX1KOAgwYRPyrg2gHiQ7ucdbHhcAur79Lqcs3ies4EC1b2oSOS2bMXS/sGBYqHIQnEmQxW7oF</w:t>
      </w:r>
    </w:p>
    <w:p>
      <w:pPr>
        <w:pStyle w:val="PreformattedText"/>
        <w:bidi w:val="0"/>
        <w:spacing w:before="0" w:after="0"/>
        <w:jc w:val="left"/>
        <w:rPr/>
      </w:pPr>
      <w:r>
        <w:rPr/>
        <w:t>BKYgpgZBRWGkNgNI3DJyOhyyhwGAnKYmvqhZ2aWHcyN/bWs5kUVdvw5G6vRdfu2B8Yy9RUWXaD18z9</w:t>
      </w:r>
    </w:p>
    <w:p>
      <w:pPr>
        <w:pStyle w:val="PreformattedText"/>
        <w:bidi w:val="0"/>
        <w:spacing w:before="0" w:after="0"/>
        <w:jc w:val="left"/>
        <w:rPr/>
      </w:pPr>
      <w:r>
        <w:rPr/>
        <w:t>OFZTppIfAlLErvFfmvikterTe+Z1Xh8i7V2Pl52GK/YDbgaF6jv6wUeGxA3IdLwuPRJdEbEGmtDH6m</w:t>
      </w:r>
    </w:p>
    <w:p>
      <w:pPr>
        <w:pStyle w:val="PreformattedText"/>
        <w:bidi w:val="0"/>
        <w:spacing w:before="0" w:after="0"/>
        <w:jc w:val="left"/>
        <w:rPr/>
      </w:pPr>
      <w:r>
        <w:rPr/>
        <w:t>Lxu8KaLI+l3iZXVG684ZUh/jI7Q0k1s58KP5xbrAaMAvwJb9ZWpIDXccLeobfMGhDs573416e4E7AK</w:t>
      </w:r>
    </w:p>
    <w:p>
      <w:pPr>
        <w:pStyle w:val="PreformattedText"/>
        <w:bidi w:val="0"/>
        <w:spacing w:before="0" w:after="0"/>
        <w:jc w:val="left"/>
        <w:rPr/>
      </w:pPr>
      <w:r>
        <w:rPr/>
        <w:t>aqsRkCU9+cNBN7CyaFRF/b5cos4NpVTlP21rNwtNNE+qAn4wyLY/PXR3/eA7Jdrv0/muJCt6bh88B/</w:t>
      </w:r>
    </w:p>
    <w:p>
      <w:pPr>
        <w:pStyle w:val="PreformattedText"/>
        <w:bidi w:val="0"/>
        <w:spacing w:before="0" w:after="0"/>
        <w:jc w:val="left"/>
        <w:rPr/>
      </w:pPr>
      <w:r>
        <w:rPr/>
        <w:t>7jnB4jLuhu8On+Mrr3bSXfm9SYv6YOv5Q5rDQu/7Xw5cX9Pz+X8udIam/wB90Yb15626+O9z8R4786</w:t>
      </w:r>
    </w:p>
    <w:p>
      <w:pPr>
        <w:pStyle w:val="PreformattedText"/>
        <w:bidi w:val="0"/>
        <w:spacing w:before="0" w:after="0"/>
        <w:jc w:val="left"/>
        <w:rPr/>
      </w:pPr>
      <w:r>
        <w:rPr/>
        <w:t>0H9zAst9b8xd3rv6yLdgJ3s/He6w4/H3o+34M+77u98T6zSMSPId/9n85WxZLtn0ENE9+c3fO7rW/X</w:t>
      </w:r>
    </w:p>
    <w:p>
      <w:pPr>
        <w:pStyle w:val="PreformattedText"/>
        <w:bidi w:val="0"/>
        <w:spacing w:before="0" w:after="0"/>
        <w:jc w:val="left"/>
        <w:rPr/>
      </w:pPr>
      <w:r>
        <w:rPr/>
        <w:t>7Lh0G9TfInoP/wCYPrjSXX0rz8HuE0GhdG0auwr+RMBp03XwJw0fD/WEHC1/DK82DXJ84LXu/BK2al</w:t>
      </w:r>
    </w:p>
    <w:p>
      <w:pPr>
        <w:pStyle w:val="PreformattedText"/>
        <w:bidi w:val="0"/>
        <w:spacing w:before="0" w:after="0"/>
        <w:jc w:val="left"/>
        <w:rPr/>
      </w:pPr>
      <w:r>
        <w:rPr/>
        <w:t>PwfedwbSAWAKpqPXeCbNoQ1dn2ox5gDXp3Ka2Mdku/UcLuIgAn4HW6gj+O4B2jpKlLK8qm9vcFPNr1</w:t>
      </w:r>
    </w:p>
    <w:p>
      <w:pPr>
        <w:pStyle w:val="PreformattedText"/>
        <w:bidi w:val="0"/>
        <w:spacing w:before="0" w:after="0"/>
        <w:jc w:val="left"/>
        <w:rPr/>
      </w:pPr>
      <w:r>
        <w:rPr/>
        <w:t>zyTTePz3BLtdch2osmEZ00t6zw1oKdyfervQjN6bdJ++4Ta+89QJuWVvFCs4aKeSFm93Jn4HrINbTr</w:t>
      </w:r>
    </w:p>
    <w:p>
      <w:pPr>
        <w:pStyle w:val="PreformattedText"/>
        <w:bidi w:val="0"/>
        <w:spacing w:before="0" w:after="0"/>
        <w:jc w:val="left"/>
        <w:rPr/>
      </w:pPr>
      <w:r>
        <w:rPr/>
        <w:t>v8bw+nl2+hqgaoO/rDWQOhuBTRBFz6M2V4ITm9DwpfPMoF/J869AsNH8GDY13g1v8ABH4bgISzREX4</w:t>
      </w:r>
    </w:p>
    <w:p>
      <w:pPr>
        <w:pStyle w:val="PreformattedText"/>
        <w:bidi w:val="0"/>
        <w:spacing w:before="0" w:after="0"/>
        <w:jc w:val="left"/>
        <w:rPr/>
      </w:pPr>
      <w:r>
        <w:rPr/>
        <w:t>nhovMhB23W6aY9PX+fjB8t6+NlUo1ciPN2JLu9U3XuHTqxE1w5dOoXDpj0dtb8hNU3g2ZsWL180034</w:t>
      </w:r>
    </w:p>
    <w:p>
      <w:pPr>
        <w:pStyle w:val="PreformattedText"/>
        <w:bidi w:val="0"/>
        <w:spacing w:before="0" w:after="0"/>
        <w:jc w:val="left"/>
        <w:rPr/>
      </w:pPr>
      <w:r>
        <w:rPr/>
        <w:t>1cG33dh5v5nvZgL8Krx03W+/TWLj27WwH5eL186yoQgGoQb6C6e6x/r4de630BX+cqSrt0gpeoStM0</w:t>
      </w:r>
    </w:p>
    <w:p>
      <w:pPr>
        <w:pStyle w:val="PreformattedText"/>
        <w:bidi w:val="0"/>
        <w:spacing w:before="0" w:after="0"/>
        <w:jc w:val="left"/>
        <w:rPr/>
      </w:pPr>
      <w:r>
        <w:rPr/>
        <w:t>gc6Lz4KT94SRLN+NTjRev1gGyG3Xnn3Brmw88Or9uefVwCNBOdAGDR5lZhPwlNUcUR1101d7rtIZtc</w:t>
      </w:r>
    </w:p>
    <w:p>
      <w:pPr>
        <w:pStyle w:val="PreformattedText"/>
        <w:bidi w:val="0"/>
        <w:spacing w:before="0" w:after="0"/>
        <w:jc w:val="left"/>
        <w:rPr/>
      </w:pPr>
      <w:r>
        <w:rPr/>
        <w:t>lCRNlX3s4/TgCoRmdpoK0jmi8xySHL3Z6AFgK6YI4MTpuoU7OmrMDCbvUWBsj97WFF15cB7aKIM7g/</w:t>
      </w:r>
    </w:p>
    <w:p>
      <w:pPr>
        <w:pStyle w:val="PreformattedText"/>
        <w:bidi w:val="0"/>
        <w:spacing w:before="0" w:after="0"/>
        <w:jc w:val="left"/>
        <w:rPr/>
      </w:pPr>
      <w:r>
        <w:rPr/>
        <w:t>i6jKXfinwTsEQarHglxIldmYmC9YwZWlBJDpxoDoYkxqA3BBR3iAwPypAbfQQotrKpImONwbQF4vuL</w:t>
      </w:r>
    </w:p>
    <w:p>
      <w:pPr>
        <w:pStyle w:val="PreformattedText"/>
        <w:bidi w:val="0"/>
        <w:spacing w:before="0" w:after="0"/>
        <w:jc w:val="left"/>
        <w:rPr/>
      </w:pPr>
      <w:r>
        <w:rPr/>
        <w:t>CjxYdNHXuYoFGAlMOAKoQWRCy+/wARdOcsVFowjTrPIylG22xQmJFDG1Md3rnAT3GOo2XES1guhNGt</w:t>
      </w:r>
    </w:p>
    <w:p>
      <w:pPr>
        <w:pStyle w:val="PreformattedText"/>
        <w:bidi w:val="0"/>
        <w:spacing w:before="0" w:after="0"/>
        <w:jc w:val="left"/>
        <w:rPr/>
      </w:pPr>
      <w:r>
        <w:rPr/>
        <w:t>PrN9KGLAE1uD1RN4wKxIAbmaTOwKUBDJgWLDpootcKpwI4vFQAtChHkiCOkrccwkARSlSiiAS5bYuF</w:t>
      </w:r>
    </w:p>
    <w:p>
      <w:pPr>
        <w:pStyle w:val="PreformattedText"/>
        <w:bidi w:val="0"/>
        <w:spacing w:before="0" w:after="0"/>
        <w:jc w:val="left"/>
        <w:rPr/>
      </w:pPr>
      <w:r>
        <w:rPr/>
        <w:t>dKCw7R87wlMQpYRax4VVbdY2hxYgEXrNwvt33CBVi2kLt0hQb7rWOolUKAtIJINtfUyEjahQpyhgLx</w:t>
      </w:r>
    </w:p>
    <w:p>
      <w:pPr>
        <w:pStyle w:val="PreformattedText"/>
        <w:bidi w:val="0"/>
        <w:spacing w:before="0" w:after="0"/>
        <w:jc w:val="left"/>
        <w:rPr/>
      </w:pPr>
      <w:r>
        <w:rPr/>
        <w:t>3Np6XJJYFpAqPt9d+7EIM5GMROh0GOZVEkBB1bEDVNwzWxEhSryI/kHdy2eugOxVNKRLK4yZpqtLTQ</w:t>
      </w:r>
    </w:p>
    <w:p>
      <w:pPr>
        <w:pStyle w:val="PreformattedText"/>
        <w:bidi w:val="0"/>
        <w:spacing w:before="0" w:after="0"/>
        <w:jc w:val="left"/>
        <w:rPr/>
      </w:pPr>
      <w:r>
        <w:rPr/>
        <w:t>PpQOLj2rtOIC6hLGmvLgMsIhhfHAoHopiYDkLFqP7E9N4NkTCg2I+T4uuYLY3fISICkKhvxI5Sy6FU</w:t>
      </w:r>
    </w:p>
    <w:p>
      <w:pPr>
        <w:pStyle w:val="PreformattedText"/>
        <w:bidi w:val="0"/>
        <w:spacing w:before="0" w:after="0"/>
        <w:jc w:val="left"/>
        <w:rPr/>
      </w:pPr>
      <w:r>
        <w:rPr/>
        <w:t>AWVrxTWVAMxuyiVVCoPTNkEoJERLTfG7PswQCAKDRSiaDTqYxB/FdKEsxWDyYYTU2FEKj6w2briBxx</w:t>
      </w:r>
    </w:p>
    <w:p>
      <w:pPr>
        <w:pStyle w:val="PreformattedText"/>
        <w:bidi w:val="0"/>
        <w:spacing w:before="0" w:after="0"/>
        <w:jc w:val="left"/>
        <w:rPr/>
      </w:pPr>
      <w:r>
        <w:rPr/>
        <w:t>9bEaslorcUx8Igmgdh/HxgjggxQ4Ltwjs+CKmslnJFwRZ3JJjSGbr21I8NIjxkDRxUgK9jlTQlrQ6U</w:t>
      </w:r>
    </w:p>
    <w:p>
      <w:pPr>
        <w:pStyle w:val="PreformattedText"/>
        <w:bidi w:val="0"/>
        <w:spacing w:before="0" w:after="0"/>
        <w:jc w:val="left"/>
        <w:rPr/>
      </w:pPr>
      <w:r>
        <w:rPr/>
        <w:t>ZpywKcCMaV9PF1Ou8UCeKRO4EetfYZnrApaeRKgwEFPDRMOoDEABQbHNNoXeUoyDUAgGBAqxDesW4i</w:t>
      </w:r>
    </w:p>
    <w:p>
      <w:pPr>
        <w:pStyle w:val="PreformattedText"/>
        <w:bidi w:val="0"/>
        <w:spacing w:before="0" w:after="0"/>
        <w:jc w:val="left"/>
        <w:rPr/>
      </w:pPr>
      <w:r>
        <w:rPr/>
        <w:t>AIUKbhQDdjklFaaYiPjFLGvHL3M+2wKtQCNhcA8YaEmlUAIiu8dbF0whaCGW9usWb7ObD8ALCFx6Hf</w:t>
      </w:r>
    </w:p>
    <w:p>
      <w:pPr>
        <w:pStyle w:val="PreformattedText"/>
        <w:bidi w:val="0"/>
        <w:spacing w:before="0" w:after="0"/>
        <w:jc w:val="left"/>
        <w:rPr/>
      </w:pPr>
      <w:r>
        <w:rPr/>
        <w:t>dYznNVVuPDAFK2iBEQDXYuMI7p2e7OgFxg9s62zCjDr1xiboDacPsd39TQmM2rBTJaRER30Vl57SYA</w:t>
      </w:r>
    </w:p>
    <w:p>
      <w:pPr>
        <w:pStyle w:val="PreformattedText"/>
        <w:bidi w:val="0"/>
        <w:spacing w:before="0" w:after="0"/>
        <w:jc w:val="left"/>
        <w:rPr/>
      </w:pPr>
      <w:r>
        <w:rPr/>
        <w:t>QtdWxtwUXJmdMEsexjeSLzK0GAOwy9bxxhcooD+84oWzNfSS09RRhuE4EQWVFGpA7WKc+UWfTINWfJ</w:t>
      </w:r>
    </w:p>
    <w:p>
      <w:pPr>
        <w:pStyle w:val="PreformattedText"/>
        <w:bidi w:val="0"/>
        <w:spacing w:before="0" w:after="0"/>
        <w:jc w:val="left"/>
        <w:rPr/>
      </w:pPr>
      <w:r>
        <w:rPr/>
        <w:t>57hMU3VbMYApLYUyZQe+CgkP9jIaFhVo0cXV1YuLCjtjsg7oa1824nmLR/CuhVpbtx7az0u6bFGmfD</w:t>
      </w:r>
    </w:p>
    <w:p>
      <w:pPr>
        <w:pStyle w:val="PreformattedText"/>
        <w:bidi w:val="0"/>
        <w:spacing w:before="0" w:after="0"/>
        <w:jc w:val="left"/>
        <w:rPr/>
      </w:pPr>
      <w:r>
        <w:rPr/>
        <w:t>jaK3RN2B+DR94rlRr0NBBEbpoP8ZTZNA3Q8crIfvP3unNSk9ifXuLoVkgWy0U0GHPM1YCI9fwjDm+n</w:t>
      </w:r>
    </w:p>
    <w:p>
      <w:pPr>
        <w:pStyle w:val="PreformattedText"/>
        <w:bidi w:val="0"/>
        <w:spacing w:before="0" w:after="0"/>
        <w:jc w:val="left"/>
        <w:rPr/>
      </w:pPr>
      <w:r>
        <w:rPr/>
        <w:t>c86l811I4b/bd4NFhSrtZOPHh+PvG2AUDfNcB6DXnhjGIQFSgQU+p8ncSD4AMApdbOD8/wA5Sa01FR</w:t>
      </w:r>
    </w:p>
    <w:p>
      <w:pPr>
        <w:pStyle w:val="PreformattedText"/>
        <w:bidi w:val="0"/>
        <w:spacing w:before="0" w:after="0"/>
        <w:jc w:val="left"/>
        <w:rPr/>
      </w:pPr>
      <w:r>
        <w:rPr/>
        <w:t>H79RvszWl3Thpx7IhlAxd6/Qa2SEMTv+ZKvWblhqv8ZBLrmjWvPUj/ACYvwL7K83HNPjzNDMahFIxK</w:t>
      </w:r>
    </w:p>
    <w:p>
      <w:pPr>
        <w:pStyle w:val="PreformattedText"/>
        <w:bidi w:val="0"/>
        <w:spacing w:before="0" w:after="0"/>
        <w:jc w:val="left"/>
        <w:rPr/>
      </w:pPr>
      <w:r>
        <w:rPr/>
        <w:t>aiz9YBZmmkEQdx7Dxw739Gzz6Kml/nC9vOOec1ZP5yIMfu39c8zc38P7nms0HbovOfvzBfsHfjp/Bk</w:t>
      </w:r>
    </w:p>
    <w:p>
      <w:pPr>
        <w:pStyle w:val="PreformattedText"/>
        <w:bidi w:val="0"/>
        <w:spacing w:before="0" w:after="0"/>
        <w:jc w:val="left"/>
        <w:rPr/>
      </w:pPr>
      <w:r>
        <w:rPr/>
        <w:t>XyDHd1v9b/ALxdFd6R8mzev9Ym9T11a28+Uf5w558819n3/WTs9XYa/FXpvRh8fH+j3xyIjAP2/ifD</w:t>
      </w:r>
    </w:p>
    <w:p>
      <w:pPr>
        <w:pStyle w:val="PreformattedText"/>
        <w:bidi w:val="0"/>
        <w:spacing w:before="0" w:after="0"/>
        <w:jc w:val="left"/>
        <w:rPr/>
      </w:pPr>
      <w:r>
        <w:rPr/>
        <w:t>5nQUG/S+ts9/zhAngzfQOfj/ADgNXqfev9wz7OJ1a3351zfd4zYnhvTvbB03U9wIWW6UkvF4DJN4fZ</w:t>
      </w:r>
    </w:p>
    <w:p>
      <w:pPr>
        <w:pStyle w:val="PreformattedText"/>
        <w:bidi w:val="0"/>
        <w:spacing w:before="0" w:after="0"/>
        <w:jc w:val="left"/>
        <w:rPr/>
      </w:pPr>
      <w:r>
        <w:rPr/>
        <w:t>FDzTdJsAWTzNpIjJaVNXY23joyyneOl8E3+PPr95s1qFikfQXVv3vNVFoKp68PH7YAolARsPiPNd/e</w:t>
      </w:r>
    </w:p>
    <w:p>
      <w:pPr>
        <w:pStyle w:val="PreformattedText"/>
        <w:bidi w:val="0"/>
        <w:spacing w:before="0" w:after="0"/>
        <w:jc w:val="left"/>
        <w:rPr/>
      </w:pPr>
      <w:r>
        <w:rPr/>
        <w:t>GCiGx+H1R+i/5w6Ls+9fh7TWxeZ+TaeGPQ1Nma7l0AFituzXxS5eppYOtlAIKawxCFBz63B0aX94VD</w:t>
      </w:r>
    </w:p>
    <w:p>
      <w:pPr>
        <w:pStyle w:val="PreformattedText"/>
        <w:bidi w:val="0"/>
        <w:spacing w:before="0" w:after="0"/>
        <w:jc w:val="left"/>
        <w:rPr/>
      </w:pPr>
      <w:r>
        <w:rPr/>
        <w:t>1G1dPEN+N7mFiVN7x2av6/X6w7g2+hWq6cun/WapPSQ6nlBrvbkg8Ia8+F1CeYGNbPnQg4+WPzfcLE</w:t>
      </w:r>
    </w:p>
    <w:p>
      <w:pPr>
        <w:pStyle w:val="PreformattedText"/>
        <w:bidi w:val="0"/>
        <w:spacing w:before="0" w:after="0"/>
        <w:jc w:val="left"/>
        <w:rPr/>
      </w:pPr>
      <w:r>
        <w:rPr/>
        <w:t>aqPQWxaqbnP7yk609e64U6h+spChzf1fPmuMi0eoGi8vOvq5z2O6+Un6s/Jmh86A+vynXZgF6E0So7</w:t>
      </w:r>
    </w:p>
    <w:p>
      <w:pPr>
        <w:pStyle w:val="PreformattedText"/>
        <w:bidi w:val="0"/>
        <w:spacing w:before="0" w:after="0"/>
        <w:jc w:val="left"/>
        <w:rPr/>
      </w:pPr>
      <w:r>
        <w:rPr/>
        <w:t>KdQ78ZBk1sKx+VmsvR1HZ03rTYrzLafM3oBhUm25KfJd90WnqP5wjb2aKUT5AKn65n1BthYHyeVP8A</w:t>
      </w:r>
    </w:p>
    <w:p>
      <w:pPr>
        <w:pStyle w:val="PreformattedText"/>
        <w:bidi w:val="0"/>
        <w:spacing w:before="0" w:after="0"/>
        <w:jc w:val="left"/>
        <w:rPr/>
      </w:pPr>
      <w:r>
        <w:rPr/>
        <w:t>GcNc6fWm/UjpzQf2ID9WXpnJh0PTNifU8xeNTkPktnpo1rD4NwibIu0o0O4bo/bxIPj1/vCKY+U16W</w:t>
      </w:r>
    </w:p>
    <w:p>
      <w:pPr>
        <w:pStyle w:val="PreformattedText"/>
        <w:bidi w:val="0"/>
        <w:spacing w:before="0" w:after="0"/>
        <w:jc w:val="left"/>
        <w:rPr/>
      </w:pPr>
      <w:r>
        <w:rPr/>
        <w:t>TV+s2rAu/HlUgzmvzl3wD9VLwBD7T6xfeOIT1WZh8kOYashVHJZGdDXfM0fIGS0H1aQC/IzelOmCUj</w:t>
      </w:r>
    </w:p>
    <w:p>
      <w:pPr>
        <w:pStyle w:val="PreformattedText"/>
        <w:bidi w:val="0"/>
        <w:spacing w:before="0" w:after="0"/>
        <w:jc w:val="left"/>
        <w:rPr/>
      </w:pPr>
      <w:r>
        <w:rPr/>
        <w:t>0z43CGzpkwhSEWqNGOkLHo8NzvVIVEcdLqBpQNpf1VWkuywIwEOlI7Y3WpFnzopQHakcFGpcGN9Uab</w:t>
      </w:r>
    </w:p>
    <w:p>
      <w:pPr>
        <w:pStyle w:val="PreformattedText"/>
        <w:bidi w:val="0"/>
        <w:spacing w:before="0" w:after="0"/>
        <w:jc w:val="left"/>
        <w:rPr/>
      </w:pPr>
      <w:r>
        <w:rPr/>
        <w:t>DX3FycV3Uc+7KIMKws73wgd/wQ6mAxUYEsGZksNCUYBQAHhSBRRChNIldg37LsJ4PIDpVLe7SmpDZi</w:t>
      </w:r>
    </w:p>
    <w:p>
      <w:pPr>
        <w:pStyle w:val="PreformattedText"/>
        <w:bidi w:val="0"/>
        <w:spacing w:before="0" w:after="0"/>
        <w:jc w:val="left"/>
        <w:rPr/>
      </w:pPr>
      <w:r>
        <w:rPr/>
        <w:t>2UMUEA9+QbZ9JEKJoJVihINZ8iGeyUkQouw7TfwJkwrY1uDQqd9OG8oCzOB+RUcVvmTZFECExBa1XQ</w:t>
      </w:r>
    </w:p>
    <w:p>
      <w:pPr>
        <w:pStyle w:val="PreformattedText"/>
        <w:bidi w:val="0"/>
        <w:spacing w:before="0" w:after="0"/>
        <w:jc w:val="left"/>
        <w:rPr/>
      </w:pPr>
      <w:r>
        <w:rPr/>
        <w:t>phKfzBHKijdUjM2JCFB7BPQOkOJiWwWBRJgYlZaV7jIwaYXa40oU02m89zCkre46bJouK1Ffe9Cu3w</w:t>
      </w:r>
    </w:p>
    <w:p>
      <w:pPr>
        <w:pStyle w:val="PreformattedText"/>
        <w:bidi w:val="0"/>
        <w:spacing w:before="0" w:after="0"/>
        <w:jc w:val="left"/>
        <w:rPr/>
      </w:pPr>
      <w:r>
        <w:rPr/>
        <w:t>BfHuM4I6q1IUYqzQN5wS3yCpD9KQPOZVAA5gq/EH17lhVNnsCIREd9fklhbBUgeiivNro3gaa7smFY</w:t>
      </w:r>
    </w:p>
    <w:p>
      <w:pPr>
        <w:pStyle w:val="PreformattedText"/>
        <w:bidi w:val="0"/>
        <w:spacing w:before="0" w:after="0"/>
        <w:jc w:val="left"/>
        <w:rPr/>
      </w:pPr>
      <w:r>
        <w:rPr/>
        <w:t>gVTvMPQDAC0qVPANb8YbkJdwpECIXBa+DHdiynvI6la91rPgvP+RtKKNEnDeqEBqyow1UbVSkmUNWW</w:t>
      </w:r>
    </w:p>
    <w:p>
      <w:pPr>
        <w:pStyle w:val="PreformattedText"/>
        <w:bidi w:val="0"/>
        <w:spacing w:before="0" w:after="0"/>
        <w:jc w:val="left"/>
        <w:rPr/>
      </w:pPr>
      <w:r>
        <w:rPr/>
        <w:t>k0UDy4V0e57G0nbjhyAmkA8hw3ugyuG4AtY8zYqIqt10Z6krqGDBJtU9aAK8gGLZom1QYEpKATZDNI</w:t>
      </w:r>
    </w:p>
    <w:p>
      <w:pPr>
        <w:pStyle w:val="PreformattedText"/>
        <w:bidi w:val="0"/>
        <w:spacing w:before="0" w:after="0"/>
        <w:jc w:val="left"/>
        <w:rPr/>
      </w:pPr>
      <w:r>
        <w:rPr/>
        <w:t>pqEJ5INECQ1yCeQIVUBm2gNFu5JCSJwXduhIfnO+9huzTOnFGkuVhzSQM2/dA6VmBT62QCxS2KAT1G</w:t>
      </w:r>
    </w:p>
    <w:p>
      <w:pPr>
        <w:pStyle w:val="PreformattedText"/>
        <w:bidi w:val="0"/>
        <w:spacing w:before="0" w:after="0"/>
        <w:jc w:val="left"/>
        <w:rPr/>
      </w:pPr>
      <w:r>
        <w:rPr/>
        <w:t>SmBUKFNCfT4O7wITAVvGLigFJruFqBLLKkiDsdD/ADmzja1Gbz1AI/lirDgtSyrUEENG+4Q4x50w3e</w:t>
      </w:r>
    </w:p>
    <w:p>
      <w:pPr>
        <w:pStyle w:val="PreformattedText"/>
        <w:bidi w:val="0"/>
        <w:spacing w:before="0" w:after="0"/>
        <w:jc w:val="left"/>
        <w:rPr/>
      </w:pPr>
      <w:r>
        <w:rPr/>
        <w:t>m1bByrNCG4MhSkPgaxai7GtgpVEA+MdoNebZ5Qbr8RvcJKhQRT1uMmShdvdHRVFQEnf1GAOS7oj1at</w:t>
      </w:r>
    </w:p>
    <w:p>
      <w:pPr>
        <w:pStyle w:val="PreformattedText"/>
        <w:bidi w:val="0"/>
        <w:spacing w:before="0" w:after="0"/>
        <w:jc w:val="left"/>
        <w:rPr/>
      </w:pPr>
      <w:r>
        <w:rPr/>
        <w:t>GwDg0KUboVgDxrlKYXE186asTTzO8xcZMewr2OGNAGAAOwFT5lugQgCRmUGOpTDBh61i3DXV1x39Aa</w:t>
      </w:r>
    </w:p>
    <w:p>
      <w:pPr>
        <w:pStyle w:val="PreformattedText"/>
        <w:bidi w:val="0"/>
        <w:spacing w:before="0" w:after="0"/>
        <w:jc w:val="left"/>
        <w:rPr/>
      </w:pPr>
      <w:r>
        <w:rPr/>
        <w:t>o4L/rVAIVrKKp5moc2qmSCC03vdcUyVw1zS0Grbo8xFEazRsCqH1MDKJaWoYQdKkT5xUgAtSHYEVOr</w:t>
      </w:r>
    </w:p>
    <w:p>
      <w:pPr>
        <w:pStyle w:val="PreformattedText"/>
        <w:bidi w:val="0"/>
        <w:spacing w:before="0" w:after="0"/>
        <w:jc w:val="left"/>
        <w:rPr/>
      </w:pPr>
      <w:r>
        <w:rPr/>
        <w:t>vC89aEQDprFjozxMLpSE6dq69PcQILkdVqhSnnOYydFNUghqGq+ayBZoah4Gp7W65sxrBaw3tXGrQf</w:t>
      </w:r>
    </w:p>
    <w:p>
      <w:pPr>
        <w:pStyle w:val="PreformattedText"/>
        <w:bidi w:val="0"/>
        <w:spacing w:before="0" w:after="0"/>
        <w:jc w:val="left"/>
        <w:rPr/>
      </w:pPr>
      <w:r>
        <w:rPr/>
        <w:t>4zY26gSq3oSXNuBECmrXeg2j1xNkseJV7FMfi4wrpWlm7pAfDyaxlp8Kbs6KJq/wBZw631qTS2iOsU</w:t>
      </w:r>
    </w:p>
    <w:p>
      <w:pPr>
        <w:pStyle w:val="PreformattedText"/>
        <w:bidi w:val="0"/>
        <w:spacing w:before="0" w:after="0"/>
        <w:jc w:val="left"/>
        <w:rPr/>
      </w:pPr>
      <w:r>
        <w:rPr/>
        <w:t>FRWn8W3UrVNuVGykCgkTY1HvfxhVv1fEFsdEfg+s1784witS8K/3l3BYN760G+TCi7InhoqiTW8440</w:t>
      </w:r>
    </w:p>
    <w:p>
      <w:pPr>
        <w:pStyle w:val="PreformattedText"/>
        <w:bidi w:val="0"/>
        <w:spacing w:before="0" w:after="0"/>
        <w:jc w:val="left"/>
        <w:rPr/>
      </w:pPr>
      <w:r>
        <w:rPr/>
        <w:t>RZuAFR6+4LWgb3Q+PhGZ5mra+JoL95MTon5JoXy/jCvewDvlpze9YSPhODP0XTo9wR5jE+A5zfx+sB</w:t>
      </w:r>
    </w:p>
    <w:p>
      <w:pPr>
        <w:pStyle w:val="PreformattedText"/>
        <w:bidi w:val="0"/>
        <w:spacing w:before="0" w:after="0"/>
        <w:jc w:val="left"/>
        <w:rPr/>
      </w:pPr>
      <w:r>
        <w:rPr/>
        <w:t>aKQb9cLv5zki+e/Px7nwfH8T+B3l0/TzU+Ppw+xx7+P6ma/5bHnBfjDQJ9Nm5z3Q/eRfNizfrI9mHH</w:t>
      </w:r>
    </w:p>
    <w:p>
      <w:pPr>
        <w:pStyle w:val="PreformattedText"/>
        <w:bidi w:val="0"/>
        <w:spacing w:before="0" w:after="0"/>
        <w:jc w:val="left"/>
        <w:rPr/>
      </w:pPr>
      <w:r>
        <w:rPr/>
        <w:t>4ppbGDrkw9n53H/wCGAyaNPA58PzHN48Td8JPOvzg3z45+Kybn5w6OdT8a/g+sHL6QZH8713FxZDql</w:t>
      </w:r>
    </w:p>
    <w:p>
      <w:pPr>
        <w:pStyle w:val="PreformattedText"/>
        <w:bidi w:val="0"/>
        <w:spacing w:before="0" w:after="0"/>
        <w:jc w:val="left"/>
        <w:rPr/>
      </w:pPr>
      <w:r>
        <w:rPr/>
        <w:t>18IfLzeM+w2aWD4pAqcNzD2jtpyymxRRCfnFBDz8KPl4b6fWbmrsvg+APNmee6F7OOLKh+O49B9dk7</w:t>
      </w:r>
    </w:p>
    <w:p>
      <w:pPr>
        <w:pStyle w:val="PreformattedText"/>
        <w:bidi w:val="0"/>
        <w:spacing w:before="0" w:after="0"/>
        <w:jc w:val="left"/>
        <w:rPr/>
      </w:pPr>
      <w:r>
        <w:rPr/>
        <w:t>am1C8dXzPgvlVXbT1QhxbkaPEt3RNbs/GPZWqyhSPbBf8Abkp3YG3UXet7L/GNGmyUk2KeSmtzeLyy</w:t>
      </w:r>
    </w:p>
    <w:p>
      <w:pPr>
        <w:pStyle w:val="PreformattedText"/>
        <w:bidi w:val="0"/>
        <w:spacing w:before="0" w:after="0"/>
        <w:jc w:val="left"/>
        <w:rPr/>
      </w:pPr>
      <w:r>
        <w:rPr/>
        <w:t>9k46srL3zEPT7zv1E7vNJfP8tHWqefjIl2tGPi63BjM4+z12zfyaw/J1q6oIa3sPxlPiVS3RtE2Na+</w:t>
      </w:r>
    </w:p>
    <w:p>
      <w:pPr>
        <w:pStyle w:val="PreformattedText"/>
        <w:bidi w:val="0"/>
        <w:spacing w:before="0" w:after="0"/>
        <w:jc w:val="left"/>
        <w:rPr/>
      </w:pPr>
      <w:r>
        <w:rPr/>
        <w:t>DIO2gGLBumLcHzObE/mR8TVzofG1iUdziFSz4xEUujwQka87f79zeA74buKi+D/wCY9tki82PNz4c+</w:t>
      </w:r>
    </w:p>
    <w:p>
      <w:pPr>
        <w:pStyle w:val="PreformattedText"/>
        <w:bidi w:val="0"/>
        <w:spacing w:before="0" w:after="0"/>
        <w:jc w:val="left"/>
        <w:rPr/>
      </w:pPr>
      <w:r>
        <w:rPr/>
        <w:t>MRyjD12360g8yZT7SVBrvzz/ALeVTq9XYPmLpq5ffwBbR3eFv9ZdElKU89cZV395Gg1qL/D5QfzcqH</w:t>
      </w:r>
    </w:p>
    <w:p>
      <w:pPr>
        <w:pStyle w:val="PreformattedText"/>
        <w:bidi w:val="0"/>
        <w:spacing w:before="0" w:after="0"/>
        <w:jc w:val="left"/>
        <w:rPr/>
      </w:pPr>
      <w:r>
        <w:rPr/>
        <w:t>22Tmq7taHctwvb+huje+5bTI6vq2a+HWvdYth73S0BgE8vbgaMWG9uz88MEV0O9p2Szm/zn4Ge6ete</w:t>
      </w:r>
    </w:p>
    <w:p>
      <w:pPr>
        <w:pStyle w:val="PreformattedText"/>
        <w:bidi w:val="0"/>
        <w:spacing w:before="0" w:after="0"/>
        <w:jc w:val="left"/>
        <w:rPr/>
      </w:pPr>
      <w:r>
        <w:rPr/>
        <w:t>aT85oaDjyMs6mr/rB6z8RrezTh/vNIj+dv174/w4SOrbZpPO7gifOR+KfoT0g8Brwxkhn8inZqCjuT</w:t>
      </w:r>
    </w:p>
    <w:p>
      <w:pPr>
        <w:pStyle w:val="PreformattedText"/>
        <w:bidi w:val="0"/>
        <w:spacing w:before="0" w:after="0"/>
        <w:jc w:val="left"/>
        <w:rPr/>
      </w:pPr>
      <w:r>
        <w:rPr/>
        <w:t>E4rwoU4gCcHT3hmW0kDoQiZtFhdOLmyi0V6ArvtNm75OEY4T7NZGqTU3vqXXcB4Gtm3oZPvCpY9UIy</w:t>
      </w:r>
    </w:p>
    <w:p>
      <w:pPr>
        <w:pStyle w:val="PreformattedText"/>
        <w:bidi w:val="0"/>
        <w:spacing w:before="0" w:after="0"/>
        <w:jc w:val="left"/>
        <w:rPr/>
      </w:pPr>
      <w:r>
        <w:rPr/>
        <w:t>d6w8LlmKpplgjFrEosWCoj0cTIR2WSzoVxwb/Oq7xDERTn4Er1UBWQLWOmuHkco0lfTIFnOebKocEN</w:t>
      </w:r>
    </w:p>
    <w:p>
      <w:pPr>
        <w:pStyle w:val="PreformattedText"/>
        <w:bidi w:val="0"/>
        <w:spacing w:before="0" w:after="0"/>
        <w:jc w:val="left"/>
        <w:rPr/>
      </w:pPr>
      <w:r>
        <w:rPr/>
        <w:t>RbU2ZMmEZBcB9dlHwCAja2kU4ykyLRhAKvqoYQSUx7ACtMVj6L7JQnPNIKFpHT5xNLmFZV5miUJvCV</w:t>
      </w:r>
    </w:p>
    <w:p>
      <w:pPr>
        <w:pStyle w:val="PreformattedText"/>
        <w:bidi w:val="0"/>
        <w:spacing w:before="0" w:after="0"/>
        <w:jc w:val="left"/>
        <w:rPr/>
      </w:pPr>
      <w:r>
        <w:rPr/>
        <w:t>D4o2dIQkFHUuOL9tCuIgBNEa4KEgQYatBPR2vcZCgOhBeEBn04XHcB97oCkI0Gxbq4TlB0CO4E9UG5</w:t>
      </w:r>
    </w:p>
    <w:p>
      <w:pPr>
        <w:pStyle w:val="PreformattedText"/>
        <w:bidi w:val="0"/>
        <w:spacing w:before="0" w:after="0"/>
        <w:jc w:val="left"/>
        <w:rPr/>
      </w:pPr>
      <w:r>
        <w:rPr/>
        <w:t>kzC8NolIORR/DKWshBKVoChBPZhTatLHK2pkmw8HCPraxEO9o6NPeYAfMVIozEO3+VISB9DPAFTVEA</w:t>
      </w:r>
    </w:p>
    <w:p>
      <w:pPr>
        <w:pStyle w:val="PreformattedText"/>
        <w:bidi w:val="0"/>
        <w:spacing w:before="0" w:after="0"/>
        <w:jc w:val="left"/>
        <w:rPr/>
      </w:pPr>
      <w:r>
        <w:rPr/>
        <w:t>KA8cstaHIAwVDKaPaFzQpcHfhEiAAe/CmpJeYqDSHvKV1MgxIDE0fO76A/OGsXcBICh4+RhU2xJShU</w:t>
      </w:r>
    </w:p>
    <w:p>
      <w:pPr>
        <w:pStyle w:val="PreformattedText"/>
        <w:bidi w:val="0"/>
        <w:spacing w:before="0" w:after="0"/>
        <w:jc w:val="left"/>
        <w:rPr/>
      </w:pPr>
      <w:r>
        <w:rPr/>
        <w:t>IYBTwhgJUINCW2Nahaq9MEyY1wkbc3dnh+cX3QOxQayIUZUxQICvQgA5TLI2dGqNxOZ3vAnXwEmQLI</w:t>
      </w:r>
    </w:p>
    <w:p>
      <w:pPr>
        <w:pStyle w:val="PreformattedText"/>
        <w:bidi w:val="0"/>
        <w:spacing w:before="0" w:after="0"/>
        <w:jc w:val="left"/>
        <w:rPr/>
      </w:pPr>
      <w:r>
        <w:rPr/>
        <w:t>UosofkU0neCoWwqUOWLuA2PYYkdTLKOaVMu5iXla7hXBIop0EDK3KTK6lsMIF0ywr819GArN3+mBvA</w:t>
      </w:r>
    </w:p>
    <w:p>
      <w:pPr>
        <w:pStyle w:val="PreformattedText"/>
        <w:bidi w:val="0"/>
        <w:spacing w:before="0" w:after="0"/>
        <w:jc w:val="left"/>
        <w:rPr/>
      </w:pPr>
      <w:r>
        <w:rPr/>
        <w:t>fGE2iWLdDpEBFD9VeSxhLCIiGadNEUWwogEm3GwyMlqqIaaQqstGswWBeBFglVsbJD3LwYBecdaAbV</w:t>
      </w:r>
    </w:p>
    <w:p>
      <w:pPr>
        <w:pStyle w:val="PreformattedText"/>
        <w:bidi w:val="0"/>
        <w:spacing w:before="0" w:after="0"/>
        <w:jc w:val="left"/>
        <w:rPr/>
      </w:pPr>
      <w:r>
        <w:rPr/>
        <w:t>Nq4GrKDgDZnREJwC4PbHCsGgoj8i4xElDK4cO71K0wjRHr6JbHiAHZ45ACEgsBTALQkBbMCLQGSVUa</w:t>
      </w:r>
    </w:p>
    <w:p>
      <w:pPr>
        <w:pStyle w:val="PreformattedText"/>
        <w:bidi w:val="0"/>
        <w:spacing w:before="0" w:after="0"/>
        <w:jc w:val="left"/>
        <w:rPr/>
      </w:pPr>
      <w:r>
        <w:rPr/>
        <w:t>3QKuF4uoeLCn2BxhGdVEUxAcHUmAeG+Ix5kYG8PXDITXB3jVhYuzy5Qj/pmMJgIMANqkjIBB8tIJch</w:t>
      </w:r>
    </w:p>
    <w:p>
      <w:pPr>
        <w:pStyle w:val="PreformattedText"/>
        <w:bidi w:val="0"/>
        <w:spacing w:before="0" w:after="0"/>
        <w:jc w:val="left"/>
        <w:rPr/>
      </w:pPr>
      <w:r>
        <w:rPr/>
        <w:t>gIv+zpl79SOpzQRNOUbjmiOiOgO37KrA16PqAhMg3usILjRUQNA+zJcYCROdUKgCyTD2IaawhYOmw8</w:t>
      </w:r>
    </w:p>
    <w:p>
      <w:pPr>
        <w:pStyle w:val="PreformattedText"/>
        <w:bidi w:val="0"/>
        <w:spacing w:before="0" w:after="0"/>
        <w:jc w:val="left"/>
        <w:rPr/>
      </w:pPr>
      <w:r>
        <w:rPr/>
        <w:t>7xG2vUABY1tM9NN60hFELYzsyfFSbPjpACw8slMuv6GE/CDA2K+Yg/Qn4gdNt1sHJucEHoSHtdnO5r</w:t>
      </w:r>
    </w:p>
    <w:p>
      <w:pPr>
        <w:pStyle w:val="PreformattedText"/>
        <w:bidi w:val="0"/>
        <w:spacing w:before="0" w:after="0"/>
        <w:jc w:val="left"/>
        <w:rPr/>
      </w:pPr>
      <w:r>
        <w:rPr/>
        <w:t>oL5NUARvYB5MZcAe8QT4bdvOuOMV2IfQ/O4B5/5iy7QObjelFLT957RdQeBa/EZ585RHGL2L4fD/AF</w:t>
      </w:r>
    </w:p>
    <w:p>
      <w:pPr>
        <w:pStyle w:val="PreformattedText"/>
        <w:bidi w:val="0"/>
        <w:spacing w:before="0" w:after="0"/>
        <w:jc w:val="left"/>
        <w:rPr/>
      </w:pPr>
      <w:r>
        <w:rPr/>
        <w:t>h+AtxTZd+h3XHFnFlOO9c9fHMcdStQlrJ5KS/Zkpj08jAp11PPnDvPiqag7A3hhPQYLwTXr01+/c/h</w:t>
      </w:r>
    </w:p>
    <w:p>
      <w:pPr>
        <w:pStyle w:val="PreformattedText"/>
        <w:bidi w:val="0"/>
        <w:spacing w:before="0" w:after="0"/>
        <w:jc w:val="left"/>
        <w:rPr/>
      </w:pPr>
      <w:r>
        <w:rPr/>
        <w:t>Hu27huWqd2rQt694TmN+QnwP2bT/ACzDIeEwNgWQtnNbfiFOcjo/+MkDi/nnXfYZ94it6Jpfk/djig</w:t>
      </w:r>
    </w:p>
    <w:p>
      <w:pPr>
        <w:pStyle w:val="PreformattedText"/>
        <w:bidi w:val="0"/>
        <w:spacing w:before="0" w:after="0"/>
        <w:jc w:val="left"/>
        <w:rPr/>
      </w:pPr>
      <w:r>
        <w:rPr/>
        <w:t>1vj20NRRch+A+UtUlQs7l5PAebSHxNzH39A+DvmbAr/wB8vy5o3fd90/zru8qnsJcO2XVG/wBc+cnv</w:t>
      </w:r>
    </w:p>
    <w:p>
      <w:pPr>
        <w:pStyle w:val="PreformattedText"/>
        <w:bidi w:val="0"/>
        <w:spacing w:before="0" w:after="0"/>
        <w:jc w:val="left"/>
        <w:rPr/>
      </w:pPr>
      <w:r>
        <w:rPr/>
        <w:t>1bvXO88w38vp1t1XvmfRD3xj6zhgev8Aynj+dYBryHf4edvmBrluz9vx5hfU+C7Bf1tmAroNznL8/G</w:t>
      </w:r>
    </w:p>
    <w:p>
      <w:pPr>
        <w:pStyle w:val="PreformattedText"/>
        <w:bidi w:val="0"/>
        <w:spacing w:before="0" w:after="0"/>
        <w:jc w:val="left"/>
        <w:rPr/>
      </w:pPr>
      <w:r>
        <w:rPr/>
        <w:t>cE7YD7dd+8NznI+Hw/mZYLIodaaGpo/BrHhbxB1Jdw21PxzEgF+uPTSWLfuYJ8HQkUEqtQP5zb5qHz</w:t>
      </w:r>
    </w:p>
    <w:p>
      <w:pPr>
        <w:pStyle w:val="PreformattedText"/>
        <w:bidi w:val="0"/>
        <w:spacing w:before="0" w:after="0"/>
        <w:jc w:val="left"/>
        <w:rPr/>
      </w:pPr>
      <w:r>
        <w:rPr/>
        <w:t>5d3ehniaOxpsNofI/ebwvyk10i3dJ+870rsmwdIxnJH8/GK+jhshH4CHhjUP1s4XFn1333OX0n0F06</w:t>
      </w:r>
    </w:p>
    <w:p>
      <w:pPr>
        <w:pStyle w:val="PreformattedText"/>
        <w:bidi w:val="0"/>
        <w:spacing w:before="0" w:after="0"/>
        <w:jc w:val="left"/>
        <w:rPr/>
      </w:pPr>
      <w:r>
        <w:rPr/>
        <w:t>kelwj4DsAdzRXWtX4uGvoNDZXx7r5M3m+yntPOw/mGaBs1AYl/LiZ+BNOkQ2Hq5vu9HvsvvyXK77NC</w:t>
      </w:r>
    </w:p>
    <w:p>
      <w:pPr>
        <w:pStyle w:val="PreformattedText"/>
        <w:bidi w:val="0"/>
        <w:spacing w:before="0" w:after="0"/>
        <w:jc w:val="left"/>
        <w:rPr/>
      </w:pPr>
      <w:r>
        <w:rPr/>
        <w:t>yaSB2C+5+0KLPo/EIf4wR0p5BYaBj4vzrNQ54di+jQ//AF7kS/II8GG6x136zUVl06I/GuqXfxmoj0</w:t>
      </w:r>
    </w:p>
    <w:p>
      <w:pPr>
        <w:pStyle w:val="PreformattedText"/>
        <w:bidi w:val="0"/>
        <w:spacing w:before="0" w:after="0"/>
        <w:jc w:val="left"/>
        <w:rPr/>
      </w:pPr>
      <w:r>
        <w:rPr/>
        <w:t>ovUajyz+MaTp34e+L8J3Ek+DsYzah+BuaNqPIa289RHdZ3XwBrr0Ti+MSfFWu++1DU+eXOw0FRbC9+</w:t>
      </w:r>
    </w:p>
    <w:p>
      <w:pPr>
        <w:pStyle w:val="PreformattedText"/>
        <w:bidi w:val="0"/>
        <w:spacing w:before="0" w:after="0"/>
        <w:jc w:val="left"/>
        <w:rPr/>
      </w:pPr>
      <w:r>
        <w:rPr/>
        <w:t>Sfu7wQN2vt0/iQU9w0NfWvVLGfCMo0yxGpryX9cPcanVukuvy+vMY2jfaRvd9uIG7vsKMkfND/jELv</w:t>
      </w:r>
    </w:p>
    <w:p>
      <w:pPr>
        <w:pStyle w:val="PreformattedText"/>
        <w:bidi w:val="0"/>
        <w:spacing w:before="0" w:after="0"/>
        <w:jc w:val="left"/>
        <w:rPr/>
      </w:pPr>
      <w:r>
        <w:rPr/>
        <w:t>7aXU48OeZDz8buwr8TeVPdnul88YkMbzoTReu/izzHt5Xfw8Qt3+MFLs14DLyRRLr6xC0qII8HrIU+</w:t>
      </w:r>
    </w:p>
    <w:p>
      <w:pPr>
        <w:pStyle w:val="PreformattedText"/>
        <w:bidi w:val="0"/>
        <w:spacing w:before="0" w:after="0"/>
        <w:jc w:val="left"/>
        <w:rPr/>
      </w:pPr>
      <w:r>
        <w:rPr/>
        <w:t>HNsMRYAAgtjZJW8QdKhWEpqmyKIgy3DaIKyGCzWzoMHTf7j/AGJeT4UxLdpinu+wmjZPMXyfpt5jL4</w:t>
      </w:r>
    </w:p>
    <w:p>
      <w:pPr>
        <w:pStyle w:val="PreformattedText"/>
        <w:bidi w:val="0"/>
        <w:spacing w:before="0" w:after="0"/>
        <w:jc w:val="left"/>
        <w:rPr/>
      </w:pPr>
      <w:r>
        <w:rPr/>
        <w:t>gGdrhB/UpFEiBDu0reTXJhwE4kS8q9XDboLAnm8DOwg3CPBQhxzs3QezTHFTNFqpFIEjCrN6R7FumE</w:t>
      </w:r>
    </w:p>
    <w:p>
      <w:pPr>
        <w:pStyle w:val="PreformattedText"/>
        <w:bidi w:val="0"/>
        <w:spacing w:before="0" w:after="0"/>
        <w:jc w:val="left"/>
        <w:rPr/>
      </w:pPr>
      <w:r>
        <w:rPr/>
        <w:t>zYsMQGsoBru2ETHQdZcKUCkCNF3CJN6wNRg2DJ6B1VMLVUUhAJV+EcYCTYIEKgY00M5jtITo2mHcpt</w:t>
      </w:r>
    </w:p>
    <w:p>
      <w:pPr>
        <w:pStyle w:val="PreformattedText"/>
        <w:bidi w:val="0"/>
        <w:spacing w:before="0" w:after="0"/>
        <w:jc w:val="left"/>
        <w:rPr/>
      </w:pPr>
      <w:r>
        <w:rPr/>
        <w:t>a2NQwaJGxNEBXAE9bgWpUIsIREKr0PLkeVUyDGsANCVu5wWdVU3K3RXf6xLC1PNjkNm64wEmDUM0Jt</w:t>
      </w:r>
    </w:p>
    <w:p>
      <w:pPr>
        <w:pStyle w:val="PreformattedText"/>
        <w:bidi w:val="0"/>
        <w:spacing w:before="0" w:after="0"/>
        <w:jc w:val="left"/>
        <w:rPr/>
      </w:pPr>
      <w:r>
        <w:rPr/>
        <w:t>JVK7mWF3QoqddwiB2R7hulyqrCmotFQLsxtqCMESXoonTjtceCEglEtgMkavG8ZxZ7l0kI+hAcYu7p</w:t>
      </w:r>
    </w:p>
    <w:p>
      <w:pPr>
        <w:pStyle w:val="PreformattedText"/>
        <w:bidi w:val="0"/>
        <w:spacing w:before="0" w:after="0"/>
        <w:jc w:val="left"/>
        <w:rPr/>
      </w:pPr>
      <w:r>
        <w:rPr/>
        <w:t>lAhJtzCBjkDLIohatDbOoRuJtxBiIoqTClsX4LgQkDXgWBLsUyN6W4PcsuhpsIr9OYpwXRSKEoJFDc</w:t>
      </w:r>
    </w:p>
    <w:p>
      <w:pPr>
        <w:pStyle w:val="PreformattedText"/>
        <w:bidi w:val="0"/>
        <w:spacing w:before="0" w:after="0"/>
        <w:jc w:val="left"/>
        <w:rPr/>
      </w:pPr>
      <w:r>
        <w:rPr/>
        <w:t>24FOFojfAVXg2gPMCd1xBLaZOQojMY5hOilUiAlSzS5btCgNrsKUIVbzbzpfJYL5Z+5u5A2sEjGOWJ</w:t>
      </w:r>
    </w:p>
    <w:p>
      <w:pPr>
        <w:pStyle w:val="PreformattedText"/>
        <w:bidi w:val="0"/>
        <w:spacing w:before="0" w:after="0"/>
        <w:jc w:val="left"/>
        <w:rPr/>
      </w:pPr>
      <w:r>
        <w:rPr/>
        <w:t>NJruMhw8RQAyEVHsPrGQATSgJScZHpLh6N5pBvopIUmsHvttBK4kA4O1MptJqEYFqzDa9MEytkTYEB</w:t>
      </w:r>
    </w:p>
    <w:p>
      <w:pPr>
        <w:pStyle w:val="PreformattedText"/>
        <w:bidi w:val="0"/>
        <w:spacing w:before="0" w:after="0"/>
        <w:jc w:val="left"/>
        <w:rPr/>
      </w:pPr>
      <w:r>
        <w:rPr/>
        <w:t>3Rd72YpQogTMbhBRATkuLq3ojOJKUAog6wqwhftghdh2fWt5dDjhZaU+YVnUzTzuKLIQJQG9PzFSLq</w:t>
      </w:r>
    </w:p>
    <w:p>
      <w:pPr>
        <w:pStyle w:val="PreformattedText"/>
        <w:bidi w:val="0"/>
        <w:spacing w:before="0" w:after="0"/>
        <w:jc w:val="left"/>
        <w:rPr/>
      </w:pPr>
      <w:r>
        <w:rPr/>
        <w:t>9yESQna60wyamLZTKC7TYo3rHSHiooAYZICX5wAyD2Eq/NAsctwSbqYakYjNm1v1jA0Hjj0lW7rScw</w:t>
      </w:r>
    </w:p>
    <w:p>
      <w:pPr>
        <w:pStyle w:val="PreformattedText"/>
        <w:bidi w:val="0"/>
        <w:spacing w:before="0" w:after="0"/>
        <w:jc w:val="left"/>
        <w:rPr/>
      </w:pPr>
      <w:r>
        <w:rPr/>
        <w:t>ONyI5bnoEFXG4q4ZdSE206IHK2WA1Bj6iRQ9mWr/ADwbHSPfCbGNZlNcEIU+wYLiTDgAu2DbLLETCu</w:t>
      </w:r>
    </w:p>
    <w:p>
      <w:pPr>
        <w:pStyle w:val="PreformattedText"/>
        <w:bidi w:val="0"/>
        <w:spacing w:before="0" w:after="0"/>
        <w:jc w:val="left"/>
        <w:rPr/>
      </w:pPr>
      <w:r>
        <w:rPr/>
        <w:t>cDj7e67REIBJ2LrdVNsaokg5Z+iajwArQ18YfcLftfom2l4w4iFEPeQJkiLWaYiTXw3U2pojEHufN8</w:t>
      </w:r>
    </w:p>
    <w:p>
      <w:pPr>
        <w:pStyle w:val="PreformattedText"/>
        <w:bidi w:val="0"/>
        <w:spacing w:before="0" w:after="0"/>
        <w:jc w:val="left"/>
        <w:rPr/>
      </w:pPr>
      <w:r>
        <w:rPr/>
        <w:t>wjhoK0DUbz3V0QMCkacA8wJGGmZgkKXul2dwobUkkogp4UUMIhKtKP3qEZdC1rE378NI4VEBOMEiNA</w:t>
      </w:r>
    </w:p>
    <w:p>
      <w:pPr>
        <w:pStyle w:val="PreformattedText"/>
        <w:bidi w:val="0"/>
        <w:spacing w:before="0" w:after="0"/>
        <w:jc w:val="left"/>
        <w:rPr/>
      </w:pPr>
      <w:r>
        <w:rPr/>
        <w:t>jcVqxRQ4mC5Sv6OEZ8Hw5LKgQL7p+fh+fLnsT2zQLN+KrzeCkKwQuS2kBG3XpgQ7DaJ1pIpW/zi0mu</w:t>
      </w:r>
    </w:p>
    <w:p>
      <w:pPr>
        <w:pStyle w:val="PreformattedText"/>
        <w:bidi w:val="0"/>
        <w:spacing w:before="0" w:after="0"/>
        <w:jc w:val="left"/>
        <w:rPr/>
      </w:pPr>
      <w:r>
        <w:rPr/>
        <w:t>tL4svy8n4wXkdLuj6+GXzWTWLW7GPWuENP6ySgrUZQ0OvscoW674he38jzZmoOljqxF/F7OYy/3KaU</w:t>
      </w:r>
    </w:p>
    <w:p>
      <w:pPr>
        <w:pStyle w:val="PreformattedText"/>
        <w:bidi w:val="0"/>
        <w:spacing w:before="0" w:after="0"/>
        <w:jc w:val="left"/>
        <w:rPr/>
      </w:pPr>
      <w:r>
        <w:rPr/>
        <w:t>vfm7nx95KEh32ui0F7p+DPQSFLz+tv6wPPVGE2nEXp5gxpm+F4FHZ04YvEIE+A+F7Z+c1m9E6NA+bt</w:t>
      </w:r>
    </w:p>
    <w:p>
      <w:pPr>
        <w:pStyle w:val="PreformattedText"/>
        <w:bidi w:val="0"/>
        <w:spacing w:before="0" w:after="0"/>
        <w:jc w:val="left"/>
        <w:rPr/>
      </w:pPr>
      <w:r>
        <w:rPr/>
        <w:t>cD5zb7/j0UriAvB92vir8fvBBLD0fHb71d4SNeQDRNUOneR9pDnZKH0cnc+2kXz/ABY6uWhv6p/X85</w:t>
      </w:r>
    </w:p>
    <w:p>
      <w:pPr>
        <w:pStyle w:val="PreformattedText"/>
        <w:bidi w:val="0"/>
        <w:spacing w:before="0" w:after="0"/>
        <w:jc w:val="left"/>
        <w:rPr/>
      </w:pPr>
      <w:r>
        <w:rPr/>
        <w:t>Sfz/P4PcFF/N/j7nMmOnu/m8/G8X8nBnvp84oPynyv97vcG37dI6vdmp/RgkO4Aa7J9uv949zrXZqG</w:t>
      </w:r>
    </w:p>
    <w:p>
      <w:pPr>
        <w:pStyle w:val="PreformattedText"/>
        <w:bidi w:val="0"/>
        <w:spacing w:before="0" w:after="0"/>
        <w:jc w:val="left"/>
        <w:rPr/>
      </w:pPr>
      <w:r>
        <w:rPr/>
        <w:t>r5qOCnHRQC++/n6cj+eid7341nbveqGuu9SUM4/KNl0G55XFOmS3zXzrX3gcZ7KEN7m4vG/cWMl9TU</w:t>
      </w:r>
    </w:p>
    <w:p>
      <w:pPr>
        <w:pStyle w:val="PreformattedText"/>
        <w:bidi w:val="0"/>
        <w:spacing w:before="0" w:after="0"/>
        <w:jc w:val="left"/>
        <w:rPr/>
      </w:pPr>
      <w:r>
        <w:rPr/>
        <w:t>38HCeYFaHqhJsCTpfnGl6RhPrbaX6bz5974d62uit8HhlxSoQfUILUh9P3lmtXRXTdBYjr+MZUNozX</w:t>
      </w:r>
    </w:p>
    <w:p>
      <w:pPr>
        <w:pStyle w:val="PreformattedText"/>
        <w:bidi w:val="0"/>
        <w:spacing w:before="0" w:after="0"/>
        <w:jc w:val="left"/>
        <w:rPr/>
      </w:pPr>
      <w:r>
        <w:rPr/>
        <w:t>yqk2T/GPh0NCnxftda24+1KPSfpB0V4zHmkSJTQ/Sho+Oi4lIQtJ2AiFhP4xbs/OuSxidgN9yZwm0v</w:t>
      </w:r>
    </w:p>
    <w:p>
      <w:pPr>
        <w:pStyle w:val="PreformattedText"/>
        <w:bidi w:val="0"/>
        <w:spacing w:before="0" w:after="0"/>
        <w:jc w:val="left"/>
        <w:rPr/>
      </w:pPr>
      <w:r>
        <w:rPr/>
        <w:t>VA+vj47lnd1sYxZ1XjPw4x+BADxJDa9+d4tDX4LIBN+K/xiOF0LqXcvp/5jo4r6/4ZsDWRfHazRGtj</w:t>
      </w:r>
    </w:p>
    <w:p>
      <w:pPr>
        <w:pStyle w:val="PreformattedText"/>
        <w:bidi w:val="0"/>
        <w:spacing w:before="0" w:after="0"/>
        <w:jc w:val="left"/>
        <w:rPr/>
      </w:pPr>
      <w:r>
        <w:rPr/>
        <w:t>4dZ5aeStKXSrr8bzS83NunnPK4yGwsttgwWTXy8xX4Xv1tebo8yhVNVPFH6ovxreSrt/Oo9+KK/jWL</w:t>
      </w:r>
    </w:p>
    <w:p>
      <w:pPr>
        <w:pStyle w:val="PreformattedText"/>
        <w:bidi w:val="0"/>
        <w:spacing w:before="0" w:after="0"/>
        <w:jc w:val="left"/>
        <w:rPr/>
      </w:pPr>
      <w:r>
        <w:rPr/>
        <w:t>1sBfh9KnfhjL4UdLDbDr+zWGsiK10+a2F4b+zGU07fgeLp1A17kJRnwO7J/J/GeY8qVAeD+Q6/zhfH</w:t>
      </w:r>
    </w:p>
    <w:p>
      <w:pPr>
        <w:pStyle w:val="PreformattedText"/>
        <w:bidi w:val="0"/>
        <w:spacing w:before="0" w:after="0"/>
        <w:jc w:val="left"/>
        <w:rPr/>
      </w:pPr>
      <w:r>
        <w:rPr/>
        <w:t>B/Ek2txV33xin2b/ADr4wuh5X6+UsCmjPkOGk2zd6ku+7DIiHCp61bUIPntwPlfOTY7/APMvQ2u2zv</w:t>
      </w:r>
    </w:p>
    <w:p>
      <w:pPr>
        <w:pStyle w:val="PreformattedText"/>
        <w:bidi w:val="0"/>
        <w:spacing w:before="0" w:after="0"/>
        <w:jc w:val="left"/>
        <w:rPr/>
      </w:pPr>
      <w:r>
        <w:rPr/>
        <w:t>unUTFV2aoLvTZB3G77F06j7vnOGfY3g+rLLUQ3k2hFDq5A2jJ1w3BhyjkZPkFJG2Z0MG1WgDI8PMbL</w:t>
      </w:r>
    </w:p>
    <w:p>
      <w:pPr>
        <w:pStyle w:val="PreformattedText"/>
        <w:bidi w:val="0"/>
        <w:spacing w:before="0" w:after="0"/>
        <w:jc w:val="left"/>
        <w:rPr/>
      </w:pPr>
      <w:r>
        <w:rPr/>
        <w:t>Rn21oj7IBBqZd3UKLSfffaEvaYJaFV0iA5gBa5QmjR5HDv2YOFxzlrtcHkR4AK4KYyebwsE7y5sTOw</w:t>
      </w:r>
    </w:p>
    <w:p>
      <w:pPr>
        <w:pStyle w:val="PreformattedText"/>
        <w:bidi w:val="0"/>
        <w:spacing w:before="0" w:after="0"/>
        <w:jc w:val="left"/>
        <w:rPr/>
      </w:pPr>
      <w:r>
        <w:rPr/>
        <w:t>JQIOwONAus9iktOTYkSJG4FHDgyP8AwYwCdQix2bsKxhykgEztRBzZtk5MiuBTyWZZrMmEA9hjaHMF</w:t>
      </w:r>
    </w:p>
    <w:p>
      <w:pPr>
        <w:pStyle w:val="PreformattedText"/>
        <w:bidi w:val="0"/>
        <w:spacing w:before="0" w:after="0"/>
        <w:jc w:val="left"/>
        <w:rPr/>
      </w:pPr>
      <w:r>
        <w:rPr/>
        <w:t>RFE7G0Ug0gsZLkXPwkb7PwGAXvFgLmyUniCI4wep0DSziYVEJ1ipAtO37jBFfgw7TARQgB3UCvdg8x</w:t>
      </w:r>
    </w:p>
    <w:p>
      <w:pPr>
        <w:pStyle w:val="PreformattedText"/>
        <w:bidi w:val="0"/>
        <w:spacing w:before="0" w:after="0"/>
        <w:jc w:val="left"/>
        <w:rPr/>
      </w:pPr>
      <w:r>
        <w:rPr/>
        <w:t>hw10H4hAbfu75hwShqYkCJSFRScMdQnL9AlSAps7vOpkibuxLDENOHyYKwEUeNKUqjCNkUWv0BeyUV</w:t>
      </w:r>
    </w:p>
    <w:p>
      <w:pPr>
        <w:pStyle w:val="PreformattedText"/>
        <w:bidi w:val="0"/>
        <w:spacing w:before="0" w:after="0"/>
        <w:jc w:val="left"/>
        <w:rPr/>
      </w:pPr>
      <w:r>
        <w:rPr/>
        <w:t>aQsOdwykA6GEu2xFhPpbBmpKA1Wp0xMuNMCVLFxwFHpwoMUlBZ3mlwX9ZEGIBgboOWBAANc660Dj2n</w:t>
      </w:r>
    </w:p>
    <w:p>
      <w:pPr>
        <w:pStyle w:val="PreformattedText"/>
        <w:bidi w:val="0"/>
        <w:spacing w:before="0" w:after="0"/>
        <w:jc w:val="left"/>
        <w:rPr/>
      </w:pPr>
      <w:r>
        <w:rPr/>
        <w:t>CqR2kuHz3iCvRGu0BhTWBp6uh1RHGQNscGpbccLAKhAVtSCXGIoBGXMQoNACFM0uglWYxEyKW9MaPk</w:t>
      </w:r>
    </w:p>
    <w:p>
      <w:pPr>
        <w:pStyle w:val="PreformattedText"/>
        <w:bidi w:val="0"/>
        <w:spacing w:before="0" w:after="0"/>
        <w:jc w:val="left"/>
        <w:rPr/>
      </w:pPr>
      <w:r>
        <w:rPr/>
        <w:t>D1PnrQSNiZFygLiAMPBGIPnCoXFQUUQUybtC6xRVMPFBInMYouBXCctxsCmhSAncbbps7RbLMOwAu8</w:t>
      </w:r>
    </w:p>
    <w:p>
      <w:pPr>
        <w:pStyle w:val="PreformattedText"/>
        <w:bidi w:val="0"/>
        <w:spacing w:before="0" w:after="0"/>
        <w:jc w:val="left"/>
        <w:rPr/>
      </w:pPr>
      <w:r>
        <w:rPr/>
        <w:t>WQBUBZgExWyWA5PCxye7EqlHK6MkhEUChj4YiBDpyeWAY7QwMhGDT7kKLU1te+WvdGZsjyIMAyJFKA</w:t>
      </w:r>
    </w:p>
    <w:p>
      <w:pPr>
        <w:pStyle w:val="PreformattedText"/>
        <w:bidi w:val="0"/>
        <w:spacing w:before="0" w:after="0"/>
        <w:jc w:val="left"/>
        <w:rPr/>
      </w:pPr>
      <w:r>
        <w:rPr/>
        <w:t>boylrKZTY0+a2IMaylaoS2d9ogwUYhlUSpIBLvCwIAmBVXG31Rq9hGq0W5vqMwoO2wgbVxyQ1rrcIE</w:t>
      </w:r>
    </w:p>
    <w:p>
      <w:pPr>
        <w:pStyle w:val="PreformattedText"/>
        <w:bidi w:val="0"/>
        <w:spacing w:before="0" w:after="0"/>
        <w:jc w:val="left"/>
        <w:rPr/>
      </w:pPr>
      <w:r>
        <w:rPr/>
        <w:t>kakoNcGgGMNvUhWi9Q8zbAPQrxEPlr1usbeJzQCC0DBCp3eMZ6hGkWY4lOrGqYdCKg6BZBdjtfSoOo</w:t>
      </w:r>
    </w:p>
    <w:p>
      <w:pPr>
        <w:pStyle w:val="PreformattedText"/>
        <w:bidi w:val="0"/>
        <w:spacing w:before="0" w:after="0"/>
        <w:jc w:val="left"/>
        <w:rPr/>
      </w:pPr>
      <w:r>
        <w:rPr/>
        <w:t>OxzAaKSsHXQ5AQlK9jlsdNFb2WwPHo3ezcF5s2JBqoHAOdqLUwfvJeA295pdtpSgA2m8egtbOke4BA</w:t>
      </w:r>
    </w:p>
    <w:p>
      <w:pPr>
        <w:pStyle w:val="PreformattedText"/>
        <w:bidi w:val="0"/>
        <w:spacing w:before="0" w:after="0"/>
        <w:jc w:val="left"/>
        <w:rPr/>
      </w:pPr>
      <w:r>
        <w:rPr/>
        <w:t>tmX+vmhXCWCphW4oQQWmbLspo+hu4SKKlURUOnEteOCkDKJbdQBW9LmSWaN4ZjTjTdyZFFgoGoz1U6</w:t>
      </w:r>
    </w:p>
    <w:p>
      <w:pPr>
        <w:pStyle w:val="PreformattedText"/>
        <w:bidi w:val="0"/>
        <w:spacing w:before="0" w:after="0"/>
        <w:jc w:val="left"/>
        <w:rPr/>
      </w:pPr>
      <w:r>
        <w:rPr/>
        <w:t>h9zsVGgXwDUSaYuAO1ajqNoA8nUHzI2pk8MQwZhK3ZfPhIHQ8C4dnq7yRtvaIqQ6TpJmr/KPF8Wf5e</w:t>
      </w:r>
    </w:p>
    <w:p>
      <w:pPr>
        <w:pStyle w:val="PreformattedText"/>
        <w:bidi w:val="0"/>
        <w:spacing w:before="0" w:after="0"/>
        <w:jc w:val="left"/>
        <w:rPr/>
      </w:pPr>
      <w:r>
        <w:rPr/>
        <w:t>4j9zg6Pqp6H1vNjr2Ggu9BRFe/OMC6adpa2lXDg4mmtG9Bbs/LeDHba/YVq/DV5cur8qBYvffT85tv</w:t>
      </w:r>
    </w:p>
    <w:p>
      <w:pPr>
        <w:pStyle w:val="PreformattedText"/>
        <w:bidi w:val="0"/>
        <w:spacing w:before="0" w:after="0"/>
        <w:jc w:val="left"/>
        <w:rPr/>
      </w:pPr>
      <w:r>
        <w:rPr/>
        <w:t>5aSCfGzjuVJANodq+Q2Zr4ykPmvILIbRQvziPks0FZLb/wADAAlmn5B0/DRv+s5vn7brPjn+MgYM6A</w:t>
      </w:r>
    </w:p>
    <w:p>
      <w:pPr>
        <w:pStyle w:val="PreformattedText"/>
        <w:bidi w:val="0"/>
        <w:spacing w:before="0" w:after="0"/>
        <w:jc w:val="left"/>
        <w:rPr/>
      </w:pPr>
      <w:r>
        <w:rPr/>
        <w:t>eibG/3uZQArQL3TSwaP8YE5NDre+gN02d2OCNLBfLvnoR/WBqJFrA6Syan8sBD8J8pv37wtHfbLa7G</w:t>
      </w:r>
    </w:p>
    <w:p>
      <w:pPr>
        <w:pStyle w:val="PreformattedText"/>
        <w:bidi w:val="0"/>
        <w:spacing w:before="0" w:after="0"/>
        <w:jc w:val="left"/>
        <w:rPr/>
      </w:pPr>
      <w:r>
        <w:rPr/>
        <w:t>7n94FA1pSSFTW+n+s792PX1nHcD+8ez2D2/vfmcHaTX+pxyA7+v+/wD3OPlP+8ZTD1HYwZPj8+YW+Y</w:t>
      </w:r>
    </w:p>
    <w:p>
      <w:pPr>
        <w:pStyle w:val="PreformattedText"/>
        <w:bidi w:val="0"/>
        <w:spacing w:before="0" w:after="0"/>
        <w:jc w:val="left"/>
        <w:rPr/>
      </w:pPr>
      <w:r>
        <w:rPr/>
        <w:t>/XfD5/eH+fvzfJ5cV4fm8L8RPMWhv8O976/HuXZLD2hEskmB3v68nynrZn3BuG9xm/x/lwtd8hyP0m</w:t>
      </w:r>
    </w:p>
    <w:p>
      <w:pPr>
        <w:pStyle w:val="PreformattedText"/>
        <w:bidi w:val="0"/>
        <w:spacing w:before="0" w:after="0"/>
        <w:jc w:val="left"/>
        <w:rPr/>
      </w:pPr>
      <w:r>
        <w:rPr/>
        <w:t>7MqHfGj9aEhzph5+Pj8TXtMQCi8GCSdT5+kuNPb65uu/GpzAhojVHY62roKPMaP6PBpnG0H43cYXvv</w:t>
      </w:r>
    </w:p>
    <w:p>
      <w:pPr>
        <w:pStyle w:val="PreformattedText"/>
        <w:bidi w:val="0"/>
        <w:spacing w:before="0" w:after="0"/>
        <w:jc w:val="left"/>
        <w:rPr/>
      </w:pPr>
      <w:r>
        <w:rPr/>
        <w:t>z0Kk/GchXpsQa2l5HXuX42wTZ8z0BF33CfLvfPPvVdTEM/iNInQYnw+PMYBB0AYn2oL4X47gAh5fhP</w:t>
      </w:r>
    </w:p>
    <w:p>
      <w:pPr>
        <w:pStyle w:val="PreformattedText"/>
        <w:bidi w:val="0"/>
        <w:spacing w:before="0" w:after="0"/>
        <w:jc w:val="left"/>
        <w:rPr/>
      </w:pPr>
      <w:r>
        <w:rPr/>
        <w:t>ru5rmU3sZdXuoQdVMER0HXJXR2cMP8AKG1al1Cn1lAeJOlPyFhfX3EALxu+toj3RPHBa88VfwdCbvZ</w:t>
      </w:r>
    </w:p>
    <w:p>
      <w:pPr>
        <w:pStyle w:val="PreformattedText"/>
        <w:bidi w:val="0"/>
        <w:spacing w:before="0" w:after="0"/>
        <w:jc w:val="left"/>
        <w:rPr/>
      </w:pPr>
      <w:r>
        <w:rPr/>
        <w:t>3C/Aoab2taiefGdKLu3iFPgrX95el5eEhNx9/4xkJp3RFWdRdL+rkXs2TTRPjW7MpEeml0L56z6zTY</w:t>
      </w:r>
    </w:p>
    <w:p>
      <w:pPr>
        <w:pStyle w:val="PreformattedText"/>
        <w:bidi w:val="0"/>
        <w:spacing w:before="0" w:after="0"/>
        <w:jc w:val="left"/>
        <w:rPr/>
      </w:pPr>
      <w:r>
        <w:rPr/>
        <w:t>gkfNxqcdeZobZ5LWMDcL/vNeKxBXn0F0AyI9OgBt1stK/WFTVDxJbFHdZQT5mpA77u6/jNhuWA9+Vp</w:t>
      </w:r>
    </w:p>
    <w:p>
      <w:pPr>
        <w:pStyle w:val="PreformattedText"/>
        <w:bidi w:val="0"/>
        <w:spacing w:before="0" w:after="0"/>
        <w:jc w:val="left"/>
        <w:rPr/>
      </w:pPr>
      <w:r>
        <w:rPr/>
        <w:t>p+MT9CHx08HcDHiLz8V+Dc3nk+9A1rXtoa17nxAIrdcU7N3Ggqld7uNEy/DM6+vhSPw73W395xeR1P</w:t>
      </w:r>
    </w:p>
    <w:p>
      <w:pPr>
        <w:pStyle w:val="PreformattedText"/>
        <w:bidi w:val="0"/>
        <w:spacing w:before="0" w:after="0"/>
        <w:jc w:val="left"/>
        <w:rPr/>
      </w:pPr>
      <w:r>
        <w:rPr/>
        <w:t>V3s2T8YmhEZX5fAp/wA5zabJXbCwZNj5+MQRTytdAnoS6uFqb5tOCQZ+/wCM6Zr9fLfxK71vAOCFwU</w:t>
      </w:r>
    </w:p>
    <w:p>
      <w:pPr>
        <w:pStyle w:val="PreformattedText"/>
        <w:bidi w:val="0"/>
        <w:spacing w:before="0" w:after="0"/>
        <w:jc w:val="left"/>
        <w:rPr/>
      </w:pPr>
      <w:r>
        <w:rPr/>
        <w:t>FrtAhZgCSCgmYQ/BiWvMgkfFUk3Y5TO9ObP3YAu1EZbAHzhkdaRp+eLxAI7x4Gp+xGCFRtXLhEATig</w:t>
      </w:r>
    </w:p>
    <w:p>
      <w:pPr>
        <w:pStyle w:val="PreformattedText"/>
        <w:bidi w:val="0"/>
        <w:spacing w:before="0" w:after="0"/>
        <w:jc w:val="left"/>
        <w:rPr/>
      </w:pPr>
      <w:r>
        <w:rPr/>
        <w:t>8dfMSgYcMACIA15BOAAotym2olsZ5BKjA7kSHcezlhwKDg3apQzYOHpE1rBp27TkbS+Fn2ZVKNomdB</w:t>
      </w:r>
    </w:p>
    <w:p>
      <w:pPr>
        <w:pStyle w:val="PreformattedText"/>
        <w:bidi w:val="0"/>
        <w:spacing w:before="0" w:after="0"/>
        <w:jc w:val="left"/>
        <w:rPr/>
      </w:pPr>
      <w:r>
        <w:rPr/>
        <w:t>ALWa0pQcftWyA4IiQMvOrliu0ALJrosCM+xdLQCVAPJhw4NqYtCYAurodORUokSIHfQ92/zO1SuCmw</w:t>
      </w:r>
    </w:p>
    <w:p>
      <w:pPr>
        <w:pStyle w:val="PreformattedText"/>
        <w:bidi w:val="0"/>
        <w:spacing w:before="0" w:after="0"/>
        <w:jc w:val="left"/>
        <w:rPr/>
      </w:pPr>
      <w:r>
        <w:rPr/>
        <w:t>G/rO1jDw6LQYUPkJkukEIAUXLrix3vDdjfhWjrdN4SvcKLBGCqJq1JGtOKrjgIiPRbdALvDRKvXJEk</w:t>
      </w:r>
    </w:p>
    <w:p>
      <w:pPr>
        <w:pStyle w:val="PreformattedText"/>
        <w:bidi w:val="0"/>
        <w:spacing w:before="0" w:after="0"/>
        <w:jc w:val="left"/>
        <w:rPr/>
      </w:pPr>
      <w:r>
        <w:rPr/>
        <w:t>QzQiQkmFkBczxkCctQJveOAituzAs0O7sy5Fg2gFTdGgATZk6NxwB6NylyBPCgTohiA7E0IQDvL6MX</w:t>
      </w:r>
    </w:p>
    <w:p>
      <w:pPr>
        <w:pStyle w:val="PreformattedText"/>
        <w:bidi w:val="0"/>
        <w:spacing w:before="0" w:after="0"/>
        <w:jc w:val="left"/>
        <w:rPr/>
      </w:pPr>
      <w:r>
        <w:rPr/>
        <w:t>gSx6CnTdb3hMHhDGqaSAZMNtXb0hkoBt+BFRv5xY0lERKaBBNJsHxc3EQWzYi29I9kss8F1/g+hS17</w:t>
      </w:r>
    </w:p>
    <w:p>
      <w:pPr>
        <w:pStyle w:val="PreformattedText"/>
        <w:bidi w:val="0"/>
        <w:spacing w:before="0" w:after="0"/>
        <w:jc w:val="left"/>
        <w:rPr/>
      </w:pPr>
      <w:r>
        <w:rPr/>
        <w:t>gcNbUsKiAgshW62DDbC2ipPWwVlxzzTOlfu4hSQquN27yoQHtTCBRaMZdUGOZdrjoS0ZquS/CGqoFW</w:t>
      </w:r>
    </w:p>
    <w:p>
      <w:pPr>
        <w:pStyle w:val="PreformattedText"/>
        <w:bidi w:val="0"/>
        <w:spacing w:before="0" w:after="0"/>
        <w:jc w:val="left"/>
        <w:rPr/>
      </w:pPr>
      <w:r>
        <w:rPr/>
        <w:t>SFMNSWZXxUgQ60jr1GWxnIkSifbcMJmUHtTQBOQUDTgvFrAmFaSUCjsMNILAZRBISEQEWI3EAbWCx1</w:t>
      </w:r>
    </w:p>
    <w:p>
      <w:pPr>
        <w:pStyle w:val="PreformattedText"/>
        <w:bidi w:val="0"/>
        <w:spacing w:before="0" w:after="0"/>
        <w:jc w:val="left"/>
        <w:rPr/>
      </w:pPr>
      <w:r>
        <w:rPr/>
        <w:t>heDHf4EDagJyeEd2NQiDqHDwQUrAraHbVFoeakUo2dxsQOXTQAUequOV3bUcOiDABIaxigAy0yK9kC</w:t>
      </w:r>
    </w:p>
    <w:p>
      <w:pPr>
        <w:pStyle w:val="PreformattedText"/>
        <w:bidi w:val="0"/>
        <w:spacing w:before="0" w:after="0"/>
        <w:jc w:val="left"/>
        <w:rPr/>
      </w:pPr>
      <w:r>
        <w:rPr/>
        <w:t>KLicOxS7kb3mWehwgAkpTzFCSJZ4iWjnoKObMyrhmhZCSqOnpgpAG9FL2JAp85ZARFQa2tG2jFXG0W</w:t>
      </w:r>
    </w:p>
    <w:p>
      <w:pPr>
        <w:pStyle w:val="PreformattedText"/>
        <w:bidi w:val="0"/>
        <w:spacing w:before="0" w:after="0"/>
        <w:jc w:val="left"/>
        <w:rPr/>
      </w:pPr>
      <w:r>
        <w:rPr/>
        <w:t>0i1iRGxVAO8HDX01WjfuJDfqEDsz4HTDDl0yu90RMpQrbKJKQhNobSKuUwuI+mU0WNdYlTOm1O59zP</w:t>
      </w:r>
    </w:p>
    <w:p>
      <w:pPr>
        <w:pStyle w:val="PreformattedText"/>
        <w:bidi w:val="0"/>
        <w:spacing w:before="0" w:after="0"/>
        <w:jc w:val="left"/>
        <w:rPr/>
      </w:pPr>
      <w:r>
        <w:rPr/>
        <w:t>spVYiEqE1SZijXbvDwn+9TYQ7BXaYZUfNRGm/GHmAICFXV5UhprWqRykcEHBFZY+j3cMuwWtsiEPKT</w:t>
      </w:r>
    </w:p>
    <w:p>
      <w:pPr>
        <w:pStyle w:val="PreformattedText"/>
        <w:bidi w:val="0"/>
        <w:spacing w:before="0" w:after="0"/>
        <w:jc w:val="left"/>
        <w:rPr/>
      </w:pPr>
      <w:r>
        <w:rPr/>
        <w:t>SMprCrwJwfOrVvRS0kMEJUNU6X8mB4mxyUvqBq7/GBc8iqrQSCsDY4i7JKkxEQaKjfzxJktaNINeTz</w:t>
      </w:r>
    </w:p>
    <w:p>
      <w:pPr>
        <w:pStyle w:val="PreformattedText"/>
        <w:bidi w:val="0"/>
        <w:spacing w:before="0" w:after="0"/>
        <w:jc w:val="left"/>
        <w:rPr/>
      </w:pPr>
      <w:r>
        <w:rPr/>
        <w:t>YYp3aLVZbpUZfrA+hfZASTbo/fzlI8REWIHVemn394reLRJNlPsl/vI8JII39BYLgBp0sVrNaUVFCz</w:t>
      </w:r>
    </w:p>
    <w:p>
      <w:pPr>
        <w:pStyle w:val="PreformattedText"/>
        <w:bidi w:val="0"/>
        <w:spacing w:before="0" w:after="0"/>
        <w:jc w:val="left"/>
        <w:rPr/>
      </w:pPr>
      <w:r>
        <w:rPr/>
        <w:t>4caraqTa2/NZ3+cQiyDv5Rq02AC/rJtr6jxfJOFfcC0MN8X8xmEUs16WUHTtk/vFepfoA5EXYMEIXr</w:t>
      </w:r>
    </w:p>
    <w:p>
      <w:pPr>
        <w:pStyle w:val="PreformattedText"/>
        <w:bidi w:val="0"/>
        <w:spacing w:before="0" w:after="0"/>
        <w:jc w:val="left"/>
        <w:rPr/>
      </w:pPr>
      <w:r>
        <w:rPr/>
        <w:t>RTW7r659YETfkNtCEdcP23JJBO9Vl2/PB9y+wdB9bYg/ZuYIAIgE1E1Qp/xiEGaCtQNafWa55hU31g</w:t>
      </w:r>
    </w:p>
    <w:p>
      <w:pPr>
        <w:pStyle w:val="PreformattedText"/>
        <w:bidi w:val="0"/>
        <w:spacing w:before="0" w:after="0"/>
        <w:jc w:val="left"/>
        <w:rPr/>
      </w:pPr>
      <w:r>
        <w:rPr/>
        <w:t>Xw14gf6cdF0xCbn1L8H85qXYHrB/HIr84ALqPpoCl+h/W8f0bJyad77p85m5+wN6X+O9zYNLr3TOb+</w:t>
      </w:r>
    </w:p>
    <w:p>
      <w:pPr>
        <w:pStyle w:val="PreformattedText"/>
        <w:bidi w:val="0"/>
        <w:spacing w:before="0" w:after="0"/>
        <w:jc w:val="left"/>
        <w:rPr/>
      </w:pPr>
      <w:r>
        <w:rPr/>
        <w:t>c5fPj65/ebDLv5+dc87glDxPhZyXVwXc7v8AzuXHY9K9f96q3F3d/wDfM1Wbj7dSvni/Jjt3eIHfN3</w:t>
      </w:r>
    </w:p>
    <w:p>
      <w:pPr>
        <w:pStyle w:val="PreformattedText"/>
        <w:bidi w:val="0"/>
        <w:spacing w:before="0" w:after="0"/>
        <w:jc w:val="left"/>
        <w:rPr/>
      </w:pPr>
      <w:r>
        <w:rPr/>
        <w:t>mjNro+S+BsfgfGD4O4f7H4uLbdJAHca618ZNmtofMOfHowTQ79Wc0w8uDpdIpwF1NelxzQAWU8PSmk</w:t>
      </w:r>
    </w:p>
    <w:p>
      <w:pPr>
        <w:pStyle w:val="PreformattedText"/>
        <w:bidi w:val="0"/>
        <w:spacing w:before="0" w:after="0"/>
        <w:jc w:val="left"/>
        <w:rPr/>
      </w:pPr>
      <w:r>
        <w:rPr/>
        <w:t>v1zNbd60jze6JrpndCEm4fA6j891iXW9QQrh68V0nxvHrp6Fu5GzStXbq5A0IKbT2t3jD8EwB7Y3Xh</w:t>
      </w:r>
    </w:p>
    <w:p>
      <w:pPr>
        <w:pStyle w:val="PreformattedText"/>
        <w:bidi w:val="0"/>
        <w:spacing w:before="0" w:after="0"/>
        <w:jc w:val="left"/>
        <w:rPr/>
      </w:pPr>
      <w:r>
        <w:rPr/>
        <w:t>oFa916XER3z5aWR94z5yvILYMaSEtH/O8VEOxaBdj9O/McOinxsP8AMTeWj6PnBCP+FyU+Yh6ilX0U</w:t>
      </w:r>
    </w:p>
    <w:p>
      <w:pPr>
        <w:pStyle w:val="PreformattedText"/>
        <w:bidi w:val="0"/>
        <w:spacing w:before="0" w:after="0"/>
        <w:jc w:val="left"/>
        <w:rPr/>
      </w:pPr>
      <w:r>
        <w:rPr/>
        <w:t>365wOPodApohY0SZoganPBN27/Ce6yYlNSMBTg+RDCWXRabBtaxk30+MO/wwhV4DPNPcLWx+dutDuu</w:t>
      </w:r>
    </w:p>
    <w:p>
      <w:pPr>
        <w:pStyle w:val="PreformattedText"/>
        <w:bidi w:val="0"/>
        <w:spacing w:before="0" w:after="0"/>
        <w:jc w:val="left"/>
        <w:rPr/>
      </w:pPr>
      <w:r>
        <w:rPr/>
        <w:t>g6P5yRKOz4o3o+av1kwj69G9aeBDnjmha4OqgqQJw9+8QmPNgXys8oNyA+8L3awjJvNTzkkO7q3vv1</w:t>
      </w:r>
    </w:p>
    <w:p>
      <w:pPr>
        <w:pStyle w:val="PreformattedText"/>
        <w:bidi w:val="0"/>
        <w:spacing w:before="0" w:after="0"/>
        <w:jc w:val="left"/>
        <w:rPr/>
      </w:pPr>
      <w:r>
        <w:rPr/>
        <w:t>iOr1tfSba7Nf1ncIEa/mdtP8ZVRSoWM94sIX+M1PTc3C6LdmFC0V7rb8XccnM1D6bVN8b7JnbzfYbC</w:t>
      </w:r>
    </w:p>
    <w:p>
      <w:pPr>
        <w:pStyle w:val="PreformattedText"/>
        <w:bidi w:val="0"/>
        <w:spacing w:before="0" w:after="0"/>
        <w:jc w:val="left"/>
        <w:rPr/>
      </w:pPr>
      <w:r>
        <w:rPr/>
        <w:t>JSdJrBtW1Xcu7SoBt/OHmqVqCFpuWg9+c4Lwm2PeTbVzZbSPQ/yfKynzjSbsDdpN/phu9ydhXbx58H</w:t>
      </w:r>
    </w:p>
    <w:p>
      <w:pPr>
        <w:pStyle w:val="PreformattedText"/>
        <w:bidi w:val="0"/>
        <w:spacing w:before="0" w:after="0"/>
        <w:jc w:val="left"/>
        <w:rPr/>
      </w:pPr>
      <w:r>
        <w:rPr/>
        <w:t>lMa7IDbxbrWugbwyhxC1EpPslyS80gfBr5Ei9xSBZQiVTD3gXWaqNqE47aItrTPClq2tHZASFvmBVp</w:t>
      </w:r>
    </w:p>
    <w:p>
      <w:pPr>
        <w:pStyle w:val="PreformattedText"/>
        <w:bidi w:val="0"/>
        <w:spacing w:before="0" w:after="0"/>
        <w:jc w:val="left"/>
        <w:rPr/>
      </w:pPr>
      <w:r>
        <w:rPr/>
        <w:t>0lAEGD5l6HLlLHGovXKLKEEyYMh7cZnUyLgKYTyrjQ6wNK4EdmbEoC9HodmSoSen8RvYZRZ0lHQA2+</w:t>
      </w:r>
    </w:p>
    <w:p>
      <w:pPr>
        <w:pStyle w:val="PreformattedText"/>
        <w:bidi w:val="0"/>
        <w:spacing w:before="0" w:after="0"/>
        <w:jc w:val="left"/>
        <w:rPr/>
      </w:pPr>
      <w:r>
        <w:rPr/>
        <w:t>fipgFoPdRXrhywhqhsbYBd2BMjrFtN0YmoPN8Yb42iOZ7jIAf4OowXPWPEgAaFE8GuC0ZS2QA9wCja</w:t>
      </w:r>
    </w:p>
    <w:p>
      <w:pPr>
        <w:pStyle w:val="PreformattedText"/>
        <w:bidi w:val="0"/>
        <w:spacing w:before="0" w:after="0"/>
        <w:jc w:val="left"/>
        <w:rPr/>
      </w:pPr>
      <w:r>
        <w:rPr/>
        <w:t>AGCjGxMq4MyoQ2340DAFBXUUIaZ3Tg6DmFlsSsXDySmPlcUT0TAXaFAmyX+c3KoQkDVL06YyT6AQ9B</w:t>
      </w:r>
    </w:p>
    <w:p>
      <w:pPr>
        <w:pStyle w:val="PreformattedText"/>
        <w:bidi w:val="0"/>
        <w:spacing w:before="0" w:after="0"/>
        <w:jc w:val="left"/>
        <w:rPr/>
      </w:pPr>
      <w:r>
        <w:rPr/>
        <w:t>dizn94JY9bUg0EVOjGXQKHEV3iMFtOnmChE6CB90CwOB+MtyFnLdkqkv4i4OBD2PvdQmAHW8FeSsqL</w:t>
      </w:r>
    </w:p>
    <w:p>
      <w:pPr>
        <w:pStyle w:val="PreformattedText"/>
        <w:bidi w:val="0"/>
        <w:spacing w:before="0" w:after="0"/>
        <w:jc w:val="left"/>
        <w:rPr/>
      </w:pPr>
      <w:r>
        <w:rPr/>
        <w:t>AogpONmnV1wCWtAi1dwncOwWWBfhw0ihXoL4xGG/OkBV0wAbwJtXLZvRS25u6uwhtZVDDSX6xvkbjt</w:t>
      </w:r>
    </w:p>
    <w:p>
      <w:pPr>
        <w:pStyle w:val="PreformattedText"/>
        <w:bidi w:val="0"/>
        <w:spacing w:before="0" w:after="0"/>
        <w:jc w:val="left"/>
        <w:rPr/>
      </w:pPr>
      <w:r>
        <w:rPr/>
        <w:t>HyPigHzhyEKao5apOqShkaN132XBIBaP1lFU6uwb+wZIUPcoBLqURrUQathHClorD0JaQCLZ64mNBh</w:t>
      </w:r>
    </w:p>
    <w:p>
      <w:pPr>
        <w:pStyle w:val="PreformattedText"/>
        <w:bidi w:val="0"/>
        <w:spacing w:before="0" w:after="0"/>
        <w:jc w:val="left"/>
        <w:rPr/>
      </w:pPr>
      <w:r>
        <w:rPr/>
        <w:t>MXb0aAQaJtLwFxSJ8jyo0K4LJMoScKSd6THN5SO4XuQRCtK6TRZCojKwugAYCmW8KlGQ136ZaDbgUq</w:t>
      </w:r>
    </w:p>
    <w:p>
      <w:pPr>
        <w:pStyle w:val="PreformattedText"/>
        <w:bidi w:val="0"/>
        <w:spacing w:before="0" w:after="0"/>
        <w:jc w:val="left"/>
        <w:rPr/>
      </w:pPr>
      <w:r>
        <w:rPr/>
        <w:t>vkQQM8HSjmGAC7EzyvYhwtSArC+zcAG6G6ay3sWkTc1NgQreRHoic8h1CSaM2g6AxUc0IAFDWJMFSV</w:t>
      </w:r>
    </w:p>
    <w:p>
      <w:pPr>
        <w:pStyle w:val="PreformattedText"/>
        <w:bidi w:val="0"/>
        <w:spacing w:before="0" w:after="0"/>
        <w:jc w:val="left"/>
        <w:rPr/>
      </w:pPr>
      <w:r>
        <w:rPr/>
        <w:t>uGqFAuufSyAnphdeWbQFZKFS6y9Qlja+Q0h5MfpgJACxEAxsRPDuBZLV12BFIWaBqFTAH0ekIBKFIK</w:t>
      </w:r>
    </w:p>
    <w:p>
      <w:pPr>
        <w:pStyle w:val="PreformattedText"/>
        <w:bidi w:val="0"/>
        <w:spacing w:before="0" w:after="0"/>
        <w:jc w:val="left"/>
        <w:rPr/>
      </w:pPr>
      <w:r>
        <w:rPr/>
        <w:t>d6blSm2VLsUfJ3ZiasL6QGWQjH8Nwjq1TtpATZHaZvoNAv8AIKfG6tMvmKbDgyEjaF8ynUoOkiBEEa</w:t>
      </w:r>
    </w:p>
    <w:p>
      <w:pPr>
        <w:pStyle w:val="PreformattedText"/>
        <w:bidi w:val="0"/>
        <w:spacing w:before="0" w:after="0"/>
        <w:jc w:val="left"/>
        <w:rPr/>
      </w:pPr>
      <w:r>
        <w:rPr/>
        <w:t>909cIo0pTAx+WI1dhIaiLVN2XrTMaau/gCFoHTAI0ICakA0Nms2TG23g1+2NhBqjRjPYpX6agEYwXm</w:t>
      </w:r>
    </w:p>
    <w:p>
      <w:pPr>
        <w:pStyle w:val="PreformattedText"/>
        <w:bidi w:val="0"/>
        <w:spacing w:before="0" w:after="0"/>
        <w:jc w:val="left"/>
        <w:rPr/>
      </w:pPr>
      <w:r>
        <w:rPr/>
        <w:t>KiSV0CKRaqe6mVK6NV5TAwQ2FSzBUGhKGaPoYu7CoRaOmLVCUaF3cGOhSAT7BKnDzBUoE0Typbfojl</w:t>
      </w:r>
    </w:p>
    <w:p>
      <w:pPr>
        <w:pStyle w:val="PreformattedText"/>
        <w:bidi w:val="0"/>
        <w:spacing w:before="0" w:after="0"/>
        <w:jc w:val="left"/>
        <w:rPr/>
      </w:pPr>
      <w:r>
        <w:rPr/>
        <w:t>+seILFDvaHCncaIoWZoR3ADofnEiVq+CVeCRe6YsX6gFBHbEPDJG8UcKxRWm3hgKLXbhdQ2OxiYDYi</w:t>
      </w:r>
    </w:p>
    <w:p>
      <w:pPr>
        <w:pStyle w:val="PreformattedText"/>
        <w:bidi w:val="0"/>
        <w:spacing w:before="0" w:after="0"/>
        <w:jc w:val="left"/>
        <w:rPr/>
      </w:pPr>
      <w:r>
        <w:rPr/>
        <w:t>7Atq7U7+M0qQDbgNnwVwyQHjv5EFPFu/NY5UbFnOl+La9xNA4oAA6eTXFfjFaLEt3H7nd/zigbFSc0</w:t>
      </w:r>
    </w:p>
    <w:p>
      <w:pPr>
        <w:pStyle w:val="PreformattedText"/>
        <w:bidi w:val="0"/>
        <w:spacing w:before="0" w:after="0"/>
        <w:jc w:val="left"/>
        <w:rPr/>
      </w:pPr>
      <w:r>
        <w:rPr/>
        <w:t>vX7p+sdinLZrfHNdPpxvTVlnjr4GPNGMhu/wCKPO4/57hL8iU3Yb1oWvn9GdH40REl1t0IxPXzekVA</w:t>
      </w:r>
    </w:p>
    <w:p>
      <w:pPr>
        <w:pStyle w:val="PreformattedText"/>
        <w:bidi w:val="0"/>
        <w:spacing w:before="0" w:after="0"/>
        <w:jc w:val="left"/>
        <w:rPr/>
      </w:pPr>
      <w:r>
        <w:rPr/>
        <w:t>d+X6ydjvTybA4Smn33JO10iz337G5qAhUJRU6WXZ5gt7vXo/Z+uz5xF1+p9M+DhMlYvWpodvN/preO</w:t>
      </w:r>
    </w:p>
    <w:p>
      <w:pPr>
        <w:pStyle w:val="PreformattedText"/>
        <w:bidi w:val="0"/>
        <w:spacing w:before="0" w:after="0"/>
        <w:jc w:val="left"/>
        <w:rPr/>
      </w:pPr>
      <w:r>
        <w:rPr/>
        <w:t>9fNSWfw0vMf9T8iAtf+M4mlDT6ffznH9fv58kyYlJPg/SfrAw/S/Opracwe9JsnPdfp+MRp+2aHae/</w:t>
      </w:r>
    </w:p>
    <w:p>
      <w:pPr>
        <w:pStyle w:val="PreformattedText"/>
        <w:bidi w:val="0"/>
        <w:spacing w:before="0" w:after="0"/>
        <w:jc w:val="left"/>
        <w:rPr/>
      </w:pPr>
      <w:r>
        <w:rPr/>
        <w:t>l7mvWizfuujOvuI/g71Te3kbj2Nvgzer+eZ7+59P8M5hj7WfW/vepi3WvSaNH+c6FC/MPJ8d/rWDxh</w:t>
      </w:r>
    </w:p>
    <w:p>
      <w:pPr>
        <w:pStyle w:val="PreformattedText"/>
        <w:bidi w:val="0"/>
        <w:spacing w:before="0" w:after="0"/>
        <w:jc w:val="left"/>
        <w:rPr/>
      </w:pPr>
      <w:r>
        <w:rPr/>
        <w:t>ylN/rfvcl8JuyKOyF01/GSHIE+nyEft7/vDTR3vXzpF3QYAKGuGuVvUJr/AFkXyLr7tmrKPO4Q/E1d</w:t>
      </w:r>
    </w:p>
    <w:p>
      <w:pPr>
        <w:pStyle w:val="PreformattedText"/>
        <w:bidi w:val="0"/>
        <w:spacing w:before="0" w:after="0"/>
        <w:jc w:val="left"/>
        <w:rPr/>
      </w:pPr>
      <w:r>
        <w:rPr/>
        <w:t>PEjdm2ebwqA796Bpt9eOtYdoGrw3d9ntuX227hv4nQEN3DE96jP5AJH8ZxGtE4VoQ8A4AA0bFKfW7R</w:t>
      </w:r>
    </w:p>
    <w:p>
      <w:pPr>
        <w:pStyle w:val="PreformattedText"/>
        <w:bidi w:val="0"/>
        <w:spacing w:before="0" w:after="0"/>
        <w:jc w:val="left"/>
        <w:rPr/>
      </w:pPr>
      <w:r>
        <w:rPr/>
        <w:t>awjCU8mytLda8fjPuN63bD1OnPzkTrRQ+326Pg6wE5dSwV+SkEMYYdJ5uNUQ2NeDpzfblJ7dMjIjur</w:t>
      </w:r>
    </w:p>
    <w:p>
      <w:pPr>
        <w:pStyle w:val="PreformattedText"/>
        <w:bidi w:val="0"/>
        <w:spacing w:before="0" w:after="0"/>
        <w:jc w:val="left"/>
        <w:rPr/>
      </w:pPr>
      <w:r>
        <w:rPr/>
        <w:t>79dN50Q9fRGnBofBu/OahT4JZdHjm/8AGaCSSEF1uzyuYgo27sQsifF3zD4zneS+PLrfxiGrW3K7d1</w:t>
      </w:r>
    </w:p>
    <w:p>
      <w:pPr>
        <w:pStyle w:val="PreformattedText"/>
        <w:bidi w:val="0"/>
        <w:spacing w:before="0" w:after="0"/>
        <w:jc w:val="left"/>
        <w:rPr/>
      </w:pPr>
      <w:r>
        <w:rPr/>
        <w:t>0n9Y0ZA8d0bkXpPxgtPLoOX6dFYkX0DpN/HXr87y152wPIR82nz7ifHulgh7NCt9z6QNf/AEs3zU/v</w:t>
      </w:r>
    </w:p>
    <w:p>
      <w:pPr>
        <w:pStyle w:val="PreformattedText"/>
        <w:bidi w:val="0"/>
        <w:spacing w:before="0" w:after="0"/>
        <w:jc w:val="left"/>
        <w:rPr/>
      </w:pPr>
      <w:r>
        <w:rPr/>
        <w:t>GZScWa+HjrmgNdmvDI/b/jNS6m3n5A2P0+3Ouqt0Ow0w9PMs20916L69X84mmrzo/wAx3D33H9dSP4</w:t>
      </w:r>
    </w:p>
    <w:p>
      <w:pPr>
        <w:pStyle w:val="PreformattedText"/>
        <w:bidi w:val="0"/>
        <w:spacing w:before="0" w:after="0"/>
        <w:jc w:val="left"/>
        <w:rPr/>
      </w:pPr>
      <w:r>
        <w:rPr/>
        <w:t>aDb1cU78PdHPnhHBdLXh/T8Ivzm96vKbA1OdIzXW9VpsU6+bOGKjS9Mo6NdejEO0GrNmohIJKc+NEe</w:t>
      </w:r>
    </w:p>
    <w:p>
      <w:pPr>
        <w:pStyle w:val="PreformattedText"/>
        <w:bidi w:val="0"/>
        <w:spacing w:before="0" w:after="0"/>
        <w:jc w:val="left"/>
        <w:rPr/>
      </w:pPr>
      <w:r>
        <w:rPr/>
        <w:t>smli0ENjkzlmgRJc523gZzUfT4qm9tsMPNQCALg42ZDtGD6KblF7Htw/BTC+UZ8nimrVXbcJ0CQWWI</w:t>
      </w:r>
    </w:p>
    <w:p>
      <w:pPr>
        <w:pStyle w:val="PreformattedText"/>
        <w:bidi w:val="0"/>
        <w:spacing w:before="0" w:after="0"/>
        <w:jc w:val="left"/>
        <w:rPr/>
      </w:pPr>
      <w:r>
        <w:rPr/>
        <w:t>yNCr6GZs3mHYhqa6DRrWW76BC7BkyMM5iyxW0apFN06QLmSfgiSoCzog6OyY2n/wCEcGMcIlwji9XJ</w:t>
      </w:r>
    </w:p>
    <w:p>
      <w:pPr>
        <w:pStyle w:val="PreformattedText"/>
        <w:bidi w:val="0"/>
        <w:spacing w:before="0" w:after="0"/>
        <w:jc w:val="left"/>
        <w:rPr/>
      </w:pPr>
      <w:r>
        <w:rPr/>
        <w:t>5TQUX7VysdsYkp6e2gug1MPYTKpeTh0dOUOIoMrrSBoGTbzkO33qhohw2u8jDkwA0qbHdrbkyiSi6e</w:t>
      </w:r>
    </w:p>
    <w:p>
      <w:pPr>
        <w:pStyle w:val="PreformattedText"/>
        <w:bidi w:val="0"/>
        <w:spacing w:before="0" w:after="0"/>
        <w:jc w:val="left"/>
        <w:rPr/>
      </w:pPr>
      <w:r>
        <w:rPr/>
        <w:t>qJAPED9bmbQ4AASFm2VeH6xPBa0oQNCvg+HMcDkrQKAglJJHzlRFoQFbFRW6om8CbBowEiQ4KGk7xn</w:t>
      </w:r>
    </w:p>
    <w:p>
      <w:pPr>
        <w:pStyle w:val="PreformattedText"/>
        <w:bidi w:val="0"/>
        <w:spacing w:before="0" w:after="0"/>
        <w:jc w:val="left"/>
        <w:rPr/>
      </w:pPr>
      <w:r>
        <w:rPr/>
        <w:t>UEMNwCItXah+cjcGIDi6hW04P4ca6lMlSAK2FPtW8QIAfMYCAPFhdImUuiQPSxVpcMSVWTsgtyRYWg</w:t>
      </w:r>
    </w:p>
    <w:p>
      <w:pPr>
        <w:pStyle w:val="PreformattedText"/>
        <w:bidi w:val="0"/>
        <w:spacing w:before="0" w:after="0"/>
        <w:jc w:val="left"/>
        <w:rPr/>
      </w:pPr>
      <w:r>
        <w:rPr/>
        <w:t>N6Y0ROB8IhB1ufNy5BH21ApUXjbgUHSBP4pEECQNdO8HwZnyqDCu1GXAFDAg0QSrIPwKxXI8YIoIxD</w:t>
      </w:r>
    </w:p>
    <w:p>
      <w:pPr>
        <w:pStyle w:val="PreformattedText"/>
        <w:bidi w:val="0"/>
        <w:spacing w:before="0" w:after="0"/>
        <w:jc w:val="left"/>
        <w:rPr/>
      </w:pPr>
      <w:r>
        <w:rPr/>
        <w:t>YqRxps2eJy3gGkCsjO9wCB559DrXWEVATAn9JT0TUQWw8dAeufSEu5ltTXSUPZBYTcAK+pS6fyxUkg</w:t>
      </w:r>
    </w:p>
    <w:p>
      <w:pPr>
        <w:pStyle w:val="PreformattedText"/>
        <w:bidi w:val="0"/>
        <w:spacing w:before="0" w:after="0"/>
        <w:jc w:val="left"/>
        <w:rPr/>
      </w:pPr>
      <w:r>
        <w:rPr/>
        <w:t>RGoOyriBBDSx8MCO31ihX0kuYAGCBEpyzSPbn88Zp2XpIgpTY6EN4hmaX1nXhFOu+QvzUlDkplKl+A</w:t>
      </w:r>
    </w:p>
    <w:p>
      <w:pPr>
        <w:pStyle w:val="PreformattedText"/>
        <w:bidi w:val="0"/>
        <w:spacing w:before="0" w:after="0"/>
        <w:jc w:val="left"/>
        <w:rPr/>
      </w:pPr>
      <w:r>
        <w:rPr/>
        <w:t>KvxoEuIW4kGxOzKG3w8AqHTowTEKkIpUzLYtfgLphwnLSHdD0dIJcI7FJBJAmiIdAlMQGW+A2DarEX</w:t>
      </w:r>
    </w:p>
    <w:p>
      <w:pPr>
        <w:pStyle w:val="PreformattedText"/>
        <w:bidi w:val="0"/>
        <w:spacing w:before="0" w:after="0"/>
        <w:jc w:val="left"/>
        <w:rPr/>
      </w:pPr>
      <w:r>
        <w:rPr/>
        <w:t>97zpbD6aZi0CvAR1HCzJLcHQhNgE1Y4ZxNKWw4r1s+7mL6PyR7gmmFgY4mXTjfZRKA5aYlVMLMI0iE</w:t>
      </w:r>
    </w:p>
    <w:p>
      <w:pPr>
        <w:pStyle w:val="PreformattedText"/>
        <w:bidi w:val="0"/>
        <w:spacing w:before="0" w:after="0"/>
        <w:jc w:val="left"/>
        <w:rPr/>
      </w:pPr>
      <w:r>
        <w:rPr/>
        <w:t>ghAHNAzskVNp4oFKzQZR6Sgh2+arZjkZOAXdTQc6hWsKUVgMdRRMSqN7ztsvQedgDYceZZoLy2BI2E</w:t>
      </w:r>
    </w:p>
    <w:p>
      <w:pPr>
        <w:pStyle w:val="PreformattedText"/>
        <w:bidi w:val="0"/>
        <w:spacing w:before="0" w:after="0"/>
        <w:jc w:val="left"/>
        <w:rPr/>
      </w:pPr>
      <w:r>
        <w:rPr/>
        <w:t>EG956drvpHT5utQVx7qjYNyqSU4Y+as/rJlJQ4jsAwPppuwiBYEoFYG0EzTbEKJbHWnOmJWpUDrmI6</w:t>
      </w:r>
    </w:p>
    <w:p>
      <w:pPr>
        <w:pStyle w:val="PreformattedText"/>
        <w:bidi w:val="0"/>
        <w:spacing w:before="0" w:after="0"/>
        <w:jc w:val="left"/>
        <w:rPr/>
      </w:pPr>
      <w:r>
        <w:rPr/>
        <w:t>6Ygs4EIgrSTDgutOJjFuwiUwUUHf0w2T67i0VtePiPjBtreUlhd6TwH7xdoAOy8sbBOMSw3NTvuS7i</w:t>
      </w:r>
    </w:p>
    <w:p>
      <w:pPr>
        <w:pStyle w:val="PreformattedText"/>
        <w:bidi w:val="0"/>
        <w:spacing w:before="0" w:after="0"/>
        <w:jc w:val="left"/>
        <w:rPr/>
      </w:pPr>
      <w:r>
        <w:rPr/>
        <w:t>+5pmh6pO7ekF5s+8CjADodNgaGWMBEgRquwdhTwf0mDublA/XyTa/eEKnXrZU8A4eb/eIonDdGrot3</w:t>
      </w:r>
    </w:p>
    <w:p>
      <w:pPr>
        <w:pStyle w:val="PreformattedText"/>
        <w:bidi w:val="0"/>
        <w:spacing w:before="0" w:after="0"/>
        <w:jc w:val="left"/>
        <w:rPr/>
      </w:pPr>
      <w:r>
        <w:rPr/>
        <w:t>r/GbGkUa7+FPkT59y7+8YFfUpdn4xbDqPBP1Pl8Y6td3VU5r6/jNgSs1PySE0Jk3Ik13s8fJ39mBVZ</w:t>
      </w:r>
    </w:p>
    <w:p>
      <w:pPr>
        <w:pStyle w:val="PreformattedText"/>
        <w:bidi w:val="0"/>
        <w:spacing w:before="0" w:after="0"/>
        <w:jc w:val="left"/>
        <w:rPr/>
      </w:pPr>
      <w:r>
        <w:rPr/>
        <w:t>dBSybo4QGdcgI1G/wRDmaTrcBrzoOXFIr5fxqt6fFwIbdK9YfLCf8AzJGlrsF4aZwbfrN0d8X4Pzdg</w:t>
      </w:r>
    </w:p>
    <w:p>
      <w:pPr>
        <w:pStyle w:val="PreformattedText"/>
        <w:bidi w:val="0"/>
        <w:spacing w:before="0" w:after="0"/>
        <w:jc w:val="left"/>
        <w:rPr/>
      </w:pPr>
      <w:r>
        <w:rPr/>
        <w:t>Y8Pnejl4Pip+ZilJSvP4+di+4lOwBp6h9d+XG/WA7Z+s5H386k+M1Pyb/wA25qPP4v8Aye4daefM/G</w:t>
      </w:r>
    </w:p>
    <w:p>
      <w:pPr>
        <w:pStyle w:val="PreformattedText"/>
        <w:bidi w:val="0"/>
        <w:spacing w:before="0" w:after="0"/>
        <w:jc w:val="left"/>
        <w:rPr/>
      </w:pPr>
      <w:r>
        <w:rPr/>
        <w:t>viZs9J8D/J8B85E4NL57OvxnwP7/mn3g+9HeUrr+fMR669h9O/7+s+Pv8AU333Hse3SO/vX+P7y1W7</w:t>
      </w:r>
    </w:p>
    <w:p>
      <w:pPr>
        <w:pStyle w:val="PreformattedText"/>
        <w:bidi w:val="0"/>
        <w:spacing w:before="0" w:after="0"/>
        <w:jc w:val="left"/>
        <w:rPr/>
      </w:pPr>
      <w:r>
        <w:rPr/>
        <w:t>++b34FxNbBptEfDoIM3Hu/Pt9R9mfKtQYBQ60HmcgfiIh0fLxY4cig7LYt8+Au+ZrtqsjIfIeO3+Pv</w:t>
      </w:r>
    </w:p>
    <w:p>
      <w:pPr>
        <w:pStyle w:val="PreformattedText"/>
        <w:bidi w:val="0"/>
        <w:spacing w:before="0" w:after="0"/>
        <w:jc w:val="left"/>
        <w:rPr/>
      </w:pPr>
      <w:r>
        <w:rPr/>
        <w:t>JLtZtDiI7eKS3XrnyeKKNvxp6fnmWYVrR6Pb8kWeudxfl5pFfg0/jAp8t1q8gdXluT4fC3SiJ/xrIb</w:t>
      </w:r>
    </w:p>
    <w:p>
      <w:pPr>
        <w:pStyle w:val="PreformattedText"/>
        <w:bidi w:val="0"/>
        <w:spacing w:before="0" w:after="0"/>
        <w:jc w:val="left"/>
        <w:rPr/>
      </w:pPr>
      <w:r>
        <w:rPr/>
        <w:t>NO0GtZziRchFfRSXn7gh+2YNhqcm2t29/W+5UgrRaVrd7hSP6MVSsODtpOLBOeZbZzSbpF/CC/eJD4</w:t>
      </w:r>
    </w:p>
    <w:p>
      <w:pPr>
        <w:pStyle w:val="PreformattedText"/>
        <w:bidi w:val="0"/>
        <w:spacing w:before="0" w:after="0"/>
        <w:jc w:val="left"/>
        <w:rPr/>
      </w:pPr>
      <w:r>
        <w:rPr/>
        <w:t>nEjve6df6yUKjK3Updzn8Zuuim5EFLJoWEbJ3GQ/f6CdSDt99/eH0T5XS8fwJ/Dgn5Nwt2hfPb840/</w:t>
      </w:r>
    </w:p>
    <w:p>
      <w:pPr>
        <w:pStyle w:val="PreformattedText"/>
        <w:bidi w:val="0"/>
        <w:spacing w:before="0" w:after="0"/>
        <w:jc w:val="left"/>
        <w:rPr/>
      </w:pPr>
      <w:r>
        <w:rPr/>
        <w:t>ALeh1CMfh05Y0HSyRTbXpv8APMPo0P25uqde8w2m5yRgD/G3+cOvySyD8vkubl7rfNljG9PrmJdppW</w:t>
      </w:r>
    </w:p>
    <w:p>
      <w:pPr>
        <w:pStyle w:val="PreformattedText"/>
        <w:bidi w:val="0"/>
        <w:spacing w:before="0" w:after="0"/>
        <w:jc w:val="left"/>
        <w:rPr/>
      </w:pPr>
      <w:r>
        <w:rPr/>
        <w:t>3ySe37P6wIn2n6i2gEfMYK7Ddj313ovM3YL4blDlSNH3JB39LXXTN9n7cHSr6c35OlR9i/1nWt8WvG</w:t>
      </w:r>
    </w:p>
    <w:p>
      <w:pPr>
        <w:pStyle w:val="PreformattedText"/>
        <w:bidi w:val="0"/>
        <w:spacing w:before="0" w:after="0"/>
        <w:jc w:val="left"/>
        <w:rPr/>
      </w:pPr>
      <w:r>
        <w:rPr/>
        <w:t>NHexPN5Y22fbvfs3/tiRV7YWfUXpL+cQkFgTYA8+Xr85tt0V91bApmv3kQkV/KbevAn+c1dX7PXwc/</w:t>
      </w:r>
    </w:p>
    <w:p>
      <w:pPr>
        <w:pStyle w:val="PreformattedText"/>
        <w:bidi w:val="0"/>
        <w:spacing w:before="0" w:after="0"/>
        <w:jc w:val="left"/>
        <w:rPr/>
      </w:pPr>
      <w:r>
        <w:rPr/>
        <w:t>Z7iI3ZBdNpECTrlSyAblIJGh41lCY1HDYM7oCjwMGV6kC5TEQBNbpixlpCJt3r4OFMjnWtfV5iIapX</w:t>
      </w:r>
    </w:p>
    <w:p>
      <w:pPr>
        <w:pStyle w:val="PreformattedText"/>
        <w:bidi w:val="0"/>
        <w:spacing w:before="0" w:after="0"/>
        <w:jc w:val="left"/>
        <w:rPr/>
      </w:pPr>
      <w:r>
        <w:rPr/>
        <w:t>DGDf5oZAXwIY7zZiqRcdLMI144BqEhlGJRiGrQ8y20PgY5QmC0N5m4NpUQZNkgtPkzdkbxgNiQrtE7</w:t>
      </w:r>
    </w:p>
    <w:p>
      <w:pPr>
        <w:pStyle w:val="PreformattedText"/>
        <w:bidi w:val="0"/>
        <w:spacing w:before="0" w:after="0"/>
        <w:jc w:val="left"/>
        <w:rPr/>
      </w:pPr>
      <w:r>
        <w:rPr/>
        <w:t>hqjeObwdAAO40MEM2lbtTsDN1kO9GeigspFDOhjlbUnNYCJFoDq5XtGda7jpAizIgAEoQHPARexM9n</w:t>
      </w:r>
    </w:p>
    <w:p>
      <w:pPr>
        <w:pStyle w:val="PreformattedText"/>
        <w:bidi w:val="0"/>
        <w:spacing w:before="0" w:after="0"/>
        <w:jc w:val="left"/>
        <w:rPr/>
      </w:pPr>
      <w:r>
        <w:rPr/>
        <w:t>kQGsD2LhmHjVo6peXgkA0AuWhO/QgIqYNJHNMSUuUFDK0sSVuPrk6gsIoAFkZAL7ij06MlcblDv8ZR</w:t>
      </w:r>
    </w:p>
    <w:p>
      <w:pPr>
        <w:pStyle w:val="PreformattedText"/>
        <w:bidi w:val="0"/>
        <w:spacing w:before="0" w:after="0"/>
        <w:jc w:val="left"/>
        <w:rPr/>
      </w:pPr>
      <w:r>
        <w:rPr/>
        <w:t>xTS0ZU0wXlHUxLN9DoX2lUENWzPQyZEgKmyBAKR6rQhodCg216ZIB3zCM7GNFocVG3a4TXIFSp6qDI</w:t>
      </w:r>
    </w:p>
    <w:p>
      <w:pPr>
        <w:pStyle w:val="PreformattedText"/>
        <w:bidi w:val="0"/>
        <w:spacing w:before="0" w:after="0"/>
        <w:jc w:val="left"/>
        <w:rPr/>
      </w:pPr>
      <w:r>
        <w:rPr/>
        <w:t>Ij3RsGrmCQ0sFkSY1gSL5AlmAui1srrcYSgEoRA005PzQGGBkChB/rH3LhPTMVcnDm5xVpaRguhSmp</w:t>
      </w:r>
    </w:p>
    <w:p>
      <w:pPr>
        <w:pStyle w:val="PreformattedText"/>
        <w:bidi w:val="0"/>
        <w:spacing w:before="0" w:after="0"/>
        <w:jc w:val="left"/>
        <w:rPr/>
      </w:pPr>
      <w:r>
        <w:rPr/>
        <w:t>cVV8iZEdGJQJRtFJCoOsA2b4DxhvBEvENDCGGgd9G8rsTVIk32hQMkxBZGlGGEE7fBhmSajOEZBXJ9</w:t>
      </w:r>
    </w:p>
    <w:p>
      <w:pPr>
        <w:pStyle w:val="PreformattedText"/>
        <w:bidi w:val="0"/>
        <w:spacing w:before="0" w:after="0"/>
        <w:jc w:val="left"/>
        <w:rPr/>
      </w:pPr>
      <w:r>
        <w:rPr/>
        <w:t>1MfnaYqiiV24gR8Kdlt0F++itIr1xkny7YUlo7pZ8y8FJEUJ7MXRcAyEF5MzrGxAgCYt03dvZu4LCt</w:t>
      </w:r>
    </w:p>
    <w:p>
      <w:pPr>
        <w:pStyle w:val="PreformattedText"/>
        <w:bidi w:val="0"/>
        <w:spacing w:before="0" w:after="0"/>
        <w:jc w:val="left"/>
        <w:rPr/>
      </w:pPr>
      <w:r>
        <w:rPr/>
        <w:t>U3gV0byXSJJaGlKCWck3pNIh03+5zCqn1WKhWiiVim5MnOawoWjUMWwgCiuCgUUrroYIlQC4BLLVIL</w:t>
      </w:r>
    </w:p>
    <w:p>
      <w:pPr>
        <w:pStyle w:val="PreformattedText"/>
        <w:bidi w:val="0"/>
        <w:spacing w:before="0" w:after="0"/>
        <w:jc w:val="left"/>
        <w:rPr/>
      </w:pPr>
      <w:r>
        <w:rPr/>
        <w:t>mV1kDIXZIqJhVvmM8AhhJrsQkpp+zDMm3aBWa1A9+7ze4KhqR/y+eaxpMSokMkiaZqn5x+6xVxeImN</w:t>
      </w:r>
    </w:p>
    <w:p>
      <w:pPr>
        <w:pStyle w:val="PreformattedText"/>
        <w:bidi w:val="0"/>
        <w:spacing w:before="0" w:after="0"/>
        <w:jc w:val="left"/>
        <w:rPr/>
      </w:pPr>
      <w:r>
        <w:rPr/>
        <w:t>QFZHF0B7wc5vsHuaiiqCE3D1blMQjUQfImELUADg3bs0VNedOBVpQden2qjOgTQ4VFZrXg6ggaNEIG</w:t>
      </w:r>
    </w:p>
    <w:p>
      <w:pPr>
        <w:pStyle w:val="PreformattedText"/>
        <w:bidi w:val="0"/>
        <w:spacing w:before="0" w:after="0"/>
        <w:jc w:val="left"/>
        <w:rPr/>
      </w:pPr>
      <w:r>
        <w:rPr/>
        <w:t>UBJsYMAuVd8mJ4rNB8wDxXppsmkUYKe7xw5IY3EJGCRAxKo7GnOM/KvGCVHts7rIHYBLlFtBIeFuQ6</w:t>
      </w:r>
    </w:p>
    <w:p>
      <w:pPr>
        <w:pStyle w:val="PreformattedText"/>
        <w:bidi w:val="0"/>
        <w:spacing w:before="0" w:after="0"/>
        <w:jc w:val="left"/>
        <w:rPr/>
      </w:pPr>
      <w:r>
        <w:rPr/>
        <w:t>YoBS3S9YC905wmDQgwFDrFJdGDMRGWKoGobRMBRUqWxUUTWfX4xXUt3pp6lV4IYaY/pB3YUpeOWqS4</w:t>
      </w:r>
    </w:p>
    <w:p>
      <w:pPr>
        <w:pStyle w:val="PreformattedText"/>
        <w:bidi w:val="0"/>
        <w:spacing w:before="0" w:after="0"/>
        <w:jc w:val="left"/>
        <w:rPr/>
      </w:pPr>
      <w:r>
        <w:rPr/>
        <w:t>mAPhIXq4LAVxGAxwoD4v5zQ9T5HO60/zXJHoCwqSieRmvdYJcpaHU3tJuW9bOZYN0gSw0kdM9u7j9+</w:t>
      </w:r>
    </w:p>
    <w:p>
      <w:pPr>
        <w:pStyle w:val="PreformattedText"/>
        <w:bidi w:val="0"/>
        <w:spacing w:before="0" w:after="0"/>
        <w:jc w:val="left"/>
        <w:rPr/>
      </w:pPr>
      <w:r>
        <w:rPr/>
        <w:t>uhSFKPs6ObANYV8wB++bPnLj5o675tFvG8hUqUKukd8O4/nOz8JU47pKB81gmvCQ9Cn1XEEBVYuzV8</w:t>
      </w:r>
    </w:p>
    <w:p>
      <w:pPr>
        <w:pStyle w:val="PreformattedText"/>
        <w:bidi w:val="0"/>
        <w:spacing w:before="0" w:after="0"/>
        <w:jc w:val="left"/>
        <w:rPr/>
      </w:pPr>
      <w:r>
        <w:rPr/>
        <w:t>Hge/P84CSmjortVEm553LaA4kD8mmwPx8YBLp/Q3NX07JDNjE76kDppovDOI67vW4Tuwp8e4yD9HG7</w:t>
      </w:r>
    </w:p>
    <w:p>
      <w:pPr>
        <w:pStyle w:val="PreformattedText"/>
        <w:bidi w:val="0"/>
        <w:spacing w:before="0" w:after="0"/>
        <w:jc w:val="left"/>
        <w:rPr/>
      </w:pPr>
      <w:r>
        <w:rPr/>
        <w:t>Inffly4IR/58Cb37iLbaddizUZtyTQ+LXfB57P7xQBaU26A5+ZhKtniqsgBoZzHQ+tB+On53+M3Ldf</w:t>
      </w:r>
    </w:p>
    <w:p>
      <w:pPr>
        <w:pStyle w:val="PreformattedText"/>
        <w:bidi w:val="0"/>
        <w:spacing w:before="0" w:after="0"/>
        <w:jc w:val="left"/>
        <w:rPr/>
      </w:pPr>
      <w:r>
        <w:rPr/>
        <w:t>3/Oc2+f8X3OUu586H/F+s7dumI8Q/Eude5yQm2dzR89bv3T/ABnI+zTDYeLc1LuT+fg+zPg3hz/eKD</w:t>
      </w:r>
    </w:p>
    <w:p>
      <w:pPr>
        <w:pStyle w:val="PreformattedText"/>
        <w:bidi w:val="0"/>
        <w:spacing w:before="0" w:after="0"/>
        <w:jc w:val="left"/>
        <w:rPr/>
      </w:pPr>
      <w:r>
        <w:rPr/>
        <w:t>dfk13tPObxaflDRFBsXW/3laB5U4/p/nWPfi/zPPcsNvPnd8/m+uMeuwSigHtT9dPrEp9FOI4Au9n8</w:t>
      </w:r>
    </w:p>
    <w:p>
      <w:pPr>
        <w:pStyle w:val="PreformattedText"/>
        <w:bidi w:val="0"/>
        <w:spacing w:before="0" w:after="0"/>
        <w:jc w:val="left"/>
        <w:rPr/>
      </w:pPr>
      <w:r>
        <w:rPr/>
        <w:t>4kpV2IFT7min/azSB6p315fTWvrEnXqF+FN7IJ87xCH+S69LsPC5a7eDpZ4CNSv0H5xpexRB7pPA0f</w:t>
      </w:r>
    </w:p>
    <w:p>
      <w:pPr>
        <w:pStyle w:val="PreformattedText"/>
        <w:bidi w:val="0"/>
        <w:spacing w:before="0" w:after="0"/>
        <w:jc w:val="left"/>
        <w:rPr/>
      </w:pPr>
      <w:r>
        <w:rPr/>
        <w:t>3iBADZI7jU2i67/WG2Vjx2LHZ6l7xMUKIv02plINPrBRNAJ8Nk/wDxio3ELqVDu/OnEhRPoziaHs6d</w:t>
      </w:r>
    </w:p>
    <w:p>
      <w:pPr>
        <w:pStyle w:val="PreformattedText"/>
        <w:bidi w:val="0"/>
        <w:spacing w:before="0" w:after="0"/>
        <w:jc w:val="left"/>
        <w:rPr/>
      </w:pPr>
      <w:r>
        <w:rPr/>
        <w:t>adYy9Pv7ePdfb8YpFdoNW8HgtH/bgZXj287/AA/OEjvWjpROokPzzE25vNVq1cseHM0+Aupx1IXX38</w:t>
      </w:r>
    </w:p>
    <w:p>
      <w:pPr>
        <w:pStyle w:val="PreformattedText"/>
        <w:bidi w:val="0"/>
        <w:spacing w:before="0" w:after="0"/>
        <w:jc w:val="left"/>
        <w:rPr/>
      </w:pPr>
      <w:r>
        <w:rPr/>
        <w:t>H1kQb9rYm9RbR8T2Zs03QHgc3NKwaDbWii10U1z8vcK39Cw281IN1iCJroO0tl+frzCR1Tfd2/JuD/</w:t>
      </w:r>
    </w:p>
    <w:p>
      <w:pPr>
        <w:pStyle w:val="PreformattedText"/>
        <w:bidi w:val="0"/>
        <w:spacing w:before="0" w:after="0"/>
        <w:jc w:val="left"/>
        <w:rPr/>
      </w:pPr>
      <w:r>
        <w:rPr/>
        <w:t>AO4aRIyqjq/jTA/OOIO14dDdI8G68zcSV4mxBj4P/wAwiHcfXBK1t/wmQL5GDWHEd9c0v8dK/BSjhA</w:t>
      </w:r>
    </w:p>
    <w:p>
      <w:pPr>
        <w:pStyle w:val="PreformattedText"/>
        <w:bidi w:val="0"/>
        <w:spacing w:before="0" w:after="0"/>
        <w:jc w:val="left"/>
        <w:rPr/>
      </w:pPr>
      <w:r>
        <w:rPr/>
        <w:t>REHabd6K6YTOz8gZp+tdT9YRPhIb0b3+P9HMKF2fJ9dDk37nT6CXRLHTXmWl+XQ7vv0GAv4CWfml6B</w:t>
      </w:r>
    </w:p>
    <w:p>
      <w:pPr>
        <w:pStyle w:val="PreformattedText"/>
        <w:bidi w:val="0"/>
        <w:spacing w:before="0" w:after="0"/>
        <w:jc w:val="left"/>
        <w:rPr/>
      </w:pPr>
      <w:r>
        <w:rPr/>
        <w:t>8NLnypYEqk0ge6ci7hWHjdt8hP5M1EAH1BRHF4H+cpa1CmvBTYEDZZhp+fVa3mvkBQIY0+RkZCKoy6</w:t>
      </w:r>
    </w:p>
    <w:p>
      <w:pPr>
        <w:pStyle w:val="PreformattedText"/>
        <w:bidi w:val="0"/>
        <w:spacing w:before="0" w:after="0"/>
        <w:jc w:val="left"/>
        <w:rPr/>
      </w:pPr>
      <w:r>
        <w:rPr/>
        <w:t>lX9guEr44AxlxoGsazB1W1VHBFh3MYhVh+UPQ+u3meATVscIBMdPAcVocjODOzBKi+94knZrI+Xz4A</w:t>
      </w:r>
    </w:p>
    <w:p>
      <w:pPr>
        <w:pStyle w:val="PreformattedText"/>
        <w:bidi w:val="0"/>
        <w:spacing w:before="0" w:after="0"/>
        <w:jc w:val="left"/>
        <w:rPr/>
      </w:pPr>
      <w:r>
        <w:rPr/>
        <w:t>NIuCgqoWMk6MGd13hQq9pkq5bwzt44ZHa0O+OoVFIHeA1XQe74zdFwjKGAopPmqUTohgMntgBkMTkg</w:t>
      </w:r>
    </w:p>
    <w:p>
      <w:pPr>
        <w:pStyle w:val="PreformattedText"/>
        <w:bidi w:val="0"/>
        <w:spacing w:before="0" w:after="0"/>
        <w:jc w:val="left"/>
        <w:rPr/>
      </w:pPr>
      <w:r>
        <w:rPr/>
        <w:t>iAgOMR2Jii90rQK42ZEk/QDICDCFyc6VjCCBQI1CJwObDI7J26F5YhCE15JY4GxpJYr4ruxqALp2k9</w:t>
      </w:r>
    </w:p>
    <w:p>
      <w:pPr>
        <w:pStyle w:val="PreformattedText"/>
        <w:bidi w:val="0"/>
        <w:spacing w:before="0" w:after="0"/>
        <w:jc w:val="left"/>
        <w:rPr/>
      </w:pPr>
      <w:r>
        <w:rPr/>
        <w:t>cmtCtImmNGemhX4xzhUFQ0Ih9GgFdXE82mYMWPTT4BrEdL/TfqmBQS44+8gU0MB0cgIUm8gSFKhWLT</w:t>
      </w:r>
    </w:p>
    <w:p>
      <w:pPr>
        <w:pStyle w:val="PreformattedText"/>
        <w:bidi w:val="0"/>
        <w:spacing w:before="0" w:after="0"/>
        <w:jc w:val="left"/>
        <w:rPr/>
      </w:pPr>
      <w:r>
        <w:rPr/>
        <w:t>wbQT6wkEjQKs9w6kPfMfpoQX4jbLrZNZGBZYhEV6I/BcOJXBYbMqFKk7GanVLdHSviyHgxFkd9ECDw</w:t>
      </w:r>
    </w:p>
    <w:p>
      <w:pPr>
        <w:pStyle w:val="PreformattedText"/>
        <w:bidi w:val="0"/>
        <w:spacing w:before="0" w:after="0"/>
        <w:jc w:val="left"/>
        <w:rPr/>
      </w:pPr>
      <w:r>
        <w:rPr/>
        <w:t>tAejgrJgxkPkjwYQcDD64EjIqYmONI4Og1TTV6Lukgm65HJlS0AoTsmtPMvKORozIzfCH85cJKsXBY</w:t>
      </w:r>
    </w:p>
    <w:p>
      <w:pPr>
        <w:pStyle w:val="PreformattedText"/>
        <w:bidi w:val="0"/>
        <w:spacing w:before="0" w:after="0"/>
        <w:jc w:val="left"/>
        <w:rPr/>
      </w:pPr>
      <w:r>
        <w:rPr/>
        <w:t>XIJtrij6ZCobC1JdYG6wBEJtCSMdGESDif6GMAVLUcS57U0PkmN/BdZNFviKIE0MsZ3PFAwajQkO7+</w:t>
      </w:r>
    </w:p>
    <w:p>
      <w:pPr>
        <w:pStyle w:val="PreformattedText"/>
        <w:bidi w:val="0"/>
        <w:spacing w:before="0" w:after="0"/>
        <w:jc w:val="left"/>
        <w:rPr/>
      </w:pPr>
      <w:r>
        <w:rPr/>
        <w:t>42ZJwNNSbZ6SIzIeahtdldR1INzN9J6L4FOose+XwHmugdSLzArYRi7eUgUqsrKKXCB9qDKn8GtpxD</w:t>
      </w:r>
    </w:p>
    <w:p>
      <w:pPr>
        <w:pStyle w:val="PreformattedText"/>
        <w:bidi w:val="0"/>
        <w:spacing w:before="0" w:after="0"/>
        <w:jc w:val="left"/>
        <w:rPr/>
      </w:pPr>
      <w:r>
        <w:rPr/>
        <w:t>BZtYytlM0ZsHm7ERQliVtS4J8XAAtE10KJU0DOJ3giEiK6Yt0LXyF7k3riwEgKkDNmvjiIKTyzzaFK</w:t>
      </w:r>
    </w:p>
    <w:p>
      <w:pPr>
        <w:pStyle w:val="PreformattedText"/>
        <w:bidi w:val="0"/>
        <w:spacing w:before="0" w:after="0"/>
        <w:jc w:val="left"/>
        <w:rPr/>
      </w:pPr>
      <w:r>
        <w:rPr/>
        <w:t>ppXBjuFqJqDfw1z4ybDYrR1DtFO2RLIS8muRYdmVIFuvXTEBC02FklJbrtNgW5h2lTIs6lDmNpMd+Z</w:t>
      </w:r>
    </w:p>
    <w:p>
      <w:pPr>
        <w:pStyle w:val="PreformattedText"/>
        <w:bidi w:val="0"/>
        <w:spacing w:before="0" w:after="0"/>
        <w:jc w:val="left"/>
        <w:rPr/>
      </w:pPr>
      <w:r>
        <w:rPr/>
        <w:t>kFPQeBWiUeRg6zU6/tHOIA6Ji1BSFSHmC56fAy8HkyP/InQ7nbjiZmWD0IsiWD5mxo+iQ0DCT1wgrm</w:t>
      </w:r>
    </w:p>
    <w:p>
      <w:pPr>
        <w:pStyle w:val="PreformattedText"/>
        <w:bidi w:val="0"/>
        <w:spacing w:before="0" w:after="0"/>
        <w:jc w:val="left"/>
        <w:rPr/>
      </w:pPr>
      <w:r>
        <w:rPr/>
        <w:t>+atNZGJHBRR+ct5fXlGlGyASJFk3x2BaaWmVNSYQ6+ZpyA60n6sPYTyDMAF2TWM+HHuS4tW7fAI7MC</w:t>
      </w:r>
    </w:p>
    <w:p>
      <w:pPr>
        <w:pStyle w:val="PreformattedText"/>
        <w:bidi w:val="0"/>
        <w:spacing w:before="0" w:after="0"/>
        <w:jc w:val="left"/>
        <w:rPr/>
      </w:pPr>
      <w:r>
        <w:rPr/>
        <w:t>kdEwJfG9JohcNe1YACipQ7GjhabpBrVetHmzRj5amE+TJBDsarvLAdSI6EUTkoP2udwUiPzTTTq+sz</w:t>
      </w:r>
    </w:p>
    <w:p>
      <w:pPr>
        <w:pStyle w:val="PreformattedText"/>
        <w:bidi w:val="0"/>
        <w:spacing w:before="0" w:after="0"/>
        <w:jc w:val="left"/>
        <w:rPr/>
      </w:pPr>
      <w:r>
        <w:rPr/>
        <w:t>SctLDXmtmj5mnp0gPTqv/ffmIv8AWz0X1yv+s9HDZefOvYOsFNCaNu79NlP6yg2QWGyXS0+t9xhCGy</w:t>
      </w:r>
    </w:p>
    <w:p>
      <w:pPr>
        <w:pStyle w:val="PreformattedText"/>
        <w:bidi w:val="0"/>
        <w:spacing w:before="0" w:after="0"/>
        <w:jc w:val="left"/>
        <w:rPr/>
      </w:pPr>
      <w:r>
        <w:rPr/>
        <w:t>R4poLwTrO/nLAj6UqBNgbBedmGL691SLvvbOfOeBqmj2EI+Xjxwlpqoxd8fkeZIoKedfkNkvd5D7EH</w:t>
      </w:r>
    </w:p>
    <w:p>
      <w:pPr>
        <w:pStyle w:val="PreformattedText"/>
        <w:bidi w:val="0"/>
        <w:spacing w:before="0" w:after="0"/>
        <w:jc w:val="left"/>
        <w:rPr/>
      </w:pPr>
      <w:r>
        <w:rPr/>
        <w:t>hiXp7+A+MOalCu24u+Jgy69PF52F0cmEj53YHVhXlPZZ94AuHht6QLPfb6ZT1vqn/BPr5zoz0nU3bH</w:t>
      </w:r>
    </w:p>
    <w:p>
      <w:pPr>
        <w:pStyle w:val="PreformattedText"/>
        <w:bidi w:val="0"/>
        <w:spacing w:before="0" w:after="0"/>
        <w:jc w:val="left"/>
        <w:rPr/>
      </w:pPr>
      <w:r>
        <w:rPr/>
        <w:t>W7D5zdH5eAh8QIY+I4X8w55M3D9Tvx9ac0/KX/APHncks/r/v/AMz3TWm9X9Rf8Yy2XShynx+8bYG/</w:t>
      </w:r>
    </w:p>
    <w:p>
      <w:pPr>
        <w:pStyle w:val="PreformattedText"/>
        <w:bidi w:val="0"/>
        <w:spacing w:before="0" w:after="0"/>
        <w:jc w:val="left"/>
        <w:rPr/>
      </w:pPr>
      <w:r>
        <w:rPr/>
        <w:t>H936frFTgMn2vr1N5oBqnOW6DfpnxhypPf6uXfpret/16Z0+9n3NX+s+g26ZO/Mll9z6H8F+BPFPMu</w:t>
      </w:r>
    </w:p>
    <w:p>
      <w:pPr>
        <w:pStyle w:val="PreformattedText"/>
        <w:bidi w:val="0"/>
        <w:spacing w:before="0" w:after="0"/>
        <w:jc w:val="left"/>
        <w:rPr/>
      </w:pPr>
      <w:r>
        <w:rPr/>
        <w:t>tPOx/Dfr/GNEFRhr4Sut6vbu5yIChyebB9597xkutx1/ARsGa3nzRErr70Xsdw+89wX4etnd3/AJ1g</w:t>
      </w:r>
    </w:p>
    <w:p>
      <w:pPr>
        <w:pStyle w:val="PreformattedText"/>
        <w:bidi w:val="0"/>
        <w:spacing w:before="0" w:after="0"/>
        <w:jc w:val="left"/>
        <w:rPr/>
      </w:pPr>
      <w:r>
        <w:rPr/>
        <w:t>K86iiNNYE0Pnbij1z58OD1Z3hggYmn00pEda4e6/OPw7G2R6Y3nc4kD4a3oPrfTzpjUE2s806yR61P</w:t>
      </w:r>
    </w:p>
    <w:p>
      <w:pPr>
        <w:pStyle w:val="PreformattedText"/>
        <w:bidi w:val="0"/>
        <w:spacing w:before="0" w:after="0"/>
        <w:jc w:val="left"/>
        <w:rPr/>
      </w:pPr>
      <w:r>
        <w:rPr/>
        <w:t>XLPs1EiG22kPr3E0jpgVVu9/isyYh3AikZFfLv95ZCbeHd/T6H85vM12dCQirIuc88LYb66iWv4mGt</w:t>
      </w:r>
    </w:p>
    <w:p>
      <w:pPr>
        <w:pStyle w:val="PreformattedText"/>
        <w:bidi w:val="0"/>
        <w:spacing w:before="0" w:after="0"/>
        <w:jc w:val="left"/>
        <w:rPr/>
      </w:pPr>
      <w:r>
        <w:rPr/>
        <w:t>JsFNG/25/WKBjx1y7aRqn3r24LsjGdH8glL98yidepHYSve3usIoRtPYduqEfcHi8cNMu0238dz6H6</w:t>
      </w:r>
    </w:p>
    <w:p>
      <w:pPr>
        <w:pStyle w:val="PreformattedText"/>
        <w:bidi w:val="0"/>
        <w:spacing w:before="0" w:after="0"/>
        <w:jc w:val="left"/>
        <w:rPr/>
      </w:pPr>
      <w:r>
        <w:rPr/>
        <w:t>9Wyl5P+bwRNHmvGrTVvj8uE+Wonjd7OmpHNZrr1KjfrAn+cWB6a/AK/aP++MOPHVm0FCpy/XMRF3wU</w:t>
      </w:r>
    </w:p>
    <w:p>
      <w:pPr>
        <w:pStyle w:val="PreformattedText"/>
        <w:bidi w:val="0"/>
        <w:spacing w:before="0" w:after="0"/>
        <w:jc w:val="left"/>
        <w:rPr/>
      </w:pPr>
      <w:r>
        <w:rPr/>
        <w:t>tIvp5P8AGHw+Gn+fIs5hTfl5dJqjOnz7igHEUu98AhV/rKDZrvRWEdSP+sa+LRs0627vf4wQJdkGVJ</w:t>
      </w:r>
    </w:p>
    <w:p>
      <w:pPr>
        <w:pStyle w:val="PreformattedText"/>
        <w:bidi w:val="0"/>
        <w:spacing w:before="0" w:after="0"/>
        <w:jc w:val="left"/>
        <w:rPr/>
      </w:pPr>
      <w:r>
        <w:rPr/>
        <w:t>qh2Afx7lREppQ0MIb/AD+biWdvWhZ8nh4c2D0g7kC9qDzOAm11+LzyazUdopfjW92fjNV6qKOgly6T</w:t>
      </w:r>
    </w:p>
    <w:p>
      <w:pPr>
        <w:pStyle w:val="PreformattedText"/>
        <w:bidi w:val="0"/>
        <w:spacing w:before="0" w:after="0"/>
        <w:jc w:val="left"/>
        <w:rPr/>
      </w:pPr>
      <w:r>
        <w:rPr/>
        <w:t>/GMGie6kDBhSK0YIFN1r34TyVhkpnLcUIyqeuignuNtLGdCABnZBKVVwyU6WIUUNfAWTBECMHG5ewH</w:t>
      </w:r>
    </w:p>
    <w:p>
      <w:pPr>
        <w:pStyle w:val="PreformattedText"/>
        <w:bidi w:val="0"/>
        <w:spacing w:before="0" w:after="0"/>
        <w:jc w:val="left"/>
        <w:rPr/>
      </w:pPr>
      <w:r>
        <w:rPr/>
        <w:t>VQOhNFbAQvRKqRANpjveLYWxCjKA6PMq+BhKBkMYUihiS7nf7nRAL1whAgbSkQYDVFNx7dOKEfGWVO</w:t>
      </w:r>
    </w:p>
    <w:p>
      <w:pPr>
        <w:pStyle w:val="PreformattedText"/>
        <w:bidi w:val="0"/>
        <w:spacing w:before="0" w:after="0"/>
        <w:jc w:val="left"/>
        <w:rPr/>
      </w:pPr>
      <w:r>
        <w:rPr/>
        <w:t>KLM2XUGCJ8T7WyXuBfL+UN0VUrDppyTNWZoH1arG7SEd89TdMfiRmmfYA6ip10FRtUl1Td5JzCHRCB</w:t>
      </w:r>
    </w:p>
    <w:p>
      <w:pPr>
        <w:pStyle w:val="PreformattedText"/>
        <w:bidi w:val="0"/>
        <w:spacing w:before="0" w:after="0"/>
        <w:jc w:val="left"/>
        <w:rPr/>
      </w:pPr>
      <w:r>
        <w:rPr/>
        <w:t>raRDlGV0PMTE5enhW9xHNKGo3uqHUu3hwTQXevEABKcIApbQnSxLHEEXjnZOyg8PrRk6RIB+TCCbVD</w:t>
      </w:r>
    </w:p>
    <w:p>
      <w:pPr>
        <w:pStyle w:val="PreformattedText"/>
        <w:bidi w:val="0"/>
        <w:spacing w:before="0" w:after="0"/>
        <w:jc w:val="left"/>
        <w:rPr/>
      </w:pPr>
      <w:r>
        <w:rPr/>
        <w:t>mcpQ1ENq3G2FpMXTKoorA/2Qokd9mywDhm+LzRJiZFKC6woBMb+9YqSBBzoEJQhRS/GKDlXlRRE1tb</w:t>
      </w:r>
    </w:p>
    <w:p>
      <w:pPr>
        <w:pStyle w:val="PreformattedText"/>
        <w:bidi w:val="0"/>
        <w:spacing w:before="0" w:after="0"/>
        <w:jc w:val="left"/>
        <w:rPr/>
      </w:pPr>
      <w:r>
        <w:rPr/>
        <w:t>KXLhGEhkhu3geiVxBBGCWZarECsHzvQiQi7qqttcXQsQ0GhZ6PRpFdRE0IZAlqy2BMBkjHN+FUaF69</w:t>
      </w:r>
    </w:p>
    <w:p>
      <w:pPr>
        <w:pStyle w:val="PreformattedText"/>
        <w:bidi w:val="0"/>
        <w:spacing w:before="0" w:after="0"/>
        <w:jc w:val="left"/>
        <w:rPr/>
      </w:pPr>
      <w:r>
        <w:rPr/>
        <w:t>Div0xxtW/wAZcfCShJQCnyR59m8hlUoFo2IXKiCad0Z6AsNJ3C0/Gm/SD+i7y8owUX4vQbjas4xC2I</w:t>
      </w:r>
    </w:p>
    <w:p>
      <w:pPr>
        <w:pStyle w:val="PreformattedText"/>
        <w:bidi w:val="0"/>
        <w:spacing w:before="0" w:after="0"/>
        <w:jc w:val="left"/>
        <w:rPr/>
      </w:pPr>
      <w:r>
        <w:rPr/>
        <w:t>GehTfwZJs7SFBW1fn94gCd1nDuyZ0mDrq15HBea5ANphcnSME5CwNiIi7E1jJrVCDIQ7k5Du4QGDDv</w:t>
      </w:r>
    </w:p>
    <w:p>
      <w:pPr>
        <w:pStyle w:val="PreformattedText"/>
        <w:bidi w:val="0"/>
        <w:spacing w:before="0" w:after="0"/>
        <w:jc w:val="left"/>
        <w:rPr/>
      </w:pPr>
      <w:r>
        <w:rPr/>
        <w:t>LaSEEz2SdN6DdlgYRCLSGlaXCXSOLkBZPGCiQXkBHdygQo4GgIVRaGzaNwQJai7dCyImyl/OBTIapr</w:t>
      </w:r>
    </w:p>
    <w:p>
      <w:pPr>
        <w:pStyle w:val="PreformattedText"/>
        <w:bidi w:val="0"/>
        <w:spacing w:before="0" w:after="0"/>
        <w:jc w:val="left"/>
        <w:rPr/>
      </w:pPr>
      <w:r>
        <w:rPr/>
        <w:t>vlA3Tw9MgZCi0dXQCqPbiTyUJ6eKFTs0iuAijSo3tiAmwO7o6xjDU+yAqTYUOAPCJtEVdiR1iISHsE</w:t>
      </w:r>
    </w:p>
    <w:p>
      <w:pPr>
        <w:pStyle w:val="PreformattedText"/>
        <w:bidi w:val="0"/>
        <w:spacing w:before="0" w:after="0"/>
        <w:jc w:val="left"/>
        <w:rPr/>
      </w:pPr>
      <w:r>
        <w:rPr/>
        <w:t>iihHCnl3Jbha3fHgb3aVOkytMCJBhtDBNlD0V2dx4AYesmKlUggCKrS4KNRyHuq0w+EmNtlyO0TI96</w:t>
      </w:r>
    </w:p>
    <w:p>
      <w:pPr>
        <w:pStyle w:val="PreformattedText"/>
        <w:bidi w:val="0"/>
        <w:spacing w:before="0" w:after="0"/>
        <w:jc w:val="left"/>
        <w:rPr/>
      </w:pPr>
      <w:r>
        <w:rPr/>
        <w:t>PJj1RE5oMJu2dOsCN+Lp8gUbbQ3BNEazs6myRJGjVxIAjF1mDopNAmsBQQpVGIVRoKR44YwhuoZ4RH</w:t>
      </w:r>
    </w:p>
    <w:p>
      <w:pPr>
        <w:pStyle w:val="PreformattedText"/>
        <w:bidi w:val="0"/>
        <w:spacing w:before="0" w:after="0"/>
        <w:jc w:val="left"/>
        <w:rPr/>
      </w:pPr>
      <w:r>
        <w:rPr/>
        <w:t>AaxEY7RgexDXzYzKid1RnBYCWg6F+8rK6q0r/jJbsjEWGhqRjAZF1GRro+MhYpB5JiObLs5uxUYb7c</w:t>
      </w:r>
    </w:p>
    <w:p>
      <w:pPr>
        <w:pStyle w:val="PreformattedText"/>
        <w:bidi w:val="0"/>
        <w:spacing w:before="0" w:after="0"/>
        <w:jc w:val="left"/>
        <w:rPr/>
      </w:pPr>
      <w:r>
        <w:rPr/>
        <w:t>oF1uF21qekFd+GDO3rCEGgD6z4LgB6on4MROg/N1gO6iD45Aa9H+/xi6vl8sLDmqM4cwgd41US72oX</w:t>
      </w:r>
    </w:p>
    <w:p>
      <w:pPr>
        <w:pStyle w:val="PreformattedText"/>
        <w:bidi w:val="0"/>
        <w:spacing w:before="0" w:after="0"/>
        <w:jc w:val="left"/>
        <w:rPr/>
      </w:pPr>
      <w:r>
        <w:rPr/>
        <w:t>u/vHyvxy14Mjt/cxC7r68J09s8+87JqHh27pwX/OFBdjsbURs7C8fc9hyROK0iNKXHRuu2uwT4IlfH</w:t>
      </w:r>
    </w:p>
    <w:p>
      <w:pPr>
        <w:pStyle w:val="PreformattedText"/>
        <w:bidi w:val="0"/>
        <w:spacing w:before="0" w:after="0"/>
        <w:jc w:val="left"/>
        <w:rPr/>
      </w:pPr>
      <w:r>
        <w:rPr/>
        <w:t>M+l5q11s5u2a9yq2OW7Ruvm3xxxgMbGV6PDxv30/OB2Ekdm68NhrJ7vfliHS78b77mwPkF2sHYPzrI</w:t>
      </w:r>
    </w:p>
    <w:p>
      <w:pPr>
        <w:pStyle w:val="PreformattedText"/>
        <w:bidi w:val="0"/>
        <w:spacing w:before="0" w:after="0"/>
        <w:jc w:val="left"/>
        <w:rPr/>
      </w:pPr>
      <w:r>
        <w:rPr/>
        <w:t>Konvm+Ju7/x8Yyl2ig9Ds4f65yxDbECvSr0zRpJsyVt0fDb8uMdm4Lz51Pj85y3ePn7Pzn9XDt160k</w:t>
      </w:r>
    </w:p>
    <w:p>
      <w:pPr>
        <w:pStyle w:val="PreformattedText"/>
        <w:bidi w:val="0"/>
        <w:spacing w:before="0" w:after="0"/>
        <w:jc w:val="left"/>
        <w:rPr/>
      </w:pPr>
      <w:r>
        <w:rPr/>
        <w:t>whX4NHx/8AudddGa584L62LzdJzszYF7o/XxrzFOX32F8d7PM1NdPnXG6fZ5ncLyn36X8uLsPjzXne</w:t>
      </w:r>
    </w:p>
    <w:p>
      <w:pPr>
        <w:pStyle w:val="PreformattedText"/>
        <w:bidi w:val="0"/>
        <w:spacing w:before="0" w:after="0"/>
        <w:jc w:val="left"/>
        <w:rPr/>
      </w:pPr>
      <w:r>
        <w:rPr/>
        <w:t>wI6+M8PnR2fMvV/jeem9un3f56k3nT9S9TXnkbnxGsbOwK6518z8RCNJTfq7aOe5+7SDB00rKfjPOz</w:t>
      </w:r>
    </w:p>
    <w:p>
      <w:pPr>
        <w:pStyle w:val="PreformattedText"/>
        <w:bidi w:val="0"/>
        <w:spacing w:before="0" w:after="0"/>
        <w:jc w:val="left"/>
        <w:rPr/>
      </w:pPr>
      <w:r>
        <w:rPr/>
        <w:t>ivuyQfnnDA83JpES7rpYj+sEWyGjcCRXZI7hVVYVYlEYq7E/h3A1sYSxNb+1g/luQQKEGmv2nj/jHt</w:t>
      </w:r>
    </w:p>
    <w:p>
      <w:pPr>
        <w:pStyle w:val="PreformattedText"/>
        <w:bidi w:val="0"/>
        <w:spacing w:before="0" w:after="0"/>
        <w:jc w:val="left"/>
        <w:rPr/>
      </w:pPr>
      <w:r>
        <w:rPr/>
        <w:t>ogTS6pApx/zhUU3Ic9dOX6cCILRU1KgqahNT3zB6uuMZvYJvZ88zkj8TxHgmtp8bcrRsYka6PRo3kA</w:t>
      </w:r>
    </w:p>
    <w:p>
      <w:pPr>
        <w:pStyle w:val="PreformattedText"/>
        <w:bidi w:val="0"/>
        <w:spacing w:before="0" w:after="0"/>
        <w:jc w:val="left"/>
        <w:rPr/>
      </w:pPr>
      <w:r>
        <w:rPr/>
        <w:t>jtl5v51s+8VFp9g3U4fn8YaeeI2i6ChZg2qPBV/RCrP4ZINWt95x+Ae/bgedGgtATpTXda8wtOCNLJ</w:t>
      </w:r>
    </w:p>
    <w:p>
      <w:pPr>
        <w:pStyle w:val="PreformattedText"/>
        <w:bidi w:val="0"/>
        <w:spacing w:before="0" w:after="0"/>
        <w:jc w:val="left"/>
        <w:rPr/>
      </w:pPr>
      <w:r>
        <w:rPr/>
        <w:t>NFlO71twqcQOnyGTracmAh3Ah0T7HawbzcVqHqwZG+1mDxtAvt93Zz/7m1utIRl/HYnz8Ytn0ui0O9</w:t>
      </w:r>
    </w:p>
    <w:p>
      <w:pPr>
        <w:pStyle w:val="PreformattedText"/>
        <w:bidi w:val="0"/>
        <w:spacing w:before="0" w:after="0"/>
        <w:jc w:val="left"/>
        <w:rPr/>
      </w:pPr>
      <w:r>
        <w:rPr/>
        <w:t>H5LnfBRLJu7oybM08gUboufIXWcGBCnv8A5gAIx23cqlDWzzBp42O7tm3vcPZtrt88jvZvA1PivATz</w:t>
      </w:r>
    </w:p>
    <w:p>
      <w:pPr>
        <w:pStyle w:val="PreformattedText"/>
        <w:bidi w:val="0"/>
        <w:spacing w:before="0" w:after="0"/>
        <w:jc w:val="left"/>
        <w:rPr/>
      </w:pPr>
      <w:r>
        <w:rPr/>
        <w:t>58/GHcG2/m0leajh6ddnw1mjwnmANHg02fh+WQuej5N8dX04p3KccC7LfsPJx+cdUttWMV91+e5FOf</w:t>
      </w:r>
    </w:p>
    <w:p>
      <w:pPr>
        <w:pStyle w:val="PreformattedText"/>
        <w:bidi w:val="0"/>
        <w:spacing w:before="0" w:after="0"/>
        <w:jc w:val="left"/>
        <w:rPr/>
      </w:pPr>
      <w:r>
        <w:rPr/>
        <w:t>sfiiTi/wAZzAVQkoI96/XMKqQ1YDIvNDXaA2LrVLZcJjgFSOXHt0oD1ebSIlhrGWRyQE7RehtW8qac</w:t>
      </w:r>
    </w:p>
    <w:p>
      <w:pPr>
        <w:pStyle w:val="PreformattedText"/>
        <w:bidi w:val="0"/>
        <w:spacing w:before="0" w:after="0"/>
        <w:jc w:val="left"/>
        <w:rPr/>
      </w:pPr>
      <w:r>
        <w:rPr/>
        <w:t>OBGClY7onDDdvlhB6I0SVrcbge8LjRGlH4DjV3dUuE7ERR+JjLEnRbCKlIx2vTJ8UKZFELErSlq4O8</w:t>
      </w:r>
    </w:p>
    <w:p>
      <w:pPr>
        <w:pStyle w:val="PreformattedText"/>
        <w:bidi w:val="0"/>
        <w:spacing w:before="0" w:after="0"/>
        <w:jc w:val="left"/>
        <w:rPr/>
      </w:pPr>
      <w:r>
        <w:rPr/>
        <w:t>jNlQ7sY2JYYkYVBVsUgNXdBe4kAHADA6k2YA7c4EPkbg1Kihj1Mt1OOKEzMHbZbE0XuGFUNTOekzAv</w:t>
      </w:r>
    </w:p>
    <w:p>
      <w:pPr>
        <w:pStyle w:val="PreformattedText"/>
        <w:bidi w:val="0"/>
        <w:spacing w:before="0" w:after="0"/>
        <w:jc w:val="left"/>
        <w:rPr/>
      </w:pPr>
      <w:r>
        <w:rPr/>
        <w:t>Ww7WGG0BB8N4a4GsfqVFyFBcF73G/AtCQEABnXIrG1QphQFTjjk9taWA+jC2BAAiwQe/gpBoHjrVuU</w:t>
      </w:r>
    </w:p>
    <w:p>
      <w:pPr>
        <w:pStyle w:val="PreformattedText"/>
        <w:bidi w:val="0"/>
        <w:spacing w:before="0" w:after="0"/>
        <w:jc w:val="left"/>
        <w:rPr/>
      </w:pPr>
      <w:r>
        <w:rPr/>
        <w:t>x4ibEEEuxp1vK1hKsthTQVQHubjedhx6QvoCvrK/A6KfqYegNSssALWdAEQUgKho3jELIV2LWdABud</w:t>
      </w:r>
    </w:p>
    <w:p>
      <w:pPr>
        <w:pStyle w:val="PreformattedText"/>
        <w:bidi w:val="0"/>
        <w:spacing w:before="0" w:after="0"/>
        <w:jc w:val="left"/>
        <w:rPr/>
      </w:pPr>
      <w:r>
        <w:rPr/>
        <w:t>wRjpimhdFC6NMAYA1CORoOB7Rjer6SJqToe1QNaVtw7NGAtxWVGkK+JjsmlWXQ+0DAEPk7PdAB3A8d</w:t>
      </w:r>
    </w:p>
    <w:p>
      <w:pPr>
        <w:pStyle w:val="PreformattedText"/>
        <w:bidi w:val="0"/>
        <w:spacing w:before="0" w:after="0"/>
        <w:jc w:val="left"/>
        <w:rPr/>
      </w:pPr>
      <w:r>
        <w:rPr/>
        <w:t>oLCmARwSHYFTMsK8eZC8hLAoMAQZm/LtUnD4bMgbNWtuFROGFhCRNi2quaikMC30ws0mq11SHiHuLY</w:t>
      </w:r>
    </w:p>
    <w:p>
      <w:pPr>
        <w:pStyle w:val="PreformattedText"/>
        <w:bidi w:val="0"/>
        <w:spacing w:before="0" w:after="0"/>
        <w:jc w:val="left"/>
        <w:rPr/>
      </w:pPr>
      <w:r>
        <w:rPr/>
        <w:t>jgYXAWRlhb0jS0aBCyQJb4MEVuHh+il9JVpiDo59GnEgUUMEV6YaPLlL5AHtpeBcOZRqh4GgArNogt</w:t>
      </w:r>
    </w:p>
    <w:p>
      <w:pPr>
        <w:pStyle w:val="PreformattedText"/>
        <w:bidi w:val="0"/>
        <w:spacing w:before="0" w:after="0"/>
        <w:jc w:val="left"/>
        <w:rPr/>
      </w:pPr>
      <w:r>
        <w:rPr/>
        <w:t>EGG03JbFYhsxnzEn24A8RW8C5qR3owmCAm9NMIRshsxYe7bjtM9gc0s0CQ9LgCgsvUsijN3PUcvoVR</w:t>
      </w:r>
    </w:p>
    <w:p>
      <w:pPr>
        <w:pStyle w:val="PreformattedText"/>
        <w:bidi w:val="0"/>
        <w:spacing w:before="0" w:after="0"/>
        <w:jc w:val="left"/>
        <w:rPr/>
      </w:pPr>
      <w:r>
        <w:rPr/>
        <w:t>Df8AQdBsn7w0GQJQWgaD4d0yGAQbO2jiQ6PvGCIeXVEaLUHylwLuS3qHmCOIU18YTpB4wWjk2cwwJp</w:t>
      </w:r>
    </w:p>
    <w:p>
      <w:pPr>
        <w:pStyle w:val="PreformattedText"/>
        <w:bidi w:val="0"/>
        <w:spacing w:before="0" w:after="0"/>
        <w:jc w:val="left"/>
        <w:rPr/>
      </w:pPr>
      <w:r>
        <w:rPr/>
        <w:t>HrrDwJ0QVbACyPLFIBzawDMb1v+LlvPAzWHYumFPDchFhgQLOVnMlKSEATlWEg7JFTMpOEEzX8YUZk</w:t>
      </w:r>
    </w:p>
    <w:p>
      <w:pPr>
        <w:pStyle w:val="PreformattedText"/>
        <w:bidi w:val="0"/>
        <w:spacing w:before="0" w:after="0"/>
        <w:jc w:val="left"/>
        <w:rPr/>
      </w:pPr>
      <w:r>
        <w:rPr/>
        <w:t>2doCtrNAkQ/Z8aIBeVssChxmRE7VxfblzWChGwUsTovZiiRaWj0JmBADRRWc8FBHO+h1UMET5JxV3I</w:t>
      </w:r>
    </w:p>
    <w:p>
      <w:pPr>
        <w:pStyle w:val="PreformattedText"/>
        <w:bidi w:val="0"/>
        <w:spacing w:before="0" w:after="0"/>
        <w:jc w:val="left"/>
        <w:rPr/>
      </w:pPr>
      <w:r>
        <w:rPr/>
        <w:t>cBCS5rzl42DoMnCBoz5QV+V7/eAJCTFKGQhIHUFSSfWMyC53gHA4zjezAUxzoJhCF7XcMVDBYtOvTQ</w:t>
      </w:r>
    </w:p>
    <w:p>
      <w:pPr>
        <w:pStyle w:val="PreformattedText"/>
        <w:bidi w:val="0"/>
        <w:spacing w:before="0" w:after="0"/>
        <w:jc w:val="left"/>
        <w:rPr/>
      </w:pPr>
      <w:r>
        <w:rPr/>
        <w:t>3gOajkSAAIA/J7jjDaLNpIDAkfyXI6GuG21CK6aP7w68aDtfOG5D3CdmnDpsGKVjLb1sIKYX8pLffz</w:t>
      </w:r>
    </w:p>
    <w:p>
      <w:pPr>
        <w:pStyle w:val="PreformattedText"/>
        <w:bidi w:val="0"/>
        <w:spacing w:before="0" w:after="0"/>
        <w:jc w:val="left"/>
        <w:rPr/>
      </w:pPr>
      <w:r>
        <w:rPr/>
        <w:t>j07Oemj5vxv33IdwZDutK38333OCL9DRlFFNJ+C486mkG/PKLSDhhUgE7sB0n2863AQNkrBuDofgPl</w:t>
      </w:r>
    </w:p>
    <w:p>
      <w:pPr>
        <w:pStyle w:val="PreformattedText"/>
        <w:bidi w:val="0"/>
        <w:spacing w:before="0" w:after="0"/>
        <w:jc w:val="left"/>
        <w:rPr/>
      </w:pPr>
      <w:r>
        <w:rPr/>
        <w:t>8yYfFIHaolbAc+sgLog93JwLO7X5+8KhUAdwSSLa/Pe6xTpJvSXlr4O/hzt+Y9ZHp4vzrC2Q+F037f</w:t>
      </w:r>
    </w:p>
    <w:p>
      <w:pPr>
        <w:pStyle w:val="PreformattedText"/>
        <w:bidi w:val="0"/>
        <w:spacing w:before="0" w:after="0"/>
        <w:jc w:val="left"/>
        <w:rPr/>
      </w:pPr>
      <w:r>
        <w:rPr/>
        <w:t>J/OERtnnibeir3vWTWmmlZb0UiKfHC4M4y1LUDuHwMcA0Toyvx9BZ5khSVSHj2tLrR7km7UNPKvfs4</w:t>
      </w:r>
    </w:p>
    <w:p>
      <w:pPr>
        <w:pStyle w:val="PreformattedText"/>
        <w:bidi w:val="0"/>
        <w:spacing w:before="0" w:after="0"/>
        <w:jc w:val="left"/>
        <w:rPr/>
      </w:pPr>
      <w:r>
        <w:rPr/>
        <w:t>vwSvlOe7QzQDvxNIHTNxl/rX+dubD8b1v4lz+g/O9fPqZxxsE9/D9fxn0DfzSc85PIYrHzo+e2J0XH</w:t>
      </w:r>
    </w:p>
    <w:p>
      <w:pPr>
        <w:pStyle w:val="PreformattedText"/>
        <w:bidi w:val="0"/>
        <w:spacing w:before="0" w:after="0"/>
        <w:jc w:val="left"/>
        <w:rPr/>
      </w:pPr>
      <w:r>
        <w:rPr/>
        <w:t>r309m020072Y7XmiS2fxxcuwl6SbDqF8DOzX9iMSc+f1M/L29dvN/b9Zt/A+v+HesZfCfqJ5DRhbYM</w:t>
      </w:r>
    </w:p>
    <w:p>
      <w:pPr>
        <w:pStyle w:val="PreformattedText"/>
        <w:bidi w:val="0"/>
        <w:spacing w:before="0" w:after="0"/>
        <w:jc w:val="left"/>
        <w:rPr/>
      </w:pPr>
      <w:r>
        <w:rPr/>
        <w:t>TwJsrfIR/OHnDbBGE8FNf+1jgImMDoel8Al9mLjz1H6CXZyr5MQ2SkFEn5klmo8zc8ug0hsIWjDTcO</w:t>
      </w:r>
    </w:p>
    <w:p>
      <w:pPr>
        <w:pStyle w:val="PreformattedText"/>
        <w:bidi w:val="0"/>
        <w:spacing w:before="0" w:after="0"/>
        <w:jc w:val="left"/>
        <w:rPr/>
      </w:pPr>
      <w:r>
        <w:rPr/>
        <w:t>NSCa5ocYHjXrg8aqgo0QCkvxIZ+Gp9jnRJzrw9w0WII/Esi+iT85I7KPkBnuvU0/GCIAs5ullKKE+s</w:t>
      </w:r>
    </w:p>
    <w:p>
      <w:pPr>
        <w:pStyle w:val="PreformattedText"/>
        <w:bidi w:val="0"/>
        <w:spacing w:before="0" w:after="0"/>
        <w:jc w:val="left"/>
        <w:rPr/>
      </w:pPr>
      <w:r>
        <w:rPr/>
        <w:t>ONQFu1vx87+8BcDduc5SSSf1mp7HRsSNHg63kG6T1rUglbd5UWeE0x/yIOa3qLvitmlUE3m6m0RGk9</w:t>
      </w:r>
    </w:p>
    <w:p>
      <w:pPr>
        <w:pStyle w:val="PreformattedText"/>
        <w:bidi w:val="0"/>
        <w:spacing w:before="0" w:after="0"/>
        <w:jc w:val="left"/>
        <w:rPr/>
      </w:pPr>
      <w:r>
        <w:rPr/>
        <w:t>47Ub+sJZZ6Dq83HmtZS6Nr3WgjXqMWpDXY7CXqbt0Y0GANpvT5CknXWBWzW0upJ3e+P+8WyA0A4Q+Z</w:t>
      </w:r>
    </w:p>
    <w:p>
      <w:pPr>
        <w:pStyle w:val="PreformattedText"/>
        <w:bidi w:val="0"/>
        <w:spacing w:before="0" w:after="0"/>
        <w:jc w:val="left"/>
        <w:rPr/>
      </w:pPr>
      <w:r>
        <w:rPr/>
        <w:t>9rmrkJuSMe+yP4xmoiaED5VM2L3Nl579/jrL/WaEtUA6CSl0ff4ydkqLOb/ps16YtOw46J4t5+Pf3k</w:t>
      </w:r>
    </w:p>
    <w:p>
      <w:pPr>
        <w:pStyle w:val="PreformattedText"/>
        <w:bidi w:val="0"/>
        <w:spacing w:before="0" w:after="0"/>
        <w:jc w:val="left"/>
        <w:rPr/>
      </w:pPr>
      <w:r>
        <w:rPr/>
        <w:t>eUWPn2CTZe5aa+tPPw9prFR7BkutC76ZFu4bEk27TzTeJCTvNQpqJfP4xWFdGnpQkdVe/GPaTv9xNL</w:t>
      </w:r>
    </w:p>
    <w:p>
      <w:pPr>
        <w:pStyle w:val="PreformattedText"/>
        <w:bidi w:val="0"/>
        <w:spacing w:before="0" w:after="0"/>
        <w:jc w:val="left"/>
        <w:rPr/>
      </w:pPr>
      <w:r>
        <w:rPr/>
        <w:t>N6dY6Nb1S/hpG949L5Ui0oHTTzXzigDaxC7G++f+4ohJ4VuJFQQB3JbfRRqZo0g0LBOZpbtmqIQRo3</w:t>
      </w:r>
    </w:p>
    <w:p>
      <w:pPr>
        <w:pStyle w:val="PreformattedText"/>
        <w:bidi w:val="0"/>
        <w:spacing w:before="0" w:after="0"/>
        <w:jc w:val="left"/>
        <w:rPr/>
      </w:pPr>
      <w:r>
        <w:rPr/>
        <w:t>lsf1tkIAaVFqF5kakow0GtZc9RB0YA6ThETsIIGqOzAw11BhFhptiNcqBf2i1YY4EBrDIPhuBKyUId</w:t>
      </w:r>
    </w:p>
    <w:p>
      <w:pPr>
        <w:pStyle w:val="PreformattedText"/>
        <w:bidi w:val="0"/>
        <w:spacing w:before="0" w:after="0"/>
        <w:jc w:val="left"/>
        <w:rPr/>
      </w:pPr>
      <w:r>
        <w:rPr/>
        <w:t>Cyva7Chgp9zDPgF0xliDoSqK1ZkYaYcKHAIZytnDmqSYQ+VjSU0OuBfLXYoUgUsDbTYRE6gyaNUW0K</w:t>
      </w:r>
    </w:p>
    <w:p>
      <w:pPr>
        <w:pStyle w:val="PreformattedText"/>
        <w:bidi w:val="0"/>
        <w:spacing w:before="0" w:after="0"/>
        <w:jc w:val="left"/>
        <w:rPr/>
      </w:pPr>
      <w:r>
        <w:rPr/>
        <w:t>uPFsByVL5T42K1bo4sYBqQJamJEsrQjTRVKg02zBfW+Dgd8bbATJqwUcREcCE6SXCTFQXK9I9FXYub</w:t>
      </w:r>
    </w:p>
    <w:p>
      <w:pPr>
        <w:pStyle w:val="PreformattedText"/>
        <w:bidi w:val="0"/>
        <w:spacing w:before="0" w:after="0"/>
        <w:jc w:val="left"/>
        <w:rPr/>
      </w:pPr>
      <w:r>
        <w:rPr/>
        <w:t>p7HDNpDoIZSbMbbJEoAiAbXHlLy1Du5NRJQRqBMciGMwyDJRsdDg9it7FA2W6u3Vz2WMMlotphuXmB</w:t>
      </w:r>
    </w:p>
    <w:p>
      <w:pPr>
        <w:pStyle w:val="PreformattedText"/>
        <w:bidi w:val="0"/>
        <w:spacing w:before="0" w:after="0"/>
        <w:jc w:val="left"/>
        <w:rPr/>
      </w:pPr>
      <w:r>
        <w:rPr/>
        <w:t>iMmdnZRGwQivMMKLQB9WEBEwDwZkWxrgCcpWCIajOYmfuIHd+FyORA5ZRqWAqHUYVAyKFXLRQuodoW</w:t>
      </w:r>
    </w:p>
    <w:p>
      <w:pPr>
        <w:pStyle w:val="PreformattedText"/>
        <w:bidi w:val="0"/>
        <w:spacing w:before="0" w:after="0"/>
        <w:jc w:val="left"/>
        <w:rPr/>
      </w:pPr>
      <w:r>
        <w:rPr/>
        <w:t>GmtbLd5rqYkgiBukO9rJ3FZedWSpI6huIhrBw/4JpIQA2ajJmO1SLpvhdhmLYLdE0kaGlNIYYEtfDD</w:t>
      </w:r>
    </w:p>
    <w:p>
      <w:pPr>
        <w:pStyle w:val="PreformattedText"/>
        <w:bidi w:val="0"/>
        <w:spacing w:before="0" w:after="0"/>
        <w:jc w:val="left"/>
        <w:rPr/>
      </w:pPr>
      <w:r>
        <w:rPr/>
        <w:t>LLoJua5ZIOuk2q6w06tZvfWd0rPKbzVBAgBANItc7IebUGMVzOyGS1VV0FKIa4x9NfBYO4xtKPU75J</w:t>
      </w:r>
    </w:p>
    <w:p>
      <w:pPr>
        <w:pStyle w:val="PreformattedText"/>
        <w:bidi w:val="0"/>
        <w:spacing w:before="0" w:after="0"/>
        <w:jc w:val="left"/>
        <w:rPr/>
      </w:pPr>
      <w:r>
        <w:rPr/>
        <w:t>CTSALbio29TLJP0xfSPYmq3NDgRUP/pLcP1YqmDWgpqKuwRqCRK1cUA8JJg2uQzIIrhj2Io40xQFST</w:t>
      </w:r>
    </w:p>
    <w:p>
      <w:pPr>
        <w:pStyle w:val="PreformattedText"/>
        <w:bidi w:val="0"/>
        <w:spacing w:before="0" w:after="0"/>
        <w:jc w:val="left"/>
        <w:rPr/>
      </w:pPr>
      <w:r>
        <w:rPr/>
        <w:t>WIQAHXEDM2gswheSy9UFXIrNmziLAcE70rQKbOXCHwkVI9YCBjjrq4Nw9K2vOi3yk1LlcpkTaVNN+j</w:t>
      </w:r>
    </w:p>
    <w:p>
      <w:pPr>
        <w:pStyle w:val="PreformattedText"/>
        <w:bidi w:val="0"/>
        <w:spacing w:before="0" w:after="0"/>
        <w:jc w:val="left"/>
        <w:rPr/>
      </w:pPr>
      <w:r>
        <w:rPr/>
        <w:t>g7lI6jb5UkBvS3h7cqgr1qzccA0Ag1l7I4X4NpYN4qjBmg5LJQ8oRVZvsxryay1tY0MEMAeIpUrVSR</w:t>
      </w:r>
    </w:p>
    <w:p>
      <w:pPr>
        <w:pStyle w:val="PreformattedText"/>
        <w:bidi w:val="0"/>
        <w:spacing w:before="0" w:after="0"/>
        <w:jc w:val="left"/>
        <w:rPr/>
      </w:pPr>
      <w:r>
        <w:rPr/>
        <w:t>qHJ9kEWC0p2nVrByVdLfRymSJQdBwDIiH+oIbHcnDJFeZp8QE7KcE5xDTGg8UnB3kUT0OnRAwY7C5Z</w:t>
      </w:r>
    </w:p>
    <w:p>
      <w:pPr>
        <w:pStyle w:val="PreformattedText"/>
        <w:bidi w:val="0"/>
        <w:spacing w:before="0" w:after="0"/>
        <w:jc w:val="left"/>
        <w:rPr/>
      </w:pPr>
      <w:r>
        <w:rPr/>
        <w:t>StibuL8A8wmQU0AoLqOKJfdigv4OlSioUEVNVwqaF8v00WiKgh3LatMBRHtgYNKY/wBqQqSlEEI2Xf</w:t>
      </w:r>
    </w:p>
    <w:p>
      <w:pPr>
        <w:pStyle w:val="PreformattedText"/>
        <w:bidi w:val="0"/>
        <w:spacing w:before="0" w:after="0"/>
        <w:jc w:val="left"/>
        <w:rPr/>
      </w:pPr>
      <w:r>
        <w:rPr/>
        <w:t>Mr9JyYa+FPgC6wHiMOia4lUKauWyoEyliKCATTN/qhUQ4eIk6NuCRCRXI00O4qzKgWggNZqCMEM6WN</w:t>
      </w:r>
    </w:p>
    <w:p>
      <w:pPr>
        <w:pStyle w:val="PreformattedText"/>
        <w:bidi w:val="0"/>
        <w:spacing w:before="0" w:after="0"/>
        <w:jc w:val="left"/>
        <w:rPr/>
      </w:pPr>
      <w:r>
        <w:rPr/>
        <w:t>QaHSRP112ZdXyPUgQF4Mebyy3gldD7f1wauGG6js0iLt5z4de4ogAxNrSHX2+Zv+8QtU5xKJ4SHfM+</w:t>
      </w:r>
    </w:p>
    <w:p>
      <w:pPr>
        <w:pStyle w:val="PreformattedText"/>
        <w:bidi w:val="0"/>
        <w:spacing w:before="0" w:after="0"/>
        <w:jc w:val="left"/>
        <w:rPr/>
      </w:pPr>
      <w:r>
        <w:rPr/>
        <w:t>E1dCxUsXj9ubymutxqRE697mo1sWwpxRldb8+cFR4NI3X1LrXd4kPnXA7v8c4dxjbaipRE+jZedcSy</w:t>
      </w:r>
    </w:p>
    <w:p>
      <w:pPr>
        <w:pStyle w:val="PreformattedText"/>
        <w:bidi w:val="0"/>
        <w:spacing w:before="0" w:after="0"/>
        <w:jc w:val="left"/>
        <w:rPr/>
      </w:pPr>
      <w:r>
        <w:rPr/>
        <w:t>thx4+lKLOeZAT8OE+HvB/GODalfADXHa6+PjIWac0+pqvWmRV9mnNmlPa/HMbsgXc7KGjcW/G8RbdR</w:t>
      </w:r>
    </w:p>
    <w:p>
      <w:pPr>
        <w:pStyle w:val="PreformattedText"/>
        <w:bidi w:val="0"/>
        <w:spacing w:before="0" w:after="0"/>
        <w:jc w:val="left"/>
        <w:rPr/>
      </w:pPr>
      <w:r>
        <w:rPr/>
        <w:t>F3slfJvU1iqd6+bPnWgu9zmUSA+G5zbrd/1jfxHR8/ubfvNjo+X4fszj5ezzlfzc9X+fq/MfcXCqj8</w:t>
      </w:r>
    </w:p>
    <w:p>
      <w:pPr>
        <w:pStyle w:val="PreformattedText"/>
        <w:bidi w:val="0"/>
        <w:spacing w:before="0" w:after="0"/>
        <w:jc w:val="left"/>
        <w:rPr/>
      </w:pPr>
      <w:r>
        <w:rPr/>
        <w:t>7Ppnzn0EaX1+NF1j3Psv89+BfdYupJbSf4+D8fOcHzemnhLf84pdHv2978UyldXet9/N/GPU6bgnyT</w:t>
      </w:r>
    </w:p>
    <w:p>
      <w:pPr>
        <w:pStyle w:val="PreformattedText"/>
        <w:bidi w:val="0"/>
        <w:spacing w:before="0" w:after="0"/>
        <w:jc w:val="left"/>
        <w:rPr/>
      </w:pPr>
      <w:r>
        <w:rPr/>
        <w:t>gJcaN9p/734yK1PotGMQfrND5nUC6Nw/xg8YrdNY0AeJffnIIRND3bqujV/rKB2GxB0p3usRxIiLuA</w:t>
      </w:r>
    </w:p>
    <w:p>
      <w:pPr>
        <w:pStyle w:val="PreformattedText"/>
        <w:bidi w:val="0"/>
        <w:spacing w:before="0" w:after="0"/>
        <w:jc w:val="left"/>
        <w:rPr/>
      </w:pPr>
      <w:r>
        <w:rPr/>
        <w:t>6+Urr3WfDZLxFk4Pk/Xzm67Nu6EV07k+/wAYmvsG5bNI9Rr+cNafjb0+jbw65qioIYF1xufTnswgRo</w:t>
      </w:r>
    </w:p>
    <w:p>
      <w:pPr>
        <w:pStyle w:val="PreformattedText"/>
        <w:bidi w:val="0"/>
        <w:spacing w:before="0" w:after="0"/>
        <w:jc w:val="left"/>
        <w:rPr/>
      </w:pPr>
      <w:r>
        <w:rPr/>
        <w:t>0266KaqXWQCLjrq1m5OHcEeiFGqdWtYeduWRJt08qHLxf6xjffNgkPjT+3xi2Hh4g+6+NuHDfd/BAN</w:t>
      </w:r>
    </w:p>
    <w:p>
      <w:pPr>
        <w:pStyle w:val="PreformattedText"/>
        <w:bidi w:val="0"/>
        <w:spacing w:before="0" w:after="0"/>
        <w:jc w:val="left"/>
        <w:rPr/>
      </w:pPr>
      <w:r>
        <w:rPr/>
        <w:t>Qu5+8QCqaFXb1nGaHKFLfl5oiS7iP0YVVbNqaIT8fD6xtCFFUNWd1uO7geRqTYbN0FqcfMCwv4Lp0d</w:t>
      </w:r>
    </w:p>
    <w:p>
      <w:pPr>
        <w:pStyle w:val="PreformattedText"/>
        <w:bidi w:val="0"/>
        <w:spacing w:before="0" w:after="0"/>
        <w:jc w:val="left"/>
        <w:rPr/>
      </w:pPr>
      <w:r>
        <w:rPr/>
        <w:t>6+S/xjQ0ezbcCijuf5yAb31d1i7Oo1jdalCAP7Lon9Yj8moOu3dv4zcRXqVJ+PpvuUb4t8R5D2swCB</w:t>
      </w:r>
    </w:p>
    <w:p>
      <w:pPr>
        <w:pStyle w:val="PreformattedText"/>
        <w:bidi w:val="0"/>
        <w:spacing w:before="0" w:after="0"/>
        <w:jc w:val="left"/>
        <w:rPr/>
      </w:pPr>
      <w:r>
        <w:rPr/>
        <w:t>1ZomynVUD07j1z+QPzWb/lzGIRjT87Avz3Hrr+D8+HhZ3GR++I/mH94iUkiygQAp4IZDdO3UGXYQkJ</w:t>
      </w:r>
    </w:p>
    <w:p>
      <w:pPr>
        <w:pStyle w:val="PreformattedText"/>
        <w:bidi w:val="0"/>
        <w:spacing w:before="0" w:after="0"/>
        <w:jc w:val="left"/>
        <w:rPr/>
      </w:pPr>
      <w:r>
        <w:rPr/>
        <w:t>58YEb2wGQe/g8/OsB4AwhOvjnjivWmI8W/HV+8RoLA6bnq7qN/WaD4bNt+3g6/rHve4kbBPb9Axq5K</w:t>
      </w:r>
    </w:p>
    <w:p>
      <w:pPr>
        <w:pStyle w:val="PreformattedText"/>
        <w:bidi w:val="0"/>
        <w:spacing w:before="0" w:after="0"/>
        <w:jc w:val="left"/>
        <w:rPr/>
      </w:pPr>
      <w:r>
        <w:rPr/>
        <w:t>zAGVZA15iI6QQlwCGIfTlM51hjYBXGQTaOHECESMmgvnJXHXU3pZizzMBA3MdcCkhTUCaBY75grBdG</w:t>
      </w:r>
    </w:p>
    <w:p>
      <w:pPr>
        <w:pStyle w:val="PreformattedText"/>
        <w:bidi w:val="0"/>
        <w:spacing w:before="0" w:after="0"/>
        <w:jc w:val="left"/>
        <w:rPr/>
      </w:pPr>
      <w:r>
        <w:rPr/>
        <w:t>jlyb6SFwxeSnQiiascYayaBPRc50dLK+XO1tZz3w84lLes0n2S26PxyIYDdrgemB6o7yJVEwaiKS+l</w:t>
      </w:r>
    </w:p>
    <w:p>
      <w:pPr>
        <w:pStyle w:val="PreformattedText"/>
        <w:bidi w:val="0"/>
        <w:spacing w:before="0" w:after="0"/>
        <w:jc w:val="left"/>
        <w:rPr/>
      </w:pPr>
      <w:r>
        <w:rPr/>
        <w:t>oIt2QaaRe8t92tngZNSoyiTV0BK1EAgmtAkjFnIOASNNyTwXcQ4URkKn37nJI0dtPzwrQrxQQpFi0Q</w:t>
      </w:r>
    </w:p>
    <w:p>
      <w:pPr>
        <w:pStyle w:val="PreformattedText"/>
        <w:bidi w:val="0"/>
        <w:spacing w:before="0" w:after="0"/>
        <w:jc w:val="left"/>
        <w:rPr/>
      </w:pPr>
      <w:r>
        <w:rPr/>
        <w:t>NOQgYRY2T1FL6iJgRpYgb6tdEhXsceklKmtamoCfEHAn9kkS09RqIWJcQOydiIXb3yeCO8M0JB8Lgt</w:t>
      </w:r>
    </w:p>
    <w:p>
      <w:pPr>
        <w:pStyle w:val="PreformattedText"/>
        <w:bidi w:val="0"/>
        <w:spacing w:before="0" w:after="0"/>
        <w:jc w:val="left"/>
        <w:rPr/>
      </w:pPr>
      <w:r>
        <w:rPr/>
        <w:t>qhpN7HHs+pDoPh9gikyykNQXJwyQ80vK5HAv6CThhiRVmNIJG7XNERUUQhrF4cQCkDtCYBQh6YNWAN</w:t>
      </w:r>
    </w:p>
    <w:p>
      <w:pPr>
        <w:pStyle w:val="PreformattedText"/>
        <w:bidi w:val="0"/>
        <w:spacing w:before="0" w:after="0"/>
        <w:jc w:val="left"/>
        <w:rPr/>
      </w:pPr>
      <w:r>
        <w:rPr/>
        <w:t>YMRqmA3fZm1gKY6QgIwdYqVEzc5G40jYG0Nj8g71glemkwkEIjaSk2mQWgC7JphEyrQkHFbujqkWRG</w:t>
      </w:r>
    </w:p>
    <w:p>
      <w:pPr>
        <w:pStyle w:val="PreformattedText"/>
        <w:bidi w:val="0"/>
        <w:spacing w:before="0" w:after="0"/>
        <w:jc w:val="left"/>
        <w:rPr/>
      </w:pPr>
      <w:r>
        <w:rPr/>
        <w:t>kIgJtx0Un1YhIB1samhTw2CtCgQgikZkd4wgAjB3QaIBMgAUrIhSXhmztoXClUCLv9u5BNao4ib3A+</w:t>
      </w:r>
    </w:p>
    <w:p>
      <w:pPr>
        <w:pStyle w:val="PreformattedText"/>
        <w:bidi w:val="0"/>
        <w:spacing w:before="0" w:after="0"/>
        <w:jc w:val="left"/>
        <w:rPr/>
      </w:pPr>
      <w:r>
        <w:rPr/>
        <w:t>S0MSQaNK1aG/SMpihsFDeaHGQzxSOsFEJM5RcjSohZhr5mWxSayOkTZDauIVaScRneolw6uS8VUHkX</w:t>
      </w:r>
    </w:p>
    <w:p>
      <w:pPr>
        <w:pStyle w:val="PreformattedText"/>
        <w:bidi w:val="0"/>
        <w:spacing w:before="0" w:after="0"/>
        <w:jc w:val="left"/>
        <w:rPr/>
      </w:pPr>
      <w:r>
        <w:rPr/>
        <w:t>Ui40IHH2gYQjBrMsUUQ4wlSarrpdsKfxrFN1EahoGwfAj8YCguGITB3ggAHmGmErIGWgZOLNJiAjJT</w:t>
      </w:r>
    </w:p>
    <w:p>
      <w:pPr>
        <w:pStyle w:val="PreformattedText"/>
        <w:bidi w:val="0"/>
        <w:spacing w:before="0" w:after="0"/>
        <w:jc w:val="left"/>
        <w:rPr/>
      </w:pPr>
      <w:r>
        <w:rPr/>
        <w:t>BKurC10A2uasNS2SUgd8MFwhrhQWXOlGlAs+8PgIYqc9SgRm5n3fjYKGwytUBOrag/7cHVm9GsZaqW</w:t>
      </w:r>
    </w:p>
    <w:p>
      <w:pPr>
        <w:pStyle w:val="PreformattedText"/>
        <w:bidi w:val="0"/>
        <w:spacing w:before="0" w:after="0"/>
        <w:jc w:val="left"/>
        <w:rPr/>
      </w:pPr>
      <w:r>
        <w:rPr/>
        <w:t>8LZ7SnQxo8CNh8EUkwoHM26n10eTeYaBmZ2OTAlcC44QJV5hohYaNC4xVeYvjDoSkgab09yV/pzZQa</w:t>
      </w:r>
    </w:p>
    <w:p>
      <w:pPr>
        <w:pStyle w:val="PreformattedText"/>
        <w:bidi w:val="0"/>
        <w:spacing w:before="0" w:after="0"/>
        <w:jc w:val="left"/>
        <w:rPr/>
      </w:pPr>
      <w:r>
        <w:rPr/>
        <w:t>DQ9rco8TGkU9ZKLdmdDyEVFbNiSBozDUJaQVLqPNHmUoMOy1pqrom67TgSoEx3VwMPw4ewabQsAbKW</w:t>
      </w:r>
    </w:p>
    <w:p>
      <w:pPr>
        <w:pStyle w:val="PreformattedText"/>
        <w:bidi w:val="0"/>
        <w:spacing w:before="0" w:after="0"/>
        <w:jc w:val="left"/>
        <w:rPr/>
      </w:pPr>
      <w:r>
        <w:rPr/>
        <w:t>pqZc88hGiJqHYBTWXIAel3CsQDK+bjLyhqybQ6p7PMewUckREDIa6dYmJshjCnBevLlOTbJsrgDc4Q</w:t>
      </w:r>
    </w:p>
    <w:p>
      <w:pPr>
        <w:pStyle w:val="PreformattedText"/>
        <w:bidi w:val="0"/>
        <w:spacing w:before="0" w:after="0"/>
        <w:jc w:val="left"/>
        <w:rPr/>
      </w:pPr>
      <w:r>
        <w:rPr/>
        <w:t>x3AqKbCtksHW9YlQqm8JAUtZdX9Yx65etiqkapZ9GHqtXovfksdHnmIPeoHfT0mn68y+68iOInOq+Z</w:t>
      </w:r>
    </w:p>
    <w:p>
      <w:pPr>
        <w:pStyle w:val="PreformattedText"/>
        <w:bidi w:val="0"/>
        <w:spacing w:before="0" w:after="0"/>
        <w:jc w:val="left"/>
        <w:rPr/>
      </w:pPr>
      <w:r>
        <w:rPr/>
        <w:t>p317uqJQGWH4zYNuvdVdb4n8GGKvEV9VnuoP85oMtbF1JfHo/wBZXwxQU9kcIT3K/Qflh6NtXnuVus</w:t>
      </w:r>
    </w:p>
    <w:p>
      <w:pPr>
        <w:pStyle w:val="PreformattedText"/>
        <w:bidi w:val="0"/>
        <w:spacing w:before="0" w:after="0"/>
        <w:jc w:val="left"/>
        <w:rPr/>
      </w:pPr>
      <w:r>
        <w:rPr/>
        <w:t>Eg9Tr4NoGIUaUP0So13ZzmAKpfmF3Q3sXu9+YUiEpImz+FAus0CzdmtD+N97iQ7sWolPk0jNadfjKp</w:t>
      </w:r>
    </w:p>
    <w:p>
      <w:pPr>
        <w:pStyle w:val="PreformattedText"/>
        <w:bidi w:val="0"/>
        <w:spacing w:before="0" w:after="0"/>
        <w:jc w:val="left"/>
        <w:rPr/>
      </w:pPr>
      <w:r>
        <w:rPr/>
        <w:t>eJp60vOqe90ZU0/H0jq8dfHJhX2mikdvV2Krs8yb3SIzbr709+95S26l0ob/AMz4x3fWf7KvVuOaNz</w:t>
      </w:r>
    </w:p>
    <w:p>
      <w:pPr>
        <w:pStyle w:val="PreformattedText"/>
        <w:bidi w:val="0"/>
        <w:spacing w:before="0" w:after="0"/>
        <w:jc w:val="left"/>
        <w:rPr/>
      </w:pPr>
      <w:r>
        <w:rPr/>
        <w:t>/nZ/GTBdP++a33O3k/7w2ZoPx877n+Re/H9dxWde+EV+T3nMQLfv8AN9Xy/OIhriJvU+/g3i0Nnven</w:t>
      </w:r>
    </w:p>
    <w:p>
      <w:pPr>
        <w:pStyle w:val="PreformattedText"/>
        <w:bidi w:val="0"/>
        <w:spacing w:before="0" w:after="0"/>
        <w:jc w:val="left"/>
        <w:rPr/>
      </w:pPr>
      <w:r>
        <w:rPr/>
        <w:t>TzW8+n5jtn2/TmHFjHh+H95ALWap6+m8IM+v919syrr8F6nomiBzEnqTkf3vuBNdAY2K+Mf8ZAOiJX</w:t>
      </w:r>
    </w:p>
    <w:p>
      <w:pPr>
        <w:pStyle w:val="PreformattedText"/>
        <w:bidi w:val="0"/>
        <w:spacing w:before="0" w:after="0"/>
        <w:jc w:val="left"/>
        <w:rPr/>
      </w:pPr>
      <w:r>
        <w:rPr/>
        <w:t>tdofZu7c78UGDS8W+u5MZCMU0j6MA/TfnNuyDyxDYVK9/jHxepZqO9PgLkQ9Js8b9J6+zedKGj0T3R</w:t>
      </w:r>
    </w:p>
    <w:p>
      <w:pPr>
        <w:pStyle w:val="PreformattedText"/>
        <w:bidi w:val="0"/>
        <w:spacing w:before="0" w:after="0"/>
        <w:jc w:val="left"/>
        <w:rPr/>
      </w:pPr>
      <w:r>
        <w:rPr/>
        <w:t>23+pjCSJwA/JYAnfnXzm/S+wmkQ6o797iBH41C9/W3/GBq7E284oMgbd1ZihUgv4vEKWhWujNwJ+yA</w:t>
      </w:r>
    </w:p>
    <w:p>
      <w:pPr>
        <w:pStyle w:val="PreformattedText"/>
        <w:bidi w:val="0"/>
        <w:spacing w:before="0" w:after="0"/>
        <w:jc w:val="left"/>
        <w:rPr/>
      </w:pPr>
      <w:r>
        <w:rPr/>
        <w:t>sqLp8YNuqQV6kvENI/W8+YldolRA8EunzEQ32cS3pt2r/xmyrHxw2s+ATX+88O9a7U9YAdP3lD8aQ6</w:t>
      </w:r>
    </w:p>
    <w:p>
      <w:pPr>
        <w:pStyle w:val="PreformattedText"/>
        <w:bidi w:val="0"/>
        <w:spacing w:before="0" w:after="0"/>
        <w:jc w:val="left"/>
        <w:rPr/>
      </w:pPr>
      <w:r>
        <w:rPr/>
        <w:t>V292j7vNNKIECD8rA3Dn3gwr8Y2obea8z/eLo8VNtP4MH5jq+Wm1Wris55C7fhF14MjsJFGikCPI5H</w:t>
      </w:r>
    </w:p>
    <w:p>
      <w:pPr>
        <w:pStyle w:val="PreformattedText"/>
        <w:bidi w:val="0"/>
        <w:spacing w:before="0" w:after="0"/>
        <w:jc w:val="left"/>
        <w:rPr/>
      </w:pPr>
      <w:r>
        <w:rPr/>
        <w:t>qRnyddTqOsc6NL2UPGREX+sCH6ulp2reGu4LOCAfg2+/h/eSV+ifQ1SUXEJfmUKnRuccD68etzYcb+</w:t>
      </w:r>
    </w:p>
    <w:p>
      <w:pPr>
        <w:pStyle w:val="PreformattedText"/>
        <w:bidi w:val="0"/>
        <w:spacing w:before="0" w:after="0"/>
        <w:jc w:val="left"/>
        <w:rPr/>
      </w:pPr>
      <w:r>
        <w:rPr/>
        <w:t>8h8VoLUDIO5qnqa+R27e99zssI22r23RofN5cZOkpf8AfyzgeNNorD6NJMPS7Y7onK8/77wxp2quqC</w:t>
      </w:r>
    </w:p>
    <w:p>
      <w:pPr>
        <w:pStyle w:val="PreformattedText"/>
        <w:bidi w:val="0"/>
        <w:spacing w:before="0" w:after="0"/>
        <w:jc w:val="left"/>
        <w:rPr/>
      </w:pPr>
      <w:r>
        <w:rPr/>
        <w:t>pb+br3CpH4rRxhBtj50wKJgIWEEC1268c9bXwFZgugAS2L7AKYQCdFknbJzRHbpFZaQgloNiUytTUS</w:t>
      </w:r>
    </w:p>
    <w:p>
      <w:pPr>
        <w:pStyle w:val="PreformattedText"/>
        <w:bidi w:val="0"/>
        <w:spacing w:before="0" w:after="0"/>
        <w:jc w:val="left"/>
        <w:rPr/>
      </w:pPr>
      <w:r>
        <w:rPr/>
        <w:t>Wx0NA7nms2ChsfZDSltK1zFhBJhAsosbtT7MAcHxTWcAHB/LghoMoj+B8V2WaMEToUiuqFEGQZtMI+</w:t>
      </w:r>
    </w:p>
    <w:p>
      <w:pPr>
        <w:pStyle w:val="PreformattedText"/>
        <w:bidi w:val="0"/>
        <w:spacing w:before="0" w:after="0"/>
        <w:jc w:val="left"/>
        <w:rPr/>
      </w:pPr>
      <w:r>
        <w:rPr/>
        <w:t>JYrq4fYXZiM/Mm2si/SVDTos8RkBK7sUArC2oLwxSFMKk2gZu/TdhEzXQGpYxh+FAWjqI+ZMlRBm4h</w:t>
      </w:r>
    </w:p>
    <w:p>
      <w:pPr>
        <w:pStyle w:val="PreformattedText"/>
        <w:bidi w:val="0"/>
        <w:spacing w:before="0" w:after="0"/>
        <w:jc w:val="left"/>
        <w:rPr/>
      </w:pPr>
      <w:r>
        <w:rPr/>
        <w:t>aUxgIC72FrABSzKUcw5miDOZMwdCANsJ3EGnDrgOJ4vpMDIa7aBUtwQadcPiQOBukTZCmIyhezy20L</w:t>
      </w:r>
    </w:p>
    <w:p>
      <w:pPr>
        <w:pStyle w:val="PreformattedText"/>
        <w:bidi w:val="0"/>
        <w:spacing w:before="0" w:after="0"/>
        <w:jc w:val="left"/>
        <w:rPr/>
      </w:pPr>
      <w:r>
        <w:rPr/>
        <w:t>qY/A3iQStQapeLJwR3lHHUQ2700OOSy6PjJ9hABAS6lOtuOIjbqBqAqMUU61MNgoy9ezZaBo0MzvhH</w:t>
      </w:r>
    </w:p>
    <w:p>
      <w:pPr>
        <w:pStyle w:val="PreformattedText"/>
        <w:bidi w:val="0"/>
        <w:spacing w:before="0" w:after="0"/>
        <w:jc w:val="left"/>
        <w:rPr/>
      </w:pPr>
      <w:r>
        <w:rPr/>
        <w:t>W7cNSN/GzJCVVoyZBsDAYeGHOgVqReTGlem3LYRAxLWnscIGwxXbMzCB0XXp8nrkfSCANNpBn2GzUx</w:t>
      </w:r>
    </w:p>
    <w:p>
      <w:pPr>
        <w:pStyle w:val="PreformattedText"/>
        <w:bidi w:val="0"/>
        <w:spacing w:before="0" w:after="0"/>
        <w:jc w:val="left"/>
        <w:rPr/>
      </w:pPr>
      <w:r>
        <w:rPr/>
        <w:t>4HSBap6RYA1l3nC21prA7jEnRsbr6NhsOAAvGosQymnKkRAJT4oJq1gA5+RVF6EtStGGaUSfZfNyHg</w:t>
      </w:r>
    </w:p>
    <w:p>
      <w:pPr>
        <w:pStyle w:val="PreformattedText"/>
        <w:bidi w:val="0"/>
        <w:spacing w:before="0" w:after="0"/>
        <w:jc w:val="left"/>
        <w:rPr/>
      </w:pPr>
      <w:r>
        <w:rPr/>
        <w:t>URY9lIw07ioRJSajkYEaDUxo0MNDhzBQgyR6y2O3znNSXtUJHa0cI53XMeym1sDqNrmtuKsMEMmqai</w:t>
      </w:r>
    </w:p>
    <w:p>
      <w:pPr>
        <w:pStyle w:val="PreformattedText"/>
        <w:bidi w:val="0"/>
        <w:spacing w:before="0" w:after="0"/>
        <w:jc w:val="left"/>
        <w:rPr/>
      </w:pPr>
      <w:r>
        <w:rPr/>
        <w:t>3WGTUh0XXFAhIahiAsMReXFq1vbZyhPEIUgdnari1WaxBqnQswbkGdabh7jAgJWjBeyLs8FwcsHegE</w:t>
      </w:r>
    </w:p>
    <w:p>
      <w:pPr>
        <w:pStyle w:val="PreformattedText"/>
        <w:bidi w:val="0"/>
        <w:spacing w:before="0" w:after="0"/>
        <w:jc w:val="left"/>
        <w:rPr/>
      </w:pPr>
      <w:r>
        <w:rPr/>
        <w:t>hsuV0nmLTM2TzMDroQI9wWOeIayqOFs07txttUBgcXSxouiKYz0gyJFUoEDSjpzZyxROFwq3oqq4mF</w:t>
      </w:r>
    </w:p>
    <w:p>
      <w:pPr>
        <w:pStyle w:val="PreformattedText"/>
        <w:bidi w:val="0"/>
        <w:spacing w:before="0" w:after="0"/>
        <w:jc w:val="left"/>
        <w:rPr/>
      </w:pPr>
      <w:r>
        <w:rPr/>
        <w:t>5LNwNm0z0rN1YOOAMJPtwGFIxMy3voDk0yFeWgar4T/wBxbVTI0QNlWxJlTUFT1JLPAIimyGdxG2l0</w:t>
      </w:r>
    </w:p>
    <w:p>
      <w:pPr>
        <w:pStyle w:val="PreformattedText"/>
        <w:bidi w:val="0"/>
        <w:spacing w:before="0" w:after="0"/>
        <w:jc w:val="left"/>
        <w:rPr/>
      </w:pPr>
      <w:r>
        <w:rPr/>
        <w:t>VOiQNlQ+TQIBchNWlcrEVND7EUUh83E0EAcE+ADYGkjMG3wUL5qBAQM7gYgCHDskCCrSjAMhyZkBt3</w:t>
      </w:r>
    </w:p>
    <w:p>
      <w:pPr>
        <w:pStyle w:val="PreformattedText"/>
        <w:bidi w:val="0"/>
        <w:spacing w:before="0" w:after="0"/>
        <w:jc w:val="left"/>
        <w:rPr/>
      </w:pPr>
      <w:r>
        <w:rPr/>
        <w:t>UsTrgkUwIZcuBog6YAELr5HSEvS19xgRP6bNK6PT+MmBJdAQ0XcGwGKa48hYyTprQ8THdp8/CwCgUO</w:t>
      </w:r>
    </w:p>
    <w:p>
      <w:pPr>
        <w:pStyle w:val="PreformattedText"/>
        <w:bidi w:val="0"/>
        <w:spacing w:before="0" w:after="0"/>
        <w:jc w:val="left"/>
        <w:rPr/>
      </w:pPr>
      <w:r>
        <w:rPr/>
        <w:t>hc2JmOL+bH/TXmEbJQV0ZqQgsjipBaogJEaF7iUW1LXERSD/ADi6a3GgXevS61/eF1dCOhqLBeCn1f</w:t>
      </w:r>
    </w:p>
    <w:p>
      <w:pPr>
        <w:pStyle w:val="PreformattedText"/>
        <w:bidi w:val="0"/>
        <w:spacing w:before="0" w:after="0"/>
        <w:jc w:val="left"/>
        <w:rPr/>
      </w:pPr>
      <w:r>
        <w:rPr/>
        <w:t>HBNhdD1K7h18/f+kdhueqU4HtfPrESrdt+dx3rby8MGRWoIjaxjfQ/5M3K3V/oQm9tMCk9mnNSnd3i</w:t>
      </w:r>
    </w:p>
    <w:p>
      <w:pPr>
        <w:pStyle w:val="PreformattedText"/>
        <w:bidi w:val="0"/>
        <w:spacing w:before="0" w:after="0"/>
        <w:jc w:val="left"/>
        <w:rPr/>
      </w:pPr>
      <w:r>
        <w:rPr/>
        <w:t>dbEunSKci0M0A9aWniy/MbmhfQXhppQXv85P2BQpjhT4X8e5A6OlJ8ox5ECfWbVTjoWDrsrs/lMAtc</w:t>
      </w:r>
    </w:p>
    <w:p>
      <w:pPr>
        <w:pStyle w:val="PreformattedText"/>
        <w:bidi w:val="0"/>
        <w:spacing w:before="0" w:after="0"/>
        <w:jc w:val="left"/>
        <w:rPr/>
      </w:pPr>
      <w:r>
        <w:rPr/>
        <w:t>oWanfnaPjJdbFI/AoPSB8XAFwd9OHQNX9M7NXrq6Hdc6nyZFDQJ3vhAOdDnucwvipK67eDPzg7kYw+</w:t>
      </w:r>
    </w:p>
    <w:p>
      <w:pPr>
        <w:pStyle w:val="PreformattedText"/>
        <w:bidi w:val="0"/>
        <w:spacing w:before="0" w:after="0"/>
        <w:jc w:val="left"/>
        <w:rPr/>
      </w:pPr>
      <w:r>
        <w:rPr/>
        <w:t>K0D8GfGfakXSQU3reg864q3kP/y8HXmaJ8fx/wC5z8/5NX9YqPvzyc3id/8Aid+frFvf1rr2yxjjjf</w:t>
      </w:r>
    </w:p>
    <w:p>
      <w:pPr>
        <w:pStyle w:val="PreformattedText"/>
        <w:bidi w:val="0"/>
        <w:spacing w:before="0" w:after="0"/>
        <w:jc w:val="left"/>
        <w:rPr/>
      </w:pPr>
      <w:r>
        <w:rPr/>
        <w:t>uc+qIb1i/XfGTtsOfecC3Uvz96OP8AGfBdRn2fPxD4xNn18H8AXv8AeKHh9Sqm57ib4HZz5efPeZXP</w:t>
      </w:r>
    </w:p>
    <w:p>
      <w:pPr>
        <w:pStyle w:val="PreformattedText"/>
        <w:bidi w:val="0"/>
        <w:spacing w:before="0" w:after="0"/>
        <w:jc w:val="left"/>
        <w:rPr/>
      </w:pPr>
      <w:r>
        <w:rPr/>
        <w:t>n1060jdkcqfqee7aWjcGGyxjwOvdsP1mkjCsgg1tLsYjvzBOKvXgv2d0ks8cQg71Yg0aINc6iOlpFz</w:t>
      </w:r>
    </w:p>
    <w:p>
      <w:pPr>
        <w:pStyle w:val="PreformattedText"/>
        <w:bidi w:val="0"/>
        <w:spacing w:before="0" w:after="0"/>
        <w:jc w:val="left"/>
        <w:rPr/>
      </w:pPr>
      <w:r>
        <w:rPr/>
        <w:t>fXde6zviq8IFP1RqfnLEnySTR62CfPrBgk+CtUCgL1FiRSvyvGpsCyZ3oHbvelRj6rwMoKwPrR1YNA</w:t>
      </w:r>
    </w:p>
    <w:p>
      <w:pPr>
        <w:pStyle w:val="PreformattedText"/>
        <w:bidi w:val="0"/>
        <w:spacing w:before="0" w:after="0"/>
        <w:jc w:val="left"/>
        <w:rPr/>
      </w:pPr>
      <w:r>
        <w:rPr/>
        <w:t>zIQQnYSPw1bD+mfPL6VF7Jrn+GHAPQsle/EFX7mAI9E/FF0uon8Zo8roNPLBiv8AOLXBpw6ZLF3pMQ</w:t>
      </w:r>
    </w:p>
    <w:p>
      <w:pPr>
        <w:pStyle w:val="PreformattedText"/>
        <w:bidi w:val="0"/>
        <w:spacing w:before="0" w:after="0"/>
        <w:jc w:val="left"/>
        <w:rPr/>
      </w:pPr>
      <w:r>
        <w:rPr/>
        <w:t>TbFErqXp8fvPXv00vBE20h1+MpoahPg6CU2vnEBCBdfJrbqlMnN8ZQ2i84Uf8A8x9fwfJukQm2UE15</w:t>
      </w:r>
    </w:p>
    <w:p>
      <w:pPr>
        <w:pStyle w:val="PreformattedText"/>
        <w:bidi w:val="0"/>
        <w:spacing w:before="0" w:after="0"/>
        <w:jc w:val="left"/>
        <w:rPr/>
      </w:pPr>
      <w:r>
        <w:rPr/>
        <w:t>Cvzf8Y1JKST8lKs33eQX1V8tJ6N1miFGJ2H2jo/3m+jG9tlqwe71T8YUGgaQ6trfnWgwpDoJCeVTfw</w:t>
      </w:r>
    </w:p>
    <w:p>
      <w:pPr>
        <w:pStyle w:val="PreformattedText"/>
        <w:bidi w:val="0"/>
        <w:spacing w:before="0" w:after="0"/>
        <w:jc w:val="left"/>
        <w:rPr/>
      </w:pPr>
      <w:r>
        <w:rPr/>
        <w:t>brzIT4QmxQT6YnuD+vVVB3PtJp8wS017tX69RP95Mt5VS/lrlfPTJA8UnC36eHnc0x9AHYV9Qun3uA</w:t>
      </w:r>
    </w:p>
    <w:p>
      <w:pPr>
        <w:pStyle w:val="PreformattedText"/>
        <w:bidi w:val="0"/>
        <w:spacing w:before="0" w:after="0"/>
        <w:jc w:val="left"/>
        <w:rPr/>
      </w:pPr>
      <w:r>
        <w:rPr/>
        <w:t>xq/HNGlHz1uDd81W7d6/WyfOPsbr63wfUnr9YDqndI81AL85JAA1AIh3Q3C9hLiEWpEFsK3PmjDD6A</w:t>
      </w:r>
    </w:p>
    <w:p>
      <w:pPr>
        <w:pStyle w:val="PreformattedText"/>
        <w:bidi w:val="0"/>
        <w:spacing w:before="0" w:after="0"/>
        <w:jc w:val="left"/>
        <w:rPr/>
      </w:pPr>
      <w:r>
        <w:rPr/>
        <w:t>CzugiO9sVuuj6fdg7sETATJDIIoG18OUdJKciPTVbWkUx+4FRA+PeCBm2iRl0rYono33FSr+TYACIp</w:t>
      </w:r>
    </w:p>
    <w:p>
      <w:pPr>
        <w:pStyle w:val="PreformattedText"/>
        <w:bidi w:val="0"/>
        <w:spacing w:before="0" w:after="0"/>
        <w:jc w:val="left"/>
        <w:rPr/>
      </w:pPr>
      <w:r>
        <w:rPr/>
        <w:t>JksxYhoSKSIhUNKoYqH0CWdgfcbgDBPz8Sm01EYLfm4LWb3zViQDQEguE89Ax1m6FEPLDDoSQW0yYY</w:t>
      </w:r>
    </w:p>
    <w:p>
      <w:pPr>
        <w:pStyle w:val="PreformattedText"/>
        <w:bidi w:val="0"/>
        <w:spacing w:before="0" w:after="0"/>
        <w:jc w:val="left"/>
        <w:rPr/>
      </w:pPr>
      <w:r>
        <w:rPr/>
        <w:t>Q0XWIBhor8tobkkPMWplXKI57QoyCxCBs3IJCKFSulxpILYJpylsHUXBoEr8U2AFiyOORRPTCmJLKF</w:t>
      </w:r>
    </w:p>
    <w:p>
      <w:pPr>
        <w:pStyle w:val="PreformattedText"/>
        <w:bidi w:val="0"/>
        <w:spacing w:before="0" w:after="0"/>
        <w:jc w:val="left"/>
        <w:rPr/>
      </w:pPr>
      <w:r>
        <w:rPr/>
        <w:t>U112BpCUQoOuDQ9HBMYxtF6NCzXxvJFWBQjZht4vEORQNFnrW5rA8VluqaClppCiCB6C6GCGYy24Wk</w:t>
      </w:r>
    </w:p>
    <w:p>
      <w:pPr>
        <w:pStyle w:val="PreformattedText"/>
        <w:bidi w:val="0"/>
        <w:spacing w:before="0" w:after="0"/>
        <w:jc w:val="left"/>
        <w:rPr/>
      </w:pPr>
      <w:r>
        <w:rPr/>
        <w:t>VeVCCrlghIsXbC0WxXxCbTXLRzKB6YQsDxC+RTuml+mPDNVQaJsCYHbZijrwNMss1JSprtzkUxNQyO</w:t>
      </w:r>
    </w:p>
    <w:p>
      <w:pPr>
        <w:pStyle w:val="PreformattedText"/>
        <w:bidi w:val="0"/>
        <w:spacing w:before="0" w:after="0"/>
        <w:jc w:val="left"/>
        <w:rPr/>
      </w:pPr>
      <w:r>
        <w:rPr/>
        <w:t>g0nN3hHVKSUMgREAD7SqbKEvY0CvDlh2XHPgg3QURYUSSJkqICtbUGU2S1oQ0neroI9cdEwEXVTK6R</w:t>
      </w:r>
    </w:p>
    <w:p>
      <w:pPr>
        <w:pStyle w:val="PreformattedText"/>
        <w:bidi w:val="0"/>
        <w:spacing w:before="0" w:after="0"/>
        <w:jc w:val="left"/>
        <w:rPr/>
      </w:pPr>
      <w:r>
        <w:rPr/>
        <w:t>cAIo2thqfSOMySOqPULEBC2FMZBNDSJVgwWhCFMKJsDNqY5qIgMUyd0cHVZxg9mTeUmlloLoBexE6U</w:t>
      </w:r>
    </w:p>
    <w:p>
      <w:pPr>
        <w:pStyle w:val="PreformattedText"/>
        <w:bidi w:val="0"/>
        <w:spacing w:before="0" w:after="0"/>
        <w:jc w:val="left"/>
        <w:rPr/>
      </w:pPr>
      <w:r>
        <w:rPr/>
        <w:t>tHGAeqJP+RQXXuF8FJtVQwAS2CMuON9GQjJRIpAbMQHHWjdQ3SjxuJcvPBAENWV0bETHdxms52aCq9</w:t>
      </w:r>
    </w:p>
    <w:p>
      <w:pPr>
        <w:pStyle w:val="PreformattedText"/>
        <w:bidi w:val="0"/>
        <w:spacing w:before="0" w:after="0"/>
        <w:jc w:val="left"/>
        <w:rPr/>
      </w:pPr>
      <w:r>
        <w:rPr/>
        <w:t>uHvW3eLTQtDAsorVEYnxjjjpiyQF1BQfd8wbytIHBHGr0NfOLBP+ExtIR1VCssK7IG1C4Ii384qZro</w:t>
      </w:r>
    </w:p>
    <w:p>
      <w:pPr>
        <w:pStyle w:val="PreformattedText"/>
        <w:bidi w:val="0"/>
        <w:spacing w:before="0" w:after="0"/>
        <w:jc w:val="left"/>
        <w:rPr/>
      </w:pPr>
      <w:r>
        <w:rPr/>
        <w:t>noigDgFW4EqUHbcoofJsdBnUW7QUiGmoq2Mjs9DJHN2wnoYNpKRWktgV9JcAM2K3ISJQQ4uEdjJN+I</w:t>
      </w:r>
    </w:p>
    <w:p>
      <w:pPr>
        <w:pStyle w:val="PreformattedText"/>
        <w:bidi w:val="0"/>
        <w:spacing w:before="0" w:after="0"/>
        <w:jc w:val="left"/>
        <w:rPr/>
      </w:pPr>
      <w:r>
        <w:rPr/>
        <w:t>iyDMABJKw+m3lmiK7Jm9jYAjtofSu0cONTGNNp4CAlMBoYRY6UTzkCm2CLCtZuM3SQhpiUMsaVxW51</w:t>
      </w:r>
    </w:p>
    <w:p>
      <w:pPr>
        <w:pStyle w:val="PreformattedText"/>
        <w:bidi w:val="0"/>
        <w:spacing w:before="0" w:after="0"/>
        <w:jc w:val="left"/>
        <w:rPr/>
      </w:pPr>
      <w:r>
        <w:rPr/>
        <w:t>URyUNRIZU985EY9x7A7cWsaVg33Zpc+rIPQ78M5DWIvBArp5NvQSKTOtveG7xoWohkGGzHZNezhaeP</w:t>
      </w:r>
    </w:p>
    <w:p>
      <w:pPr>
        <w:pStyle w:val="PreformattedText"/>
        <w:bidi w:val="0"/>
        <w:spacing w:before="0" w:after="0"/>
        <w:jc w:val="left"/>
        <w:rPr/>
      </w:pPr>
      <w:r>
        <w:rPr/>
        <w:t>qY7KqIspJ4IkIm3IvVmicGDhwcPuoOn0hOwJUGyvcQUIqH4OlcMgdBio8oVlZrml7EmOWSZEEDRYD/</w:t>
      </w:r>
    </w:p>
    <w:p>
      <w:pPr>
        <w:pStyle w:val="PreformattedText"/>
        <w:bidi w:val="0"/>
        <w:spacing w:before="0" w:after="0"/>
        <w:jc w:val="left"/>
        <w:rPr/>
      </w:pPr>
      <w:r>
        <w:rPr/>
        <w:t>ABjXCQAud5fotMrZEUNj01O0N2Z2biAMAopNx564zOg7GioAB2zdsMWB4+eIaT9/HvmWPfjZJvTuq3</w:t>
      </w:r>
    </w:p>
    <w:p>
      <w:pPr>
        <w:pStyle w:val="PreformattedText"/>
        <w:bidi w:val="0"/>
        <w:spacing w:before="0" w:after="0"/>
        <w:jc w:val="left"/>
        <w:rPr/>
      </w:pPr>
      <w:r>
        <w:rPr/>
        <w:t>nsxncmjegOw8Lr+MZ2fL1AaUkgNE6m8q8BG2Iulp63fJjbB0UVtBYw6ZjRJFSxviSpt7r3PkyMKVbx</w:t>
      </w:r>
    </w:p>
    <w:p>
      <w:pPr>
        <w:pStyle w:val="PreformattedText"/>
        <w:bidi w:val="0"/>
        <w:spacing w:before="0" w:after="0"/>
        <w:jc w:val="left"/>
        <w:rPr/>
      </w:pPr>
      <w:r>
        <w:rPr/>
        <w:t>8gHH8uVD5IAFbo35f7ygN2o3ynybjPn4yUF+t137IBhqfx6aJB49d3hfDKrWHmjwv4wCEYl5RfIlR3</w:t>
      </w:r>
    </w:p>
    <w:p>
      <w:pPr>
        <w:pStyle w:val="PreformattedText"/>
        <w:bidi w:val="0"/>
        <w:spacing w:before="0" w:after="0"/>
        <w:jc w:val="left"/>
        <w:rPr/>
      </w:pPr>
      <w:r>
        <w:rPr/>
        <w:t>ZgNEmzqVe36P7xK6bD4b3vYb89yaFWM9p83jfj4mX3kCIO9N/w194Tv8Krdw2fPd/DjNPQnv8APxi/</w:t>
      </w:r>
    </w:p>
    <w:p>
      <w:pPr>
        <w:pStyle w:val="PreformattedText"/>
        <w:bidi w:val="0"/>
        <w:spacing w:before="0" w:after="0"/>
        <w:jc w:val="left"/>
        <w:rPr/>
      </w:pPr>
      <w:r>
        <w:rPr/>
        <w:t>MaeaeccgO8/G/wD7jY67fdvds5zOW+MD4+Kze8n4FX/k/Dh4HUk0d1faYrw+A7zkjc2HD53+ff8A3m</w:t>
      </w:r>
    </w:p>
    <w:p>
      <w:pPr>
        <w:pStyle w:val="PreformattedText"/>
        <w:bidi w:val="0"/>
        <w:spacing w:before="0" w:after="0"/>
        <w:jc w:val="left"/>
        <w:rPr/>
      </w:pPr>
      <w:r>
        <w:rPr/>
        <w:t>L8sWuH2+63+s9a57+XXz3EVaDy/e9p64/odJujfF6nudOrv9o+37f4MKnLI79V7T183FU2pW5opxN1</w:t>
      </w:r>
    </w:p>
    <w:p>
      <w:pPr>
        <w:pStyle w:val="PreformattedText"/>
        <w:bidi w:val="0"/>
        <w:spacing w:before="0" w:after="0"/>
        <w:jc w:val="left"/>
        <w:rPr/>
      </w:pPr>
      <w:r>
        <w:rPr/>
        <w:t>XU8+7hpJE1xIqwEQo2ZbrTxU160sXd17m46FNtHrFS73z2YIh78lVj9hF1/GMd0lt6G7HgBh3Sdnwb</w:t>
      </w:r>
    </w:p>
    <w:p>
      <w:pPr>
        <w:pStyle w:val="PreformattedText"/>
        <w:bidi w:val="0"/>
        <w:spacing w:before="0" w:after="0"/>
        <w:jc w:val="left"/>
        <w:rPr/>
      </w:pPr>
      <w:r>
        <w:rPr/>
        <w:t>3SxenzyZqKrsuyrwQDHmB8V4kfX6doNN05KlguwN6KqENv8HmSN6fBpdhZ/jCrRoIJNEIbjT66Y8ke</w:t>
      </w:r>
    </w:p>
    <w:p>
      <w:pPr>
        <w:pStyle w:val="PreformattedText"/>
        <w:bidi w:val="0"/>
        <w:spacing w:before="0" w:after="0"/>
        <w:jc w:val="left"/>
        <w:rPr/>
      </w:pPr>
      <w:r>
        <w:rPr/>
        <w:t>7ePIgp8XH0aAOzSPy9fpxnyfTaoW62hc1ILwJrW76X82YRW/HlB23RG/vHriQqCiMhVu3fXBBqcEov</w:t>
      </w:r>
    </w:p>
    <w:p>
      <w:pPr>
        <w:pStyle w:val="PreformattedText"/>
        <w:bidi w:val="0"/>
        <w:spacing w:before="0" w:after="0"/>
        <w:jc w:val="left"/>
        <w:rPr/>
      </w:pPr>
      <w:r>
        <w:rPr/>
        <w:t>YXqfZO45anc4r0IpsPV7noGWHh6SHfqcMoJsrVu2uj013HYE/B7Uu30GJ3vib21NBenmTy/XyTtloO</w:t>
      </w:r>
    </w:p>
    <w:p>
      <w:pPr>
        <w:pStyle w:val="PreformattedText"/>
        <w:bidi w:val="0"/>
        <w:spacing w:before="0" w:after="0"/>
        <w:jc w:val="left"/>
        <w:rPr/>
      </w:pPr>
      <w:r>
        <w:rPr/>
        <w:t>Suzb9Bebmi625IdsOBrdeP5f1m4nNkWH2Lx/bcPjahVZzevS/kxk2HW9Nq6tjA+EzVzYiN0/Gp9XWc</w:t>
      </w:r>
    </w:p>
    <w:p>
      <w:pPr>
        <w:pStyle w:val="PreformattedText"/>
        <w:bidi w:val="0"/>
        <w:spacing w:before="0" w:after="0"/>
        <w:jc w:val="left"/>
        <w:rPr/>
      </w:pPr>
      <w:r>
        <w:rPr/>
        <w:t>q6+dc8Gc1jU8FPhfQo0SfzjdG9CjZbL2vbjR3p8Hdflhl7X5Ioke7yZ2xphSahUE+M2a8JT562fTgz</w:t>
      </w:r>
    </w:p>
    <w:p>
      <w:pPr>
        <w:pStyle w:val="PreformattedText"/>
        <w:bidi w:val="0"/>
        <w:spacing w:before="0" w:after="0"/>
        <w:jc w:val="left"/>
        <w:rPr/>
      </w:pPr>
      <w:r>
        <w:rPr/>
        <w:t>ulqcHUNC644q1pLGjDXgdycyxNoUGT0oWxv1kGeSDgCKF6qADaQL48hqD2q4CACVYrQrbYOjVdyCAY</w:t>
      </w:r>
    </w:p>
    <w:p>
      <w:pPr>
        <w:pStyle w:val="PreformattedText"/>
        <w:bidi w:val="0"/>
        <w:spacing w:before="0" w:after="0"/>
        <w:jc w:val="left"/>
        <w:rPr/>
      </w:pPr>
      <w:r>
        <w:rPr/>
        <w:t>gscqrEjSdQVKUB/gos6h8JnaXhvV5dlpFVxR32RYUEYTjcprFs1eDSCxqpGsH04kNmawSb7DeaD+Mh</w:t>
      </w:r>
    </w:p>
    <w:p>
      <w:pPr>
        <w:pStyle w:val="PreformattedText"/>
        <w:bidi w:val="0"/>
        <w:spacing w:before="0" w:after="0"/>
        <w:jc w:val="left"/>
        <w:rPr/>
      </w:pPr>
      <w:r>
        <w:rPr/>
        <w:t>epMTImFWu6/ZrIBQSIXGwGQ6t+AgnUdmWV3PAECmqtJguGxpj1yyUuOH1tJPMNmyiJi1UTmJ8rwKEo</w:t>
      </w:r>
    </w:p>
    <w:p>
      <w:pPr>
        <w:pStyle w:val="PreformattedText"/>
        <w:bidi w:val="0"/>
        <w:spacing w:before="0" w:after="0"/>
        <w:jc w:val="left"/>
        <w:rPr/>
      </w:pPr>
      <w:r>
        <w:rPr/>
        <w:t>qIL8CGQsRgT7nH6xscSL+mt3AjfhKxRj21Mp529dfa7rjmEL2r7J88ifGCjUWck7eIhsmKZsWt8x3S</w:t>
      </w:r>
    </w:p>
    <w:p>
      <w:pPr>
        <w:pStyle w:val="PreformattedText"/>
        <w:bidi w:val="0"/>
        <w:spacing w:before="0" w:after="0"/>
        <w:jc w:val="left"/>
        <w:rPr/>
      </w:pPr>
      <w:r>
        <w:rPr/>
        <w:t>IliH5Sz3BWxFeK6NupvELEN2AgYhdkxPh1gaughtgGUUOqdpvgEIIATTMHLRPyTWJdQ7lhICQBE4pl</w:t>
      </w:r>
    </w:p>
    <w:p>
      <w:pPr>
        <w:pStyle w:val="PreformattedText"/>
        <w:bidi w:val="0"/>
        <w:spacing w:before="0" w:after="0"/>
        <w:jc w:val="left"/>
        <w:rPr/>
      </w:pPr>
      <w:r>
        <w:rPr/>
        <w:t>0JQAl8EnECUBiH3dPDraSUBD3JEnOhM2oibVo9yklH6RBXHaCCbuSOLcBURTaNG7eDjSFIGxlnQBkJ</w:t>
      </w:r>
    </w:p>
    <w:p>
      <w:pPr>
        <w:pStyle w:val="PreformattedText"/>
        <w:bidi w:val="0"/>
        <w:spacing w:before="0" w:after="0"/>
        <w:jc w:val="left"/>
        <w:rPr/>
      </w:pPr>
      <w:r>
        <w:rPr/>
        <w:t>SXEdlClIKqVHdAs7gqUR1IbFXA2AfGgUCm2gCegliFDXTijXsYCgjoBrGJzNzidfGAQAoiAtd4F0Qa</w:t>
      </w:r>
    </w:p>
    <w:p>
      <w:pPr>
        <w:pStyle w:val="PreformattedText"/>
        <w:bidi w:val="0"/>
        <w:spacing w:before="0" w:after="0"/>
        <w:jc w:val="left"/>
        <w:rPr/>
      </w:pPr>
      <w:r>
        <w:rPr/>
        <w:t>98ZW7gKtXFakaxpXi9oKjdxDq0msvlWkMHZKA4H70W0sFA7FFcQoVUdTumCiCm9mH4xWvwLKYAQrrA</w:t>
      </w:r>
    </w:p>
    <w:p>
      <w:pPr>
        <w:pStyle w:val="PreformattedText"/>
        <w:bidi w:val="0"/>
        <w:spacing w:before="0" w:after="0"/>
        <w:jc w:val="left"/>
        <w:rPr/>
      </w:pPr>
      <w:r>
        <w:rPr/>
        <w:t>LJrMCLUQO8FnrilUA7ITmi6oUTrisqm0qSpNGeAb5kQAiI2SSW4BoHfvB2EpLLe/WzZRDvcZKbLuQE</w:t>
      </w:r>
    </w:p>
    <w:p>
      <w:pPr>
        <w:pStyle w:val="PreformattedText"/>
        <w:bidi w:val="0"/>
        <w:spacing w:before="0" w:after="0"/>
        <w:jc w:val="left"/>
        <w:rPr/>
      </w:pPr>
      <w:r>
        <w:rPr/>
        <w:t>ToEKwYfecUyVGgvQaMmiNc3LExtGmirUa20PnBB0C0VZFWWbIfzm2wtjuO2k/AHKYVom4DSqYarbl6</w:t>
      </w:r>
    </w:p>
    <w:p>
      <w:pPr>
        <w:pStyle w:val="PreformattedText"/>
        <w:bidi w:val="0"/>
        <w:spacing w:before="0" w:after="0"/>
        <w:jc w:val="left"/>
        <w:rPr/>
      </w:pPr>
      <w:r>
        <w:rPr/>
        <w:t>BJVcBFEUUUdPrFa2Nr4ShvC0bEO42lG6xVKPnqKlz6SmFyQUAodM2gXXKIEwkJVa4FqQoVsr6APxHZ</w:t>
      </w:r>
    </w:p>
    <w:p>
      <w:pPr>
        <w:pStyle w:val="PreformattedText"/>
        <w:bidi w:val="0"/>
        <w:spacing w:before="0" w:after="0"/>
        <w:jc w:val="left"/>
        <w:rPr/>
      </w:pPr>
      <w:r>
        <w:rPr/>
        <w:t>MSkMBKft1pEKHuJGNqNYAoqP4UdWBKIbjpsT6F7lAD6CIIqYNmz3F1qH1qMqpUASXBjfiTsERiFJcA</w:t>
      </w:r>
    </w:p>
    <w:p>
      <w:pPr>
        <w:pStyle w:val="PreformattedText"/>
        <w:bidi w:val="0"/>
        <w:spacing w:before="0" w:after="0"/>
        <w:jc w:val="left"/>
        <w:rPr/>
      </w:pPr>
      <w:r>
        <w:rPr/>
        <w:t>rbZRXm7t6pPrEVGC5XR+DZnphYjt0oZL3QInXAMWq6QNA87rsWnKNDLAQ3b03Rc2vBpvkSmRkHMKgU</w:t>
      </w:r>
    </w:p>
    <w:p>
      <w:pPr>
        <w:pStyle w:val="PreformattedText"/>
        <w:bidi w:val="0"/>
        <w:spacing w:before="0" w:after="0"/>
        <w:jc w:val="left"/>
        <w:rPr/>
      </w:pPr>
      <w:r>
        <w:rPr/>
        <w:t>THYk7ihXEHACK7E0YVAkNUBynyxrjHCa24jjhZhOIG3xGPCjHcOwUbaQNCUjgbjrw1ALX1qiSSY5Go</w:t>
      </w:r>
    </w:p>
    <w:p>
      <w:pPr>
        <w:pStyle w:val="PreformattedText"/>
        <w:bidi w:val="0"/>
        <w:spacing w:before="0" w:after="0"/>
        <w:jc w:val="left"/>
        <w:rPr/>
      </w:pPr>
      <w:r>
        <w:rPr/>
        <w:t>WKgpt+p+MXRoSRFBeO1VfjZvIh6a7gCxOG9zx1j9iHdkY8Q7Jz4x0mwAVGG0Y72Wf+5cSf0e8Wi+9w</w:t>
      </w:r>
    </w:p>
    <w:p>
      <w:pPr>
        <w:pStyle w:val="PreformattedText"/>
        <w:bidi w:val="0"/>
        <w:spacing w:before="0" w:after="0"/>
        <w:jc w:val="left"/>
        <w:rPr/>
      </w:pPr>
      <w:r>
        <w:rPr/>
        <w:t>SOGggCMbbIv7zrR1SG3+Sr+Mo7S0hzZ5fN1D8YC4M0l8RaeEHuTY8BafLz1TuNKp6fTot0kO83gpF+</w:t>
      </w:r>
    </w:p>
    <w:p>
      <w:pPr>
        <w:pStyle w:val="PreformattedText"/>
        <w:bidi w:val="0"/>
        <w:spacing w:before="0" w:after="0"/>
        <w:jc w:val="left"/>
        <w:rPr/>
      </w:pPr>
      <w:r>
        <w:rPr/>
        <w:t>oK6LR9C3koKJQy6OV8cmsEdxQm6cqMtBwqU6RvzR00N/n4wFlDTX4AV7RL95WiFvfJ07tZr35xjCHd</w:t>
      </w:r>
    </w:p>
    <w:p>
      <w:pPr>
        <w:pStyle w:val="PreformattedText"/>
        <w:bidi w:val="0"/>
        <w:spacing w:before="0" w:after="0"/>
        <w:jc w:val="left"/>
        <w:rPr/>
      </w:pPr>
      <w:r>
        <w:rPr/>
        <w:t>FjQlGRvO8/GSd7CHgl3p0+BgGgEC653SPUcM3wehauiu1fx3Krrug/MU/39OLTXi9QNcesmO8OHB+P</w:t>
      </w:r>
    </w:p>
    <w:p>
      <w:pPr>
        <w:pStyle w:val="PreformattedText"/>
        <w:bidi w:val="0"/>
        <w:spacing w:before="0" w:after="0"/>
        <w:jc w:val="left"/>
        <w:rPr/>
      </w:pPr>
      <w:r>
        <w:rPr/>
        <w:t>5ccSbpv4O9e6M5d/L7r3+8B0XTz9/H3kU3oqGo8+3MmttPg09/GsY6Cbjbr8v1cAVpjK+D95Otm6f/</w:t>
      </w:r>
    </w:p>
    <w:p>
      <w:pPr>
        <w:pStyle w:val="PreformattedText"/>
        <w:bidi w:val="0"/>
        <w:spacing w:before="0" w:after="0"/>
        <w:jc w:val="left"/>
        <w:rPr/>
      </w:pPr>
      <w:r>
        <w:rPr/>
        <w:t>L8fXuEGt+DuT9938ZEN8RPmbA6Hc3Qxuv9Dmqv6wlbKq+fj8QfMPHeuP61kGEXfYD03wfcaoWi7GwE</w:t>
      </w:r>
    </w:p>
    <w:p>
      <w:pPr>
        <w:pStyle w:val="PreformattedText"/>
        <w:bidi w:val="0"/>
        <w:spacing w:before="0" w:after="0"/>
        <w:jc w:val="left"/>
        <w:rPr/>
      </w:pPr>
      <w:r>
        <w:rPr/>
        <w:t>P5vH0wUWxMZui2m0419/Fzfd02fPpyrQ5WZFFrpo0wvH0e/Gb361Ok2UJCTvXNiiRV+LqddTu9cWEt</w:t>
      </w:r>
    </w:p>
    <w:p>
      <w:pPr>
        <w:pStyle w:val="PreformattedText"/>
        <w:bidi w:val="0"/>
        <w:spacing w:before="0" w:after="0"/>
        <w:jc w:val="left"/>
        <w:rPr/>
      </w:pPr>
      <w:r>
        <w:rPr/>
        <w:t>pSjcpogpfziWanKfSozy3f1i30EROrskduvmGQIumG/wBm2Al8y1FztEWlA3NDvMSPDdCMID+4HO/x</w:t>
      </w:r>
    </w:p>
    <w:p>
      <w:pPr>
        <w:pStyle w:val="PreformattedText"/>
        <w:bidi w:val="0"/>
        <w:spacing w:before="0" w:after="0"/>
        <w:jc w:val="left"/>
        <w:rPr/>
      </w:pPr>
      <w:r>
        <w:rPr/>
        <w:t>lQEZStEdgvSPrWbjYLA0U2Hlmnuan8o6WanYn9YZ7YGta6MfmnMZN9e/Ychw6/PuAifIun98EDVwkl</w:t>
      </w:r>
    </w:p>
    <w:p>
      <w:pPr>
        <w:pStyle w:val="PreformattedText"/>
        <w:bidi w:val="0"/>
        <w:spacing w:before="0" w:after="0"/>
        <w:jc w:val="left"/>
        <w:rPr/>
      </w:pPr>
      <w:r>
        <w:rPr/>
        <w:t>f8joA3GPyau8Q+HHeT4dDv3eX8tj8iMIk9vdZojfYn2+b3p2dxm/jPNc92TmKdbRseps0e8xadcd1w</w:t>
      </w:r>
    </w:p>
    <w:p>
      <w:pPr>
        <w:pStyle w:val="PreformattedText"/>
        <w:bidi w:val="0"/>
        <w:spacing w:before="0" w:after="0"/>
        <w:jc w:val="left"/>
        <w:rPr/>
      </w:pPr>
      <w:r>
        <w:rPr/>
        <w:t>AQ18nHNTf3Nr6w1d+ZuvldVNvX0b94ZQFdk2Og9Sc8dOWFuTUdx5pDaa/jDTQ9vQfh6/rF8S0+3dIu</w:t>
      </w:r>
    </w:p>
    <w:p>
      <w:pPr>
        <w:pStyle w:val="PreformattedText"/>
        <w:bidi w:val="0"/>
        <w:spacing w:before="0" w:after="0"/>
        <w:jc w:val="left"/>
        <w:rPr/>
      </w:pPr>
      <w:r>
        <w:rPr/>
        <w:t>gzaXhq/kCGgt5j7dVUkVrbA+Tv85rL4vLBCxAC/eAjZL+TbgbH/wCbwfCbaHcVp8JPOe5E56LdG1aB</w:t>
      </w:r>
    </w:p>
    <w:p>
      <w:pPr>
        <w:pStyle w:val="PreformattedText"/>
        <w:bidi w:val="0"/>
        <w:spacing w:before="0" w:after="0"/>
        <w:jc w:val="left"/>
        <w:rPr/>
      </w:pPr>
      <w:r>
        <w:rPr/>
        <w:t>H3zDpaHsmrJRVAnzvN6603svwbts+9YZedsum1DADXyBgrPCRC1vt9bSRXJYlPbBAodK2YswR91484</w:t>
      </w:r>
    </w:p>
    <w:p>
      <w:pPr>
        <w:pStyle w:val="PreformattedText"/>
        <w:bidi w:val="0"/>
        <w:spacing w:before="0" w:after="0"/>
        <w:jc w:val="left"/>
        <w:rPr/>
      </w:pPr>
      <w:r>
        <w:rPr/>
        <w:t>K0WqulAzB1Y54Dd1Cr1zhEMBwfdQkFHNqTsdQBQDSgUmR6FHgfEA2kyqTE316zMjscatEtgZmoqSKD</w:t>
      </w:r>
    </w:p>
    <w:p>
      <w:pPr>
        <w:pStyle w:val="PreformattedText"/>
        <w:bidi w:val="0"/>
        <w:spacing w:before="0" w:after="0"/>
        <w:jc w:val="left"/>
        <w:rPr/>
      </w:pPr>
      <w:r>
        <w:rPr/>
        <w:t>e3ZrUMV7O5IboOm3RE2uk6A+0AyCKcDAmCzAmIH07CCYASGA+tnUXpt2Cw0gTC3D9Sn3gGHq0tddKg</w:t>
      </w:r>
    </w:p>
    <w:p>
      <w:pPr>
        <w:pStyle w:val="PreformattedText"/>
        <w:bidi w:val="0"/>
        <w:spacing w:before="0" w:after="0"/>
        <w:jc w:val="left"/>
        <w:rPr/>
      </w:pPr>
      <w:r>
        <w:rPr/>
        <w:t>8OVlQcjJxNEPhEBkmeiqQ6FCdzhAEuXwlRiLVKsrYQMdNqu0QNbKiLUdr5VJAKI+Rpo2ODGJ81UC1G</w:t>
      </w:r>
    </w:p>
    <w:p>
      <w:pPr>
        <w:pStyle w:val="PreformattedText"/>
        <w:bidi w:val="0"/>
        <w:spacing w:before="0" w:after="0"/>
        <w:jc w:val="left"/>
        <w:rPr/>
      </w:pPr>
      <w:r>
        <w:rPr/>
        <w:t>23p3F8hWevzcKmGgurqXc8tLxbBW6zowUNFBIAKqu9+sWB4b4EHs6K0jqODLXdfWOiM0wSPMEjYt5C</w:t>
      </w:r>
    </w:p>
    <w:p>
      <w:pPr>
        <w:pStyle w:val="PreformattedText"/>
        <w:bidi w:val="0"/>
        <w:spacing w:before="0" w:after="0"/>
        <w:jc w:val="left"/>
        <w:rPr/>
      </w:pPr>
      <w:r>
        <w:rPr/>
        <w:t>1K+w6I3E0mWRSqoI2LTDagYR49bDjR3PMmmpaOyYDsCjROYpsqhNqKP8y6iWGBDUkAygJEi025cESP</w:t>
      </w:r>
    </w:p>
    <w:p>
      <w:pPr>
        <w:pStyle w:val="PreformattedText"/>
        <w:bidi w:val="0"/>
        <w:spacing w:before="0" w:after="0"/>
        <w:jc w:val="left"/>
        <w:rPr/>
      </w:pPr>
      <w:r>
        <w:rPr/>
        <w:t>HREkSAq+DLwd9hFTihppxRcUIRhtDoFbKW07TpsvoKifK3odN1gkybQNBwIXsO/MKpJ1ybhF9rFDNE</w:t>
      </w:r>
    </w:p>
    <w:p>
      <w:pPr>
        <w:pStyle w:val="PreformattedText"/>
        <w:bidi w:val="0"/>
        <w:spacing w:before="0" w:after="0"/>
        <w:jc w:val="left"/>
        <w:rPr/>
      </w:pPr>
      <w:r>
        <w:rPr/>
        <w:t>D9E9poftVrEolU+5AdkjYHuHz65JoYFC7eJ9YQmpKxAwBB0bYwx+quWEasQrqjebwCJRQEIgaTwU6a</w:t>
      </w:r>
    </w:p>
    <w:p>
      <w:pPr>
        <w:pStyle w:val="PreformattedText"/>
        <w:bidi w:val="0"/>
        <w:spacing w:before="0" w:after="0"/>
        <w:jc w:val="left"/>
        <w:rPr/>
      </w:pPr>
      <w:r>
        <w:rPr/>
        <w:t>cFK+EDGoww0LQfkmSfW1KkBL1DreYyFip2ACpCkebgpiBQx3aonZZPvKRIIUk1nQB+nyxqGwhoftNj</w:t>
      </w:r>
    </w:p>
    <w:p>
      <w:pPr>
        <w:pStyle w:val="PreformattedText"/>
        <w:bidi w:val="0"/>
        <w:spacing w:before="0" w:after="0"/>
        <w:jc w:val="left"/>
        <w:rPr/>
      </w:pPr>
      <w:r>
        <w:rPr/>
        <w:t>X5JgJAGUO0K02QoHcQdEYhphZXQ2jGIsTvhMFIpHPNe5bYmiosDVYQbKn5Io3JLhXGtCcvkxg9GjOo</w:t>
      </w:r>
    </w:p>
    <w:p>
      <w:pPr>
        <w:pStyle w:val="PreformattedText"/>
        <w:bidi w:val="0"/>
        <w:spacing w:before="0" w:after="0"/>
        <w:jc w:val="left"/>
        <w:rPr/>
      </w:pPr>
      <w:r>
        <w:rPr/>
        <w:t>JClXdKxbmmASXeoiELRUySzbuE0pBedKKKYpoq+fIwkT84sLb0m9I36fLzEplIycjU5qk1BYr6IO2m</w:t>
      </w:r>
    </w:p>
    <w:p>
      <w:pPr>
        <w:pStyle w:val="PreformattedText"/>
        <w:bidi w:val="0"/>
        <w:spacing w:before="0" w:after="0"/>
        <w:jc w:val="left"/>
        <w:rPr/>
      </w:pPr>
      <w:r>
        <w:rPr/>
        <w:t>ID/Fz1yOwxgISKoTbcYBboMjPqTXGvphILWkAolTm72vhw0bjQPVo4emZoME0TieppEhvH4xE6EFG3</w:t>
      </w:r>
    </w:p>
    <w:p>
      <w:pPr>
        <w:pStyle w:val="PreformattedText"/>
        <w:bidi w:val="0"/>
        <w:spacing w:before="0" w:after="0"/>
        <w:jc w:val="left"/>
        <w:rPr/>
      </w:pPr>
      <w:r>
        <w:rPr/>
        <w:t>DQIArvePMF5mmEmuj0odZ6wkJYfwHyowMHkBVNYXBFuBm8MiTrRdX/TICGzA0ZjtsySAG80mQhv0Bd</w:t>
      </w:r>
    </w:p>
    <w:p>
      <w:pPr>
        <w:pStyle w:val="PreformattedText"/>
        <w:bidi w:val="0"/>
        <w:spacing w:before="0" w:after="0"/>
        <w:jc w:val="left"/>
        <w:rPr/>
      </w:pPr>
      <w:r>
        <w:rPr/>
        <w:t>W1wE6HLzLA9KRlYQmh1jqoXguG0aAKhvECrrTUQoxElxyFGlb2yqt9o3HSm6VsjpQRxxrzc0s9CQAc</w:t>
      </w:r>
    </w:p>
    <w:p>
      <w:pPr>
        <w:pStyle w:val="PreformattedText"/>
        <w:bidi w:val="0"/>
        <w:spacing w:before="0" w:after="0"/>
        <w:jc w:val="left"/>
        <w:rPr/>
      </w:pPr>
      <w:r>
        <w:rPr/>
        <w:t>YjV2VXdGlq9jv+sjNhprSsFPqOCpx9fk6AWRvzgyLppdbq6h2TzNQafY8UupG+4/qiEtEJtGH+c3Su</w:t>
      </w:r>
    </w:p>
    <w:p>
      <w:pPr>
        <w:pStyle w:val="PreformattedText"/>
        <w:bidi w:val="0"/>
        <w:spacing w:before="0" w:after="0"/>
        <w:jc w:val="left"/>
        <w:rPr/>
      </w:pPr>
      <w:r>
        <w:rPr/>
        <w:t>pY1r7qaT5+cqsBp40joFeLvRMYp57vUSBfp/ruACaWneQRNm6L+cUqJ9C6b1XpC3NQb+oLTob7Anzm</w:t>
      </w:r>
    </w:p>
    <w:p>
      <w:pPr>
        <w:pStyle w:val="PreformattedText"/>
        <w:bidi w:val="0"/>
        <w:spacing w:before="0" w:after="0"/>
        <w:jc w:val="left"/>
        <w:rPr/>
      </w:pPr>
      <w:r>
        <w:rPr/>
        <w:t>/VV8Nl/a0nMNCt+jWpCa62eZzO3TToLSU18plWVu50O53t6pw1i0JrTaTj2jHzlE6qJ1Thy90f8A3A</w:t>
      </w:r>
    </w:p>
    <w:p>
      <w:pPr>
        <w:pStyle w:val="PreformattedText"/>
        <w:bidi w:val="0"/>
        <w:spacing w:before="0" w:after="0"/>
        <w:jc w:val="left"/>
        <w:rPr/>
      </w:pPr>
      <w:r>
        <w:rPr/>
        <w:t>2YeLoUbKO/xjxxwokFbC+g3/WBvZfYXQFt78fOCoctfPh7JtxvxwHfzpmvd4vkLPJTz8Mw7fxrs/8A</w:t>
      </w:r>
    </w:p>
    <w:p>
      <w:pPr>
        <w:pStyle w:val="PreformattedText"/>
        <w:bidi w:val="0"/>
        <w:spacing w:before="0" w:after="0"/>
        <w:jc w:val="left"/>
        <w:rPr/>
      </w:pPr>
      <w:r>
        <w:rPr/>
        <w:t>mTW//h95tXWtX8/xVyKO5/Lvp5b3NQdT1d9TmsrR+hZ02Cah5kxPkJ+PE+XP/p+NfukzizR5ou2v6z</w:t>
      </w:r>
    </w:p>
    <w:p>
      <w:pPr>
        <w:pStyle w:val="PreformattedText"/>
        <w:bidi w:val="0"/>
        <w:spacing w:before="0" w:after="0"/>
        <w:jc w:val="left"/>
        <w:rPr/>
      </w:pPr>
      <w:r>
        <w:rPr/>
        <w:t>2Pf8O8Zo8zpt374Gv7RM+f39unzza4mqmr5Op8fI/3iKdB+RfRDUVZ8TLTumuBP1thjy6EjT2a2ekO</w:t>
      </w:r>
    </w:p>
    <w:p>
      <w:pPr>
        <w:pStyle w:val="PreformattedText"/>
        <w:bidi w:val="0"/>
        <w:spacing w:before="0" w:after="0"/>
        <w:jc w:val="left"/>
        <w:rPr/>
      </w:pPr>
      <w:r>
        <w:rPr/>
        <w:t>5pdBseDUFFfY38ZdTR6SbWVEGBP4y99RTxnx9K33GdRqG72FVe3WvvKRmtivhappRct9wGyA1umEDO</w:t>
      </w:r>
    </w:p>
    <w:p>
      <w:pPr>
        <w:pStyle w:val="PreformattedText"/>
        <w:bidi w:val="0"/>
        <w:spacing w:before="0" w:after="0"/>
        <w:jc w:val="left"/>
        <w:rPr/>
      </w:pPr>
      <w:r>
        <w:rPr/>
        <w:t>NppfcAbV48NBXa6k80uHQG+H1Wmpqpt+8aJboDZlUVmg/xhpm79pN+fH55hndGbU+9R4Jzwz0Pv4on</w:t>
      </w:r>
    </w:p>
    <w:p>
      <w:pPr>
        <w:pStyle w:val="PreformattedText"/>
        <w:bidi w:val="0"/>
        <w:spacing w:before="0" w:after="0"/>
        <w:jc w:val="left"/>
        <w:rPr/>
      </w:pPr>
      <w:r>
        <w:rPr/>
        <w:t>4H7MKAOtSH1vflfOZNSnWeg2ouvlgSHQtPTYK6nmBWxto3pAdLX5+zFblRYO2UtbOm+QwqOvlBuw9K</w:t>
      </w:r>
    </w:p>
    <w:p>
      <w:pPr>
        <w:pStyle w:val="PreformattedText"/>
        <w:bidi w:val="0"/>
        <w:spacing w:before="0" w:after="0"/>
        <w:jc w:val="left"/>
        <w:rPr/>
      </w:pPr>
      <w:r>
        <w:rPr/>
        <w:t>0vw4tOWjGn5Xw+sXBlTbNePia1/nPsclnPTZkT4x0IXiCHxvnmc80bRH+xw/1m+j10ffoHRTWDkOvD</w:t>
      </w:r>
    </w:p>
    <w:p>
      <w:pPr>
        <w:pStyle w:val="PreformattedText"/>
        <w:bidi w:val="0"/>
        <w:spacing w:before="0" w:after="0"/>
        <w:jc w:val="left"/>
        <w:rPr/>
      </w:pPr>
      <w:r>
        <w:rPr/>
        <w:t>3bu2gf0mdC2HCyqtIOJevkcQN2EAn1k6tjPi/o9K3e3AR58bVYe37f48xp0xV0mvpCzX2ZJsQe/O/E</w:t>
      </w:r>
    </w:p>
    <w:p>
      <w:pPr>
        <w:pStyle w:val="PreformattedText"/>
        <w:bidi w:val="0"/>
        <w:spacing w:before="0" w:after="0"/>
        <w:jc w:val="left"/>
        <w:rPr/>
      </w:pPr>
      <w:r>
        <w:rPr/>
        <w:t>fQD3+MJdU58Pu0ND1+8ev90N+q+f7xbNpurNnbY1RhTeORnWkTz100vzi4A11pLquvY9wRioo2FU29</w:t>
      </w:r>
    </w:p>
    <w:p>
      <w:pPr>
        <w:pStyle w:val="PreformattedText"/>
        <w:bidi w:val="0"/>
        <w:spacing w:before="0" w:after="0"/>
        <w:jc w:val="left"/>
        <w:rPr/>
      </w:pPr>
      <w:r>
        <w:rPr/>
        <w:t>4OTRg71s2UF0e/HCuOtDHvyxiJG5HE4bNBB0mwqdrwYiBigavfccPpcXDrIG8KzrELUMOF5h03zbCR</w:t>
      </w:r>
    </w:p>
    <w:p>
      <w:pPr>
        <w:pStyle w:val="PreformattedText"/>
        <w:bidi w:val="0"/>
        <w:spacing w:before="0" w:after="0"/>
        <w:jc w:val="left"/>
        <w:rPr/>
      </w:pPr>
      <w:r>
        <w:rPr/>
        <w:t>Umhj2Iai61QhdC+STTODj+Nva6XzkFnLRDCIl0KGsfBAAYIq5JBWW+5pkEhIxWCxVt23eN15E2eFpI</w:t>
      </w:r>
    </w:p>
    <w:p>
      <w:pPr>
        <w:pStyle w:val="PreformattedText"/>
        <w:bidi w:val="0"/>
        <w:spacing w:before="0" w:after="0"/>
        <w:jc w:val="left"/>
        <w:rPr/>
      </w:pPr>
      <w:r>
        <w:rPr/>
        <w:t>IR1wfV0oGIJbEKqApY8wzfE+mlgqzfg6aXulhaj91mrItwmGGw4YidM2x4QB1wUhKhQ2MCyzmdAKXx</w:t>
      </w:r>
    </w:p>
    <w:p>
      <w:pPr>
        <w:pStyle w:val="PreformattedText"/>
        <w:bidi w:val="0"/>
        <w:spacing w:before="0" w:after="0"/>
        <w:jc w:val="left"/>
        <w:rPr/>
      </w:pPr>
      <w:r>
        <w:rPr/>
        <w:t>EtEQVjDxAthkhhGSg4JUAXpKUMZQCQcvMGgI41l3iQIxOjITNAARlzQaOboIvlItgt8qusY1LIq0aA</w:t>
      </w:r>
    </w:p>
    <w:p>
      <w:pPr>
        <w:pStyle w:val="PreformattedText"/>
        <w:bidi w:val="0"/>
        <w:spacing w:before="0" w:after="0"/>
        <w:jc w:val="left"/>
        <w:rPr/>
      </w:pPr>
      <w:r>
        <w:rPr/>
        <w:t>i7FnMuhQBKtGeia+SORYzhCNANB0QHMQIhClTN48L6HO4NHRFGCMETkTA07VsKIIC0YNooWmaYCOEO</w:t>
      </w:r>
    </w:p>
    <w:p>
      <w:pPr>
        <w:pStyle w:val="PreformattedText"/>
        <w:bidi w:val="0"/>
        <w:spacing w:before="0" w:after="0"/>
        <w:jc w:val="left"/>
        <w:rPr/>
      </w:pPr>
      <w:r>
        <w:rPr/>
        <w:t>20BdER3GcddQpXAosAI9wlgKrRptJIQs25ZYYQl7QLRHSbXCMWE2QVS7iFrYZIstwvKJlA0Rb3FAQd</w:t>
      </w:r>
    </w:p>
    <w:p>
      <w:pPr>
        <w:pStyle w:val="PreformattedText"/>
        <w:bidi w:val="0"/>
        <w:spacing w:before="0" w:after="0"/>
        <w:jc w:val="left"/>
        <w:rPr/>
      </w:pPr>
      <w:r>
        <w:rPr/>
        <w:t>wIQvZRBKo1GXoE0CAopLwMq8wG8xWF5iqyOhekpmjEET+DQoshjtgQOjsBBqW8cEHHYReWSwIydw9d</w:t>
      </w:r>
    </w:p>
    <w:p>
      <w:pPr>
        <w:pStyle w:val="PreformattedText"/>
        <w:bidi w:val="0"/>
        <w:spacing w:before="0" w:after="0"/>
        <w:jc w:val="left"/>
        <w:rPr/>
      </w:pPr>
      <w:r>
        <w:rPr/>
        <w:t>VrAvWmsi613Kl9wZppGguww/eLcz30ndAV1oj9OIDZwIYHvJRWzzHTfKnKUKQd7GidxkAEraHArQCi</w:t>
      </w:r>
    </w:p>
    <w:p>
      <w:pPr>
        <w:pStyle w:val="PreformattedText"/>
        <w:bidi w:val="0"/>
        <w:spacing w:before="0" w:after="0"/>
        <w:jc w:val="left"/>
        <w:rPr/>
      </w:pPr>
      <w:r>
        <w:rPr/>
        <w:t>c3gMI4aMexrznTuVRZBQCkplLK8MketDqdAsNj4hrKwDCOAanQEU555m2tuQW4e6Qb8FxpJsF2gFu4</w:t>
      </w:r>
    </w:p>
    <w:p>
      <w:pPr>
        <w:pStyle w:val="PreformattedText"/>
        <w:bidi w:val="0"/>
        <w:spacing w:before="0" w:after="0"/>
        <w:jc w:val="left"/>
        <w:rPr/>
      </w:pPr>
      <w:r>
        <w:rPr/>
        <w:t>WqzAKIwjMsAgeg+XpcBkvJGFV1ro0PNYIBXKaVisunR5px+27p4ah0mMuhIlfbtGqCb1nosM030MKA</w:t>
      </w:r>
    </w:p>
    <w:p>
      <w:pPr>
        <w:pStyle w:val="PreformattedText"/>
        <w:bidi w:val="0"/>
        <w:spacing w:before="0" w:after="0"/>
        <w:jc w:val="left"/>
        <w:rPr/>
      </w:pPr>
      <w:r>
        <w:rPr/>
        <w:t>yIqE/PCGgXQ0/hoVF0yyEEyrE2D+ny1iCgVF4nAIaqwQWsac8Mt4cQ26NDagp58y9Qp03iegdYMQuj</w:t>
      </w:r>
    </w:p>
    <w:p>
      <w:pPr>
        <w:pStyle w:val="PreformattedText"/>
        <w:bidi w:val="0"/>
        <w:spacing w:before="0" w:after="0"/>
        <w:jc w:val="left"/>
        <w:rPr/>
      </w:pPr>
      <w:r>
        <w:rPr/>
        <w:t>bIO24eW76KMNhLwGGKdPi66v1BC03iYIG1P1C7k4nDKIaUF3EtzSjQQx0IrcKaIukdNJiRgEfMyqPE</w:t>
      </w:r>
    </w:p>
    <w:p>
      <w:pPr>
        <w:pStyle w:val="PreformattedText"/>
        <w:bidi w:val="0"/>
        <w:spacing w:before="0" w:after="0"/>
        <w:jc w:val="left"/>
        <w:rPr/>
      </w:pPr>
      <w:r>
        <w:rPr/>
        <w:t>Q4G0hTaN19PCLDEOFsEmLyaQlYc6IiRvyIoVUbTLHWDUMl8DsGhMOPfjEETAM6RTKWGugrkGwgoIaw</w:t>
      </w:r>
    </w:p>
    <w:p>
      <w:pPr>
        <w:pStyle w:val="PreformattedText"/>
        <w:bidi w:val="0"/>
        <w:spacing w:before="0" w:after="0"/>
        <w:jc w:val="left"/>
        <w:rPr/>
      </w:pPr>
      <w:r>
        <w:rPr/>
        <w:t>kAqnq+JpSXhqpl1NFiRW207ZquFGpZtLnqoFeB3Ep7QuwSKql8msrG7ujxpCuQD6xTRSJsBTbtytnJ</w:t>
      </w:r>
    </w:p>
    <w:p>
      <w:pPr>
        <w:pStyle w:val="PreformattedText"/>
        <w:bidi w:val="0"/>
        <w:spacing w:before="0" w:after="0"/>
        <w:jc w:val="left"/>
        <w:rPr/>
      </w:pPr>
      <w:r>
        <w:rPr/>
        <w:t>jU2bZFvAQNUNvLMVI+6L6QJ+gv8AGRWpoGOks0LNDZkZ4hwqUqn4QxbOxjTVdLoLr3IHot0010Pd0O</w:t>
      </w:r>
    </w:p>
    <w:p>
      <w:pPr>
        <w:pStyle w:val="PreformattedText"/>
        <w:bidi w:val="0"/>
        <w:spacing w:before="0" w:after="0"/>
        <w:jc w:val="left"/>
        <w:rPr/>
      </w:pPr>
      <w:r>
        <w:rPr/>
        <w:t>GdFNCka18yyt/eLXtjxKfjUZ8PuWV5ugu5BBkU/jeMeNGifKr4CZJHYUsfNVWT7+/xjntacaVUAlU/</w:t>
      </w:r>
    </w:p>
    <w:p>
      <w:pPr>
        <w:pStyle w:val="PreformattedText"/>
        <w:bidi w:val="0"/>
        <w:spacing w:before="0" w:after="0"/>
        <w:jc w:val="left"/>
        <w:rPr/>
      </w:pPr>
      <w:r>
        <w:rPr/>
        <w:t>nBCtY0P/AAiR/GPqBp9a9ocp8bxFEm2qK26YaXE9O0WLNV3uE8z70F8VH0AfjFYo3nS2UDq6ZE1oB/</w:t>
      </w:r>
    </w:p>
    <w:p>
      <w:pPr>
        <w:pStyle w:val="PreformattedText"/>
        <w:bidi w:val="0"/>
        <w:spacing w:before="0" w:after="0"/>
        <w:jc w:val="left"/>
        <w:rPr/>
      </w:pPr>
      <w:r>
        <w:rPr/>
        <w:t>QLjc/WavkB0dheGudxmk6Bmonm/nNrsUCSh+fJlz40QdnZr5TO1P53z38XOff52xYe6cBDfuz717re</w:t>
      </w:r>
    </w:p>
    <w:p>
      <w:pPr>
        <w:pStyle w:val="PreformattedText"/>
        <w:bidi w:val="0"/>
        <w:spacing w:before="0" w:after="0"/>
        <w:jc w:val="left"/>
        <w:rPr/>
      </w:pPr>
      <w:r>
        <w:rPr/>
        <w:t>ddb4Kv1r84/R3Lf453BQ1Dmim+xcmtXbs/SM+J+cBDfzP/qbNYDu352H7e4SuvG39r5z/GAq77NsPj</w:t>
      </w:r>
    </w:p>
    <w:p>
      <w:pPr>
        <w:pStyle w:val="PreformattedText"/>
        <w:bidi w:val="0"/>
        <w:spacing w:before="0" w:after="0"/>
        <w:jc w:val="left"/>
        <w:rPr/>
      </w:pPr>
      <w:r>
        <w:rPr/>
        <w:t>3IQ/2Xz55THfCaBeaNNvXjG3FhlbgJILT7a5sUI6C1sHQdWauSR7vUlPldjHvyY7yJsNhxg2apKmIF</w:t>
      </w:r>
    </w:p>
    <w:p>
      <w:pPr>
        <w:pStyle w:val="PreformattedText"/>
        <w:bidi w:val="0"/>
        <w:spacing w:before="0" w:after="0"/>
        <w:jc w:val="left"/>
        <w:rPr/>
      </w:pPr>
      <w:r>
        <w:rPr/>
        <w:t>2r6GivVpqnymTdPU0JDW5erzkzdsecsC/H0dPrDtkao3SFSdV/qZpucgs0oaWHd+ZN1GhT5HQvf6xH</w:t>
      </w:r>
    </w:p>
    <w:p>
      <w:pPr>
        <w:pStyle w:val="PreformattedText"/>
        <w:bidi w:val="0"/>
        <w:spacing w:before="0" w:after="0"/>
        <w:jc w:val="left"/>
        <w:rPr/>
      </w:pPr>
      <w:r>
        <w:rPr/>
        <w:t>nQYdPkTRsQ9+Mi82PwoSuxALqjjIekLKSym1r585l8FAHUndABp4dneZpSgiej44Szl+rnus3G/PKN</w:t>
      </w:r>
    </w:p>
    <w:p>
      <w:pPr>
        <w:pStyle w:val="PreformattedText"/>
        <w:bidi w:val="0"/>
        <w:spacing w:before="0" w:after="0"/>
        <w:jc w:val="left"/>
        <w:rPr/>
      </w:pPr>
      <w:r>
        <w:rPr/>
        <w:t>7FJrEjCuonyHd/2xt6SzRsfzQ39TLAJwnr1vYX8P1jKIvgaR2PoU6dxqT8LOnjlZ7xzga1qC6db+fd</w:t>
      </w:r>
    </w:p>
    <w:p>
      <w:pPr>
        <w:pStyle w:val="PreformattedText"/>
        <w:bidi w:val="0"/>
        <w:spacing w:before="0" w:after="0"/>
        <w:jc w:val="left"/>
        <w:rPr/>
      </w:pPr>
      <w:r>
        <w:rPr/>
        <w:t>3NWaRvp+RV8yOIESqEh3djfrOE4jYv26+o/jERaG9xWdt8j8dzYdMsIBfOvX3lybG6SvtYrNpPx9Yf</w:t>
      </w:r>
    </w:p>
    <w:p>
      <w:pPr>
        <w:pStyle w:val="PreformattedText"/>
        <w:bidi w:val="0"/>
        <w:spacing w:before="0" w:after="0"/>
        <w:jc w:val="left"/>
        <w:rPr/>
      </w:pPr>
      <w:r>
        <w:rPr/>
        <w:t>dbPjfwpw14bxc3QI35NNPE/rNNNICwA5LxZszXnWgdozfVrDH/A+6qA0S/OcDdXvz2bGamOpFZ5us1</w:t>
      </w:r>
    </w:p>
    <w:p>
      <w:pPr>
        <w:pStyle w:val="PreformattedText"/>
        <w:bidi w:val="0"/>
        <w:spacing w:before="0" w:after="0"/>
        <w:jc w:val="left"/>
        <w:rPr/>
      </w:pPr>
      <w:r>
        <w:rPr/>
        <w:t>Cyo+5y/uH4m/UuLRDOeKxnnlO+YpVfjpv5ZaN1rWPYoaZNmlfgdLhGjfBDABuKLi5TkYZ7FgJ3pRc3</w:t>
      </w:r>
    </w:p>
    <w:p>
      <w:pPr>
        <w:pStyle w:val="PreformattedText"/>
        <w:bidi w:val="0"/>
        <w:spacing w:before="0" w:after="0"/>
        <w:jc w:val="left"/>
        <w:rPr/>
      </w:pPr>
      <w:r>
        <w:rPr/>
        <w:t>AM1KVJCzfhKZAYI5Cg+J4p5TgtTlWAkyJuSEsmYAkPjW2VQY0mTGOe9kkQqBFaMdshI4fmkNW5Jk+y</w:t>
      </w:r>
    </w:p>
    <w:p>
      <w:pPr>
        <w:pStyle w:val="PreformattedText"/>
        <w:bidi w:val="0"/>
        <w:spacing w:before="0" w:after="0"/>
        <w:jc w:val="left"/>
        <w:rPr/>
      </w:pPr>
      <w:r>
        <w:rPr/>
        <w:t>SiFkMgNBIOXGG8wKBgFBJ6OExn3asHTEzYDNAny2sUdVlLUo2IIJS5g8klKYsyULIjsBiSIYcpp5WT</w:t>
      </w:r>
    </w:p>
    <w:p>
      <w:pPr>
        <w:pStyle w:val="PreformattedText"/>
        <w:bidi w:val="0"/>
        <w:spacing w:before="0" w:after="0"/>
        <w:jc w:val="left"/>
        <w:rPr/>
      </w:pPr>
      <w:r>
        <w:rPr/>
        <w:t>oSXYQAeMTQvSCEDd1NkNOKeczFNuGsg2B7GCFRzFmYgLA1/DDVDrZ6iwC0J5Mpk9GBvoFfor5obb8G</w:t>
      </w:r>
    </w:p>
    <w:p>
      <w:pPr>
        <w:pStyle w:val="PreformattedText"/>
        <w:bidi w:val="0"/>
        <w:spacing w:before="0" w:after="0"/>
        <w:jc w:val="left"/>
        <w:rPr/>
      </w:pPr>
      <w:r>
        <w:rPr/>
        <w:t>GChpXUVCC4U0Owh5hSldrAnMtJIejuClviNFkSZEDHWlETs2KhUXEK6KhQMIk1bDyTJpES/EYnp8zh</w:t>
      </w:r>
    </w:p>
    <w:p>
      <w:pPr>
        <w:pStyle w:val="PreformattedText"/>
        <w:bidi w:val="0"/>
        <w:spacing w:before="0" w:after="0"/>
        <w:jc w:val="left"/>
        <w:rPr/>
      </w:pPr>
      <w:r>
        <w:rPr/>
        <w:t>mUkKsYQCSG9b7i53QRgYBRlo0b5EMzUA8QB1R0wnWDro1SGZwtN62A5wlsNkw/DZoJod5u1CtV7xNi</w:t>
      </w:r>
    </w:p>
    <w:p>
      <w:pPr>
        <w:pStyle w:val="PreformattedText"/>
        <w:bidi w:val="0"/>
        <w:spacing w:before="0" w:after="0"/>
        <w:jc w:val="left"/>
        <w:rPr/>
      </w:pPr>
      <w:r>
        <w:rPr/>
        <w:t>qA2TG3hfgEnQ9kZr6OobEAXBJjLVbE3g6ANVqEA9mql5mjuxEEa+JiE3aRMLBBUJ5SH9r6W4eiRwBU</w:t>
      </w:r>
    </w:p>
    <w:p>
      <w:pPr>
        <w:pStyle w:val="PreformattedText"/>
        <w:bidi w:val="0"/>
        <w:spacing w:before="0" w:after="0"/>
        <w:jc w:val="left"/>
        <w:rPr/>
      </w:pPr>
      <w:r>
        <w:rPr/>
        <w:t>WXH0IO/nJbIRoVQLrZOo4JbbkDIsIlDpWpN4TCGNtEAhdPTb8ZB0BEbINaQhK3moNDXNEZKUVNb5gI</w:t>
      </w:r>
    </w:p>
    <w:p>
      <w:pPr>
        <w:pStyle w:val="PreformattedText"/>
        <w:bidi w:val="0"/>
        <w:spacing w:before="0" w:after="0"/>
        <w:jc w:val="left"/>
        <w:rPr/>
      </w:pPr>
      <w:r>
        <w:rPr/>
        <w:t>z2OpdmFsqHaYiqAomgdRCLsm5ZcGqGJXtlqAkd7cRRCoqcJFYEn2nMZGUFhSyAGHn9mJVg2gGgI7hP</w:t>
      </w:r>
    </w:p>
    <w:p>
      <w:pPr>
        <w:pStyle w:val="PreformattedText"/>
        <w:bidi w:val="0"/>
        <w:spacing w:before="0" w:after="0"/>
        <w:jc w:val="left"/>
        <w:rPr/>
      </w:pPr>
      <w:r>
        <w:rPr/>
        <w:t>Wbm82bADBNiKx2C2ejGO0CUbF1DqBQ+jJBvSAJ51ebQXeaUmjlQScoxNuEmxI2HQKpdGNFxEJgURWD</w:t>
      </w:r>
    </w:p>
    <w:p>
      <w:pPr>
        <w:pStyle w:val="PreformattedText"/>
        <w:bidi w:val="0"/>
        <w:spacing w:before="0" w:after="0"/>
        <w:jc w:val="left"/>
        <w:rPr/>
      </w:pPr>
      <w:r>
        <w:rPr/>
        <w:t>tDe2iohSM+BuKlR2AdLgwgSihCKoihXjRi5aq0YORghLvDx2LRAIKBYiB+MSomRIztwomDlTbWq0ck</w:t>
      </w:r>
    </w:p>
    <w:p>
      <w:pPr>
        <w:pStyle w:val="PreformattedText"/>
        <w:bidi w:val="0"/>
        <w:spacing w:before="0" w:after="0"/>
        <w:jc w:val="left"/>
        <w:rPr/>
      </w:pPr>
      <w:r>
        <w:rPr/>
        <w:t>eSAOmUDoh0cxQECrfDC1pSIyNfSjlqyy7iOap05AcW5FRMoyCt5UY5KtN2+WVvwaG4YpNMT4OR5NRp</w:t>
      </w:r>
    </w:p>
    <w:p>
      <w:pPr>
        <w:pStyle w:val="PreformattedText"/>
        <w:bidi w:val="0"/>
        <w:spacing w:before="0" w:after="0"/>
        <w:jc w:val="left"/>
        <w:rPr/>
      </w:pPr>
      <w:r>
        <w:rPr/>
        <w:t>lwlDnvDtQ1AETJM79mdzoMieinDjkb+LcqQeobww3U2qCfhdg0eaVxJ5ym4CE/wwlgaq9QjLGlKw6o</w:t>
      </w:r>
    </w:p>
    <w:p>
      <w:pPr>
        <w:pStyle w:val="PreformattedText"/>
        <w:bidi w:val="0"/>
        <w:spacing w:before="0" w:after="0"/>
        <w:jc w:val="left"/>
        <w:rPr/>
      </w:pPr>
      <w:r>
        <w:rPr/>
        <w:t>KzPmGSYA6jE09WQbtOARsGmRZnOcOyrYDc23Lm9Ik5iFE+HBvUKTGU276+ONUBV3WD8Kpj2oApCELK</w:t>
      </w:r>
    </w:p>
    <w:p>
      <w:pPr>
        <w:pStyle w:val="PreformattedText"/>
        <w:bidi w:val="0"/>
        <w:spacing w:before="0" w:after="0"/>
        <w:jc w:val="left"/>
        <w:rPr/>
      </w:pPr>
      <w:r>
        <w:rPr/>
        <w:t>GJBrmsBJSJUewDpS4a2F8J1alOh+vjGJ8UoxTYFdv/AOYFSNUVNtut6VPxlK9G9PmlCqB7jSwkCB3p</w:t>
      </w:r>
    </w:p>
    <w:p>
      <w:pPr>
        <w:pStyle w:val="PreformattedText"/>
        <w:bidi w:val="0"/>
        <w:spacing w:before="0" w:after="0"/>
        <w:jc w:val="left"/>
        <w:rPr/>
      </w:pPr>
      <w:r>
        <w:rPr/>
        <w:t>dGyP4xQy9LNGww7Jz3eXNXZXb7Dkp1NNxF+aCVdvdaYLw7lI1sVliyX5u+dM2hDQfgQBfEPzcVEY73</w:t>
      </w:r>
    </w:p>
    <w:p>
      <w:pPr>
        <w:pStyle w:val="PreformattedText"/>
        <w:bidi w:val="0"/>
        <w:spacing w:before="0" w:after="0"/>
        <w:jc w:val="left"/>
        <w:rPr/>
      </w:pPr>
      <w:r>
        <w:rPr/>
        <w:t>bNl/iH3lQitIDLIp5Q/ucx1jp+Loe10H++4Up5vAQFSH6P24m7ZTml2G06MH3mtv8AZsqzWhkbiB2l</w:t>
      </w:r>
    </w:p>
    <w:p>
      <w:pPr>
        <w:pStyle w:val="PreformattedText"/>
        <w:bidi w:val="0"/>
        <w:spacing w:before="0" w:after="0"/>
        <w:jc w:val="left"/>
        <w:rPr/>
      </w:pPr>
      <w:r>
        <w:rPr/>
        <w:t>2dILYaEdPM26kGvwPdHNf1nkbG8f0fJw5Rxrv1ZqI7TjdLPPcdLKuMJBJSxFd+uPz7Fnz8FmwypfVb</w:t>
      </w:r>
    </w:p>
    <w:p>
      <w:pPr>
        <w:pStyle w:val="PreformattedText"/>
        <w:bidi w:val="0"/>
        <w:spacing w:before="0" w:after="0"/>
        <w:jc w:val="left"/>
        <w:rPr/>
      </w:pPr>
      <w:r>
        <w:rPr/>
        <w:t>757OBm1Przbr691ggw8uv41+M4JrZ9vsCauccSTnPr6ca+t11z5+lMu5qt+PzZtUyX0ed7z+J/eHX+</w:t>
      </w:r>
    </w:p>
    <w:p>
      <w:pPr>
        <w:pStyle w:val="PreformattedText"/>
        <w:bidi w:val="0"/>
        <w:spacing w:before="0" w:after="0"/>
        <w:jc w:val="left"/>
        <w:rPr/>
      </w:pPr>
      <w:r>
        <w:rPr/>
        <w:t>U4Q58rh189eaCbR+QMHL0E1tnuvL/nA1v7jr80LWYWq6tnlfX0PcHqfrW4RfeZoB/wCU+D6/vAoofg</w:t>
      </w:r>
    </w:p>
    <w:p>
      <w:pPr>
        <w:pStyle w:val="PreformattedText"/>
        <w:bidi w:val="0"/>
        <w:spacing w:before="0" w:after="0"/>
        <w:jc w:val="left"/>
        <w:rPr/>
      </w:pPr>
      <w:r>
        <w:rPr/>
        <w:t>t28NFrBB/ulAJU93+dYSqbYmq6pZUtawmseBpmvB2p4vO4btDTubnj8ymJ7l1kJA/KiOtRNVzdy8/n</w:t>
      </w:r>
    </w:p>
    <w:p>
      <w:pPr>
        <w:pStyle w:val="PreformattedText"/>
        <w:bidi w:val="0"/>
        <w:spacing w:before="0" w:after="0"/>
        <w:jc w:val="left"/>
        <w:rPr/>
      </w:pPr>
      <w:r>
        <w:rPr/>
        <w:t>VL7BMYWzxOak+34vPvBEJ8+dOQ0BNr84kVVQSUySIzY/jS52XUArV3bASPvGYTtqpHe+uglt/R7jYB</w:t>
      </w:r>
    </w:p>
    <w:p>
      <w:pPr>
        <w:pStyle w:val="PreformattedText"/>
        <w:bidi w:val="0"/>
        <w:spacing w:before="0" w:after="0"/>
        <w:jc w:val="left"/>
        <w:rPr/>
      </w:pPr>
      <w:r>
        <w:rPr/>
        <w:t>tnLtjy6T7d4nzAN/QjaAR/rmAz1dKqn+kH/jNHWi2zb5s0YgcAYRDtopQ3fdXO+tGgpFfa1lP249Gx</w:t>
      </w:r>
    </w:p>
    <w:p>
      <w:pPr>
        <w:pStyle w:val="PreformattedText"/>
        <w:bidi w:val="0"/>
        <w:spacing w:before="0" w:after="0"/>
        <w:jc w:val="left"/>
        <w:rPr/>
      </w:pPr>
      <w:r>
        <w:rPr/>
        <w:t>VINjrp3a/gzYPEdcORQ4y+6XL0lp2icbWb9PJnQ90sOVB2aF/nOWMDw035pUTV8xRb1Cb9kl9B5rBr</w:t>
      </w:r>
    </w:p>
    <w:p>
      <w:pPr>
        <w:pStyle w:val="PreformattedText"/>
        <w:bidi w:val="0"/>
        <w:spacing w:before="0" w:after="0"/>
        <w:jc w:val="left"/>
        <w:rPr/>
      </w:pPr>
      <w:r>
        <w:rPr/>
        <w:t>Z7R2iXZou8XRD4dcR/Z+fMJKXUu0rdR8f6waFPx8Hd/Y975hpGC6pQLaziP84w6nmugrDfQ9+ssDni</w:t>
      </w:r>
    </w:p>
    <w:p>
      <w:pPr>
        <w:pStyle w:val="PreformattedText"/>
        <w:bidi w:val="0"/>
        <w:spacing w:before="0" w:after="0"/>
        <w:jc w:val="left"/>
        <w:rPr/>
      </w:pPr>
      <w:r>
        <w:rPr/>
        <w:t>L5K/if3+sbH1q/EF1ar/AIzQBBXx+fimvOczddcDe+1T4v8AhlicO+mGn0of7zVYTr040dPA/j3FW+</w:t>
      </w:r>
    </w:p>
    <w:p>
      <w:pPr>
        <w:pStyle w:val="PreformattedText"/>
        <w:bidi w:val="0"/>
        <w:spacing w:before="0" w:after="0"/>
        <w:jc w:val="left"/>
        <w:rPr/>
      </w:pPr>
      <w:r>
        <w:rPr/>
        <w:t>Gt2mrZAR88xDH2Jv7LTkw/AOwNPJPgmOnilqq6Sj44DRTgwgZYAAFATCcZ7FVvQ+dgRgUIH/MkTt7t</w:t>
      </w:r>
    </w:p>
    <w:p>
      <w:pPr>
        <w:pStyle w:val="PreformattedText"/>
        <w:bidi w:val="0"/>
        <w:spacing w:before="0" w:after="0"/>
        <w:jc w:val="left"/>
        <w:rPr/>
      </w:pPr>
      <w:r>
        <w:rPr/>
        <w:t>6hgBYpb4qgjTVu8BELlupTHE9CGeOYsbFowFUotqOGaWxpHx1DjClNEd1RRT1YRKDjMLapo3Gp6Zh2</w:t>
      </w:r>
    </w:p>
    <w:p>
      <w:pPr>
        <w:pStyle w:val="PreformattedText"/>
        <w:bidi w:val="0"/>
        <w:spacing w:before="0" w:after="0"/>
        <w:jc w:val="left"/>
        <w:rPr/>
      </w:pPr>
      <w:r>
        <w:rPr/>
        <w:t>cLVW/aOCpCPaNmXZBXBzHXQKapuZo3YtYyJPd19LW/q22bqbjVDhkRjakETk+IKujinGdplId27UTS</w:t>
      </w:r>
    </w:p>
    <w:p>
      <w:pPr>
        <w:pStyle w:val="PreformattedText"/>
        <w:bidi w:val="0"/>
        <w:spacing w:before="0" w:after="0"/>
        <w:jc w:val="left"/>
        <w:rPr/>
      </w:pPr>
      <w:r>
        <w:rPr/>
        <w:t>maIv5kvYWchKaImVG4Mi4MFN58YjglnSBjsTfy1yPMkDsFQw43TBQX8bBSyOMh/RmBimaxyutsg3qH</w:t>
      </w:r>
    </w:p>
    <w:p>
      <w:pPr>
        <w:pStyle w:val="PreformattedText"/>
        <w:bidi w:val="0"/>
        <w:spacing w:before="0" w:after="0"/>
        <w:jc w:val="left"/>
        <w:rPr/>
      </w:pPr>
      <w:r>
        <w:rPr/>
        <w:t>R0RViyRhtY46YNQ9worD6Z9nFM1hwlvmlC0rrEdkAxWC2aUB2lwyRZ+JifKV18vcCK02LWKaIZTw5r</w:t>
      </w:r>
    </w:p>
    <w:p>
      <w:pPr>
        <w:pStyle w:val="PreformattedText"/>
        <w:bidi w:val="0"/>
        <w:spacing w:before="0" w:after="0"/>
        <w:jc w:val="left"/>
        <w:rPr/>
      </w:pPr>
      <w:r>
        <w:rPr/>
        <w:t>HiRIsUUH1DOnTTMoJRKnNnZOq/J9iodqCjNk22+I2FLjqCaxgtL8TYQC8yUEvwjuzDQbBR9xqs2oPV</w:t>
      </w:r>
    </w:p>
    <w:p>
      <w:pPr>
        <w:pStyle w:val="PreformattedText"/>
        <w:bidi w:val="0"/>
        <w:spacing w:before="0" w:after="0"/>
        <w:jc w:val="left"/>
        <w:rPr/>
      </w:pPr>
      <w:r>
        <w:rPr/>
        <w:t>oWvpMKOGpVHECqhTVRMvN5bXljuqCFiJCxxgPoowbCUWKCDRi2BoKOL1CAtXTne9o0EUtQgCq8SBHB</w:t>
      </w:r>
    </w:p>
    <w:p>
      <w:pPr>
        <w:pStyle w:val="PreformattedText"/>
        <w:bidi w:val="0"/>
        <w:spacing w:before="0" w:after="0"/>
        <w:jc w:val="left"/>
        <w:rPr/>
      </w:pPr>
      <w:r>
        <w:rPr/>
        <w:t>RAJCoAm4AmIswUIEPVDbbOkxSaaNoiJA6SnN9wQBfLBAh4OgD3eQO3Sivsp3IjpcrMJVydxsIToOkx</w:t>
      </w:r>
    </w:p>
    <w:p>
      <w:pPr>
        <w:pStyle w:val="PreformattedText"/>
        <w:bidi w:val="0"/>
        <w:spacing w:before="0" w:after="0"/>
        <w:jc w:val="left"/>
        <w:rPr/>
      </w:pPr>
      <w:r>
        <w:rPr/>
        <w:t>vGcIANoNJ6pTFdFJoFdoZbbeSYChKBaKhFJ8NY1rDgBNRAYgwWx+5MUWnERORtPNVsvxgHaKpHBIK1</w:t>
      </w:r>
    </w:p>
    <w:p>
      <w:pPr>
        <w:pStyle w:val="PreformattedText"/>
        <w:bidi w:val="0"/>
        <w:spacing w:before="0" w:after="0"/>
        <w:jc w:val="left"/>
        <w:rPr/>
      </w:pPr>
      <w:r>
        <w:rPr/>
        <w:t>0i8Zvi4VFIE9Fg2HK45uyVo0KZFYLeZJnjFbbOxDW0HxwOQAeiWlGIAShKObgqpy2MICukgKUiVFV6</w:t>
      </w:r>
    </w:p>
    <w:p>
      <w:pPr>
        <w:pStyle w:val="PreformattedText"/>
        <w:bidi w:val="0"/>
        <w:spacing w:before="0" w:after="0"/>
        <w:jc w:val="left"/>
        <w:rPr/>
      </w:pPr>
      <w:r>
        <w:rPr/>
        <w:t>2NXpAQJQDHh1LlVATz1E0dMMVCEcGSoSVEfjAYHEcqbyiSDemIzcW8ZTQpFQa46UewKFefRI9YMN1d</w:t>
      </w:r>
    </w:p>
    <w:p>
      <w:pPr>
        <w:pStyle w:val="PreformattedText"/>
        <w:bidi w:val="0"/>
        <w:spacing w:before="0" w:after="0"/>
        <w:jc w:val="left"/>
        <w:rPr/>
      </w:pPr>
      <w:r>
        <w:rPr/>
        <w:t>EgOvCrAbXLeBOFIjhnBngTGPo8bYaJin6TEPL6WxEAEih+JwnkqgG0ruhBeC3xxGLr5KqkD4yuaqKb</w:t>
      </w:r>
    </w:p>
    <w:p>
      <w:pPr>
        <w:pStyle w:val="PreformattedText"/>
        <w:bidi w:val="0"/>
        <w:spacing w:before="0" w:after="0"/>
        <w:jc w:val="left"/>
        <w:rPr/>
      </w:pPr>
      <w:r>
        <w:rPr/>
        <w:t>KrQCOMNHBl/wCPtWKAGtrwyBCL5yltTR3iY+nRSC9QBTwEvUwj3FQ8yrJaDYj3FfGtGGTYp01IOAwJ</w:t>
      </w:r>
    </w:p>
    <w:p>
      <w:pPr>
        <w:pStyle w:val="PreformattedText"/>
        <w:bidi w:val="0"/>
        <w:spacing w:before="0" w:after="0"/>
        <w:jc w:val="left"/>
        <w:rPr/>
      </w:pPr>
      <w:r>
        <w:rPr/>
        <w:t>fVSiODc34YNMWzWyACJ7YXYuEKhNI9qAJ8RX5OF4WKikBsI0ib95rQRwa3oAHUIuFTpGRVF+mm7d5u</w:t>
      </w:r>
    </w:p>
    <w:p>
      <w:pPr>
        <w:pStyle w:val="PreformattedText"/>
        <w:bidi w:val="0"/>
        <w:spacing w:before="0" w:after="0"/>
        <w:jc w:val="left"/>
        <w:rPr/>
      </w:pPr>
      <w:r>
        <w:rPr/>
        <w:t>mbgwVkXkkaUzhrWskRK0+QfnEpA3xCjtRQ91zuJXxo6IC0ff8AQxSUI2eARSNNSDMLoCiCho6OtbA3</w:t>
      </w:r>
    </w:p>
    <w:p>
      <w:pPr>
        <w:pStyle w:val="PreformattedText"/>
        <w:bidi w:val="0"/>
        <w:spacing w:before="0" w:after="0"/>
        <w:jc w:val="left"/>
        <w:rPr/>
      </w:pPr>
      <w:r>
        <w:rPr/>
        <w:t>HC3XRKt1Zxuvl1k2rzhbrRKEb4dcOmtJfkkd0iPT1PcXR0eR3L96vP1g6PYrboXmm/33zCposYaD6a</w:t>
      </w:r>
    </w:p>
    <w:p>
      <w:pPr>
        <w:pStyle w:val="PreformattedText"/>
        <w:bidi w:val="0"/>
        <w:spacing w:before="0" w:after="0"/>
        <w:jc w:val="left"/>
        <w:rPr/>
      </w:pPr>
      <w:r>
        <w:rPr/>
        <w:t>vv8Gsu4Un8noBQD+fnEOCO7wQ+8b+NXFlpp2SSa2Nb2TAygKAlpXjvq7c4oA4i7VDTgL13rC6VdcOe</w:t>
      </w:r>
    </w:p>
    <w:p>
      <w:pPr>
        <w:pStyle w:val="PreformattedText"/>
        <w:bidi w:val="0"/>
        <w:spacing w:before="0" w:after="0"/>
        <w:jc w:val="left"/>
        <w:rPr/>
      </w:pPr>
      <w:r>
        <w:rPr/>
        <w:t>w/Ack6TXwi8fO/tgSNUtL9nhCc04PxRIaGH2uj35wq9nZJpx0ifbJdpDREqesC3C3w3sHqk0bK/GcC</w:t>
      </w:r>
    </w:p>
    <w:p>
      <w:pPr>
        <w:pStyle w:val="PreformattedText"/>
        <w:bidi w:val="0"/>
        <w:spacing w:before="0" w:after="0"/>
        <w:jc w:val="left"/>
        <w:rPr/>
      </w:pPr>
      <w:r>
        <w:rPr/>
        <w:t>bD6+yTHeHDXA/ghg1QZ+f3h0/b+D8ZU4kTR5v6lxbqBV4yrPjOzsaR1IXxrv8AoxhFu59qe6/Pz5m4</w:t>
      </w:r>
    </w:p>
    <w:p>
      <w:pPr>
        <w:pStyle w:val="PreformattedText"/>
        <w:bidi w:val="0"/>
        <w:spacing w:before="0" w:after="0"/>
        <w:jc w:val="left"/>
        <w:rPr/>
      </w:pPr>
      <w:r>
        <w:rPr/>
        <w:t>4N+E58yITOF/P7/N+e6xaZ8fn/pnCPWmEs276ObR9l3qv8GzeR+rdeG7exZi8dd/3qav855Q00p8Jo</w:t>
      </w:r>
    </w:p>
    <w:p>
      <w:pPr>
        <w:pStyle w:val="PreformattedText"/>
        <w:bidi w:val="0"/>
        <w:spacing w:before="0" w:after="0"/>
        <w:jc w:val="left"/>
        <w:rPr/>
      </w:pPr>
      <w:r>
        <w:rPr/>
        <w:t>+P5DW85nUjsKyRHxrz47hd3gINV6OIx329xDQcOixrRtNlP845duoiUZSwaX9/eL0LqL00UcRHvzkb</w:t>
      </w:r>
    </w:p>
    <w:p>
      <w:pPr>
        <w:pStyle w:val="PreformattedText"/>
        <w:bidi w:val="0"/>
        <w:spacing w:before="0" w:after="0"/>
        <w:jc w:val="left"/>
        <w:rPr/>
      </w:pPr>
      <w:r>
        <w:rPr/>
        <w:t>EfbCC71613OYRYNLTj6NeN7O4mHiXcljTxieeGfiB0I7hRK1058ZrpazUafh60u+YiAsWGtxBGOJgT</w:t>
      </w:r>
    </w:p>
    <w:p>
      <w:pPr>
        <w:pStyle w:val="PreformattedText"/>
        <w:bidi w:val="0"/>
        <w:spacing w:before="0" w:after="0"/>
        <w:jc w:val="left"/>
        <w:rPr/>
      </w:pPr>
      <w:r>
        <w:rPr/>
        <w:t>w/To8DvwHxmsiDU1NEN+0X+N4wzYEWy/G77DzE1zz72nKn2fa4vu+XTVgENdY4RQ9gB6pvgIYBsNgS</w:t>
      </w:r>
    </w:p>
    <w:p>
      <w:pPr>
        <w:pStyle w:val="PreformattedText"/>
        <w:bidi w:val="0"/>
        <w:spacing w:before="0" w:after="0"/>
        <w:jc w:val="left"/>
        <w:rPr/>
      </w:pPr>
      <w:r>
        <w:rPr/>
        <w:t>c1v8j94qiJ5+GzrZdfznD4/IdaR4HPvLtbnVbLvaczoHfnll2iQdy/nKRvYWbGm7rUOH/wCZpXfXen</w:t>
      </w:r>
    </w:p>
    <w:p>
      <w:pPr>
        <w:pStyle w:val="PreformattedText"/>
        <w:bidi w:val="0"/>
        <w:spacing w:before="0" w:after="0"/>
        <w:jc w:val="left"/>
        <w:rPr/>
      </w:pPr>
      <w:r>
        <w:rPr/>
        <w:t>ynq6nzjlspuPu9KQ2HPzj10tdrXt5DT8SYlTxeJD5+mjPq6w36VZrsabHwd35igd+DINOpEH5f3lqc</w:t>
      </w:r>
    </w:p>
    <w:p>
      <w:pPr>
        <w:pStyle w:val="PreformattedText"/>
        <w:bidi w:val="0"/>
        <w:spacing w:before="0" w:after="0"/>
        <w:jc w:val="left"/>
        <w:rPr/>
      </w:pPr>
      <w:r>
        <w:rPr/>
        <w:t>QIBqGtuwG4tOn163ZqImvMI6U+ai6+dQ/nWsT6+6Dy6ELIMdRpR9K0eh+fP3hNIKWFhxftC/jDuyQq</w:t>
      </w:r>
    </w:p>
    <w:p>
      <w:pPr>
        <w:pStyle w:val="PreformattedText"/>
        <w:bidi w:val="0"/>
        <w:spacing w:before="0" w:after="0"/>
        <w:jc w:val="left"/>
        <w:rPr/>
      </w:pPr>
      <w:r>
        <w:rPr/>
        <w:t>VWXVZs/wAOKTYGgkSmvahsuJr3XiVPmRgDgKkWQAA9O+bnzi6o8LcE2fgI1hCGRocy9APSGxwEbEiw</w:t>
      </w:r>
    </w:p>
    <w:p>
      <w:pPr>
        <w:pStyle w:val="PreformattedText"/>
        <w:bidi w:val="0"/>
        <w:spacing w:before="0" w:after="0"/>
        <w:jc w:val="left"/>
        <w:rPr/>
      </w:pPr>
      <w:r>
        <w:rPr/>
        <w:t>1XVImK+kU5IMFfmkWUfT4oKYJBJxPoEFdG8JjxPFMKj7kTs0aE4Yw0SRAHtE01vj4FEVwJE0o2xagw</w:t>
      </w:r>
    </w:p>
    <w:p>
      <w:pPr>
        <w:pStyle w:val="PreformattedText"/>
        <w:bidi w:val="0"/>
        <w:spacing w:before="0" w:after="0"/>
        <w:jc w:val="left"/>
        <w:rPr/>
      </w:pPr>
      <w:r>
        <w:rPr/>
        <w:t>hJoZdJusAxd0e5BK1hE6ognEcAPOwrB3WLUCNW4UQRam+nHamzsa8wIG+pE0bUD3TEDKASRtiaJGjQ</w:t>
      </w:r>
    </w:p>
    <w:p>
      <w:pPr>
        <w:pStyle w:val="PreformattedText"/>
        <w:bidi w:val="0"/>
        <w:spacing w:before="0" w:after="0"/>
        <w:jc w:val="left"/>
        <w:rPr/>
      </w:pPr>
      <w:r>
        <w:rPr/>
        <w:t>BoiP3YCgO/UbJoTAWdow6lOGdeAK5ztkDjSeXl4bMRhxcFKhYYIEC7wbDFTLMhybsfLNgwKWCDYklU</w:t>
      </w:r>
    </w:p>
    <w:p>
      <w:pPr>
        <w:pStyle w:val="PreformattedText"/>
        <w:bidi w:val="0"/>
        <w:spacing w:before="0" w:after="0"/>
        <w:jc w:val="left"/>
        <w:rPr/>
      </w:pPr>
      <w:r>
        <w:rPr/>
        <w:t>L3AbLeSAOgV4YV1MoXRlBqhA9adYLICpspocEhtR5jU2ZJ6L008qBfASm64ooG6x3x8wjJvSmIFChC</w:t>
      </w:r>
    </w:p>
    <w:p>
      <w:pPr>
        <w:pStyle w:val="PreformattedText"/>
        <w:bidi w:val="0"/>
        <w:spacing w:before="0" w:after="0"/>
        <w:jc w:val="left"/>
        <w:rPr/>
      </w:pPr>
      <w:r>
        <w:rPr/>
        <w:t>cUmHsooOujxWmq3jRhoSMNDVEXYTb7jGs0gAwMD2bBfCY9gIAW4jOqEB5Fwx7BScvIdh6CobMBNwDd</w:t>
      </w:r>
    </w:p>
    <w:p>
      <w:pPr>
        <w:pStyle w:val="PreformattedText"/>
        <w:bidi w:val="0"/>
        <w:spacing w:before="0" w:after="0"/>
        <w:jc w:val="left"/>
        <w:rPr/>
      </w:pPr>
      <w:r>
        <w:rPr/>
        <w:t>qdEFAREpy4CIb6kJULoKFGopzDWVYrQO1xu48CXh00yceU8g2iUNU6OWBKoNeVZvoIKwREoEmTvui0</w:t>
      </w:r>
    </w:p>
    <w:p>
      <w:pPr>
        <w:pStyle w:val="PreformattedText"/>
        <w:bidi w:val="0"/>
        <w:spacing w:before="0" w:after="0"/>
        <w:jc w:val="left"/>
        <w:rPr/>
      </w:pPr>
      <w:r>
        <w:rPr/>
        <w:t>sYuAivC0xY9wWntl8IQowPhE0uLv3IDHB+EDCNHRHe8KCgBEjfuD7AN4cEUoSRNVRqyZFMt4pKgNfI</w:t>
      </w:r>
    </w:p>
    <w:p>
      <w:pPr>
        <w:pStyle w:val="PreformattedText"/>
        <w:bidi w:val="0"/>
        <w:spacing w:before="0" w:after="0"/>
        <w:jc w:val="left"/>
        <w:rPr/>
      </w:pPr>
      <w:r>
        <w:rPr/>
        <w:t>6RF4NmGEjEgQNQ6SoMkvmEAKJ+m9AmkRoktwsex6DDzShR7OZLhSNeYjCK0kuzeQFleUuQiOloJ1wM</w:t>
      </w:r>
    </w:p>
    <w:p>
      <w:pPr>
        <w:pStyle w:val="PreformattedText"/>
        <w:bidi w:val="0"/>
        <w:spacing w:before="0" w:after="0"/>
        <w:jc w:val="left"/>
        <w:rPr/>
      </w:pPr>
      <w:r>
        <w:rPr/>
        <w:t>i9QbCTDSnGLo0fQSQMTUuv0uVEdr7gJjXUgFwYL5qIdZI1WuHLkobXiohCWkqmzUCuAUIIQUoQs26e</w:t>
      </w:r>
    </w:p>
    <w:p>
      <w:pPr>
        <w:pStyle w:val="PreformattedText"/>
        <w:bidi w:val="0"/>
        <w:spacing w:before="0" w:after="0"/>
        <w:jc w:val="left"/>
        <w:rPr/>
      </w:pPr>
      <w:r>
        <w:rPr/>
        <w:t>CE7xd5EKKFRemMZarCQFt6rBs4QwxAQtiI2DzHqezB3KQoz7TsY1AhiDZh2Yph1F3gtN7VBLyQsGDA</w:t>
      </w:r>
    </w:p>
    <w:p>
      <w:pPr>
        <w:pStyle w:val="PreformattedText"/>
        <w:bidi w:val="0"/>
        <w:spacing w:before="0" w:after="0"/>
        <w:jc w:val="left"/>
        <w:rPr/>
      </w:pPr>
      <w:r>
        <w:rPr/>
        <w:t>zEY4VHkeCLs0hgHE1jIApwhLHcA/Mb+ShY0UraFtRGdCK7KatNgOBsU/rSMBmHqNxLE/gxuBcUdacV</w:t>
      </w:r>
    </w:p>
    <w:p>
      <w:pPr>
        <w:pStyle w:val="PreformattedText"/>
        <w:bidi w:val="0"/>
        <w:spacing w:before="0" w:after="0"/>
        <w:jc w:val="left"/>
        <w:rPr/>
      </w:pPr>
      <w:r>
        <w:rPr/>
        <w:t>34/Qadv0dgN4PGmaTCoGdV79w4bUo29hhcBIeYqMFuxoMSMbiCuBOTd44EZTBLzNAVK0B87bii93mu</w:t>
      </w:r>
    </w:p>
    <w:p>
      <w:pPr>
        <w:pStyle w:val="PreformattedText"/>
        <w:bidi w:val="0"/>
        <w:spacing w:before="0" w:after="0"/>
        <w:jc w:val="left"/>
        <w:rPr/>
      </w:pPr>
      <w:r>
        <w:rPr/>
        <w:t>N9kt8QRFRfnKZzIdPWyY1w6bjpA0gdDGtE0CYDAJpu2Rua7X9YeIG5IaF8T/AEyuQjYp0SDiPdYCb4</w:t>
      </w:r>
    </w:p>
    <w:p>
      <w:pPr>
        <w:pStyle w:val="PreformattedText"/>
        <w:bidi w:val="0"/>
        <w:spacing w:before="0" w:after="0"/>
        <w:jc w:val="left"/>
        <w:rPr/>
      </w:pPr>
      <w:r>
        <w:rPr/>
        <w:t>lU9bjDwVXKB4ABk3TIa9NtyFEwEdiVtU9Lu7yi0rXYoB1qtTcOc7jYbOvUKRUbr4c+MOrJoEVIRrQV</w:t>
      </w:r>
    </w:p>
    <w:p>
      <w:pPr>
        <w:pStyle w:val="PreformattedText"/>
        <w:bidi w:val="0"/>
        <w:spacing w:before="0" w:after="0"/>
        <w:jc w:val="left"/>
        <w:rPr/>
      </w:pPr>
      <w:r>
        <w:rPr/>
        <w:t>vA3N5pUfJR3owdyk6zbzW1hG3WbQ/SOoSQfgOvnBDwVzZBvEoIJr7xEF4xA06LovZr94eiNb363syD</w:t>
      </w:r>
    </w:p>
    <w:p>
      <w:pPr>
        <w:pStyle w:val="PreformattedText"/>
        <w:bidi w:val="0"/>
        <w:spacing w:before="0" w:after="0"/>
        <w:jc w:val="left"/>
        <w:rPr/>
      </w:pPr>
      <w:r>
        <w:rPr/>
        <w:t>+X+sBRiJ5PXOJfn7zy11rUB4hB+3piBIhSCgHp1iI7rfk782Lv7mPajQTRyqwCDMl1t3dTrsOTDVFH</w:t>
      </w:r>
    </w:p>
    <w:p>
      <w:pPr>
        <w:pStyle w:val="PreformattedText"/>
        <w:bidi w:val="0"/>
        <w:spacing w:before="0" w:after="0"/>
        <w:jc w:val="left"/>
        <w:rPr/>
      </w:pPr>
      <w:r>
        <w:rPr/>
        <w:t>YNXW9BJfk/vEk1Q7Q27D1ddHCQi8oMUV6jC7ve9y7dQj8qgc/W/rC3cJbOrqKJMqb8KvTIc8P1j+Dh</w:t>
      </w:r>
    </w:p>
    <w:p>
      <w:pPr>
        <w:pStyle w:val="PreformattedText"/>
        <w:bidi w:val="0"/>
        <w:spacing w:before="0" w:after="0"/>
        <w:jc w:val="left"/>
        <w:rPr/>
      </w:pPr>
      <w:r>
        <w:rPr/>
        <w:t>N7nH7pm2jgfr/6GGAU5/35wbcrf+Y+50bOl1MlGb2H3vRvoYvTceTV1Pr77ifhmtcQvKeHmK6c52U+</w:t>
      </w:r>
    </w:p>
    <w:p>
      <w:pPr>
        <w:pStyle w:val="PreformattedText"/>
        <w:bidi w:val="0"/>
        <w:spacing w:before="0" w:after="0"/>
        <w:jc w:val="left"/>
        <w:rPr/>
      </w:pPr>
      <w:r>
        <w:rPr/>
        <w:t>Z05iIvHUvJ8Q9/rPLu/HmnZ+H5xFFQPUkNMnoPuNqauylrdFELffjDs+H195D954Mp+RN/E4DIBubH</w:t>
      </w:r>
    </w:p>
    <w:p>
      <w:pPr>
        <w:pStyle w:val="PreformattedText"/>
        <w:bidi w:val="0"/>
        <w:spacing w:before="0" w:after="0"/>
        <w:jc w:val="left"/>
        <w:rPr/>
      </w:pPr>
      <w:r>
        <w:rPr/>
        <w:t>U0z9IOfPuSJAbAiioc1UmEiJencPeNet9zXrtYj7tJ8PlrGHekej5wjtR/OOc3/wDW/hZlm+D08dJG</w:t>
      </w:r>
    </w:p>
    <w:p>
      <w:pPr>
        <w:pStyle w:val="PreformattedText"/>
        <w:bidi w:val="0"/>
        <w:spacing w:before="0" w:after="0"/>
        <w:jc w:val="left"/>
        <w:rPr/>
      </w:pPr>
      <w:r>
        <w:rPr/>
        <w:t>1s+s2HUWGqyQdF2dc02FahsXdQkX35cF1+SjYo+xTxxHOB13jTfaHr4VJvKDbpXm3fwnxd5O1SlUi6</w:t>
      </w:r>
    </w:p>
    <w:p>
      <w:pPr>
        <w:pStyle w:val="PreformattedText"/>
        <w:bidi w:val="0"/>
        <w:spacing w:before="0" w:after="0"/>
        <w:jc w:val="left"/>
        <w:rPr/>
      </w:pPr>
      <w:r>
        <w:rPr/>
        <w:t>3tSznzhYOgpV9JEXVlzeDqTfFyUY115i0c8H5Bot1Ga73F1rQny6emvl+ss3eflBOa9Xj4YjWA/SlG</w:t>
      </w:r>
    </w:p>
    <w:p>
      <w:pPr>
        <w:pStyle w:val="PreformattedText"/>
        <w:bidi w:val="0"/>
        <w:spacing w:before="0" w:after="0"/>
        <w:jc w:val="left"/>
        <w:rPr/>
      </w:pPr>
      <w:r>
        <w:rPr/>
        <w:t>z4dO47+c+5pdx45NaKd6YlJPpdX2aROYxNuOzSs2x/7WUybpS9W9Sh1r3+MBE02eRTtfg8/jGT0OaG</w:t>
      </w:r>
    </w:p>
    <w:p>
      <w:pPr>
        <w:pStyle w:val="PreformattedText"/>
        <w:bidi w:val="0"/>
        <w:spacing w:before="0" w:after="0"/>
        <w:jc w:val="left"/>
        <w:rPr/>
      </w:pPr>
      <w:r>
        <w:rPr/>
        <w:t>nug2Pz856Kt6O7v16R+5iA8An628+rryYoo6+uG7vRAP7wazRVWHKGqnq9/wBZtnGB3uHj03/GFOGu</w:t>
      </w:r>
    </w:p>
    <w:p>
      <w:pPr>
        <w:pStyle w:val="PreformattedText"/>
        <w:bidi w:val="0"/>
        <w:spacing w:before="0" w:after="0"/>
        <w:jc w:val="left"/>
        <w:rPr/>
      </w:pPr>
      <w:r>
        <w:rPr/>
        <w:t>jtFLfdu89yOgNjFLd6v8YYSnSigatex1Xwzq1T3XWl9ar4mTzOKL5ON4i2/BnFUdm31iL9nxmoGki1</w:t>
      </w:r>
    </w:p>
    <w:p>
      <w:pPr>
        <w:pStyle w:val="PreformattedText"/>
        <w:bidi w:val="0"/>
        <w:spacing w:before="0" w:after="0"/>
        <w:jc w:val="left"/>
        <w:rPr/>
      </w:pPr>
      <w:r>
        <w:rPr/>
        <w:t>aPx0mBqTmjW1Dj5zKR0Vs0qT+Nj9FwyrmdfUbtE+RfHDwqFB86gmQhFwaHVC9dJKu5bcEIxKSnHp4q</w:t>
      </w:r>
    </w:p>
    <w:p>
      <w:pPr>
        <w:pStyle w:val="PreformattedText"/>
        <w:bidi w:val="0"/>
        <w:spacing w:before="0" w:after="0"/>
        <w:jc w:val="left"/>
        <w:rPr/>
      </w:pPr>
      <w:r>
        <w:rPr/>
        <w:t>DntHHTF0JtVjQEpYyhpsr7aO53j9hg5MgAOShti3dKYdTrkBQI+iYofEgl8428Ee/Gt0fJNiLrGii0</w:t>
      </w:r>
    </w:p>
    <w:p>
      <w:pPr>
        <w:pStyle w:val="PreformattedText"/>
        <w:bidi w:val="0"/>
        <w:spacing w:before="0" w:after="0"/>
        <w:jc w:val="left"/>
        <w:rPr/>
      </w:pPr>
      <w:r>
        <w:rPr/>
        <w:t>HNMZzxAWCkS5SDSYy0grgt2o6eW7DRUJOGAY0N7F6gCggEMadzAuPcrsmkoiEQok+sT4nVJYEp/nVK</w:t>
      </w:r>
    </w:p>
    <w:p>
      <w:pPr>
        <w:pStyle w:val="PreformattedText"/>
        <w:bidi w:val="0"/>
        <w:spacing w:before="0" w:after="0"/>
        <w:jc w:val="left"/>
        <w:rPr/>
      </w:pPr>
      <w:r>
        <w:rPr/>
        <w:t>50pFw0VjsgnE3mpmZPoWwEDebFQxsd2FTCNPRC6cmjfZEagtnbr77Si+vAtVWpOQD6hRQRupwIIj8K</w:t>
      </w:r>
    </w:p>
    <w:p>
      <w:pPr>
        <w:pStyle w:val="PreformattedText"/>
        <w:bidi w:val="0"/>
        <w:spacing w:before="0" w:after="0"/>
        <w:jc w:val="left"/>
        <w:rPr/>
      </w:pPr>
      <w:r>
        <w:rPr/>
        <w:t>LcGJSgdGgJrD/WD4gLxjk0GJA3bcotIGNY8hjM7ohlGQaFBuA6r7PL84BJEKOwRcu1PkbjIgil0orC</w:t>
      </w:r>
    </w:p>
    <w:p>
      <w:pPr>
        <w:pStyle w:val="PreformattedText"/>
        <w:bidi w:val="0"/>
        <w:spacing w:before="0" w:after="0"/>
        <w:jc w:val="left"/>
        <w:rPr/>
      </w:pPr>
      <w:r>
        <w:rPr/>
        <w:t>gIT4jjHjQhGGymn5aLzGNowIKDgWyOg06usCBUukBqDYlELbR7mjJZg5BNETg/e5lwoKjAA2xDgXwu</w:t>
      </w:r>
    </w:p>
    <w:p>
      <w:pPr>
        <w:pStyle w:val="PreformattedText"/>
        <w:bidi w:val="0"/>
        <w:spacing w:before="0" w:after="0"/>
        <w:jc w:val="left"/>
        <w:rPr/>
      </w:pPr>
      <w:r>
        <w:rPr/>
        <w:t>KqB16cABHCygjN4pRTcHFPhhk6LMEL6Aze8uANDYZHeiiQ/RcSpCy7IJqmvPBPOdqKXddCmogRiBkJ</w:t>
      </w:r>
    </w:p>
    <w:p>
      <w:pPr>
        <w:pStyle w:val="PreformattedText"/>
        <w:bidi w:val="0"/>
        <w:spacing w:before="0" w:after="0"/>
        <w:jc w:val="left"/>
        <w:rPr/>
      </w:pPr>
      <w:r>
        <w:rPr/>
        <w:t>gFYMPaIoFoxaDoCbLm5KwjQ3d98XCLrRjEwOUK7TAZ+CAYmN/F9KZIgPgVFkeaEKiNO0PourptFQzx</w:t>
      </w:r>
    </w:p>
    <w:p>
      <w:pPr>
        <w:pStyle w:val="PreformattedText"/>
        <w:bidi w:val="0"/>
        <w:spacing w:before="0" w:after="0"/>
        <w:jc w:val="left"/>
        <w:rPr/>
      </w:pPr>
      <w:r>
        <w:rPr/>
        <w:t>pg4lVfH0VZyQYkP+RPKXWxfsLohOSCxqXWMgHtAF71WnyBqOCtQjPWoOuoarUXbaqueRUWnlSFMDal</w:t>
      </w:r>
    </w:p>
    <w:p>
      <w:pPr>
        <w:pStyle w:val="PreformattedText"/>
        <w:bidi w:val="0"/>
        <w:spacing w:before="0" w:after="0"/>
        <w:jc w:val="left"/>
        <w:rPr/>
      </w:pPr>
      <w:r>
        <w:rPr/>
        <w:t>FIpAxoaDL/LA41UpWdhFDrou57xpCwPEtqeDNfGAgszkEo9unUaOy5XsapScTUU+wLDGJiyCIEUy2V</w:t>
      </w:r>
    </w:p>
    <w:p>
      <w:pPr>
        <w:pStyle w:val="PreformattedText"/>
        <w:bidi w:val="0"/>
        <w:spacing w:before="0" w:after="0"/>
        <w:jc w:val="left"/>
        <w:rPr/>
      </w:pPr>
      <w:r>
        <w:rPr/>
        <w:t>BXmV1LIJ4Y9lWEL7kwA5DbEJTdL0+GA7IElUTgS8IUA4Rbr0JZ4CEdguE8Qd33glKVMRx34ndmD85y</w:t>
      </w:r>
    </w:p>
    <w:p>
      <w:pPr>
        <w:pStyle w:val="PreformattedText"/>
        <w:bidi w:val="0"/>
        <w:spacing w:before="0" w:after="0"/>
        <w:jc w:val="left"/>
        <w:rPr/>
      </w:pPr>
      <w:r>
        <w:rPr/>
        <w:t>ky2exBJT5JNRba0CcKF4zbOJJO8INLjNEI0YmrqYuCtwYAaHRYkMAXg2hMQIBEvhm+wVIqggb0O01m</w:t>
      </w:r>
    </w:p>
    <w:p>
      <w:pPr>
        <w:pStyle w:val="PreformattedText"/>
        <w:bidi w:val="0"/>
        <w:spacing w:before="0" w:after="0"/>
        <w:jc w:val="left"/>
        <w:rPr/>
      </w:pPr>
      <w:r>
        <w:rPr/>
        <w:t>iaw7TtVzWX5DOQ24Br3iAeJMhzYVr0iwZ8HZgIAglllyRCnjTNfiNphf8AwGBbphUzxyL3pNXSCqby</w:t>
      </w:r>
    </w:p>
    <w:p>
      <w:pPr>
        <w:pStyle w:val="PreformattedText"/>
        <w:bidi w:val="0"/>
        <w:spacing w:before="0" w:after="0"/>
        <w:jc w:val="left"/>
        <w:rPr/>
      </w:pPr>
      <w:r>
        <w:rPr/>
        <w:t>g6h0ojqrF2EyITbqUaohG7vrE9ipdeSihR432Zffkkb0QHDpiNLogUasDiRgVNhQUATpV5vH5YV4Do</w:t>
      </w:r>
    </w:p>
    <w:p>
      <w:pPr>
        <w:pStyle w:val="PreformattedText"/>
        <w:bidi w:val="0"/>
        <w:spacing w:before="0" w:after="0"/>
        <w:jc w:val="left"/>
        <w:rPr/>
      </w:pPr>
      <w:r>
        <w:rPr/>
        <w:t>Fuw/HmQnGxnCBU4f3gskDoobbTgN39Zsksuxy8rEUu+4O/PUp6Nl8JuXDxrZXbYRCiP8fvFQKyT4KJ</w:t>
      </w:r>
    </w:p>
    <w:p>
      <w:pPr>
        <w:pStyle w:val="PreformattedText"/>
        <w:bidi w:val="0"/>
        <w:spacing w:before="0" w:after="0"/>
        <w:jc w:val="left"/>
        <w:rPr/>
      </w:pPr>
      <w:r>
        <w:rPr/>
        <w:t>sQX8D7lp9A2daAVU53/5l3vTQPBvRtRYptj4Bf1f84FVFh0EeDDa9H3ie99R8GV9+fOdAWDCTtPXer</w:t>
      </w:r>
    </w:p>
    <w:p>
      <w:pPr>
        <w:pStyle w:val="PreformattedText"/>
        <w:bidi w:val="0"/>
        <w:spacing w:before="0" w:after="0"/>
        <w:jc w:val="left"/>
        <w:rPr/>
      </w:pPr>
      <w:r>
        <w:rPr/>
        <w:t>34+MSkdTTW6trZT3nMvTCu74aATa9ZHAUeSuzb62gfL9YpFlYU0U5FalzVOpUUdxd1EH6yvO7m4I1R</w:t>
      </w:r>
    </w:p>
    <w:p>
      <w:pPr>
        <w:pStyle w:val="PreformattedText"/>
        <w:bidi w:val="0"/>
        <w:spacing w:before="0" w:after="0"/>
        <w:jc w:val="left"/>
        <w:rPr/>
      </w:pPr>
      <w:r>
        <w:rPr/>
        <w:t>u94YqCBu8iG1bm586ysNA1dSugX7+XE2hoUoNmn0VxI2UBTawBQ76xjJ83tNU7y+PZj1cen7L+/nN+</w:t>
      </w:r>
    </w:p>
    <w:p>
      <w:pPr>
        <w:pStyle w:val="PreformattedText"/>
        <w:bidi w:val="0"/>
        <w:spacing w:before="0" w:after="0"/>
        <w:jc w:val="left"/>
        <w:rPr/>
      </w:pPr>
      <w:r>
        <w:rPr/>
        <w:t>kQ78h/Wa8eH/25cXejnC/3M4j8l3dJ/efr78ar2eGs4OfVPFsPPl9ZCLpNansPz8YDbT8OvdnB1jY1</w:t>
      </w:r>
    </w:p>
    <w:p>
      <w:pPr>
        <w:pStyle w:val="PreformattedText"/>
        <w:bidi w:val="0"/>
        <w:spacing w:before="0" w:after="0"/>
        <w:jc w:val="left"/>
        <w:rPr/>
      </w:pPr>
      <w:r>
        <w:rPr/>
        <w:t>q350vV17PME1/n4ad0aws+w/Xnf9YYtNrPuPB4YNeX5831v26yE8/DT9Ikp/jOE11+nXdtqLvBaPOl</w:t>
      </w:r>
    </w:p>
    <w:p>
      <w:pPr>
        <w:pStyle w:val="PreformattedText"/>
        <w:bidi w:val="0"/>
        <w:spacing w:before="0" w:after="0"/>
        <w:jc w:val="left"/>
        <w:rPr/>
      </w:pPr>
      <w:r>
        <w:rPr/>
        <w:t>Lb869N+C4Vm9c1ZrgODg6TvHRLVfVpPJnWtUpE1efgHWc7fEKoDr7SH6cY1DjsNcN37BrtxJXT8PPJ</w:t>
      </w:r>
    </w:p>
    <w:p>
      <w:pPr>
        <w:pStyle w:val="PreformattedText"/>
        <w:bidi w:val="0"/>
        <w:spacing w:before="0" w:after="0"/>
        <w:jc w:val="left"/>
        <w:rPr/>
      </w:pPr>
      <w:r>
        <w:rPr/>
        <w:t>vv8AGCu+HsNIqXUif7ywgeAL3ZtqLP8AzNJY1fYIe3iMl+cES6jQqc0d1L3Xb5mx7uIrKd3+gNYt02</w:t>
      </w:r>
    </w:p>
    <w:p>
      <w:pPr>
        <w:pStyle w:val="PreformattedText"/>
        <w:bidi w:val="0"/>
        <w:spacing w:before="0" w:after="0"/>
        <w:jc w:val="left"/>
        <w:rPr/>
      </w:pPr>
      <w:r>
        <w:rPr/>
        <w:t>T3dLwfR/8AuElaSHYCaWXbu/nEvBxA8EfdB/L6zoN7JLK9AWzXebwLoEk2AL4SkZd5vsFVt3PkN+z7</w:t>
      </w:r>
    </w:p>
    <w:p>
      <w:pPr>
        <w:pStyle w:val="PreformattedText"/>
        <w:bidi w:val="0"/>
        <w:spacing w:before="0" w:after="0"/>
        <w:jc w:val="left"/>
        <w:rPr/>
      </w:pPr>
      <w:r>
        <w:rPr/>
        <w:t>5iLKT49JEF61q+TH0OjSAqSva3v3lNIfQ0Gqq9Poyp8EaXXdU+2eCnTpR8T8j9uB4fr1+mdutXmcoP</w:t>
      </w:r>
    </w:p>
    <w:p>
      <w:pPr>
        <w:pStyle w:val="PreformattedText"/>
        <w:bidi w:val="0"/>
        <w:spacing w:before="0" w:after="0"/>
        <w:jc w:val="left"/>
        <w:rPr/>
      </w:pPr>
      <w:r>
        <w:rPr/>
        <w:t>Ul62Kw/L8ZW2UOjqVH7Nd2OBE3yL/DUT3+cH0rI8vQfyusENKJOjt+u6H+cmndBPt8/VnuaTdNRU97</w:t>
      </w:r>
    </w:p>
    <w:p>
      <w:pPr>
        <w:pStyle w:val="PreformattedText"/>
        <w:bidi w:val="0"/>
        <w:spacing w:before="0" w:after="0"/>
        <w:jc w:val="left"/>
        <w:rPr/>
      </w:pPr>
      <w:r>
        <w:rPr/>
        <w:t>Fs1gfOjpKHwO9hK+TIjUC1/D7GgXvNYr+zr/ADpPH8YkIEm+j93e1+eax+dpY4TsDpnwvzd9+Her+M</w:t>
      </w:r>
    </w:p>
    <w:p>
      <w:pPr>
        <w:pStyle w:val="PreformattedText"/>
        <w:bidi w:val="0"/>
        <w:spacing w:before="0" w:after="0"/>
        <w:jc w:val="left"/>
        <w:rPr/>
      </w:pPr>
      <w:r>
        <w:rPr/>
        <w:t>Y9RLNbDYU7tn4yV0uQBKxqjC8H7xBB9X0FXqyoU1jr0utWYjoEOmLgrV8si4oUXi6HcQyc2eqP84bq</w:t>
      </w:r>
    </w:p>
    <w:p>
      <w:pPr>
        <w:pStyle w:val="PreformattedText"/>
        <w:bidi w:val="0"/>
        <w:spacing w:before="0" w:after="0"/>
        <w:jc w:val="left"/>
        <w:rPr/>
      </w:pPr>
      <w:r>
        <w:rPr/>
        <w:t>uIaEuEp0enSAYAgaxETVaNQd0hXuaLXYdAXCMCBC0qIyGmaivYlLqd1hqGtOAQll2321HpMaABmNxq</w:t>
      </w:r>
    </w:p>
    <w:p>
      <w:pPr>
        <w:pStyle w:val="PreformattedText"/>
        <w:bidi w:val="0"/>
        <w:spacing w:before="0" w:after="0"/>
        <w:jc w:val="left"/>
        <w:rPr/>
      </w:pPr>
      <w:r>
        <w:rPr/>
        <w:t>OCgKACJCUTcxNSMjbAhohfWxijN1Ak1AJVezPNG9lhEuUm2bORsKHNiXuoZMiT3C/d3pWHLdyrqSK1</w:t>
      </w:r>
    </w:p>
    <w:p>
      <w:pPr>
        <w:pStyle w:val="PreformattedText"/>
        <w:bidi w:val="0"/>
        <w:spacing w:before="0" w:after="0"/>
        <w:jc w:val="left"/>
        <w:rPr/>
      </w:pPr>
      <w:r>
        <w:rPr/>
        <w:t>gfcoGHSvxgsAQAaZoGpIaw9bnw9q/Ya1+MCrcNLw2pBhp6co6SloNHFCKFyjC01SJraLZ5NYOk6A8A</w:t>
      </w:r>
    </w:p>
    <w:p>
      <w:pPr>
        <w:pStyle w:val="PreformattedText"/>
        <w:bidi w:val="0"/>
        <w:spacing w:before="0" w:after="0"/>
        <w:jc w:val="left"/>
        <w:rPr/>
      </w:pPr>
      <w:r>
        <w:rPr/>
        <w:t>D9p6AyKnX12Rio6dQYGJThCBGygasuTUDWQBQ2tsT37yTZAFjVGIrlFdYyh9H7O1V2at3M5Q/ZPhc1</w:t>
      </w:r>
    </w:p>
    <w:p>
      <w:pPr>
        <w:pStyle w:val="PreformattedText"/>
        <w:bidi w:val="0"/>
        <w:spacing w:before="0" w:after="0"/>
        <w:jc w:val="left"/>
        <w:rPr/>
      </w:pPr>
      <w:r>
        <w:rPr/>
        <w:t>4HJjwsZIW3snzPGdzfWgMwaDGrlEsSccgDRQ0F0Qk4TacMFowEAAVTZAOJvMHRIERLAGjIQ1Y03mvC</w:t>
      </w:r>
    </w:p>
    <w:p>
      <w:pPr>
        <w:pStyle w:val="PreformattedText"/>
        <w:bidi w:val="0"/>
        <w:spacing w:before="0" w:after="0"/>
        <w:jc w:val="left"/>
        <w:rPr/>
      </w:pPr>
      <w:r>
        <w:rPr/>
        <w:t>bQvF36hsAjVMVQpEFIIDIzpIeMebgBRoCCrAPHiL2myoJrcQAUV2KTJo1GUsOyFIgaIOGJuCDAbIG4</w:t>
      </w:r>
    </w:p>
    <w:p>
      <w:pPr>
        <w:pStyle w:val="PreformattedText"/>
        <w:bidi w:val="0"/>
        <w:spacing w:before="0" w:after="0"/>
        <w:jc w:val="left"/>
        <w:rPr/>
      </w:pPr>
      <w:r>
        <w:rPr/>
        <w:t>S3aYeT4hXApBlEsFEG0qpuqCduABvYwxYrNBAkgmFVvQOm1MbgfH32xIXMoJ02YNAiQ7AX5azYGEDm</w:t>
      </w:r>
    </w:p>
    <w:p>
      <w:pPr>
        <w:pStyle w:val="PreformattedText"/>
        <w:bidi w:val="0"/>
        <w:spacing w:before="0" w:after="0"/>
        <w:jc w:val="left"/>
        <w:rPr/>
      </w:pPr>
      <w:r>
        <w:rPr/>
        <w:t>zGxRgRfUwtUli1NVSiA3pkuLokIpIDCQdKutpCFkhEAkw19+MWXBUhAWYGIaL3Q3GM+sYAXUW0AVXu</w:t>
      </w:r>
    </w:p>
    <w:p>
      <w:pPr>
        <w:pStyle w:val="PreformattedText"/>
        <w:bidi w:val="0"/>
        <w:spacing w:before="0" w:after="0"/>
        <w:jc w:val="left"/>
        <w:rPr/>
      </w:pPr>
      <w:r>
        <w:rPr/>
        <w:t>HaqGxV1goc0DYF4MBKcAAutoSo7DzIHnUFgCJIF09WNwiU2prAtgRI6LjG3DdQUHuS0vhq5NrBGWOc</w:t>
      </w:r>
    </w:p>
    <w:p>
      <w:pPr>
        <w:pStyle w:val="PreformattedText"/>
        <w:bidi w:val="0"/>
        <w:spacing w:before="0" w:after="0"/>
        <w:jc w:val="left"/>
        <w:rPr/>
      </w:pPr>
      <w:r>
        <w:rPr/>
        <w:t>CmC6DeI2yV2jsHWgH5+MYETEir4ESW3kyiwMEwrJkpQkDNRVOexL5dwDC/hCf1TIxhWXyFQtUTRT9W</w:t>
      </w:r>
    </w:p>
    <w:p>
      <w:pPr>
        <w:pStyle w:val="PreformattedText"/>
        <w:bidi w:val="0"/>
        <w:spacing w:before="0" w:after="0"/>
        <w:jc w:val="left"/>
        <w:rPr/>
      </w:pPr>
      <w:r>
        <w:rPr/>
        <w:t>oX5l3sdIKjRAlyVZgC18MUFxwC03vCHHsizVNRzzBK+LQ9FZ0+mxMQKS42QzpsqtUuaIwwNZg3daMS</w:t>
      </w:r>
    </w:p>
    <w:p>
      <w:pPr>
        <w:pStyle w:val="PreformattedText"/>
        <w:bidi w:val="0"/>
        <w:spacing w:before="0" w:after="0"/>
        <w:jc w:val="left"/>
        <w:rPr/>
      </w:pPr>
      <w:r>
        <w:rPr/>
        <w:t>Dh6YbAOlpVwqOYNM+GzI6O7apluzMlObptZUOYkrYUC/gpqiQTG1J2YVcFACekSOAuVUCrQKkPGlZ3</w:t>
      </w:r>
    </w:p>
    <w:p>
      <w:pPr>
        <w:pStyle w:val="PreformattedText"/>
        <w:bidi w:val="0"/>
        <w:spacing w:before="0" w:after="0"/>
        <w:jc w:val="left"/>
        <w:rPr/>
      </w:pPr>
      <w:r>
        <w:rPr/>
        <w:t>J4FtMNbNMBt+cbJCCsjRuoTXN4pnzbMyLkZ+fcRC1mIWNOPJSXB6JJiTFGNV1cTNIESoc6Z1ilm/FU</w:t>
      </w:r>
    </w:p>
    <w:p>
      <w:pPr>
        <w:pStyle w:val="PreformattedText"/>
        <w:bidi w:val="0"/>
        <w:spacing w:before="0" w:after="0"/>
        <w:jc w:val="left"/>
        <w:rPr/>
      </w:pPr>
      <w:r>
        <w:rPr/>
        <w:t>V6ql9cPvN7OsK9VAtqNmtz9Yk2xWwL+hqhKP8ArHIukDcaQLoCfO1yYK/IiChAh/8AHuQxY6W4fRYA</w:t>
      </w:r>
    </w:p>
    <w:p>
      <w:pPr>
        <w:pStyle w:val="PreformattedText"/>
        <w:bidi w:val="0"/>
        <w:spacing w:before="0" w:after="0"/>
        <w:jc w:val="left"/>
        <w:rPr/>
      </w:pPr>
      <w:r>
        <w:rPr/>
        <w:t>M62g197Xibp+kx7qQWJ7oPdDgmxxQPon6DHZtbmQ0UtbPsbBQR7g72JYBb1quHWsVFTXyhCqarQOHx</w:t>
      </w:r>
    </w:p>
    <w:p>
      <w:pPr>
        <w:pStyle w:val="PreformattedText"/>
        <w:bidi w:val="0"/>
        <w:spacing w:before="0" w:after="0"/>
        <w:jc w:val="left"/>
        <w:rPr/>
      </w:pPr>
      <w:r>
        <w:rPr/>
        <w:t>jLBxE1vX5K819YwB8/Bps5pPR6OKEjYm2Ou/B1N57FahGEs2eUeYj62BKb8pl1/wAYodvGrKWDxd8v</w:t>
      </w:r>
    </w:p>
    <w:p>
      <w:pPr>
        <w:pStyle w:val="PreformattedText"/>
        <w:bidi w:val="0"/>
        <w:spacing w:before="0" w:after="0"/>
        <w:jc w:val="left"/>
        <w:rPr/>
      </w:pPr>
      <w:r>
        <w:rPr/>
        <w:t>9ZW6PXRisoMsVC3DiTvhGmmeMaO9wlV3pvsD8IpTcwp/BXwmhvWPH3Hx5Hwdnj4/WdWt+87wewpi1+</w:t>
      </w:r>
    </w:p>
    <w:p>
      <w:pPr>
        <w:pStyle w:val="PreformattedText"/>
        <w:bidi w:val="0"/>
        <w:spacing w:before="0" w:after="0"/>
        <w:jc w:val="left"/>
        <w:rPr/>
      </w:pPr>
      <w:r>
        <w:rPr/>
        <w:t>z6P4+3Ol+efU3+s2jXaE8ut6w2vwaVoP45zO+uefHpuC6M1Pn4Pj/L9/WGnfd659fzjzfB590Nhr8f</w:t>
      </w:r>
    </w:p>
    <w:p>
      <w:pPr>
        <w:pStyle w:val="PreformattedText"/>
        <w:bidi w:val="0"/>
        <w:spacing w:before="0" w:after="0"/>
        <w:jc w:val="left"/>
        <w:rPr/>
      </w:pPr>
      <w:r>
        <w:rPr/>
        <w:t>OCXf6DQ+RQnM5VJCt8/5cE4L+DY81d/rAN90HkZSPy3F0P4t1+vpuCCse2KOivxo58Gd2zhDc6dnv5</w:t>
      </w:r>
    </w:p>
    <w:p>
      <w:pPr>
        <w:pStyle w:val="PreformattedText"/>
        <w:bidi w:val="0"/>
        <w:spacing w:before="0" w:after="0"/>
        <w:jc w:val="left"/>
        <w:rPr/>
      </w:pPr>
      <w:r>
        <w:rPr/>
        <w:t>Hzko07sSM2WfAT/wAzQ3dNDKkopdx+JnXb2HHcGpCZ21yRuohGeNvuTVppbrRWS+q6/wB5dVNnhRRd</w:t>
      </w:r>
    </w:p>
    <w:p>
      <w:pPr>
        <w:pStyle w:val="PreformattedText"/>
        <w:bidi w:val="0"/>
        <w:spacing w:before="0" w:after="0"/>
        <w:jc w:val="left"/>
        <w:rPr/>
      </w:pPr>
      <w:r>
        <w:rPr/>
        <w:t>TUl77gHj1XugLT4OjJSX7YoPo13+KZAgZOoUu2oOhezFWy+xbr1V1rxv8YtE2/sYlT8+eYwB00b4jq</w:t>
      </w:r>
    </w:p>
    <w:p>
      <w:pPr>
        <w:pStyle w:val="PreformattedText"/>
        <w:bidi w:val="0"/>
        <w:spacing w:before="0" w:after="0"/>
        <w:jc w:val="left"/>
        <w:rPr/>
      </w:pPr>
      <w:r>
        <w:rPr/>
        <w:t>Rnuj3Hum7PyPGvgsXdza68b/G+5xucVmwAND1Tlya+Qg0vp8CvMijy0qQR31GT+M22RInk+d+ifrNt</w:t>
      </w:r>
    </w:p>
    <w:p>
      <w:pPr>
        <w:pStyle w:val="PreformattedText"/>
        <w:bidi w:val="0"/>
        <w:spacing w:before="0" w:after="0"/>
        <w:jc w:val="left"/>
        <w:rPr/>
      </w:pPr>
      <w:r>
        <w:rPr/>
        <w:t>KciqFaR3df1n7tXpuk3+Q7MOz9FoSL092c1C5CNqcWbUa/Rnv7G6b40/fzh4pHmtHj26/ty5prNipw</w:t>
      </w:r>
    </w:p>
    <w:p>
      <w:pPr>
        <w:pStyle w:val="PreformattedText"/>
        <w:bidi w:val="0"/>
        <w:spacing w:before="0" w:after="0"/>
        <w:jc w:val="left"/>
        <w:rPr/>
      </w:pPr>
      <w:r>
        <w:rPr/>
        <w:t>m3GbBCgnVK4yX8rtc+BNsJF5u9F1L+shFamprdkCUJzPLRdfWjQioa5P3gWa2vCg7GnwfJjrS0scPa</w:t>
      </w:r>
    </w:p>
    <w:p>
      <w:pPr>
        <w:pStyle w:val="PreformattedText"/>
        <w:bidi w:val="0"/>
        <w:spacing w:before="0" w:after="0"/>
        <w:jc w:val="left"/>
        <w:rPr/>
      </w:pPr>
      <w:r>
        <w:rPr/>
        <w:t>ZB+9mNBpVfKs3EEoTePlZ+zI43m8b7ftN6fqdPHDtrViRKs+OQ7g42FfmjG/2duIg0O36s13QIcMHE</w:t>
      </w:r>
    </w:p>
    <w:p>
      <w:pPr>
        <w:pStyle w:val="PreformattedText"/>
        <w:bidi w:val="0"/>
        <w:spacing w:before="0" w:after="0"/>
        <w:jc w:val="left"/>
        <w:rPr/>
      </w:pPr>
      <w:r>
        <w:rPr/>
        <w:t>vYJGYIWgnp8YRqHUBDMFbx6O461X8ohFE1kecDBECbJuyQY4iyGHDcEEC2KEUP7C2YpbeW7igiMASm</w:t>
      </w:r>
    </w:p>
    <w:p>
      <w:pPr>
        <w:pStyle w:val="PreformattedText"/>
        <w:bidi w:val="0"/>
        <w:spacing w:before="0" w:after="0"/>
        <w:jc w:val="left"/>
        <w:rPr/>
      </w:pPr>
      <w:r>
        <w:rPr/>
        <w:t>QwmTE3ExPgU0AILnhiQAhuAkpWJE5tzHVBLu2J0HUNGFAN5g9ZCWgFJpIqGRVXv/AE0Y1go2xMFW0t</w:t>
      </w:r>
    </w:p>
    <w:p>
      <w:pPr>
        <w:pStyle w:val="PreformattedText"/>
        <w:bidi w:val="0"/>
        <w:spacing w:before="0" w:after="0"/>
        <w:jc w:val="left"/>
        <w:rPr/>
      </w:pPr>
      <w:r>
        <w:rPr/>
        <w:t>f2sTrLgNaHXWhSNUQvu59RICepvHBLx1PWJLj4StCuh9eQajX/AJgdC/UVGGB+zHjrV5RpxhMuF7YE</w:t>
      </w:r>
    </w:p>
    <w:p>
      <w:pPr>
        <w:pStyle w:val="PreformattedText"/>
        <w:bidi w:val="0"/>
        <w:spacing w:before="0" w:after="0"/>
        <w:jc w:val="left"/>
        <w:rPr/>
      </w:pPr>
      <w:r>
        <w:rPr/>
        <w:t>ICFBjYn5K79CNA2tLTZgBWm/IhyI6ohlvsTxQOYCZUhvGSaJ7ZneSAtD3R8eDIeC/rkiJiaJV5Km2N</w:t>
      </w:r>
    </w:p>
    <w:p>
      <w:pPr>
        <w:pStyle w:val="PreformattedText"/>
        <w:bidi w:val="0"/>
        <w:spacing w:before="0" w:after="0"/>
        <w:jc w:val="left"/>
        <w:rPr/>
      </w:pPr>
      <w:r>
        <w:rPr/>
        <w:t>rhpDANslQ2mpCB0+Ux1BQIAmhnzD557jyNUEkIWr063PM8rq4V8V/IdZQdZAHg7LXUaASzIUlCM13Q</w:t>
      </w:r>
    </w:p>
    <w:p>
      <w:pPr>
        <w:pStyle w:val="PreformattedText"/>
        <w:bidi w:val="0"/>
        <w:spacing w:before="0" w:after="0"/>
        <w:jc w:val="left"/>
        <w:rPr/>
      </w:pPr>
      <w:r>
        <w:rPr/>
        <w:t>KjCfJ5gDoWfEBMVHZGxfi4is+R9SFwoaSh1mbJRgJELUjQwl+MDygYN7CIuy1DvRomLsvQemLAgyQ2</w:t>
      </w:r>
    </w:p>
    <w:p>
      <w:pPr>
        <w:pStyle w:val="PreformattedText"/>
        <w:bidi w:val="0"/>
        <w:spacing w:before="0" w:after="0"/>
        <w:jc w:val="left"/>
        <w:rPr/>
      </w:pPr>
      <w:r>
        <w:rPr/>
        <w:t>NjmIBjtAxzEaYMh6407SEnzlMCIXUTBCDVS6ChtgRsH2xw8q1BLs9QqGezJER99WeHkv3QZSujGJUQ</w:t>
      </w:r>
    </w:p>
    <w:p>
      <w:pPr>
        <w:pStyle w:val="PreformattedText"/>
        <w:bidi w:val="0"/>
        <w:spacing w:before="0" w:after="0"/>
        <w:jc w:val="left"/>
        <w:rPr/>
      </w:pPr>
      <w:r>
        <w:rPr/>
        <w:t>PVC2HZwCcHGx4MKkDajrMKSY4iRYJyATfLgIlid97nAiQXTMS+UQLODRqDBNDvA1ZALFEIaIQR8MW8</w:t>
      </w:r>
    </w:p>
    <w:p>
      <w:pPr>
        <w:pStyle w:val="PreformattedText"/>
        <w:bidi w:val="0"/>
        <w:spacing w:before="0" w:after="0"/>
        <w:jc w:val="left"/>
        <w:rPr/>
      </w:pPr>
      <w:r>
        <w:rPr/>
        <w:t>kyhjB4Kmmjmg16yRzBF5YdjqacQWg3KZ64hb7IXO2tjHg1SBODQlej5qBUqeAXYUGY98a1xR1KapB8</w:t>
      </w:r>
    </w:p>
    <w:p>
      <w:pPr>
        <w:pStyle w:val="PreformattedText"/>
        <w:bidi w:val="0"/>
        <w:spacing w:before="0" w:after="0"/>
        <w:jc w:val="left"/>
        <w:rPr/>
      </w:pPr>
      <w:r>
        <w:rPr/>
        <w:t>VwUBgGoSX0C+Fro31Eg2jVAIDcnnY49L5iGtjHBnrs4YVkKkMq0RBUDp5gyjsZqnzgHVs1MvhgdqbB</w:t>
      </w:r>
    </w:p>
    <w:p>
      <w:pPr>
        <w:pStyle w:val="PreformattedText"/>
        <w:bidi w:val="0"/>
        <w:spacing w:before="0" w:after="0"/>
        <w:jc w:val="left"/>
        <w:rPr/>
      </w:pPr>
      <w:r>
        <w:rPr/>
        <w:t>7i1WIdceo5npbzFhFRZcv3Ba8tNkObAcwYYq+wDRwRj7y4N2cE7UC/HZGL913X2OyVFdIJMJHirIH7</w:t>
      </w:r>
    </w:p>
    <w:p>
      <w:pPr>
        <w:pStyle w:val="PreformattedText"/>
        <w:bidi w:val="0"/>
        <w:spacing w:before="0" w:after="0"/>
        <w:jc w:val="left"/>
        <w:rPr/>
      </w:pPr>
      <w:r>
        <w:rPr/>
        <w:t>CrVOYygiGnqtKg+VkuE+yTvWBMoaa3jsRMgcPjB6DsEsXatGQAqe5uA4poAsXIDIFpStuAIOjZ4IGW</w:t>
      </w:r>
    </w:p>
    <w:p>
      <w:pPr>
        <w:pStyle w:val="PreformattedText"/>
        <w:bidi w:val="0"/>
        <w:spacing w:before="0" w:after="0"/>
        <w:jc w:val="left"/>
        <w:rPr/>
      </w:pPr>
      <w:r>
        <w:rPr/>
        <w:t>iYdMnWHxUgxrq+kdYBCkPFtGCpERJXAplAtWmi0AI18cIIFybZNVCegJiJLDMQMCCHTUmJMPRgQvVD</w:t>
      </w:r>
    </w:p>
    <w:p>
      <w:pPr>
        <w:pStyle w:val="PreformattedText"/>
        <w:bidi w:val="0"/>
        <w:spacing w:before="0" w:after="0"/>
        <w:jc w:val="left"/>
        <w:rPr/>
      </w:pPr>
      <w:r>
        <w:rPr/>
        <w:t>U36wCQk4WjQQCajYawNCL2DNbKingZZ5DUWxemUjmFkDWgHVYA8jkei4d0573SPWWOrdb7qOzT6x05</w:t>
      </w:r>
    </w:p>
    <w:p>
      <w:pPr>
        <w:pStyle w:val="PreformattedText"/>
        <w:bidi w:val="0"/>
        <w:spacing w:before="0" w:after="0"/>
        <w:jc w:val="left"/>
        <w:rPr/>
      </w:pPr>
      <w:r>
        <w:rPr/>
        <w:t>ammG7d7hQb85aPD0SF1xNj8ZWnSHdNk3qe9vxm57+QSDKryh08x02ppDYIHJB3nsD2Qd0oRvjTggi+</w:t>
      </w:r>
    </w:p>
    <w:p>
      <w:pPr>
        <w:pStyle w:val="PreformattedText"/>
        <w:bidi w:val="0"/>
        <w:spacing w:before="0" w:after="0"/>
        <w:jc w:val="left"/>
        <w:rPr/>
      </w:pPr>
      <w:r>
        <w:rPr/>
        <w:t>Q58/hdb+cELN3FhpseJjqXkd95dXfWI5ZdpzfF/Tf1iVNizpRjrop/Fz1dFa8ZWU+WvxieZNtg34B8</w:t>
      </w:r>
    </w:p>
    <w:p>
      <w:pPr>
        <w:pStyle w:val="PreformattedText"/>
        <w:bidi w:val="0"/>
        <w:spacing w:before="0" w:after="0"/>
        <w:jc w:val="left"/>
        <w:rPr/>
      </w:pPr>
      <w:r>
        <w:rPr/>
        <w:t>GnSuST/BpA6v412YnJ0DHtPPvSPzPzm07ucbF81BHe+Y1l6fl8X268+fnGirpwFd8SBtwPjBWGxAFt</w:t>
      </w:r>
    </w:p>
    <w:p>
      <w:pPr>
        <w:pStyle w:val="PreformattedText"/>
        <w:bidi w:val="0"/>
        <w:spacing w:before="0" w:after="0"/>
        <w:jc w:val="left"/>
        <w:rPr/>
      </w:pPr>
      <w:r>
        <w:rPr/>
        <w:t>f1fO4tdGvoN8fKZxbjb8a575+c9OMA678Tk+MXrzU8+lzkKc/H5b9Zz6Zbt/8kfwO8Hz0CBOHwmu54</w:t>
      </w:r>
    </w:p>
    <w:p>
      <w:pPr>
        <w:pStyle w:val="PreformattedText"/>
        <w:bidi w:val="0"/>
        <w:spacing w:before="0" w:after="0"/>
        <w:jc w:val="left"/>
        <w:rPr/>
      </w:pPr>
      <w:r>
        <w:rPr/>
        <w:t>ewjsm38685iRvx+z9kzQ4+bqc5dHeYxA+vxqfXzhr4JPq111v+c3gYxljv3bsD8Yt35ll/nfn+MYsU</w:t>
      </w:r>
    </w:p>
    <w:p>
      <w:pPr>
        <w:pStyle w:val="PreformattedText"/>
        <w:bidi w:val="0"/>
        <w:spacing w:before="0" w:after="0"/>
        <w:jc w:val="left"/>
        <w:rPr/>
      </w:pPr>
      <w:r>
        <w:rPr/>
        <w:t>d8TyT8c/eQ72P6Hz+fjPiskR8UQ2dU8+sY1GRYNepp+XzHFs5dErCOvP4zWpZyIu3YfAH75hdrrk1K</w:t>
      </w:r>
    </w:p>
    <w:p>
      <w:pPr>
        <w:pStyle w:val="PreformattedText"/>
        <w:bidi w:val="0"/>
        <w:spacing w:before="0" w:after="0"/>
        <w:jc w:val="left"/>
        <w:rPr/>
      </w:pPr>
      <w:r>
        <w:rPr/>
        <w:t>DBnr6+P4w9Kzewb8o7A7v6MSVp7Dp8AetP+3nvs/Lq7+bs/wCMnZNqC9b2F4zqfLlwsppuvEVEn8rn</w:t>
      </w:r>
    </w:p>
    <w:p>
      <w:pPr>
        <w:pStyle w:val="PreformattedText"/>
        <w:bidi w:val="0"/>
        <w:spacing w:before="0" w:after="0"/>
        <w:jc w:val="left"/>
        <w:rPr/>
      </w:pPr>
      <w:r>
        <w:rPr/>
        <w:t>b/8AAfJ6b5jqyhb4jYQcMej3xOpUp+MpEr9G08+z6TzFrzcAGyk9bT7nJqLxpxNyt/jNNalsAFag8r</w:t>
      </w:r>
    </w:p>
    <w:p>
      <w:pPr>
        <w:pStyle w:val="PreformattedText"/>
        <w:bidi w:val="0"/>
        <w:spacing w:before="0" w:after="0"/>
        <w:jc w:val="left"/>
        <w:rPr/>
      </w:pPr>
      <w:r>
        <w:rPr/>
        <w:t>68M1bbp2EPqQgJ88zRg6Es1W98tuvjNj7KhA+GnGhp7cqemjYk1Tbb1PPMuAkUibU05805jaF2zaVP</w:t>
      </w:r>
    </w:p>
    <w:p>
      <w:pPr>
        <w:pStyle w:val="PreformattedText"/>
        <w:bidi w:val="0"/>
        <w:spacing w:before="0" w:after="0"/>
        <w:jc w:val="left"/>
        <w:rPr/>
      </w:pPr>
      <w:r>
        <w:rPr/>
        <w:t>jyT/AFnymk5ve6MWfbuWm+mvje6/XcmIw+5p3o0aP71kVp9KyxPjms38NIMYwtvg93ilQGxSgFk3tU</w:t>
      </w:r>
    </w:p>
    <w:p>
      <w:pPr>
        <w:pStyle w:val="PreformattedText"/>
        <w:bidi w:val="0"/>
        <w:spacing w:before="0" w:after="0"/>
        <w:jc w:val="left"/>
        <w:rPr/>
      </w:pPr>
      <w:r>
        <w:rPr/>
        <w:t>0aLj3OtjoVbx+bNdyCsNbLtK7V8rX5zQbVEX5ML8wO8XoJ8hJolpy4EO9M2IoVKdRMmZRp1yjPyh/j</w:t>
      </w:r>
    </w:p>
    <w:p>
      <w:pPr>
        <w:pStyle w:val="PreformattedText"/>
        <w:bidi w:val="0"/>
        <w:spacing w:before="0" w:after="0"/>
        <w:jc w:val="left"/>
        <w:rPr/>
      </w:pPr>
      <w:r>
        <w:rPr/>
        <w:t>PRU0QdMr1v8AnPltZ6JzYVjYZQePgza0HgYhvBDJoj8NyuCKNmp26/NykJiU1WcCArqaxCCiBjHCBy</w:t>
      </w:r>
    </w:p>
    <w:p>
      <w:pPr>
        <w:pStyle w:val="PreformattedText"/>
        <w:bidi w:val="0"/>
        <w:spacing w:before="0" w:after="0"/>
        <w:jc w:val="left"/>
        <w:rPr/>
      </w:pPr>
      <w:r>
        <w:rPr/>
        <w:t>xIURV8uA5Gp0zC6AlB0IZoZRRLrX+MTxFmShECPLsOEXaFXKBEWMtrS/DYYegnSjRIjlOAtDwlcGLW</w:t>
      </w:r>
    </w:p>
    <w:p>
      <w:pPr>
        <w:pStyle w:val="PreformattedText"/>
        <w:bidi w:val="0"/>
        <w:spacing w:before="0" w:after="0"/>
        <w:jc w:val="left"/>
        <w:rPr/>
      </w:pPr>
      <w:r>
        <w:rPr/>
        <w:t>QKaOGh5wW6a2zCmk0BBi7rbwBRqUxEpEBgoiEksyuXVQQhcErR0nfFigDBXU258namaBDdxG0wgRVS</w:t>
      </w:r>
    </w:p>
    <w:p>
      <w:pPr>
        <w:pStyle w:val="PreformattedText"/>
        <w:bidi w:val="0"/>
        <w:spacing w:before="0" w:after="0"/>
        <w:jc w:val="left"/>
        <w:rPr/>
      </w:pPr>
      <w:r>
        <w:rPr/>
        <w:t>hr1cw1vYKeS/FoNtvUUTaih62Iq8XPGkoELg6snTDaDQJQGI+sKh7k3lU0XedDsIjM20IUP60BcIGS</w:t>
      </w:r>
    </w:p>
    <w:p>
      <w:pPr>
        <w:pStyle w:val="PreformattedText"/>
        <w:bidi w:val="0"/>
        <w:spacing w:before="0" w:after="0"/>
        <w:jc w:val="left"/>
        <w:rPr/>
      </w:pPr>
      <w:r>
        <w:rPr/>
        <w:t>XOKGb+PwSUVkTW3yLiKaVAjrEF7GnGelmn0KWRYggSPerSac9YAFEyG2YRSQI+Qe6LfMYMdA/kbKK3</w:t>
      </w:r>
    </w:p>
    <w:p>
      <w:pPr>
        <w:pStyle w:val="PreformattedText"/>
        <w:bidi w:val="0"/>
        <w:spacing w:before="0" w:after="0"/>
        <w:jc w:val="left"/>
        <w:rPr/>
      </w:pPr>
      <w:r>
        <w:rPr/>
        <w:t>eeYzpgaUICWQr3kMufSIRDoWAT8jdwoEcJakoFjXdq3KbWIhsVSDWt8mCcXaF1js+gXY3s5jMdEiyV</w:t>
      </w:r>
    </w:p>
    <w:p>
      <w:pPr>
        <w:pStyle w:val="PreformattedText"/>
        <w:bidi w:val="0"/>
        <w:spacing w:before="0" w:after="0"/>
        <w:jc w:val="left"/>
        <w:rPr/>
      </w:pPr>
      <w:r>
        <w:rPr/>
        <w:t>0gVm2maywnRaRQQKwIIkQ2kxEC0IkB0ErV2W24OoANYFgICbtuvluEQdgFgVJCY9jgy3WAGgqhQa7N</w:t>
      </w:r>
    </w:p>
    <w:p>
      <w:pPr>
        <w:pStyle w:val="PreformattedText"/>
        <w:bidi w:val="0"/>
        <w:spacing w:before="0" w:after="0"/>
        <w:jc w:val="left"/>
        <w:rPr/>
      </w:pPr>
      <w:r>
        <w:rPr/>
        <w:t>N19zddNLQBYtAwGpAMapC3lWk8V4X4m4p59pQlkVbG3jDCuX40JS0DR6HKpVSa8qkQgPVUgcLQO0yO</w:t>
      </w:r>
    </w:p>
    <w:p>
      <w:pPr>
        <w:pStyle w:val="PreformattedText"/>
        <w:bidi w:val="0"/>
        <w:spacing w:before="0" w:after="0"/>
        <w:jc w:val="left"/>
        <w:rPr/>
      </w:pPr>
      <w:r>
        <w:rPr/>
        <w:t>qrsVFKwEJmXKnhEkDqtrBOAEoRYFOWWIgNUl1GeTpXI3KKYTNGnogcvcCDVbMHm6jiPZ0FWpwwBswB</w:t>
      </w:r>
    </w:p>
    <w:p>
      <w:pPr>
        <w:pStyle w:val="PreformattedText"/>
        <w:bidi w:val="0"/>
        <w:spacing w:before="0" w:after="0"/>
        <w:jc w:val="left"/>
        <w:rPr/>
      </w:pPr>
      <w:r>
        <w:rPr/>
        <w:t>srpz0WECsIJWizhNmCMvBwWaqECgO1o2WKABysUTPsSiNFBsQVynSH3Q6YnNr5b0WrBeaAsAVQ1muD</w:t>
      </w:r>
    </w:p>
    <w:p>
      <w:pPr>
        <w:pStyle w:val="PreformattedText"/>
        <w:bidi w:val="0"/>
        <w:spacing w:before="0" w:after="0"/>
        <w:jc w:val="left"/>
        <w:rPr/>
      </w:pPr>
      <w:r>
        <w:rPr/>
        <w:t>AC2JmCCDVXderO3CYAPUMTZRKzD6wrAwyK3I2/jE5diAdPsNFVBPnHPsnKJMbEBui+5qLSgWU1QCAq</w:t>
      </w:r>
    </w:p>
    <w:p>
      <w:pPr>
        <w:pStyle w:val="PreformattedText"/>
        <w:bidi w:val="0"/>
        <w:spacing w:before="0" w:after="0"/>
        <w:jc w:val="left"/>
        <w:rPr/>
      </w:pPr>
      <w:r>
        <w:rPr/>
        <w:t>IRylUDy6ldgqimLUpBpwWBl5G1uNm7ii+8o0N0UX5UDfRgSEmSyy9SFN1bcKmEOAEpcMKGc6goRxFz</w:t>
      </w:r>
    </w:p>
    <w:p>
      <w:pPr>
        <w:pStyle w:val="PreformattedText"/>
        <w:bidi w:val="0"/>
        <w:spacing w:before="0" w:after="0"/>
        <w:jc w:val="left"/>
        <w:rPr/>
      </w:pPr>
      <w:r>
        <w:rPr/>
        <w:t>CE0U8QhCpWX7q26oKuoFDQxXWDVktSo8QrB7HpkgUiCMFFwTh59kFapESC2uNVLOiXxuzxRQC7WfJU</w:t>
      </w:r>
    </w:p>
    <w:p>
      <w:pPr>
        <w:pStyle w:val="PreformattedText"/>
        <w:bidi w:val="0"/>
        <w:spacing w:before="0" w:after="0"/>
        <w:jc w:val="left"/>
        <w:rPr/>
      </w:pPr>
      <w:r>
        <w:rPr/>
        <w:t>hoE9RGo7MkpsXQeVgXbDIx4/LiaW0AINe54JImxo8K6L36xqBtRQPgUFet/WBv++qkosPBOAuEpZuq</w:t>
      </w:r>
    </w:p>
    <w:p>
      <w:pPr>
        <w:pStyle w:val="PreformattedText"/>
        <w:bidi w:val="0"/>
        <w:spacing w:before="0" w:after="0"/>
        <w:jc w:val="left"/>
        <w:rPr/>
      </w:pPr>
      <w:r>
        <w:rPr/>
        <w:t>p0AKqb33IsHQARJou5LU0ZC2FggRFS6b8uWl0LretoHp1BzQLDRRNFl1LN8MSk+b8CHaxsA7zH1Cc2</w:t>
      </w:r>
    </w:p>
    <w:p>
      <w:pPr>
        <w:pStyle w:val="PreformattedText"/>
        <w:bidi w:val="0"/>
        <w:spacing w:before="0" w:after="0"/>
        <w:jc w:val="left"/>
        <w:rPr/>
      </w:pPr>
      <w:r>
        <w:rPr/>
        <w:t>RT4dndcHzGMpCNfLa7LUob1jhsBGNn5dBOf/MpoTZ8lHsIbP6zopdfCndEDiPxzISHrHe5wADXMdBY</w:t>
      </w:r>
    </w:p>
    <w:p>
      <w:pPr>
        <w:pStyle w:val="PreformattedText"/>
        <w:bidi w:val="0"/>
        <w:spacing w:before="0" w:after="0"/>
        <w:jc w:val="left"/>
        <w:rPr/>
      </w:pPr>
      <w:r>
        <w:rPr/>
        <w:t>PxClVpwevvmPbKbjwDRekhZONzk8gIaQgCUoxd9xnukoV1vS6l29a6xdK2ig2CoOLp9YBPgT8FRWvm</w:t>
      </w:r>
    </w:p>
    <w:p>
      <w:pPr>
        <w:pStyle w:val="PreformattedText"/>
        <w:bidi w:val="0"/>
        <w:spacing w:before="0" w:after="0"/>
        <w:jc w:val="left"/>
        <w:rPr/>
      </w:pPr>
      <w:r>
        <w:rPr/>
        <w:t>LrS7za3pnp9WT2efGH8aIKPlom3Xd5NQsKN/m1IqH1hUFC7dkNCmS7b+93Bvd0BwtIqu1P7xtvwLUq</w:t>
      </w:r>
    </w:p>
    <w:p>
      <w:pPr>
        <w:pStyle w:val="PreformattedText"/>
        <w:bidi w:val="0"/>
        <w:spacing w:before="0" w:after="0"/>
        <w:jc w:val="left"/>
        <w:rPr/>
      </w:pPr>
      <w:r>
        <w:rPr/>
        <w:t>bNTY/wCjF4Ib2EKHddfrdyp14/Id3qV/rFoD45u/Xvub7dN1/X3Jhq26975d+OUBr2fx03/Wb6lN67</w:t>
      </w:r>
    </w:p>
    <w:p>
      <w:pPr>
        <w:pStyle w:val="PreformattedText"/>
        <w:bidi w:val="0"/>
        <w:spacing w:before="0" w:after="0"/>
        <w:jc w:val="left"/>
        <w:rPr/>
      </w:pPr>
      <w:r>
        <w:rPr/>
        <w:t>29/Bgnnjetb3BY/n6yA1DdOK+a7r+s0v0/yWm/xj7brxnXlNpPjDzn37T4OSmc8Ui74bN6/veJtNu2</w:t>
      </w:r>
    </w:p>
    <w:p>
      <w:pPr>
        <w:pStyle w:val="PreformattedText"/>
        <w:bidi w:val="0"/>
        <w:spacing w:before="0" w:after="0"/>
        <w:jc w:val="left"/>
        <w:rPr/>
      </w:pPr>
      <w:r>
        <w:rPr/>
        <w:t>362gzELr3w+fk+b857PnRFyNfm/xjSU+o7VNOvlHr+nWLQfr34GtaZ/GQNbN/BmqncHNgs2hb82j2n</w:t>
      </w:r>
    </w:p>
    <w:p>
      <w:pPr>
        <w:pStyle w:val="PreformattedText"/>
        <w:bidi w:val="0"/>
        <w:spacing w:before="0" w:after="0"/>
        <w:jc w:val="left"/>
        <w:rPr/>
      </w:pPr>
      <w:r>
        <w:rPr/>
        <w:t>75M3UerppgJTinPnClV7Y7mm1ViD+80XUBrrrp+FHX/wAzZXwYbdvARSFxaDCC0TSdnrb80wusmyR4</w:t>
      </w:r>
    </w:p>
    <w:p>
      <w:pPr>
        <w:pStyle w:val="PreformattedText"/>
        <w:bidi w:val="0"/>
        <w:spacing w:before="0" w:after="0"/>
        <w:jc w:val="left"/>
        <w:rPr/>
      </w:pPr>
      <w:r>
        <w:rPr/>
        <w:t>dreKjspxIac05rtzoIAWFLyS0vw3hqO/2Ut3IEK/txyNJafPFrL6+OcDEsGg8dnwafziDZ+V9gBe9P</w:t>
      </w:r>
    </w:p>
    <w:p>
      <w:pPr>
        <w:pStyle w:val="PreformattedText"/>
        <w:bidi w:val="0"/>
        <w:spacing w:before="0" w:after="0"/>
        <w:jc w:val="left"/>
        <w:rPr/>
      </w:pPr>
      <w:r>
        <w:rPr/>
        <w:t>v+MWlXpsbHsq9+734zotqAmAjVP5PfreGce1Vo08lp09xWae6uuaA23+PzcgBt4dT5WbjZM2D9xqzZ</w:t>
      </w:r>
    </w:p>
    <w:p>
      <w:pPr>
        <w:pStyle w:val="PreformattedText"/>
        <w:bidi w:val="0"/>
        <w:spacing w:before="0" w:after="0"/>
        <w:jc w:val="left"/>
        <w:rPr/>
      </w:pPr>
      <w:r>
        <w:rPr/>
        <w:t>VF1/RcVeMvBfy0dhwF/YdOmBHzr49x7nkqdt/M1cfGn6IVDUF27PrGcNaCvw4b+0M0RKUfhu0jT+2W</w:t>
      </w:r>
    </w:p>
    <w:p>
      <w:pPr>
        <w:pStyle w:val="PreformattedText"/>
        <w:bidi w:val="0"/>
        <w:spacing w:before="0" w:after="0"/>
        <w:jc w:val="left"/>
        <w:rPr/>
      </w:pPr>
      <w:r>
        <w:rPr/>
        <w:t>IHeOqK+vfx8GA8eOuO509QwKS+H46Y535xdk0tjRsY1KfxvA3tFZwRTcoGvjGbrZ8UU3a71gy9SwZI</w:t>
      </w:r>
    </w:p>
    <w:p>
      <w:pPr>
        <w:pStyle w:val="PreformattedText"/>
        <w:bidi w:val="0"/>
        <w:spacing w:before="0" w:after="0"/>
        <w:jc w:val="left"/>
        <w:rPr/>
      </w:pPr>
      <w:r>
        <w:rPr/>
        <w:t>C1DVhzD1Zo7Aqw2MXI8eKN6gGvkn84tnr8z9mRMBhfgGP48nkxm9CBO5TpNoB+sdh9Qa3rCZA8BbjB</w:t>
      </w:r>
    </w:p>
    <w:p>
      <w:pPr>
        <w:pStyle w:val="PreformattedText"/>
        <w:bidi w:val="0"/>
        <w:spacing w:before="0" w:after="0"/>
        <w:jc w:val="left"/>
        <w:rPr/>
      </w:pPr>
      <w:r>
        <w:rPr/>
        <w:t>M5eFQdoorVH1RmEJahQQ+TJ2ZetDknCVT3D5hxoQlewCMRZBOa3Wd91GmFkpMNVTlNhhY1VCOPLJ2c</w:t>
      </w:r>
    </w:p>
    <w:p>
      <w:pPr>
        <w:pStyle w:val="PreformattedText"/>
        <w:bidi w:val="0"/>
        <w:spacing w:before="0" w:after="0"/>
        <w:jc w:val="left"/>
        <w:rPr/>
      </w:pPr>
      <w:r>
        <w:rPr/>
        <w:t>wg/NiZBgnfapHMINcSiDYpytTTNVpAbAzxQAJFHNVAepOhRo+wEIZFm+65mBYh261RkBIcURINqAtZ</w:t>
      </w:r>
    </w:p>
    <w:p>
      <w:pPr>
        <w:pStyle w:val="PreformattedText"/>
        <w:bidi w:val="0"/>
        <w:spacing w:before="0" w:after="0"/>
        <w:jc w:val="left"/>
        <w:rPr/>
      </w:pPr>
      <w:r>
        <w:rPr/>
        <w:t>EsGPXnjoXQPQ/UBkOnDiEUfYEm3gprQAjhgBYJGtZXcUyjKFG0utRNZatNlREPG0P3wqqJgSzBscwB</w:t>
      </w:r>
    </w:p>
    <w:p>
      <w:pPr>
        <w:pStyle w:val="PreformattedText"/>
        <w:bidi w:val="0"/>
        <w:spacing w:before="0" w:after="0"/>
        <w:jc w:val="left"/>
        <w:rPr/>
      </w:pPr>
      <w:r>
        <w:rPr/>
        <w:t>IqrkkK+HJuGSdRRblULxZcd5AlbvjjLvTI3reSfh6YiTn0rMlVTZCe3AY3iQpXs7B/ZEKCukErDsHG</w:t>
      </w:r>
    </w:p>
    <w:p>
      <w:pPr>
        <w:pStyle w:val="PreformattedText"/>
        <w:bidi w:val="0"/>
        <w:spacing w:before="0" w:after="0"/>
        <w:jc w:val="left"/>
        <w:rPr/>
      </w:pPr>
      <w:r>
        <w:rPr/>
        <w:t>B784oRTQmBdAN7BTBxWg5RKs2gUn0xERXcD4Ww+fjLbb5XSiJL4snuUuUGaXLfDuad8cXFVwUx0bwG</w:t>
      </w:r>
    </w:p>
    <w:p>
      <w:pPr>
        <w:pStyle w:val="PreformattedText"/>
        <w:bidi w:val="0"/>
        <w:spacing w:before="0" w:after="0"/>
        <w:jc w:val="left"/>
        <w:rPr/>
      </w:pPr>
      <w:r>
        <w:rPr/>
        <w:t>j1H+cPcSIroLBancirS0tAojRSdH5ZpAaqDKVIZ7p9amGzWySzEE9aRfnNTagKCBqi0WM9e5ADTB4R</w:t>
      </w:r>
    </w:p>
    <w:p>
      <w:pPr>
        <w:pStyle w:val="PreformattedText"/>
        <w:bidi w:val="0"/>
        <w:spacing w:before="0" w:after="0"/>
        <w:jc w:val="left"/>
        <w:rPr/>
      </w:pPr>
      <w:r>
        <w:rPr/>
        <w:t>FYwGK/gy0A5hcISKB9B6x3QIeKzZR0MDcJlcXY0RXghRWTQDjkZEc9vRFRFOqXPKkQx8kCajFIwAMu</w:t>
      </w:r>
    </w:p>
    <w:p>
      <w:pPr>
        <w:pStyle w:val="PreformattedText"/>
        <w:bidi w:val="0"/>
        <w:spacing w:before="0" w:after="0"/>
        <w:jc w:val="left"/>
        <w:rPr/>
      </w:pPr>
      <w:r>
        <w:rPr/>
        <w:t>rUNmhAI4SGgE0Ze9d1ZvLngGyhXDB8KFjUs0VsbVMBbCdkw+5WDGmlQQlFeaXlitYvDgehmjAXoAGC</w:t>
      </w:r>
    </w:p>
    <w:p>
      <w:pPr>
        <w:pStyle w:val="PreformattedText"/>
        <w:bidi w:val="0"/>
        <w:spacing w:before="0" w:after="0"/>
        <w:jc w:val="left"/>
        <w:rPr/>
      </w:pPr>
      <w:r>
        <w:rPr/>
        <w:t>nWxtwHuCvaTzFVhc7jV94r2H2bLOgnNYsKGqAcuAAfTpHA0eC9raVEUX2DE11XVnoSoQJNnIdtqdGg</w:t>
      </w:r>
    </w:p>
    <w:p>
      <w:pPr>
        <w:pStyle w:val="PreformattedText"/>
        <w:bidi w:val="0"/>
        <w:spacing w:before="0" w:after="0"/>
        <w:jc w:val="left"/>
        <w:rPr/>
      </w:pPr>
      <w:r>
        <w:rPr/>
        <w:t>IAAVSb1MSXwLnVBgpwqB33C8CM6AthWYrx+MKSdWUn82wA7mSEawDfzkBkKJ+8RQa7LM5XRelhlSR4</w:t>
      </w:r>
    </w:p>
    <w:p>
      <w:pPr>
        <w:pStyle w:val="PreformattedText"/>
        <w:bidi w:val="0"/>
        <w:spacing w:before="0" w:after="0"/>
        <w:jc w:val="left"/>
        <w:rPr/>
      </w:pPr>
      <w:r>
        <w:rPr/>
        <w:t>SsCgebHGpI06Yka6RCm8DosR+YRwN0gTBwjsb8P0J4AdsTWdqrEDw2VCQdfUxw3xpRtKLMcumCIcHz</w:t>
      </w:r>
    </w:p>
    <w:p>
      <w:pPr>
        <w:pStyle w:val="PreformattedText"/>
        <w:bidi w:val="0"/>
        <w:spacing w:before="0" w:after="0"/>
        <w:jc w:val="left"/>
        <w:rPr/>
      </w:pPr>
      <w:r>
        <w:rPr/>
        <w:t>ywjKOkRDPgKJU5dkIAOingBrg6htVdQRjWiDQruULcudMkFdTqHNBazaCwWW6TFbyT3DRubC4lClEC</w:t>
      </w:r>
    </w:p>
    <w:p>
      <w:pPr>
        <w:pStyle w:val="PreformattedText"/>
        <w:bidi w:val="0"/>
        <w:spacing w:before="0" w:after="0"/>
        <w:jc w:val="left"/>
        <w:rPr/>
      </w:pPr>
      <w:r>
        <w:rPr/>
        <w:t>5cARRTZjXTYqcxiHIFrdFIVNSaww0uwJQkir49x0jVst0At4eq4sJCBKKGWCN0bx0nGqR1JdBeN+8j</w:t>
      </w:r>
    </w:p>
    <w:p>
      <w:pPr>
        <w:pStyle w:val="PreformattedText"/>
        <w:bidi w:val="0"/>
        <w:spacing w:before="0" w:after="0"/>
        <w:jc w:val="left"/>
        <w:rPr/>
      </w:pPr>
      <w:r>
        <w:rPr/>
        <w:t>HpxSvJgANJbrHrBKgqwonbs/JgFYbE9a2DnJSQxNkb0g1HbLFStYm44GpBUd9BnHQzH2EAIrA1CSbP</w:t>
      </w:r>
    </w:p>
    <w:p>
      <w:pPr>
        <w:pStyle w:val="PreformattedText"/>
        <w:bidi w:val="0"/>
        <w:spacing w:before="0" w:after="0"/>
        <w:jc w:val="left"/>
        <w:rPr/>
      </w:pPr>
      <w:r>
        <w:rPr/>
        <w:t>6cfbZqqUFRI6v8c9wbDDQQFOqbOr9rfMaTAgHp2DWtfO624wwul0I3CCdUremaO9rd61w+HfnuMgWz</w:t>
      </w:r>
    </w:p>
    <w:p>
      <w:pPr>
        <w:pStyle w:val="PreformattedText"/>
        <w:bidi w:val="0"/>
        <w:spacing w:before="0" w:after="0"/>
        <w:jc w:val="left"/>
        <w:rPr/>
      </w:pPr>
      <w:r>
        <w:rPr/>
        <w:t>U4oWj3fW3+cZW7Az5RhHQg/f8YVASgfXVYMVnvzkCSlXcfgsUPw+4W96t11AH8xr4s3gLpNkcEt/Gz</w:t>
      </w:r>
    </w:p>
    <w:p>
      <w:pPr>
        <w:pStyle w:val="PreformattedText"/>
        <w:bidi w:val="0"/>
        <w:spacing w:before="0" w:after="0"/>
        <w:jc w:val="left"/>
        <w:rPr/>
      </w:pPr>
      <w:r>
        <w:rPr/>
        <w:t>+sQnvoWRloLonp+MYsd726gRoB2GsNG2cdp2kVq4dLWi9Cd0Jen7phGPTIFQvDqO3zIdx16+DZ4q+n</w:t>
      </w:r>
    </w:p>
    <w:p>
      <w:pPr>
        <w:pStyle w:val="PreformattedText"/>
        <w:bidi w:val="0"/>
        <w:spacing w:before="0" w:after="0"/>
        <w:jc w:val="left"/>
        <w:rPr/>
      </w:pPr>
      <w:r>
        <w:rPr/>
        <w:t>HEC6bx6cKE7e8MDt9gDJz7Uxv1QiaT/FyZP38/W8iP265Pr84J+O5v2+nLknXyfBvl3LrHvSF39bDX</w:t>
      </w:r>
    </w:p>
    <w:p>
      <w:pPr>
        <w:pStyle w:val="PreformattedText"/>
        <w:bidi w:val="0"/>
        <w:spacing w:before="0" w:after="0"/>
        <w:jc w:val="left"/>
        <w:rPr/>
      </w:pPr>
      <w:r>
        <w:rPr/>
        <w:t>xcDfU2j4n0xgeYNv5U0a8UuyY8+bHffqPxgfvyvafj8Z27IX7/AIutXFNl1xQ+PPifGfc+/Cw2ztT+</w:t>
      </w:r>
    </w:p>
    <w:p>
      <w:pPr>
        <w:pStyle w:val="PreformattedText"/>
        <w:bidi w:val="0"/>
        <w:spacing w:before="0" w:after="0"/>
        <w:jc w:val="left"/>
        <w:rPr/>
      </w:pPr>
      <w:r>
        <w:rPr/>
        <w:t>MbevOWec75cLyIm38LvofJ5ctF2G7A+DC4/l3I0+c363ucwyo3XQBH4qA/PjvFfovPrphxj/AFjo2X</w:t>
      </w:r>
    </w:p>
    <w:p>
      <w:pPr>
        <w:pStyle w:val="PreformattedText"/>
        <w:bidi w:val="0"/>
        <w:spacing w:before="0" w:after="0"/>
        <w:jc w:val="left"/>
        <w:rPr/>
      </w:pPr>
      <w:r>
        <w:rPr/>
        <w:t>aEuumxFF8yRKNmkTTpIguYyoqPyKJ8KbBeeZG5Us1r5OmkPrK1Rb1sgOgOaH7y2FdFZ09dXQhs98wt</w:t>
      </w:r>
    </w:p>
    <w:p>
      <w:pPr>
        <w:pStyle w:val="PreformattedText"/>
        <w:bidi w:val="0"/>
        <w:spacing w:before="0" w:after="0"/>
        <w:jc w:val="left"/>
        <w:rPr/>
      </w:pPr>
      <w:r>
        <w:rPr/>
        <w:t>N875Q626D+f3jNVjTr5Fh5rf0OBEnzTd8BTofOSTh2u5p/kseaEzl4UAJtOEOx8dkywo2SrxvHwQ/G</w:t>
      </w:r>
    </w:p>
    <w:p>
      <w:pPr>
        <w:pStyle w:val="PreformattedText"/>
        <w:bidi w:val="0"/>
        <w:spacing w:before="0" w:after="0"/>
        <w:jc w:val="left"/>
        <w:rPr/>
      </w:pPr>
      <w:r>
        <w:rPr/>
        <w:t>Ne078JBYUUvxKfOLWN3yulW0Cb++/WIpTaIIEWND5biTyUUME9g+fP1mgNKG3sXjvZ5jqDa6VGJJpA</w:t>
      </w:r>
    </w:p>
    <w:p>
      <w:pPr>
        <w:pStyle w:val="PreformattedText"/>
        <w:bidi w:val="0"/>
        <w:spacing w:before="0" w:after="0"/>
        <w:jc w:val="left"/>
        <w:rPr/>
      </w:pPr>
      <w:r>
        <w:rPr/>
        <w:t>Z5ULdG9B2+AMluoUHvZskEZhF5GryE2X5nH7wgVJ6tB81P0+8Ct1a6fr0225Tz1K7rG+jPrC6U4kBC</w:t>
      </w:r>
    </w:p>
    <w:p>
      <w:pPr>
        <w:pStyle w:val="PreformattedText"/>
        <w:bidi w:val="0"/>
        <w:spacing w:before="0" w:after="0"/>
        <w:jc w:val="left"/>
        <w:rPr/>
      </w:pPr>
      <w:r>
        <w:rPr/>
        <w:t>NPePPuOEpZ3nvzPNnzhnAnw2LuX4+NYIpzz7Ejp2scyQvEEpdFGTa/PH6zxS1a6JdghHe3Tm+3ah0r</w:t>
      </w:r>
    </w:p>
    <w:p>
      <w:pPr>
        <w:pStyle w:val="PreformattedText"/>
        <w:bidi w:val="0"/>
        <w:spacing w:before="0" w:after="0"/>
        <w:jc w:val="left"/>
        <w:rPr/>
      </w:pPr>
      <w:r>
        <w:rPr/>
        <w:t>V6DvmbGs/EeI89D8m5msXZ8l2f4Ix0c0DXs+JeM2GsaiLhQ7iCSNmmzESSvPRCryuI6JkxNRgCYaJv</w:t>
      </w:r>
    </w:p>
    <w:p>
      <w:pPr>
        <w:pStyle w:val="PreformattedText"/>
        <w:bidi w:val="0"/>
        <w:spacing w:before="0" w:after="0"/>
        <w:jc w:val="left"/>
        <w:rPr/>
      </w:pPr>
      <w:r>
        <w:rPr/>
        <w:t>RIGBzMgiyc7lQ1pcXqfac0iOK2+A0dBRmmkyR2BKCUZVP7kYdstXBJfQyI/j1rtaEEhPRliVvKYAuC</w:t>
      </w:r>
    </w:p>
    <w:p>
      <w:pPr>
        <w:pStyle w:val="PreformattedText"/>
        <w:bidi w:val="0"/>
        <w:spacing w:before="0" w:after="0"/>
        <w:jc w:val="left"/>
        <w:rPr/>
      </w:pPr>
      <w:r>
        <w:rPr/>
        <w:t>HqrcYSjO0VYGUiVaPkYwUTCeFY7ptTD+gvtbM+wEQ4MOOdKXCMQksHiR5v1IWKDHKXKaMF4NCYYCZo</w:t>
      </w:r>
    </w:p>
    <w:p>
      <w:pPr>
        <w:pStyle w:val="PreformattedText"/>
        <w:bidi w:val="0"/>
        <w:spacing w:before="0" w:after="0"/>
        <w:jc w:val="left"/>
        <w:rPr/>
      </w:pPr>
      <w:r>
        <w:rPr/>
        <w:t>+VJSeUixMShCqs/dFF5AwUBBYS8l8cKbBkKQOZ54Viq+Dhht13sNYjt7Q+AwWYs8jkNr6xZMVP6d0F</w:t>
      </w:r>
    </w:p>
    <w:p>
      <w:pPr>
        <w:pStyle w:val="PreformattedText"/>
        <w:bidi w:val="0"/>
        <w:spacing w:before="0" w:after="0"/>
        <w:jc w:val="left"/>
        <w:rPr/>
      </w:pPr>
      <w:r>
        <w:rPr/>
        <w:t>C0q9IA3IULUTUBBZALRgjUdWFaoeEKDcHQVbfaNuFBayosc4ZSbIv9XY5jzApObieEoZw9y1U1qSum</w:t>
      </w:r>
    </w:p>
    <w:p>
      <w:pPr>
        <w:pStyle w:val="PreformattedText"/>
        <w:bidi w:val="0"/>
        <w:spacing w:before="0" w:after="0"/>
        <w:jc w:val="left"/>
        <w:rPr/>
      </w:pPr>
      <w:r>
        <w:rPr/>
        <w:t>Kt/F/eXIEKGIXgY/k5bzJbBrRQI229u71h13gxbv8AYEnaYVKSTp6QKO38L5howCAVCHk0RXvOYpBs</w:t>
      </w:r>
    </w:p>
    <w:p>
      <w:pPr>
        <w:pStyle w:val="PreformattedText"/>
        <w:bidi w:val="0"/>
        <w:spacing w:before="0" w:after="0"/>
        <w:jc w:val="left"/>
        <w:rPr/>
      </w:pPr>
      <w:r>
        <w:rPr/>
        <w:t>AvaeBSLV0hPzkIGABCKfBXruQyKMxBhvVgdnvbQppw/oTGsVBAD48+8Ne8sBNPkI00aPnCQ6ktgvVF</w:t>
      </w:r>
    </w:p>
    <w:p>
      <w:pPr>
        <w:pStyle w:val="PreformattedText"/>
        <w:bidi w:val="0"/>
        <w:spacing w:before="0" w:after="0"/>
        <w:jc w:val="left"/>
        <w:rPr/>
      </w:pPr>
      <w:r>
        <w:rPr/>
        <w:t>t0gcwWAkLQUSptGaoncuFapUgELgaCHRMB0zEhBO7Q6XSOtzcoVPYjFxUVqTSypgQVVfZaadaWSu9Y</w:t>
      </w:r>
    </w:p>
    <w:p>
      <w:pPr>
        <w:pStyle w:val="PreformattedText"/>
        <w:bidi w:val="0"/>
        <w:spacing w:before="0" w:after="0"/>
        <w:jc w:val="left"/>
        <w:rPr/>
      </w:pPr>
      <w:r>
        <w:rPr/>
        <w:t>sZcjpiKYB0MUXcCNmWEQFBvaCHfpw0H1h3gJojCtiYGhYEhGqHCounz0leJLtwGuFe9+Msa9XoA6eB</w:t>
      </w:r>
    </w:p>
    <w:p>
      <w:pPr>
        <w:pStyle w:val="PreformattedText"/>
        <w:bidi w:val="0"/>
        <w:spacing w:before="0" w:after="0"/>
        <w:jc w:val="left"/>
        <w:rPr/>
      </w:pPr>
      <w:r>
        <w:rPr/>
        <w:t>XxAd5H2ejwwb0NhotupipheIwKNd2gaCZcJEgDZigSobaNCZEWDSZdiiI7RgBcok7zuiF+IVqYtMbc</w:t>
      </w:r>
    </w:p>
    <w:p>
      <w:pPr>
        <w:pStyle w:val="PreformattedText"/>
        <w:bidi w:val="0"/>
        <w:spacing w:before="0" w:after="0"/>
        <w:jc w:val="left"/>
        <w:rPr/>
      </w:pPr>
      <w:r>
        <w:rPr/>
        <w:t>E70dle1Vbi+bK0KghrdPDtwJ5oNFmiaKvpkBy9EgVUrtK+pOZ7Eh9DO0I9JnmJpPwCRAoWCFjM5h2W</w:t>
      </w:r>
    </w:p>
    <w:p>
      <w:pPr>
        <w:pStyle w:val="PreformattedText"/>
        <w:bidi w:val="0"/>
        <w:spacing w:before="0" w:after="0"/>
        <w:jc w:val="left"/>
        <w:rPr/>
      </w:pPr>
      <w:r>
        <w:rPr/>
        <w:t>FaUyApfb3FZaoKV8dn9He82mYs1KNYn4MQm1YWerOwlgs3j0W4YSgM2CgOLiAP0u8dU81ZbrLgsGVa</w:t>
      </w:r>
    </w:p>
    <w:p>
      <w:pPr>
        <w:pStyle w:val="PreformattedText"/>
        <w:bidi w:val="0"/>
        <w:spacing w:before="0" w:after="0"/>
        <w:jc w:val="left"/>
        <w:rPr/>
      </w:pPr>
      <w:r>
        <w:rPr/>
        <w:t>HutDEcCmlAouSwHBhHNXSNJVq90nMC5uMz0rCQ3UdkimFASWyJwZokAZW1GJrRI7t4nzi2TvCXgLAE</w:t>
      </w:r>
    </w:p>
    <w:p>
      <w:pPr>
        <w:pStyle w:val="PreformattedText"/>
        <w:bidi w:val="0"/>
        <w:spacing w:before="0" w:after="0"/>
        <w:jc w:val="left"/>
        <w:rPr/>
      </w:pPr>
      <w:r>
        <w:rPr/>
        <w:t>vl7iOL8njrokViDuZbyKzpvGFpO5jp2RCshLkRmqsPMCfWcCfEODeozHojMKUOvgrO4J+0zHUUSwW4</w:t>
      </w:r>
    </w:p>
    <w:p>
      <w:pPr>
        <w:pStyle w:val="PreformattedText"/>
        <w:bidi w:val="0"/>
        <w:spacing w:before="0" w:after="0"/>
        <w:jc w:val="left"/>
        <w:rPr/>
      </w:pPr>
      <w:r>
        <w:rPr/>
        <w:t>+cK7xUBKVUzV1K4qyB0i0VsVu07d/rGYiWAV6HibWAmsqehWC2DrvdP3d5EEiw7DypKe/HmWIjDoJU</w:t>
      </w:r>
    </w:p>
    <w:p>
      <w:pPr>
        <w:pStyle w:val="PreformattedText"/>
        <w:bidi w:val="0"/>
        <w:spacing w:before="0" w:after="0"/>
        <w:jc w:val="left"/>
        <w:rPr/>
      </w:pPr>
      <w:r>
        <w:rPr/>
        <w:t>9QLf4TsxnB0FKII7H25zGGIFmkKBfNHv4cnPw3d7Cm7r84Tc2TYonX6Fpyjo0NRkBNF8g75hopy/LX</w:t>
      </w:r>
    </w:p>
    <w:p>
      <w:pPr>
        <w:pStyle w:val="PreformattedText"/>
        <w:bidi w:val="0"/>
        <w:spacing w:before="0" w:after="0"/>
        <w:jc w:val="left"/>
        <w:rPr/>
      </w:pPr>
      <w:r>
        <w:rPr/>
        <w:t>odafPc3GKFKO1uwpBTSfxm4f22Ku7U8Ad7kkm7bpuSnw0+pmvQqouyxhu8/XmfNmjOEjvoRGXWMDkb</w:t>
      </w:r>
    </w:p>
    <w:p>
      <w:pPr>
        <w:pStyle w:val="PreformattedText"/>
        <w:bidi w:val="0"/>
        <w:spacing w:before="0" w:after="0"/>
        <w:jc w:val="left"/>
        <w:rPr/>
      </w:pPr>
      <w:r>
        <w:rPr/>
        <w:t>fGm23yyDKrUt1uCL6jz3C+o6Bg/BTb+eGMCJCIYEQtKIvnmdvzetwmp+C19zrq7PfVc8fxJzF/cH2h</w:t>
      </w:r>
    </w:p>
    <w:p>
      <w:pPr>
        <w:pStyle w:val="PreformattedText"/>
        <w:bidi w:val="0"/>
        <w:spacing w:before="0" w:after="0"/>
        <w:jc w:val="left"/>
        <w:rPr/>
      </w:pPr>
      <w:r>
        <w:rPr/>
        <w:t>2bpdfGbcTQTj9Zw7XXV3r47c4/yfXyf3nbn4fx6nMgIs3J78gdHDF/Sb/q/A4N/Ngj6O/wAp94Gjt0</w:t>
      </w:r>
    </w:p>
    <w:p>
      <w:pPr>
        <w:pStyle w:val="PreformattedText"/>
        <w:bidi w:val="0"/>
        <w:spacing w:before="0" w:after="0"/>
        <w:jc w:val="left"/>
        <w:rPr/>
      </w:pPr>
      <w:r>
        <w:rPr/>
        <w:t>01t7z7c6eM6/vRfG/xghfm0PKvPPcmxTW9+dwnrfv87oev6wyu+74sDz57+sFp5bLCfxz+8Lfu/wAJ</w:t>
      </w:r>
    </w:p>
    <w:p>
      <w:pPr>
        <w:pStyle w:val="PreformattedText"/>
        <w:bidi w:val="0"/>
        <w:spacing w:before="0" w:after="0"/>
        <w:jc w:val="left"/>
        <w:rPr/>
      </w:pPr>
      <w:r>
        <w:rPr/>
        <w:t>P95vPp5z8BewxxZ1IhIsE3fdTGE0fHNfM3sR99x68tEkt469K6XzWfQyg1p8Nt24jQ1HQLj+JHf0Yq</w:t>
      </w:r>
    </w:p>
    <w:p>
      <w:pPr>
        <w:pStyle w:val="PreformattedText"/>
        <w:bidi w:val="0"/>
        <w:spacing w:before="0" w:after="0"/>
        <w:jc w:val="left"/>
        <w:rPr/>
      </w:pPr>
      <w:r>
        <w:rPr/>
        <w:t>OlNemwefInwczZgy/cATjsc9d73hYMB6E1yrrR3EpbPmchdGxU59GC0qBRhNFfgN/3iEorsjDmle0b</w:t>
      </w:r>
    </w:p>
    <w:p>
      <w:pPr>
        <w:pStyle w:val="PreformattedText"/>
        <w:bidi w:val="0"/>
        <w:spacing w:before="0" w:after="0"/>
        <w:jc w:val="left"/>
        <w:rPr/>
      </w:pPr>
      <w:r>
        <w:rPr/>
        <w:t>fnGiUdRuqezttpv3WJ0bFrPtwfn7usej1W7fTfoIP4y5UUfSCFEQW6+cSb+1/M+fQ/3ipUJ3ezP8zN</w:t>
      </w:r>
    </w:p>
    <w:p>
      <w:pPr>
        <w:pStyle w:val="PreformattedText"/>
        <w:bidi w:val="0"/>
        <w:spacing w:before="0" w:after="0"/>
        <w:jc w:val="left"/>
        <w:rPr/>
      </w:pPr>
      <w:r>
        <w:rPr/>
        <w:t>2UKfZNG1jGfnOJdVQ0uxeSHxy4Rc5FX4Tvo2YxJS9mvR5dUM2bSv0bOlmgv8PM5GzjDoKUAIOM3X62</w:t>
      </w:r>
    </w:p>
    <w:p>
      <w:pPr>
        <w:pStyle w:val="PreformattedText"/>
        <w:bidi w:val="0"/>
        <w:spacing w:before="0" w:after="0"/>
        <w:jc w:val="left"/>
        <w:rPr/>
      </w:pPr>
      <w:r>
        <w:rPr/>
        <w:t>odYfrXuaA6o+fnQcP8ZE2VK/1uzTXjiKf2M/SzW9oXEwElf4Cw80F8wu3iz2rWUbC4Z+XSr7fHCf5w</w:t>
      </w:r>
    </w:p>
    <w:p>
      <w:pPr>
        <w:pStyle w:val="PreformattedText"/>
        <w:bidi w:val="0"/>
        <w:spacing w:before="0" w:after="0"/>
        <w:jc w:val="left"/>
        <w:rPr/>
      </w:pPr>
      <w:r>
        <w:rPr/>
        <w:t>AAWcAO0NRU287HDRAKwd9bn5jzCeAtuogaWDjM1vxa81sDuRFy0h1TaEc06LiI6YkvGXQSa+33FSxk</w:t>
      </w:r>
    </w:p>
    <w:p>
      <w:pPr>
        <w:pStyle w:val="PreformattedText"/>
        <w:bidi w:val="0"/>
        <w:spacing w:before="0" w:after="0"/>
        <w:jc w:val="left"/>
        <w:rPr/>
      </w:pPr>
      <w:r>
        <w:rPr/>
        <w:t>iENPEfP3N5FB8L9KQI9A69uID2qbADNPVIWMGAiTDkdgpJeLAM2SNl6RpUTOji3hcr9lgU0wY4klGM</w:t>
      </w:r>
    </w:p>
    <w:p>
      <w:pPr>
        <w:pStyle w:val="PreformattedText"/>
        <w:bidi w:val="0"/>
        <w:spacing w:before="0" w:after="0"/>
        <w:jc w:val="left"/>
        <w:rPr/>
      </w:pPr>
      <w:r>
        <w:rPr/>
        <w:t>KQMZvA8Vy8j6dMQeTq4rBNaEF74m8FYFo7qFKzkBacSCM1MgCoFjUEggMFJZwJQpBPtGDZOxU6Qq4k</w:t>
      </w:r>
    </w:p>
    <w:p>
      <w:pPr>
        <w:pStyle w:val="PreformattedText"/>
        <w:bidi w:val="0"/>
        <w:spacing w:before="0" w:after="0"/>
        <w:jc w:val="left"/>
        <w:rPr/>
      </w:pPr>
      <w:r>
        <w:rPr/>
        <w:t>FSViQSOLKUigktyQDHM+wvsajFt0YIKbIOlrOq2AoKHeSzbvbAamhm3N2VRIaJFSOWSrYjoGRJYVaE</w:t>
      </w:r>
    </w:p>
    <w:p>
      <w:pPr>
        <w:pStyle w:val="PreformattedText"/>
        <w:bidi w:val="0"/>
        <w:spacing w:before="0" w:after="0"/>
        <w:jc w:val="left"/>
        <w:rPr/>
      </w:pPr>
      <w:r>
        <w:rPr/>
        <w:t>bQpKK6i1uZINriwuHjd5dpB81ExmJrAjoXa5aWEC5QuLgwofuJdGEcXRI27R0CnCkwA3Zdane80AYy</w:t>
      </w:r>
    </w:p>
    <w:p>
      <w:pPr>
        <w:pStyle w:val="PreformattedText"/>
        <w:bidi w:val="0"/>
        <w:spacing w:before="0" w:after="0"/>
        <w:jc w:val="left"/>
        <w:rPr/>
      </w:pPr>
      <w:r>
        <w:rPr/>
        <w:t>mmg7HAPpP8dcIQ8k4VQ0r0CwPUeCD1bfuqm80nvnELRF0/gXOPPEhFB96INuLIEkaGF0Cki1wkaabH</w:t>
      </w:r>
    </w:p>
    <w:p>
      <w:pPr>
        <w:pStyle w:val="PreformattedText"/>
        <w:bidi w:val="0"/>
        <w:spacing w:before="0" w:after="0"/>
        <w:jc w:val="left"/>
        <w:rPr/>
      </w:pPr>
      <w:r>
        <w:rPr/>
        <w:t>As2/V+XOxB1WDoPScM3cPnUEY3OkUn9G/HKqi5vs0Eqoq3S6w873SqOiRVxHXpwUUHoA5+Cr+WDzat</w:t>
      </w:r>
    </w:p>
    <w:p>
      <w:pPr>
        <w:pStyle w:val="PreformattedText"/>
        <w:bidi w:val="0"/>
        <w:spacing w:before="0" w:after="0"/>
        <w:jc w:val="left"/>
        <w:rPr/>
      </w:pPr>
      <w:r>
        <w:rPr/>
        <w:t>wQBUfsnR9DEApUniVNvmy6vrkBAUw0qRMAb+3uI5pLUEkKlGUaX0xj6zYKIzuZe+0plVeiF7TIICAq</w:t>
      </w:r>
    </w:p>
    <w:p>
      <w:pPr>
        <w:pStyle w:val="PreformattedText"/>
        <w:bidi w:val="0"/>
        <w:spacing w:before="0" w:after="0"/>
        <w:jc w:val="left"/>
        <w:rPr/>
      </w:pPr>
      <w:r>
        <w:rPr/>
        <w:t>9us+BBjTuOkBrsI8mpVG2K5fBoFdCqBlDb8BwGh0V2GVymq9HJLfdlD8PmW2L0lB0AEJsSi8YAUqSM</w:t>
      </w:r>
    </w:p>
    <w:p>
      <w:pPr>
        <w:pStyle w:val="PreformattedText"/>
        <w:bidi w:val="0"/>
        <w:spacing w:before="0" w:after="0"/>
        <w:jc w:val="left"/>
        <w:rPr/>
      </w:pPr>
      <w:r>
        <w:rPr/>
        <w:t>sEZ0ZGtYFAiXpdOrSO6BhzOkhbvRsSb1ePcvIIokohVuH6F+seQwKdt01swb9xBZAWl7ttDboOYJeB</w:t>
      </w:r>
    </w:p>
    <w:p>
      <w:pPr>
        <w:pStyle w:val="PreformattedText"/>
        <w:bidi w:val="0"/>
        <w:spacing w:before="0" w:after="0"/>
        <w:jc w:val="left"/>
        <w:rPr/>
      </w:pPr>
      <w:r>
        <w:rPr/>
        <w:t>vVhJK4oOr1wqBVKrYaWuoSaqDGD7fUI2SivgoDEVMzaogDK7zsZtSJp6+FMZUtfjGb6oUjASRgniV7</w:t>
      </w:r>
    </w:p>
    <w:p>
      <w:pPr>
        <w:pStyle w:val="PreformattedText"/>
        <w:bidi w:val="0"/>
        <w:spacing w:before="0" w:after="0"/>
        <w:jc w:val="left"/>
        <w:rPr/>
      </w:pPr>
      <w:r>
        <w:rPr/>
        <w:t>hIJXUlAx0qqbFxORgSbrBt1AbT74WBJkEZoR2nFy0toiWAC214bubwilIhqiloRAeLrGFMpmTg/sO+</w:t>
      </w:r>
    </w:p>
    <w:p>
      <w:pPr>
        <w:pStyle w:val="PreformattedText"/>
        <w:bidi w:val="0"/>
        <w:spacing w:before="0" w:after="0"/>
        <w:jc w:val="left"/>
        <w:rPr/>
      </w:pPr>
      <w:r>
        <w:rPr/>
        <w:t>6yc2uroAQ8dN7uOpOOYY14yhs4mE4+KnQ6vj6ERDFBsgVRUV8aH04VvY1ZE9KlS3yA1kLiYVVWscqj</w:t>
      </w:r>
    </w:p>
    <w:p>
      <w:pPr>
        <w:pStyle w:val="PreformattedText"/>
        <w:bidi w:val="0"/>
        <w:spacing w:before="0" w:after="0"/>
        <w:jc w:val="left"/>
        <w:rPr/>
      </w:pPr>
      <w:r>
        <w:rPr/>
        <w:t>hNo4Gu7rggnyxbgMy25QIUM2mNClqoKco5Ptu8NzOJwfUCaROpvGLmBpRSVvAuAaZ6+I1xQbR0XEUA</w:t>
      </w:r>
    </w:p>
    <w:p>
      <w:pPr>
        <w:pStyle w:val="PreformattedText"/>
        <w:bidi w:val="0"/>
        <w:spacing w:before="0" w:after="0"/>
        <w:jc w:val="left"/>
        <w:rPr/>
      </w:pPr>
      <w:r>
        <w:rPr/>
        <w:t>APx9OJDqvmSFDUEiNgEXge4qhquksqHbQbOH3S183RY9ZZ5k4JYbUPU0lpHzlgnSjCgbofb+/1msEB</w:t>
      </w:r>
    </w:p>
    <w:p>
      <w:pPr>
        <w:pStyle w:val="PreformattedText"/>
        <w:bidi w:val="0"/>
        <w:spacing w:before="0" w:after="0"/>
        <w:jc w:val="left"/>
        <w:rPr/>
      </w:pPr>
      <w:r>
        <w:rPr/>
        <w:t>ogKHa07EvcgqD8im34F0x8gmA+G4IEV4zFcC1SNB0Wa4+cEYnV4E2Rdgw1v4v2p0Ife36zhZOQlnH6</w:t>
      </w:r>
    </w:p>
    <w:p>
      <w:pPr>
        <w:pStyle w:val="PreformattedText"/>
        <w:bidi w:val="0"/>
        <w:spacing w:before="0" w:after="0"/>
        <w:jc w:val="left"/>
        <w:rPr/>
      </w:pPr>
      <w:r>
        <w:rPr/>
        <w:t>B7kKpux6g2D4nzjpIr4K6vdTfSYRdotRTYmw6Sn9uAqD5PWC/GbPfcgWAhooOmEbL95SwVTTOFRUJa</w:t>
      </w:r>
    </w:p>
    <w:p>
      <w:pPr>
        <w:pStyle w:val="PreformattedText"/>
        <w:bidi w:val="0"/>
        <w:spacing w:before="0" w:after="0"/>
        <w:jc w:val="left"/>
        <w:rPr/>
      </w:pPr>
      <w:r>
        <w:rPr/>
        <w:t>y/vE4AOix0o0o1P+uTLAEf573qVw9wB3EYpQaUDt+PjCpalDn36BSd5F4xYpHpvcQ3QYV1CyMo0r8D</w:t>
      </w:r>
    </w:p>
    <w:p>
      <w:pPr>
        <w:pStyle w:val="PreformattedText"/>
        <w:bidi w:val="0"/>
        <w:spacing w:before="0" w:after="0"/>
        <w:jc w:val="left"/>
        <w:rPr/>
      </w:pPr>
      <w:r>
        <w:rPr/>
        <w:t>NTW8Br+e2n09j6a41q2J9Vc1uDzWGRX6BzRpepM+z5v69Pnv8AGaHuAd0/8XLhHu/88f1nYfr7Y/f5</w:t>
      </w:r>
    </w:p>
    <w:p>
      <w:pPr>
        <w:pStyle w:val="PreformattedText"/>
        <w:bidi w:val="0"/>
        <w:spacing w:before="0" w:after="0"/>
        <w:jc w:val="left"/>
        <w:rPr/>
      </w:pPr>
      <w:r>
        <w:rPr/>
        <w:t>y089P0eHh+c+OhtP0qE993n8Ns+ey6gazibv59ZqFon6yq/SuwhPN/eJr49nLWfc25obsT5p/Ne4dP</w:t>
      </w:r>
    </w:p>
    <w:p>
      <w:pPr>
        <w:pStyle w:val="PreformattedText"/>
        <w:bidi w:val="0"/>
        <w:spacing w:before="0" w:after="0"/>
        <w:jc w:val="left"/>
        <w:rPr/>
      </w:pPr>
      <w:r>
        <w:rPr/>
        <w:t>18WnbevfnK277358bNTeDsGCnfBZfn4wWj4vv438w/zmoKGkN15sU6mPhuetNTq7sy/Btz5DZC8rz3</w:t>
      </w:r>
    </w:p>
    <w:p>
      <w:pPr>
        <w:pStyle w:val="PreformattedText"/>
        <w:bidi w:val="0"/>
        <w:spacing w:before="0" w:after="0"/>
        <w:jc w:val="left"/>
        <w:rPr/>
      </w:pPr>
      <w:r>
        <w:rPr/>
        <w:t>KnwaWO9BVJfn4x7Szm6gi6m4/jWNVEW6tFx0pWFFlskdjy/IHwzTVdaDVU7E89MxO0fnctqGmwaxkf</w:t>
      </w:r>
    </w:p>
    <w:p>
      <w:pPr>
        <w:pStyle w:val="PreformattedText"/>
        <w:bidi w:val="0"/>
        <w:spacing w:before="0" w:after="0"/>
        <w:jc w:val="left"/>
        <w:rPr/>
      </w:pPr>
      <w:r>
        <w:rPr/>
        <w:t>cUWRS3wsswTdFAb0eh1Cb9PMEa4IHA0UA6NbW5zE0gyJ4vS7/eGeX7uxuE1CfjBCR40QZZptY85l9j</w:t>
      </w:r>
    </w:p>
    <w:p>
      <w:pPr>
        <w:pStyle w:val="PreformattedText"/>
        <w:bidi w:val="0"/>
        <w:spacing w:before="0" w:after="0"/>
        <w:jc w:val="left"/>
        <w:rPr/>
      </w:pPr>
      <w:r>
        <w:rPr/>
        <w:t>7iG9lfj8fOUPZuKiSeoJ8fnAjQv4Pg3Xp/Jid6/hIt5Ql/i4P0DYm0hDTy+dMulvho3Xc2h/rO+zfa</w:t>
      </w:r>
    </w:p>
    <w:p>
      <w:pPr>
        <w:pStyle w:val="PreformattedText"/>
        <w:bidi w:val="0"/>
        <w:spacing w:before="0" w:after="0"/>
        <w:jc w:val="left"/>
        <w:rPr/>
      </w:pPr>
      <w:r>
        <w:rPr/>
        <w:t>u2V06uycwKpCjY6RGD6cmCBPmv13Ymalu+7ePoBDf5uSFks0r+d/h2amB+W7uvYwZQacniwqzzpBVh</w:t>
      </w:r>
    </w:p>
    <w:p>
      <w:pPr>
        <w:pStyle w:val="PreformattedText"/>
        <w:bidi w:val="0"/>
        <w:spacing w:before="0" w:after="0"/>
        <w:jc w:val="left"/>
        <w:rPr/>
      </w:pPr>
      <w:r>
        <w:rPr/>
        <w:t>m1b4R27AV6TwxAnpp4eFljcdh6qtSPNso1DuNBHNpu2P7IF7lB4gVnHSkgoXwmXp8mPHom/XWd9Gzd</w:t>
      </w:r>
    </w:p>
    <w:p>
      <w:pPr>
        <w:pStyle w:val="PreformattedText"/>
        <w:bidi w:val="0"/>
        <w:spacing w:before="0" w:after="0"/>
        <w:jc w:val="left"/>
        <w:rPr/>
      </w:pPr>
      <w:r>
        <w:rPr/>
        <w:t>tfjr6nuanTxsJr6CQHs9x1o1NU7thpjDeL931vj3eldWzBAAfAfT4JAz3/AMwP0aiGrglUaPVMCywz</w:t>
      </w:r>
    </w:p>
    <w:p>
      <w:pPr>
        <w:pStyle w:val="PreformattedText"/>
        <w:bidi w:val="0"/>
        <w:spacing w:before="0" w:after="0"/>
        <w:jc w:val="left"/>
        <w:rPr/>
      </w:pPr>
      <w:r>
        <w:rPr/>
        <w:t>4chcJQxjCklFXdS1q4PINsfKlEhq6hm0IXLRREtOmVA0sY+Rv4WyFoaVxOM+UFBWx8NDQApRK4HKqG</w:t>
      </w:r>
    </w:p>
    <w:p>
      <w:pPr>
        <w:pStyle w:val="PreformattedText"/>
        <w:bidi w:val="0"/>
        <w:spacing w:before="0" w:after="0"/>
        <w:jc w:val="left"/>
        <w:rPr/>
      </w:pPr>
      <w:r>
        <w:rPr/>
        <w:t>pSpiE4ilB3fMhUWhKgNWBgV3RmvKCg8Ya27ZUN+FVuepLkGjPENzagjACTA1emI4mVGGFfIdVzPCQy</w:t>
      </w:r>
    </w:p>
    <w:p>
      <w:pPr>
        <w:pStyle w:val="PreformattedText"/>
        <w:bidi w:val="0"/>
        <w:spacing w:before="0" w:after="0"/>
        <w:jc w:val="left"/>
        <w:rPr/>
      </w:pPr>
      <w:r>
        <w:rPr/>
        <w:t>X3V5QfBAFQq1MtkoaSPUi2mYSdRWgIg/cmqp6FtlQVAKulz/AGugjsoeZFdSyADA227RsMJchSIKAA</w:t>
      </w:r>
    </w:p>
    <w:p>
      <w:pPr>
        <w:pStyle w:val="PreformattedText"/>
        <w:bidi w:val="0"/>
        <w:spacing w:before="0" w:after="0"/>
        <w:jc w:val="left"/>
        <w:rPr/>
      </w:pPr>
      <w:r>
        <w:rPr/>
        <w:t>YEOxj/AA5QQIssI2gyuEGrhoBhs4Eb0sRYZZqIjq2reZvbGB37GgdHXwwyfgVooHKIWitblJA58Qlo</w:t>
      </w:r>
    </w:p>
    <w:p>
      <w:pPr>
        <w:pStyle w:val="PreformattedText"/>
        <w:bidi w:val="0"/>
        <w:spacing w:before="0" w:after="0"/>
        <w:jc w:val="left"/>
        <w:rPr/>
      </w:pPr>
      <w:r>
        <w:rPr/>
        <w:t>wwb2DLGER2ImmwC9MICBiit3SooEIbpgyoioFeJvRw/FwpjYbiQgHUeblcZByOg2pSP7XGJA0AQEoC</w:t>
      </w:r>
    </w:p>
    <w:p>
      <w:pPr>
        <w:pStyle w:val="PreformattedText"/>
        <w:bidi w:val="0"/>
        <w:spacing w:before="0" w:after="0"/>
        <w:jc w:val="left"/>
        <w:rPr/>
      </w:pPr>
      <w:r>
        <w:rPr/>
        <w:t>oKdq2HuQaTifAhSxWu7hwtBklSLqk3R1/GfEdIe2pBvReYvbQohYqikXHT+MMApQQAFICvREPMkkJ2</w:t>
      </w:r>
    </w:p>
    <w:p>
      <w:pPr>
        <w:pStyle w:val="PreformattedText"/>
        <w:bidi w:val="0"/>
        <w:spacing w:before="0" w:after="0"/>
        <w:jc w:val="left"/>
        <w:rPr/>
      </w:pPr>
      <w:r>
        <w:rPr/>
        <w:t>yoItgKG7ceAB0q2aVAbNz51hmBuGJ2djRKrXX3jwmR0FGibfTX2Yg6oqqADrURBvxgEU9/T5owqILT</w:t>
      </w:r>
    </w:p>
    <w:p>
      <w:pPr>
        <w:pStyle w:val="PreformattedText"/>
        <w:bidi w:val="0"/>
        <w:spacing w:before="0" w:after="0"/>
        <w:jc w:val="left"/>
        <w:rPr/>
      </w:pPr>
      <w:r>
        <w:rPr/>
        <w:t>7iwkegDctKpDPF0xdAWmpUKmgCX/wNDI1SqKcsvV3XnuAB0AEskmzoeHe3E0IjJAEAbQ5zasxJfGze</w:t>
      </w:r>
    </w:p>
    <w:p>
      <w:pPr>
        <w:pStyle w:val="PreformattedText"/>
        <w:bidi w:val="0"/>
        <w:spacing w:before="0" w:after="0"/>
        <w:jc w:val="left"/>
        <w:rPr/>
      </w:pPr>
      <w:r>
        <w:rPr/>
        <w:t>wwVBpD8GHBGTuK1eA1hUX3GrCDVNTcxQg2wzbPoi3m27NrAJc+0MGIeAoGRmzuUXohXbE5KD1reE5X</w:t>
      </w:r>
    </w:p>
    <w:p>
      <w:pPr>
        <w:pStyle w:val="PreformattedText"/>
        <w:bidi w:val="0"/>
        <w:spacing w:before="0" w:after="0"/>
        <w:jc w:val="left"/>
        <w:rPr/>
      </w:pPr>
      <w:r>
        <w:rPr/>
        <w:t>xJUACDYdr5cSKF0ND8kZt2GvcoecVYiAcQvGGsBgltNmuJERN7PcGgWZqRV3Ajzc7lrAuUbB3g9Aq3</w:t>
      </w:r>
    </w:p>
    <w:p>
      <w:pPr>
        <w:pStyle w:val="PreformattedText"/>
        <w:bidi w:val="0"/>
        <w:spacing w:before="0" w:after="0"/>
        <w:jc w:val="left"/>
        <w:rPr/>
      </w:pPr>
      <w:r>
        <w:rPr/>
        <w:t>yZ3DACQloipZX240gNbNAg6AkOzLENuA1YRDidnMYAWANlA3aTPltk1lApBp0L1B0n5xE86AfR2JLO</w:t>
      </w:r>
    </w:p>
    <w:p>
      <w:pPr>
        <w:pStyle w:val="PreformattedText"/>
        <w:bidi w:val="0"/>
        <w:spacing w:before="0" w:after="0"/>
        <w:jc w:val="left"/>
        <w:rPr/>
      </w:pPr>
      <w:r>
        <w:rPr/>
        <w:t>GK1QWHUTc6RJtGKnOxqWYXE9RC5+uHjbnmotTCa/8AltMM9M3UBj3i6JN2+NOlwwfdtkuB1exf21aV</w:t>
      </w:r>
    </w:p>
    <w:p>
      <w:pPr>
        <w:pStyle w:val="PreformattedText"/>
        <w:bidi w:val="0"/>
        <w:spacing w:before="0" w:after="0"/>
        <w:jc w:val="left"/>
        <w:rPr/>
      </w:pPr>
      <w:r>
        <w:rPr/>
        <w:t>+QF9twd0QxdGNPDWqBSrtrEB5cd02DPoYM1vdkcCoaqlWUNY6dabyWGmVlpmwGFRUagXj2DAqcCemE</w:t>
      </w:r>
    </w:p>
    <w:p>
      <w:pPr>
        <w:pStyle w:val="PreformattedText"/>
        <w:bidi w:val="0"/>
        <w:spacing w:before="0" w:after="0"/>
        <w:jc w:val="left"/>
        <w:rPr/>
      </w:pPr>
      <w:r>
        <w:rPr/>
        <w:t>m4JSMTAvwdimoUxo1tyU4NjhLRZoJO/OsJSz0rSHejUXZiISHXtAxJotm/D5gId74aCAym7rsNzCLC</w:t>
      </w:r>
    </w:p>
    <w:p>
      <w:pPr>
        <w:pStyle w:val="PreformattedText"/>
        <w:bidi w:val="0"/>
        <w:spacing w:before="0" w:after="0"/>
        <w:jc w:val="left"/>
        <w:rPr/>
      </w:pPr>
      <w:r>
        <w:rPr/>
        <w:t>mxVq+91kCfeSLpUikHfCjE5ve8GbDRS1VNPyL96cKCXgvrgRbX+sqxsOq9Np8nzhLqUfYLs9ux+uYm</w:t>
      </w:r>
    </w:p>
    <w:p>
      <w:pPr>
        <w:pStyle w:val="PreformattedText"/>
        <w:bidi w:val="0"/>
        <w:spacing w:before="0" w:after="0"/>
        <w:jc w:val="left"/>
        <w:rPr/>
      </w:pPr>
      <w:r>
        <w:rPr/>
        <w:t>GjQo6V19hLHAMING/Dw3LXpcNVeLq35cSF58ZDZetV7bDd71wMk6mm6Nt30f7zYNpZfXje7/k4O9K3</w:t>
      </w:r>
    </w:p>
    <w:p>
      <w:pPr>
        <w:pStyle w:val="PreformattedText"/>
        <w:bidi w:val="0"/>
        <w:spacing w:before="0" w:after="0"/>
        <w:jc w:val="left"/>
        <w:rPr/>
      </w:pPr>
      <w:r>
        <w:rPr/>
        <w:t>Y9LsF30O5iZSK7AHWk8fU/OMGmlmrIsfoovL3ApoQI0P6NolMZhl2yLHUiL84niI0daGKG4pJMt32j</w:t>
      </w:r>
    </w:p>
    <w:p>
      <w:pPr>
        <w:pStyle w:val="PreformattedText"/>
        <w:bidi w:val="0"/>
        <w:spacing w:before="0" w:after="0"/>
        <w:jc w:val="left"/>
        <w:rPr/>
      </w:pPr>
      <w:r>
        <w:rPr/>
        <w:t>TTYt3uP5ww1AQ5F83p3/eaveAPldb363NBLYHyIT/GcHwLv05z4x1H3y5BST83uqezee4UaWfD3kh8</w:t>
      </w:r>
    </w:p>
    <w:p>
      <w:pPr>
        <w:pStyle w:val="PreformattedText"/>
        <w:bidi w:val="0"/>
        <w:spacing w:before="0" w:after="0"/>
        <w:jc w:val="left"/>
        <w:rPr/>
      </w:pPr>
      <w:r>
        <w:rPr/>
        <w:t>Y411t37RDZt/eJp+Q1pODv5XHfoDXrN94mf+3e3Xxrz8YS/ldr+ve/xmxO+692z3u+OXv37562/ie4</w:t>
      </w:r>
    </w:p>
    <w:p>
      <w:pPr>
        <w:pStyle w:val="PreformattedText"/>
        <w:bidi w:val="0"/>
        <w:spacing w:before="0" w:after="0"/>
        <w:jc w:val="left"/>
        <w:rPr/>
      </w:pPr>
      <w:r>
        <w:rPr/>
        <w:t>Ovxr4teB4TNzdE/F+RNmvwYic6pDYJvT9H88x4bFhOc41pb/WX1umz5+WxkPeYgybBEH/Ajtv3TPE5</w:t>
      </w:r>
    </w:p>
    <w:p>
      <w:pPr>
        <w:pStyle w:val="PreformattedText"/>
        <w:bidi w:val="0"/>
        <w:spacing w:before="0" w:after="0"/>
        <w:jc w:val="left"/>
        <w:rPr/>
      </w:pPr>
      <w:r>
        <w:rPr/>
        <w:t>Ttg1/W+efeVVPBex7t+EBP1mpNtgEOITijA84/ebPWjTocSlA/lzUSh6fQp3puzFhiKMXaNBLV6/8x</w:t>
      </w:r>
    </w:p>
    <w:p>
      <w:pPr>
        <w:pStyle w:val="PreformattedText"/>
        <w:bidi w:val="0"/>
        <w:spacing w:before="0" w:after="0"/>
        <w:jc w:val="left"/>
        <w:rPr/>
      </w:pPr>
      <w:r>
        <w:rPr/>
        <w:t>4a5unSIq4p5Nvck3o72prWx9rLvmM76X1af5MvPnOMJNEm1fHN/Pc3BLCMCvkh4/5x0ILboAx7LyTZ</w:t>
      </w:r>
    </w:p>
    <w:p>
      <w:pPr>
        <w:pStyle w:val="PreformattedText"/>
        <w:bidi w:val="0"/>
        <w:spacing w:before="0" w:after="0"/>
        <w:jc w:val="left"/>
        <w:rPr/>
      </w:pPr>
      <w:r>
        <w:rPr/>
        <w:t>hz4WsNRefNN/ebbbpfrVBea/3gdgra05H2mMp2WITpEW9B+dZ+QidT5JNxv5XEAOnGtXWz3/AHkBVq</w:t>
      </w:r>
    </w:p>
    <w:p>
      <w:pPr>
        <w:pStyle w:val="PreformattedText"/>
        <w:bidi w:val="0"/>
        <w:spacing w:before="0" w:after="0"/>
        <w:jc w:val="left"/>
        <w:rPr/>
      </w:pPr>
      <w:r>
        <w:rPr/>
        <w:t>FE539Tz7xIEaGl93Nm5856Yfi2+EHU8mpvABs/hd7on2r+DNCbLY6ZL5zVcBWv35AUntqlfM2G4IPU</w:t>
      </w:r>
    </w:p>
    <w:p>
      <w:pPr>
        <w:pStyle w:val="PreformattedText"/>
        <w:bidi w:val="0"/>
        <w:spacing w:before="0" w:after="0"/>
        <w:jc w:val="left"/>
        <w:rPr/>
      </w:pPr>
      <w:r>
        <w:rPr/>
        <w:t>XdmMnxgIM6CJtib3t1194yxDgNIWNPj99wAPaEZsF0suv1gkJ+thvQIfPvCQaepABnTuF0liI2JsUY</w:t>
      </w:r>
    </w:p>
    <w:p>
      <w:pPr>
        <w:pStyle w:val="PreformattedText"/>
        <w:bidi w:val="0"/>
        <w:spacing w:before="0" w:after="0"/>
        <w:jc w:val="left"/>
        <w:rPr/>
      </w:pPr>
      <w:r>
        <w:rPr/>
        <w:t>Pz9+4S13BN8LUP/wBUzZoa2r8NQO79+XL71t4N3dmvh8wCG4u9R9LTifPM80WXiKQX5Ki2Gjtq8yDQ</w:t>
      </w:r>
    </w:p>
    <w:p>
      <w:pPr>
        <w:pStyle w:val="PreformattedText"/>
        <w:bidi w:val="0"/>
        <w:spacing w:before="0" w:after="0"/>
        <w:jc w:val="left"/>
        <w:rPr/>
      </w:pPr>
      <w:r>
        <w:rPr/>
        <w:t>QUsnS5d3SkGgVKINj42zR7NIiKqfGQwsYRsRKIafJUkBuGjW2vOcLpkNA2NGV7TLCsFuDT8GAWQZKq</w:t>
      </w:r>
    </w:p>
    <w:p>
      <w:pPr>
        <w:pStyle w:val="PreformattedText"/>
        <w:bidi w:val="0"/>
        <w:spacing w:before="0" w:after="0"/>
        <w:jc w:val="left"/>
        <w:rPr/>
      </w:pPr>
      <w:r>
        <w:rPr/>
        <w:t>06gUkthI5WsJrKMJqpMMNv9loLxkVRpgi21RJCZbMlKVNCiMbGQOR1d2p1xJwpmBorxg9PuR5P6FQS</w:t>
      </w:r>
    </w:p>
    <w:p>
      <w:pPr>
        <w:pStyle w:val="PreformattedText"/>
        <w:bidi w:val="0"/>
        <w:spacing w:before="0" w:after="0"/>
        <w:jc w:val="left"/>
        <w:rPr/>
      </w:pPr>
      <w:r>
        <w:rPr/>
        <w:t>jjis8RDZdecwkJHlmAMMOIwofUsAqr2MYpJhui4RIUGy629Tb6EyIZvc1b/Ug5sUKiHZcibJFjg9wQ</w:t>
      </w:r>
    </w:p>
    <w:p>
      <w:pPr>
        <w:pStyle w:val="PreformattedText"/>
        <w:bidi w:val="0"/>
        <w:spacing w:before="0" w:after="0"/>
        <w:jc w:val="left"/>
        <w:rPr/>
      </w:pPr>
      <w:r>
        <w:rPr/>
        <w:t>I4AkQZSJYso51FpIGAAAkP6rA1hswPKeoAED9ERHovvo66IKJXYVLohMkG0tV6roHsIyL1JWmNDVXH</w:t>
      </w:r>
    </w:p>
    <w:p>
      <w:pPr>
        <w:pStyle w:val="PreformattedText"/>
        <w:bidi w:val="0"/>
        <w:spacing w:before="0" w:after="0"/>
        <w:jc w:val="left"/>
        <w:rPr/>
      </w:pPr>
      <w:r>
        <w:rPr/>
        <w:t>+mLAdBtkD35xjHsidttXfCvgZUFqzE+y+JUEfeH3cEiemSkV07WafzajGnWg3x/jBuEACDF1GD2G4+</w:t>
      </w:r>
    </w:p>
    <w:p>
      <w:pPr>
        <w:pStyle w:val="PreformattedText"/>
        <w:bidi w:val="0"/>
        <w:spacing w:before="0" w:after="0"/>
        <w:jc w:val="left"/>
        <w:rPr/>
      </w:pPr>
      <w:r>
        <w:rPr/>
        <w:t>5qE4Kh6URAmcmTdEVNLUOzfc1vGIAJbdC0vhhKu+4MCpAnzLVSb5vJ6LYCFiiRqIaPNOA2CaWUayQ0</w:t>
      </w:r>
    </w:p>
    <w:p>
      <w:pPr>
        <w:pStyle w:val="PreformattedText"/>
        <w:bidi w:val="0"/>
        <w:spacing w:before="0" w:after="0"/>
        <w:jc w:val="left"/>
        <w:rPr/>
      </w:pPr>
      <w:r>
        <w:rPr/>
        <w:t>8+JiAA0gTpsHzWg2YBA9AgHDAEXkHmIXmljoOEE36+4KgjZKi3kchgQXluMMYHEoUFXgATW31VFAEG</w:t>
      </w:r>
    </w:p>
    <w:p>
      <w:pPr>
        <w:pStyle w:val="PreformattedText"/>
        <w:bidi w:val="0"/>
        <w:spacing w:before="0" w:after="0"/>
        <w:jc w:val="left"/>
        <w:rPr/>
      </w:pPr>
      <w:r>
        <w:rPr/>
        <w:t>5BoBa8KDhGl8zKBu2ZTsD4uAE030eAZUk3vZ9wNCKHCU2FGwYlhwxGUeIEC2NsZdlcQhbFBQNtRS1W</w:t>
      </w:r>
    </w:p>
    <w:p>
      <w:pPr>
        <w:pStyle w:val="PreformattedText"/>
        <w:bidi w:val="0"/>
        <w:spacing w:before="0" w:after="0"/>
        <w:jc w:val="left"/>
        <w:rPr/>
      </w:pPr>
      <w:r>
        <w:rPr/>
        <w:t>MIrciwSkqAjS8+cIhcWB63Jca0l38ZuZfWn7NwUB9ZJ2uESCEgZ3qerccebaJaCSJb8fcULKCMG2Oq</w:t>
      </w:r>
    </w:p>
    <w:p>
      <w:pPr>
        <w:pStyle w:val="PreformattedText"/>
        <w:bidi w:val="0"/>
        <w:spacing w:before="0" w:after="0"/>
        <w:jc w:val="left"/>
        <w:rPr/>
      </w:pPr>
      <w:r>
        <w:rPr/>
        <w:t>n3hbhF1kkWAJAHfK+5saksiMKuG1OAw3iWNEKPggZThd3NuneEqte8Pew+5SmeQUulIUMZ5syml1Re</w:t>
      </w:r>
    </w:p>
    <w:p>
      <w:pPr>
        <w:pStyle w:val="PreformattedText"/>
        <w:bidi w:val="0"/>
        <w:spacing w:before="0" w:after="0"/>
        <w:jc w:val="left"/>
        <w:rPr/>
      </w:pPr>
      <w:r>
        <w:rPr/>
        <w:t>1/ONmcjpBoqIEactaijUIaE8RXTgnolNLQ/JvpTCDvdgnUSpvT6ZsXgtVBq2i6+cxcgrQw+URE+Zz5</w:t>
      </w:r>
    </w:p>
    <w:p>
      <w:pPr>
        <w:pStyle w:val="PreformattedText"/>
        <w:bidi w:val="0"/>
        <w:spacing w:before="0" w:after="0"/>
        <w:jc w:val="left"/>
        <w:rPr/>
      </w:pPr>
      <w:r>
        <w:rPr/>
        <w:t>x9KE+qknTsO/RHABqoqVfUcAq3lPhmjCAYNZmAxMgIGWR2DKjJkZ6vQfn6XJ8wkjOhZTVBCoHy4/Ng</w:t>
      </w:r>
    </w:p>
    <w:p>
      <w:pPr>
        <w:pStyle w:val="PreformattedText"/>
        <w:bidi w:val="0"/>
        <w:spacing w:before="0" w:after="0"/>
        <w:jc w:val="left"/>
        <w:rPr/>
      </w:pPr>
      <w:r>
        <w:rPr/>
        <w:t>EwtUWEXh3mLRunel69g2t07hiATSIM9o8AwOYy6KghBSqQHWrhQmm092moGozAm05FV2rFFdKpxyUI</w:t>
      </w:r>
    </w:p>
    <w:p>
      <w:pPr>
        <w:pStyle w:val="PreformattedText"/>
        <w:bidi w:val="0"/>
        <w:spacing w:before="0" w:after="0"/>
        <w:jc w:val="left"/>
        <w:rPr/>
      </w:pPr>
      <w:r>
        <w:rPr/>
        <w:t>nGdFTopl+scA55EdvLegmMaIA47JLoSLU7ya1jCsdbONQ1a9+cWSFux00ARJ+uYkNPhp35GOf47jSB</w:t>
      </w:r>
    </w:p>
    <w:p>
      <w:pPr>
        <w:pStyle w:val="PreformattedText"/>
        <w:bidi w:val="0"/>
        <w:spacing w:before="0" w:after="0"/>
        <w:jc w:val="left"/>
        <w:rPr/>
      </w:pPr>
      <w:r>
        <w:rPr/>
        <w:t>JFiA7FKG/s/jHRo+BLRjUXZNnUygLXrsTcgVX43zE1AIaOgfhPtb84wdSbbu9b+XXzYYpQkAbbWruu</w:t>
      </w:r>
    </w:p>
    <w:p>
      <w:pPr>
        <w:pStyle w:val="PreformattedText"/>
        <w:bidi w:val="0"/>
        <w:spacing w:before="0" w:after="0"/>
        <w:jc w:val="left"/>
        <w:rPr/>
      </w:pPr>
      <w:r>
        <w:rPr/>
        <w:t>8AO3Ol6diQQ7+cNoQrFOt0t9eeYwRKbU6Xk9L7hYaLbYUIHx+ehhQ629Xbi2G3HJei0YhA7kb8d/Wa</w:t>
      </w:r>
    </w:p>
    <w:p>
      <w:pPr>
        <w:pStyle w:val="PreformattedText"/>
        <w:bidi w:val="0"/>
        <w:spacing w:before="0" w:after="0"/>
        <w:jc w:val="left"/>
        <w:rPr/>
      </w:pPr>
      <w:r>
        <w:rPr/>
        <w:t>sE6A+7WPh5vuVOnmnymNSin95dI7pdju19ij+coIwIfb+HrtPnIgdRHTjO/oN4DU0baLvYnRj30yYT</w:t>
      </w:r>
    </w:p>
    <w:p>
      <w:pPr>
        <w:pStyle w:val="PreformattedText"/>
        <w:bidi w:val="0"/>
        <w:spacing w:before="0" w:after="0"/>
        <w:jc w:val="left"/>
        <w:rPr/>
      </w:pPr>
      <w:r>
        <w:rPr/>
        <w:t>7TXxvek+shUBAv153Uz9n8l/v3X7walv8Awh+DOHn+dYPT5Xw1R4bM1c6pHX5UJ845897eE2b+j3PM</w:t>
      </w:r>
    </w:p>
    <w:p>
      <w:pPr>
        <w:pStyle w:val="PreformattedText"/>
        <w:bidi w:val="0"/>
        <w:spacing w:before="0" w:after="0"/>
        <w:jc w:val="left"/>
        <w:rPr/>
      </w:pPr>
      <w:r>
        <w:rPr/>
        <w:t>n708Z+duQ+HVgHPPyMUm/wA1v+kTO/PX4+N/rH9fnvPh38rzF32NPvW4unuIKHaG139eJf4ze/v8fn</w:t>
      </w:r>
    </w:p>
    <w:p>
      <w:pPr>
        <w:pStyle w:val="PreformattedText"/>
        <w:bidi w:val="0"/>
        <w:spacing w:before="0" w:after="0"/>
        <w:jc w:val="left"/>
        <w:rPr/>
      </w:pPr>
      <w:r>
        <w:rPr/>
        <w:t>4xQpC68ewNN+6+8/Czji2S/c9+cSJvT35NciROfGB7eGyS01PD55O538DURXZCDaV04dTVdoU0F2Ek</w:t>
      </w:r>
    </w:p>
    <w:p>
      <w:pPr>
        <w:pStyle w:val="PreformattedText"/>
        <w:bidi w:val="0"/>
        <w:spacing w:before="0" w:after="0"/>
        <w:jc w:val="left"/>
        <w:rPr/>
      </w:pPr>
      <w:r>
        <w:rPr/>
        <w:t>dzVzXQ4RtGg278uBWDtIRQPyjPi5hb51Dun2nifrK0loUWBo4VGeWZoiBzbt3AY2Pr4zYIVP1Dg8Mc</w:t>
      </w:r>
    </w:p>
    <w:p>
      <w:pPr>
        <w:pStyle w:val="PreformattedText"/>
        <w:bidi w:val="0"/>
        <w:spacing w:before="0" w:after="0"/>
        <w:jc w:val="left"/>
        <w:rPr/>
      </w:pPr>
      <w:r>
        <w:rPr/>
        <w:t>A1hujQrcRrpHMuHh64JNs+X9v4wHyavg1vu3Vs/wDMJAmpeRPkvyH89wgsVBA3u6Y8W/3h3ccFuh2H</w:t>
      </w:r>
    </w:p>
    <w:p>
      <w:pPr>
        <w:pStyle w:val="PreformattedText"/>
        <w:bidi w:val="0"/>
        <w:spacing w:before="0" w:after="0"/>
        <w:jc w:val="left"/>
        <w:rPr/>
      </w:pPr>
      <w:r>
        <w:rPr/>
        <w:t>fPbfMmAmg7Wd98DrmGgNna4q6Gq+3A/YN750HXnmAAfzph9Anp9jnA3Uex1p2WCn9TC0+/GHUuy1fq</w:t>
      </w:r>
    </w:p>
    <w:p>
      <w:pPr>
        <w:pStyle w:val="PreformattedText"/>
        <w:bidi w:val="0"/>
        <w:spacing w:before="0" w:after="0"/>
        <w:jc w:val="left"/>
        <w:rPr/>
      </w:pPr>
      <w:r>
        <w:rPr/>
        <w:t>Zo2SvY/pvhP4wBRCaSWeqFeOMKslHopw12+HncYHfOwSLH5+mUO+dLsdRdt/2GFNf4Vjex/nBqLGnW</w:t>
      </w:r>
    </w:p>
    <w:p>
      <w:pPr>
        <w:pStyle w:val="PreformattedText"/>
        <w:bidi w:val="0"/>
        <w:spacing w:before="0" w:after="0"/>
        <w:jc w:val="left"/>
        <w:rPr/>
      </w:pPr>
      <w:r>
        <w:rPr/>
        <w:t>vVEXp3BKQCRHkGm4TILqaI6Q3r517gTp+vV9k+8ktIFDQcXSLN9mc2CVnxZ8NaYlYC+SgPEOE2Hzjb</w:t>
      </w:r>
    </w:p>
    <w:p>
      <w:pPr>
        <w:pStyle w:val="PreformattedText"/>
        <w:bidi w:val="0"/>
        <w:spacing w:before="0" w:after="0"/>
        <w:jc w:val="left"/>
        <w:rPr/>
      </w:pPr>
      <w:r>
        <w:rPr/>
        <w:t>3pk9a3acHv3hQBVQdxXKDn/wAw8KglTHaZTEe7yj2BNglCuLG/GF1lTrT1aqBxi1gttyVmaJKwtpMH</w:t>
      </w:r>
    </w:p>
    <w:p>
      <w:pPr>
        <w:pStyle w:val="PreformattedText"/>
        <w:bidi w:val="0"/>
        <w:spacing w:before="0" w:after="0"/>
        <w:jc w:val="left"/>
        <w:rPr/>
      </w:pPr>
      <w:r>
        <w:rPr/>
        <w:t>bEkA8iiImBuWHYMD0JMw9MJIFxqDK3GpYb65g0HelvEHRI4lkI9MBitpgCyyW0MLG5lkLEVmPRt9CG</w:t>
      </w:r>
    </w:p>
    <w:p>
      <w:pPr>
        <w:pStyle w:val="PreformattedText"/>
        <w:bidi w:val="0"/>
        <w:spacing w:before="0" w:after="0"/>
        <w:jc w:val="left"/>
        <w:rPr/>
      </w:pPr>
      <w:r>
        <w:rPr/>
        <w:t>gGgifr+w690i6YXfapoqEVmm1BcQ3P/vy0miuxTGw12ZJoEFBxWBpvJgKCm5LJBMCAS8Uw8DgmcmZV</w:t>
      </w:r>
    </w:p>
    <w:p>
      <w:pPr>
        <w:pStyle w:val="PreformattedText"/>
        <w:bidi w:val="0"/>
        <w:spacing w:before="0" w:after="0"/>
        <w:jc w:val="left"/>
        <w:rPr/>
      </w:pPr>
      <w:r>
        <w:rPr/>
        <w:t>rSuqSoBCDYFQQFQzoIeu0GK3wAYDdp82ohm2ICb0ap5gStzEcBBuzaSeUDoZ3BcU8u6IHdxnDePO3v</w:t>
      </w:r>
    </w:p>
    <w:p>
      <w:pPr>
        <w:pStyle w:val="PreformattedText"/>
        <w:bidi w:val="0"/>
        <w:spacing w:before="0" w:after="0"/>
        <w:jc w:val="left"/>
        <w:rPr/>
      </w:pPr>
      <w:r>
        <w:rPr/>
        <w:t>RraqYCohKEZeisi09saxrwqLSuEQJOAEbwtg7ZPLYQ2gt4E0hS7qNTwFy4C5weCIAYmsNKbMUfkYBi</w:t>
      </w:r>
    </w:p>
    <w:p>
      <w:pPr>
        <w:pStyle w:val="PreformattedText"/>
        <w:bidi w:val="0"/>
        <w:spacing w:before="0" w:after="0"/>
        <w:jc w:val="left"/>
        <w:rPr/>
      </w:pPr>
      <w:r>
        <w:rPr/>
        <w:t>wbqlMElax00YEoGwU+tXBrVhOJ2mNo2czigE7bW1FAiFPcq3D2UI00LUScjZm+DaaEAGqRPxn5xogm</w:t>
      </w:r>
    </w:p>
    <w:p>
      <w:pPr>
        <w:pStyle w:val="PreformattedText"/>
        <w:bidi w:val="0"/>
        <w:spacing w:before="0" w:after="0"/>
        <w:jc w:val="left"/>
        <w:rPr/>
      </w:pPr>
      <w:r>
        <w:rPr/>
        <w:t>n74PnuKJaQQR7AhOzret4CtZ3dIJyfY4mTo0oEgmgQJsbcCoRUohNCKuoPFuEloV4smRE1/KQMOM+b</w:t>
      </w:r>
    </w:p>
    <w:p>
      <w:pPr>
        <w:pStyle w:val="PreformattedText"/>
        <w:bidi w:val="0"/>
        <w:spacing w:before="0" w:after="0"/>
        <w:jc w:val="left"/>
        <w:rPr/>
      </w:pPr>
      <w:r>
        <w:rPr/>
        <w:t>FhpNInJon4wA926Lqj7R07CzCe4OEQa+zqAJa4YoaQ6ETGg1iw0ZIxq5Zw8BCUwG94SIKRxEA09FFI</w:t>
      </w:r>
    </w:p>
    <w:p>
      <w:pPr>
        <w:pStyle w:val="PreformattedText"/>
        <w:bidi w:val="0"/>
        <w:spacing w:before="0" w:after="0"/>
        <w:jc w:val="left"/>
        <w:rPr/>
      </w:pPr>
      <w:r>
        <w:rPr/>
        <w:t>ORTYqJtoo+2GtGWnV3j1ejEK192FemaM3UhCBH2OvdWUaEMm27DRq+bcagQ6cgG9n4G77jkAcNFSpB</w:t>
      </w:r>
    </w:p>
    <w:p>
      <w:pPr>
        <w:pStyle w:val="PreformattedText"/>
        <w:bidi w:val="0"/>
        <w:spacing w:before="0" w:after="0"/>
        <w:jc w:val="left"/>
        <w:rPr/>
      </w:pPr>
      <w:r>
        <w:rPr/>
        <w:t>BHrevcYZEG+rVaGoH3+YyVRzi8Gnw29xUL3fUYrFT0OvMWr7EIAogEHwHXOeTPZ9pizAhe3WAiAeMM</w:t>
      </w:r>
    </w:p>
    <w:p>
      <w:pPr>
        <w:pStyle w:val="PreformattedText"/>
        <w:bidi w:val="0"/>
        <w:spacing w:before="0" w:after="0"/>
        <w:jc w:val="left"/>
        <w:rPr/>
      </w:pPr>
      <w:r>
        <w:rPr/>
        <w:t>hc5I0O1xp7B4TR26SQCMVkNdE0zYEoideYVQNVJdCqbe6xX14y2v8AQAurl2EAOwIvIVtreaTmkgqi</w:t>
      </w:r>
    </w:p>
    <w:p>
      <w:pPr>
        <w:pStyle w:val="PreformattedText"/>
        <w:bidi w:val="0"/>
        <w:spacing w:before="0" w:after="0"/>
        <w:jc w:val="left"/>
        <w:rPr/>
      </w:pPr>
      <w:r>
        <w:rPr/>
        <w:t>oNnR7k5BKgJdpQC8w09O27rN1t6JiboUa1foQjsncQqKaQLygHAv4yOudUITQfQ9wkzTV5/ivr2uMJ</w:t>
      </w:r>
    </w:p>
    <w:p>
      <w:pPr>
        <w:pStyle w:val="PreformattedText"/>
        <w:bidi w:val="0"/>
        <w:spacing w:before="0" w:after="0"/>
        <w:jc w:val="left"/>
        <w:rPr/>
      </w:pPr>
      <w:r>
        <w:rPr/>
        <w:t>7sagpSdJo63g36HylpEDwj7wpASWg+J9CHK45ARE0oDyegxa8kOA1cRh4UMZCKLM5D3Zdvq7w+hlni</w:t>
      </w:r>
    </w:p>
    <w:p>
      <w:pPr>
        <w:pStyle w:val="PreformattedText"/>
        <w:bidi w:val="0"/>
        <w:spacing w:before="0" w:after="0"/>
        <w:jc w:val="left"/>
        <w:rPr/>
      </w:pPr>
      <w:r>
        <w:rPr/>
        <w:t>msU07v1gRGiUdEFq3IFfMTwCC1oiHfIGsIdqXTRSwlCfo/eBZBd0Ik1oLNBfvNnrVUm1bFqfdmar5q</w:t>
      </w:r>
    </w:p>
    <w:p>
      <w:pPr>
        <w:pStyle w:val="PreformattedText"/>
        <w:bidi w:val="0"/>
        <w:spacing w:before="0" w:after="0"/>
        <w:jc w:val="left"/>
        <w:rPr/>
      </w:pPr>
      <w:r>
        <w:rPr/>
        <w:t>NkdPaiL/GNAZ81U2be1F/Jg7ndAgu6FWWD5wnYisE5Noqbat1LkCOr3poTywe/3MW4s2Ibo2NOk/8A</w:t>
      </w:r>
    </w:p>
    <w:p>
      <w:pPr>
        <w:pStyle w:val="PreformattedText"/>
        <w:bidi w:val="0"/>
        <w:spacing w:before="0" w:after="0"/>
        <w:jc w:val="left"/>
        <w:rPr/>
      </w:pPr>
      <w:r>
        <w:rPr/>
        <w:t>cCUvxCpQF+ga8cG0lRBNgSFLNG9TFGB9KfZ8bPT3IUN+0tHqPx9zUzZY2bPPGpIH+GInPNcGu1F8T4</w:t>
      </w:r>
    </w:p>
    <w:p>
      <w:pPr>
        <w:pStyle w:val="PreformattedText"/>
        <w:bidi w:val="0"/>
        <w:spacing w:before="0" w:after="0"/>
        <w:jc w:val="left"/>
        <w:rPr/>
      </w:pPr>
      <w:r>
        <w:rPr/>
        <w:t>/GGJsEqPRL6JSee5wCNDf20s1rfXLdoY9kpu7bB3DHQSOgzxh7+frAXddDT32KnD63m8nqsvDfIrf6</w:t>
      </w:r>
    </w:p>
    <w:p>
      <w:pPr>
        <w:pStyle w:val="PreformattedText"/>
        <w:bidi w:val="0"/>
        <w:spacing w:before="0" w:after="0"/>
        <w:jc w:val="left"/>
        <w:rPr/>
      </w:pPr>
      <w:r>
        <w:rPr/>
        <w:t>wmGm2qHbAP38fxhxPw8CaEuv97yQAyV0geqpp+251KGyyRmtdXmE36hoxPJ94v659nn9Zr4mvr+/3j</w:t>
      </w:r>
    </w:p>
    <w:p>
      <w:pPr>
        <w:pStyle w:val="PreformattedText"/>
        <w:bidi w:val="0"/>
        <w:spacing w:before="0" w:after="0"/>
        <w:jc w:val="left"/>
        <w:rPr/>
      </w:pPr>
      <w:r>
        <w:rPr/>
        <w:t>K2bPjd+L+HNvEm/fxvXcL5/Afrb+N41qzbCuz3mumaL9KbEn0ctNYE5o2covu+qZGuhr+Wya+smfer</w:t>
      </w:r>
    </w:p>
    <w:p>
      <w:pPr>
        <w:pStyle w:val="PreformattedText"/>
        <w:bidi w:val="0"/>
        <w:spacing w:before="0" w:after="0"/>
        <w:jc w:val="left"/>
        <w:rPr/>
      </w:pPr>
      <w:r>
        <w:rPr/>
        <w:t>ubf6mb2tEt4nDR3Rh71/hf51hxhZdwROn2g4QHnxZw1PnJ7Xk9h9rYG8+c1TgPIqzb8j63gEoPbNNo</w:t>
      </w:r>
    </w:p>
    <w:p>
      <w:pPr>
        <w:pStyle w:val="PreformattedText"/>
        <w:bidi w:val="0"/>
        <w:spacing w:before="0" w:after="0"/>
        <w:jc w:val="left"/>
        <w:rPr/>
      </w:pPr>
      <w:r>
        <w:rPr/>
        <w:t>q3Q1lKdQ6R/Gg++7wG+ANsSHtC/F+8O9lYkEELt6/vAfPy9LOeD33zAHt7NfttpeHpMo1E8Yx4hy/7</w:t>
      </w:r>
    </w:p>
    <w:p>
      <w:pPr>
        <w:pStyle w:val="PreformattedText"/>
        <w:bidi w:val="0"/>
        <w:spacing w:before="0" w:after="0"/>
        <w:jc w:val="left"/>
        <w:rPr/>
      </w:pPr>
      <w:r>
        <w:rPr/>
        <w:t>YSbcGAnyQcBHn3hoNrA8AEqq0nuCk7Rngex4W/GIa/DhqtU8f6ZEkXWnUn5E5zP40mt9RqrMgjKnpR</w:t>
      </w:r>
    </w:p>
    <w:p>
      <w:pPr>
        <w:pStyle w:val="PreformattedText"/>
        <w:bidi w:val="0"/>
        <w:spacing w:before="0" w:after="0"/>
        <w:jc w:val="left"/>
        <w:rPr/>
      </w:pPr>
      <w:r>
        <w:rPr/>
        <w:t>KTb8wj9/WHQIrIT4TQP4P2Z8OhK6foPNl54Z3cCMkdaaroJr7DzA+KU8mzpHwm/v8AWFUgbTbzYaD4</w:t>
      </w:r>
    </w:p>
    <w:p>
      <w:pPr>
        <w:pStyle w:val="PreformattedText"/>
        <w:bidi w:val="0"/>
        <w:spacing w:before="0" w:after="0"/>
        <w:jc w:val="left"/>
        <w:rPr/>
      </w:pPr>
      <w:r>
        <w:rPr/>
        <w:t>Xx1wEq8Fa3qUXqe+57Je9+Rs1Kpp8wWBr+X5Hv0wkdlRFE1+a6zXRnAs+NIkY/eOESpahHgH28y4ip</w:t>
      </w:r>
    </w:p>
    <w:p>
      <w:pPr>
        <w:pStyle w:val="PreformattedText"/>
        <w:bidi w:val="0"/>
        <w:spacing w:before="0" w:after="0"/>
        <w:jc w:val="left"/>
        <w:rPr/>
      </w:pPr>
      <w:r>
        <w:rPr/>
        <w:t>wSO9iugfe3usd7Pt19X4NfHuQ8Ed9HfgJuvXzPQ83dgp4/PvxrADaoRkKaWzT1MA9ojJAZ39J8/wCc</w:t>
      </w:r>
    </w:p>
    <w:p>
      <w:pPr>
        <w:pStyle w:val="PreformattedText"/>
        <w:bidi w:val="0"/>
        <w:spacing w:before="0" w:after="0"/>
        <w:jc w:val="left"/>
        <w:rPr/>
      </w:pPr>
      <w:r>
        <w:rPr/>
        <w:t>FOL77sdlQ4OdJ6pdrS6dE/WShE+b/gP1P0ZNJOgnP2vanbmvWl60IbFVCmC5Kop7GLA46eaM3w982E</w:t>
      </w:r>
    </w:p>
    <w:p>
      <w:pPr>
        <w:pStyle w:val="PreformattedText"/>
        <w:bidi w:val="0"/>
        <w:spacing w:before="0" w:after="0"/>
        <w:jc w:val="left"/>
        <w:rPr/>
      </w:pPr>
      <w:r>
        <w:rPr/>
        <w:t>FmgIsZI8MDgcG7Fdh1ixSUainjvYI3BowyJ3RHNYnOia8y/SDRB1U5FTzxwbM2lzu6ptyRKMLiY+x8</w:t>
      </w:r>
    </w:p>
    <w:p>
      <w:pPr>
        <w:pStyle w:val="PreformattedText"/>
        <w:bidi w:val="0"/>
        <w:spacing w:before="0" w:after="0"/>
        <w:jc w:val="left"/>
        <w:rPr/>
      </w:pPr>
      <w:r>
        <w:rPr/>
        <w:t>NuUTYb4orWO2tEeqBoZh95xFec1RCL5KcUD02tgz7yQroM2oEQIxBqhFFGAS5Is0JpSmlkEMinGtze</w:t>
      </w:r>
    </w:p>
    <w:p>
      <w:pPr>
        <w:pStyle w:val="PreformattedText"/>
        <w:bidi w:val="0"/>
        <w:spacing w:before="0" w:after="0"/>
        <w:jc w:val="left"/>
        <w:rPr/>
      </w:pPr>
      <w:r>
        <w:rPr/>
        <w:t>bKMp7Mxu08S7kH/EkjVgeIvUvcaiYqYxTEDaoqEmSWKwqsYCA4gjpdWteHMU/gZu9kagpMG241gKhc</w:t>
      </w:r>
    </w:p>
    <w:p>
      <w:pPr>
        <w:pStyle w:val="PreformattedText"/>
        <w:bidi w:val="0"/>
        <w:spacing w:before="0" w:after="0"/>
        <w:jc w:val="left"/>
        <w:rPr/>
      </w:pPr>
      <w:r>
        <w:rPr/>
        <w:t>h6bdYRXQRgMlBphxd52OYhzxZ9QxScjq5x6tNz4/oAGCBGDbVZ/S5H4R6FbZgdk4zroQj7OXnWZJQc</w:t>
      </w:r>
    </w:p>
    <w:p>
      <w:pPr>
        <w:pStyle w:val="PreformattedText"/>
        <w:bidi w:val="0"/>
        <w:spacing w:before="0" w:after="0"/>
        <w:jc w:val="left"/>
        <w:rPr/>
      </w:pPr>
      <w:r>
        <w:rPr/>
        <w:t>CsoPN6VntW5Qq4ilBaWKS7aOFXRdEWJBIJqtJCmxmwMhprytjSR6dbDB22yoItlDU2rYyEEpcriMIP</w:t>
      </w:r>
    </w:p>
    <w:p>
      <w:pPr>
        <w:pStyle w:val="PreformattedText"/>
        <w:bidi w:val="0"/>
        <w:spacing w:before="0" w:after="0"/>
        <w:jc w:val="left"/>
        <w:rPr/>
      </w:pPr>
      <w:r>
        <w:rPr/>
        <w:t>YvcZvyF4YdiBr+HIIKJBCICCE/ZkRRCTmi76CcV3cMoB9AAIAoNj3Y/OaoiDnIEigyPTncrzwg6Yoc</w:t>
      </w:r>
    </w:p>
    <w:p>
      <w:pPr>
        <w:pStyle w:val="PreformattedText"/>
        <w:bidi w:val="0"/>
        <w:spacing w:before="0" w:after="0"/>
        <w:jc w:val="left"/>
        <w:rPr/>
      </w:pPr>
      <w:r>
        <w:rPr/>
        <w:t>RK6PnGwcBdYUK/EVr1w6elE4BfNUdNNuAvvZB4wlOQ0u43AAhHoXMvw26wVBWQZnjceMnPnCixRy6l</w:t>
      </w:r>
    </w:p>
    <w:p>
      <w:pPr>
        <w:pStyle w:val="PreformattedText"/>
        <w:bidi w:val="0"/>
        <w:spacing w:before="0" w:after="0"/>
        <w:jc w:val="left"/>
        <w:rPr/>
      </w:pPr>
      <w:r>
        <w:rPr/>
        <w:t>NbXcG+O4R9M0/Aoj7JuZvOdkjJtBAIGNdXEntgJSAvaPKFrDDEQXISWi8JsidyYMLFSZaEXTpf1j8N</w:t>
      </w:r>
    </w:p>
    <w:p>
      <w:pPr>
        <w:pStyle w:val="PreformattedText"/>
        <w:bidi w:val="0"/>
        <w:spacing w:before="0" w:after="0"/>
        <w:jc w:val="left"/>
        <w:rPr/>
      </w:pPr>
      <w:r>
        <w:rPr/>
        <w:t>0FDdajEefRgASQyV6Jrp8ExyFgejdQ0ANo1/OSb6BPCwU0BB6+MaADHY0FMZq7UUwurFka0ACGRBLX</w:t>
      </w:r>
    </w:p>
    <w:p>
      <w:pPr>
        <w:pStyle w:val="PreformattedText"/>
        <w:bidi w:val="0"/>
        <w:spacing w:before="0" w:after="0"/>
        <w:jc w:val="left"/>
        <w:rPr/>
      </w:pPr>
      <w:r>
        <w:rPr/>
        <w:t>WKmlqCFwAugeV9wtDHCVCIYODtNeYfmS/KIB08EK9ya4BbQDxTGndT7yZz7QWw3gE8GO58kRRCgR29</w:t>
      </w:r>
    </w:p>
    <w:p>
      <w:pPr>
        <w:pStyle w:val="PreformattedText"/>
        <w:bidi w:val="0"/>
        <w:spacing w:before="0" w:after="0"/>
        <w:jc w:val="left"/>
        <w:rPr/>
      </w:pPr>
      <w:r>
        <w:rPr/>
        <w:t>xVfnBCGRMrQkkAPQcV6DEaVOsLnrzABCFSCbEs8LMEsnWfRA73KaZgjp7VGAGSB7lsCVPXi6X5cwEp</w:t>
      </w:r>
    </w:p>
    <w:p>
      <w:pPr>
        <w:pStyle w:val="PreformattedText"/>
        <w:bidi w:val="0"/>
        <w:spacing w:before="0" w:after="0"/>
        <w:jc w:val="left"/>
        <w:rPr/>
      </w:pPr>
      <w:r>
        <w:rPr/>
        <w:t>wrtBQITCawp1vz40EY2+4i0YBVGzLCoOxMcE2pRDgHRP1g3JUWwfCEXLfzlA301Gkia3D7ZYPqnZD4</w:t>
      </w:r>
    </w:p>
    <w:p>
      <w:pPr>
        <w:pStyle w:val="PreformattedText"/>
        <w:bidi w:val="0"/>
        <w:spacing w:before="0" w:after="0"/>
        <w:jc w:val="left"/>
        <w:rPr/>
      </w:pPr>
      <w:r>
        <w:rPr/>
        <w:t>VFGioM08kJvQpYQEl+cajQJV40QcnQcV0AkExNUaXfjWPNAbYItLHJX73izg7weaIgCfDCcxaCpSWG</w:t>
      </w:r>
    </w:p>
    <w:p>
      <w:pPr>
        <w:pStyle w:val="PreformattedText"/>
        <w:bidi w:val="0"/>
        <w:spacing w:before="0" w:after="0"/>
        <w:jc w:val="left"/>
        <w:rPr/>
      </w:pPr>
      <w:r>
        <w:rPr/>
        <w:t>l4UFfWAWjNq9QHZNfPnLgD6F1sKcUe3z4ckcceE0F+qS84Yr1rZNhXuufgTESLrTNKQV+EE6YyMFc7</w:t>
      </w:r>
    </w:p>
    <w:p>
      <w:pPr>
        <w:pStyle w:val="PreformattedText"/>
        <w:bidi w:val="0"/>
        <w:spacing w:before="0" w:after="0"/>
        <w:jc w:val="left"/>
        <w:rPr/>
      </w:pPr>
      <w:r>
        <w:rPr/>
        <w:t>IFQjC8Cu7jdiOiG3mxaRF3f4z5PyTwQegzbowNF8oTSqqq/g5NZY7bF1ONuzZdkm82SMVAuts4/WLq</w:t>
      </w:r>
    </w:p>
    <w:p>
      <w:pPr>
        <w:pStyle w:val="PreformattedText"/>
        <w:bidi w:val="0"/>
        <w:spacing w:before="0" w:after="0"/>
        <w:jc w:val="left"/>
        <w:rPr/>
      </w:pPr>
      <w:r>
        <w:rPr/>
        <w:t>3TVF4VTZ0/GHRZbsWbNc9X7yT4Ha70ei05hd4aeeVCom/Ar62YugeWz5T6Cpd/P6zlolaR0WlfW/nm</w:t>
      </w:r>
    </w:p>
    <w:p>
      <w:pPr>
        <w:pStyle w:val="PreformattedText"/>
        <w:bidi w:val="0"/>
        <w:spacing w:before="0" w:after="0"/>
        <w:jc w:val="left"/>
        <w:rPr/>
      </w:pPr>
      <w:r>
        <w:rPr/>
        <w:t>dPr4rt0dUTCBQt5JWenhbMCaLzm1HR4j8YgPLyprxA/JH3OAhIQdugG8Se/GSQV7J7Eeuxt3jm/in2</w:t>
      </w:r>
    </w:p>
    <w:p>
      <w:pPr>
        <w:pStyle w:val="PreformattedText"/>
        <w:bidi w:val="0"/>
        <w:spacing w:before="0" w:after="0"/>
        <w:jc w:val="left"/>
        <w:rPr/>
      </w:pPr>
      <w:r>
        <w:rPr/>
        <w:t>p53W+fjHVS6bw56+KsZ+Ib+OQ0c+c9UJP/tvYZw+f4OfvOB9dvH5X6w6Pyb0/T3lyPSbRd77OXdcsX</w:t>
      </w:r>
    </w:p>
    <w:p>
      <w:pPr>
        <w:pStyle w:val="PreformattedText"/>
        <w:bidi w:val="0"/>
        <w:spacing w:before="0" w:after="0"/>
        <w:jc w:val="left"/>
        <w:rPr/>
      </w:pPr>
      <w:r>
        <w:rPr/>
        <w:t>YadD76e4IF7G02kf5wNG/yaU/X3/Ux7el58u+fDl19ewsP+c9en18Pm+0wP00PhnoPIzO30j90mt6A</w:t>
      </w:r>
    </w:p>
    <w:p>
      <w:pPr>
        <w:pStyle w:val="PreformattedText"/>
        <w:bidi w:val="0"/>
        <w:spacing w:before="0" w:after="0"/>
        <w:jc w:val="left"/>
        <w:rPr/>
      </w:pPr>
      <w:r>
        <w:rPr/>
        <w:t>/vWDZvm0EKmif2yxxCja92iS7/nCJBW6q8LG6qfGzJLtjxYV81Ti6NmDcuxfhEruxSubzYCrYDpdt4</w:t>
      </w:r>
    </w:p>
    <w:p>
      <w:pPr>
        <w:pStyle w:val="PreformattedText"/>
        <w:bidi w:val="0"/>
        <w:spacing w:before="0" w:after="0"/>
        <w:jc w:val="left"/>
        <w:rPr/>
      </w:pPr>
      <w:r>
        <w:rPr/>
        <w:t>0+PPqnG2PwbKovTx+94DffTfPlBo89zZoV54kaEfg+fnDtH2Q76jr3vweswoCfR8c59HARhEG6n5AO</w:t>
      </w:r>
    </w:p>
    <w:p>
      <w:pPr>
        <w:pStyle w:val="PreformattedText"/>
        <w:bidi w:val="0"/>
        <w:spacing w:before="0" w:after="0"/>
        <w:jc w:val="left"/>
        <w:rPr/>
      </w:pPr>
      <w:r>
        <w:rPr/>
        <w:t>2n3nY2ttXr8aUbrJXxordWu3oA/swtf6t2KKp6vxgYIT0bKL0E0OeZ8kSQepSJeKT01hgm/A5GrD8z</w:t>
      </w:r>
    </w:p>
    <w:p>
      <w:pPr>
        <w:pStyle w:val="PreformattedText"/>
        <w:bidi w:val="0"/>
        <w:spacing w:before="0" w:after="0"/>
        <w:jc w:val="left"/>
        <w:rPr/>
      </w:pPr>
      <w:r>
        <w:rPr/>
        <w:t>rmvKHXxyh9uOdlrbZxINadayNPlVbY4ETQ8zZIukAsu+2zXZrPg2Qdzfa3rPreSem0NG3XRdJnP5w3</w:t>
      </w:r>
    </w:p>
    <w:p>
      <w:pPr>
        <w:pStyle w:val="PreformattedText"/>
        <w:bidi w:val="0"/>
        <w:spacing w:before="0" w:after="0"/>
        <w:jc w:val="left"/>
        <w:rPr/>
      </w:pPr>
      <w:r>
        <w:rPr/>
        <w:t>9APHxEOqyfebDV12dOt+2uWmpHo91ubob3g0SPrer8Xv4zv8dbP4A3D+8aC1nn5Uk/x8ZXs+Lfg6dD</w:t>
      </w:r>
    </w:p>
    <w:p>
      <w:pPr>
        <w:pStyle w:val="PreformattedText"/>
        <w:bidi w:val="0"/>
        <w:spacing w:before="0" w:after="0"/>
        <w:jc w:val="left"/>
        <w:rPr/>
      </w:pPr>
      <w:r>
        <w:rPr/>
        <w:t>+G82dV1Kj6Sjo+fccC+FWcnerzL7qU6VeQNtDdOQEibQFu8il0TvzlCFde3w35vzfuBZL1v3AdkwHt</w:t>
      </w:r>
    </w:p>
    <w:p>
      <w:pPr>
        <w:pStyle w:val="PreformattedText"/>
        <w:bidi w:val="0"/>
        <w:spacing w:before="0" w:after="0"/>
        <w:jc w:val="left"/>
        <w:rPr/>
      </w:pPr>
      <w:r>
        <w:rPr/>
        <w:t>VW372IDNS+5Aplb+Rr5etNHuSApGXF5oYoF8HeJfaIdA1ESjqBCOCMmLDyWyQ6Ik3kN8MYhsUj3NDR</w:t>
      </w:r>
    </w:p>
    <w:p>
      <w:pPr>
        <w:pStyle w:val="PreformattedText"/>
        <w:bidi w:val="0"/>
        <w:spacing w:before="0" w:after="0"/>
        <w:jc w:val="left"/>
        <w:rPr/>
      </w:pPr>
      <w:r>
        <w:rPr/>
        <w:t>i4Q4STRpvRRsDmK+UyAfxX4piNOzcRDg0VOnSAJhoelwX4KhMQiK8DIWEHCNVpKVRAsSCFRFJIQigi</w:t>
      </w:r>
    </w:p>
    <w:p>
      <w:pPr>
        <w:pStyle w:val="PreformattedText"/>
        <w:bidi w:val="0"/>
        <w:spacing w:before="0" w:after="0"/>
        <w:jc w:val="left"/>
        <w:rPr/>
      </w:pPr>
      <w:r>
        <w:rPr/>
        <w:t>g8fUR4Vs4cAbK9nz3RPBTnK/CA4GoAxnoC71uU70ZKt3eBBzAr8HFF0dTjIDhRKpMYSF6br1ZOgXTD</w:t>
      </w:r>
    </w:p>
    <w:p>
      <w:pPr>
        <w:pStyle w:val="PreformattedText"/>
        <w:bidi w:val="0"/>
        <w:spacing w:before="0" w:after="0"/>
        <w:jc w:val="left"/>
        <w:rPr/>
      </w:pPr>
      <w:r>
        <w:rPr/>
        <w:t>br6nEe3QJA7zSZ9xvPF2SAdgObFScZI1vlRKFxkuYOnAWltDwDg9IfVqoVY10epgmoe/STXSg9hwQo</w:t>
      </w:r>
    </w:p>
    <w:p>
      <w:pPr>
        <w:pStyle w:val="PreformattedText"/>
        <w:bidi w:val="0"/>
        <w:spacing w:before="0" w:after="0"/>
        <w:jc w:val="left"/>
        <w:rPr/>
      </w:pPr>
      <w:r>
        <w:rPr/>
        <w:t>x5XAzliIWoISpQZ9j3+gBRZWNiZRDxFKNMKZmenV9RKrVjZpo2aBOYpiKaYKKqXgDaqNcAAA5KpC0A</w:t>
      </w:r>
    </w:p>
    <w:p>
      <w:pPr>
        <w:pStyle w:val="PreformattedText"/>
        <w:bidi w:val="0"/>
        <w:spacing w:before="0" w:after="0"/>
        <w:jc w:val="left"/>
        <w:rPr/>
      </w:pPr>
      <w:r>
        <w:rPr/>
        <w:t>XbdZIHoOFJHBZuQ0+EQzuL4oREMrsfETqeOLFkXAhSPxTrBNJzSSUMlPsBcSJC5VhQ+cUbMW8q0AR+</w:t>
      </w:r>
    </w:p>
    <w:p>
      <w:pPr>
        <w:pStyle w:val="PreformattedText"/>
        <w:bidi w:val="0"/>
        <w:spacing w:before="0" w:after="0"/>
        <w:jc w:val="left"/>
        <w:rPr/>
      </w:pPr>
      <w:r>
        <w:rPr/>
        <w:t>g7fdOZTRLVsFRVCAb8de4dujZEhtBdNE1lvgIWgFoYLU0OMy7UHtXQBvQRrDVYWg9YAVQml2uN4VIA</w:t>
      </w:r>
    </w:p>
    <w:p>
      <w:pPr>
        <w:pStyle w:val="PreformattedText"/>
        <w:bidi w:val="0"/>
        <w:spacing w:before="0" w:after="0"/>
        <w:jc w:val="left"/>
        <w:rPr/>
      </w:pPr>
      <w:r>
        <w:rPr/>
        <w:t>IYlJiiu4voaIA4w2ngQW9w/QsqKcyFNBX9ZCR4NK43UkW75zGLRyUEU0ZoDm3XQqIAtA2ClShPHAFA</w:t>
      </w:r>
    </w:p>
    <w:p>
      <w:pPr>
        <w:pStyle w:val="PreformattedText"/>
        <w:bidi w:val="0"/>
        <w:spacing w:before="0" w:after="0"/>
        <w:jc w:val="left"/>
        <w:rPr/>
      </w:pPr>
      <w:r>
        <w:rPr/>
        <w:t>CBMS9rNgi5CNBBt2worNiHmGVIN4iAGjJtu8BaQ5w4kHaNEJ3GZ0O6evL2E14HMXWKB8Q8opurQtyF</w:t>
      </w:r>
    </w:p>
    <w:p>
      <w:pPr>
        <w:pStyle w:val="PreformattedText"/>
        <w:bidi w:val="0"/>
        <w:spacing w:before="0" w:after="0"/>
        <w:jc w:val="left"/>
        <w:rPr/>
      </w:pPr>
      <w:r>
        <w:rPr/>
        <w:t>VBSIqApfTq6syRxTRbsaPqaFDcc3f0lEW2RJ0uzQG8UoEXEBShIADq9cRVIBQa7m3kkhomPvFqwgmN</w:t>
      </w:r>
    </w:p>
    <w:p>
      <w:pPr>
        <w:pStyle w:val="PreformattedText"/>
        <w:bidi w:val="0"/>
        <w:spacing w:before="0" w:after="0"/>
        <w:jc w:val="left"/>
        <w:rPr/>
      </w:pPr>
      <w:r>
        <w:rPr/>
        <w:t>OMqaO5VuclO0ya3C3SQwJyDAispqh74VXeGZ3sIXdFgErs+8XwSqnoLbQcPXzAsgcbBgKi0UwaQtUU</w:t>
      </w:r>
    </w:p>
    <w:p>
      <w:pPr>
        <w:pStyle w:val="PreformattedText"/>
        <w:bidi w:val="0"/>
        <w:spacing w:before="0" w:after="0"/>
        <w:jc w:val="left"/>
        <w:rPr/>
      </w:pPr>
      <w:r>
        <w:rPr/>
        <w:t>FZQ8GtMyY7sAgCVALY44es3ISqK7bUR94Glr4NbEtXYmcIKEBkI9L/ALWJAexI9GRfyBRxhJdQ1TXk</w:t>
      </w:r>
    </w:p>
    <w:p>
      <w:pPr>
        <w:pStyle w:val="PreformattedText"/>
        <w:bidi w:val="0"/>
        <w:spacing w:before="0" w:after="0"/>
        <w:jc w:val="left"/>
        <w:rPr/>
      </w:pPr>
      <w:r>
        <w:rPr/>
        <w:t>Q6h5k8Q5jWvOngy0DYrVBVEgDWrl6bQxhdKLkbMPv2HwJTUbQjZhEnNaRCltFfvIIUgm4BMtz2YjLH</w:t>
      </w:r>
    </w:p>
    <w:p>
      <w:pPr>
        <w:pStyle w:val="PreformattedText"/>
        <w:bidi w:val="0"/>
        <w:spacing w:before="0" w:after="0"/>
        <w:jc w:val="left"/>
        <w:rPr/>
      </w:pPr>
      <w:r>
        <w:rPr/>
        <w:t>k2piuv+BMVsGih+sCg5y4vtlXABALZXtMbk7bsGhwefJk9Ng/BDtbt866Z0hYrHZ1UJrWq/MySQiMt</w:t>
      </w:r>
    </w:p>
    <w:p>
      <w:pPr>
        <w:pStyle w:val="PreformattedText"/>
        <w:bidi w:val="0"/>
        <w:spacing w:before="0" w:after="0"/>
        <w:jc w:val="left"/>
        <w:rPr/>
      </w:pPr>
      <w:r>
        <w:rPr/>
        <w:t>R20tp9O4Wg2aAOwq8Ij/ACeZ214RNkHRY+uZqxYO5yfPytAc+XaDIJA14hC+p7gW31pLCz4Ov8uWCO</w:t>
      </w:r>
    </w:p>
    <w:p>
      <w:pPr>
        <w:pStyle w:val="PreformattedText"/>
        <w:bidi w:val="0"/>
        <w:spacing w:before="0" w:after="0"/>
        <w:jc w:val="left"/>
        <w:rPr/>
      </w:pPr>
      <w:r>
        <w:rPr/>
        <w:t>pFWeAhm/brKmvTahoJaMYfOPzjXYt1pNNgqdAr5zDigkEa+CCwmhPr53lgeBd9qiDOXd+ZgX6QShUQ</w:t>
      </w:r>
    </w:p>
    <w:p>
      <w:pPr>
        <w:pStyle w:val="PreformattedText"/>
        <w:bidi w:val="0"/>
        <w:spacing w:before="0" w:after="0"/>
        <w:jc w:val="left"/>
        <w:rPr/>
      </w:pPr>
      <w:r>
        <w:rPr/>
        <w:t>r8fw5oCdQQ8BWfJq/OMg7TleDLU2sOzBLO761Hhf/wAyi1Ikbqs2M4X+MScVBL0FNqSv63g91sBsvz</w:t>
      </w:r>
    </w:p>
    <w:p>
      <w:pPr>
        <w:pStyle w:val="PreformattedText"/>
        <w:bidi w:val="0"/>
        <w:spacing w:before="0" w:after="0"/>
        <w:jc w:val="left"/>
        <w:rPr/>
      </w:pPr>
      <w:r>
        <w:rPr/>
        <w:t>Vtu75l+MtPhTSJ68+biAck5XetHevfDzNpUKAhWgCg7CzZcLxELNcQPXWn3LbTmsaOguqucpTnO3VS</w:t>
      </w:r>
    </w:p>
    <w:p>
      <w:pPr>
        <w:pStyle w:val="PreformattedText"/>
        <w:bidi w:val="0"/>
        <w:spacing w:before="0" w:after="0"/>
        <w:jc w:val="left"/>
        <w:rPr/>
      </w:pPr>
      <w:r>
        <w:rPr/>
        <w:t>1N9xfnfP++M+jyef9Lg0685f+7nRrdJYHa/WHyfPWNPjywwh27zVv6ZQwaE6Gu/z+TNtfrX0Hetc/w</w:t>
      </w:r>
    </w:p>
    <w:p>
      <w:pPr>
        <w:pStyle w:val="PreformattedText"/>
        <w:bidi w:val="0"/>
        <w:spacing w:before="0" w:after="0"/>
        <w:jc w:val="left"/>
        <w:rPr/>
      </w:pPr>
      <w:r>
        <w:rPr/>
        <w:t>DYH+rhE/Kt/wDz3X4ykULzRv8AX3z8Zvt/c3OGiaTeH4Knzavzrn1g2r5Xl7dFhP7zT0w1HZJfyGeK</w:t>
      </w:r>
    </w:p>
    <w:p>
      <w:pPr>
        <w:pStyle w:val="PreformattedText"/>
        <w:bidi w:val="0"/>
        <w:spacing w:before="0" w:after="0"/>
        <w:jc w:val="left"/>
        <w:rPr/>
      </w:pPr>
      <w:r>
        <w:rPr/>
        <w:t>/SpEdSx0MWtiNgP+y9fxihQ05s09QWUmn0wlt2yb0cRLavN6mSXSeCj0uk32ZI058mVqw2Hz+dZujr</w:t>
      </w:r>
    </w:p>
    <w:p>
      <w:pPr>
        <w:pStyle w:val="PreformattedText"/>
        <w:bidi w:val="0"/>
        <w:spacing w:before="0" w:after="0"/>
        <w:jc w:val="left"/>
        <w:rPr/>
      </w:pPr>
      <w:r>
        <w:rPr/>
        <w:t>YG6ULyGNG6OmNFR/Ce3F9ZZAiUaKNB/wDrCht7o0n1v5w9F9j7S8NUrrhMFYEEaK+MVdpM5bcdPeFZ</w:t>
      </w:r>
    </w:p>
    <w:p>
      <w:pPr>
        <w:pStyle w:val="PreformattedText"/>
        <w:bidi w:val="0"/>
        <w:spacing w:before="0" w:after="0"/>
        <w:jc w:val="left"/>
        <w:rPr/>
      </w:pPr>
      <w:r>
        <w:rPr/>
        <w:t>i/l5hMv1T5e80X7xLAdyX2dm9f0XHaezx7YaNT+biTj2Pbt4Nf5Y46/woop8ADc9yYfCmh2tGRkqfx</w:t>
      </w:r>
    </w:p>
    <w:p>
      <w:pPr>
        <w:pStyle w:val="PreformattedText"/>
        <w:bidi w:val="0"/>
        <w:spacing w:before="0" w:after="0"/>
        <w:jc w:val="left"/>
        <w:rPr/>
      </w:pPr>
      <w:r>
        <w:rPr/>
        <w:t>zK0BPl86Od6x1gUHzPfVXnU98wfNJybEjvyV2z+sXuBzVRTnze08z6Ps+Hwpd3+8uK+xa+7hbyN8HJ</w:t>
      </w:r>
    </w:p>
    <w:p>
      <w:pPr>
        <w:pStyle w:val="PreformattedText"/>
        <w:bidi w:val="0"/>
        <w:spacing w:before="0" w:after="0"/>
        <w:jc w:val="left"/>
        <w:rPr/>
      </w:pPr>
      <w:r>
        <w:rPr/>
        <w:t>nW67uFl5+vnP3oPea29qv6Zn8R5s/wA7Y+Pkx6TiljrY/oXcuJ+ZNK7+neq6OGIB3X07J3imaeDqpp</w:t>
      </w:r>
    </w:p>
    <w:p>
      <w:pPr>
        <w:pStyle w:val="PreformattedText"/>
        <w:bidi w:val="0"/>
        <w:spacing w:before="0" w:after="0"/>
        <w:jc w:val="left"/>
        <w:rPr/>
      </w:pPr>
      <w:r>
        <w:rPr/>
        <w:t>UiK3R9/GHTOyfCHNgieb3mnhbv4p492LzDqr9tBgSL11v7mCzgClPwfhbJjP1ZMQ9gAIOy4IP/APKP</w:t>
      </w:r>
    </w:p>
    <w:p>
      <w:pPr>
        <w:pStyle w:val="PreformattedText"/>
        <w:bidi w:val="0"/>
        <w:spacing w:before="0" w:after="0"/>
        <w:jc w:val="left"/>
        <w:rPr/>
      </w:pPr>
      <w:r>
        <w:rPr/>
        <w:t>iJFs7Gi7eAtv+UVptQEAIVW10oSroSTeArFgAJnqoilHcWDk67JUU1Bty1tJT3OUXQPB2BvBu3HBdT</w:t>
      </w:r>
    </w:p>
    <w:p>
      <w:pPr>
        <w:pStyle w:val="PreformattedText"/>
        <w:bidi w:val="0"/>
        <w:spacing w:before="0" w:after="0"/>
        <w:jc w:val="left"/>
        <w:rPr/>
      </w:pPr>
      <w:r>
        <w:rPr/>
        <w:t>qpwBOomB7gOnA2hYn8Rwf5dK8KRrcqJBR2XSEXf3EMdOCjRAgFWoEjCInBeJ3DC78NQ5PVI9jJDbFB</w:t>
      </w:r>
    </w:p>
    <w:p>
      <w:pPr>
        <w:pStyle w:val="PreformattedText"/>
        <w:bidi w:val="0"/>
        <w:spacing w:before="0" w:after="0"/>
        <w:jc w:val="left"/>
        <w:rPr/>
      </w:pPr>
      <w:r>
        <w:rPr/>
        <w:t>Dig3vbsksHk6tWU5MC8VRrl3azUOFc34qvgAEHSpANgwWWwYZyqkSI3RDEniCEIEOoSnMOkJDQb2DQ</w:t>
      </w:r>
    </w:p>
    <w:p>
      <w:pPr>
        <w:pStyle w:val="PreformattedText"/>
        <w:bidi w:val="0"/>
        <w:spacing w:before="0" w:after="0"/>
        <w:jc w:val="left"/>
        <w:rPr/>
      </w:pPr>
      <w:r>
        <w:rPr/>
        <w:t>oi7FGVOamog3znYlDBX2qjeUD0lClwKPrzDsZERBGTGriWQkLLPTkoikUqLSB3gglg2kC2nRm6YBHE</w:t>
      </w:r>
    </w:p>
    <w:p>
      <w:pPr>
        <w:pStyle w:val="PreformattedText"/>
        <w:bidi w:val="0"/>
        <w:spacing w:before="0" w:after="0"/>
        <w:jc w:val="left"/>
        <w:rPr/>
      </w:pPr>
      <w:r>
        <w:rPr/>
        <w:t>VxXJa7ti1ngm5oDZb8rUsW4MhavXW5DSvgLYhYwINYTUmKyhVoOgHOX18m+IpBHsqPQev5FVQRR7h8</w:t>
      </w:r>
    </w:p>
    <w:p>
      <w:pPr>
        <w:pStyle w:val="PreformattedText"/>
        <w:bidi w:val="0"/>
        <w:spacing w:before="0" w:after="0"/>
        <w:jc w:val="left"/>
        <w:rPr/>
      </w:pPr>
      <w:r>
        <w:rPr/>
        <w:t>oA9aFEEdbINZGA1XIHboBmx04rWFMjAbKQUBrvxhMt1YRHTz5pdmDbhoATxT5I74fGDcMN0aNGLJbY</w:t>
      </w:r>
    </w:p>
    <w:p>
      <w:pPr>
        <w:pStyle w:val="PreformattedText"/>
        <w:bidi w:val="0"/>
        <w:spacing w:before="0" w:after="0"/>
        <w:jc w:val="left"/>
        <w:rPr/>
      </w:pPr>
      <w:r>
        <w:rPr/>
        <w:t>r9ZUqhoboELA8+3eOyNGiIenYDQXe8urFfryE+GFh95JqwsN8TpYYHb44J2HaHxazCiGu6yuIGGR3R</w:t>
      </w:r>
    </w:p>
    <w:p>
      <w:pPr>
        <w:pStyle w:val="PreformattedText"/>
        <w:bidi w:val="0"/>
        <w:spacing w:before="0" w:after="0"/>
        <w:jc w:val="left"/>
        <w:rPr/>
      </w:pPr>
      <w:r>
        <w:rPr/>
        <w:t>/CD4FuI420gaw04QW8mJIMYEhAmqH5upcREGkDIqNppO/nFqMBPdcBy70GNghoqeBDSQilOpkRBH7E</w:t>
      </w:r>
    </w:p>
    <w:p>
      <w:pPr>
        <w:pStyle w:val="PreformattedText"/>
        <w:bidi w:val="0"/>
        <w:spacing w:before="0" w:after="0"/>
        <w:jc w:val="left"/>
        <w:rPr/>
      </w:pPr>
      <w:r>
        <w:rPr/>
        <w:t>CoP5i6zpwJ6Gbg2WqftvWTwGU2DpJK0Hypc0nossBpVXNlU+MQ580pdRnQ+ADCGEoiiBJNcXfO4xUE</w:t>
      </w:r>
    </w:p>
    <w:p>
      <w:pPr>
        <w:pStyle w:val="PreformattedText"/>
        <w:bidi w:val="0"/>
        <w:spacing w:before="0" w:after="0"/>
        <w:jc w:val="left"/>
        <w:rPr/>
      </w:pPr>
      <w:r>
        <w:rPr/>
        <w:t>UoxVkaJU1W6lxcxUlW29AH03bFaqCizFiqGg0fvC4I7IQxGaAJowEa8SpgjaquQhgGJDRVUCCwGuhn</w:t>
      </w:r>
    </w:p>
    <w:p>
      <w:pPr>
        <w:pStyle w:val="PreformattedText"/>
        <w:bidi w:val="0"/>
        <w:spacing w:before="0" w:after="0"/>
        <w:jc w:val="left"/>
        <w:rPr/>
      </w:pPr>
      <w:r>
        <w:rPr/>
        <w:t>uRAsTUIdTif1jtsi0ELMAjXmseQKGg0QgUkfGUDuhAi3nV0NGBqBYOAk53rely0TfWowghKr+PcUYU</w:t>
      </w:r>
    </w:p>
    <w:p>
      <w:pPr>
        <w:pStyle w:val="PreformattedText"/>
        <w:bidi w:val="0"/>
        <w:spacing w:before="0" w:after="0"/>
        <w:jc w:val="left"/>
        <w:rPr/>
      </w:pPr>
      <w:r>
        <w:rPr/>
        <w:t>jNFCxbQ/OHXklGTA5rAo9WWPRbIw+t4dTsTIcNw157iKuCPUvXSSTEGnA9jSxAIAmvMJW7Gl8W3zF6</w:t>
      </w:r>
    </w:p>
    <w:p>
      <w:pPr>
        <w:pStyle w:val="PreformattedText"/>
        <w:bidi w:val="0"/>
        <w:spacing w:before="0" w:after="0"/>
        <w:jc w:val="left"/>
        <w:rPr/>
      </w:pPr>
      <w:r>
        <w:rPr/>
        <w:t>YRQWMEiAYro77hFHoQSHd0CrjQXe8GTwQJWMdZ1Jl9gQTWxho4OjG/jG6rA4hvPdvRRrMaO6G3VC1j</w:t>
      </w:r>
    </w:p>
    <w:p>
      <w:pPr>
        <w:pStyle w:val="PreformattedText"/>
        <w:bidi w:val="0"/>
        <w:spacing w:before="0" w:after="0"/>
        <w:jc w:val="left"/>
        <w:rPr/>
      </w:pPr>
      <w:r>
        <w:rPr/>
        <w:t>iQgMddBqnyw2J8bnnv35i9j1QLJ1APZ/eCkIbANhi8XvtMdLT4KVEJ51H4cZYW0TU5r8FXf3inW0mp</w:t>
      </w:r>
    </w:p>
    <w:p>
      <w:pPr>
        <w:pStyle w:val="PreformattedText"/>
        <w:bidi w:val="0"/>
        <w:spacing w:before="0" w:after="0"/>
        <w:jc w:val="left"/>
        <w:rPr/>
      </w:pPr>
      <w:r>
        <w:rPr/>
        <w:t>uL4Ah8RzTIiO9pPWhV+LxyEuabNi/R2L+8NQKY28do+Qk87jmow+2DAx+fnlxNiz2nA2b2MH3kysjB</w:t>
      </w:r>
    </w:p>
    <w:p>
      <w:pPr>
        <w:pStyle w:val="PreformattedText"/>
        <w:bidi w:val="0"/>
        <w:spacing w:before="0" w:after="0"/>
        <w:jc w:val="left"/>
        <w:rPr/>
      </w:pPr>
      <w:r>
        <w:rPr/>
        <w:t>sAWAlEGFXnMlhXYD1TFrr7dmAIpEnvf5HTJ1aDXSfz+XmGNbZ0+Sid2Z/GRRTVRpA5ykL55+8S6vkv</w:t>
      </w:r>
    </w:p>
    <w:p>
      <w:pPr>
        <w:pStyle w:val="PreformattedText"/>
        <w:bidi w:val="0"/>
        <w:spacing w:before="0" w:after="0"/>
        <w:jc w:val="left"/>
        <w:rPr/>
      </w:pPr>
      <w:r>
        <w:rPr/>
        <w:t>08FaB36MAFPg+C1pdm/rGw2/bp0DScNZhfSbAXT0kdDNNR88KJvQQisO5MBd9B66qTuuYJV2CFNGvV</w:t>
      </w:r>
    </w:p>
    <w:p>
      <w:pPr>
        <w:pStyle w:val="PreformattedText"/>
        <w:bidi w:val="0"/>
        <w:spacing w:before="0" w:after="0"/>
        <w:jc w:val="left"/>
        <w:rPr/>
      </w:pPr>
      <w:r>
        <w:rPr/>
        <w:t>W5uPGuz8TUHpr4cbqvic4E79fnHr81t5euczlPmm/ZnT8fL3l+M4d967/j5uHet7vmt7Pv+8O7VVkr</w:t>
      </w:r>
    </w:p>
    <w:p>
      <w:pPr>
        <w:pStyle w:val="PreformattedText"/>
        <w:bidi w:val="0"/>
        <w:spacing w:before="0" w:after="0"/>
        <w:jc w:val="left"/>
        <w:rPr/>
      </w:pPr>
      <w:r>
        <w:rPr/>
        <w:t>rf8ADh25+C0ECbPM8ZzRul2bvXOht0/d7pk1D+sJXg+3V/D64dPdX/4qyscNs2nzv68hnzk59hvvW4</w:t>
      </w:r>
    </w:p>
    <w:p>
      <w:pPr>
        <w:pStyle w:val="PreformattedText"/>
        <w:bidi w:val="0"/>
        <w:spacing w:before="0" w:after="0"/>
        <w:jc w:val="left"/>
        <w:rPr/>
      </w:pPr>
      <w:r>
        <w:rPr/>
        <w:t>Ah8T5r7ziHfjBHb+dVQFLO/PxhvCSEtZVpdCfkw/wgsf2viPxhvRuHm231BPrA/QSa05eP5YA0eXuh</w:t>
      </w:r>
    </w:p>
    <w:p>
      <w:pPr>
        <w:pStyle w:val="PreformattedText"/>
        <w:bidi w:val="0"/>
        <w:spacing w:before="0" w:after="0"/>
        <w:jc w:val="left"/>
        <w:rPr/>
      </w:pPr>
      <w:r>
        <w:rPr/>
        <w:t>0/Bfgwq2aUXw85Ykee5Vlo0TaxaF1vxe5Gn7PZOX8hu8mSkPz+Vemmv+XJ/qhIeNA7JabwldafkCHC</w:t>
      </w:r>
    </w:p>
    <w:p>
      <w:pPr>
        <w:pStyle w:val="PreformattedText"/>
        <w:bidi w:val="0"/>
        <w:spacing w:before="0" w:after="0"/>
        <w:jc w:val="left"/>
        <w:rPr/>
      </w:pPr>
      <w:r>
        <w:rPr/>
        <w:t>bvgbyOgZsIuo8RvyuTAmMVdDNx8xzAdnGtunRq9Hg+cpB67e+HV6nE5jKf9HoiG9g5mpLsR8H4RsiY</w:t>
      </w:r>
    </w:p>
    <w:p>
      <w:pPr>
        <w:pStyle w:val="PreformattedText"/>
        <w:bidi w:val="0"/>
        <w:spacing w:before="0" w:after="0"/>
        <w:jc w:val="left"/>
        <w:rPr/>
      </w:pPr>
      <w:r>
        <w:rPr/>
        <w:t>1L+Xi6lahH7MQ6LBohtYWdjFyr0Uld6NTSlnmfLyb1ufUDj+8AJ8KO1W9vFv3uaMdkXXQI19L5nD8L</w:t>
      </w:r>
    </w:p>
    <w:p>
      <w:pPr>
        <w:pStyle w:val="PreformattedText"/>
        <w:bidi w:val="0"/>
        <w:spacing w:before="0" w:after="0"/>
        <w:jc w:val="left"/>
        <w:rPr/>
      </w:pPr>
      <w:r>
        <w:rPr/>
        <w:t>sDdrvaynMd/wAPt6ervXxkQCTj4W90b/8AmboeGRvm1IsO4a5TlNMdIeLWI6fXPg7YjPDEO1s9KQD4</w:t>
      </w:r>
    </w:p>
    <w:p>
      <w:pPr>
        <w:pStyle w:val="PreformattedText"/>
        <w:bidi w:val="0"/>
        <w:spacing w:before="0" w:after="0"/>
        <w:jc w:val="left"/>
        <w:rPr/>
      </w:pPr>
      <w:r>
        <w:rPr/>
        <w:t>9fJi1p6F134+Qc/OK6Q46s31R3a4oj4J8kqqTl8J8YiAAAFTRJwo1DLgQFRBoUOnfVBjtdn/ABU7lh</w:t>
      </w:r>
    </w:p>
    <w:p>
      <w:pPr>
        <w:pStyle w:val="PreformattedText"/>
        <w:bidi w:val="0"/>
        <w:spacing w:before="0" w:after="0"/>
        <w:jc w:val="left"/>
        <w:rPr/>
      </w:pPr>
      <w:r>
        <w:rPr/>
        <w:t>soJM3DEVg/4FwEKPKbLVS/2y3aaNKElrJJuYQS0XHSZMNxMLSNrsW7mLYB0Upy7oDVGgzUQsUEkSAJ</w:t>
      </w:r>
    </w:p>
    <w:p>
      <w:pPr>
        <w:pStyle w:val="PreformattedText"/>
        <w:bidi w:val="0"/>
        <w:spacing w:before="0" w:after="0"/>
        <w:jc w:val="left"/>
        <w:rPr/>
      </w:pPr>
      <w:r>
        <w:rPr/>
        <w:t>YDIYM6GmsFFiBKoPhwAxJ4NgIHYYcwcCFQ1S0oYY6nHIxlyJJVXKrSwkAcvQZSrtTdCUPSxW7RtTjY</w:t>
      </w:r>
    </w:p>
    <w:p>
      <w:pPr>
        <w:pStyle w:val="PreformattedText"/>
        <w:bidi w:val="0"/>
        <w:spacing w:before="0" w:after="0"/>
        <w:jc w:val="left"/>
        <w:rPr/>
      </w:pPr>
      <w:r>
        <w:rPr/>
        <w:t>oPp4SFhwJP8M8F20BG1gUsT9Gbr1NhEDNQyEFImA5DD1JNtFjNzABkS4QQrcXPEEjXI3EhjerxMO4L</w:t>
      </w:r>
    </w:p>
    <w:p>
      <w:pPr>
        <w:pStyle w:val="PreformattedText"/>
        <w:bidi w:val="0"/>
        <w:spacing w:before="0" w:after="0"/>
        <w:jc w:val="left"/>
        <w:rPr/>
      </w:pPr>
      <w:r>
        <w:rPr/>
        <w:t>sBBw4YkJr6DtCU0xsI04gyM0a3cOIrseXw1dLEyoq5rUhhBj9FYAKsDRId7AhRMT8BTFnWAu/dGnyq</w:t>
      </w:r>
    </w:p>
    <w:p>
      <w:pPr>
        <w:pStyle w:val="PreformattedText"/>
        <w:bidi w:val="0"/>
        <w:spacing w:before="0" w:after="0"/>
        <w:jc w:val="left"/>
        <w:rPr/>
      </w:pPr>
      <w:r>
        <w:rPr/>
        <w:t>hHGpv3fwudR9jEQoBGzZyC8T0ccCtNIwT4qdGtgUZijGrZseY2HB0CSlVeuK2lMALFj6EmgaGBVcDe</w:t>
      </w:r>
    </w:p>
    <w:p>
      <w:pPr>
        <w:pStyle w:val="PreformattedText"/>
        <w:bidi w:val="0"/>
        <w:spacing w:before="0" w:after="0"/>
        <w:jc w:val="left"/>
        <w:rPr/>
      </w:pPr>
      <w:r>
        <w:rPr/>
        <w:t>c3lwpuCo2WkOT0ESoo6psR8jvGnVE7UL1JAEreD8IEb8MqumgmQc4E0RDSoadCfGGiKSo2iOg0lJMY</w:t>
      </w:r>
    </w:p>
    <w:p>
      <w:pPr>
        <w:pStyle w:val="PreformattedText"/>
        <w:bidi w:val="0"/>
        <w:spacing w:before="0" w:after="0"/>
        <w:jc w:val="left"/>
        <w:rPr/>
      </w:pPr>
      <w:r>
        <w:rPr/>
        <w:t>AkSyVhUUAB585ABVFA3NNwfHxjH4CEt+mq7C92YzbpqTg0JOEB5nrDwiaHAwbPcKgGyX0YoEflhSJw</w:t>
      </w:r>
    </w:p>
    <w:p>
      <w:pPr>
        <w:pStyle w:val="PreformattedText"/>
        <w:bidi w:val="0"/>
        <w:spacing w:before="0" w:after="0"/>
        <w:jc w:val="left"/>
        <w:rPr/>
      </w:pPr>
      <w:r>
        <w:rPr/>
        <w:t>mlSQUXe5MY3Ts2WBqe6UU/GCmAAQJEmyRfVv6ydSYrK49P2jSq48HhNmwHKFAG+T5wggvR0vr8F6ah</w:t>
      </w:r>
    </w:p>
    <w:p>
      <w:pPr>
        <w:pStyle w:val="PreformattedText"/>
        <w:bidi w:val="0"/>
        <w:spacing w:before="0" w:after="0"/>
        <w:jc w:val="left"/>
        <w:rPr/>
      </w:pPr>
      <w:r>
        <w:rPr/>
        <w:t>jfqKaqC6VFeaP1gUoKJ7Pte9TRLktUEIlaBLBF2efqbUBTEwNrSOtpvvMbMCIjytjbVZPMgSYvnq7w</w:t>
      </w:r>
    </w:p>
    <w:p>
      <w:pPr>
        <w:pStyle w:val="PreformattedText"/>
        <w:bidi w:val="0"/>
        <w:spacing w:before="0" w:after="0"/>
        <w:jc w:val="left"/>
        <w:rPr/>
      </w:pPr>
      <w:r>
        <w:rPr/>
        <w:t>T64ayH3gDV8VJGxfTm4F2ODObO0KbbiqLuFYTWeLm4PxnwEieKcgkgnS7xtMpoGBJsRG/WZP1wjVfR</w:t>
      </w:r>
    </w:p>
    <w:p>
      <w:pPr>
        <w:pStyle w:val="PreformattedText"/>
        <w:bidi w:val="0"/>
        <w:spacing w:before="0" w:after="0"/>
        <w:jc w:val="left"/>
        <w:rPr/>
      </w:pPr>
      <w:r>
        <w:rPr/>
        <w:t>QXFILrpitoYgLOc9HBwT5wcWBUBUlRaXXphJoAVDlAQaa1Mas6ZqjBoIgQ07xFfbdsiAxwpANszb4i</w:t>
      </w:r>
    </w:p>
    <w:p>
      <w:pPr>
        <w:pStyle w:val="PreformattedText"/>
        <w:bidi w:val="0"/>
        <w:spacing w:before="0" w:after="0"/>
        <w:jc w:val="left"/>
        <w:rPr/>
      </w:pPr>
      <w:r>
        <w:rPr/>
        <w:t>6jElG0D/AM44RkPCAaCFbrcvMBmQB1bIjbxjK6tmATQupVG/nGYfnfS5SbAOnwMUUplKXAoLbr8XGK</w:t>
      </w:r>
    </w:p>
    <w:p>
      <w:pPr>
        <w:pStyle w:val="PreformattedText"/>
        <w:bidi w:val="0"/>
        <w:spacing w:before="0" w:after="0"/>
        <w:jc w:val="left"/>
        <w:rPr/>
      </w:pPr>
      <w:r>
        <w:rPr/>
        <w:t>pQJ4AqUPi5vt7YJ+Nqg0c0ZKcmqQm0gUPzt8wiWtI7CFWAeAxB2AoRBTTp+dYQ9uogoAwE7+8tWBR7</w:t>
      </w:r>
    </w:p>
    <w:p>
      <w:pPr>
        <w:pStyle w:val="PreformattedText"/>
        <w:bidi w:val="0"/>
        <w:spacing w:before="0" w:after="0"/>
        <w:jc w:val="left"/>
        <w:rPr/>
      </w:pPr>
      <w:r>
        <w:rPr/>
        <w:t>dEaW09x/XtW4yitNFsblxMOLkrNa2vA10qVwKHdMeqo0xrsfatnUoOfRatg0KtLaX0GKHYnPnIPyjB</w:t>
      </w:r>
    </w:p>
    <w:p>
      <w:pPr>
        <w:pStyle w:val="PreformattedText"/>
        <w:bidi w:val="0"/>
        <w:spacing w:before="0" w:after="0"/>
        <w:jc w:val="left"/>
        <w:rPr/>
      </w:pPr>
      <w:r>
        <w:rPr/>
        <w:t>YmwRuk8+MoKaJIImwqLtHOmai7XQbCN/Rb9GFSKrDSL5vahxQfcJq26aaQJC459amGbpvptMipuhN/</w:t>
      </w:r>
    </w:p>
    <w:p>
      <w:pPr>
        <w:pStyle w:val="PreformattedText"/>
        <w:bidi w:val="0"/>
        <w:spacing w:before="0" w:after="0"/>
        <w:jc w:val="left"/>
        <w:rPr/>
      </w:pPr>
      <w:r>
        <w:rPr/>
        <w:t>xlIHraoaMEGkPZ86yhoUIdzkj4XQnmscWE0e6FgUaDzy4rQCeT2Eg9Ye40CdaVJ1YRH6fGJgXxAKBe</w:t>
      </w:r>
    </w:p>
    <w:p>
      <w:pPr>
        <w:pStyle w:val="PreformattedText"/>
        <w:bidi w:val="0"/>
        <w:spacing w:before="0" w:after="0"/>
        <w:jc w:val="left"/>
        <w:rPr/>
      </w:pPr>
      <w:r>
        <w:rPr/>
        <w:t>nQdZFbJLWDPoUkvN+5qAUE3bDdm+7zkGlKEQHRXvkpMGFBTRdrjTXD+cUAoIU9jiVRJ0fnAUL2DNn5</w:t>
      </w:r>
    </w:p>
    <w:p>
      <w:pPr>
        <w:pStyle w:val="PreformattedText"/>
        <w:bidi w:val="0"/>
        <w:spacing w:before="0" w:after="0"/>
        <w:jc w:val="left"/>
        <w:rPr/>
      </w:pPr>
      <w:r>
        <w:rPr/>
        <w:t>c0bcgYjeJFn0LUVBGIYaU8VXUQ9h+Hes4abpQnwhrvp8zXMQQWCiIX4Z8SYutQLSfH8YtRmg/iAQ7J</w:t>
      </w:r>
    </w:p>
    <w:p>
      <w:pPr>
        <w:pStyle w:val="PreformattedText"/>
        <w:bidi w:val="0"/>
        <w:spacing w:before="0" w:after="0"/>
        <w:jc w:val="left"/>
        <w:rPr/>
      </w:pPr>
      <w:r>
        <w:rPr/>
        <w:t>u4/fgPnfDXc5fPmtfn+cVHc1ru/j+8525b2EPxqOUvPs2WffmLZvvecdKHEzkXV6c/lvcF0fB+H+/n</w:t>
      </w:r>
    </w:p>
    <w:p>
      <w:pPr>
        <w:pStyle w:val="PreformattedText"/>
        <w:bidi w:val="0"/>
        <w:spacing w:before="0" w:after="0"/>
        <w:jc w:val="left"/>
        <w:rPr/>
      </w:pPr>
      <w:r>
        <w:rPr/>
        <w:t>O/PzPafOHOvzfj7+vj7znu/Nd+vmTPybPn4NgXVP5wVZX8db8N6ZuBXySIW/rbrHUfy0sAaTdY3Obv</w:t>
      </w:r>
    </w:p>
    <w:p>
      <w:pPr>
        <w:pStyle w:val="PreformattedText"/>
        <w:bidi w:val="0"/>
        <w:spacing w:before="0" w:after="0"/>
        <w:jc w:val="left"/>
        <w:rPr/>
      </w:pPr>
      <w:r>
        <w:rPr/>
        <w:t>cUC73Fsa+R3bcfqebVxyj4n7x3SoXnDxdAUcsINza9OEqE953HnY1W0A64bPw4ix9UlStqdPyhlRRX</w:t>
      </w:r>
    </w:p>
    <w:p>
      <w:pPr>
        <w:pStyle w:val="PreformattedText"/>
        <w:bidi w:val="0"/>
        <w:spacing w:before="0" w:after="0"/>
        <w:jc w:val="left"/>
        <w:rPr/>
      </w:pPr>
      <w:r>
        <w:rPr/>
        <w:t>l+XQ0zV8xnQDUEYfi7D+WQE0C0X+wXa/kw4pDqFCQ2ziaXFIDSV237B4p84HZEaC8GEUCJzenNLe/w</w:t>
      </w:r>
    </w:p>
    <w:p>
      <w:pPr>
        <w:pStyle w:val="PreformattedText"/>
        <w:bidi w:val="0"/>
        <w:spacing w:before="0" w:after="0"/>
        <w:jc w:val="left"/>
        <w:rPr/>
      </w:pPr>
      <w:r>
        <w:rPr/>
        <w:t>Ao+AFaH1McCo6u/nkpuj85MPCgrbUgfMB5lO9tLze0/JX85wbkeobX5eUwhV0jJUU3U1J5nn4OtSID</w:t>
      </w:r>
    </w:p>
    <w:p>
      <w:pPr>
        <w:pStyle w:val="PreformattedText"/>
        <w:bidi w:val="0"/>
        <w:spacing w:before="0" w:after="0"/>
        <w:jc w:val="left"/>
        <w:rPr/>
      </w:pPr>
      <w:r>
        <w:rPr/>
        <w:t>Uq9/LlxeAj/DvWH9OevE9iMTbws/hzpRbrbp/Tgv5zRQkbSpD7d1/nBCt/GxdbP1/eWiK8g3aHIsPz</w:t>
      </w:r>
    </w:p>
    <w:p>
      <w:pPr>
        <w:pStyle w:val="PreformattedText"/>
        <w:bidi w:val="0"/>
        <w:spacing w:before="0" w:after="0"/>
        <w:jc w:val="left"/>
        <w:rPr/>
      </w:pPr>
      <w:r>
        <w:rPr/>
        <w:t>OmDZElZJ9Uu3YynN5R0VeRyroNvN5aPDhBC2C2j8tfrHAXTY1EXSIL68/eaH4Td3pgPAefOaVbJW6T</w:t>
      </w:r>
    </w:p>
    <w:p>
      <w:pPr>
        <w:pStyle w:val="PreformattedText"/>
        <w:bidi w:val="0"/>
        <w:spacing w:before="0" w:after="0"/>
        <w:jc w:val="left"/>
        <w:rPr/>
      </w:pPr>
      <w:r>
        <w:rPr/>
        <w:t>zX57e/rNQiAgqHwozWLSvQQ2UzmqbqZYX+eyU/tmlz1idd43VSQ1cEDFpMZDFBKMqbMANlCAog3bAp</w:t>
      </w:r>
    </w:p>
    <w:p>
      <w:pPr>
        <w:pStyle w:val="PreformattedText"/>
        <w:bidi w:val="0"/>
        <w:spacing w:before="0" w:after="0"/>
        <w:jc w:val="left"/>
        <w:rPr/>
      </w:pPr>
      <w:r>
        <w:rPr/>
        <w:t>tmQEKd5imikU3DRkJYkA6oBhLCkxEEnNJwSgzXegYFzGqMDBbZOXajFLzQSwPuhrHuTPGRYmya4ldh</w:t>
      </w:r>
    </w:p>
    <w:p>
      <w:pPr>
        <w:pStyle w:val="PreformattedText"/>
        <w:bidi w:val="0"/>
        <w:spacing w:before="0" w:after="0"/>
        <w:jc w:val="left"/>
        <w:rPr/>
      </w:pPr>
      <w:r>
        <w:rPr/>
        <w:t>cZUOEA2xHBGEpsztUKIx3VH7sAxgGrWdNQqkspI4dNQuCrUbohp0igBcS22w9QZSsYaoCVHVjRK6AV</w:t>
      </w:r>
    </w:p>
    <w:p>
      <w:pPr>
        <w:pStyle w:val="PreformattedText"/>
        <w:bidi w:val="0"/>
        <w:spacing w:before="0" w:after="0"/>
        <w:jc w:val="left"/>
        <w:rPr/>
      </w:pPr>
      <w:r>
        <w:rPr/>
        <w:t>JhbBsgNWuWAAJwyOHTTljgLg2GZl3OsIUaMwa72Y3+8EnNCDIUG2k4WaiynMCUOO5rQF6qUUIUJNxG</w:t>
      </w:r>
    </w:p>
    <w:p>
      <w:pPr>
        <w:pStyle w:val="PreformattedText"/>
        <w:bidi w:val="0"/>
        <w:spacing w:before="0" w:after="0"/>
        <w:jc w:val="left"/>
        <w:rPr/>
      </w:pPr>
      <w:r>
        <w:rPr/>
        <w:t>zJdyJ4B1AeCQcE150TCSLS0wMBAcBa+l/eb9ejuNbrYSoJ9JiXjWwAkaid9CrSY6Jxe9Jq1A+LH2c0</w:t>
      </w:r>
    </w:p>
    <w:p>
      <w:pPr>
        <w:pStyle w:val="PreformattedText"/>
        <w:bidi w:val="0"/>
        <w:spacing w:before="0" w:after="0"/>
        <w:jc w:val="left"/>
        <w:rPr/>
      </w:pPr>
      <w:r>
        <w:rPr/>
        <w:t>csBTQtt0GSGAXTTCpRTSc6mIhpULskWVKO9IlaBe3EdJoUoIi7JUCDVuhAqPE4agU3QPhOyZE0zEMo</w:t>
      </w:r>
    </w:p>
    <w:p>
      <w:pPr>
        <w:pStyle w:val="PreformattedText"/>
        <w:bidi w:val="0"/>
        <w:spacing w:before="0" w:after="0"/>
        <w:jc w:val="left"/>
        <w:rPr/>
      </w:pPr>
      <w:r>
        <w:rPr/>
        <w:t>CS07YqKTAKwMa4wJDk8cHrKOEAgrF+MiY63g2Cq5oK/WVHGUN2hzxdbDRcVCJxQQEkWNvzgk1D9C2n</w:t>
      </w:r>
    </w:p>
    <w:p>
      <w:pPr>
        <w:pStyle w:val="PreformattedText"/>
        <w:bidi w:val="0"/>
        <w:spacing w:before="0" w:after="0"/>
        <w:jc w:val="left"/>
        <w:rPr/>
      </w:pPr>
      <w:r>
        <w:rPr/>
        <w:t>YcI5VXevYSDxOYwbM3BZpPibqY/kIEKhUG52XCSthiB2ICNrthjWKEeS7Q1V3Z7kqI4gbgbB0RBn1i</w:t>
      </w:r>
    </w:p>
    <w:p>
      <w:pPr>
        <w:pStyle w:val="PreformattedText"/>
        <w:bidi w:val="0"/>
        <w:spacing w:before="0" w:after="0"/>
        <w:jc w:val="left"/>
        <w:rPr/>
      </w:pPr>
      <w:r>
        <w:rPr/>
        <w:t>A9srpViX4Q6+eax3MgWfFcm6vxhEQI1NDbAG9aU3zFDtQShvCPR5Dz3FTdGgsT2EATwz5wDUD2vC+o</w:t>
      </w:r>
    </w:p>
    <w:p>
      <w:pPr>
        <w:pStyle w:val="PreformattedText"/>
        <w:bidi w:val="0"/>
        <w:spacing w:before="0" w:after="0"/>
        <w:jc w:val="left"/>
        <w:rPr/>
      </w:pPr>
      <w:r>
        <w:rPr/>
        <w:t>CtnQwUGFNmPR84JTmOkHVmioOhfLeCIDThJfllkC3uCq2mt/QB+mdT4M0iKGZ0JbHJp5jBC+sw3DVd</w:t>
      </w:r>
    </w:p>
    <w:p>
      <w:pPr>
        <w:pStyle w:val="PreformattedText"/>
        <w:bidi w:val="0"/>
        <w:spacing w:before="0" w:after="0"/>
        <w:jc w:val="left"/>
        <w:rPr/>
      </w:pPr>
      <w:r>
        <w:rPr/>
        <w:t>bcrAygQNgPqElPi4TrgFZXohRX+SoPzwL9DlC3Km4M/LEIAgyhaFkmmlTgWBgFAbZGisoYWaydFRcr</w:t>
      </w:r>
    </w:p>
    <w:p>
      <w:pPr>
        <w:pStyle w:val="PreformattedText"/>
        <w:bidi w:val="0"/>
        <w:spacing w:before="0" w:after="0"/>
        <w:jc w:val="left"/>
        <w:rPr/>
      </w:pPr>
      <w:r>
        <w:rPr/>
        <w:t>ZCcY1xwXohDoTqqWrUVX7xjkGSMtClG3O7ydhtkQgFEQDfuQaIDDV0hQF1ruIAUAgUZqm6crMMgABk</w:t>
      </w:r>
    </w:p>
    <w:p>
      <w:pPr>
        <w:pStyle w:val="PreformattedText"/>
        <w:bidi w:val="0"/>
        <w:spacing w:before="0" w:after="0"/>
        <w:jc w:val="left"/>
        <w:rPr/>
      </w:pPr>
      <w:r>
        <w:rPr/>
        <w:t>SlMRk18ncQ/bQVCo/wBHmXwJih66fkfceSkERN2l0U87i6gkwRR587qe4lCSADUbh0nnmDXGo0Ol0K</w:t>
      </w:r>
    </w:p>
    <w:p>
      <w:pPr>
        <w:pStyle w:val="PreformattedText"/>
        <w:bidi w:val="0"/>
        <w:spacing w:before="0" w:after="0"/>
        <w:jc w:val="left"/>
        <w:rPr/>
      </w:pPr>
      <w:r>
        <w:rPr/>
        <w:t>F68y8AU0PEFKDvyuCQy0c7sQNTie50yNZAAskhYnzkxwYyHBf+AO4Qj7Iqpgv+mPILlQ0ukLKSccvx</w:t>
      </w:r>
    </w:p>
    <w:p>
      <w:pPr>
        <w:pStyle w:val="PreformattedText"/>
        <w:bidi w:val="0"/>
        <w:spacing w:before="0" w:after="0"/>
        <w:jc w:val="left"/>
        <w:rPr/>
      </w:pPr>
      <w:r>
        <w:rPr/>
        <w:t>tVYoC7p2dlxjIl0B3mQEsejeYgzS6dWiDoV2kmsFE1gmIrors0j0xip1iKn4Cbi3GocF83ydVhC/P9</w:t>
      </w:r>
    </w:p>
    <w:p>
      <w:pPr>
        <w:pStyle w:val="PreformattedText"/>
        <w:bidi w:val="0"/>
        <w:spacing w:before="0" w:after="0"/>
        <w:jc w:val="left"/>
        <w:rPr/>
      </w:pPr>
      <w:r>
        <w:rPr/>
        <w:t>5JXzRooHnVKTV/OTb8c3ud+UXfLzuP0ae3h/CO/wD3Gjc0ebjo70xedzRy0lFqWzgU7n3QZe6gg1LD</w:t>
      </w:r>
    </w:p>
    <w:p>
      <w:pPr>
        <w:pStyle w:val="PreformattedText"/>
        <w:bidi w:val="0"/>
        <w:spacing w:before="0" w:after="0"/>
        <w:jc w:val="left"/>
        <w:rPr/>
      </w:pPr>
      <w:r>
        <w:rPr/>
        <w:t>9YiRQ2aSxdSwvrB+SG2ybFqG9lvP3mgQjBXkdqFu343l902PUCj54/beAFnIfLKlD578/rHEgbLNaq</w:t>
      </w:r>
    </w:p>
    <w:p>
      <w:pPr>
        <w:pStyle w:val="PreformattedText"/>
        <w:bidi w:val="0"/>
        <w:spacing w:before="0" w:after="0"/>
        <w:jc w:val="left"/>
        <w:rPr/>
      </w:pPr>
      <w:r>
        <w:rPr/>
        <w:t>29+mcM8YN6OkKsXdDRz+MJtGBqjxPCIjhSNBo0oBKhu7xe6z8jUq8fgPEP944dHYa8jys7fe4PX46n</w:t>
      </w:r>
    </w:p>
    <w:p>
      <w:pPr>
        <w:pStyle w:val="PreformattedText"/>
        <w:bidi w:val="0"/>
        <w:spacing w:before="0" w:after="0"/>
        <w:jc w:val="left"/>
        <w:rPr/>
      </w:pPr>
      <w:r>
        <w:rPr/>
        <w:t>5p0Ga/nFW+B4sEb2CfnNX4l3Zp2+I+4/6J9HPqDufn8/TK/H/ub+J8/H0a+ctTp7v/8AfrB4a+v8X4</w:t>
      </w:r>
    </w:p>
    <w:p>
      <w:pPr>
        <w:pStyle w:val="PreformattedText"/>
        <w:bidi w:val="0"/>
        <w:spacing w:before="0" w:after="0"/>
        <w:jc w:val="left"/>
        <w:rPr/>
      </w:pPr>
      <w:r>
        <w:rPr/>
        <w:t>1m+3rv/R+vrKrXzX9yT5znmtaT0vwtTDnxdbevtergury/W9+HyXCz8Mmju5oK/wCM3+f8KVp9Z+Ib</w:t>
      </w:r>
    </w:p>
    <w:p>
      <w:pPr>
        <w:pStyle w:val="PreformattedText"/>
        <w:bidi w:val="0"/>
        <w:spacing w:before="0" w:after="0"/>
        <w:jc w:val="left"/>
        <w:rPr/>
      </w:pPr>
      <w:r>
        <w:rPr/>
        <w:t>PT7hI1/LlrDpzwnT8OAe2k1Jr5/8MaipJQerN7jv9GaXbZ8TYOralv8A7isaqojq0T53+W44JdRCBR</w:t>
      </w:r>
    </w:p>
    <w:p>
      <w:pPr>
        <w:pStyle w:val="PreformattedText"/>
        <w:bidi w:val="0"/>
        <w:spacing w:before="0" w:after="0"/>
        <w:jc w:val="left"/>
        <w:rPr/>
      </w:pPr>
      <w:r>
        <w:rPr/>
        <w:t>3dRXx1nvjSt/lb+V+c/d4PE+l3YPXUxt6vwHaUBPgPzbiTYWG13+DivtEymItF2JdGx1Al+cW10VNS</w:t>
      </w:r>
    </w:p>
    <w:p>
      <w:pPr>
        <w:pStyle w:val="PreformattedText"/>
        <w:bidi w:val="0"/>
        <w:spacing w:before="0" w:after="0"/>
        <w:jc w:val="left"/>
        <w:rPr/>
      </w:pPr>
      <w:r>
        <w:rPr/>
        <w:t>Mr0OP1jg3GgmyxI3fN/ObN7JI+KhRvVfzgrfORDZAG7Zn4PzkUns7plWjSk/vFI7AU9FkA6mThp14s</w:t>
      </w:r>
    </w:p>
    <w:p>
      <w:pPr>
        <w:pStyle w:val="PreformattedText"/>
        <w:bidi w:val="0"/>
        <w:spacing w:before="0" w:after="0"/>
        <w:jc w:val="left"/>
        <w:rPr/>
      </w:pPr>
      <w:r>
        <w:rPr/>
        <w:t>uvHYT3NN3z3RrkJqfP1g9ZSI238rGeY/OWXmgvHF9f4yqlOduOoPqu3WFZ5AmiRG109585aDrxdafJ</w:t>
      </w:r>
    </w:p>
    <w:p>
      <w:pPr>
        <w:pStyle w:val="PreformattedText"/>
        <w:bidi w:val="0"/>
        <w:spacing w:before="0" w:after="0"/>
        <w:jc w:val="left"/>
        <w:rPr/>
      </w:pPr>
      <w:r>
        <w:rPr/>
        <w:t>Woc/jKDXdqttVQTx1+c7VJLseKrgtSS5pa7VpvosH2TeIU3q6Ms0A8PvFFalW7UX1WfEyFVHelPYcd</w:t>
      </w:r>
    </w:p>
    <w:p>
      <w:pPr>
        <w:pStyle w:val="PreformattedText"/>
        <w:bidi w:val="0"/>
        <w:spacing w:before="0" w:after="0"/>
        <w:jc w:val="left"/>
        <w:rPr/>
      </w:pPr>
      <w:r>
        <w:rPr/>
        <w:t>gj89w17N+zzyjaP8GSDfugTRQJ6O+X85IlRYebdQ7W25YyEg2qUtAmuuBhHXCkJ9DIO4aHO9AlU1UX</w:t>
      </w:r>
    </w:p>
    <w:p>
      <w:pPr>
        <w:pStyle w:val="PreformattedText"/>
        <w:bidi w:val="0"/>
        <w:spacing w:before="0" w:after="0"/>
        <w:jc w:val="left"/>
        <w:rPr/>
      </w:pPr>
      <w:r>
        <w:rPr/>
        <w:t>GPdFdDRQt5Qa+soIKvH4M2gU/eGgClWRIbaMGTt45dfAaFxabmLQ4ChIW8sqqkGiiSXmNN26CYqijD</w:t>
      </w:r>
    </w:p>
    <w:p>
      <w:pPr>
        <w:pStyle w:val="PreformattedText"/>
        <w:bidi w:val="0"/>
        <w:spacing w:before="0" w:after="0"/>
        <w:jc w:val="left"/>
        <w:rPr/>
      </w:pPr>
      <w:r>
        <w:rPr/>
        <w:t>S3AunbGdQLruke2hW6bGkwJHHNuJUF9rs6TdkcMZuirw9uNgJREEFscdHkdunWgsYAUXIiGFj38Io4</w:t>
      </w:r>
    </w:p>
    <w:p>
      <w:pPr>
        <w:pStyle w:val="PreformattedText"/>
        <w:bidi w:val="0"/>
        <w:spacing w:before="0" w:after="0"/>
        <w:jc w:val="left"/>
        <w:rPr/>
      </w:pPr>
      <w:r>
        <w:rPr/>
        <w:t>ggZGyUCfp5IYBUSu2wFwi1bPb0JRfMwItRkRnANo9Urh2xJb07tFOVd12qnr6LQgFOgeJJLVmlOzgu</w:t>
      </w:r>
    </w:p>
    <w:p>
      <w:pPr>
        <w:pStyle w:val="PreformattedText"/>
        <w:bidi w:val="0"/>
        <w:spacing w:before="0" w:after="0"/>
        <w:jc w:val="left"/>
        <w:rPr/>
      </w:pPr>
      <w:r>
        <w:rPr/>
        <w:t>+CoMz4Qpmke1vS7LnOKwoUKAOYo0RrEBWC3yyuC68/FysmRSq31colMleFoOurV3oIuyEo8MrxxFca</w:t>
      </w:r>
    </w:p>
    <w:p>
      <w:pPr>
        <w:pStyle w:val="PreformattedText"/>
        <w:bidi w:val="0"/>
        <w:spacing w:before="0" w:after="0"/>
        <w:jc w:val="left"/>
        <w:rPr/>
      </w:pPr>
      <w:r>
        <w:rPr/>
        <w:t>mVRxMUksVUH0LoGKVB0QBhg4GrUGUFSFwgwUQKFKRtHipkSHwhaQGeQiq1+xjIvHwqtgpg5TwPsMNH</w:t>
      </w:r>
    </w:p>
    <w:p>
      <w:pPr>
        <w:pStyle w:val="PreformattedText"/>
        <w:bidi w:val="0"/>
        <w:spacing w:before="0" w:after="0"/>
        <w:jc w:val="left"/>
        <w:rPr/>
      </w:pPr>
      <w:r>
        <w:rPr/>
        <w:t>UB26DsErBrX9A80oHguEzv8qD8INvGKr5glD0qcQO2HWjnckgaraTpQuDs2lSWQEGdPnMQHvh0TK8O</w:t>
      </w:r>
    </w:p>
    <w:p>
      <w:pPr>
        <w:pStyle w:val="PreformattedText"/>
        <w:bidi w:val="0"/>
        <w:spacing w:before="0" w:after="0"/>
        <w:jc w:val="left"/>
        <w:rPr/>
      </w:pPr>
      <w:r>
        <w:rPr/>
        <w:t>1HvcnSqFSAFOvsiOzKIMnCgEIH28MxN7dDFlfWWnAxWhTQYrsQOjfSZdvgSjiEUNj7+cq94KxFezSQ</w:t>
      </w:r>
    </w:p>
    <w:p>
      <w:pPr>
        <w:pStyle w:val="PreformattedText"/>
        <w:bidi w:val="0"/>
        <w:spacing w:before="0" w:after="0"/>
        <w:jc w:val="left"/>
        <w:rPr/>
      </w:pPr>
      <w:r>
        <w:rPr/>
        <w:t>juKTYErEBVkgK7uMIpLVwN1n7VpnWgaNYQgM0DeCJCRPwoGANAbGOwSIB9hoiWtiTIJFh0AgrBAYsg</w:t>
      </w:r>
    </w:p>
    <w:p>
      <w:pPr>
        <w:pStyle w:val="PreformattedText"/>
        <w:bidi w:val="0"/>
        <w:spacing w:before="0" w:after="0"/>
        <w:jc w:val="left"/>
        <w:rPr/>
      </w:pPr>
      <w:r>
        <w:rPr/>
        <w:t>HcmAOYEctduFVUN0i30xGxkHRkAWk1BsdIYtgvcpdOfQAkpSITS3mbWQ6WA0sGU78t4hAA2EhUKCqh</w:t>
      </w:r>
    </w:p>
    <w:p>
      <w:pPr>
        <w:pStyle w:val="PreformattedText"/>
        <w:bidi w:val="0"/>
        <w:spacing w:before="0" w:after="0"/>
        <w:jc w:val="left"/>
        <w:rPr/>
      </w:pPr>
      <w:r>
        <w:rPr/>
        <w:t>101l02Jy0CEEmtHfc2pREUm1yic2fesFIEmAOl2MfwZIGSmjBgtB1Nze8IhRZRvtbRabruKBQAo9PW</w:t>
      </w:r>
    </w:p>
    <w:p>
      <w:pPr>
        <w:pStyle w:val="PreformattedText"/>
        <w:bidi w:val="0"/>
        <w:spacing w:before="0" w:after="0"/>
        <w:jc w:val="left"/>
        <w:rPr/>
      </w:pPr>
      <w:r>
        <w:rPr/>
        <w:t>5CjRvGcy2VAS7JJvq/BjJDMWeonStjVOZpV3WeYKMG0wUUJ4FKWiAp8AhvNXI2eYMrGRt1p3ilB80d</w:t>
      </w:r>
    </w:p>
    <w:p>
      <w:pPr>
        <w:pStyle w:val="PreformattedText"/>
        <w:bidi w:val="0"/>
        <w:spacing w:before="0" w:after="0"/>
        <w:jc w:val="left"/>
        <w:rPr/>
      </w:pPr>
      <w:r>
        <w:rPr/>
        <w:t>K0rw+9YERn76C1JsWaRW4F40FbEVfI/jeMmUaQ4LwDU/LJE5ASgU0yA7TZgOsUq66Q9/xY4gkAQb6g</w:t>
      </w:r>
    </w:p>
    <w:p>
      <w:pPr>
        <w:pStyle w:val="PreformattedText"/>
        <w:bidi w:val="0"/>
        <w:spacing w:before="0" w:after="0"/>
        <w:jc w:val="left"/>
        <w:rPr/>
      </w:pPr>
      <w:r>
        <w:rPr/>
        <w:t>Knz8xKVIUpNjvUOS5Ykh027hwguza4LGFqjwamkah3Ag7SEXA7X4+6wrSiUBVVAAI/eITrKBYEaC2b</w:t>
      </w:r>
    </w:p>
    <w:p>
      <w:pPr>
        <w:pStyle w:val="PreformattedText"/>
        <w:bidi w:val="0"/>
        <w:spacing w:before="0" w:after="0"/>
        <w:jc w:val="left"/>
        <w:rPr/>
      </w:pPr>
      <w:r>
        <w:rPr/>
        <w:t>gY6OtCPRU2A6J3LRTqY3tuB8Pf3h71gt6wvQAi9MMBO6032aUIQpJGFACt2eRbA0Qf0wvoWGdCSN2g</w:t>
      </w:r>
    </w:p>
    <w:p>
      <w:pPr>
        <w:pStyle w:val="PreformattedText"/>
        <w:bidi w:val="0"/>
        <w:spacing w:before="0" w:after="0"/>
        <w:jc w:val="left"/>
        <w:rPr/>
      </w:pPr>
      <w:r>
        <w:rPr/>
        <w:t>IfZiyB2v1r8R7WoJncdrMqoO1wKvzrDFRQjKrnV4Ux+fMdPiNO8XHX29nc24UgjNrwR8J4yfOLbjRU</w:t>
      </w:r>
    </w:p>
    <w:p>
      <w:pPr>
        <w:pStyle w:val="PreformattedText"/>
        <w:bidi w:val="0"/>
        <w:spacing w:before="0" w:after="0"/>
        <w:jc w:val="left"/>
        <w:rPr/>
      </w:pPr>
      <w:r>
        <w:rPr/>
        <w:t>h+w+D4wEbrSBxCg/8Avbi42767t0g0Jr8ZRfGkHytYLv8AHTGttGwIgB8rsvEunFkaaApHqLXa9bld</w:t>
      </w:r>
    </w:p>
    <w:p>
      <w:pPr>
        <w:pStyle w:val="PreformattedText"/>
        <w:bidi w:val="0"/>
        <w:spacing w:before="0" w:after="0"/>
        <w:jc w:val="left"/>
        <w:rPr/>
      </w:pPr>
      <w:r>
        <w:rPr/>
        <w:t>Goo7qdXwJPv5udWwfdmiSjHXOOSuajsi1H4VX7MQ1VT0DYdIs+GJyYb6as9Zp5GOXM4nONJZzonzjR</w:t>
      </w:r>
    </w:p>
    <w:p>
      <w:pPr>
        <w:pStyle w:val="PreformattedText"/>
        <w:bidi w:val="0"/>
        <w:spacing w:before="0" w:after="0"/>
        <w:jc w:val="left"/>
        <w:rPr/>
      </w:pPr>
      <w:r>
        <w:rPr/>
        <w:t>d8OQ10rbz8uXtfyflKgPQ9xTZ30KAnq0HT/OMHunTr5ihk33/3LThnoFH6WPPrGN2tnezg9JROf+ZS</w:t>
      </w:r>
    </w:p>
    <w:p>
      <w:pPr>
        <w:pStyle w:val="PreformattedText"/>
        <w:bidi w:val="0"/>
        <w:spacing w:before="0" w:after="0"/>
        <w:jc w:val="left"/>
        <w:rPr/>
      </w:pPr>
      <w:r>
        <w:rPr/>
        <w:t>jHZXtA9PUxnLw/H1/GH7T89/PunNBhrX5+onzh683da/P951o6X8b53g+uebs2MdhS/HzjgPyTVm/p</w:t>
      </w:r>
    </w:p>
    <w:p>
      <w:pPr>
        <w:pStyle w:val="PreformattedText"/>
        <w:bidi w:val="0"/>
        <w:spacing w:before="0" w:after="0"/>
        <w:jc w:val="left"/>
        <w:rPr/>
      </w:pPr>
      <w:r>
        <w:rPr/>
        <w:t>+sOPYH+v35j9s5zbf++JlhI9e3n/5nD6ff/F+vjOl98+Gm2/8ATGbD0i39aTuCj8zz4+X0f/cNjGs5</w:t>
      </w:r>
    </w:p>
    <w:p>
      <w:pPr>
        <w:pStyle w:val="PreformattedText"/>
        <w:bidi w:val="0"/>
        <w:spacing w:before="0" w:after="0"/>
        <w:jc w:val="left"/>
        <w:rPr/>
      </w:pPr>
      <w:r>
        <w:rPr/>
        <w:t>GmO8bHjv4wQmk+WwWsFOfbWOpB06DH7CRuv/ADK0uzX2aNb9/SZo9F9TiUEJVXX6zWBX3KD1IFK33H</w:t>
      </w:r>
    </w:p>
    <w:p>
      <w:pPr>
        <w:pStyle w:val="PreformattedText"/>
        <w:bidi w:val="0"/>
        <w:spacing w:before="0" w:after="0"/>
        <w:jc w:val="left"/>
        <w:rPr/>
      </w:pPr>
      <w:r>
        <w:rPr/>
        <w:t>v7A1V0hKVoezCk1viSyjpq9Hdcxktjtpsj8C60+4AkpduhS10zgfDuZbXC+22/MQf49yv68D7ISel+</w:t>
      </w:r>
    </w:p>
    <w:p>
      <w:pPr>
        <w:pStyle w:val="PreformattedText"/>
        <w:bidi w:val="0"/>
        <w:spacing w:before="0" w:after="0"/>
        <w:jc w:val="left"/>
        <w:rPr/>
      </w:pPr>
      <w:r>
        <w:rPr/>
        <w:t>MjRG/jv2m5c+WoBzapthvms23YQlIfbpZq8xR+NGtfkmyP8AszhjENeaESHV/n5xjpq6frT8gP6xKB</w:t>
      </w:r>
    </w:p>
    <w:p>
      <w:pPr>
        <w:pStyle w:val="PreformattedText"/>
        <w:bidi w:val="0"/>
        <w:spacing w:before="0" w:after="0"/>
        <w:jc w:val="left"/>
        <w:rPr/>
      </w:pPr>
      <w:r>
        <w:rPr/>
        <w:t>dC9dj9lFxxhLoiaPN+jRzKWPB/RRwH1l+hOP14s8R93h6KnmkO9Nwia8ZikvWXj8w0GfJi9P8AY3ac</w:t>
      </w:r>
    </w:p>
    <w:p>
      <w:pPr>
        <w:pStyle w:val="PreformattedText"/>
        <w:bidi w:val="0"/>
        <w:spacing w:before="0" w:after="0"/>
        <w:jc w:val="left"/>
        <w:rPr/>
      </w:pPr>
      <w:r>
        <w:rPr/>
        <w:t>a27rIkHy7Tb0Pgas8zu0M18Lv4Gpll00E6/h4F91rNlYurp/CMiJ+9YSrqAIpLv5nV0H4xQoCwJFd2</w:t>
      </w:r>
    </w:p>
    <w:p>
      <w:pPr>
        <w:pStyle w:val="PreformattedText"/>
        <w:bidi w:val="0"/>
        <w:spacing w:before="0" w:after="0"/>
        <w:jc w:val="left"/>
        <w:rPr/>
      </w:pPr>
      <w:r>
        <w:rPr/>
        <w:t>ZgiZiH6qyaw8CUBzKr5d/Rpjt1ihdKsLufJH/jHAbWHTdCWk//AFitI2+qTpLPFTzDpnZCAGBZaXe5</w:t>
      </w:r>
    </w:p>
    <w:p>
      <w:pPr>
        <w:pStyle w:val="PreformattedText"/>
        <w:bidi w:val="0"/>
        <w:spacing w:before="0" w:after="0"/>
        <w:jc w:val="left"/>
        <w:rPr/>
      </w:pPr>
      <w:r>
        <w:rPr/>
        <w:t>xou7udhBpMhMghBCUPeBUgE3LzpnRrxKQNjBqtThfbdogrreXwEXGTYBKfEIsxhe1uFao4ZoIrdzbI</w:t>
      </w:r>
    </w:p>
    <w:p>
      <w:pPr>
        <w:pStyle w:val="PreformattedText"/>
        <w:bidi w:val="0"/>
        <w:spacing w:before="0" w:after="0"/>
        <w:jc w:val="left"/>
        <w:rPr/>
      </w:pPr>
      <w:r>
        <w:rPr/>
        <w:t>u0A48FBP8ADGtMU2RtTAI/FQGzzEWX8WMkkgMTIVjfBKxeobUuakEi/AlCrE3pjAnGgBYy2srZ7l7Q</w:t>
      </w:r>
    </w:p>
    <w:p>
      <w:pPr>
        <w:pStyle w:val="PreformattedText"/>
        <w:bidi w:val="0"/>
        <w:spacing w:before="0" w:after="0"/>
        <w:jc w:val="left"/>
        <w:rPr/>
      </w:pPr>
      <w:r>
        <w:rPr/>
        <w:t>YDLI1C2PJSb5jzy2LzflwyGdxdiSHlJCZCJ2OlhhBhabgJkG9fmUfSSN1EHqqEQYXwtlEELkCzt9Oz</w:t>
      </w:r>
    </w:p>
    <w:p>
      <w:pPr>
        <w:pStyle w:val="PreformattedText"/>
        <w:bidi w:val="0"/>
        <w:spacing w:before="0" w:after="0"/>
        <w:jc w:val="left"/>
        <w:rPr/>
      </w:pPr>
      <w:r>
        <w:rPr/>
        <w:t>rQJms5YXHFsdAkkL8VEPD7w2AlRZoqL3CW1hA6OlAjMC5ZQNgCeckvip22VZWgBSpRgwiIN2FZmgKJ</w:t>
      </w:r>
    </w:p>
    <w:p>
      <w:pPr>
        <w:pStyle w:val="PreformattedText"/>
        <w:bidi w:val="0"/>
        <w:spacing w:before="0" w:after="0"/>
        <w:jc w:val="left"/>
        <w:rPr/>
      </w:pPr>
      <w:r>
        <w:rPr/>
        <w:t>HCrVYVjFkTllpgqKbZ3YAj9Y7ApSLENuvuYJxro1QDBsAxeu1lMNgaeF5aZBkBl/Ai15nCQxFXEhh7</w:t>
      </w:r>
    </w:p>
    <w:p>
      <w:pPr>
        <w:pStyle w:val="PreformattedText"/>
        <w:bidi w:val="0"/>
        <w:spacing w:before="0" w:after="0"/>
        <w:jc w:val="left"/>
        <w:rPr/>
      </w:pPr>
      <w:r>
        <w:rPr/>
        <w:t>s3yqSBQR1xlmZeRN8b0WprASwQ5Rj9V3Za3h4xx5E8u+iIu3zgBxFT4F26fs8cEYngWrsAK980YIU5</w:t>
      </w:r>
    </w:p>
    <w:p>
      <w:pPr>
        <w:pStyle w:val="PreformattedText"/>
        <w:bidi w:val="0"/>
        <w:spacing w:before="0" w:after="0"/>
        <w:jc w:val="left"/>
        <w:rPr/>
      </w:pPr>
      <w:r>
        <w:rPr/>
        <w:t>GngUVFOONsUEfQ0tFTEk7hI3jHAwEB6dqOPimB13tFthHAaBWuq1Aym9zWBl9JtDxB/AZjBnZIITZz</w:t>
      </w:r>
    </w:p>
    <w:p>
      <w:pPr>
        <w:pStyle w:val="PreformattedText"/>
        <w:bidi w:val="0"/>
        <w:spacing w:before="0" w:after="0"/>
        <w:jc w:val="left"/>
        <w:rPr/>
      </w:pPr>
      <w:r>
        <w:rPr/>
        <w:t>flWOQ9KAAgBaPpUMBiHT2CeDbXX5y8QClxE4Sk0/NwgDhAjQt3hatbgO0nQcCIkCa09chKYAWlGAQ2</w:t>
      </w:r>
    </w:p>
    <w:p>
      <w:pPr>
        <w:pStyle w:val="PreformattedText"/>
        <w:bidi w:val="0"/>
        <w:spacing w:before="0" w:after="0"/>
        <w:jc w:val="left"/>
        <w:rPr/>
      </w:pPr>
      <w:r>
        <w:rPr/>
        <w:t>hJhAAG3gQpqN6IwjQni6RvVShYJcQ6PLSG0Na2hu48SIBJXnrARWYQqg5RsgdgGd4MQnGGyU16K+Da</w:t>
      </w:r>
    </w:p>
    <w:p>
      <w:pPr>
        <w:pStyle w:val="PreformattedText"/>
        <w:bidi w:val="0"/>
        <w:spacing w:before="0" w:after="0"/>
        <w:jc w:val="left"/>
        <w:rPr/>
      </w:pPr>
      <w:r>
        <w:rPr/>
        <w:t>YGoscPQKSaAqGzmD3yySoAKMnQGjvEFndcUoFQpPNmsCUcRZRCUrrzyeFsM19lBTfYTmXKkhjAGpHC</w:t>
      </w:r>
    </w:p>
    <w:p>
      <w:pPr>
        <w:pStyle w:val="PreformattedText"/>
        <w:bidi w:val="0"/>
        <w:spacing w:before="0" w:after="0"/>
        <w:jc w:val="left"/>
        <w:rPr/>
      </w:pPr>
      <w:r>
        <w:rPr/>
        <w:t>sAwICtqDQ2EDoSVhWVBsXYuAOHn8YwBWViQ3kia9dmBm4LRu3WpDgeYgEwJLSRgth1eZwEBI2R+iJ+</w:t>
      </w:r>
    </w:p>
    <w:p>
      <w:pPr>
        <w:pStyle w:val="PreformattedText"/>
        <w:bidi w:val="0"/>
        <w:spacing w:before="0" w:after="0"/>
        <w:jc w:val="left"/>
        <w:rPr/>
      </w:pPr>
      <w:r>
        <w:rPr/>
        <w:t>c0i4cKEBs36+4aoh+ElN6LoNBgGKA0I4Q4Bdb24FVodCUQ0Qj0DLF9TacVs2fDm8kWFrruST9B3EiA</w:t>
      </w:r>
    </w:p>
    <w:p>
      <w:pPr>
        <w:pStyle w:val="PreformattedText"/>
        <w:bidi w:val="0"/>
        <w:spacing w:before="0" w:after="0"/>
        <w:jc w:val="left"/>
        <w:rPr/>
      </w:pPr>
      <w:r>
        <w:rPr/>
        <w:t>UG4tAWX5PziICDAAcG/tPMiYoDDE3T3trxx9zsyUvBtDwO+Yz906tKrB923AykUMQIIiVIsBBghtIL</w:t>
      </w:r>
    </w:p>
    <w:p>
      <w:pPr>
        <w:pStyle w:val="PreformattedText"/>
        <w:bidi w:val="0"/>
        <w:spacing w:before="0" w:after="0"/>
        <w:jc w:val="left"/>
        <w:rPr/>
      </w:pPr>
      <w:r>
        <w:rPr/>
        <w:t>JNSgBXQPTGggz2U0SzSuwCWGLWpS+2oIO4juCdrZUXUa5RptHzDwGspgkocVTQGKiEkDEN6It9N6yQ</w:t>
      </w:r>
    </w:p>
    <w:p>
      <w:pPr>
        <w:pStyle w:val="PreformattedText"/>
        <w:bidi w:val="0"/>
        <w:spacing w:before="0" w:after="0"/>
        <w:jc w:val="left"/>
        <w:rPr/>
      </w:pPr>
      <w:r>
        <w:rPr/>
        <w:t>iqkQNH20R/NMsd2B1i8flyx10jiWyJXTP0YEnx6ny2CR287/AIxNI6Rvp1EKD757gfjhTDXzHcU/re</w:t>
      </w:r>
    </w:p>
    <w:p>
      <w:pPr>
        <w:pStyle w:val="PreformattedText"/>
        <w:bidi w:val="0"/>
        <w:spacing w:before="0" w:after="0"/>
        <w:jc w:val="left"/>
        <w:rPr/>
      </w:pPr>
      <w:r>
        <w:rPr/>
        <w:t>KojHxuUB9dDWBAvUiM0F87vE3oMLT4A3438jiZNLY+SASpA+OZbb8bCp2Iy65/Obr69r3fSM0Tvkx6</w:t>
      </w:r>
    </w:p>
    <w:p>
      <w:pPr>
        <w:pStyle w:val="PreformattedText"/>
        <w:bidi w:val="0"/>
        <w:spacing w:before="0" w:after="0"/>
        <w:jc w:val="left"/>
        <w:rPr/>
      </w:pPr>
      <w:r>
        <w:rPr/>
        <w:t>tulLoTtEnBNt5jzbYRK0dN/5cWgyQJKDxV0h04Fa40XZPFtOfO/xmu1gxCTYm9W1yGXAvI3+aG70e2</w:t>
      </w:r>
    </w:p>
    <w:p>
      <w:pPr>
        <w:pStyle w:val="PreformattedText"/>
        <w:bidi w:val="0"/>
        <w:spacing w:before="0" w:after="0"/>
        <w:jc w:val="left"/>
        <w:rPr/>
      </w:pPr>
      <w:r>
        <w:rPr/>
        <w:t>5qWOxrCHksIn8Z8VU498Pmg5v9EP76Nc3/AFj29ofr4H8e/GcebjTX9+Z8o5qnz9Hc5qJyGvyz1zS4</w:t>
      </w:r>
    </w:p>
    <w:p>
      <w:pPr>
        <w:pStyle w:val="PreformattedText"/>
        <w:bidi w:val="0"/>
        <w:spacing w:before="0" w:after="0"/>
        <w:jc w:val="left"/>
        <w:rPr/>
      </w:pPr>
      <w:r>
        <w:rPr/>
        <w:t>d3r5+Br7kDn893s/DrWMgtXyTb38bMPJwuprQfH2/vN7l8/Oj4fc6Xv5JnL8yfA7utaf6xbUG/E2td</w:t>
      </w:r>
    </w:p>
    <w:p>
      <w:pPr>
        <w:pStyle w:val="PreformattedText"/>
        <w:bidi w:val="0"/>
        <w:spacing w:before="0" w:after="0"/>
        <w:jc w:val="left"/>
        <w:rPr/>
      </w:pPr>
      <w:r>
        <w:rPr/>
        <w:t>s+f7w7sNAa9Wea/wBYj0Qk4X64LvvMAaLsH5PIgkpv8YIC0FQV0++J0e4KwsJrcV0C6j4fGb3nzXdG</w:t>
      </w:r>
    </w:p>
    <w:p>
      <w:pPr>
        <w:pStyle w:val="PreformattedText"/>
        <w:bidi w:val="0"/>
        <w:spacing w:before="0" w:after="0"/>
        <w:jc w:val="left"/>
        <w:rPr/>
      </w:pPr>
      <w:r>
        <w:rPr/>
        <w:t>o/LEupw1eXzp+7zPQ618H5aCgjpvGpl6CGy9KxF4/GedeyIeLv5t6fOX8AQioD3YqEPw/jLs26FSgH</w:t>
      </w:r>
    </w:p>
    <w:p>
      <w:pPr>
        <w:pStyle w:val="PreformattedText"/>
        <w:bidi w:val="0"/>
        <w:spacing w:before="0" w:after="0"/>
        <w:jc w:val="left"/>
        <w:rPr/>
      </w:pPr>
      <w:r>
        <w:rPr/>
        <w:t>tF4d7nBYKl431+ymPp2fTVgIrXe3EoG+fwIbb8O95EDZvZ1JJ3avPNYbC27gV5V5Z9cyoAiAcouaX8</w:t>
      </w:r>
    </w:p>
    <w:p>
      <w:pPr>
        <w:pStyle w:val="PreformattedText"/>
        <w:bidi w:val="0"/>
        <w:spacing w:before="0" w:after="0"/>
        <w:jc w:val="left"/>
        <w:rPr/>
      </w:pPr>
      <w:r>
        <w:rPr/>
        <w:t>PPjuHgoXor58tdnQ/WQbFI0537Xa6+Zh8ad6aodvYOc5msNkpWF40aSvMoQpoBdhTvSLxnmIgr29Oa</w:t>
      </w:r>
    </w:p>
    <w:p>
      <w:pPr>
        <w:pStyle w:val="PreformattedText"/>
        <w:bidi w:val="0"/>
        <w:spacing w:before="0" w:after="0"/>
        <w:jc w:val="left"/>
        <w:rPr/>
      </w:pPr>
      <w:r>
        <w:rPr/>
        <w:t>A5JlaEB0VNh9bhvEnboBGx9bf/ABTL6KX6K+hL/hrE80u96JvQy3kzpVEFTveLNI9yaLufdA1NNrxx</w:t>
      </w:r>
    </w:p>
    <w:p>
      <w:pPr>
        <w:pStyle w:val="PreformattedText"/>
        <w:bidi w:val="0"/>
        <w:spacing w:before="0" w:after="0"/>
        <w:jc w:val="left"/>
        <w:rPr/>
      </w:pPr>
      <w:r>
        <w:rPr/>
        <w:t>CdZ8uJuEJuuprC3RIUApXi0pgiuMnJbetFyKu241C1dFX9ldSfmZQAh3paRRjaK1O5daUbXSD7O6TR</w:t>
      </w:r>
    </w:p>
    <w:p>
      <w:pPr>
        <w:pStyle w:val="PreformattedText"/>
        <w:bidi w:val="0"/>
        <w:spacing w:before="0" w:after="0"/>
        <w:jc w:val="left"/>
        <w:rPr/>
      </w:pPr>
      <w:r>
        <w:rPr/>
        <w:t>iIOwOuUebUPqYTxQIFgYilHY1kYa+rs5qRIeQmGSYtiKlHgB0uFrEsRzqYFbs78YzKxF5S7ckuAiFS</w:t>
      </w:r>
    </w:p>
    <w:p>
      <w:pPr>
        <w:pStyle w:val="PreformattedText"/>
        <w:bidi w:val="0"/>
        <w:spacing w:before="0" w:after="0"/>
        <w:jc w:val="left"/>
        <w:rPr/>
      </w:pPr>
      <w:r>
        <w:rPr/>
        <w:t>qlIe3wo1aUyWIEI6aSF2gGlJhtEEYRsOZSjkXZS9syUOnoyFGabWsGAVqQcxt9tsgnB6mDKUAbtitY</w:t>
      </w:r>
    </w:p>
    <w:p>
      <w:pPr>
        <w:pStyle w:val="PreformattedText"/>
        <w:bidi w:val="0"/>
        <w:spacing w:before="0" w:after="0"/>
        <w:jc w:val="left"/>
        <w:rPr/>
      </w:pPr>
      <w:r>
        <w:rPr/>
        <w:t>ktADAaNNtQxIYTCc9q5iSgXHU5yCvlbCyN09bCZyOfrQuN8ZSUsKN1PSKh2Im0UIg/htBIyiEdhkfy</w:t>
      </w:r>
    </w:p>
    <w:p>
      <w:pPr>
        <w:pStyle w:val="PreformattedText"/>
        <w:bidi w:val="0"/>
        <w:spacing w:before="0" w:after="0"/>
        <w:jc w:val="left"/>
        <w:rPr/>
      </w:pPr>
      <w:r>
        <w:rPr/>
        <w:t>PmhA+zEXNnFdGmjHsE0KxXIvE0k1WIRkaYojJuKVVRFMGdTZhoYHFbcmWoBNo0ADLVCQhjXGDLGFWx</w:t>
      </w:r>
    </w:p>
    <w:p>
      <w:pPr>
        <w:pStyle w:val="PreformattedText"/>
        <w:bidi w:val="0"/>
        <w:spacing w:before="0" w:after="0"/>
        <w:jc w:val="left"/>
        <w:rPr/>
      </w:pPr>
      <w:r>
        <w:rPr/>
        <w:t>Q8YZniFhITvoDrqQGdPaRQO+CGq1W8aEB297OwOT69hEP3RhVIcQ9x20dL94GjQmNKI+cWlJyKdA6p</w:t>
      </w:r>
    </w:p>
    <w:p>
      <w:pPr>
        <w:pStyle w:val="PreformattedText"/>
        <w:bidi w:val="0"/>
        <w:spacing w:before="0" w:after="0"/>
        <w:jc w:val="left"/>
        <w:rPr/>
      </w:pPr>
      <w:r>
        <w:rPr/>
        <w:t>Fvs6BCPJBq03h8bHwStDRACm7tKOWXiqwGymTb0leDKFxXBoLzBo9JBsV8qWLIkE0DyazRVrOkojqj</w:t>
      </w:r>
    </w:p>
    <w:p>
      <w:pPr>
        <w:pStyle w:val="PreformattedText"/>
        <w:bidi w:val="0"/>
        <w:spacing w:before="0" w:after="0"/>
        <w:jc w:val="left"/>
        <w:rPr/>
      </w:pPr>
      <w:r>
        <w:rPr/>
        <w:t>H6LBIg1vOjZtYWQj42IeOs2SLVbJ2cgofzg6l29K0VNVF43mo3YVZdE7URTjjGghDFKQHaUKfrEUGJ</w:t>
      </w:r>
    </w:p>
    <w:p>
      <w:pPr>
        <w:pStyle w:val="PreformattedText"/>
        <w:bidi w:val="0"/>
        <w:spacing w:before="0" w:after="0"/>
        <w:jc w:val="left"/>
        <w:rPr/>
      </w:pPr>
      <w:r>
        <w:rPr/>
        <w:t>RkIGElh4J3IR1DqUKagMVZrCBvjdEGu4gDVsxhsIPI2YDdfklxTTA8m3XS8kMW5UmgiIJt4U9p/ODK</w:t>
      </w:r>
    </w:p>
    <w:p>
      <w:pPr>
        <w:pStyle w:val="PreformattedText"/>
        <w:bidi w:val="0"/>
        <w:spacing w:before="0" w:after="0"/>
        <w:jc w:val="left"/>
        <w:rPr/>
      </w:pPr>
      <w:r>
        <w:rPr/>
        <w:t>K4kE+Gg2u9cwTgACq4GgDUKkDN4CAXVGwpidHtwigNZF68qPtPMDBpMPobaf2uChc99wBJ+uXrrNVk</w:t>
      </w:r>
    </w:p>
    <w:p>
      <w:pPr>
        <w:pStyle w:val="PreformattedText"/>
        <w:bidi w:val="0"/>
        <w:spacing w:before="0" w:after="0"/>
        <w:jc w:val="left"/>
        <w:rPr/>
      </w:pPr>
      <w:r>
        <w:rPr/>
        <w:t>6EoAVIrDbgm5CADbFUE3Q8MGApJawupD4Db3tyr0ggQBbOviAQcbg/moFAHpvz5yztFT7hCMlX8Yw7</w:t>
      </w:r>
    </w:p>
    <w:p>
      <w:pPr>
        <w:pStyle w:val="PreformattedText"/>
        <w:bidi w:val="0"/>
        <w:spacing w:before="0" w:after="0"/>
        <w:jc w:val="left"/>
        <w:rPr/>
      </w:pPr>
      <w:r>
        <w:rPr/>
        <w:t>l/ghFvApoW/GA6LVEsSgYxHnMS6kkgsEhBst16yBhEd3parQagLi7SBUDk6DZwuAlU1QkaHQctrNaw</w:t>
      </w:r>
    </w:p>
    <w:p>
      <w:pPr>
        <w:pStyle w:val="PreformattedText"/>
        <w:bidi w:val="0"/>
        <w:spacing w:before="0" w:after="0"/>
        <w:jc w:val="left"/>
        <w:rPr/>
      </w:pPr>
      <w:r>
        <w:rPr/>
        <w:t>1CbwUwNBDFfrLTRyIE0Ko14eYaBttQHAGh5Y467fpSaaNorRquAQjQjRQFAt6wxWrYFiLWpghily4I</w:t>
      </w:r>
    </w:p>
    <w:p>
      <w:pPr>
        <w:pStyle w:val="PreformattedText"/>
        <w:bidi w:val="0"/>
        <w:spacing w:before="0" w:after="0"/>
        <w:jc w:val="left"/>
        <w:rPr/>
      </w:pPr>
      <w:r>
        <w:rPr/>
        <w:t>BA3b2FqNeM0B4NNyIRV7fjBSHKFBvVBVDc3zDrQnCq9mrO5CJcglM1R8+HreUb86FKTw1O/dzSMBY0</w:t>
      </w:r>
    </w:p>
    <w:p>
      <w:pPr>
        <w:pStyle w:val="PreformattedText"/>
        <w:bidi w:val="0"/>
        <w:spacing w:before="0" w:after="0"/>
        <w:jc w:val="left"/>
        <w:rPr/>
      </w:pPr>
      <w:r>
        <w:rPr/>
        <w:t>8KFVTT54Ynp1haMJp2UIQBAKV44XwRU1te5OWIT5ILtEh4jK5tXMpbfUkwyw4scnA43pwFVHZDcV0s</w:t>
      </w:r>
    </w:p>
    <w:p>
      <w:pPr>
        <w:pStyle w:val="PreformattedText"/>
        <w:bidi w:val="0"/>
        <w:spacing w:before="0" w:after="0"/>
        <w:jc w:val="left"/>
        <w:rPr/>
      </w:pPr>
      <w:r>
        <w:rPr/>
        <w:t>BdBQLFqOFPwqCPmwQA+sCFE3mMY0VSIT09NoaZlMX1XqU4igvB+cMksKmqao6mU9wHGgyD7C1Ed1ve</w:t>
      </w:r>
    </w:p>
    <w:p>
      <w:pPr>
        <w:pStyle w:val="PreformattedText"/>
        <w:bidi w:val="0"/>
        <w:spacing w:before="0" w:after="0"/>
        <w:jc w:val="left"/>
        <w:rPr/>
      </w:pPr>
      <w:r>
        <w:rPr/>
        <w:t>eWJG0IxiYtTECAjxPl6G+esR6AdcehsA/wCXc2IghRvVJQLR78ZEWyIcnpRaQv8ANmaULs/Vdv08Lz</w:t>
      </w:r>
    </w:p>
    <w:p>
      <w:pPr>
        <w:pStyle w:val="PreformattedText"/>
        <w:bidi w:val="0"/>
        <w:spacing w:before="0" w:after="0"/>
        <w:jc w:val="left"/>
        <w:rPr/>
      </w:pPr>
      <w:r>
        <w:rPr/>
        <w:t>BA3A6nRBE3uOpQwJ2EAMXWjU+nf5y9w0sqAoC20VmEBt4ErR7PneKnkKcQZK0kv8JlzWKVo8GaktTv</w:t>
      </w:r>
    </w:p>
    <w:p>
      <w:pPr>
        <w:pStyle w:val="PreformattedText"/>
        <w:bidi w:val="0"/>
        <w:spacing w:before="0" w:after="0"/>
        <w:jc w:val="left"/>
        <w:rPr/>
      </w:pPr>
      <w:r>
        <w:rPr/>
        <w:t>FMqHs4l9L09D94KqdyqGmbrXnz/vGUddJsdXgbDwc5vAiunaaGvOfMxxOvFiI+nyvnv1l77qn4J65J</w:t>
      </w:r>
    </w:p>
    <w:p>
      <w:pPr>
        <w:pStyle w:val="PreformattedText"/>
        <w:bidi w:val="0"/>
        <w:spacing w:before="0" w:after="0"/>
        <w:jc w:val="left"/>
        <w:rPr/>
      </w:pPr>
      <w:r>
        <w:rPr/>
        <w:t>+8fItBpvzzddm8Tq+DjPInM5b8nrdb1+srb62n9i65nNV90Gz5cc/Zd/l73hnTzbt/gf7+DF/CbOPx</w:t>
      </w:r>
    </w:p>
    <w:p>
      <w:pPr>
        <w:pStyle w:val="PreformattedText"/>
        <w:bidi w:val="0"/>
        <w:spacing w:before="0" w:after="0"/>
        <w:jc w:val="left"/>
        <w:rPr/>
      </w:pPr>
      <w:r>
        <w:rPr/>
        <w:t>8b+fMH3XBPg7587n1lT3Vnf4Ob7uZdcu/wCp3W7i067pH3WpPxi7b3zz35xLZ5+e+zzf+cFV2mqzif</w:t>
      </w:r>
    </w:p>
    <w:p>
      <w:pPr>
        <w:pStyle w:val="PreformattedText"/>
        <w:bidi w:val="0"/>
        <w:spacing w:before="0" w:after="0"/>
        <w:jc w:val="left"/>
        <w:rPr/>
      </w:pPr>
      <w:r>
        <w:rPr/>
        <w:t>HJf3jklXQIIhKdSOzIoX5A0u2JNJ/nzGfW0e7JEEeR/O81fIutKthUtTyuG8aCN3xquVH5fMT4qkKC</w:t>
      </w:r>
    </w:p>
    <w:p>
      <w:pPr>
        <w:pStyle w:val="PreformattedText"/>
        <w:bidi w:val="0"/>
        <w:spacing w:before="0" w:after="0"/>
        <w:jc w:val="left"/>
        <w:rPr/>
      </w:pPr>
      <w:r>
        <w:rPr/>
        <w:t>sD34cT3uMIGNqO9JttDdb/GRA6ehYHD4IXnyYjdVddguk+FT367m2t7UaPtRDbT8/OLf6o9fWnpu34</w:t>
      </w:r>
    </w:p>
    <w:p>
      <w:pPr>
        <w:pStyle w:val="PreformattedText"/>
        <w:bidi w:val="0"/>
        <w:spacing w:before="0" w:after="0"/>
        <w:jc w:val="left"/>
        <w:rPr/>
      </w:pPr>
      <w:r>
        <w:rPr/>
        <w:t>wkDenvoZokTf8AjA0USnN+yUhvzsxo+PLQruFNJPnDIOgAqEL1+D78/vLScETznOhf7uD0NifXFK6C</w:t>
      </w:r>
    </w:p>
    <w:p>
      <w:pPr>
        <w:pStyle w:val="PreformattedText"/>
        <w:bidi w:val="0"/>
        <w:spacing w:before="0" w:after="0"/>
        <w:jc w:val="left"/>
        <w:rPr/>
      </w:pPr>
      <w:r>
        <w:rPr/>
        <w:t>YSN0AxeLTTpfr3NjvwpLH5ejG35xod6NHhCQD6f2Y9QpuxHxT5G/reOBug1eJdLxn8ZuQ5rXbpUu9q</w:t>
      </w:r>
    </w:p>
    <w:p>
      <w:pPr>
        <w:pStyle w:val="PreformattedText"/>
        <w:bidi w:val="0"/>
        <w:spacing w:before="0" w:after="0"/>
        <w:jc w:val="left"/>
        <w:rPr/>
      </w:pPr>
      <w:r>
        <w:rPr/>
        <w:t>/hyIOOF/pk4/jOzXbvRDr+e59/RacbV2NldX4xZ0FdzdTcFNPcjwBeCWsUulZs/vBaGTCywwv53Bxc</w:t>
      </w:r>
    </w:p>
    <w:p>
      <w:pPr>
        <w:pStyle w:val="PreformattedText"/>
        <w:bidi w:val="0"/>
        <w:spacing w:before="0" w:after="0"/>
        <w:jc w:val="left"/>
        <w:rPr/>
      </w:pPr>
      <w:r>
        <w:rPr/>
        <w:t>ERWQIQRoBNZqoPpggHfEuK2B26d/wxVwGiyNXLxmoODK2N1unjq6TPgOI9jYQyOyBFHFoPjSQAeBoD</w:t>
      </w:r>
    </w:p>
    <w:p>
      <w:pPr>
        <w:pStyle w:val="PreformattedText"/>
        <w:bidi w:val="0"/>
        <w:spacing w:before="0" w:after="0"/>
        <w:jc w:val="left"/>
        <w:rPr/>
      </w:pPr>
      <w:r>
        <w:rPr/>
        <w:t>YAxCqo9Q0ywvW6wVaaCU01EhV4QyUXpEl8CoVHSZ3LSAgD3XcFQAGgxoBi0CK4o2k08dUMCaKERMsJ</w:t>
      </w:r>
    </w:p>
    <w:p>
      <w:pPr>
        <w:pStyle w:val="PreformattedText"/>
        <w:bidi w:val="0"/>
        <w:spacing w:before="0" w:after="0"/>
        <w:jc w:val="left"/>
        <w:rPr/>
      </w:pPr>
      <w:r>
        <w:rPr/>
        <w:t>wWnMUv4eXiN9xGpUOr9EKSynDlxGSki6IUQmbikNX6oYkNONWi3FsqHhWiwIFIUWrC34L9AAERRYN4</w:t>
      </w:r>
    </w:p>
    <w:p>
      <w:pPr>
        <w:pStyle w:val="PreformattedText"/>
        <w:bidi w:val="0"/>
        <w:spacing w:before="0" w:after="0"/>
        <w:jc w:val="left"/>
        <w:rPr/>
      </w:pPr>
      <w:r>
        <w:rPr/>
        <w:t>LvOx3/AGxs/wA7LLANerx8l3lCLKq1zK5toDw7+ytGTehGTSMqt1DZ3eNVVYFKrzEJHrQyybvApbDF</w:t>
      </w:r>
    </w:p>
    <w:p>
      <w:pPr>
        <w:pStyle w:val="PreformattedText"/>
        <w:bidi w:val="0"/>
        <w:spacing w:before="0" w:after="0"/>
        <w:jc w:val="left"/>
        <w:rPr/>
      </w:pPr>
      <w:r>
        <w:rPr/>
        <w:t>LqaADQSlxjPNirAa1hCowsrZwTLKwj6mHFBrDVoAHnQuQxkCMwTgFFL9AXDLYMCtHExaaCWKBb0X1W</w:t>
      </w:r>
    </w:p>
    <w:p>
      <w:pPr>
        <w:pStyle w:val="PreformattedText"/>
        <w:bidi w:val="0"/>
        <w:spacing w:before="0" w:after="0"/>
        <w:jc w:val="left"/>
        <w:rPr/>
      </w:pPr>
      <w:r>
        <w:rPr/>
        <w:t>0WlIWxuTJNYmDvMVpLZB2QaXyO8FKNAyhfQ5wZKMAeG1QPKvWIewH1xfbCG8QEKQqRVPBk5lPQvi7Y</w:t>
      </w:r>
    </w:p>
    <w:p>
      <w:pPr>
        <w:pStyle w:val="PreformattedText"/>
        <w:bidi w:val="0"/>
        <w:spacing w:before="0" w:after="0"/>
        <w:jc w:val="left"/>
        <w:rPr/>
      </w:pPr>
      <w:r>
        <w:rPr/>
        <w:t>+rbt32ldRyi3NQAIFtIaDl+gzJbn2J1oB6lA4y2hR+ckrAe+jtbGgGGzBurTfuBj4gPDuV00hZ7YIe</w:t>
      </w:r>
    </w:p>
    <w:p>
      <w:pPr>
        <w:pStyle w:val="PreformattedText"/>
        <w:bidi w:val="0"/>
        <w:spacing w:before="0" w:after="0"/>
        <w:jc w:val="left"/>
        <w:rPr/>
      </w:pPr>
      <w:r>
        <w:rPr/>
        <w:t>ipdK5bUiwwZpo4AezFGxhZCJSBPZv1jmLkCyqh6A2qP3hInYmAMKPAl+XzGQUNUiEKWUox5MN5BqyN</w:t>
      </w:r>
    </w:p>
    <w:p>
      <w:pPr>
        <w:pStyle w:val="PreformattedText"/>
        <w:bidi w:val="0"/>
        <w:spacing w:before="0" w:after="0"/>
        <w:jc w:val="left"/>
        <w:rPr/>
      </w:pPr>
      <w:r>
        <w:rPr/>
        <w:t>+QRq1MWTVoNIpEGzo44MXtAjZdiBSUqQc48zQQUHtHe73iHLEJ2FNJMSNE0ZapRmdwk+JusPRuUe4Q</w:t>
      </w:r>
    </w:p>
    <w:p>
      <w:pPr>
        <w:pStyle w:val="PreformattedText"/>
        <w:bidi w:val="0"/>
        <w:spacing w:before="0" w:after="0"/>
        <w:jc w:val="left"/>
        <w:rPr/>
      </w:pPr>
      <w:r>
        <w:rPr/>
        <w:t>oKApo73XNYnOXL7VNXY361lRRdXsYzqE0rMIjGkYTAwiTrLanjxFZGgz1/1khRCBG6XYSq45vJSztZ</w:t>
      </w:r>
    </w:p>
    <w:p>
      <w:pPr>
        <w:pStyle w:val="PreformattedText"/>
        <w:bidi w:val="0"/>
        <w:spacing w:before="0" w:after="0"/>
        <w:jc w:val="left"/>
        <w:rPr/>
      </w:pPr>
      <w:r>
        <w:rPr/>
        <w:t>Y7sk5P5xsWqECqrOHwAZpVNjNMYRsks6+ZOtDi7HZ1Btnzh2LaWFSPVt1FuBUGgIIRM7Nr8YAWYSBg</w:t>
      </w:r>
    </w:p>
    <w:p>
      <w:pPr>
        <w:pStyle w:val="PreformattedText"/>
        <w:bidi w:val="0"/>
        <w:spacing w:before="0" w:after="0"/>
        <w:jc w:val="left"/>
        <w:rPr/>
      </w:pPr>
      <w:r>
        <w:rPr/>
        <w:t>NKTgCaeY0PoagjDECwe5BfUvoaml0QJdY2p4AU0JwIWn7xrBOg0AUrpve/nbkm2eZqdUGhIN1w/wDA</w:t>
      </w:r>
    </w:p>
    <w:p>
      <w:pPr>
        <w:pStyle w:val="PreformattedText"/>
        <w:bidi w:val="0"/>
        <w:spacing w:before="0" w:after="0"/>
        <w:jc w:val="left"/>
        <w:rPr/>
      </w:pPr>
      <w:r>
        <w:rPr/>
        <w:t>4EA2ZAD3mHEpEG9QhKh6qPmKJrzxBjdhwPuMAmkldbB2B58YKPyLpUAAitr5lcoBQb+x7PBioH8vmI</w:t>
      </w:r>
    </w:p>
    <w:p>
      <w:pPr>
        <w:pStyle w:val="PreformattedText"/>
        <w:bidi w:val="0"/>
        <w:spacing w:before="0" w:after="0"/>
        <w:jc w:val="left"/>
        <w:rPr/>
      </w:pPr>
      <w:r>
        <w:rPr/>
        <w:t>2g6+MfCLBAb7duOmsN+2AYAihSAetGaOaKgGMXcdyz8Yq6l0EdavcfO4awzRbiGPVahUYMZrSCtRJc</w:t>
      </w:r>
    </w:p>
    <w:p>
      <w:pPr>
        <w:pStyle w:val="PreformattedText"/>
        <w:bidi w:val="0"/>
        <w:spacing w:before="0" w:after="0"/>
        <w:jc w:val="left"/>
        <w:rPr/>
      </w:pPr>
      <w:r>
        <w:rPr/>
        <w:t>DuuKS3kUj6aBvhiuWADSBFX1nT5Yk7oJiI0xdAvnZg2ai7zOHwygJdgHYiB5iQSCfbscRxmwMBSCWE</w:t>
      </w:r>
    </w:p>
    <w:p>
      <w:pPr>
        <w:pStyle w:val="PreformattedText"/>
        <w:bidi w:val="0"/>
        <w:spacing w:before="0" w:after="0"/>
        <w:jc w:val="left"/>
        <w:rPr/>
      </w:pPr>
      <w:r>
        <w:rPr/>
        <w:t>bHT4tAAHxo+ywNQ8uK2NrSpUQCQ7T3IjGq2gUwbm9uzkxOoR8/RAfIyfI3nV5TUBDE6lTl3lArSAT7</w:t>
      </w:r>
    </w:p>
    <w:p>
      <w:pPr>
        <w:pStyle w:val="PreformattedText"/>
        <w:bidi w:val="0"/>
        <w:spacing w:before="0" w:after="0"/>
        <w:jc w:val="left"/>
        <w:rPr/>
      </w:pPr>
      <w:r>
        <w:rPr/>
        <w:t>K7S3dn84hJQUd2h2etfzj7SiNGrdgyL6uQDSozSx48G8DQn7yaA+HCt+r0Dxc09MA3AEqMeD/wDcp3</w:t>
      </w:r>
    </w:p>
    <w:p>
      <w:pPr>
        <w:pStyle w:val="PreformattedText"/>
        <w:bidi w:val="0"/>
        <w:spacing w:before="0" w:after="0"/>
        <w:jc w:val="left"/>
        <w:rPr/>
      </w:pPr>
      <w:r>
        <w:rPr/>
        <w:t>NQtBTU6EF0rgAIm/HW1Ccups1vLlPoaM6gLHxibVDwL2a4C5Do0UFG+9lK+bFyENBA26ZsKwkwHePN</w:t>
      </w:r>
    </w:p>
    <w:p>
      <w:pPr>
        <w:pStyle w:val="PreformattedText"/>
        <w:bidi w:val="0"/>
        <w:spacing w:before="0" w:after="0"/>
        <w:jc w:val="left"/>
        <w:rPr/>
      </w:pPr>
      <w:r>
        <w:rPr/>
        <w:t>prfdSa+N/WDztGHzU49nvxkGqI7gRKhr135ncSdCtbovkc1vNRO2Xw1GaO2IyYa33ZLI6jiuyACyE8</w:t>
      </w:r>
    </w:p>
    <w:p>
      <w:pPr>
        <w:pStyle w:val="PreformattedText"/>
        <w:bidi w:val="0"/>
        <w:spacing w:before="0" w:after="0"/>
        <w:jc w:val="left"/>
        <w:rPr/>
      </w:pPr>
      <w:r>
        <w:rPr/>
        <w:t>+Og5w1/PP3nQ9k19fWs4/x13/zNpvroDh5V2XGlDN9+Uu97S5+y1H+PqK/GsH5upLD2ut2fw5TvPzp</w:t>
      </w:r>
    </w:p>
    <w:p>
      <w:pPr>
        <w:pStyle w:val="PreformattedText"/>
        <w:bidi w:val="0"/>
        <w:spacing w:before="0" w:after="0"/>
        <w:jc w:val="left"/>
        <w:rPr/>
      </w:pPr>
      <w:r>
        <w:rPr/>
        <w:t>2/BWYKdJ98Y3+cSO0uq/L9fC4uzS6SQjdG+3+cp8P8XjPZguzpGfXlnG/wA4PVQhjKcFniGUxi4BUN</w:t>
      </w:r>
    </w:p>
    <w:p>
      <w:pPr>
        <w:pStyle w:val="PreformattedText"/>
        <w:bidi w:val="0"/>
        <w:spacing w:before="0" w:after="0"/>
        <w:jc w:val="left"/>
        <w:rPr/>
      </w:pPr>
      <w:r>
        <w:rPr/>
        <w:t>M3Vs+e+52avxJs+PIn/GDQaqIX07bagfjJ7ppJtaVH4gX1wIerNhnfahJJ1zV1QvQDclD62f3icEWH</w:t>
      </w:r>
    </w:p>
    <w:p>
      <w:pPr>
        <w:pStyle w:val="PreformattedText"/>
        <w:bidi w:val="0"/>
        <w:spacing w:before="0" w:after="0"/>
        <w:jc w:val="left"/>
        <w:rPr/>
      </w:pPr>
      <w:r>
        <w:rPr/>
        <w:t>r4bQQoE2Yltek2ALRriPXHN1YpRA5u6RNauNEC/Go3bL06+cahpr7BOy0pf7x4rwi+a4JyAO9ZRwAu</w:t>
      </w:r>
    </w:p>
    <w:p>
      <w:pPr>
        <w:pStyle w:val="PreformattedText"/>
        <w:bidi w:val="0"/>
        <w:spacing w:before="0" w:after="0"/>
        <w:jc w:val="left"/>
        <w:rPr/>
      </w:pPr>
      <w:r>
        <w:rPr/>
        <w:t>hXYpXevumHSaQ3WI9ELGB7Kfeajjob+RAewTDdmw3EVPj/AL3Abzd7sGj1uph606aARKD9g/8AzPlB</w:t>
      </w:r>
    </w:p>
    <w:p>
      <w:pPr>
        <w:pStyle w:val="PreformattedText"/>
        <w:bidi w:val="0"/>
        <w:spacing w:before="0" w:after="0"/>
        <w:jc w:val="left"/>
        <w:rPr/>
      </w:pPr>
      <w:r>
        <w:rPr/>
        <w:t>oduyCapXnxk0irqsmlPaO5Q4yhQ4m15Xn1nAA9E0bEaTx7nxRmtC69V98+8kU7p8n0yEmzn3mt3SQ0</w:t>
      </w:r>
    </w:p>
    <w:p>
      <w:pPr>
        <w:pStyle w:val="PreformattedText"/>
        <w:bidi w:val="0"/>
        <w:spacing w:before="0" w:after="0"/>
        <w:jc w:val="left"/>
        <w:rPr/>
      </w:pPr>
      <w:r>
        <w:rPr/>
        <w:t>ZC77Fcdh7G1oLV6EPrdxl7CnDgu9deG+67iy59oZ7+7GCkgBsPQ18wOHxlwCDKvGmF8mCdSekqu/jf</w:t>
      </w:r>
    </w:p>
    <w:p>
      <w:pPr>
        <w:pStyle w:val="PreformattedText"/>
        <w:bidi w:val="0"/>
        <w:spacing w:before="0" w:after="0"/>
        <w:jc w:val="left"/>
        <w:rPr/>
      </w:pPr>
      <w:r>
        <w:rPr/>
        <w:t>+MZF2kd33grCHmIdioPyJ694D/OMqER+iIz404nIfcTQ703fMA6A8DppCESbXhgAoXpb+LID9ONa8e</w:t>
      </w:r>
    </w:p>
    <w:p>
      <w:pPr>
        <w:pStyle w:val="PreformattedText"/>
        <w:bidi w:val="0"/>
        <w:spacing w:before="0" w:after="0"/>
        <w:jc w:val="left"/>
        <w:rPr/>
      </w:pPr>
      <w:r>
        <w:rPr/>
        <w:t>tm9sOsEytl8XUoTaugFx1HkhKS5AkaALOwDn8GDBoOiUYAODkZKgi8RVBxHA5gj7UOMGsgOo9kp7Rs</w:t>
      </w:r>
    </w:p>
    <w:p>
      <w:pPr>
        <w:pStyle w:val="PreformattedText"/>
        <w:bidi w:val="0"/>
        <w:spacing w:before="0" w:after="0"/>
        <w:jc w:val="left"/>
        <w:rPr/>
      </w:pPr>
      <w:r>
        <w:rPr/>
        <w:t>wcKzQwBcWm8J4eUuByrrIxCf2ppU0aRAbbvup62LrRXJIHHlbwIeSLmBqGDyUI99YpXDDZFgJFZ8pI</w:t>
      </w:r>
    </w:p>
    <w:p>
      <w:pPr>
        <w:pStyle w:val="PreformattedText"/>
        <w:bidi w:val="0"/>
        <w:spacing w:before="0" w:after="0"/>
        <w:jc w:val="left"/>
        <w:rPr/>
      </w:pPr>
      <w:r>
        <w:rPr/>
        <w:t>MBFchprNpsmqgoBHN+21IRMP7lMqLSJBRFICZBSwULolrwEUAA7BSpE+Xv9BUs3BEy2RBADUAUuw1y</w:t>
      </w:r>
    </w:p>
    <w:p>
      <w:pPr>
        <w:pStyle w:val="PreformattedText"/>
        <w:bidi w:val="0"/>
        <w:spacing w:before="0" w:after="0"/>
        <w:jc w:val="left"/>
        <w:rPr/>
      </w:pPr>
      <w:r>
        <w:rPr/>
        <w:t>BLBcMyb4ClBXk9z0suO2QTBAnotCSDXYgg8BqVNCi3FqXB0RRDJaTGyaDh4NWQ4mztw7BBV7O2QgvD</w:t>
      </w:r>
    </w:p>
    <w:p>
      <w:pPr>
        <w:pStyle w:val="PreformattedText"/>
        <w:bidi w:val="0"/>
        <w:spacing w:before="0" w:after="0"/>
        <w:jc w:val="left"/>
        <w:rPr/>
      </w:pPr>
      <w:r>
        <w:rPr/>
        <w:t>EnjMMQp2YBpgLgNSJYVUgZfGZ+FvA+DlCqkNn2SwLNFQRckTwUzIhU8cVTK9jRxZ1vFVMcJgZEuhre</w:t>
      </w:r>
    </w:p>
    <w:p>
      <w:pPr>
        <w:pStyle w:val="PreformattedText"/>
        <w:bidi w:val="0"/>
        <w:spacing w:before="0" w:after="0"/>
        <w:jc w:val="left"/>
        <w:rPr/>
      </w:pPr>
      <w:r>
        <w:rPr/>
        <w:t>njViWsPaUoUnNv4JdYUrhA2WDLUKht1lXTbIFSJ3CNEUjivxGGAOYreqD5x9Y4EkQA9QsFBpwEdqRZ</w:t>
      </w:r>
    </w:p>
    <w:p>
      <w:pPr>
        <w:pStyle w:val="PreformattedText"/>
        <w:bidi w:val="0"/>
        <w:spacing w:before="0" w:after="0"/>
        <w:jc w:val="left"/>
        <w:rPr/>
      </w:pPr>
      <w:r>
        <w:rPr/>
        <w:t>oOrLdixzZkKqJ2j1OgvO4U2GnmzAEBUlJMSgAFjw7SlgiE7ckYynjDSxO115vebmoizAfI2Pt/ObmS</w:t>
      </w:r>
    </w:p>
    <w:p>
      <w:pPr>
        <w:pStyle w:val="PreformattedText"/>
        <w:bidi w:val="0"/>
        <w:spacing w:before="0" w:after="0"/>
        <w:jc w:val="left"/>
        <w:rPr/>
      </w:pPr>
      <w:r>
        <w:rPr/>
        <w:t>SFoN/BpT1lBge1CdJAsqi/S4WuUAE1nYWmBAhgQMYkeXTuDs49OFaAXaARelauD2ZQBMCICVk0Fx9z</w:t>
      </w:r>
    </w:p>
    <w:p>
      <w:pPr>
        <w:pStyle w:val="PreformattedText"/>
        <w:bidi w:val="0"/>
        <w:spacing w:before="0" w:after="0"/>
        <w:jc w:val="left"/>
        <w:rPr/>
      </w:pPr>
      <w:r>
        <w:rPr/>
        <w:t>GNllapAqS1cJ+N9DyiYwmtrAoDSYAWKUuN5JA0FsDoBW+uusY0GWQypSH29+stR9IBfC6o68QKYpBE</w:t>
      </w:r>
    </w:p>
    <w:p>
      <w:pPr>
        <w:pStyle w:val="PreformattedText"/>
        <w:bidi w:val="0"/>
        <w:spacing w:before="0" w:after="0"/>
        <w:jc w:val="left"/>
        <w:rPr/>
      </w:pPr>
      <w:r>
        <w:rPr/>
        <w:t>2lAUGwaFsNuFkqLgBAo3UuvzhAEpQEqQaVdmgGdwpSg5QojSAHPXWILtAKkhy6FKB45oeJS4IiR87q</w:t>
      </w:r>
    </w:p>
    <w:p>
      <w:pPr>
        <w:pStyle w:val="PreformattedText"/>
        <w:bidi w:val="0"/>
        <w:spacing w:before="0" w:after="0"/>
        <w:jc w:val="left"/>
        <w:rPr/>
      </w:pPr>
      <w:r>
        <w:rPr/>
        <w:t>mWCtvSxugqdKkmU5IqrpDLuA/PcoGiC5GPmrQ0+5FOkhch0JoiE5+cJkMyF91qgrrtwhIpCgG8lo0L</w:t>
      </w:r>
    </w:p>
    <w:p>
      <w:pPr>
        <w:pStyle w:val="PreformattedText"/>
        <w:bidi w:val="0"/>
        <w:spacing w:before="0" w:after="0"/>
        <w:jc w:val="left"/>
        <w:rPr/>
      </w:pPr>
      <w:r>
        <w:rPr/>
        <w:t>XWISACJ6AzKNEH3BfpClEjpjuLdd7igKsgJ0KaEanmbFsdKcJHoDb84op0u0iqyeR1y1fFUUIFaigZ</w:t>
      </w:r>
    </w:p>
    <w:p>
      <w:pPr>
        <w:pStyle w:val="PreformattedText"/>
        <w:bidi w:val="0"/>
        <w:spacing w:before="0" w:after="0"/>
        <w:jc w:val="left"/>
        <w:rPr/>
      </w:pPr>
      <w:r>
        <w:rPr/>
        <w:t>8ZSRAWrW0CEbflxZdujS96lx7VkO/CwE+qASG1cdKLR0CVBkY98/WKoiIlsAYnRSbuGXQblEU0UdA7</w:t>
      </w:r>
    </w:p>
    <w:p>
      <w:pPr>
        <w:pStyle w:val="PreformattedText"/>
        <w:bidi w:val="0"/>
        <w:spacing w:before="0" w:after="0"/>
        <w:jc w:val="left"/>
        <w:rPr/>
      </w:pPr>
      <w:r>
        <w:rPr/>
        <w:t>4vxmtAsaAFnHBEfA5rgAyIiTRqlTZ+jHVrT2s9oLBCk+4fw0wqMQCWLSfBOsRIK9lyU0gv1hZ71FXM</w:t>
      </w:r>
    </w:p>
    <w:p>
      <w:pPr>
        <w:pStyle w:val="PreformattedText"/>
        <w:bidi w:val="0"/>
        <w:spacing w:before="0" w:after="0"/>
        <w:jc w:val="left"/>
        <w:rPr/>
      </w:pPr>
      <w:r>
        <w:rPr/>
        <w:t>WKcAKxlyo0nUi4S62sN5HSiTzhzwC5rRJic4NAAu4slVhmNEpiC4CuU+z4xLYAI0gbBRDxO3G/R9WR</w:t>
      </w:r>
    </w:p>
    <w:p>
      <w:pPr>
        <w:pStyle w:val="PreformattedText"/>
        <w:bidi w:val="0"/>
        <w:spacing w:before="0" w:after="0"/>
        <w:jc w:val="left"/>
        <w:rPr/>
      </w:pPr>
      <w:r>
        <w:rPr/>
        <w:t>d0lg4/jD+Al86pHwPnG1tU4Y8p4H8GS/Eg0KVOen8LuZc05QgG7+zNBd/GJBpEmkE6+DXP1+M2mnhd</w:t>
      </w:r>
    </w:p>
    <w:p>
      <w:pPr>
        <w:pStyle w:val="PreformattedText"/>
        <w:bidi w:val="0"/>
        <w:spacing w:before="0" w:after="0"/>
        <w:jc w:val="left"/>
        <w:rPr/>
      </w:pPr>
      <w:r>
        <w:rPr/>
        <w:t>oNV9WEauFAsIkApE3Ky60WYSAXrR2bvwXbzC1teITbsM4n/GBqpKCXi3bAbv8ADjuLEar5FdLpE5dO</w:t>
      </w:r>
    </w:p>
    <w:p>
      <w:pPr>
        <w:pStyle w:val="PreformattedText"/>
        <w:bidi w:val="0"/>
        <w:spacing w:before="0" w:after="0"/>
        <w:jc w:val="left"/>
        <w:rPr/>
      </w:pPr>
      <w:r>
        <w:rPr/>
        <w:t>sRIrxux3RU0D3LjwwZsdgR9WfWRDdWuuSOnpMQ0nAAdfkb/Obshx3pv8ZuPman+P1m34On9pOuWEFl</w:t>
      </w:r>
    </w:p>
    <w:p>
      <w:pPr>
        <w:pStyle w:val="PreformattedText"/>
        <w:bidi w:val="0"/>
        <w:spacing w:before="0" w:after="0"/>
        <w:jc w:val="left"/>
        <w:rPr/>
      </w:pPr>
      <w:r>
        <w:rPr/>
        <w:t>fnT6upLnV/h+OGrvGUfxX461rzz4zkl90xl137y3+Ny9nHsw1dPCdTZrd25Zea8/jd+ZgnnP5Cy+du</w:t>
      </w:r>
    </w:p>
    <w:p>
      <w:pPr>
        <w:pStyle w:val="PreformattedText"/>
        <w:bidi w:val="0"/>
        <w:spacing w:before="0" w:after="0"/>
        <w:jc w:val="left"/>
        <w:rPr/>
      </w:pPr>
      <w:r>
        <w:rPr/>
        <w:t>foz922Mc1mt6N38G1jL/AFnkPr8/z5zOob9oh8E26vHNg6OzRdu61tX5O5akJr8n2es/vNh3K8hNKq</w:t>
      </w:r>
    </w:p>
    <w:p>
      <w:pPr>
        <w:pStyle w:val="PreformattedText"/>
        <w:bidi w:val="0"/>
        <w:spacing w:before="0" w:after="0"/>
        <w:jc w:val="left"/>
        <w:rPr/>
      </w:pPr>
      <w:r>
        <w:rPr/>
        <w:t>wN9nzmh89SxOcT12fGf4hBKpUCka7O5s9h+mxH5QcyuW2kCR4VjDr33COq1rZsOlJqhPVzZ29/IIwG</w:t>
      </w:r>
    </w:p>
    <w:p>
      <w:pPr>
        <w:pStyle w:val="PreformattedText"/>
        <w:bidi w:val="0"/>
        <w:spacing w:before="0" w:after="0"/>
        <w:jc w:val="left"/>
        <w:rPr/>
      </w:pPr>
      <w:r>
        <w:rPr/>
        <w:t>XUd3rDObHQ8+b7Jy+zNRsZw6jeg+m7r1wNypOfE6qRVeOSeAnWtXasefB5hDsE0c1t0jhd4FK/a1BT</w:t>
      </w:r>
    </w:p>
    <w:p>
      <w:pPr>
        <w:pStyle w:val="PreformattedText"/>
        <w:bidi w:val="0"/>
        <w:spacing w:before="0" w:after="0"/>
        <w:jc w:val="left"/>
        <w:rPr/>
      </w:pPr>
      <w:r>
        <w:rPr/>
        <w:t>t0nd/eCiMQUsQU1B8fnKm6Drx1ze6394yQ7UrFZsamh96YwVtSKI29qsdN5uauyXZNMnku/f5wUxYF</w:t>
      </w:r>
    </w:p>
    <w:p>
      <w:pPr>
        <w:pStyle w:val="PreformattedText"/>
        <w:bidi w:val="0"/>
        <w:spacing w:before="0" w:after="0"/>
        <w:jc w:val="left"/>
        <w:rPr/>
      </w:pPr>
      <w:r>
        <w:rPr/>
        <w:t>BnTrr8JTCB4Q9IgTa2VMg1rSfCWbCobzqtupH4B0zV+Pc7OP6eaFKr+f1gIK/ptrv5fx/eSUvyeOyx</w:t>
      </w:r>
    </w:p>
    <w:p>
      <w:pPr>
        <w:pStyle w:val="PreformattedText"/>
        <w:bidi w:val="0"/>
        <w:spacing w:before="0" w:after="0"/>
        <w:jc w:val="left"/>
        <w:rPr/>
      </w:pPr>
      <w:r>
        <w:rPr/>
        <w:t>7KB8JrBwTVq/XbWb6zEcKi2tK/J3bnK7dfdVqBpe4hpfulD2C+v3+sWQFBu6kdcg/bzzEBan7VPnlH</w:t>
      </w:r>
    </w:p>
    <w:p>
      <w:pPr>
        <w:pStyle w:val="PreformattedText"/>
        <w:bidi w:val="0"/>
        <w:spacing w:before="0" w:after="0"/>
        <w:jc w:val="left"/>
        <w:rPr/>
      </w:pPr>
      <w:r>
        <w:rPr/>
        <w:t>/WCiBdPEDfL1w1+sVO07x8OBrv8AGOUIwRJUUQ4HrjwIpSUtCaBRpg2QDzLUeDMEVQ3kDUG9lxT++t</w:t>
      </w:r>
    </w:p>
    <w:p>
      <w:pPr>
        <w:pStyle w:val="PreformattedText"/>
        <w:bidi w:val="0"/>
        <w:spacing w:before="0" w:after="0"/>
        <w:jc w:val="left"/>
        <w:rPr/>
      </w:pPr>
      <w:r>
        <w:rPr/>
        <w:t>Y5T5SxpzN8KJFwJmNrzoAQ4ew3txt4wCmgtYEzDJFuoCEEuqqI2XZ3mlusUdHKhzUMJRjBRc3QIUKd</w:t>
      </w:r>
    </w:p>
    <w:p>
      <w:pPr>
        <w:pStyle w:val="PreformattedText"/>
        <w:bidi w:val="0"/>
        <w:spacing w:before="0" w:after="0"/>
        <w:jc w:val="left"/>
        <w:rPr/>
      </w:pPr>
      <w:r>
        <w:rPr/>
        <w:t>pGYgyI0pqCBQlEESGwWRK8QBFq0AExQsUNoOCXHDCniYQAAE9bP/ACfIJB94VlnQ2KvFbjYgPjVFDj</w:t>
      </w:r>
    </w:p>
    <w:p>
      <w:pPr>
        <w:pStyle w:val="PreformattedText"/>
        <w:bidi w:val="0"/>
        <w:spacing w:before="0" w:after="0"/>
        <w:jc w:val="left"/>
        <w:rPr/>
      </w:pPr>
      <w:r>
        <w:rPr/>
        <w:t>eLG12AQJGgpuQDmYvUohhKawDX5BHdSp+hMGF8RbZtERYe7vg9BcEGExWp4Ryq6ZktnhMc/wALVJug</w:t>
      </w:r>
    </w:p>
    <w:p>
      <w:pPr>
        <w:pStyle w:val="PreformattedText"/>
        <w:bidi w:val="0"/>
        <w:spacing w:before="0" w:after="0"/>
        <w:jc w:val="left"/>
        <w:rPr/>
      </w:pPr>
      <w:r>
        <w:rPr/>
        <w:t>MpTG4S+gXgoDRgQ8NZBHNXgLUGRXYuYzTe0yiXRxcUKRTm6wKhT2JMeYQ+2JjrejWM/sykBAVAyHS3</w:t>
      </w:r>
    </w:p>
    <w:p>
      <w:pPr>
        <w:pStyle w:val="PreformattedText"/>
        <w:bidi w:val="0"/>
        <w:spacing w:before="0" w:after="0"/>
        <w:jc w:val="left"/>
        <w:rPr/>
      </w:pPr>
      <w:r>
        <w:rPr/>
        <w:t>SdbXhguH1wvMM1zfErvUsbWHGa39EoTYGwAExHmI6fUdWgAGkvkWrLAie6QTZI5YzqpqADRCYR3VRE</w:t>
      </w:r>
    </w:p>
    <w:p>
      <w:pPr>
        <w:pStyle w:val="PreformattedText"/>
        <w:bidi w:val="0"/>
        <w:spacing w:before="0" w:after="0"/>
        <w:jc w:val="left"/>
        <w:rPr/>
      </w:pPr>
      <w:r>
        <w:rPr/>
        <w:t>asApoLOgZZiCnxxYqIoZ64m2gJRRQMKRZrWFAuJ2xlG1VLUZlrRB6cCKU7BqDKgQUpHctFO9lvmKj8</w:t>
      </w:r>
    </w:p>
    <w:p>
      <w:pPr>
        <w:pStyle w:val="PreformattedText"/>
        <w:bidi w:val="0"/>
        <w:spacing w:before="0" w:after="0"/>
        <w:jc w:val="left"/>
        <w:rPr/>
      </w:pPr>
      <w:r>
        <w:rPr/>
        <w:t>gBsQW1drqZSwRXF9rD+gDX8ZTSwtYxtAt9H2aw/etlhH2+WP2TLIr1YzDgK/Bvdw5YqLceMzR3rHKa</w:t>
      </w:r>
    </w:p>
    <w:p>
      <w:pPr>
        <w:pStyle w:val="PreformattedText"/>
        <w:bidi w:val="0"/>
        <w:spacing w:before="0" w:after="0"/>
        <w:jc w:val="left"/>
        <w:rPr/>
      </w:pPr>
      <w:r>
        <w:rPr/>
        <w:t>OHYZLEMEpD5Aau6sBQAFqlbxba0U6AUxClpyutROINNaiblMuQ2wPEZVtgVX3NSYBU8lxQRFfhxUDt</w:t>
      </w:r>
    </w:p>
    <w:p>
      <w:pPr>
        <w:pStyle w:val="PreformattedText"/>
        <w:bidi w:val="0"/>
        <w:spacing w:before="0" w:after="0"/>
        <w:jc w:val="left"/>
        <w:rPr/>
      </w:pPr>
      <w:r>
        <w:rPr/>
        <w:t>IchOp+EAN/Oc56AvVVsCnAvxgcJtOp2ipSFOeOEZYqSbpeJ8egwpCUQqcXiGdYtESkC52uyL6LiLdG</w:t>
      </w:r>
    </w:p>
    <w:p>
      <w:pPr>
        <w:pStyle w:val="PreformattedText"/>
        <w:bidi w:val="0"/>
        <w:spacing w:before="0" w:after="0"/>
        <w:jc w:val="left"/>
        <w:rPr/>
      </w:pPr>
      <w:r>
        <w:rPr/>
        <w:t>ICsqNjvYXCDpU2WKg0zd1x8YQmUbJVNbHe6kYYoJBdhqsXSsGzVyU4QHGQp1rdaVcmlxcvySoB0NM3</w:t>
      </w:r>
    </w:p>
    <w:p>
      <w:pPr>
        <w:pStyle w:val="PreformattedText"/>
        <w:bidi w:val="0"/>
        <w:spacing w:before="0" w:after="0"/>
        <w:jc w:val="left"/>
        <w:rPr/>
      </w:pPr>
      <w:r>
        <w:rPr/>
        <w:t>khbg6A6pm06Qs07zct4aIJRtDzn9snACOBJozBs+He5025UTMDQNTJ3dc2BEfPh1qJpYYpk21cdbFf</w:t>
      </w:r>
    </w:p>
    <w:p>
      <w:pPr>
        <w:pStyle w:val="PreformattedText"/>
        <w:bidi w:val="0"/>
        <w:spacing w:before="0" w:after="0"/>
        <w:jc w:val="left"/>
        <w:rPr/>
      </w:pPr>
      <w:r>
        <w:rPr/>
        <w:t>XZfMZlo8zzod0TbzuGlrlCBKm0j6A4mMavd7EA1ThmiyR4ChHOCty1DyaFNNw18uMpUoNKBGIdtTZ3</w:t>
      </w:r>
    </w:p>
    <w:p>
      <w:pPr>
        <w:pStyle w:val="PreformattedText"/>
        <w:bidi w:val="0"/>
        <w:spacing w:before="0" w:after="0"/>
        <w:jc w:val="left"/>
        <w:rPr/>
      </w:pPr>
      <w:r>
        <w:rPr/>
        <w:t>lb8isaaqBRPr94cIcjaqQCNoZIa0KbfigWga+s2EWEfkilo8fXco2INnhE0A+SnHW8AitLO0iWS0+8</w:t>
      </w:r>
    </w:p>
    <w:p>
      <w:pPr>
        <w:pStyle w:val="PreformattedText"/>
        <w:bidi w:val="0"/>
        <w:spacing w:before="0" w:after="0"/>
        <w:jc w:val="left"/>
        <w:rPr/>
      </w:pPr>
      <w:r>
        <w:rPr/>
        <w:t>fSRgUSByC3SbnO4hbFqwTyjRKAkm8AwTIMEaaA6apy2YVCoiywNM2A9YBcLLXwLwKVdmnsMCQbC+kE</w:t>
      </w:r>
    </w:p>
    <w:p>
      <w:pPr>
        <w:pStyle w:val="PreformattedText"/>
        <w:bidi w:val="0"/>
        <w:spacing w:before="0" w:after="0"/>
        <w:jc w:val="left"/>
        <w:rPr/>
      </w:pPr>
      <w:r>
        <w:rPr/>
        <w:t>bkaFjcHgohtsgtNCpQ+8QVCE7RuEtTKddyODBKqW8HbxaI5chhrSF+K5NHxcFbmjt23j+AwHutDQ2n</w:t>
      </w:r>
    </w:p>
    <w:p>
      <w:pPr>
        <w:pStyle w:val="PreformattedText"/>
        <w:bidi w:val="0"/>
        <w:spacing w:before="0" w:after="0"/>
        <w:jc w:val="left"/>
        <w:rPr/>
      </w:pPr>
      <w:r>
        <w:rPr/>
        <w:t>5XRtmAqMgj126vh8/eCQCQXFlX5Ho5TIAcF34uvdSvcULyg9oWc7j8a7lUF0+GnKvv3+MkdqQS1PBY</w:t>
      </w:r>
    </w:p>
    <w:p>
      <w:pPr>
        <w:pStyle w:val="PreformattedText"/>
        <w:bidi w:val="0"/>
        <w:spacing w:before="0" w:after="0"/>
        <w:jc w:val="left"/>
        <w:rPr/>
      </w:pPr>
      <w:r>
        <w:rPr/>
        <w:t>wImInGz4RAULFlI/PuO4Mq15+m3473BFbLyg8aG9Lr3IoGxt+NxODz4yw3AJRh7TR3+O5AH4zxU1+K</w:t>
      </w:r>
    </w:p>
    <w:p>
      <w:pPr>
        <w:pStyle w:val="PreformattedText"/>
        <w:bidi w:val="0"/>
        <w:spacing w:before="0" w:after="0"/>
        <w:jc w:val="left"/>
        <w:rPr/>
      </w:pPr>
      <w:r>
        <w:rPr/>
        <w:t>d3lG3Z/4Dl1z6x+Pmtafl/hyJ38fX+OQzZd/TO/rTnB83XPmA/GL5kR98477nHdX05fgPc9TUnhHX9</w:t>
      </w:r>
    </w:p>
    <w:p>
      <w:pPr>
        <w:pStyle w:val="PreformattedText"/>
        <w:bidi w:val="0"/>
        <w:spacing w:before="0" w:after="0"/>
        <w:jc w:val="left"/>
        <w:rPr/>
      </w:pPr>
      <w:r>
        <w:rPr/>
        <w:t>f7y4qzV5qz3+s/L+k3PgdPlw1vi8e2b1wbn2zvxfxR5+d5uv8AZ58PxDB93UI+rr9OG67p8pNf05lo</w:t>
      </w:r>
    </w:p>
    <w:p>
      <w:pPr>
        <w:pStyle w:val="PreformattedText"/>
        <w:bidi w:val="0"/>
        <w:spacing w:before="0" w:after="0"/>
        <w:jc w:val="left"/>
        <w:rPr/>
      </w:pPr>
      <w:r>
        <w:rPr/>
        <w:t>QI1ebnXU3zNj5VjXEWvz8f6zlsDWw3ehIb+fcbJKJ1HjrwUiBi3c0k6U1U21fqYUSe64HKD5Xt+c/I</w:t>
      </w:r>
    </w:p>
    <w:p>
      <w:pPr>
        <w:pStyle w:val="PreformattedText"/>
        <w:bidi w:val="0"/>
        <w:spacing w:before="0" w:after="0"/>
        <w:jc w:val="left"/>
        <w:rPr/>
      </w:pPr>
      <w:r>
        <w:rPr/>
        <w:t>MNel2SQC7emAFgpbNFING9bDwyxdhYhqfPaXf1hsm3qiV3Z6V5zmAFfFQLs0J0d4l7sptjOMSd8cQg</w:t>
      </w:r>
    </w:p>
    <w:p>
      <w:pPr>
        <w:pStyle w:val="PreformattedText"/>
        <w:bidi w:val="0"/>
        <w:spacing w:before="0" w:after="0"/>
        <w:jc w:val="left"/>
        <w:rPr/>
      </w:pPr>
      <w:r>
        <w:rPr/>
        <w:t>WPG/A1zs4P8AOTGfPGoKUi2fzMJewgF22bJUgnfr3BIUt2thrS0qVe7+M1x0mthrcPnPb7jR9FSnCf</w:t>
      </w:r>
    </w:p>
    <w:p>
      <w:pPr>
        <w:pStyle w:val="PreformattedText"/>
        <w:bidi w:val="0"/>
        <w:spacing w:before="0" w:after="0"/>
        <w:jc w:val="left"/>
        <w:rPr/>
      </w:pPr>
      <w:r>
        <w:rPr/>
        <w:t>fI/rGS4OC2hZ5w1zmCj13xgKABzX88zbCpra73rd35mzj07qAEBCi3W3O2FkvrpsfJ7zeEjcNrca9O</w:t>
      </w:r>
    </w:p>
    <w:p>
      <w:pPr>
        <w:pStyle w:val="PreformattedText"/>
        <w:bidi w:val="0"/>
        <w:spacing w:before="0" w:after="0"/>
        <w:jc w:val="left"/>
        <w:rPr/>
      </w:pPr>
      <w:r>
        <w:rPr/>
        <w:t>y8xY5JyEPk6TCdR01Jpq0W1Yz6wZArwq/Og+vbCYmPyVFEjPV5MsgcHTQvuYtdJVTSI9lXKlgMBfdn</w:t>
      </w:r>
    </w:p>
    <w:p>
      <w:pPr>
        <w:pStyle w:val="PreformattedText"/>
        <w:bidi w:val="0"/>
        <w:spacing w:before="0" w:after="0"/>
        <w:jc w:val="left"/>
        <w:rPr/>
      </w:pPr>
      <w:r>
        <w:rPr/>
        <w:t>ysTv5wwO6UnhebNXU/nNA30342Z/pnu6KlKtuufjIKnYJbU01ZHfTHYEt8EOD+D19yjtUSz8UFeD7k</w:t>
      </w:r>
    </w:p>
    <w:p>
      <w:pPr>
        <w:pStyle w:val="PreformattedText"/>
        <w:bidi w:val="0"/>
        <w:spacing w:before="0" w:after="0"/>
        <w:jc w:val="left"/>
        <w:rPr/>
      </w:pPr>
      <w:r>
        <w:rPr/>
        <w:t>Asew1LB23cTJiKIxLAELqHuBbcS3aCmy+JvMWQbQRNkA91Lo4GaMnMAlpSmtCJFFYPSsh3YMVn4BPY</w:t>
      </w:r>
    </w:p>
    <w:p>
      <w:pPr>
        <w:pStyle w:val="PreformattedText"/>
        <w:bidi w:val="0"/>
        <w:spacing w:before="0" w:after="0"/>
        <w:jc w:val="left"/>
        <w:rPr/>
      </w:pPr>
      <w:r>
        <w:rPr/>
        <w:t>IkHYPQABcFilhjpblLZgiYgJPBEhQVwIS2pF3kVqDqJ7RLCWGwgEn2sIBPbh4FkzPVnq+L4XzkEaIn</w:t>
      </w:r>
    </w:p>
    <w:p>
      <w:pPr>
        <w:pStyle w:val="PreformattedText"/>
        <w:bidi w:val="0"/>
        <w:spacing w:before="0" w:after="0"/>
        <w:jc w:val="left"/>
        <w:rPr/>
      </w:pPr>
      <w:r>
        <w:rPr/>
        <w:t>K9gicFyhxUbb2mw0kMWbrRZUqdBiEhjbM8ycHXyKYOBpGyAIDAw+IjnTgcHlZDmQU7c3F7NMYPcWqO</w:t>
      </w:r>
    </w:p>
    <w:p>
      <w:pPr>
        <w:pStyle w:val="PreformattedText"/>
        <w:bidi w:val="0"/>
        <w:spacing w:before="0" w:after="0"/>
        <w:jc w:val="left"/>
        <w:rPr/>
      </w:pPr>
      <w:r>
        <w:rPr/>
        <w:t>cJdA6foaShDsDHBLrsHpi4FTUCOD4cUjNrlIUQuLdlXkRRvsZlBAWaTAuS71dxMF2Lxt1COKYCHFSj</w:t>
      </w:r>
    </w:p>
    <w:p>
      <w:pPr>
        <w:pStyle w:val="PreformattedText"/>
        <w:bidi w:val="0"/>
        <w:spacing w:before="0" w:after="0"/>
        <w:jc w:val="left"/>
        <w:rPr/>
      </w:pPr>
      <w:r>
        <w:rPr/>
        <w:t>U/bgGzaAwITnsoYyT0yK0al/QVSyoDcAQj3oYVxgSFfL3BaZ6UnS8x17CsgEFkixlAaJoNe+AChKIo</w:t>
      </w:r>
    </w:p>
    <w:p>
      <w:pPr>
        <w:pStyle w:val="PreformattedText"/>
        <w:bidi w:val="0"/>
        <w:spacing w:before="0" w:after="0"/>
        <w:jc w:val="left"/>
        <w:rPr/>
      </w:pPr>
      <w:r>
        <w:rPr/>
        <w:t>4OxBUpRZQMGl6mekVWMaIRdaShYKYnClUK2G0QVoAZuVIdnAZmdh2Eb7QtNTtQgUwoBdzHbFDCzIIg</w:t>
      </w:r>
    </w:p>
    <w:p>
      <w:pPr>
        <w:pStyle w:val="PreformattedText"/>
        <w:bidi w:val="0"/>
        <w:spacing w:before="0" w:after="0"/>
        <w:jc w:val="left"/>
        <w:rPr/>
      </w:pPr>
      <w:r>
        <w:rPr/>
        <w:t>rRoeTINcJphYk8FjTfmTnSf9iGEfUXbMEyIW7cehTQgUm1xKAWe3yvROjT5msc1qkzSaSZQ9SXS5BC</w:t>
      </w:r>
    </w:p>
    <w:p>
      <w:pPr>
        <w:pStyle w:val="PreformattedText"/>
        <w:bidi w:val="0"/>
        <w:spacing w:before="0" w:after="0"/>
        <w:jc w:val="left"/>
        <w:rPr/>
      </w:pPr>
      <w:r>
        <w:rPr/>
        <w:t>NLWbRj9gXVwqggTaIiCHhFnDHsFErXuTiJPCYmlA6ECw0NKEnVwjX+QDLEJlgLr5cNWwSRIVqPuqDy</w:t>
      </w:r>
    </w:p>
    <w:p>
      <w:pPr>
        <w:pStyle w:val="PreformattedText"/>
        <w:bidi w:val="0"/>
        <w:spacing w:before="0" w:after="0"/>
        <w:jc w:val="left"/>
        <w:rPr/>
      </w:pPr>
      <w:r>
        <w:rPr/>
        <w:t>46CFFRsaYGwbwl8CqcN3dffl5hyZKjRWQoTdC6yTNQr8IFUVUqC7xqUhsgQRBQg3I3eTCIXAVCpZuS</w:t>
      </w:r>
    </w:p>
    <w:p>
      <w:pPr>
        <w:pStyle w:val="PreformattedText"/>
        <w:bidi w:val="0"/>
        <w:spacing w:before="0" w:after="0"/>
        <w:jc w:val="left"/>
        <w:rPr/>
      </w:pPr>
      <w:r>
        <w:rPr/>
        <w:t>F24YMGVqiUpg2J82YPGYSRaLa+rPGsUFrrAiIXaEF+eZG24ShGMRUJtLcKnDSDmoUXcXUMLMWKkAEa</w:t>
      </w:r>
    </w:p>
    <w:p>
      <w:pPr>
        <w:pStyle w:val="PreformattedText"/>
        <w:bidi w:val="0"/>
        <w:spacing w:before="0" w:after="0"/>
        <w:jc w:val="left"/>
        <w:rPr/>
      </w:pPr>
      <w:r>
        <w:rPr/>
        <w:t>aQl1Awy0XBdvbwDvu/cgZIA0ypKsJFs/PTwfjYSLwiLaHrfcupIfRqxoakesca1Bc6colw9DH2SIht</w:t>
      </w:r>
    </w:p>
    <w:p>
      <w:pPr>
        <w:pStyle w:val="PreformattedText"/>
        <w:bidi w:val="0"/>
        <w:spacing w:before="0" w:after="0"/>
        <w:jc w:val="left"/>
        <w:rPr/>
      </w:pPr>
      <w:r>
        <w:rPr/>
        <w:t>JC6DS+XBXQdIgtBTp+zeChTc5KDa+Pr9ZHSnWBBG32H4DLJqBDEHzShuuADZpigUg2dL724VwBLQga</w:t>
      </w:r>
    </w:p>
    <w:p>
      <w:pPr>
        <w:pStyle w:val="PreformattedText"/>
        <w:bidi w:val="0"/>
        <w:spacing w:before="0" w:after="0"/>
        <w:jc w:val="left"/>
        <w:rPr/>
      </w:pPr>
      <w:r>
        <w:rPr/>
        <w:t>MhvZC4ReL3aU+4RaNCI0LNMNW0DejvmtYioGA6DtodUkf/MRI02AU09EvV5ibrhREPdQoe9GIOaEtQ</w:t>
      </w:r>
    </w:p>
    <w:p>
      <w:pPr>
        <w:pStyle w:val="PreformattedText"/>
        <w:bidi w:val="0"/>
        <w:spacing w:before="0" w:after="0"/>
        <w:jc w:val="left"/>
        <w:rPr/>
      </w:pPr>
      <w:r>
        <w:rPr/>
        <w:t>HwF1Ym8ioRoBiVJSVmfhMbTSbtQCKiKdDveCOVAJsVTBEu6+MYAbgmIFlg7U7lVQCJo3BQToOyZOsI</w:t>
      </w:r>
    </w:p>
    <w:p>
      <w:pPr>
        <w:pStyle w:val="PreformattedText"/>
        <w:bidi w:val="0"/>
        <w:spacing w:before="0" w:after="0"/>
        <w:jc w:val="left"/>
        <w:rPr/>
      </w:pPr>
      <w:r>
        <w:rPr/>
        <w:t>SB/eqg7bAG3KQxV6qHbEGugmhCUxawAHTRguw7RPuA6WJA54E4k0UPeI6EO3g2qMMUFaBhHRReFSA3</w:t>
      </w:r>
    </w:p>
    <w:p>
      <w:pPr>
        <w:pStyle w:val="PreformattedText"/>
        <w:bidi w:val="0"/>
        <w:spacing w:before="0" w:after="0"/>
        <w:jc w:val="left"/>
        <w:rPr/>
      </w:pPr>
      <w:r>
        <w:rPr/>
        <w:t>vAYYIFvSlw6VDL+MdLaK2wPCNsJ5hSzlrCEDg368fMSxqDQAeIK0Cc8/nAhsOG6W7L59GX4DArwNkA</w:t>
      </w:r>
    </w:p>
    <w:p>
      <w:pPr>
        <w:pStyle w:val="PreformattedText"/>
        <w:bidi w:val="0"/>
        <w:spacing w:before="0" w:after="0"/>
        <w:jc w:val="left"/>
        <w:rPr/>
      </w:pPr>
      <w:r>
        <w:rPr/>
        <w:t>DAdnuU5Ee1UG0dA59OUKVCWw06hXvv8ApykMHjuBfB8tlZjnQUmzevSO1wgiHtM0NPoH8HEVu/kgf0</w:t>
      </w:r>
    </w:p>
    <w:p>
      <w:pPr>
        <w:pStyle w:val="PreformattedText"/>
        <w:bidi w:val="0"/>
        <w:spacing w:before="0" w:after="0"/>
        <w:jc w:val="left"/>
        <w:rPr/>
      </w:pPr>
      <w:r>
        <w:rPr/>
        <w:t>du8fcmqRuMr6oHPXFAYUS+mVdyBr5TmKKtaM2AJ7PwcmdV41KeKM+X8XL+sFvsffjbnzNa+e6fja4o</w:t>
      </w:r>
    </w:p>
    <w:p>
      <w:pPr>
        <w:pStyle w:val="PreformattedText"/>
        <w:bidi w:val="0"/>
        <w:spacing w:before="0" w:after="0"/>
        <w:jc w:val="left"/>
        <w:rPr/>
      </w:pPr>
      <w:r>
        <w:rPr/>
        <w:t>Prk/s8N4SJ82l/rPmzunt/m7z5/h47hqYo98Q8km+dd/vEn3nd8feNMemR1/LuTT3K/6slDae/nLLG</w:t>
      </w:r>
    </w:p>
    <w:p>
      <w:pPr>
        <w:pStyle w:val="PreformattedText"/>
        <w:bidi w:val="0"/>
        <w:spacing w:before="0" w:after="0"/>
        <w:jc w:val="left"/>
        <w:rPr/>
      </w:pPr>
      <w:r>
        <w:rPr/>
        <w:t>b2ukfhOuaXf19HXfe/vKTffl58B3TlGr/+9n0CfnGBNtL577WVMQUbLSk/LT1sM2Ic3dQAepj+vnHN</w:t>
      </w:r>
    </w:p>
    <w:p>
      <w:pPr>
        <w:pStyle w:val="PreformattedText"/>
        <w:bidi w:val="0"/>
        <w:spacing w:before="0" w:after="0"/>
        <w:jc w:val="left"/>
        <w:rPr/>
      </w:pPr>
      <w:r>
        <w:rPr/>
        <w:t>gn2fQN12Jq+4cuqFVAB3dzVJM9nIrpTpfY15neB8PwKh2V/3iHIVd02RN/IP6wSz5fReXcdPPjBXg8</w:t>
      </w:r>
    </w:p>
    <w:p>
      <w:pPr>
        <w:pStyle w:val="PreformattedText"/>
        <w:bidi w:val="0"/>
        <w:spacing w:before="0" w:after="0"/>
        <w:jc w:val="left"/>
        <w:rPr/>
      </w:pPr>
      <w:r>
        <w:rPr/>
        <w:t>W60bWex3wvuTfQ2KdO1+CPE/OdeRZAKKOGyg/BHFOClGHwHUK/+sfydMeV75QcVQAQScHm+dV+jNXa</w:t>
      </w:r>
    </w:p>
    <w:p>
      <w:pPr>
        <w:pStyle w:val="PreformattedText"/>
        <w:bidi w:val="0"/>
        <w:spacing w:before="0" w:after="0"/>
        <w:jc w:val="left"/>
        <w:rPr/>
      </w:pPr>
      <w:r>
        <w:rPr/>
        <w:t>D/CoCFAR9fjCVnOCto2jogfWCL3VhdBwNfvFtRROOMfeOtvjHdCgXYZY0ePmiY0XgOdCEB80H1cojQ</w:t>
      </w:r>
    </w:p>
    <w:p>
      <w:pPr>
        <w:pStyle w:val="PreformattedText"/>
        <w:bidi w:val="0"/>
        <w:spacing w:before="0" w:after="0"/>
        <w:jc w:val="left"/>
        <w:rPr/>
      </w:pPr>
      <w:r>
        <w:rPr/>
        <w:t>9Efw1acswGAURITUsOD9stLSd+ZwWeu+OEoOzVBKdN99wEE+V+GnpNl5mqhrWiyndlXvMpnhqzywgB</w:t>
      </w:r>
    </w:p>
    <w:p>
      <w:pPr>
        <w:pStyle w:val="PreformattedText"/>
        <w:bidi w:val="0"/>
        <w:spacing w:before="0" w:after="0"/>
        <w:jc w:val="left"/>
        <w:rPr/>
      </w:pPr>
      <w:r>
        <w:rPr/>
        <w:t>PUwrhIDRIKL6S/vHKKw7UD9+frKFNpsfkV0a4PmIQlAWOvGO/cTipNnAX5Nfh9Z9ygU5upxPnNYeHT</w:t>
      </w:r>
    </w:p>
    <w:p>
      <w:pPr>
        <w:pStyle w:val="PreformattedText"/>
        <w:bidi w:val="0"/>
        <w:spacing w:before="0" w:after="0"/>
        <w:jc w:val="left"/>
        <w:rPr/>
      </w:pPr>
      <w:r>
        <w:rPr/>
        <w:t>4k28U9XEFgjLJBQF92fWt4VVRQYDxbHfwxp69+WhQoohiQQ0oAtCvC2Dce0jVLqrqvbtlCgHRQkUIP</w:t>
      </w:r>
    </w:p>
    <w:p>
      <w:pPr>
        <w:pStyle w:val="PreformattedText"/>
        <w:bidi w:val="0"/>
        <w:spacing w:before="0" w:after="0"/>
        <w:jc w:val="left"/>
        <w:rPr/>
      </w:pPr>
      <w:r>
        <w:rPr/>
        <w:t>fxjQiXBELvnQnDWBAzsrsEvgdjpcQ0xAQJDvQpsbgkHQyxuEG/E5YbQVmkCOBE0BgwgVCwQBiSTr4J</w:t>
      </w:r>
    </w:p>
    <w:p>
      <w:pPr>
        <w:pStyle w:val="PreformattedText"/>
        <w:bidi w:val="0"/>
        <w:spacing w:before="0" w:after="0"/>
        <w:jc w:val="left"/>
        <w:rPr/>
      </w:pPr>
      <w:r>
        <w:rPr/>
        <w:t>MHD9hMMTlQBd6ZUdRfHNBAyBhgeaV2bK83ARU0acACi4jpnrANiis9DPRXqhMAoUcQN/DZOBJu4QqI</w:t>
      </w:r>
    </w:p>
    <w:p>
      <w:pPr>
        <w:pStyle w:val="PreformattedText"/>
        <w:bidi w:val="0"/>
        <w:spacing w:before="0" w:after="0"/>
        <w:jc w:val="left"/>
        <w:rPr/>
      </w:pPr>
      <w:r>
        <w:rPr/>
        <w:t>qTcRJ5fTrQMJOqwFDTWKjVoaoja2j5wqVGjgWF0YUjF9Q2JlSM3aSkAaLixtPV1fU+w1BRoe5uPxwq</w:t>
      </w:r>
    </w:p>
    <w:p>
      <w:pPr>
        <w:pStyle w:val="PreformattedText"/>
        <w:bidi w:val="0"/>
        <w:spacing w:before="0" w:after="0"/>
        <w:jc w:val="left"/>
        <w:rPr/>
      </w:pPr>
      <w:r>
        <w:rPr/>
        <w:t>sUAJSYW3GIBLF6jiC2oLZeQ3Oj4xLGSN56MiNIw2WNYNtStVPE4AQW6gItE2U77oEnCateQZ4k7taQ</w:t>
      </w:r>
    </w:p>
    <w:p>
      <w:pPr>
        <w:pStyle w:val="PreformattedText"/>
        <w:bidi w:val="0"/>
        <w:spacing w:before="0" w:after="0"/>
        <w:jc w:val="left"/>
        <w:rPr/>
      </w:pPr>
      <w:r>
        <w:rPr/>
        <w:t>B5QiIHdsPmfQmE4RpUNZWIaqEQipSDYhQiBpozs9F6QKQolUIrCcniNWDAYEoCg35kJHjhQCS0lxYG</w:t>
      </w:r>
    </w:p>
    <w:p>
      <w:pPr>
        <w:pStyle w:val="PreformattedText"/>
        <w:bidi w:val="0"/>
        <w:spacing w:before="0" w:after="0"/>
        <w:jc w:val="left"/>
        <w:rPr/>
      </w:pPr>
      <w:r>
        <w:rPr/>
        <w:t>RF4Vb7+o3hWaQd7iy7I8eXA7EjkK3xFSMGFLpVix4iiF1pgIN8iQKRp1aUPrKC7daSzD0OrMrRi6sF</w:t>
      </w:r>
    </w:p>
    <w:p>
      <w:pPr>
        <w:pStyle w:val="PreformattedText"/>
        <w:bidi w:val="0"/>
        <w:spacing w:before="0" w:after="0"/>
        <w:jc w:val="left"/>
        <w:rPr/>
      </w:pPr>
      <w:r>
        <w:rPr/>
        <w:t>LypZW61MOZUDYGNA0K+M27W2DMYgn0973EkJ2RUAGCJE33NKOlh0i60kCUcVossHsMVRIH4jhCXAx3</w:t>
      </w:r>
    </w:p>
    <w:p>
      <w:pPr>
        <w:pStyle w:val="PreformattedText"/>
        <w:bidi w:val="0"/>
        <w:spacing w:before="0" w:after="0"/>
        <w:jc w:val="left"/>
        <w:rPr/>
      </w:pPr>
      <w:r>
        <w:rPr/>
        <w:t>yFwNObycIEmE0OnoBdvcKL0dCAooAHBW3Q9wVK26O3ZaR9NvNawsO8NCn5CP4QwFEQJABm9DY6wgWb</w:t>
      </w:r>
    </w:p>
    <w:p>
      <w:pPr>
        <w:pStyle w:val="PreformattedText"/>
        <w:bidi w:val="0"/>
        <w:spacing w:before="0" w:after="0"/>
        <w:jc w:val="left"/>
        <w:rPr/>
      </w:pPr>
      <w:r>
        <w:rPr/>
        <w:t>ZW0hcGYG8LEg0GY1VIH3qcRKCBeYhpWzz33BKpThBZnZ0E59YI2HqhC9iaVYE1kQONgAQswC3xkkDL</w:t>
      </w:r>
    </w:p>
    <w:p>
      <w:pPr>
        <w:pStyle w:val="PreformattedText"/>
        <w:bidi w:val="0"/>
        <w:spacing w:before="0" w:after="0"/>
        <w:jc w:val="left"/>
        <w:rPr/>
      </w:pPr>
      <w:r>
        <w:rPr/>
        <w:t>a+QiJoPduB2qwqvGDnY0DeFxTTAOAQlUAom10uWkEEwSA7FyR1MTUhtzgDRr/0MaHQEKZs7DCNR+cp</w:t>
      </w:r>
    </w:p>
    <w:p>
      <w:pPr>
        <w:pStyle w:val="PreformattedText"/>
        <w:bidi w:val="0"/>
        <w:spacing w:before="0" w:after="0"/>
        <w:jc w:val="left"/>
        <w:rPr/>
      </w:pPr>
      <w:r>
        <w:rPr/>
        <w:t>jkO0gg7N+v1hqLA5IgraracNYlqpfDuojmg+jGvi13IevTsdLhxsGqE0IB+f2/RisUYIb8sGTai1+s</w:t>
      </w:r>
    </w:p>
    <w:p>
      <w:pPr>
        <w:pStyle w:val="PreformattedText"/>
        <w:bidi w:val="0"/>
        <w:spacing w:before="0" w:after="0"/>
        <w:jc w:val="left"/>
        <w:rPr/>
      </w:pPr>
      <w:r>
        <w:rPr/>
        <w:t>leXUJYDFN1tugx2J0y08XRGhgbhaHBbVrBQ3EVxcaoIYY0FQDXPFMYCKQqGQmwQmHRNuM2s27RAJaX</w:t>
      </w:r>
    </w:p>
    <w:p>
      <w:pPr>
        <w:pStyle w:val="PreformattedText"/>
        <w:bidi w:val="0"/>
        <w:spacing w:before="0" w:after="0"/>
        <w:jc w:val="left"/>
        <w:rPr/>
      </w:pPr>
      <w:r>
        <w:rPr/>
        <w:t>nh4XCaRJkAggPcF2n3gk9i92gEIOr7RM1hQCh2CgiXw1rjg2oBXaBoZXw/LGTCBAlNXiTFp4Fl75ks</w:t>
      </w:r>
    </w:p>
    <w:p>
      <w:pPr>
        <w:pStyle w:val="PreformattedText"/>
        <w:bidi w:val="0"/>
        <w:spacing w:before="0" w:after="0"/>
        <w:jc w:val="left"/>
        <w:rPr/>
      </w:pPr>
      <w:r>
        <w:rPr/>
        <w:t>QruoQQUBR9o/WfGg06TxFAjp987jUUAw0GAMI2M/kwiZWTrkCS7JdNu3syWWBt6U3eKTZQ6XA1uLNx</w:t>
      </w:r>
    </w:p>
    <w:p>
      <w:pPr>
        <w:pStyle w:val="PreformattedText"/>
        <w:bidi w:val="0"/>
        <w:spacing w:before="0" w:after="0"/>
        <w:jc w:val="left"/>
        <w:rPr/>
      </w:pPr>
      <w:r>
        <w:rPr/>
        <w:t>CpE3U3b9YlBUq9Oc3NEggwwI1l1tNAyiEEoThveVB3LSlBJQJ1UWYELNQu6FavzstwmNN0FXyQ11oB</w:t>
      </w:r>
    </w:p>
    <w:p>
      <w:pPr>
        <w:pStyle w:val="PreformattedText"/>
        <w:bidi w:val="0"/>
        <w:spacing w:before="0" w:after="0"/>
        <w:jc w:val="left"/>
        <w:rPr/>
      </w:pPr>
      <w:r>
        <w:rPr/>
        <w:t>kTLuAx3KlAEQyQvBMekolqADmCQ+GDoWkV2UL4yGqkg4J6CnR/f6wo7tYi7+qHBlg5pSRSB1/kizv3</w:t>
      </w:r>
    </w:p>
    <w:p>
      <w:pPr>
        <w:pStyle w:val="PreformattedText"/>
        <w:bidi w:val="0"/>
        <w:spacing w:before="0" w:after="0"/>
        <w:jc w:val="left"/>
        <w:rPr/>
      </w:pPr>
      <w:r>
        <w:rPr/>
        <w:t>lSUGyq8bFfJlyIY0ugpt2P7P4ya6ROkPToqo6PLvGjYInRS1gSpmwbccWqVTp3kxRioflrpr4O46rs</w:t>
      </w:r>
    </w:p>
    <w:p>
      <w:pPr>
        <w:pStyle w:val="PreformattedText"/>
        <w:bidi w:val="0"/>
        <w:spacing w:before="0" w:after="0"/>
        <w:jc w:val="left"/>
        <w:rPr/>
      </w:pPr>
      <w:r>
        <w:rPr/>
        <w:t>eoK7tp0ObzqvgNIIQmpr+suJ4P/F7s/vFo3oDv+PjHq6898+jW83Xuu9/33KhPLD/x5fnC7fbc3td3</w:t>
      </w:r>
    </w:p>
    <w:p>
      <w:pPr>
        <w:pStyle w:val="PreformattedText"/>
        <w:bidi w:val="0"/>
        <w:spacing w:before="0" w:after="0"/>
        <w:jc w:val="left"/>
        <w:rPr/>
      </w:pPr>
      <w:r>
        <w:rPr/>
        <w:t>nMO09H5voB+MNB3Z9CTlfmf1koBRml8/Hs/Gebjz3/D7z3r5BnTVO7ypzz3XPNv/AMxIp3U35fw/OI</w:t>
      </w:r>
    </w:p>
    <w:p>
      <w:pPr>
        <w:pStyle w:val="PreformattedText"/>
        <w:bidi w:val="0"/>
        <w:spacing w:before="0" w:after="0"/>
        <w:jc w:val="left"/>
        <w:rPr/>
      </w:pPr>
      <w:r>
        <w:rPr/>
        <w:t>L8L/8Au2am8b0+fb8Kc2nx3IaNn42AfMbb7/WB2JvW2k6DQBz46kHgeEgj/RkD4knkNbsEWfxnzQBW</w:t>
      </w:r>
    </w:p>
    <w:p>
      <w:pPr>
        <w:pStyle w:val="PreformattedText"/>
        <w:bidi w:val="0"/>
        <w:spacing w:before="0" w:after="0"/>
        <w:jc w:val="left"/>
        <w:rPr/>
      </w:pPr>
      <w:r>
        <w:rPr/>
        <w:t>q9vwxUb3nySxwA3NmvNH8feGllCA9Ee19Dm4azub0sPtA4J1/HcPRks1fkdDEfx5nKHvgQrrsNjbnk</w:t>
      </w:r>
    </w:p>
    <w:p>
      <w:pPr>
        <w:pStyle w:val="PreformattedText"/>
        <w:bidi w:val="0"/>
        <w:spacing w:before="0" w:after="0"/>
        <w:jc w:val="left"/>
        <w:rPr/>
      </w:pPr>
      <w:r>
        <w:rPr/>
        <w:t>G7eJfu/Xwf4z4lGA8P2PsM+zbGrCDsdE+8xtsHYflA2k6mh3hXeLs2QagVIP5xgLo04VLaA8J9Jmsd</w:t>
      </w:r>
    </w:p>
    <w:p>
      <w:pPr>
        <w:pStyle w:val="PreformattedText"/>
        <w:bidi w:val="0"/>
        <w:spacing w:before="0" w:after="0"/>
        <w:jc w:val="left"/>
        <w:rPr/>
      </w:pPr>
      <w:r>
        <w:rPr/>
        <w:t>tlSnwUiqzyXDdqPthqjqU93/ABhu8VG/gt8/HGZpjZRLD4S6jCeYQDDRxGJ4tD/GLjP1wu7s8OriUz</w:t>
      </w:r>
    </w:p>
    <w:p>
      <w:pPr>
        <w:pStyle w:val="PreformattedText"/>
        <w:bidi w:val="0"/>
        <w:spacing w:before="0" w:after="0"/>
        <w:jc w:val="left"/>
        <w:rPr/>
      </w:pPr>
      <w:r>
        <w:rPr/>
        <w:t>5aEfBM3P1cOWWi+Y2Kxqf/AIwcJwDz8OtxmBO9zWugcflJzXMJtVrK0CxtzW6aNKmsQhqL+8ITCltr</w:t>
      </w:r>
    </w:p>
    <w:p>
      <w:pPr>
        <w:pStyle w:val="PreformattedText"/>
        <w:bidi w:val="0"/>
        <w:spacing w:before="0" w:after="0"/>
        <w:jc w:val="left"/>
        <w:rPr/>
      </w:pPr>
      <w:r>
        <w:rPr/>
        <w:t>g85xKZFG0RtE6dO0jXtyRjROKvoNgH1lVPodFGyN27/+4pstHwl+WmydPMA12BQCJdihEebyjFKBBQ</w:t>
      </w:r>
    </w:p>
    <w:p>
      <w:pPr>
        <w:pStyle w:val="PreformattedText"/>
        <w:bidi w:val="0"/>
        <w:spacing w:before="0" w:after="0"/>
        <w:jc w:val="left"/>
        <w:rPr/>
      </w:pPr>
      <w:r>
        <w:rPr/>
        <w:t>Ns9H7YyHvN+n86xzNZBz5tNHy4SW5KOE8TkiiCYAC0kVLHCDbvHN2YoA70A8Ht/iVjSUU7YSK7MmKe</w:t>
      </w:r>
    </w:p>
    <w:p>
      <w:pPr>
        <w:pStyle w:val="PreformattedText"/>
        <w:bidi w:val="0"/>
        <w:spacing w:before="0" w:after="0"/>
        <w:jc w:val="left"/>
        <w:rPr/>
      </w:pPr>
      <w:r>
        <w:rPr/>
        <w:t>ECKPyXc2LRVDLo0ejNnxkCl721m6re/yO4CP/wB+0g3gJasDQNxGdfCZGDkg1xvhcnMIi1sqgVSIWN</w:t>
      </w:r>
    </w:p>
    <w:p>
      <w:pPr>
        <w:pStyle w:val="PreformattedText"/>
        <w:bidi w:val="0"/>
        <w:spacing w:before="0" w:after="0"/>
        <w:jc w:val="left"/>
        <w:rPr/>
      </w:pPr>
      <w:r>
        <w:rPr/>
        <w:t>fGhaIjApQsb0shwSCE7CNrc1LldOiKqMy8eFaqD9oFBgmFCoX4R1wiLblBU6cY5fRIAgaGLgbNRUG3</w:t>
      </w:r>
    </w:p>
    <w:p>
      <w:pPr>
        <w:pStyle w:val="PreformattedText"/>
        <w:bidi w:val="0"/>
        <w:spacing w:before="0" w:after="0"/>
        <w:jc w:val="left"/>
        <w:rPr/>
      </w:pPr>
      <w:r>
        <w:rPr/>
        <w:t>ALYBQp8azaBg2rqMQJe8RSNo6cpDprogaIfS2WoodNusXbOmc2YoRNl6IpsSAl0EkLHrIR2NwlzoJA</w:t>
      </w:r>
    </w:p>
    <w:p>
      <w:pPr>
        <w:pStyle w:val="PreformattedText"/>
        <w:bidi w:val="0"/>
        <w:spacing w:before="0" w:after="0"/>
        <w:jc w:val="left"/>
        <w:rPr/>
      </w:pPr>
      <w:r>
        <w:rPr/>
        <w:t>EAJBEdNahF2hFIBCOjbAaJa1DKBbrT/wAYwigwVhq1wHnPYBkW2V5m0I0LmpMgxyiYmBr0A3WAVhop</w:t>
      </w:r>
    </w:p>
    <w:p>
      <w:pPr>
        <w:pStyle w:val="PreformattedText"/>
        <w:bidi w:val="0"/>
        <w:spacing w:before="0" w:after="0"/>
        <w:jc w:val="left"/>
        <w:rPr/>
      </w:pPr>
      <w:r>
        <w:rPr/>
        <w:t>MMB090TwYFqU+IVDGqrFgAceoS3pkz08MOULnhp/L27HpRhk0I2hKs+RrZh4IFZQiIxYJ8b9zRVQbY</w:t>
      </w:r>
    </w:p>
    <w:p>
      <w:pPr>
        <w:pStyle w:val="PreformattedText"/>
        <w:bidi w:val="0"/>
        <w:spacing w:before="0" w:after="0"/>
        <w:jc w:val="left"/>
        <w:rPr/>
      </w:pPr>
      <w:r>
        <w:rPr/>
        <w:t>sGoebSYYfawdQCOIjW8cU1ki0q5eUNgcN6oJMFNjlfez5ygX1JpaGXLrQVgItQAE+y5XlWTN/JOMPg</w:t>
      </w:r>
    </w:p>
    <w:p>
      <w:pPr>
        <w:pStyle w:val="PreformattedText"/>
        <w:bidi w:val="0"/>
        <w:spacing w:before="0" w:after="0"/>
        <w:jc w:val="left"/>
        <w:rPr/>
      </w:pPr>
      <w:r>
        <w:rPr/>
        <w:t>AatUh5g2ZndCMSnA1dmdwsO0wH0P0HS5X7EuSyAhbEaH5uWo3ZCjRe+psJkoRVNMQJUV2R9x9G0l8F</w:t>
      </w:r>
    </w:p>
    <w:p>
      <w:pPr>
        <w:pStyle w:val="PreformattedText"/>
        <w:bidi w:val="0"/>
        <w:spacing w:before="0" w:after="0"/>
        <w:jc w:val="left"/>
        <w:rPr/>
      </w:pPr>
      <w:r>
        <w:rPr/>
        <w:t>gWpUoce41wKuA2BTvsHjnhjgEBEIKFtF060e4aBEwCBG6IfHlcSWvrPxYqOvJteYWuSgsbEJoCu2em</w:t>
      </w:r>
    </w:p>
    <w:p>
      <w:pPr>
        <w:pStyle w:val="PreformattedText"/>
        <w:bidi w:val="0"/>
        <w:spacing w:before="0" w:after="0"/>
        <w:jc w:val="left"/>
        <w:rPr/>
      </w:pPr>
      <w:r>
        <w:rPr/>
        <w:t>DAGwFB+cWPGddXFewxkC2c0+h33JQG0Kbo/A0+u4FjdolIgACRlyI0LIouKJ4BrJcNbTFPgDa2+6Jn</w:t>
      </w:r>
    </w:p>
    <w:p>
      <w:pPr>
        <w:pStyle w:val="PreformattedText"/>
        <w:bidi w:val="0"/>
        <w:spacing w:before="0" w:after="0"/>
        <w:jc w:val="left"/>
        <w:rPr/>
      </w:pPr>
      <w:r>
        <w:rPr/>
        <w:t>VIYuoIAiiB6oY1Bwmax5G4FpBMmLcHN6ORRtdk7c16ZKEQ8Nq0CHWGKOFCxOlQLp5/eE/51B1atCkA</w:t>
      </w:r>
    </w:p>
    <w:p>
      <w:pPr>
        <w:pStyle w:val="PreformattedText"/>
        <w:bidi w:val="0"/>
        <w:spacing w:before="0" w:after="0"/>
        <w:jc w:val="left"/>
        <w:rPr/>
      </w:pPr>
      <w:r>
        <w:rPr/>
        <w:t>3PjG0lJtYBFd9V/CYY/bPiIEIT5Db94sYwQokAdDS9TAmQ5iCFk6CgGEkhbVYpaQW8M0xGoHhwvO0I</w:t>
      </w:r>
    </w:p>
    <w:p>
      <w:pPr>
        <w:pStyle w:val="PreformattedText"/>
        <w:bidi w:val="0"/>
        <w:spacing w:before="0" w:after="0"/>
        <w:jc w:val="left"/>
        <w:rPr/>
      </w:pPr>
      <w:r>
        <w:rPr/>
        <w:t>7sjISTJ2cXVaZWtxN06GFyAskdoQxEbVAD0EaGInITPZYQFAS9KsHv+8BfJsbDpVDU9Hl7j5ehAg9J</w:t>
      </w:r>
    </w:p>
    <w:p>
      <w:pPr>
        <w:pStyle w:val="PreformattedText"/>
        <w:bidi w:val="0"/>
        <w:spacing w:before="0" w:after="0"/>
        <w:jc w:val="left"/>
        <w:rPr/>
      </w:pPr>
      <w:r>
        <w:rPr/>
        <w:t>Dg6pMS1ib9ALMR8Q+XCSLwCgiYp5NM09y1HeQBANwKCEaRDEJsgQaamjAXSAR6ZFFIX4JYDSk23GQO</w:t>
      </w:r>
    </w:p>
    <w:p>
      <w:pPr>
        <w:pStyle w:val="PreformattedText"/>
        <w:bidi w:val="0"/>
        <w:spacing w:before="0" w:after="0"/>
        <w:jc w:val="left"/>
        <w:rPr/>
      </w:pPr>
      <w:r>
        <w:rPr/>
        <w:t>EANF6aiWiaX4c24GqIlbZkUI3n3kMIsJYBr56JZH4wbTZcQTE0BBR9XO5uRAZYSOIaI1N9wBYA0icz</w:t>
      </w:r>
    </w:p>
    <w:p>
      <w:pPr>
        <w:pStyle w:val="PreformattedText"/>
        <w:bidi w:val="0"/>
        <w:spacing w:before="0" w:after="0"/>
        <w:jc w:val="left"/>
        <w:rPr/>
      </w:pPr>
      <w:r>
        <w:rPr/>
        <w:t>G7D6LXcEGwCgtQD6b7fZlb3kePXhBZDOYGEWUGwnqABNhBwWimoxwVTYVFTnbBeVgjrk2w9SpNRdQx</w:t>
      </w:r>
    </w:p>
    <w:p>
      <w:pPr>
        <w:pStyle w:val="PreformattedText"/>
        <w:bidi w:val="0"/>
        <w:spacing w:before="0" w:after="0"/>
        <w:jc w:val="left"/>
        <w:rPr/>
      </w:pPr>
      <w:r>
        <w:rPr/>
        <w:t>lUtAqMjYUEBI5smWYEoLcujU+8RAE6QCkaUgQCbmfHNCb6gUkg+5BbGwUBiRO6fD3IKX0Kh6VGp9zz</w:t>
      </w:r>
    </w:p>
    <w:p>
      <w:pPr>
        <w:pStyle w:val="PreformattedText"/>
        <w:bidi w:val="0"/>
        <w:spacing w:before="0" w:after="0"/>
        <w:jc w:val="left"/>
        <w:rPr/>
      </w:pPr>
      <w:r>
        <w:rPr/>
        <w:t>eILWk2KAHa4DUd33OFW0ihTtS9rfzjqrFqhE27Mk3azy49bV0JOmk2KJb5j4GJW+ojsyDb1xYl0oPj</w:t>
      </w:r>
    </w:p>
    <w:p>
      <w:pPr>
        <w:pStyle w:val="PreformattedText"/>
        <w:bidi w:val="0"/>
        <w:spacing w:before="0" w:after="0"/>
        <w:jc w:val="left"/>
        <w:rPr/>
      </w:pPr>
      <w:r>
        <w:rPr/>
        <w:t>YBujpEOYr9AVkZBLTfB8yw/Qfxv+Fjky+eOvqT6ywibnOfFxP0/gyv7/vz3W833+/YGnSncbwm2b2D</w:t>
      </w:r>
    </w:p>
    <w:p>
      <w:pPr>
        <w:pStyle w:val="PreformattedText"/>
        <w:bidi w:val="0"/>
        <w:spacing w:before="0" w:after="0"/>
        <w:jc w:val="left"/>
        <w:rPr/>
      </w:pPr>
      <w:r>
        <w:rPr/>
        <w:t>/Fs70ywfPx7OeEtwru6rXuuT83PJKw011919/wA5TfX86+PnXdGDXInK6Df2t1nrz6i64sOj7ljpPG</w:t>
      </w:r>
    </w:p>
    <w:p>
      <w:pPr>
        <w:pStyle w:val="PreformattedText"/>
        <w:bidi w:val="0"/>
        <w:spacing w:before="0" w:after="0"/>
        <w:jc w:val="left"/>
        <w:rPr/>
      </w:pPr>
      <w:r>
        <w:rPr/>
        <w:t>vD4D6XNXjx7f5nfnCJpsQGIlmhHq/rEUfxLapZ8P6TLdDz9hdnr41+MDcax3nn6Bf+9EsC/BoH+ln7</w:t>
      </w:r>
    </w:p>
    <w:p>
      <w:pPr>
        <w:pStyle w:val="PreformattedText"/>
        <w:bidi w:val="0"/>
        <w:spacing w:before="0" w:after="0"/>
        <w:jc w:val="left"/>
        <w:rPr/>
      </w:pPr>
      <w:r>
        <w:rPr/>
        <w:t>M9tlaEU119f09cBvdw6braPPr5xl+Rdv5D1aPtwFEBVkXyrz58MYKlVZrZr6G/3/AHlkoC2kNQ83Ev</w:t>
      </w:r>
    </w:p>
    <w:p>
      <w:pPr>
        <w:pStyle w:val="PreformattedText"/>
        <w:bidi w:val="0"/>
        <w:spacing w:before="0" w:after="0"/>
        <w:jc w:val="left"/>
        <w:rPr/>
      </w:pPr>
      <w:r>
        <w:rPr/>
        <w:t>mHyKp3tOlmkDsAuAcNloTd0c6fElx5SUKgNQ2noIU98xlYDjASkIA93fq5qsHhQKvu4OjhPySsfsv+</w:t>
      </w:r>
    </w:p>
    <w:p>
      <w:pPr>
        <w:pStyle w:val="PreformattedText"/>
        <w:bidi w:val="0"/>
        <w:spacing w:before="0" w:after="0"/>
        <w:jc w:val="left"/>
        <w:rPr/>
      </w:pPr>
      <w:r>
        <w:rPr/>
        <w:t>tYFueU0+EDrCX6mCuwmogN6Qds8+MANBEURu2HR/mkwAIQJV1ONCbT9uGXflFCk8bFPjD9bL470bHi</w:t>
      </w:r>
    </w:p>
    <w:p>
      <w:pPr>
        <w:pStyle w:val="PreformattedText"/>
        <w:bidi w:val="0"/>
        <w:spacing w:before="0" w:after="0"/>
        <w:jc w:val="left"/>
        <w:rPr/>
      </w:pPr>
      <w:r>
        <w:rPr/>
        <w:t>Ty5JQbuEdevK7+O5uQR7FRDrSAxPfjLPdbIfs0ag/szdoC17+NG+gzebSK7dglvCCq+BgHWYbanKC3</w:t>
      </w:r>
    </w:p>
    <w:p>
      <w:pPr>
        <w:pStyle w:val="PreformattedText"/>
        <w:bidi w:val="0"/>
        <w:spacing w:before="0" w:after="0"/>
        <w:jc w:val="left"/>
        <w:rPr/>
      </w:pPr>
      <w:r>
        <w:rPr/>
        <w:t>8YoQXe1q6amyFxUOg/Vmmth96xjS7PwHlpKno5FxAKeE9ndf4cYBa4g+HSOv6xaQVEd1qjTZXXLse8</w:t>
      </w:r>
    </w:p>
    <w:p>
      <w:pPr>
        <w:pStyle w:val="PreformattedText"/>
        <w:bidi w:val="0"/>
        <w:spacing w:before="0" w:after="0"/>
        <w:jc w:val="left"/>
        <w:rPr/>
      </w:pPr>
      <w:r>
        <w:rPr/>
        <w:t>adPfrzKpX1SwYzwEj7E4xo1CTbxoUqP+81qECi69KuUf7w+3tqwik62EwpZlEoGUXhQ1EBcPRdNwTL</w:t>
      </w:r>
    </w:p>
    <w:p>
      <w:pPr>
        <w:pStyle w:val="PreformattedText"/>
        <w:bidi w:val="0"/>
        <w:spacing w:before="0" w:after="0"/>
        <w:jc w:val="left"/>
        <w:rPr/>
      </w:pPr>
      <w:r>
        <w:rPr/>
        <w:t>BXIXh+sG7gwF+YA3zwxxTDGC3NKAU9QK0thAmz1oPQ8UCf8AreJUSOudoWrwdALzkBsYy4tplEuiS1</w:t>
      </w:r>
    </w:p>
    <w:p>
      <w:pPr>
        <w:pStyle w:val="PreformattedText"/>
        <w:bidi w:val="0"/>
        <w:spacing w:before="0" w:after="0"/>
        <w:jc w:val="left"/>
        <w:rPr/>
      </w:pPr>
      <w:r>
        <w:rPr/>
        <w:t>bJxFbEMmN3SGaPQIxFwhgg3atsHGFqPZbehsBBzJgcOklAJgYYhJmXLlbE48y8VoLhvQctXtFwzWZ3</w:t>
      </w:r>
    </w:p>
    <w:p>
      <w:pPr>
        <w:pStyle w:val="PreformattedText"/>
        <w:bidi w:val="0"/>
        <w:spacing w:before="0" w:after="0"/>
        <w:jc w:val="left"/>
        <w:rPr/>
      </w:pPr>
      <w:r>
        <w:rPr/>
        <w:t>4XnKk+7b1ocJyzb9876N8Ni704q9Uwe5KiHhDLgYyutNuVSrDXDzgfkzBAQxCkmag16bOkCJoILGW+</w:t>
      </w:r>
    </w:p>
    <w:p>
      <w:pPr>
        <w:pStyle w:val="PreformattedText"/>
        <w:bidi w:val="0"/>
        <w:spacing w:before="0" w:after="0"/>
        <w:jc w:val="left"/>
        <w:rPr/>
      </w:pPr>
      <w:r>
        <w:rPr/>
        <w:t>UMALeBSZNsyk9YW3gCx2Zs5oVpDynNYMGqnq8Lw1RhKynFJHy2ipqvYkF4plWpsYlDlBCpciMbu9Fb</w:t>
      </w:r>
    </w:p>
    <w:p>
      <w:pPr>
        <w:pStyle w:val="PreformattedText"/>
        <w:bidi w:val="0"/>
        <w:spacing w:before="0" w:after="0"/>
        <w:jc w:val="left"/>
        <w:rPr/>
      </w:pPr>
      <w:r>
        <w:rPr/>
        <w:t>NhOy8xFPrvOwm1kDol5pKGMtMPCgpoyBeAu4IfSUK3piiE6AqFYdUjUbHfMFdV1QaNni1kIx1G/ad+</w:t>
      </w:r>
    </w:p>
    <w:p>
      <w:pPr>
        <w:pStyle w:val="PreformattedText"/>
        <w:bidi w:val="0"/>
        <w:spacing w:before="0" w:after="0"/>
        <w:jc w:val="left"/>
        <w:rPr/>
      </w:pPr>
      <w:r>
        <w:rPr/>
        <w:t>JocfWNNkcSFCUduhT8OLQZXQ4MZfQQfreNoAJEKMQa7YRysoqUrsaqvQZ+TAhxhZSGio02abwS4AC0</w:t>
      </w:r>
    </w:p>
    <w:p>
      <w:pPr>
        <w:pStyle w:val="PreformattedText"/>
        <w:bidi w:val="0"/>
        <w:spacing w:before="0" w:after="0"/>
        <w:jc w:val="left"/>
        <w:rPr/>
      </w:pPr>
      <w:r>
        <w:rPr/>
        <w:t>orABF1v5x3mnIUATKgaI/nNEw0pUGzde0QVMJP6waB2AvAPDKMPq2ejEhFahwSiEaIG0qSfQCQyc1l</w:t>
      </w:r>
    </w:p>
    <w:p>
      <w:pPr>
        <w:pStyle w:val="PreformattedText"/>
        <w:bidi w:val="0"/>
        <w:spacing w:before="0" w:after="0"/>
        <w:jc w:val="left"/>
        <w:rPr/>
      </w:pPr>
      <w:r>
        <w:rPr/>
        <w:t>Bxoc24aI6K4LqtNrQPWlUA4xUJOU7z4SI0PjAI/HAkRnVOpAmISCUW2gkINm6/AraAODyNFsBBm0Mt</w:t>
      </w:r>
    </w:p>
    <w:p>
      <w:pPr>
        <w:pStyle w:val="PreformattedText"/>
        <w:bidi w:val="0"/>
        <w:spacing w:before="0" w:after="0"/>
        <w:jc w:val="left"/>
        <w:rPr/>
      </w:pPr>
      <w:r>
        <w:rPr/>
        <w:t>l7hRoChaaGV3AHIgaooIim7t+cZzFPR0037805isfe/4MbRLS8PjN8YltnRgqbmOv7y+B4ERAWaita</w:t>
      </w:r>
    </w:p>
    <w:p>
      <w:pPr>
        <w:pStyle w:val="PreformattedText"/>
        <w:bidi w:val="0"/>
        <w:spacing w:before="0" w:after="0"/>
        <w:jc w:val="left"/>
        <w:rPr/>
      </w:pPr>
      <w:r>
        <w:rPr/>
        <w:t>5qh0HWxilOROdxx12womwBHh3N3QZIHa5Br68uBCcBGoKONuVJhKgKSCHnAzsT9ZSQv5SaIb6SUu8I</w:t>
      </w:r>
    </w:p>
    <w:p>
      <w:pPr>
        <w:pStyle w:val="PreformattedText"/>
        <w:bidi w:val="0"/>
        <w:spacing w:before="0" w:after="0"/>
        <w:jc w:val="left"/>
        <w:rPr/>
      </w:pPr>
      <w:r>
        <w:rPr/>
        <w:t>TUFQVUYWIg6nbcEspdHvLpU9XW/MC1dqMHKBFG5L5hgqpB67W2oTsjl76iHcRgiGmgwyo0KKBuz3L7</w:t>
      </w:r>
    </w:p>
    <w:p>
      <w:pPr>
        <w:pStyle w:val="PreformattedText"/>
        <w:bidi w:val="0"/>
        <w:spacing w:before="0" w:after="0"/>
        <w:jc w:val="left"/>
        <w:rPr/>
      </w:pPr>
      <w:r>
        <w:rPr/>
        <w:t>J8YlaCbGhRFW1yIvd4MOkgNSXp1Rbo8xlQBCtZGysBw7l/WPGaaMtblsG9T4MAqQwKL+tO3E5iEaak</w:t>
      </w:r>
    </w:p>
    <w:p>
      <w:pPr>
        <w:pStyle w:val="PreformattedText"/>
        <w:bidi w:val="0"/>
        <w:spacing w:before="0" w:after="0"/>
        <w:jc w:val="left"/>
        <w:rPr/>
      </w:pPr>
      <w:r>
        <w:rPr/>
        <w:t>lJOxECix335xdi0InYu/EGnXDFAGKRAQ0W+L0u96xsaJEGwKNg7YRR9zZSq6YIdze6a8+c0o6BA2uJ</w:t>
      </w:r>
    </w:p>
    <w:p>
      <w:pPr>
        <w:pStyle w:val="PreformattedText"/>
        <w:bidi w:val="0"/>
        <w:spacing w:before="0" w:after="0"/>
        <w:jc w:val="left"/>
        <w:rPr/>
      </w:pPr>
      <w:r>
        <w:rPr/>
        <w:t>k4p1rfcdsJBXbqK+iEfndM6D1BgMoCbE2bHzNdLGgFSKAokHq/MxPlCaYBB4Urc5+Mg3EtGBgEHu/s</w:t>
      </w:r>
    </w:p>
    <w:p>
      <w:pPr>
        <w:pStyle w:val="PreformattedText"/>
        <w:bidi w:val="0"/>
        <w:spacing w:before="0" w:after="0"/>
        <w:jc w:val="left"/>
        <w:rPr/>
      </w:pPr>
      <w:r>
        <w:rPr/>
        <w:t>mNHZpqEvUEkgvv8ASE0OhsHCbgJN3f5xAAyhXSp1+C6JGuI0QaqRGqotaQpjn7bpDNe9VIsxsfqzKA</w:t>
      </w:r>
    </w:p>
    <w:p>
      <w:pPr>
        <w:pStyle w:val="PreformattedText"/>
        <w:bidi w:val="0"/>
        <w:spacing w:before="0" w:after="0"/>
        <w:jc w:val="left"/>
        <w:rPr/>
      </w:pPr>
      <w:r>
        <w:rPr/>
        <w:t>lyS2KHh7xhVwAo8ZgIncXmdAIgEskRpGtkweYoBgJoASyojmgqAYuvHoejkc7AXWiNFjjra6uMsBsP</w:t>
      </w:r>
    </w:p>
    <w:p>
      <w:pPr>
        <w:pStyle w:val="PreformattedText"/>
        <w:bidi w:val="0"/>
        <w:spacing w:before="0" w:after="0"/>
        <w:jc w:val="left"/>
        <w:rPr/>
      </w:pPr>
      <w:r>
        <w:rPr/>
        <w:t>SEdnSH4OZM0wkNq0WN3Qxz1NfhQNhJBfGIcaHaemiShSIamQEZEE4DfGlKX41hCKC2DBiBzf27uUdH</w:t>
      </w:r>
    </w:p>
    <w:p>
      <w:pPr>
        <w:pStyle w:val="PreformattedText"/>
        <w:bidi w:val="0"/>
        <w:spacing w:before="0" w:after="0"/>
        <w:jc w:val="left"/>
        <w:rPr/>
      </w:pPr>
      <w:r>
        <w:rPr/>
        <w:t>oghDK5p8/nLfN5rONn7nMc+SDB8aQ2Yd5vTfub+HeOl4fv/wDcj4f+Xk/Oc/Ofx8QiYVoDq7+P5+8q</w:t>
      </w:r>
    </w:p>
    <w:p>
      <w:pPr>
        <w:pStyle w:val="PreformattedText"/>
        <w:bidi w:val="0"/>
        <w:spacing w:before="0" w:after="0"/>
        <w:jc w:val="left"/>
        <w:rPr/>
      </w:pPr>
      <w:r>
        <w:rPr/>
        <w:t>uSs3/v5fn4zVDj86u+7KGD/G+c/J8ZvlN7FOPm7v8ZD9f51x8RJnTdtHwp0nXBLDbo2z5AeEytlfPO</w:t>
      </w:r>
    </w:p>
    <w:p>
      <w:pPr>
        <w:pStyle w:val="PreformattedText"/>
        <w:bidi w:val="0"/>
        <w:spacing w:before="0" w:after="0"/>
        <w:jc w:val="left"/>
        <w:rPr/>
      </w:pPr>
      <w:r>
        <w:rPr/>
        <w:t>J6f+5qAsBNbV8WnXNrvsiEfhEK/wDdwqcng0odpB6mD2BxrabIx4/5wNMv352g06fjB+UnVjs+x9fj</w:t>
      </w:r>
    </w:p>
    <w:p>
      <w:pPr>
        <w:pStyle w:val="PreformattedText"/>
        <w:bidi w:val="0"/>
        <w:spacing w:before="0" w:after="0"/>
        <w:jc w:val="left"/>
        <w:rPr/>
      </w:pPr>
      <w:r>
        <w:rPr/>
        <w:t>KLNeH4cHBj35MTsgG6OAeNkB4dwXdmlh4mp9XWW/S+PawsnA/jEi6YqhDZnDWzWsEpI1oa09TYHQ6w</w:t>
      </w:r>
    </w:p>
    <w:p>
      <w:pPr>
        <w:pStyle w:val="PreformattedText"/>
        <w:bidi w:val="0"/>
        <w:spacing w:before="0" w:after="0"/>
        <w:jc w:val="left"/>
        <w:rPr/>
      </w:pPr>
      <w:r>
        <w:rPr/>
        <w:t>qdkb0M0DfS9/nHah1LyhrvQX4wgWbPTtPHSAuvvKAa4VIvap1KeeYY2dHvr69Hw13LsSvJ8E6ICxoU</w:t>
      </w:r>
    </w:p>
    <w:p>
      <w:pPr>
        <w:pStyle w:val="PreformattedText"/>
        <w:bidi w:val="0"/>
        <w:spacing w:before="0" w:after="0"/>
        <w:jc w:val="left"/>
        <w:rPr/>
      </w:pPr>
      <w:r>
        <w:rPr/>
        <w:t>hGBNabq9UPDeTi829S7NOA/XXNOb0RUoY07WH7wCizWuXvy2X9GSSl1pO7fYJP8AGPNeGtEiIX3fuO</w:t>
      </w:r>
    </w:p>
    <w:p>
      <w:pPr>
        <w:pStyle w:val="PreformattedText"/>
        <w:bidi w:val="0"/>
        <w:spacing w:before="0" w:after="0"/>
        <w:jc w:val="left"/>
        <w:rPr/>
      </w:pPr>
      <w:r>
        <w:rPr/>
        <w:t>h3mpNl5r588ZjIANV4vQB4v+u4KrU2QtOfigu3A36+hrRvUgeHN5cg7TJq0hvzLMUm28eh2s/jKspR</w:t>
      </w:r>
    </w:p>
    <w:p>
      <w:pPr>
        <w:pStyle w:val="PreformattedText"/>
        <w:bidi w:val="0"/>
        <w:spacing w:before="0" w:after="0"/>
        <w:jc w:val="left"/>
        <w:rPr/>
      </w:pPr>
      <w:r>
        <w:rPr/>
        <w:t>IbulQE3XvMiFThWpOhU6/wAZQNPBKWtN6uBqlJDuiDHc4nplGKz38Bv0p/jJQK9BIKPjfD59yr5pUD</w:t>
      </w:r>
    </w:p>
    <w:p>
      <w:pPr>
        <w:pStyle w:val="PreformattedText"/>
        <w:bidi w:val="0"/>
        <w:spacing w:before="0" w:after="0"/>
        <w:jc w:val="left"/>
        <w:rPr/>
      </w:pPr>
      <w:r>
        <w:rPr/>
        <w:t>ZhXU8TRhNFkAZZ6Mau1cQQmySfe1Oz/TGQSOwl1p4Q2/0YqioEU18z8J9YCRZutRXsA79YLwga29Xl</w:t>
      </w:r>
    </w:p>
    <w:p>
      <w:pPr>
        <w:pStyle w:val="PreformattedText"/>
        <w:bidi w:val="0"/>
        <w:spacing w:before="0" w:after="0"/>
        <w:jc w:val="left"/>
        <w:rPr/>
      </w:pPr>
      <w:r>
        <w:rPr/>
        <w:t>8o9/OWBgK3rRUKg9x9ToiLw+h9SduIWa3i7DEu6Boi+8CEmoNUCXMeGdivpQPcRRMaQmDJU4EIc3HS</w:t>
      </w:r>
    </w:p>
    <w:p>
      <w:pPr>
        <w:pStyle w:val="PreformattedText"/>
        <w:bidi w:val="0"/>
        <w:spacing w:before="0" w:after="0"/>
        <w:jc w:val="left"/>
        <w:rPr/>
      </w:pPr>
      <w:r>
        <w:rPr/>
        <w:t>IdYqLoAcNC28BxYrnoo+Eng9TYm+PayAd9yQYcoYADpM0jh2OsZitBaDjRRU1uOBVR1P2XhkdsM6AK</w:t>
      </w:r>
    </w:p>
    <w:p>
      <w:pPr>
        <w:pStyle w:val="PreformattedText"/>
        <w:bidi w:val="0"/>
        <w:spacing w:before="0" w:after="0"/>
        <w:jc w:val="left"/>
        <w:rPr/>
      </w:pPr>
      <w:r>
        <w:rPr/>
        <w:t>dHpm3daUAMB37KnJcUASEgl4JJw8srXSUI1ZEMWEcsvIIKGHimx2S8YhmVP/AOUrqlDLhM+BUXuCPt</w:t>
      </w:r>
    </w:p>
    <w:p>
      <w:pPr>
        <w:pStyle w:val="PreformattedText"/>
        <w:bidi w:val="0"/>
        <w:spacing w:before="0" w:after="0"/>
        <w:jc w:val="left"/>
        <w:rPr/>
      </w:pPr>
      <w:r>
        <w:rPr/>
        <w:t>eR2gC7h2SiFugNiGxFUGFnoRmYS7gOwxxCYhS6zvUVSjLBA3w4qgEt+a3x+QHWQ4QTQSZeRBSHFQVQ</w:t>
      </w:r>
    </w:p>
    <w:p>
      <w:pPr>
        <w:pStyle w:val="PreformattedText"/>
        <w:bidi w:val="0"/>
        <w:spacing w:before="0" w:after="0"/>
        <w:jc w:val="left"/>
        <w:rPr/>
      </w:pPr>
      <w:r>
        <w:rPr/>
        <w:t>ikSawAi4tNFNhgMnSrVE5SuQJWKFIaIppgpOrV8UkwGQe2hW3xoUpggnQ8eHxnQNmGt3jNOkSCKrIE</w:t>
      </w:r>
    </w:p>
    <w:p>
      <w:pPr>
        <w:pStyle w:val="PreformattedText"/>
        <w:bidi w:val="0"/>
        <w:spacing w:before="0" w:after="0"/>
        <w:jc w:val="left"/>
        <w:rPr/>
      </w:pPr>
      <w:r>
        <w:rPr/>
        <w:t>Wr2GUMdrmXqLPG7mCwJBgSBqIu8ikZ5iCTSewAU3FX8juS3CdDEky/kYmKqNc5EVBN13hbAlUEaFn0</w:t>
      </w:r>
    </w:p>
    <w:p>
      <w:pPr>
        <w:pStyle w:val="PreformattedText"/>
        <w:bidi w:val="0"/>
        <w:spacing w:before="0" w:after="0"/>
        <w:jc w:val="left"/>
        <w:rPr/>
      </w:pPr>
      <w:r>
        <w:rPr/>
        <w:t>eYC1sBShLTS/JGazZRtILqFuNKPg5IU18Lbq8xhzrJhUihB3WjqaBYe4UC0yEVK7wgT4NYAgQSAI1W</w:t>
      </w:r>
    </w:p>
    <w:p>
      <w:pPr>
        <w:pStyle w:val="PreformattedText"/>
        <w:bidi w:val="0"/>
        <w:spacing w:before="0" w:after="0"/>
        <w:jc w:val="left"/>
        <w:rPr/>
      </w:pPr>
      <w:r>
        <w:rPr/>
        <w:t>ioEch8gFvkloCAmqJRSrjQYbQaI6SaqwXW8FogVGr0AGwFe3WFSsnaLqAlopq4e9jIMirdSdhqhgNT</w:t>
      </w:r>
    </w:p>
    <w:p>
      <w:pPr>
        <w:pStyle w:val="PreformattedText"/>
        <w:bidi w:val="0"/>
        <w:spacing w:before="0" w:after="0"/>
        <w:jc w:val="left"/>
        <w:rPr/>
      </w:pPr>
      <w:r>
        <w:rPr/>
        <w:t>RNNhNhICfsxML9Gmizd+8OoYpQRAE5bBKwj9OTCVMjIxiPCA2suACUhuEhtioeB9YU1goZsVATwVu8</w:t>
      </w:r>
    </w:p>
    <w:p>
      <w:pPr>
        <w:pStyle w:val="PreformattedText"/>
        <w:bidi w:val="0"/>
        <w:spacing w:before="0" w:after="0"/>
        <w:jc w:val="left"/>
        <w:rPr/>
      </w:pPr>
      <w:r>
        <w:rPr/>
        <w:t>J7kXUQhlu1JcmXG2g8ozwkITrkRjjg0OBVpGhv7wFLBWzGqJVhNuN4xiTj0EtTYR3ggZcIktCjt16W</w:t>
      </w:r>
    </w:p>
    <w:p>
      <w:pPr>
        <w:pStyle w:val="PreformattedText"/>
        <w:bidi w:val="0"/>
        <w:spacing w:before="0" w:after="0"/>
        <w:jc w:val="left"/>
        <w:rPr/>
      </w:pPr>
      <w:r>
        <w:rPr/>
        <w:t>4wjqgiSRpo0WdxCkQoc6gAFFBXC6izJ1smAhKVwsPfPTWNKde22YrYRon2O1yFagEpi8hJFC6BnBx0</w:t>
      </w:r>
    </w:p>
    <w:p>
      <w:pPr>
        <w:pStyle w:val="PreformattedText"/>
        <w:bidi w:val="0"/>
        <w:spacing w:before="0" w:after="0"/>
        <w:jc w:val="left"/>
        <w:rPr/>
      </w:pPr>
      <w:r>
        <w:rPr/>
        <w:t>N1yNDbzOrS9xdliGJIMQeg3SRK9PrHbPoMgwkaVnRbMfToaU26EDoD1GzN9VQqARE/+Tw1gCXQaOgw</w:t>
      </w:r>
    </w:p>
    <w:p>
      <w:pPr>
        <w:pStyle w:val="PreformattedText"/>
        <w:bidi w:val="0"/>
        <w:spacing w:before="0" w:after="0"/>
        <w:jc w:val="left"/>
        <w:rPr/>
      </w:pPr>
      <w:r>
        <w:rPr/>
        <w:t>XfoiOnAODj7oIasBdJ184IrrQkVCilYpA1lIJLGQDUcPQ91sHEZIZF0pSCAEK6QncsFlihBKFdR0D4</w:t>
      </w:r>
    </w:p>
    <w:p>
      <w:pPr>
        <w:pStyle w:val="PreformattedText"/>
        <w:bidi w:val="0"/>
        <w:spacing w:before="0" w:after="0"/>
        <w:jc w:val="left"/>
        <w:rPr/>
      </w:pPr>
      <w:r>
        <w:rPr/>
        <w:t>5l7pABjJ2PToTza5EywYNLFoBTibGnmbECU1AIoAoDoNk7cIo9QLAbUQ8LzzriApBgCFLXcr4UoZNd</w:t>
      </w:r>
    </w:p>
    <w:p>
      <w:pPr>
        <w:pStyle w:val="PreformattedText"/>
        <w:bidi w:val="0"/>
        <w:spacing w:before="0" w:after="0"/>
        <w:jc w:val="left"/>
        <w:rPr/>
      </w:pPr>
      <w:r>
        <w:rPr/>
        <w:t>NwTIkOAF5OPnAFDWFYO2lAE3w4tlAFXtEkazvXXcCiCampIdUIkaI+OoNpW1JG+GG/drgIVcPHh/UI</w:t>
      </w:r>
    </w:p>
    <w:p>
      <w:pPr>
        <w:pStyle w:val="PreformattedText"/>
        <w:bidi w:val="0"/>
        <w:spacing w:before="0" w:after="0"/>
        <w:jc w:val="left"/>
        <w:rPr/>
      </w:pPr>
      <w:r>
        <w:rPr/>
        <w:t>iNlmEp0EdKYJtpQ2auK9TVDcZCtyTCQN4DYrHIDTQGh2eaIICBzRNWanxMmaqzNCL9MYSATsy6nxir</w:t>
      </w:r>
    </w:p>
    <w:p>
      <w:pPr>
        <w:pStyle w:val="PreformattedText"/>
        <w:bidi w:val="0"/>
        <w:spacing w:before="0" w:after="0"/>
        <w:jc w:val="left"/>
        <w:rPr/>
      </w:pPr>
      <w:r>
        <w:rPr/>
        <w:t>QG0fHHPKNtL7dG/US3NpnTp6uoe14zusQARY0hE4Kn5Oz6ypZdaSwF2NFtrTveNEa2VU+XWr5v8AeJ</w:t>
      </w:r>
    </w:p>
    <w:p>
      <w:pPr>
        <w:pStyle w:val="PreformattedText"/>
        <w:bidi w:val="0"/>
        <w:spacing w:before="0" w:after="0"/>
        <w:jc w:val="left"/>
        <w:rPr/>
      </w:pPr>
      <w:r>
        <w:rPr/>
        <w:t>dOoc3S2ez7D6wVRCzCdIWPAPxnYSkewNe8cRxnpucPh1vOEv8A6nn0ZBHkP/3f954fLPHvk9zqdhfP</w:t>
      </w:r>
    </w:p>
    <w:p>
      <w:pPr>
        <w:pStyle w:val="PreformattedText"/>
        <w:bidi w:val="0"/>
        <w:spacing w:before="0" w:after="0"/>
        <w:jc w:val="left"/>
        <w:rPr/>
      </w:pPr>
      <w:r>
        <w:rPr/>
        <w:t>rn4xba1a/vrNwnmcJY9d11r9fOcN/D1n4NYglSTn0u38aytHG+8hv86+/c1q7or969abM3sOXv2b+L</w:t>
      </w:r>
    </w:p>
    <w:p>
      <w:pPr>
        <w:pStyle w:val="PreformattedText"/>
        <w:bidi w:val="0"/>
        <w:spacing w:before="0" w:after="0"/>
        <w:jc w:val="left"/>
        <w:rPr/>
      </w:pPr>
      <w:r>
        <w:rPr/>
        <w:t>vNbPRvNv8A4P8AGS+Svnsd/CfnCrrY78qoBYXp94VDaXY7m0i3dHfcpbvZxEnijKD58YVUqQggHwls</w:t>
      </w:r>
    </w:p>
    <w:p>
      <w:pPr>
        <w:pStyle w:val="PreformattedText"/>
        <w:bidi w:val="0"/>
        <w:spacing w:before="0" w:after="0"/>
        <w:jc w:val="left"/>
        <w:rPr/>
      </w:pPr>
      <w:r>
        <w:rPr/>
        <w:t>Bv6ubkF2aNvitpzejnJgdCUOeH6SAD1w6GFa+tVR0BH+cqbdpr2Pu3aXeVUdjSoowC7Wa+N1zRIAV6</w:t>
      </w:r>
    </w:p>
    <w:p>
      <w:pPr>
        <w:pStyle w:val="PreformattedText"/>
        <w:bidi w:val="0"/>
        <w:spacing w:before="0" w:after="0"/>
        <w:jc w:val="left"/>
        <w:rPr/>
      </w:pPr>
      <w:r>
        <w:rPr/>
        <w:t>460cprNqfM4fEoWxP4yXy2i9RGvJDnxlOfHRoRQGz6Pg+sDHN8jVFgBWk9+LkpyG0HpKiyCYYjh+z/</w:t>
      </w:r>
    </w:p>
    <w:p>
      <w:pPr>
        <w:pStyle w:val="PreformattedText"/>
        <w:bidi w:val="0"/>
        <w:spacing w:before="0" w:after="0"/>
        <w:jc w:val="left"/>
        <w:rPr/>
      </w:pPr>
      <w:r>
        <w:rPr/>
        <w:t>AFshlXtaDqs8IaOx7jJF1GgE4Ura/Px94/iaBvUp87n0dcUQWSVT7BpBTz+cRpswlYIwdD6OYprYhy</w:t>
      </w:r>
    </w:p>
    <w:p>
      <w:pPr>
        <w:pStyle w:val="PreformattedText"/>
        <w:bidi w:val="0"/>
        <w:spacing w:before="0" w:after="0"/>
        <w:jc w:val="left"/>
        <w:rPr/>
      </w:pPr>
      <w:r>
        <w:rPr/>
        <w:t>Vl1psj8Y0iJFFg2aZN8xkdhlh0HB5/7gw2dhdVUJbvfX5xFzQe9ni/RnFbuQpxedwu4ZrU6qNhd8xS</w:t>
      </w:r>
    </w:p>
    <w:p>
      <w:pPr>
        <w:pStyle w:val="PreformattedText"/>
        <w:bidi w:val="0"/>
        <w:spacing w:before="0" w:after="0"/>
        <w:jc w:val="left"/>
        <w:rPr/>
      </w:pPr>
      <w:r>
        <w:rPr/>
        <w:t>CgkilnRHQ+8p79lZpe60D38uGO4CCN7ei5Ffca2kgKgLQF7hqfWKxARscTp3uP8AOPdNbZqpjgK5BK</w:t>
      </w:r>
    </w:p>
    <w:p>
      <w:pPr>
        <w:pStyle w:val="PreformattedText"/>
        <w:bidi w:val="0"/>
        <w:spacing w:before="0" w:after="0"/>
        <w:jc w:val="left"/>
        <w:rPr/>
      </w:pPr>
      <w:r>
        <w:rPr/>
        <w:t>WwbQEJTZrZ1dKK+jYF1FwmMo3A+0KsHNP7x+hFANGx2n04RotBQaNRathdYoV1FV38VJIwA6LW60xR</w:t>
      </w:r>
    </w:p>
    <w:p>
      <w:pPr>
        <w:pStyle w:val="PreformattedText"/>
        <w:bidi w:val="0"/>
        <w:spacing w:before="0" w:after="0"/>
        <w:jc w:val="left"/>
        <w:rPr/>
      </w:pPr>
      <w:r>
        <w:rPr/>
        <w:t>bPP6zUVA9AMBNfBzT3IO0nsBLocQrSvCJHqoAWvxj+Ffzi7mjaJANYsaWACjYhekwFuQ/DJfikUm6U</w:t>
      </w:r>
    </w:p>
    <w:p>
      <w:pPr>
        <w:pStyle w:val="PreformattedText"/>
        <w:bidi w:val="0"/>
        <w:spacing w:before="0" w:after="0"/>
        <w:jc w:val="left"/>
        <w:rPr/>
      </w:pPr>
      <w:r>
        <w:rPr/>
        <w:t>kYaXYqkKRKlkyUf3uWO6SAPykA5dQpD1QiLATDuNK6aXQlhHMAi5CE2kbWCypIctYSSXmkAECVj8RF</w:t>
      </w:r>
    </w:p>
    <w:p>
      <w:pPr>
        <w:pStyle w:val="PreformattedText"/>
        <w:bidi w:val="0"/>
        <w:spacing w:before="0" w:after="0"/>
        <w:jc w:val="left"/>
        <w:rPr/>
      </w:pPr>
      <w:r>
        <w:rPr/>
        <w:t>I5w/DTambqNP8DzLyeocKMiG6asKPW20lFtKUT00fkMBy0Q8KfklFrlo4ZUly0QtRBaVtBVlIIEogY</w:t>
      </w:r>
    </w:p>
    <w:p>
      <w:pPr>
        <w:pStyle w:val="PreformattedText"/>
        <w:bidi w:val="0"/>
        <w:spacing w:before="0" w:after="0"/>
        <w:jc w:val="left"/>
        <w:rPr/>
      </w:pPr>
      <w:r>
        <w:rPr/>
        <w:t>Gi4iIDFeXdKklq72rFeukehd3aIYtd5x4ehto0GY972KpG4WQgoulXNc/4JhSKgaGD+yNRcEUbdxQM</w:t>
      </w:r>
    </w:p>
    <w:p>
      <w:pPr>
        <w:pStyle w:val="PreformattedText"/>
        <w:bidi w:val="0"/>
        <w:spacing w:before="0" w:after="0"/>
        <w:jc w:val="left"/>
        <w:rPr/>
      </w:pPr>
      <w:r>
        <w:rPr/>
        <w:t>RUGRIqgT+JGG5RbYgped6DlCRwb9lsbhENKgHbDyQN0c0KB7xWjwokXvcFrEJJrW7xiiWwbgsCjvEx</w:t>
      </w:r>
    </w:p>
    <w:p>
      <w:pPr>
        <w:pStyle w:val="PreformattedText"/>
        <w:bidi w:val="0"/>
        <w:spacing w:before="0" w:after="0"/>
        <w:jc w:val="left"/>
        <w:rPr/>
      </w:pPr>
      <w:r>
        <w:rPr/>
        <w:t>lgImJiqu2ga2k7ipBGUHR2STAgO3zEAG3haIPQVqG5DCyDEJV1BEAPTLYPzIELi9n558Y4lNNPVWg1</w:t>
      </w:r>
    </w:p>
    <w:p>
      <w:pPr>
        <w:pStyle w:val="PreformattedText"/>
        <w:bidi w:val="0"/>
        <w:spacing w:before="0" w:after="0"/>
        <w:jc w:val="left"/>
        <w:rPr/>
      </w:pPr>
      <w:r>
        <w:rPr/>
        <w:t>1EVzA6krEhniOoAl3g2IMLaiTwaJ9JrBwGMJoAVUOC8cKMKAiG5AcWhoMQ/qLKdAcqlNcxltEaPRXc</w:t>
      </w:r>
    </w:p>
    <w:p>
      <w:pPr>
        <w:pStyle w:val="PreformattedText"/>
        <w:bidi w:val="0"/>
        <w:spacing w:before="0" w:after="0"/>
        <w:jc w:val="left"/>
        <w:rPr/>
      </w:pPr>
      <w:r>
        <w:rPr/>
        <w:t>ggp4y0ACjlQlvs1YmFk0QFrFaPi0LuGXPFyYkfQLADlXFgrheKA003W8u8axAaEcSEkRG1NOMJUUoN</w:t>
      </w:r>
    </w:p>
    <w:p>
      <w:pPr>
        <w:pStyle w:val="PreformattedText"/>
        <w:bidi w:val="0"/>
        <w:spacing w:before="0" w:after="0"/>
        <w:jc w:val="left"/>
        <w:rPr/>
      </w:pPr>
      <w:r>
        <w:rPr/>
        <w:t>QxaR7gTjUkYpwWBbprWM8KQq6kANSZOM60d0VRm20NpdTJJYaZBNN0oN21DWQRGCqC0EGAg3d4DTRf</w:t>
      </w:r>
    </w:p>
    <w:p>
      <w:pPr>
        <w:pStyle w:val="PreformattedText"/>
        <w:bidi w:val="0"/>
        <w:spacing w:before="0" w:after="0"/>
        <w:jc w:val="left"/>
        <w:rPr/>
      </w:pPr>
      <w:r>
        <w:rPr/>
        <w:t>gVUGx8emsIet+ONbBWQHv5xm1C+XUWSEEH+DGd6wI4ukhrpdW/GObQDXm7VEujW1zap0SHgLYs8Z+M</w:t>
      </w:r>
    </w:p>
    <w:p>
      <w:pPr>
        <w:pStyle w:val="PreformattedText"/>
        <w:bidi w:val="0"/>
        <w:spacing w:before="0" w:after="0"/>
        <w:jc w:val="left"/>
        <w:rPr/>
      </w:pPr>
      <w:r>
        <w:rPr/>
        <w:t>YNrhTEkARNIzBWw0vOjVtysDY5XA04YGrukj3HYSbUMD071ravmQg0Lg26DrSkb2OEM3peRqarYbq3</w:t>
      </w:r>
    </w:p>
    <w:p>
      <w:pPr>
        <w:pStyle w:val="PreformattedText"/>
        <w:bidi w:val="0"/>
        <w:spacing w:before="0" w:after="0"/>
        <w:jc w:val="left"/>
        <w:rPr/>
      </w:pPr>
      <w:r>
        <w:rPr/>
        <w:t>NYBAi96aCQJQVvxiQtw0KU9UGwoaBceLsKwFLqBofRN4MSjQ0KhdtThw6OFdFGxeBTCiDz4dYp4QSU</w:t>
      </w:r>
    </w:p>
    <w:p>
      <w:pPr>
        <w:pStyle w:val="PreformattedText"/>
        <w:bidi w:val="0"/>
        <w:spacing w:before="0" w:after="0"/>
        <w:jc w:val="left"/>
        <w:rPr/>
      </w:pPr>
      <w:r>
        <w:rPr/>
        <w:t>NpBvyV92GEEqVNSyCHiievHiY2EwFEgR1vj5w4NF9jvcipNy0JdMwMw7RSGr7FPSjh/OhNmlWYPwNU</w:t>
      </w:r>
    </w:p>
    <w:p>
      <w:pPr>
        <w:pStyle w:val="PreformattedText"/>
        <w:bidi w:val="0"/>
        <w:spacing w:before="0" w:after="0"/>
        <w:jc w:val="left"/>
        <w:rPr/>
      </w:pPr>
      <w:r>
        <w:rPr/>
        <w:t>1jFr8CBAAHJo/z3H3ANKXYIug0OR+8tRhEoBpAHiiy/nCKBaqACoYtkhqvrForwI6VaXm2N01vGwDW</w:t>
      </w:r>
    </w:p>
    <w:p>
      <w:pPr>
        <w:pStyle w:val="PreformattedText"/>
        <w:bidi w:val="0"/>
        <w:spacing w:before="0" w:after="0"/>
        <w:jc w:val="left"/>
        <w:rPr/>
      </w:pPr>
      <w:r>
        <w:rPr/>
        <w:t>igc0YX6I/KcUKIeHpnSlJ0dT8YrQrTeAB6IlPz/GPVQCMQulEDSsht3OsVkaRdhg7Gw2mvcSuBQIVo</w:t>
      </w:r>
    </w:p>
    <w:p>
      <w:pPr>
        <w:pStyle w:val="PreformattedText"/>
        <w:bidi w:val="0"/>
        <w:spacing w:before="0" w:after="0"/>
        <w:jc w:val="left"/>
        <w:rPr/>
      </w:pPr>
      <w:r>
        <w:rPr/>
        <w:t>f4gEVOYAlAtRazWXYCPl5nZ3VBQmwoRW1XWMbEYdqvktuob+ssPnJQ3+1zQCnAitxVAIBNzqSqGACl</w:t>
      </w:r>
    </w:p>
    <w:p>
      <w:pPr>
        <w:pStyle w:val="PreformattedText"/>
        <w:bidi w:val="0"/>
        <w:spacing w:before="0" w:after="0"/>
        <w:jc w:val="left"/>
        <w:rPr/>
      </w:pPr>
      <w:r>
        <w:rPr/>
        <w:t>II5bUFYNSC1U8hYGVTp16uys9QwQ95uExVbG11K+kdUe9ueEb38htJo34ExLuw9G3nFigDCjM6Aegn</w:t>
      </w:r>
    </w:p>
    <w:p>
      <w:pPr>
        <w:pStyle w:val="PreformattedText"/>
        <w:bidi w:val="0"/>
        <w:spacing w:before="0" w:after="0"/>
        <w:jc w:val="left"/>
        <w:rPr/>
      </w:pPr>
      <w:r>
        <w:rPr/>
        <w:t>7WT/jJK7V3tIDVvl/GLehUdpJAgARPDE/KR17Rz5fnORsh9j7kT8zbx/flztZx918Y2Xti1T/Hy58n</w:t>
      </w:r>
    </w:p>
    <w:p>
      <w:pPr>
        <w:pStyle w:val="PreformattedText"/>
        <w:bidi w:val="0"/>
        <w:spacing w:before="0" w:after="0"/>
        <w:jc w:val="left"/>
        <w:rPr/>
      </w:pPr>
      <w:r>
        <w:rPr/>
        <w:t>PN7++Sl88zXd/D5OXVHPudGzhsrT8Z/dh9x5p+Awn+wskdOzX9Zvd+OfM/OqfznO/wBXb58unPhy2c</w:t>
      </w:r>
    </w:p>
    <w:p>
      <w:pPr>
        <w:pStyle w:val="PreformattedText"/>
        <w:bidi w:val="0"/>
        <w:spacing w:before="0" w:after="0"/>
        <w:jc w:val="left"/>
        <w:rPr/>
      </w:pPr>
      <w:r>
        <w:rPr/>
        <w:t>fnmuT5xJ7z8bDv1Mhs17X+1TWXoSbZzWpp3tee/ORtQt6QdvOX9bw8gEabkm1a6/vmElbGwWCu4vS9</w:t>
      </w:r>
    </w:p>
    <w:p>
      <w:pPr>
        <w:pStyle w:val="PreformattedText"/>
        <w:bidi w:val="0"/>
        <w:spacing w:before="0" w:after="0"/>
        <w:jc w:val="left"/>
        <w:rPr/>
      </w:pPr>
      <w:r>
        <w:rPr/>
        <w:t>fjF1daYjVLsS1f8AOJ4IDpTSaWlZ+HNqTr3U+B2a3twKqETUfb5vTN/GWdHD3wOvPPc6dbUE5E2R6X</w:t>
      </w:r>
    </w:p>
    <w:p>
      <w:pPr>
        <w:pStyle w:val="PreformattedText"/>
        <w:bidi w:val="0"/>
        <w:spacing w:before="0" w:after="0"/>
        <w:jc w:val="left"/>
        <w:rPr/>
      </w:pPr>
      <w:r>
        <w:rPr/>
        <w:t>3ox6ZwJoj8j4Qfz+cOmo7poFW/LdncdYm9tlqepwfGBrXw9USE33F+PvDHQ70A7dTYVP5OHQhJsQnz</w:t>
      </w:r>
    </w:p>
    <w:p>
      <w:pPr>
        <w:pStyle w:val="PreformattedText"/>
        <w:bidi w:val="0"/>
        <w:spacing w:before="0" w:after="0"/>
        <w:jc w:val="left"/>
        <w:rPr/>
      </w:pPr>
      <w:r>
        <w:rPr/>
        <w:t>PDhuWmbKKcBXciz5+73NVeLDSN6R3JcC2AecT3wWe33k5VDQ2Be7I7/cuEON77CdSc/vBNgOIPC7pR</w:t>
      </w:r>
    </w:p>
    <w:p>
      <w:pPr>
        <w:pStyle w:val="PreformattedText"/>
        <w:bidi w:val="0"/>
        <w:spacing w:before="0" w:after="0"/>
        <w:jc w:val="left"/>
        <w:rPr/>
      </w:pPr>
      <w:r>
        <w:rPr/>
        <w:t>HZ+8MmtfPXjt2Ua3rBESP4HfxD+U1jOaJfboV3aBt3hR0A+PPdTx/zvE09D5DQb1PM0GCZ4MZuNSnx</w:t>
      </w:r>
    </w:p>
    <w:p>
      <w:pPr>
        <w:pStyle w:val="PreformattedText"/>
        <w:bidi w:val="0"/>
        <w:spacing w:before="0" w:after="0"/>
        <w:jc w:val="left"/>
        <w:rPr/>
      </w:pPr>
      <w:r>
        <w:rPr/>
        <w:t>MOJWwSMhCgap79OPYJJdvD4cLNOJUNBiMU7DW58fWIs7AbdW0TR+384taryYdgaZtfjuC4/iODVTKt</w:t>
      </w:r>
    </w:p>
    <w:p>
      <w:pPr>
        <w:pStyle w:val="PreformattedText"/>
        <w:bidi w:val="0"/>
        <w:spacing w:before="0" w:after="0"/>
        <w:jc w:val="left"/>
        <w:rPr/>
      </w:pPr>
      <w:r>
        <w:rPr/>
        <w:t>8xwIgMHbCDv8HvuQUacrfAH2GMp8Bl2lNB8758YYbbpeula8ua/KDMUfFUs3q5aixUdA7bV0Hxm4E8</w:t>
      </w:r>
    </w:p>
    <w:p>
      <w:pPr>
        <w:pStyle w:val="PreformattedText"/>
        <w:bidi w:val="0"/>
        <w:spacing w:before="0" w:after="0"/>
        <w:jc w:val="left"/>
        <w:rPr/>
      </w:pPr>
      <w:r>
        <w:rPr/>
        <w:t>FThfsv5wUIN0sF3Nvw/jNuxp2PgWkPx5MdnQGKtCoQNUfIguDBmqWwhJCBtC0cXZ7mMEGAI00mJ5wE</w:t>
      </w:r>
    </w:p>
    <w:p>
      <w:pPr>
        <w:pStyle w:val="PreformattedText"/>
        <w:bidi w:val="0"/>
        <w:spacing w:before="0" w:after="0"/>
        <w:jc w:val="left"/>
        <w:rPr/>
      </w:pPr>
      <w:r>
        <w:rPr/>
        <w:t>MyoElkN24OcK5ohyn5MEGN8A1WcMoDdZSg02gZRdOwelc8GqoJ7IK7NkZWgR/CkyIT+3RRJC4SXmHR</w:t>
      </w:r>
    </w:p>
    <w:p>
      <w:pPr>
        <w:pStyle w:val="PreformattedText"/>
        <w:bidi w:val="0"/>
        <w:spacing w:before="0" w:after="0"/>
        <w:jc w:val="left"/>
        <w:rPr/>
      </w:pPr>
      <w:r>
        <w:rPr/>
        <w:t>mwpmDdmgL0hAgMSCMZ0DA0Y1WpnbAT0awUinowrZQpHligQ6nQNXG4qqRtCBKaK9kDIYbFMOlMULrG</w:t>
      </w:r>
    </w:p>
    <w:p>
      <w:pPr>
        <w:pStyle w:val="PreformattedText"/>
        <w:bidi w:val="0"/>
        <w:spacing w:before="0" w:after="0"/>
        <w:jc w:val="left"/>
        <w:rPr/>
      </w:pPr>
      <w:r>
        <w:rPr/>
        <w:t>iMe8/TaO1kuEyMapZpS5Xg8gOaVWSI0qCFiacLjCM4lcwUhNY8LCTHmLqOUk2zyxmmilxxzy0IIALF</w:t>
      </w:r>
    </w:p>
    <w:p>
      <w:pPr>
        <w:pStyle w:val="PreformattedText"/>
        <w:bidi w:val="0"/>
        <w:spacing w:before="0" w:after="0"/>
        <w:jc w:val="left"/>
        <w:rPr/>
      </w:pPr>
      <w:r>
        <w:rPr/>
        <w:t>PcL2/Nw3hwwwzYTQDIAcKJGpgC/sK6B4iNEWUCNnn+1JJjFdiNwAGqhvqJi7mwDBhjBPia6FgiA/LE</w:t>
      </w:r>
    </w:p>
    <w:p>
      <w:pPr>
        <w:pStyle w:val="PreformattedText"/>
        <w:bidi w:val="0"/>
        <w:spacing w:before="0" w:after="0"/>
        <w:jc w:val="left"/>
        <w:rPr/>
      </w:pPr>
      <w:r>
        <w:rPr/>
        <w:t>G/5n22ETRwop5jkvLN5NVCipoxHZgI3EauEX/Rkp1wJHYCBCJ73DyTdh7ksRF0Oj3CLZSRCWvzavOq</w:t>
      </w:r>
    </w:p>
    <w:p>
      <w:pPr>
        <w:pStyle w:val="PreformattedText"/>
        <w:bidi w:val="0"/>
        <w:spacing w:before="0" w:after="0"/>
        <w:jc w:val="left"/>
        <w:rPr/>
      </w:pPr>
      <w:r>
        <w:rPr/>
        <w:t>YXGJTxwLHOZ8F5i/72qKINphDDVxNF41gjZYAQjvoycNxBBkEEPwV9DeMO3ZdsbkIgap1w9FeNli8Y</w:t>
      </w:r>
    </w:p>
    <w:p>
      <w:pPr>
        <w:pStyle w:val="PreformattedText"/>
        <w:bidi w:val="0"/>
        <w:spacing w:before="0" w:after="0"/>
        <w:jc w:val="left"/>
        <w:rPr/>
      </w:pPr>
      <w:r>
        <w:rPr/>
        <w:t>RdiQxsdooEA6bKAlQbkxAWYTgJX3Du1wKilaALE+qE2LzFohFNUHyCao08xU58WkiSmOhzncAKYiAX</w:t>
      </w:r>
    </w:p>
    <w:p>
      <w:pPr>
        <w:pStyle w:val="PreformattedText"/>
        <w:bidi w:val="0"/>
        <w:spacing w:before="0" w:after="0"/>
        <w:jc w:val="left"/>
        <w:rPr/>
      </w:pPr>
      <w:r>
        <w:rPr/>
        <w:t>iI9kW3CJO0D6hxWCTU5DCayZyBiE0Zrtmck1Ei3xO1IUAIYMkbEIAbLogdm26w+XbYIuAqNbR2BgOL</w:t>
      </w:r>
    </w:p>
    <w:p>
      <w:pPr>
        <w:pStyle w:val="PreformattedText"/>
        <w:bidi w:val="0"/>
        <w:spacing w:before="0" w:after="0"/>
        <w:jc w:val="left"/>
        <w:rPr/>
      </w:pPr>
      <w:r>
        <w:rPr/>
        <w:t>jBmM6qKvqvxgSe0lgN+fpah0y5AIF2QSNsQ30XOTBWyStQ8Q6FDeUUzOGBeQAY/wA8iSFVEqRbjwih</w:t>
      </w:r>
    </w:p>
    <w:p>
      <w:pPr>
        <w:pStyle w:val="PreformattedText"/>
        <w:bidi w:val="0"/>
        <w:spacing w:before="0" w:after="0"/>
        <w:jc w:val="left"/>
        <w:rPr/>
      </w:pPr>
      <w:r>
        <w:rPr/>
        <w:t>ub5bhpRgunTe71ijoWyaw6hOI2Yg6EjHNOAtWGjTbiDhAYxXqm6ME/OK46Fo3MCBoEPlgFA6cARZEJ</w:t>
      </w:r>
    </w:p>
    <w:p>
      <w:pPr>
        <w:pStyle w:val="PreformattedText"/>
        <w:bidi w:val="0"/>
        <w:spacing w:before="0" w:after="0"/>
        <w:jc w:val="left"/>
        <w:rPr/>
      </w:pPr>
      <w:r>
        <w:rPr/>
        <w:t>aIO8dNiBE0KAL9apvzGdcBoD60DHCx2D5xCqXc2q7ujTsprmC8TgSEApK6Dq33eHqQSjdksBKH+McB</w:t>
      </w:r>
    </w:p>
    <w:p>
      <w:pPr>
        <w:pStyle w:val="PreformattedText"/>
        <w:bidi w:val="0"/>
        <w:spacing w:before="0" w:after="0"/>
        <w:jc w:val="left"/>
        <w:rPr/>
      </w:pPr>
      <w:r>
        <w:rPr/>
        <w:t>F1Wg0UNNOHTEUdRJCCbjH8U6piBA2DwEmrwgiWTCoiam1QqjQnlHpq4dJACaH4+rGfFmMdAyCxsFei</w:t>
      </w:r>
    </w:p>
    <w:p>
      <w:pPr>
        <w:pStyle w:val="PreformattedText"/>
        <w:bidi w:val="0"/>
        <w:spacing w:before="0" w:after="0"/>
        <w:jc w:val="left"/>
        <w:rPr/>
      </w:pPr>
      <w:r>
        <w:rPr/>
        <w:t>bdGlzcQ0ojI6D+WM+cruU6QlEL0M7BusUNVEdIIRQQfN1zLEAaShCA1B/fnuQXdi6E8BBJE4rl3dea</w:t>
      </w:r>
    </w:p>
    <w:p>
      <w:pPr>
        <w:pStyle w:val="PreformattedText"/>
        <w:bidi w:val="0"/>
        <w:spacing w:before="0" w:after="0"/>
        <w:jc w:val="left"/>
        <w:rPr/>
      </w:pPr>
      <w:r>
        <w:rPr/>
        <w:t>JBAsYo/spiUVsNbpS0J43R93gxbAMWNooDtCcRcXSJWoWDSTqRtNWawJzsKJcwO+uaSusIeV0AL1AC</w:t>
      </w:r>
    </w:p>
    <w:p>
      <w:pPr>
        <w:pStyle w:val="PreformattedText"/>
        <w:bidi w:val="0"/>
        <w:spacing w:before="0" w:after="0"/>
        <w:jc w:val="left"/>
        <w:rPr/>
      </w:pPr>
      <w:r>
        <w:rPr/>
        <w:t>2b2BPnNhEQrBsrXbpUqOCww7iXAVSgaurvEsTVXEKkgLaAEN5M6yqDQP0rTNPL1ABTnCgBvhUo7EHC</w:t>
      </w:r>
    </w:p>
    <w:p>
      <w:pPr>
        <w:pStyle w:val="PreformattedText"/>
        <w:bidi w:val="0"/>
        <w:spacing w:before="0" w:after="0"/>
        <w:jc w:val="left"/>
        <w:rPr/>
      </w:pPr>
      <w:r>
        <w:rPr/>
        <w:t>5nomWJR2EQNWuGr2uWz0FisJA3LAGiLKBulZtUIhwSdPwoLvdrmhRVswXQRIJhyCdCiNwAfwJ3fshQ</w:t>
      </w:r>
    </w:p>
    <w:p>
      <w:pPr>
        <w:pStyle w:val="PreformattedText"/>
        <w:bidi w:val="0"/>
        <w:spacing w:before="0" w:after="0"/>
        <w:jc w:val="left"/>
        <w:rPr/>
      </w:pPr>
      <w:r>
        <w:rPr/>
        <w:t>BfKvmO+Eo9E6i688+d4ksZU1anqSCa+RxWyIJWVAotdcI6831gpVkfrIh9G92+TkUnzc8G6U+yaPZn</w:t>
      </w:r>
    </w:p>
    <w:p>
      <w:pPr>
        <w:pStyle w:val="PreformattedText"/>
        <w:bidi w:val="0"/>
        <w:spacing w:before="0" w:after="0"/>
        <w:jc w:val="left"/>
        <w:rPr/>
      </w:pPr>
      <w:r>
        <w:rPr/>
        <w:t>H018aT5+T4z6e/7vz7ng8Pqw+OnuC/Hanb9Dy57Q6h7vmjWjvxhoXqy/D5f2ayBLXt5+J8B8fGRRvf</w:t>
      </w:r>
    </w:p>
    <w:p>
      <w:pPr>
        <w:pStyle w:val="PreformattedText"/>
        <w:bidi w:val="0"/>
        <w:spacing w:before="0" w:after="0"/>
        <w:jc w:val="left"/>
        <w:rPr/>
      </w:pPr>
      <w:r>
        <w:rPr/>
        <w:t>u/G/XRkb9gOz639HcGmH2nyWp+UfcLHzz7Z5+Jhd+jTfj4Vvpj2fXd8AvNOv8APM60V2W6o/VgDibc</w:t>
      </w:r>
    </w:p>
    <w:p>
      <w:pPr>
        <w:pStyle w:val="PreformattedText"/>
        <w:bidi w:val="0"/>
        <w:spacing w:before="0" w:after="0"/>
        <w:jc w:val="left"/>
        <w:rPr/>
      </w:pPr>
      <w:r>
        <w:rPr/>
        <w:t>X0+Yz6j+xPjFPXVR78r1XTOXjsStW7ISG3NObO9BPGqdINtDv84SCbHrxWC1sPP6we7oG2Cj3orz6y</w:t>
      </w:r>
    </w:p>
    <w:p>
      <w:pPr>
        <w:pStyle w:val="PreformattedText"/>
        <w:bidi w:val="0"/>
        <w:spacing w:before="0" w:after="0"/>
        <w:jc w:val="left"/>
        <w:rPr/>
      </w:pPr>
      <w:r>
        <w:rPr/>
        <w:t>K8qrRWPtNcd+cUX60kKStnzvF/PspWn5KOT8YfQ2AggX+GRsmDEOOjRyQm9c9+/cAl0kgrF1dLI+4C</w:t>
      </w:r>
    </w:p>
    <w:p>
      <w:pPr>
        <w:pStyle w:val="PreformattedText"/>
        <w:bidi w:val="0"/>
        <w:spacing w:before="0" w:after="0"/>
        <w:jc w:val="left"/>
        <w:rPr/>
      </w:pPr>
      <w:r>
        <w:rPr/>
        <w:t>jptrX2NGlr9mHrz8CqH5+XhhrBQSfxEHa3X0JiqMY105enyPuDKRkrXewuKv7uUVbofzdOSN/KYNBr</w:t>
      </w:r>
    </w:p>
    <w:p>
      <w:pPr>
        <w:pStyle w:val="PreformattedText"/>
        <w:bidi w:val="0"/>
        <w:spacing w:before="0" w:after="0"/>
        <w:jc w:val="left"/>
        <w:rPr/>
      </w:pPr>
      <w:r>
        <w:rPr/>
        <w:t>Qi9MAId7PjWEFSWQoWaun4fPcgAKAgPZAV85gBD+K0fx8N0mTCsCHdGjTu/neNCeL4pTieCuKW0rXz</w:t>
      </w:r>
    </w:p>
    <w:p>
      <w:pPr>
        <w:pStyle w:val="PreformattedText"/>
        <w:bidi w:val="0"/>
        <w:spacing w:before="0" w:after="0"/>
        <w:jc w:val="left"/>
        <w:rPr/>
      </w:pPr>
      <w:r>
        <w:rPr/>
        <w:t>3wNrzHgWVWG0t8VHy4tJY1KyV1hwDRdCfAuAr86zerr19NpTmEa9NiiwXUjpgyAA00JZSpPTLACyxu</w:t>
      </w:r>
    </w:p>
    <w:p>
      <w:pPr>
        <w:pStyle w:val="PreformattedText"/>
        <w:bidi w:val="0"/>
        <w:spacing w:before="0" w:after="0"/>
        <w:jc w:val="left"/>
        <w:rPr/>
      </w:pPr>
      <w:r>
        <w:rPr/>
        <w:t>fAhvb9ZRNhE90l0p8/3jnj8pzUjF0L57M3P0llDwofgP5M37Wpeb8+nBqAqpGB6ToqEma5YBU7/Cd1</w:t>
      </w:r>
    </w:p>
    <w:p>
      <w:pPr>
        <w:pStyle w:val="PreformattedText"/>
        <w:bidi w:val="0"/>
        <w:spacing w:before="0" w:after="0"/>
        <w:jc w:val="left"/>
        <w:rPr/>
      </w:pPr>
      <w:r>
        <w:rPr/>
        <w:t>i1AUtKol/APxN5eMgnZ6oA+w6YCUptQBAvgdtaiYIgoTaOwvytH6wCCGpHivqc3h0AErzzEqWHfcNU</w:t>
      </w:r>
    </w:p>
    <w:p>
      <w:pPr>
        <w:pStyle w:val="PreformattedText"/>
        <w:bidi w:val="0"/>
        <w:spacing w:before="0" w:after="0"/>
        <w:jc w:val="left"/>
        <w:rPr/>
      </w:pPr>
      <w:r>
        <w:rPr/>
        <w:t>YNQLiUTl+p9Z9rDbZIg9oFc1IIil97XYDGE2ZRh10O6OY4E9e2rwR+ZDQBKLcOCkLxFWwhhhiGKIKm</w:t>
      </w:r>
    </w:p>
    <w:p>
      <w:pPr>
        <w:pStyle w:val="PreformattedText"/>
        <w:bidi w:val="0"/>
        <w:spacing w:before="0" w:after="0"/>
        <w:jc w:val="left"/>
        <w:rPr/>
      </w:pPr>
      <w:r>
        <w:rPr/>
        <w:t>CCcHYzMV4ZBJbILUVkmyPIaCPZm7bB+CrnXyH2mA4Dq45I24doaXeNjpCL1VI4bwRnKV0J0CA1N3eA</w:t>
      </w:r>
    </w:p>
    <w:p>
      <w:pPr>
        <w:pStyle w:val="PreformattedText"/>
        <w:bidi w:val="0"/>
        <w:spacing w:before="0" w:after="0"/>
        <w:jc w:val="left"/>
        <w:rPr/>
      </w:pPr>
      <w:r>
        <w:rPr/>
        <w:t>F1euNgaRSQdlDEcn9IpAISxNPP0KkqlECNsnr/AEs03qNWCBibnLJxGSIlSCcPJ3dFPqMwPCYHWaQc</w:t>
      </w:r>
    </w:p>
    <w:p>
      <w:pPr>
        <w:pStyle w:val="PreformattedText"/>
        <w:bidi w:val="0"/>
        <w:spacing w:before="0" w:after="0"/>
        <w:jc w:val="left"/>
        <w:rPr/>
      </w:pPr>
      <w:r>
        <w:rPr/>
        <w:t>H1N5pH5YpAt1xwI5mD4gc2S6fKA200S0HtPdjx51VlVqBWOGYMfQkYNLDbxLmY0atZlYoDuMCqe87A</w:t>
      </w:r>
    </w:p>
    <w:p>
      <w:pPr>
        <w:pStyle w:val="PreformattedText"/>
        <w:bidi w:val="0"/>
        <w:spacing w:before="0" w:after="0"/>
        <w:jc w:val="left"/>
        <w:rPr/>
      </w:pPr>
      <w:r>
        <w:rPr/>
        <w:t>IQekVEDWPOCNQIo0r1Swc7tiVldBOBYDmJWUtdQSd7EYPlg27HACXhYDgPd5dProq2OKuqi5sZN0zU</w:t>
      </w:r>
    </w:p>
    <w:p>
      <w:pPr>
        <w:pStyle w:val="PreformattedText"/>
        <w:bidi w:val="0"/>
        <w:spacing w:before="0" w:after="0"/>
        <w:jc w:val="left"/>
        <w:rPr/>
      </w:pPr>
      <w:r>
        <w:rPr/>
        <w:t>UjAfXwwjgas1/qi12usQ8vGnprY2IR+DWJ6bkGvoXdQ6XdY3XrCgaIJF4FbN5spq7iNuofUB1xQlLS</w:t>
      </w:r>
    </w:p>
    <w:p>
      <w:pPr>
        <w:pStyle w:val="PreformattedText"/>
        <w:bidi w:val="0"/>
        <w:spacing w:before="0" w:after="0"/>
        <w:jc w:val="left"/>
        <w:rPr/>
      </w:pPr>
      <w:r>
        <w:rPr/>
        <w:t>js1u6WBKENYBodoigiogj2hjKqymk0PwCDQXW94AU9maOOVZ05QPch9LzYEGwbq6de5fxJO+oiBAqC</w:t>
      </w:r>
    </w:p>
    <w:p>
      <w:pPr>
        <w:pStyle w:val="PreformattedText"/>
        <w:bidi w:val="0"/>
        <w:spacing w:before="0" w:after="0"/>
        <w:jc w:val="left"/>
        <w:rPr/>
      </w:pPr>
      <w:r>
        <w:rPr/>
        <w:t>/eGP3LS9m3PhdFdzs4rAkDaIapRZVMYWCmkwB7XbNuKgE1IihqjakIHcq5FISIiSxqKXR7iIFbmWJC</w:t>
      </w:r>
    </w:p>
    <w:p>
      <w:pPr>
        <w:pStyle w:val="PreformattedText"/>
        <w:bidi w:val="0"/>
        <w:spacing w:before="0" w:after="0"/>
        <w:jc w:val="left"/>
        <w:rPr/>
      </w:pPr>
      <w:r>
        <w:rPr/>
        <w:t>ttBY6pMNdAxRANd/JlwbcBGFYMiFJjHS2eo1KoH2do+8P9RQWr0KC1PTHp9CdTU6r880yn1ACnRax2</w:t>
      </w:r>
    </w:p>
    <w:p>
      <w:pPr>
        <w:pStyle w:val="PreformattedText"/>
        <w:bidi w:val="0"/>
        <w:spacing w:before="0" w:after="0"/>
        <w:jc w:val="left"/>
        <w:rPr/>
      </w:pPr>
      <w:r>
        <w:rPr/>
        <w:t>gIADthD3OGIKCtJyY+khi4VWgnbYDkoCGo2vQQrSqJ5i/JBCkQMvOwXWFHkBKAbC67dxnG3NSTQRFh</w:t>
      </w:r>
    </w:p>
    <w:p>
      <w:pPr>
        <w:pStyle w:val="PreformattedText"/>
        <w:bidi w:val="0"/>
        <w:spacing w:before="0" w:after="0"/>
        <w:jc w:val="left"/>
        <w:rPr/>
      </w:pPr>
      <w:r>
        <w:rPr/>
        <w:t>4OmEE8ZbEpXyYWEABUxSiKSwq7GxsjS3OZRvYGg2dDPlPXEE6NcKJJDw1/JhdqCgmiHgUBX7mHmrZZ</w:t>
      </w:r>
    </w:p>
    <w:p>
      <w:pPr>
        <w:pStyle w:val="PreformattedText"/>
        <w:bidi w:val="0"/>
        <w:spacing w:before="0" w:after="0"/>
        <w:jc w:val="left"/>
        <w:rPr/>
      </w:pPr>
      <w:r>
        <w:rPr/>
        <w:t>qE1Cb9OVPGaS+E2979WrzDT6zlfbkeCQrgqTKZKYirQiPnjECkqiYDpIK1xYMyZRoMgaaEby0l++QR</w:t>
      </w:r>
    </w:p>
    <w:p>
      <w:pPr>
        <w:pStyle w:val="PreformattedText"/>
        <w:bidi w:val="0"/>
        <w:spacing w:before="0" w:after="0"/>
        <w:jc w:val="left"/>
        <w:rPr/>
      </w:pPr>
      <w:r>
        <w:rPr/>
        <w:t>Dk8D4BhXq0cKgF9ggYXSGQ+TMItA9BqB8Mux1rWXRsNg2REVNiH8MD9BbSCI2AK8vTE0IMIVoVQCX1</w:t>
      </w:r>
    </w:p>
    <w:p>
      <w:pPr>
        <w:pStyle w:val="PreformattedText"/>
        <w:bidi w:val="0"/>
        <w:spacing w:before="0" w:after="0"/>
        <w:jc w:val="left"/>
        <w:rPr/>
      </w:pPr>
      <w:r>
        <w:rPr/>
        <w:t>vW8UFWkSgWg+atngfnALsttEUSIei8fnCZU1QJC6sdb0n3hI6N6TFoVWRtDzZgAFI3UucFDoIOmTAI</w:t>
      </w:r>
    </w:p>
    <w:p>
      <w:pPr>
        <w:pStyle w:val="PreformattedText"/>
        <w:bidi w:val="0"/>
        <w:spacing w:before="0" w:after="0"/>
        <w:jc w:val="left"/>
        <w:rPr/>
      </w:pPr>
      <w:r>
        <w:rPr/>
        <w:t>YOikhTXmvS7MBIMRASgOEgo0f1lYrvIG6gHZPmEMc4dhS0IVtoRxrWKqUehSLsNDsLXesAfIN0ZKgV</w:t>
      </w:r>
    </w:p>
    <w:p>
      <w:pPr>
        <w:pStyle w:val="PreformattedText"/>
        <w:bidi w:val="0"/>
        <w:spacing w:before="0" w:after="0"/>
        <w:jc w:val="left"/>
        <w:rPr/>
      </w:pPr>
      <w:r>
        <w:rPr/>
        <w:t>UDWsdFRoQT6grhiM6iPR1awBpEq+QME7jJIcFrO6UKJQXtQ4FUtS3SLyZrzKAxyFp1y0nOOIr18BDD</w:t>
      </w:r>
    </w:p>
    <w:p>
      <w:pPr>
        <w:pStyle w:val="PreformattedText"/>
        <w:bidi w:val="0"/>
        <w:spacing w:before="0" w:after="0"/>
        <w:jc w:val="left"/>
        <w:rPr/>
      </w:pPr>
      <w:r>
        <w:rPr/>
        <w:t>5SoH77kNVjRsoAFNQnOZueG0ihp0Ott62ax+omxivRjRvTodcKfJI2bvVny7yq+Ad/5d5xDsP++84X</w:t>
      </w:r>
    </w:p>
    <w:p>
      <w:pPr>
        <w:pStyle w:val="PreformattedText"/>
        <w:bidi w:val="0"/>
        <w:spacing w:before="0" w:after="0"/>
        <w:jc w:val="left"/>
        <w:rPr/>
      </w:pPr>
      <w:r>
        <w:rPr/>
        <w:t>zj3X12+59Rd0/P8ABrPPezj9vTa41D9tB0Tk+OZqPxTjZp3PeZ02/wCzyPef1iH4D8+MGd5/Gfpufb</w:t>
      </w:r>
    </w:p>
    <w:p>
      <w:pPr>
        <w:pStyle w:val="PreformattedText"/>
        <w:bidi w:val="0"/>
        <w:spacing w:before="0" w:after="0"/>
        <w:jc w:val="left"/>
        <w:rPr/>
      </w:pPr>
      <w:r>
        <w:rPr/>
        <w:t>8O9Xvuf+A9975+M6znvT4nvxhbV1/Hs79OQcDTv6OPPn8XNukCSvdLrwh5cMD38boaNV5/nOHXTel/</w:t>
      </w:r>
    </w:p>
    <w:p>
      <w:pPr>
        <w:pStyle w:val="PreformattedText"/>
        <w:bidi w:val="0"/>
        <w:spacing w:before="0" w:after="0"/>
        <w:jc w:val="left"/>
        <w:rPr/>
      </w:pPr>
      <w:r>
        <w:rPr/>
        <w:t>Xwpv39YyXV4dDWmFBfNZb6jE8HVn8vvAdi05oDSTWmX677M8o722+FF2NE+ZM4HzFQIml21ZMhpKwH</w:t>
      </w:r>
    </w:p>
    <w:p>
      <w:pPr>
        <w:pStyle w:val="PreformattedText"/>
        <w:bidi w:val="0"/>
        <w:spacing w:before="0" w:after="0"/>
        <w:jc w:val="left"/>
        <w:rPr/>
      </w:pPr>
      <w:r>
        <w:rPr/>
        <w:t>QUPR1H53c2Pfr2v2oQTWvj95dKG37R90N8Nzn5w+Mlb16C7MTesFnNIij1qPADuvMhPh1L0VqMpGM9</w:t>
      </w:r>
    </w:p>
    <w:p>
      <w:pPr>
        <w:pStyle w:val="PreformattedText"/>
        <w:bidi w:val="0"/>
        <w:spacing w:before="0" w:after="0"/>
        <w:jc w:val="left"/>
        <w:rPr/>
      </w:pPr>
      <w:r>
        <w:rPr/>
        <w:t>fZunoq+X0/jA42umdPkpQDwM/RNNBp6yGjf53gg7QBjQC1Qbt7kxohGDUSK8rZ9zDMDZ8MXcI1HXNY</w:t>
      </w:r>
    </w:p>
    <w:p>
      <w:pPr>
        <w:pStyle w:val="PreformattedText"/>
        <w:bidi w:val="0"/>
        <w:spacing w:before="0" w:after="0"/>
        <w:jc w:val="left"/>
        <w:rPr/>
      </w:pPr>
      <w:r>
        <w:rPr/>
        <w:t>QiqC+7dILf84T3837e62v3rD9+gBC/DWbVwhQDInVuts9dc1iPQ8rxELoifBitDwB78ni9S9xrfRPA</w:t>
      </w:r>
    </w:p>
    <w:p>
      <w:pPr>
        <w:pStyle w:val="PreformattedText"/>
        <w:bidi w:val="0"/>
        <w:spacing w:before="0" w:after="0"/>
        <w:jc w:val="left"/>
        <w:rPr/>
      </w:pPr>
      <w:r>
        <w:rPr/>
        <w:t>/OWJByBAE0NJGhHvRMm2YlBstIR0c+8GnRMY1NENQuakroECKVIPz9XIlBkfgGlva+cey+Jxu89J78</w:t>
      </w:r>
    </w:p>
    <w:p>
      <w:pPr>
        <w:pStyle w:val="PreformattedText"/>
        <w:bidi w:val="0"/>
        <w:spacing w:before="0" w:after="0"/>
        <w:jc w:val="left"/>
        <w:rPr/>
      </w:pPr>
      <w:r>
        <w:rPr/>
        <w:t>5u4CFb290fGHLVhBikdXToeXe5nzGoDpGO2QnuAKCtC7t+Te3CR22tQTv7+/jCPXCyw9SNdefGKkLo</w:t>
      </w:r>
    </w:p>
    <w:p>
      <w:pPr>
        <w:pStyle w:val="PreformattedText"/>
        <w:bidi w:val="0"/>
        <w:spacing w:before="0" w:after="0"/>
        <w:jc w:val="left"/>
        <w:rPr/>
      </w:pPr>
      <w:r>
        <w:rPr/>
        <w:t>U6r7+fXuAQsNFbU0aXnMsSKAYD2km9tPzkajuKrGv8D+cgqkGBZ17+g3esYRgEGEF6M92bwBgBi060</w:t>
      </w:r>
    </w:p>
    <w:p>
      <w:pPr>
        <w:pStyle w:val="PreformattedText"/>
        <w:bidi w:val="0"/>
        <w:spacing w:before="0" w:after="0"/>
        <w:jc w:val="left"/>
        <w:rPr/>
      </w:pPr>
      <w:r>
        <w:rPr/>
        <w:t>hJVPDICva4/wBNUWKuYgkZBCZDwooUDlR0+z2Lox9XEOAv876s6QGwh04TuxkkBBFbmFqeDahXo03w</w:t>
      </w:r>
    </w:p>
    <w:p>
      <w:pPr>
        <w:pStyle w:val="PreformattedText"/>
        <w:bidi w:val="0"/>
        <w:spacing w:before="0" w:after="0"/>
        <w:jc w:val="left"/>
        <w:rPr/>
      </w:pPr>
      <w:r>
        <w:rPr/>
        <w:t>Dtg6wqofLAOsubg0v/z458i9KmGuAq7AGFsozUvWbYBv0lbgxEriGtMUPPvDNJcpS1trpTUhIiMAiu</w:t>
      </w:r>
    </w:p>
    <w:p>
      <w:pPr>
        <w:pStyle w:val="PreformattedText"/>
        <w:bidi w:val="0"/>
        <w:spacing w:before="0" w:after="0"/>
        <w:jc w:val="left"/>
        <w:rPr/>
      </w:pPr>
      <w:r>
        <w:rPr/>
        <w:t>gzKpInTEXl1k66olIQQWrrRIVzr7ECIhH5V3tcTS6JRy5xh9eSjJEz3CghaIA54mt90JsVHh9F3RSI</w:t>
      </w:r>
    </w:p>
    <w:p>
      <w:pPr>
        <w:pStyle w:val="PreformattedText"/>
        <w:bidi w:val="0"/>
        <w:spacing w:before="0" w:after="0"/>
        <w:jc w:val="left"/>
        <w:rPr/>
      </w:pPr>
      <w:r>
        <w:rPr/>
        <w:t>hUmSQa3OiGqXBrCGv2GBYuHRQGoy5eqKs2Xx1oazUgjEbbZgNwRxze0NSo0SGD7dBDINIxiMAEJBOM</w:t>
      </w:r>
    </w:p>
    <w:p>
      <w:pPr>
        <w:pStyle w:val="PreformattedText"/>
        <w:bidi w:val="0"/>
        <w:spacing w:before="0" w:after="0"/>
        <w:jc w:val="left"/>
        <w:rPr/>
      </w:pPr>
      <w:r>
        <w:rPr/>
        <w:t>kxE0PVWlQVBXo6uBCajVQRM8UNfIMRRJs0FFnOg2mNGDw3UJH3/Ko1daMR7T29Uu16f0DFStlhVJBN</w:t>
      </w:r>
    </w:p>
    <w:p>
      <w:pPr>
        <w:pStyle w:val="PreformattedText"/>
        <w:bidi w:val="0"/>
        <w:spacing w:before="0" w:after="0"/>
        <w:jc w:val="left"/>
        <w:rPr/>
      </w:pPr>
      <w:r>
        <w:rPr/>
        <w:t>RFUuD0xpmAnHEm+TuFCTehkaS7oOkDuaiG6eemRadPdjIBKUaUg0EoWw45BrCVtQyi08hPzgSvVgA9</w:t>
      </w:r>
    </w:p>
    <w:p>
      <w:pPr>
        <w:pStyle w:val="PreformattedText"/>
        <w:bidi w:val="0"/>
        <w:spacing w:before="0" w:after="0"/>
        <w:jc w:val="left"/>
        <w:rPr/>
      </w:pPr>
      <w:r>
        <w:rPr/>
        <w:t>NNAgaFNTCyMJJ0VpTp4BNuOrJsCsNG6A0g6yWJqEj2bP0s7wmBFFK2WNNUDiV25fsvDVBIlqCSbuA6</w:t>
      </w:r>
    </w:p>
    <w:p>
      <w:pPr>
        <w:pStyle w:val="PreformattedText"/>
        <w:bidi w:val="0"/>
        <w:spacing w:before="0" w:after="0"/>
        <w:jc w:val="left"/>
        <w:rPr/>
      </w:pPr>
      <w:r>
        <w:rPr/>
        <w:t>J15AvJZArq8yPtDUZ9U6NsI5eHuJxkLqkkiPxP1gjr5G2VjZLLV1rjnJNodKv8R8fGNllYGURWLCuM</w:t>
      </w:r>
    </w:p>
    <w:p>
      <w:pPr>
        <w:pStyle w:val="PreformattedText"/>
        <w:bidi w:val="0"/>
        <w:spacing w:before="0" w:after="0"/>
        <w:jc w:val="left"/>
        <w:rPr/>
      </w:pPr>
      <w:r>
        <w:rPr/>
        <w:t>LcZRQio0OCOqAt1gpkAfno4h1IplMI9VNboCAhmxyyRRNI9ZSiWiTE0gUIj6ANrTNhexTHQ7OcQid4</w:t>
      </w:r>
    </w:p>
    <w:p>
      <w:pPr>
        <w:pStyle w:val="PreformattedText"/>
        <w:bidi w:val="0"/>
        <w:spacing w:before="0" w:after="0"/>
        <w:jc w:val="left"/>
        <w:rPr/>
      </w:pPr>
      <w:r>
        <w:rPr/>
        <w:t>0H0Yy54IEdoiLVqofcEURylK0CghVjBduLsEBKUrMpE50Ia3kESGISeztokby67jotsIFJxORLtSPH</w:t>
      </w:r>
    </w:p>
    <w:p>
      <w:pPr>
        <w:pStyle w:val="PreformattedText"/>
        <w:bidi w:val="0"/>
        <w:spacing w:before="0" w:after="0"/>
        <w:jc w:val="left"/>
        <w:rPr/>
      </w:pPr>
      <w:r>
        <w:rPr/>
        <w:t>IpoC0FgaAqsPee44VO2UFEYIjPUl/OMtVNbqgyLFS4yoV2ipDRBEiPcFVout93R0Na+PzgedfNQ0kZ</w:t>
      </w:r>
    </w:p>
    <w:p>
      <w:pPr>
        <w:pStyle w:val="PreformattedText"/>
        <w:bidi w:val="0"/>
        <w:spacing w:before="0" w:after="0"/>
        <w:jc w:val="left"/>
        <w:rPr/>
      </w:pPr>
      <w:r>
        <w:rPr/>
        <w:t>0OqebwiRKhDFsGwCMPhga2wAIp/MiOv0ua+xC5uSLgCM2YBBSiNmfQFjfAzGD0HJ6qbafRPPjDaKkE</w:t>
      </w:r>
    </w:p>
    <w:p>
      <w:pPr>
        <w:pStyle w:val="PreformattedText"/>
        <w:bidi w:val="0"/>
        <w:spacing w:before="0" w:after="0"/>
        <w:jc w:val="left"/>
        <w:rPr/>
      </w:pPr>
      <w:r>
        <w:rPr/>
        <w:t>EIQABsKbZoIGJE0FrhHSieJzC6Ly43QJAaYV3rmDSa3ybLBdJS0UiTHmOmEppUihHNfOspI0OBahqR</w:t>
      </w:r>
    </w:p>
    <w:p>
      <w:pPr>
        <w:pStyle w:val="PreformattedText"/>
        <w:bidi w:val="0"/>
        <w:spacing w:before="0" w:after="0"/>
        <w:jc w:val="left"/>
        <w:rPr/>
      </w:pPr>
      <w:r>
        <w:rPr/>
        <w:t>zQj0b3LgDaTlRBSOWgEvcaDIqMALK2I0g53AKwjEIURg6/L6y4nZZQ2bILpe/fMao1myKBFBFNgo+5</w:t>
      </w:r>
    </w:p>
    <w:p>
      <w:pPr>
        <w:pStyle w:val="PreformattedText"/>
        <w:bidi w:val="0"/>
        <w:spacing w:before="0" w:after="0"/>
        <w:jc w:val="left"/>
        <w:rPr/>
      </w:pPr>
      <w:r>
        <w:rPr/>
        <w:t>sAbPltkUgLxNLzAOOgOCChUADfW4YSlHYIAVgX6bF5cTgbsgrThJsqQ+nFHNAO000DFi4vzlZFG2Dw</w:t>
      </w:r>
    </w:p>
    <w:p>
      <w:pPr>
        <w:pStyle w:val="PreformattedText"/>
        <w:bidi w:val="0"/>
        <w:spacing w:before="0" w:after="0"/>
        <w:jc w:val="left"/>
        <w:rPr/>
      </w:pPr>
      <w:r>
        <w:rPr/>
        <w:t>esIHmn3EiKtcDA7bFLj7iEzKEUWlBASthzzDSvgLujSuoS0GaxhS7aBB3uvI8Ko0wwA3duL3gtLbDN</w:t>
      </w:r>
    </w:p>
    <w:p>
      <w:pPr>
        <w:pStyle w:val="PreformattedText"/>
        <w:bidi w:val="0"/>
        <w:spacing w:before="0" w:after="0"/>
        <w:jc w:val="left"/>
        <w:rPr/>
      </w:pPr>
      <w:r>
        <w:rPr/>
        <w:t>FyiDRu01jsgRUQABAJZrAReDsj5gGj0q1WtXgKOch5gmnxAivwFJKnv9Yc+aA9PjYaU/ycjToUL48X</w:t>
      </w:r>
    </w:p>
    <w:p>
      <w:pPr>
        <w:pStyle w:val="PreformattedText"/>
        <w:bidi w:val="0"/>
        <w:spacing w:before="0" w:after="0"/>
        <w:jc w:val="left"/>
        <w:rPr/>
      </w:pPr>
      <w:r>
        <w:rPr/>
        <w:t>+f6zv5r93UnDebH/ADrX2H7zt/Gn/epvEzTz4p3b+XNXp27/AC1Oq/6zr611w+99jigO97qM+tpn7P</w:t>
      </w:r>
    </w:p>
    <w:p>
      <w:pPr>
        <w:pStyle w:val="PreformattedText"/>
        <w:bidi w:val="0"/>
        <w:spacing w:before="0" w:after="0"/>
        <w:jc w:val="left"/>
        <w:rPr/>
      </w:pPr>
      <w:r>
        <w:rPr/>
        <w:t>b4fBDzAiunU/z/ADvA3OSF/wAKOSkfvfI/Ie6w9+L7wg3Ta5O548ndTvg3KAPB1uuj+eeZ5iDz03dW</w:t>
      </w:r>
    </w:p>
    <w:p>
      <w:pPr>
        <w:pStyle w:val="PreformattedText"/>
        <w:bidi w:val="0"/>
        <w:spacing w:before="0" w:after="0"/>
        <w:jc w:val="left"/>
        <w:rPr/>
      </w:pPr>
      <w:r>
        <w:rPr/>
        <w:t>AX3hmr8WL0Pz1Db95ylDTbp+nm4Y6jVHPhzQ/ev8YO0GQlde0R0D+tZRRvd/YeQ7H01iWO3xtWOoar</w:t>
      </w:r>
    </w:p>
    <w:p>
      <w:pPr>
        <w:pStyle w:val="PreformattedText"/>
        <w:bidi w:val="0"/>
        <w:spacing w:before="0" w:after="0"/>
        <w:jc w:val="left"/>
        <w:rPr/>
      </w:pPr>
      <w:r>
        <w:rPr/>
        <w:t>OeGFdlm0ZVtD/znibm6bIJXiv0m8N/AzwJEWrWfxlceF0QOpA0O09cOLVOh4PrYe26w1AqA5zcqW0H</w:t>
      </w:r>
    </w:p>
    <w:p>
      <w:pPr>
        <w:pStyle w:val="PreformattedText"/>
        <w:bidi w:val="0"/>
        <w:spacing w:before="0" w:after="0"/>
        <w:jc w:val="left"/>
        <w:rPr/>
      </w:pPr>
      <w:r>
        <w:rPr/>
        <w:t>hzIx1WcoEnBVSf3mqq3Z8EfjYtbcJUZs8i38X8ZSLtd3pOIMeeYI+EQUUh9Sor9ZUeritIFdH+GMho</w:t>
      </w:r>
    </w:p>
    <w:p>
      <w:pPr>
        <w:pStyle w:val="PreformattedText"/>
        <w:bidi w:val="0"/>
        <w:spacing w:before="0" w:after="0"/>
        <w:jc w:val="left"/>
        <w:rPr/>
      </w:pPr>
      <w:r>
        <w:rPr/>
        <w:t>KpUE1yF2/RijqY+HyO3+nmLpxtr1kpqP7xwiyibozgoWpt+sqdwNv4HWluvPcjW/DdIkuvXTvJ3d78</w:t>
      </w:r>
    </w:p>
    <w:p>
      <w:pPr>
        <w:pStyle w:val="PreformattedText"/>
        <w:bidi w:val="0"/>
        <w:spacing w:before="0" w:after="0"/>
        <w:jc w:val="left"/>
        <w:rPr/>
      </w:pPr>
      <w:r>
        <w:rPr/>
        <w:t>vU0Sjb+jBJeMWx6raI34xD0C9NwWdjRp97+sLe5SNqMiD7lc9h/IH6Ij8YqabW4h4FrdG+ybyzeojV</w:t>
      </w:r>
    </w:p>
    <w:p>
      <w:pPr>
        <w:pStyle w:val="PreformattedText"/>
        <w:bidi w:val="0"/>
        <w:spacing w:before="0" w:after="0"/>
        <w:jc w:val="left"/>
        <w:rPr/>
      </w:pPr>
      <w:r>
        <w:rPr/>
        <w:t>Usuhl88MKKfa6NQOeAYooHdbZB+Gl/p/OVSIUfHz1wvg7jDTSuz4Nv5hiFYDCyLvRbUsy/QPRQJswb</w:t>
      </w:r>
    </w:p>
    <w:p>
      <w:pPr>
        <w:pStyle w:val="PreformattedText"/>
        <w:bidi w:val="0"/>
        <w:spacing w:before="0" w:after="0"/>
        <w:jc w:val="left"/>
        <w:rPr/>
      </w:pPr>
      <w:r>
        <w:rPr/>
        <w:t>po8wLpFa0tG/CDTGB90R2oltTfvNZoq0Cg7cNjH5wIWEYD3Q22qM1rWIIgl8SKIr4TDBXNju9dJEfj</w:t>
      </w:r>
    </w:p>
    <w:p>
      <w:pPr>
        <w:pStyle w:val="PreformattedText"/>
        <w:bidi w:val="0"/>
        <w:spacing w:before="0" w:after="0"/>
        <w:jc w:val="left"/>
        <w:rPr/>
      </w:pPr>
      <w:r>
        <w:rPr/>
        <w:t>E4iu3QrtEUQ+q5uogwAsIv0HIbbd1QLI73xzKwnRcLDUJCnGqNKEoo1GYqlEbAU4d1rI6wIay89wTb</w:t>
      </w:r>
    </w:p>
    <w:p>
      <w:pPr>
        <w:pStyle w:val="PreformattedText"/>
        <w:bidi w:val="0"/>
        <w:spacing w:before="0" w:after="0"/>
        <w:jc w:val="left"/>
        <w:rPr/>
      </w:pPr>
      <w:r>
        <w:rPr/>
        <w:t>nSR3Q4NCYoSGXoANqHFJ3J5B3hRl0MMCdVh+HqtMEAJ2KM5qclIkAOKf0zwP0UYmBCYZ4RCHKTapvh</w:t>
      </w:r>
    </w:p>
    <w:p>
      <w:pPr>
        <w:pStyle w:val="PreformattedText"/>
        <w:bidi w:val="0"/>
        <w:spacing w:before="0" w:after="0"/>
        <w:jc w:val="left"/>
        <w:rPr/>
      </w:pPr>
      <w:r>
        <w:rPr/>
        <w:t>AAS5BIKvUbAvNRT2Yl1BEA+ZkRjyxs6siFYzAa42O88S2YEA2rUFq24c6NnNFERU6fcvb0nCBudgTH</w:t>
      </w:r>
    </w:p>
    <w:p>
      <w:pPr>
        <w:pStyle w:val="PreformattedText"/>
        <w:bidi w:val="0"/>
        <w:spacing w:before="0" w:after="0"/>
        <w:jc w:val="left"/>
        <w:rPr/>
      </w:pPr>
      <w:r>
        <w:rPr/>
        <w:t>Ez/c1EVS6VKMGlPaALRzuPg2YdjF8M80SCGbBMSAa4L0awEkApKSpKlHSoPZ0CzDSTaoyq6QQT5er9</w:t>
      </w:r>
    </w:p>
    <w:p>
      <w:pPr>
        <w:pStyle w:val="PreformattedText"/>
        <w:bidi w:val="0"/>
        <w:spacing w:before="0" w:after="0"/>
        <w:jc w:val="left"/>
        <w:rPr/>
      </w:pPr>
      <w:r>
        <w:rPr/>
        <w:t>9BqrUKtU9mCuOFO0C1qZBW7hdRGVTZmm0iA+ZRWTMjZhhQTSl9xI168HVRS0ZqpnNDGJLZ0JoS1d4O</w:t>
      </w:r>
    </w:p>
    <w:p>
      <w:pPr>
        <w:pStyle w:val="PreformattedText"/>
        <w:bidi w:val="0"/>
        <w:spacing w:before="0" w:after="0"/>
        <w:jc w:val="left"/>
        <w:rPr/>
      </w:pPr>
      <w:r>
        <w:rPr/>
        <w:t>EiJ3gIBdm4TDmMIQpAeO6KFVcAUxyqr371gQgXLjc4rZEoKkgCpVzdBz4tlMk+AE51siPLbQ/jAGqo</w:t>
      </w:r>
    </w:p>
    <w:p>
      <w:pPr>
        <w:pStyle w:val="PreformattedText"/>
        <w:bidi w:val="0"/>
        <w:spacing w:before="0" w:after="0"/>
        <w:jc w:val="left"/>
        <w:rPr/>
      </w:pPr>
      <w:r>
        <w:rPr/>
        <w:t>1hMRqKrKk4g7I73lQCwx6ViI7Lr9DgDsBjGLc7ZFgyVaWodFYtd31+M1tBIXQNzBP4A4pbrhlSEPe+</w:t>
      </w:r>
    </w:p>
    <w:p>
      <w:pPr>
        <w:pStyle w:val="PreformattedText"/>
        <w:bidi w:val="0"/>
        <w:spacing w:before="0" w:after="0"/>
        <w:jc w:val="left"/>
        <w:rPr/>
      </w:pPr>
      <w:r>
        <w:rPr/>
        <w:t>t/GDLRPN3FQQkG9b8mY1x3GhBtDvu9YwBAIdECiWwee+5c+sqoGRi2xjmLioj/mUkC6mG9YgxtdlOL</w:t>
      </w:r>
    </w:p>
    <w:p>
      <w:pPr>
        <w:pStyle w:val="PreformattedText"/>
        <w:bidi w:val="0"/>
        <w:spacing w:before="0" w:after="0"/>
        <w:jc w:val="left"/>
        <w:rPr/>
      </w:pPr>
      <w:r>
        <w:rPr/>
        <w:t>tiDl8V3qnEiA1QBB6gLcRYA6kLbAMWZZ4anpV4SPd8vXDIErQYxcMja+jpgEktXOkAFah+64aUaEbA</w:t>
      </w:r>
    </w:p>
    <w:p>
      <w:pPr>
        <w:pStyle w:val="PreformattedText"/>
        <w:bidi w:val="0"/>
        <w:spacing w:before="0" w:after="0"/>
        <w:jc w:val="left"/>
        <w:rPr/>
      </w:pPr>
      <w:r>
        <w:rPr/>
        <w:t>gNauu7hHIwWiu5QlKBqiI7Noa2SEQOq4GoAnmAoRStggnS2KraTAiE6hQhPBjowKGFiJYCp7oUASH1</w:t>
      </w:r>
    </w:p>
    <w:p>
      <w:pPr>
        <w:pStyle w:val="PreformattedText"/>
        <w:bidi w:val="0"/>
        <w:spacing w:before="0" w:after="0"/>
        <w:jc w:val="left"/>
        <w:rPr/>
      </w:pPr>
      <w:r>
        <w:rPr/>
        <w:t>mzqkPBtIDOKg7xkRQBwBwyiU+fnNgpT00aoo09hxxiWR2bS6lhNvxvBZEDQhQ7AkRdum/rAJ6QKp06</w:t>
      </w:r>
    </w:p>
    <w:p>
      <w:pPr>
        <w:pStyle w:val="PreformattedText"/>
        <w:bidi w:val="0"/>
        <w:spacing w:before="0" w:after="0"/>
        <w:jc w:val="left"/>
        <w:rPr/>
      </w:pPr>
      <w:r>
        <w:rPr/>
        <w:t>5v0ROYoU8SwYiDX5Xt1i7aoHU3aLNDoe5dCqTITTsVVTWnurj0boZrPAqm8Wo5poHqUGqFIE09H6x3</w:t>
      </w:r>
    </w:p>
    <w:p>
      <w:pPr>
        <w:pStyle w:val="PreformattedText"/>
        <w:bidi w:val="0"/>
        <w:spacing w:before="0" w:after="0"/>
        <w:jc w:val="left"/>
        <w:rPr/>
      </w:pPr>
      <w:r>
        <w:rPr/>
        <w:t>S1fYGqFAJNdofuRtNQJCWQTrw7kEWVSUbjAolmxEDmn4AVFS2bVc4fjNwip0b1DwbTQajszYHaxkKZ</w:t>
      </w:r>
    </w:p>
    <w:p>
      <w:pPr>
        <w:pStyle w:val="PreformattedText"/>
        <w:bidi w:val="0"/>
        <w:spacing w:before="0" w:after="0"/>
        <w:jc w:val="left"/>
        <w:rPr/>
      </w:pPr>
      <w:r>
        <w:rPr/>
        <w:t>1VjPg5hvRQRK6U2AJ4a1m6aAym0FFHWjpTzEpYSIqUQLhxvhPcFWJMJBHbJi9q/amCG0shlAMpU1NL</w:t>
      </w:r>
    </w:p>
    <w:p>
      <w:pPr>
        <w:pStyle w:val="PreformattedText"/>
        <w:bidi w:val="0"/>
        <w:spacing w:before="0" w:after="0"/>
        <w:jc w:val="left"/>
        <w:rPr/>
      </w:pPr>
      <w:r>
        <w:rPr/>
        <w:t>oHAWgWOQTYbppK0i9Tt8vLwSh+joGBDpRFAgkfAtASfGUjChP0d6CRBSv6KICihFDcxCWJOvszkaBm</w:t>
      </w:r>
    </w:p>
    <w:p>
      <w:pPr>
        <w:pStyle w:val="PreformattedText"/>
        <w:bidi w:val="0"/>
        <w:spacing w:before="0" w:after="0"/>
        <w:jc w:val="left"/>
        <w:rPr/>
      </w:pPr>
      <w:r>
        <w:rPr/>
        <w:t>fyoC0XnWBFzVNMCVxZ0E0dz4mxgj8C6IH2AV3lAAEpKOghXia80axq5ghEQAGmqJe5cLQFVCT/zfQH</w:t>
      </w:r>
    </w:p>
    <w:p>
      <w:pPr>
        <w:pStyle w:val="PreformattedText"/>
        <w:bidi w:val="0"/>
        <w:spacing w:before="0" w:after="0"/>
        <w:jc w:val="left"/>
        <w:rPr/>
      </w:pPr>
      <w:r>
        <w:rPr/>
        <w:t>SxC5UYVhCRlBABkrvgVq97VskhoHY3E4OsxU3kHwXkqYDMyaOorAPXUctQQNLCAGGto8kx12bFDw07</w:t>
      </w:r>
    </w:p>
    <w:p>
      <w:pPr>
        <w:pStyle w:val="PreformattedText"/>
        <w:bidi w:val="0"/>
        <w:spacing w:before="0" w:after="0"/>
        <w:jc w:val="left"/>
        <w:rPr/>
      </w:pPr>
      <w:r>
        <w:rPr/>
        <w:t>NSeTYY4ybn2OCm+v97x9i6EYzfJ8TOZ9B+XP8W/++jOaNNk/zffzn075vhzbqH+8/SX+X1n55i0fOt</w:t>
      </w:r>
    </w:p>
    <w:p>
      <w:pPr>
        <w:pStyle w:val="PreformattedText"/>
        <w:bidi w:val="0"/>
        <w:spacing w:before="0" w:after="0"/>
        <w:jc w:val="left"/>
        <w:rPr/>
      </w:pPr>
      <w:r>
        <w:rPr/>
        <w:t>vfoqIPmfp6ndL/AAjPvZK6Ow1q/D+MNiMLo7+9Tpkvvw3/AOYe0flaef6M2q77f419yfznHFPZJ80+</w:t>
      </w:r>
    </w:p>
    <w:p>
      <w:pPr>
        <w:pStyle w:val="PreformattedText"/>
        <w:bidi w:val="0"/>
        <w:spacing w:before="0" w:after="0"/>
        <w:jc w:val="left"/>
        <w:rPr/>
      </w:pPr>
      <w:r>
        <w:rPr/>
        <w:t>sq6lFRl/I1v1gi7b19hulnwb9axwlayfhxZCrj7o2YbAukDqHnmeuLqi/wBxmvg44tN1KXql4/Yv6u</w:t>
      </w:r>
    </w:p>
    <w:p>
      <w:pPr>
        <w:pStyle w:val="PreformattedText"/>
        <w:bidi w:val="0"/>
        <w:spacing w:before="0" w:after="0"/>
        <w:jc w:val="left"/>
        <w:rPr/>
      </w:pPr>
      <w:r>
        <w:rPr/>
        <w:t>J9XTPCVfyE889ze0n8o2fG+63785BhW3UE+XR00fvCg2s3REbqE0YoCjoTc08nd/vR3BavmtdWzZ97</w:t>
      </w:r>
    </w:p>
    <w:p>
      <w:pPr>
        <w:pStyle w:val="PreformattedText"/>
        <w:bidi w:val="0"/>
        <w:spacing w:before="0" w:after="0"/>
        <w:jc w:val="left"/>
        <w:rPr/>
      </w:pPr>
      <w:r>
        <w:rPr/>
        <w:t>9/OspNwb8eaEGKPn5yiPPiU5/tu+bwGh+l2Sa8Cm/vE9mylgAd33qd+frHFWIZ4F890+y4ICgegBBB</w:t>
      </w:r>
    </w:p>
    <w:p>
      <w:pPr>
        <w:pStyle w:val="PreformattedText"/>
        <w:bidi w:val="0"/>
        <w:spacing w:before="0" w:after="0"/>
        <w:jc w:val="left"/>
        <w:rPr/>
      </w:pPr>
      <w:r>
        <w:rPr/>
        <w:t>87nxrCazTugidOiL4vMaiiXbLLb0+jBMq31WQV81q+YwLACTzid1G/NuRFWktqmlQ8R/py0eAvAvnz</w:t>
      </w:r>
    </w:p>
    <w:p>
      <w:pPr>
        <w:pStyle w:val="PreformattedText"/>
        <w:bidi w:val="0"/>
        <w:spacing w:before="0" w:after="0"/>
        <w:jc w:val="left"/>
        <w:rPr/>
      </w:pPr>
      <w:r>
        <w:rPr/>
        <w:t>E7MgEbJUNVpS+kwoCKb+4LaUceQbl4wk216ZuJsgDeoRf8My+20AwN2IBY5wMbQrHTihrYrXeENFAQ</w:t>
      </w:r>
    </w:p>
    <w:p>
      <w:pPr>
        <w:pStyle w:val="PreformattedText"/>
        <w:bidi w:val="0"/>
        <w:spacing w:before="0" w:after="0"/>
        <w:jc w:val="left"/>
        <w:rPr/>
      </w:pPr>
      <w:r>
        <w:rPr/>
        <w:t>FWxpo39X3LuzoqjAYCMTEK0RWjNNWDImA6URmjy8HyplnCEApdPtJ5crcRO/etU+r+7l5Qc6FWKJuv</w:t>
      </w:r>
    </w:p>
    <w:p>
      <w:pPr>
        <w:pStyle w:val="PreformattedText"/>
        <w:bidi w:val="0"/>
        <w:spacing w:before="0" w:after="0"/>
        <w:jc w:val="left"/>
        <w:rPr/>
      </w:pPr>
      <w:r>
        <w:rPr/>
        <w:t>61hEflPktNhoh3ZsxbGoxjTFiKJNiZ27ECF/D0BgS2pI6QLBPgfEy09TTmi8D3ApT24UV0AUbr4DLO</w:t>
      </w:r>
    </w:p>
    <w:p>
      <w:pPr>
        <w:pStyle w:val="PreformattedText"/>
        <w:bidi w:val="0"/>
        <w:spacing w:before="0" w:after="0"/>
        <w:jc w:val="left"/>
        <w:rPr/>
      </w:pPr>
      <w:r>
        <w:rPr/>
        <w:t>6HYmw80wz6xmKpxOKNrPwMRoE/gBoHRSfnI7kXripBwoeFxVZk9xesIWp2JZh+UwRCOaxCGkuHOmpB</w:t>
      </w:r>
    </w:p>
    <w:p>
      <w:pPr>
        <w:pStyle w:val="PreformattedText"/>
        <w:bidi w:val="0"/>
        <w:spacing w:before="0" w:after="0"/>
        <w:jc w:val="left"/>
        <w:rPr/>
      </w:pPr>
      <w:r>
        <w:rPr/>
        <w:t>5lEs9rKOr7S0RNCQJRal/A+/9BkNGoiSFywU5Qb0wJi9w011tL9tH1pRIYY+7HdXT4nHAqWRZHgvkQ</w:t>
      </w:r>
    </w:p>
    <w:p>
      <w:pPr>
        <w:pStyle w:val="PreformattedText"/>
        <w:bidi w:val="0"/>
        <w:spacing w:before="0" w:after="0"/>
        <w:jc w:val="left"/>
        <w:rPr/>
      </w:pPr>
      <w:r>
        <w:rPr/>
        <w:t>JQfHwgN2F8ehUCYGSg0zgWGn8SYszb+Rhh3rQkDdXgm2jWaYY5QiaC2o/Kupe4wOaqMRCFN2WfTgFB</w:t>
      </w:r>
    </w:p>
    <w:p>
      <w:pPr>
        <w:pStyle w:val="PreformattedText"/>
        <w:bidi w:val="0"/>
        <w:spacing w:before="0" w:after="0"/>
        <w:jc w:val="left"/>
        <w:rPr/>
      </w:pPr>
      <w:r>
        <w:rPr/>
        <w:t>mZbeQDosKDl7XOoU3JQ3ZCV0Kamn9QWWiDFVWao2IdkyMjb5afL7oNJyIoe/UYRy0Gtw6RG91hTZBu</w:t>
      </w:r>
    </w:p>
    <w:p>
      <w:pPr>
        <w:pStyle w:val="PreformattedText"/>
        <w:bidi w:val="0"/>
        <w:spacing w:before="0" w:after="0"/>
        <w:jc w:val="left"/>
        <w:rPr/>
      </w:pPr>
      <w:r>
        <w:rPr/>
        <w:t>Nk3awaGSGIbr5GIYFBULowOYdgGvKrcF+yuFJYuBWwFSErDKMwlcTBFwRt4bnYSzx02tDU0efGBFhl</w:t>
      </w:r>
    </w:p>
    <w:p>
      <w:pPr>
        <w:pStyle w:val="PreformattedText"/>
        <w:bidi w:val="0"/>
        <w:spacing w:before="0" w:after="0"/>
        <w:jc w:val="left"/>
        <w:rPr/>
      </w:pPr>
      <w:r>
        <w:rPr/>
        <w:t>UXvxsU6PF1gUL0bRJ0MTUNvzimWdNkDNWnR1cdippj0AiuOGz3GIIk40tbEsRM1jkapBcIcyBGbfrN</w:t>
      </w:r>
    </w:p>
    <w:p>
      <w:pPr>
        <w:pStyle w:val="PreformattedText"/>
        <w:bidi w:val="0"/>
        <w:spacing w:before="0" w:after="0"/>
        <w:jc w:val="left"/>
        <w:rPr/>
      </w:pPr>
      <w:r>
        <w:rPr/>
        <w:t>2LsaB2MxOzv53hfWKAzAQUxpcUuMzrQKmRYuSCr2mEYMBAIgVSPE6bwnpJBK7TLAGz9uAJQ6ogDiF7</w:t>
      </w:r>
    </w:p>
    <w:p>
      <w:pPr>
        <w:pStyle w:val="PreformattedText"/>
        <w:bidi w:val="0"/>
        <w:spacing w:before="0" w:after="0"/>
        <w:jc w:val="left"/>
        <w:rPr/>
      </w:pPr>
      <w:r>
        <w:rPr/>
        <w:t>Vt7cFYUG7hcIQ90msZtVUYBZmjhWm4DtNycsMLusHGSuRQfF7KmIQOTCsB3VIXfFXR1vDEFsWCqrjQ</w:t>
      </w:r>
    </w:p>
    <w:p>
      <w:pPr>
        <w:pStyle w:val="PreformattedText"/>
        <w:bidi w:val="0"/>
        <w:spacing w:before="0" w:after="0"/>
        <w:jc w:val="left"/>
        <w:rPr/>
      </w:pPr>
      <w:r>
        <w:rPr/>
        <w:t>AM4ZXVIq2iglR1RLSzBwojA70UJXxoJbMe3FAAyoNADDexMirNLatebErRTr5yTfDDokjiVBBWzKbq</w:t>
      </w:r>
    </w:p>
    <w:p>
      <w:pPr>
        <w:pStyle w:val="PreformattedText"/>
        <w:bidi w:val="0"/>
        <w:spacing w:before="0" w:after="0"/>
        <w:jc w:val="left"/>
        <w:rPr/>
      </w:pPr>
      <w:r>
        <w:rPr/>
        <w:t>IUhXNElRt8wuCgEMEvRt0DjygDcEC6g1tPnJkm0H8qTTKoAxtDG2kGCFFnQsBrm0XosnBq9K+uk8wZ</w:t>
      </w:r>
    </w:p>
    <w:p>
      <w:pPr>
        <w:pStyle w:val="PreformattedText"/>
        <w:bidi w:val="0"/>
        <w:spacing w:before="0" w:after="0"/>
        <w:jc w:val="left"/>
        <w:rPr/>
      </w:pPr>
      <w:r>
        <w:rPr/>
        <w:t>H0vIISkD8RqOBRNl4AFuJe3rXFPELpsUaZFdKcwhXSMeBYiodH95GjpOighrgtH0/xkVGwcRHisf8A</w:t>
      </w:r>
    </w:p>
    <w:p>
      <w:pPr>
        <w:pStyle w:val="PreformattedText"/>
        <w:bidi w:val="0"/>
        <w:spacing w:before="0" w:after="0"/>
        <w:jc w:val="left"/>
        <w:rPr/>
      </w:pPr>
      <w:r>
        <w:rPr/>
        <w:t>NXJAqD6QCD6YryO5qTSPTQ3vYs19Y2QlKnrMewC6S7xWIDQVGuhXg3fMQWNyWg6DFk/TrGIrRNT8eK</w:t>
      </w:r>
    </w:p>
    <w:p>
      <w:pPr>
        <w:pStyle w:val="PreformattedText"/>
        <w:bidi w:val="0"/>
        <w:spacing w:before="0" w:after="0"/>
        <w:jc w:val="left"/>
        <w:rPr/>
      </w:pPr>
      <w:r>
        <w:rPr/>
        <w:t>jpAB6dcI3KkdwXchMPNnM14EE1FDQCN03z5xT4loUOz0fWpijxmINuiqDPNzmbR3ywXpdiIR9jzChU</w:t>
      </w:r>
    </w:p>
    <w:p>
      <w:pPr>
        <w:pStyle w:val="PreformattedText"/>
        <w:bidi w:val="0"/>
        <w:spacing w:before="0" w:after="0"/>
        <w:jc w:val="left"/>
        <w:rPr/>
      </w:pPr>
      <w:r>
        <w:rPr/>
        <w:t>c09klehoeLWN8OtpSvRvATT8P3nWbqYachuzuyXBDa4TckQmAE7N7mcYwrQq+wUG5LpXuM0xsDG6du</w:t>
      </w:r>
    </w:p>
    <w:p>
      <w:pPr>
        <w:pStyle w:val="PreformattedText"/>
        <w:bidi w:val="0"/>
        <w:spacing w:before="0" w:after="0"/>
        <w:jc w:val="left"/>
        <w:rPr/>
      </w:pPr>
      <w:r>
        <w:rPr/>
        <w:t>LUYc9zz/MdiLXQv2D7wZTThTAY2xoHqX5xsRGxNETbWjQaUHeJHRsqDQIpiA28yEFC1dNI6AB3d2qY</w:t>
      </w:r>
    </w:p>
    <w:p>
      <w:pPr>
        <w:pStyle w:val="PreformattedText"/>
        <w:bidi w:val="0"/>
        <w:spacing w:before="0" w:after="0"/>
        <w:jc w:val="left"/>
        <w:rPr/>
      </w:pPr>
      <w:r>
        <w:rPr/>
        <w:t>SftcuUCB1KEKZuIAjH8VsMcK73JitQlKjW1kb7tGhyYjLSb3hFgvXTa+YextD2RA0inUEZCYg8p0qo</w:t>
      </w:r>
    </w:p>
    <w:p>
      <w:pPr>
        <w:pStyle w:val="PreformattedText"/>
        <w:bidi w:val="0"/>
        <w:spacing w:before="0" w:after="0"/>
        <w:jc w:val="left"/>
        <w:rPr/>
      </w:pPr>
      <w:r>
        <w:rPr/>
        <w:t>AVKHi0PHIEarwS7jYSqR24WOHeBp0j2pQAtmEjwhFAbOggYbY45m8hTUxIWAONxiSStgJSvD6Y6xqP</w:t>
      </w:r>
    </w:p>
    <w:p>
      <w:pPr>
        <w:pStyle w:val="PreformattedText"/>
        <w:bidi w:val="0"/>
        <w:spacing w:before="0" w:after="0"/>
        <w:jc w:val="left"/>
        <w:rPr/>
      </w:pPr>
      <w:r>
        <w:rPr/>
        <w:t>qWQLLpw7nyE7dnNN4M+5iO0+x9fy5zj57rv58zs60fHv1zInXPDfu4/P85Jtz5rHfG9cO+xLyfmU+W</w:t>
      </w:r>
    </w:p>
    <w:p>
      <w:pPr>
        <w:pStyle w:val="PreformattedText"/>
        <w:bidi w:val="0"/>
        <w:spacing w:before="0" w:after="0"/>
        <w:jc w:val="left"/>
        <w:rPr/>
      </w:pPr>
      <w:r>
        <w:rPr/>
        <w:t>ZB1p+Cn581HKD9effPwI98w0823VXZ5rc/3nH+g9/p65y+T9/oYmG7BvzsG9HTf4z8UXqfvX4DX3mj</w:t>
      </w:r>
    </w:p>
    <w:p>
      <w:pPr>
        <w:pStyle w:val="PreformattedText"/>
        <w:bidi w:val="0"/>
        <w:spacing w:before="0" w:after="0"/>
        <w:jc w:val="left"/>
        <w:rPr/>
      </w:pPr>
      <w:r>
        <w:rPr/>
        <w:t>e6WT9u6G/wB5uBvbTh2VQ+k/bzGrNEdrYkUIdfnO1NRIKKbE+dht3lA7+VbutukJT4fcnrrTkhO9LV</w:t>
      </w:r>
    </w:p>
    <w:p>
      <w:pPr>
        <w:pStyle w:val="PreformattedText"/>
        <w:bidi w:val="0"/>
        <w:spacing w:before="0" w:after="0"/>
        <w:jc w:val="left"/>
        <w:rPr/>
      </w:pPr>
      <w:r>
        <w:rPr/>
        <w:t>P5wt1E88Uv0O6axHbqqmzY33qLuebxyrxqo2gIDaw/9wNa13XA/CY9xEl3BRS3ot/Kb/GKo09qTzRl</w:t>
      </w:r>
    </w:p>
    <w:p>
      <w:pPr>
        <w:pStyle w:val="PreformattedText"/>
        <w:bidi w:val="0"/>
        <w:spacing w:before="0" w:after="0"/>
        <w:jc w:val="left"/>
        <w:rPr/>
      </w:pPr>
      <w:r>
        <w:rPr/>
        <w:t>Phn9IFHTy9V+MLySFFkNol7+PvCB6Iv0Qt6JPfX7zW0+hsoRKhAPDu81PBhSOwoVrW+JO4xxdAvmgm</w:t>
      </w:r>
    </w:p>
    <w:p>
      <w:pPr>
        <w:pStyle w:val="PreformattedText"/>
        <w:bidi w:val="0"/>
        <w:spacing w:before="0" w:after="0"/>
        <w:jc w:val="left"/>
        <w:rPr/>
      </w:pPr>
      <w:r>
        <w:rPr/>
        <w:t>ganxvElUy27bV0Ba6M36vytEFm2OgIp9YnChKGwUdAht/yYYyOk+VWUT1Orc1fbE2E0edFu/cSlLB3</w:t>
      </w:r>
    </w:p>
    <w:p>
      <w:pPr>
        <w:pStyle w:val="PreformattedText"/>
        <w:bidi w:val="0"/>
        <w:spacing w:before="0" w:after="0"/>
        <w:jc w:val="left"/>
        <w:rPr/>
      </w:pPr>
      <w:r>
        <w:rPr/>
        <w:t>TTqWwH7mIB2UNU7ebBbb/vBg8s69d61AZlC0BG+guu2mP7hUKAnpALlBFFDuyBPF1o4OdhauwNk9m5</w:t>
      </w:r>
    </w:p>
    <w:p>
      <w:pPr>
        <w:pStyle w:val="PreformattedText"/>
        <w:bidi w:val="0"/>
        <w:spacing w:before="0" w:after="0"/>
        <w:jc w:val="left"/>
        <w:rPr/>
      </w:pPr>
      <w:r>
        <w:rPr/>
        <w:t>Nad5E5G7MeFQOrsyzE1sqmhoIduLuCpQm0+Rjfn3HU2VHUkeHyq49NQEWdna62iYEzxB9hCGkdp8/1</w:t>
      </w:r>
    </w:p>
    <w:p>
      <w:pPr>
        <w:pStyle w:val="PreformattedText"/>
        <w:bidi w:val="0"/>
        <w:spacing w:before="0" w:after="0"/>
        <w:jc w:val="left"/>
        <w:rPr/>
      </w:pPr>
      <w:r>
        <w:rPr/>
        <w:t>iLCTZUO1mgOJkW0AaQlJHcXXN4EGiraS8p8PmNaaaEMBGl9X5vMdJL2mgvr4I97lhrSNAsOJDfeBiU</w:t>
      </w:r>
    </w:p>
    <w:p>
      <w:pPr>
        <w:pStyle w:val="PreformattedText"/>
        <w:bidi w:val="0"/>
        <w:spacing w:before="0" w:after="0"/>
        <w:jc w:val="left"/>
        <w:rPr/>
      </w:pPr>
      <w:r>
        <w:rPr/>
        <w:t>rvq0JUXIPzggA+KklTI53TGXGog0abJ9lfB3FGps7+XwX7LlhNipoNbQOmxkdTNwwdwAoEF3Hzr6w6</w:t>
      </w:r>
    </w:p>
    <w:p>
      <w:pPr>
        <w:pStyle w:val="PreformattedText"/>
        <w:bidi w:val="0"/>
        <w:spacing w:before="0" w:after="0"/>
        <w:jc w:val="left"/>
        <w:rPr/>
      </w:pPr>
      <w:r>
        <w:rPr/>
        <w:t>hCtCtDpudSyfebYNKJYU/fD9REHOnbRZQbmV5k4jNzuYV2GotQSxR9CcHxfRnUKhxcpRNYvuHClU3N</w:t>
      </w:r>
    </w:p>
    <w:p>
      <w:pPr>
        <w:pStyle w:val="PreformattedText"/>
        <w:bidi w:val="0"/>
        <w:spacing w:before="0" w:after="0"/>
        <w:jc w:val="left"/>
        <w:rPr/>
      </w:pPr>
      <w:r>
        <w:rPr/>
        <w:t>0oAQ4jIVowJhjr2ecUfVdoGO2XC6C8yJugWODSaLDQn5WjSKHp2vaXOhOAWhwpcRfRF34Algclw56t</w:t>
      </w:r>
    </w:p>
    <w:p>
      <w:pPr>
        <w:pStyle w:val="PreformattedText"/>
        <w:bidi w:val="0"/>
        <w:spacing w:before="0" w:after="0"/>
        <w:jc w:val="left"/>
        <w:rPr/>
      </w:pPr>
      <w:r>
        <w:rPr/>
        <w:t>HdMDrF9cVhDEHjyOEDpnlK4NhqKgJbQxoV2lggRAOBumMjbjWwUJQgnKzDbbBlxUKooW6xJjYiaFmq</w:t>
      </w:r>
    </w:p>
    <w:p>
      <w:pPr>
        <w:pStyle w:val="PreformattedText"/>
        <w:bidi w:val="0"/>
        <w:spacing w:before="0" w:after="0"/>
        <w:jc w:val="left"/>
        <w:rPr/>
      </w:pPr>
      <w:r>
        <w:rPr/>
        <w:t>xKAyATWVtv3SFj92I2G94tbzmG4lKbcG4KaFI11poD5RdnMoVmAMDsc6MHbwJVD0r6R4gB61TKPQZj</w:t>
      </w:r>
    </w:p>
    <w:p>
      <w:pPr>
        <w:pStyle w:val="PreformattedText"/>
        <w:bidi w:val="0"/>
        <w:spacing w:before="0" w:after="0"/>
        <w:jc w:val="left"/>
        <w:rPr/>
      </w:pPr>
      <w:r>
        <w:rPr/>
        <w:t>0AiyJsFvH6AOr+fAm1UmvcuuxKiU2lJZTouU9YVCghZNlXhvOV8SRny5ICDsXHzOIWGq6KIo1q4869</w:t>
      </w:r>
    </w:p>
    <w:p>
      <w:pPr>
        <w:pStyle w:val="PreformattedText"/>
        <w:bidi w:val="0"/>
        <w:spacing w:before="0" w:after="0"/>
        <w:jc w:val="left"/>
        <w:rPr/>
      </w:pPr>
      <w:r>
        <w:rPr/>
        <w:t>J+xSrwDFg3LWJ0ZuyA1SiNMbV4Z/zSCFVGycwHeoIOsKahRB8yhltMHI9MghhNkyH25qiZJn1dusvk</w:t>
      </w:r>
    </w:p>
    <w:p>
      <w:pPr>
        <w:pStyle w:val="PreformattedText"/>
        <w:bidi w:val="0"/>
        <w:spacing w:before="0" w:after="0"/>
        <w:jc w:val="left"/>
        <w:rPr/>
      </w:pPr>
      <w:r>
        <w:rPr/>
        <w:t>ZBVTIQChlYmGCu6WNF4gIu8TbRVMBCpDQC6CRBVlOHZRQGiHoZXHN3xJeWdI2gcx0uVEtClA6aginq</w:t>
      </w:r>
    </w:p>
    <w:p>
      <w:pPr>
        <w:pStyle w:val="PreformattedText"/>
        <w:bidi w:val="0"/>
        <w:spacing w:before="0" w:after="0"/>
        <w:jc w:val="left"/>
        <w:rPr/>
      </w:pPr>
      <w:r>
        <w:rPr/>
        <w:t>4jRTIkpUXUNgEHFXbIaAQ1QF6UelMn7xSAA2uFaUF07l60obPhJRkaC2zLJkIugrKC7EANICZs/ZTf</w:t>
      </w:r>
    </w:p>
    <w:p>
      <w:pPr>
        <w:pStyle w:val="PreformattedText"/>
        <w:bidi w:val="0"/>
        <w:spacing w:before="0" w:after="0"/>
        <w:jc w:val="left"/>
        <w:rPr/>
      </w:pPr>
      <w:r>
        <w:rPr/>
        <w:t>oIOqhon4zSM4AOIXyMgcLXlTc4HIAbv09wa0bsIRtS6hQROJsASN92kSQSA38BArhxBegWwIiGUEGf</w:t>
      </w:r>
    </w:p>
    <w:p>
      <w:pPr>
        <w:pStyle w:val="PreformattedText"/>
        <w:bidi w:val="0"/>
        <w:spacing w:before="0" w:after="0"/>
        <w:jc w:val="left"/>
        <w:rPr/>
      </w:pPr>
      <w:r>
        <w:rPr/>
        <w:t>kchGIJAdiAimEoO/MIbaDi06NTnD1NKTFVoZ2KhJeCR6uz7xBQFEESANJImtPxlIADNxj8y0r8Ex0E</w:t>
      </w:r>
    </w:p>
    <w:p>
      <w:pPr>
        <w:pStyle w:val="PreformattedText"/>
        <w:bidi w:val="0"/>
        <w:spacing w:before="0" w:after="0"/>
        <w:jc w:val="left"/>
        <w:rPr/>
      </w:pPr>
      <w:r>
        <w:rPr/>
        <w:t>UoRdtEENe3uDaG9IuOKSYa+XjnqRKUjuOw+aEvMMX0PQRdkRL7iAggAPkU6oWDtpPtzpS1+YJQOp8P</w:t>
      </w:r>
    </w:p>
    <w:p>
      <w:pPr>
        <w:pStyle w:val="PreformattedText"/>
        <w:bidi w:val="0"/>
        <w:spacing w:before="0" w:after="0"/>
        <w:jc w:val="left"/>
        <w:rPr/>
      </w:pPr>
      <w:r>
        <w:rPr/>
        <w:t>ji9BsWgaARA9R9jjg3UBGz2HCSE5x8ywFVYgIFLqEaT4D7x2Fd2oRqdEMXvbvccrZBKAX5BXw+Ga3g</w:t>
      </w:r>
    </w:p>
    <w:p>
      <w:pPr>
        <w:pStyle w:val="PreformattedText"/>
        <w:bidi w:val="0"/>
        <w:spacing w:before="0" w:after="0"/>
        <w:jc w:val="left"/>
        <w:rPr/>
      </w:pPr>
      <w:r>
        <w:rPr/>
        <w:t>W6mmwRIbVN7HowAhEHVCqzh62E3jggI0mrOhdo5ec3gFSQieVU5oc9ygInY3qih3I5oDXyAEKUAI/A</w:t>
      </w:r>
    </w:p>
    <w:p>
      <w:pPr>
        <w:pStyle w:val="PreformattedText"/>
        <w:bidi w:val="0"/>
        <w:spacing w:before="0" w:after="0"/>
        <w:jc w:val="left"/>
        <w:rPr/>
      </w:pPr>
      <w:r>
        <w:rPr/>
        <w:t>vxjMaXAtoFACsYP33CkeA1a22gvPH9YIpVRpTQ8iy7o3cpWlWCLooKpry/hiK2VHAhS5CCqHzl0IAm</w:t>
      </w:r>
    </w:p>
    <w:p>
      <w:pPr>
        <w:pStyle w:val="PreformattedText"/>
        <w:bidi w:val="0"/>
        <w:spacing w:before="0" w:after="0"/>
        <w:jc w:val="left"/>
        <w:rPr/>
      </w:pPr>
      <w:r>
        <w:rPr/>
        <w:t>pvQRFLWVKRcPUIG0tgRZlqadJ3CMmQmhU+U3Fbd6mFhhghkIRsp2hvGDSk6NTQ0u3pC8zSESb3ghER</w:t>
      </w:r>
    </w:p>
    <w:p>
      <w:pPr>
        <w:pStyle w:val="PreformattedText"/>
        <w:bidi w:val="0"/>
        <w:spacing w:before="0" w:after="0"/>
        <w:jc w:val="left"/>
        <w:rPr/>
      </w:pPr>
      <w:r>
        <w:rPr/>
        <w:t>1A7NbubaIAQooKFSnq8wR1Qe3zK097bnMAdMIgsRqYG4plKadDUiIZKIIH3XOZkGUyaD+Qu0YQp5KZ</w:t>
      </w:r>
    </w:p>
    <w:p>
      <w:pPr>
        <w:pStyle w:val="PreformattedText"/>
        <w:bidi w:val="0"/>
        <w:spacing w:before="0" w:after="0"/>
        <w:jc w:val="left"/>
        <w:rPr/>
      </w:pPr>
      <w:r>
        <w:rPr/>
        <w:t>K2ZvJ30yyO7H1y6VBSqYcE+zsr8GADLHItki+OBapayhG8LBItnLUhLfadONXCFijojfT/eP4tkX0h</w:t>
      </w:r>
    </w:p>
    <w:p>
      <w:pPr>
        <w:pStyle w:val="PreformattedText"/>
        <w:bidi w:val="0"/>
        <w:spacing w:before="0" w:after="0"/>
        <w:jc w:val="left"/>
        <w:rPr/>
      </w:pPr>
      <w:r>
        <w:rPr/>
        <w:t>b7PrHrD/Y/by/jO8d7/Ozf45hZJ86OVPP1h87Ubfib3nf2vr5GROA5wJ4/Tte8CBni+nzfJs30wfhT</w:t>
      </w:r>
    </w:p>
    <w:p>
      <w:pPr>
        <w:pStyle w:val="PreformattedText"/>
        <w:bidi w:val="0"/>
        <w:spacing w:before="0" w:after="0"/>
        <w:jc w:val="left"/>
        <w:rPr/>
      </w:pPr>
      <w:r>
        <w:rPr/>
        <w:t>4mpoD5deGH8sv27+PI+ZxPPuoPRQ5vOGS7j8m+87mo64OlaSQddvuL7L8lCA3b0F/H7xCEqBL1cdB4</w:t>
      </w:r>
    </w:p>
    <w:p>
      <w:pPr>
        <w:pStyle w:val="PreformattedText"/>
        <w:bidi w:val="0"/>
        <w:spacing w:before="0" w:after="0"/>
        <w:jc w:val="left"/>
        <w:rPr/>
      </w:pPr>
      <w:r>
        <w:rPr/>
        <w:t>ynmRBd2hZ+ub/b+M/lBTOPqEFO+9x9TRBRdNdBv6HxidgHHY9buF2394cGqp1UJq7lE7wLkh0fOipd</w:t>
      </w:r>
    </w:p>
    <w:p>
      <w:pPr>
        <w:pStyle w:val="PreformattedText"/>
        <w:bidi w:val="0"/>
        <w:spacing w:before="0" w:after="0"/>
        <w:jc w:val="left"/>
        <w:rPr/>
      </w:pPr>
      <w:r>
        <w:rPr/>
        <w:t>WhP+OS+F1apv4ULHf5cC6WqnRU2qyg8ZUKb+AH7Th+X18ZNxri0nG75JsxHi6dajPzDZzEfJ26nikK</w:t>
      </w:r>
    </w:p>
    <w:p>
      <w:pPr>
        <w:pStyle w:val="PreformattedText"/>
        <w:bidi w:val="0"/>
        <w:spacing w:before="0" w:after="0"/>
        <w:jc w:val="left"/>
        <w:rPr/>
      </w:pPr>
      <w:r>
        <w:rPr/>
        <w:t>m2v3rAAEQX51tdHfN/NySeG6/t4XQO8Qre/NLfJdDefccOqMh/DcmhL4OCLmx71NitofN1MKPR63r7</w:t>
      </w:r>
    </w:p>
    <w:p>
      <w:pPr>
        <w:pStyle w:val="PreformattedText"/>
        <w:bidi w:val="0"/>
        <w:spacing w:before="0" w:after="0"/>
        <w:jc w:val="left"/>
        <w:rPr/>
      </w:pPr>
      <w:r>
        <w:rPr/>
        <w:t>8BF/GsIFundhHcdOgqPjm8zQPhqy08D8Jm7hqgSfV+x9cR3LRP0Nb+if1lP4Q934ja/GG2utekm3Tv</w:t>
      </w:r>
    </w:p>
    <w:p>
      <w:pPr>
        <w:pStyle w:val="PreformattedText"/>
        <w:bidi w:val="0"/>
        <w:spacing w:before="0" w:after="0"/>
        <w:jc w:val="left"/>
        <w:rPr/>
      </w:pPr>
      <w:r>
        <w:rPr/>
        <w:t>R+ZjEgWKacK4JZ9YihqwV22Teir9fjOeAbsQNsCbO/PmOpd9jujb3t8smP2x480EAKr8eYJgitAIqM</w:t>
      </w:r>
    </w:p>
    <w:p>
      <w:pPr>
        <w:pStyle w:val="PreformattedText"/>
        <w:bidi w:val="0"/>
        <w:spacing w:before="0" w:after="0"/>
        <w:jc w:val="left"/>
        <w:rPr/>
      </w:pPr>
      <w:r>
        <w:rPr/>
        <w:t>GtKm+eZo+ABPp+JIqYzw+KNHZXrmzu035aZdm/MrLhoWKzdNEnzhQVG1+T4D2D8BhaoB7oLurxh24l</w:t>
      </w:r>
    </w:p>
    <w:p>
      <w:pPr>
        <w:pStyle w:val="PreformattedText"/>
        <w:bidi w:val="0"/>
        <w:spacing w:before="0" w:after="0"/>
        <w:jc w:val="left"/>
        <w:rPr/>
      </w:pPr>
      <w:r>
        <w:rPr/>
        <w:t>Zr69HwhXR57mrAXVqWG9A797vF+IA23a2gpdzFCynUOvsulhMqtSdhs+BDaB8fOA+hLA7rkaNnJzN/</w:t>
      </w:r>
    </w:p>
    <w:p>
      <w:pPr>
        <w:pStyle w:val="PreformattedText"/>
        <w:bidi w:val="0"/>
        <w:spacing w:before="0" w:after="0"/>
        <w:jc w:val="left"/>
        <w:rPr/>
      </w:pPr>
      <w:r>
        <w:rPr/>
        <w:t>zUsKlWwgX8bzeiQQ+yXa+X2BMWEICB03BjcHyZIEhrst3amw+eYb0kkCU9AGmhqNxRs5iCuOFK1PrZ</w:t>
      </w:r>
    </w:p>
    <w:p>
      <w:pPr>
        <w:pStyle w:val="PreformattedText"/>
        <w:bidi w:val="0"/>
        <w:spacing w:before="0" w:after="0"/>
        <w:jc w:val="left"/>
        <w:rPr/>
      </w:pPr>
      <w:r>
        <w:rPr/>
        <w:t>HFaLED18gKDj8xSYiTrYCSnyMqjDUgnA1xAUU9x6sCC8JSbEsBsW5Z/gShdRQLD4RMtvzRlG2IBQop</w:t>
      </w:r>
    </w:p>
    <w:p>
      <w:pPr>
        <w:pStyle w:val="PreformattedText"/>
        <w:bidi w:val="0"/>
        <w:spacing w:before="0" w:after="0"/>
        <w:jc w:val="left"/>
        <w:rPr/>
      </w:pPr>
      <w:r>
        <w:rPr/>
        <w:t>WLLH1OV3QaATl9xE+thBdA7HlMxJVawVpaiJ9DECpXCvjYCwFPOMRSjTVrkaQPnQOsujWIoFT4E3fg</w:t>
      </w:r>
    </w:p>
    <w:p>
      <w:pPr>
        <w:pStyle w:val="PreformattedText"/>
        <w:bidi w:val="0"/>
        <w:spacing w:before="0" w:after="0"/>
        <w:jc w:val="left"/>
        <w:rPr/>
      </w:pPr>
      <w:r>
        <w:rPr/>
        <w:t>ozKeGxgqv1X2n184iDfyDYpRFQjyGsB1JWlCORApqD5YReUR0daBbaGN26wAUTVCmiqxED+mAYOna/</w:t>
      </w:r>
    </w:p>
    <w:p>
      <w:pPr>
        <w:pStyle w:val="PreformattedText"/>
        <w:bidi w:val="0"/>
        <w:spacing w:before="0" w:after="0"/>
        <w:jc w:val="left"/>
        <w:rPr/>
      </w:pPr>
      <w:r>
        <w:rPr/>
        <w:t>CIGgl5F+LglCgCbi0SVF8H4zmK2SIlBNKhHQ72YEfpEQghxAjtxzGMJoEyQw6xjx8uBAAtiIKQhMc2</w:t>
      </w:r>
    </w:p>
    <w:p>
      <w:pPr>
        <w:pStyle w:val="PreformattedText"/>
        <w:bidi w:val="0"/>
        <w:spacing w:before="0" w:after="0"/>
        <w:jc w:val="left"/>
        <w:rPr/>
      </w:pPr>
      <w:r>
        <w:rPr/>
        <w:t>F+HKlQ2EqVKwdPBW3FQQKAYJ7XRp8HIscAmyEAoZZTJ9wo8CEoBuKSZGtPkCtAs01QAMHsitxXzVwA</w:t>
      </w:r>
    </w:p>
    <w:p>
      <w:pPr>
        <w:pStyle w:val="PreformattedText"/>
        <w:bidi w:val="0"/>
        <w:spacing w:before="0" w:after="0"/>
        <w:jc w:val="left"/>
        <w:rPr/>
      </w:pPr>
      <w:r>
        <w:rPr/>
        <w:t>sfYRUq3Ls66QZrYg2+5IFiXUDWVqT4eYlgmQxzaAE9uw+Ldc5r62wyUJDY0uckNiEhEtJAnavM3WRr</w:t>
      </w:r>
    </w:p>
    <w:p>
      <w:pPr>
        <w:pStyle w:val="PreformattedText"/>
        <w:bidi w:val="0"/>
        <w:spacing w:before="0" w:after="0"/>
        <w:jc w:val="left"/>
        <w:rPr/>
      </w:pPr>
      <w:r>
        <w:rPr/>
        <w:t>VjO64/BDRikLU7XRs2htU7m8T0iTQCmitMsHoKBKXxavyH2RBFpyNIwRxRUFAoU+hZIxgB3rEQFRQQ</w:t>
      </w:r>
    </w:p>
    <w:p>
      <w:pPr>
        <w:pStyle w:val="PreformattedText"/>
        <w:bidi w:val="0"/>
        <w:spacing w:before="0" w:after="0"/>
        <w:jc w:val="left"/>
        <w:rPr/>
      </w:pPr>
      <w:r>
        <w:rPr/>
        <w:t>h1MdqZE4rjUIh6nDKZQAhI2DuxAWP2uKZ2UADgu4SxLvBQmmkClLv0bt+MQD9AC3VBym7BbZhSZTH0</w:t>
      </w:r>
    </w:p>
    <w:p>
      <w:pPr>
        <w:pStyle w:val="PreformattedText"/>
        <w:bidi w:val="0"/>
        <w:spacing w:before="0" w:after="0"/>
        <w:jc w:val="left"/>
        <w:rPr/>
      </w:pPr>
      <w:r>
        <w:rPr/>
        <w:t>tWtq+Snei2wha82lsXqoju41qQIKyiI5CugRc3IqBFCDsItFXp3IF0FFMaIHS6E9fOKYiCNXO192AD</w:t>
      </w:r>
    </w:p>
    <w:p>
      <w:pPr>
        <w:pStyle w:val="PreformattedText"/>
        <w:bidi w:val="0"/>
        <w:spacing w:before="0" w:after="0"/>
        <w:jc w:val="left"/>
        <w:rPr/>
      </w:pPr>
      <w:r>
        <w:rPr/>
        <w:t>8mIcF4J2Ghs3Xt+MpcGymTEDRO8TeDQLoFQKPRQUoGc1lhVGvQukqFFr3IFFIl+mlUAO4jpAAehYoO</w:t>
      </w:r>
    </w:p>
    <w:p>
      <w:pPr>
        <w:pStyle w:val="PreformattedText"/>
        <w:bidi w:val="0"/>
        <w:spacing w:before="0" w:after="0"/>
        <w:jc w:val="left"/>
        <w:rPr/>
      </w:pPr>
      <w:r>
        <w:rPr/>
        <w:t>/MOuVp6FFSFBSApgRQEEJx31uKJ3w+4AHBQy4lhSd6sxSV0g2x6pEOm+OnIE8h2tgpLAE0jcgFKUil</w:t>
      </w:r>
    </w:p>
    <w:p>
      <w:pPr>
        <w:pStyle w:val="PreformattedText"/>
        <w:bidi w:val="0"/>
        <w:spacing w:before="0" w:after="0"/>
        <w:jc w:val="left"/>
        <w:rPr/>
      </w:pPr>
      <w:r>
        <w:rPr/>
        <w:t>MUOza8qLi+Jm0nNJRDQ0oYsPiABoBdEwvXvPnAzcA0WiKkEmfgxL8JUdVAVKDXnDGBvo2gU2eS0fxl</w:t>
      </w:r>
    </w:p>
    <w:p>
      <w:pPr>
        <w:pStyle w:val="PreformattedText"/>
        <w:bidi w:val="0"/>
        <w:spacing w:before="0" w:after="0"/>
        <w:jc w:val="left"/>
        <w:rPr/>
      </w:pPr>
      <w:r>
        <w:rPr/>
        <w:t>AqAglX09EO78Y6BAVWASpqtup+PzmmBCs0UDHxE2X5zpCikttogaHPNfzjPwopPQd/UbwfhzmACI6V</w:t>
      </w:r>
    </w:p>
    <w:p>
      <w:pPr>
        <w:pStyle w:val="PreformattedText"/>
        <w:bidi w:val="0"/>
        <w:spacing w:before="0" w:after="0"/>
        <w:jc w:val="left"/>
        <w:rPr/>
      </w:pPr>
      <w:r>
        <w:rPr/>
        <w:t>AEjTiL+3LqP6qdCoReDt13FjDQNPLRY3QWvN4thtSNJBUx969SZBTW0fcco1s7o49+rJEvoED0g1rr</w:t>
      </w:r>
    </w:p>
    <w:p>
      <w:pPr>
        <w:pStyle w:val="PreformattedText"/>
        <w:bidi w:val="0"/>
        <w:spacing w:before="0" w:after="0"/>
        <w:jc w:val="left"/>
        <w:rPr/>
      </w:pPr>
      <w:r>
        <w:rPr/>
        <w:t>h6ATqGpAcCPQEsykh4ESFgwAhUQp+DgkLdwsoxsRFRZ9ZtJIOkYO2QOIoeTFEqB1UNmx0KtCPa4xtC</w:t>
      </w:r>
    </w:p>
    <w:p>
      <w:pPr>
        <w:pStyle w:val="PreformattedText"/>
        <w:bidi w:val="0"/>
        <w:spacing w:before="0" w:after="0"/>
        <w:jc w:val="left"/>
        <w:rPr/>
      </w:pPr>
      <w:r>
        <w:rPr/>
        <w:t>KtDq6vURCKsy+3gtE4AWj1jYzJVWsp95VoI/AfjG0ahWG0MtYwqdWmS0i6Tde+GDfh1MFD0WKxUAoi</w:t>
      </w:r>
    </w:p>
    <w:p>
      <w:pPr>
        <w:pStyle w:val="PreformattedText"/>
        <w:bidi w:val="0"/>
        <w:spacing w:before="0" w:after="0"/>
        <w:jc w:val="left"/>
        <w:rPr/>
      </w:pPr>
      <w:r>
        <w:rPr/>
        <w:t>ph8o7s+LSOHiYC4GB0P1FxmIdd4pGhTqoIhRGtdALVVuakFIcB0HtJYjGCuyBWIxAB6J4rlzhH8+nz</w:t>
      </w:r>
    </w:p>
    <w:p>
      <w:pPr>
        <w:pStyle w:val="PreformattedText"/>
        <w:bidi w:val="0"/>
        <w:spacing w:before="0" w:after="0"/>
        <w:jc w:val="left"/>
        <w:rPr/>
      </w:pPr>
      <w:r>
        <w:rPr/>
        <w:t>c0Brnz+/9OdP1H+dp9Zx1UdfHy/GfL55/n6usZ6RXz6rUmri0Qm5W69yI/EZ9b3vmsP0XnO9bfnIv5</w:t>
      </w:r>
    </w:p>
    <w:p>
      <w:pPr>
        <w:pStyle w:val="PreformattedText"/>
        <w:bidi w:val="0"/>
        <w:spacing w:before="0" w:after="0"/>
        <w:jc w:val="left"/>
        <w:rPr/>
      </w:pPr>
      <w:r>
        <w:rPr/>
        <w:t>95Xfnzlz7l/n0/eLX1wu7/AOz+8VHaaguHjtefrJQUBF735TiE+Msa20+j2sRuG1M76b2gGxsZv8Gb</w:t>
      </w:r>
    </w:p>
    <w:p>
      <w:pPr>
        <w:pStyle w:val="PreformattedText"/>
        <w:bidi w:val="0"/>
        <w:spacing w:before="0" w:after="0"/>
        <w:jc w:val="left"/>
        <w:rPr/>
      </w:pPr>
      <w:r>
        <w:rPr/>
        <w:t>n8vZohoQgpvAmvBmtpQrtIz+s4cGnChwuRCt/Oa2j8bDUvr/AD8az2Lf5Pu+E5damB07UV0mpO625C</w:t>
      </w:r>
    </w:p>
    <w:p>
      <w:pPr>
        <w:pStyle w:val="PreformattedText"/>
        <w:bidi w:val="0"/>
        <w:spacing w:before="0" w:after="0"/>
        <w:jc w:val="left"/>
        <w:rPr/>
      </w:pPr>
      <w:r>
        <w:rPr/>
        <w:t>T+KBfU0k3+MCnIKh1a1Hif/wAwN18Fnk1RQsTnmGpfrtjujT1X4xK2B9UXWwgLSbx4QP20XY6HWnzJ</w:t>
      </w:r>
    </w:p>
    <w:p>
      <w:pPr>
        <w:pStyle w:val="PreformattedText"/>
        <w:bidi w:val="0"/>
        <w:spacing w:before="0" w:after="0"/>
        <w:jc w:val="left"/>
        <w:rPr/>
      </w:pPr>
      <w:r>
        <w:rPr/>
        <w:t>bhK0bbJd1ea44JFukUITw1r5T4wzhx0YVuA1r+MMJZvtHnTi6eH5wx2zQuX5U39tG+YdK0W34U3Cz+</w:t>
      </w:r>
    </w:p>
    <w:p>
      <w:pPr>
        <w:pStyle w:val="PreformattedText"/>
        <w:bidi w:val="0"/>
        <w:spacing w:before="0" w:after="0"/>
        <w:jc w:val="left"/>
        <w:rPr/>
      </w:pPr>
      <w:r>
        <w:rPr/>
        <w:t>8Coipt34crun/eZuIGgl+ICam11v4z+om9Aia9s175kCUEfSbbWMTfdZTj9Q2/a+v4zh25LCBHAG4w</w:t>
      </w:r>
    </w:p>
    <w:p>
      <w:pPr>
        <w:pStyle w:val="PreformattedText"/>
        <w:bidi w:val="0"/>
        <w:spacing w:before="0" w:after="0"/>
        <w:jc w:val="left"/>
        <w:rPr/>
      </w:pPr>
      <w:r>
        <w:rPr/>
        <w:t>3RCDLSUrn+2XDRpO8Rst8k81hSYNHlDfGhdn1h0CKtriDbEtv3jhmN3Zb4bAPqYVgXv0sHf4msA6WG</w:t>
      </w:r>
    </w:p>
    <w:p>
      <w:pPr>
        <w:pStyle w:val="PreformattedText"/>
        <w:bidi w:val="0"/>
        <w:spacing w:before="0" w:after="0"/>
        <w:jc w:val="left"/>
        <w:rPr/>
      </w:pPr>
      <w:r>
        <w:rPr/>
        <w:t>myR2QlTWvc+YlUruDbo6P1l0WmRD1t4m5hoaWrQHboAjEJg/Wd/E3BzOCIXUDGjfQuEoabkHAO10+W</w:t>
      </w:r>
    </w:p>
    <w:p>
      <w:pPr>
        <w:pStyle w:val="PreformattedText"/>
        <w:bidi w:val="0"/>
        <w:spacing w:before="0" w:after="0"/>
        <w:jc w:val="left"/>
        <w:rPr/>
      </w:pPr>
      <w:r>
        <w:rPr/>
        <w:t>4tgL9JCcLsC88waRdBzdHViJd3WEQsHRGhDxaMexyCvouk4hvYbfhwoLs2EPXSWhb0OQi9Se9JbwfV</w:t>
      </w:r>
    </w:p>
    <w:p>
      <w:pPr>
        <w:pStyle w:val="PreformattedText"/>
        <w:bidi w:val="0"/>
        <w:spacing w:before="0" w:after="0"/>
        <w:jc w:val="left"/>
        <w:rPr/>
      </w:pPr>
      <w:r>
        <w:rPr/>
        <w:t>uC1PQR0LJADTuBV08OkJ+NJ8DNWNJoZ6hlEv2MdDUGYKnUCtsaS25d7BLQHtMESFGkFQhRTAhG4rAb</w:t>
      </w:r>
    </w:p>
    <w:p>
      <w:pPr>
        <w:pStyle w:val="PreformattedText"/>
        <w:bidi w:val="0"/>
        <w:spacing w:before="0" w:after="0"/>
        <w:jc w:val="left"/>
        <w:rPr/>
      </w:pPr>
      <w:r>
        <w:rPr/>
        <w:t>8EQIcBpYBK5IKwZQIrEECWhTHUHoUE40l/LkChGLofXenpR3oxVAmK8SXcar8gz0EHdFsNcI78dZG5</w:t>
      </w:r>
    </w:p>
    <w:p>
      <w:pPr>
        <w:pStyle w:val="PreformattedText"/>
        <w:bidi w:val="0"/>
        <w:spacing w:before="0" w:after="0"/>
        <w:jc w:val="left"/>
        <w:rPr/>
      </w:pPr>
      <w:r>
        <w:rPr/>
        <w:t>oTtl7YJei3Pk1QLD9M1nWzJWgtISG0ss6d3WSjB11qSQFPddZoAFCtRcGxIBzW2W6A1GtrE5C+RwQ9</w:t>
      </w:r>
    </w:p>
    <w:p>
      <w:pPr>
        <w:pStyle w:val="PreformattedText"/>
        <w:bidi w:val="0"/>
        <w:spacing w:before="0" w:after="0"/>
        <w:jc w:val="left"/>
        <w:rPr/>
      </w:pPr>
      <w:r>
        <w:rPr/>
        <w:t>AXviC9I1rnzjABwShsYtVQbuYTWUGtGzRo/bV+MSKaSTKb0RX0auUpJ0WARunBo2YaxqMixJwJNCE8</w:t>
      </w:r>
    </w:p>
    <w:p>
      <w:pPr>
        <w:pStyle w:val="PreformattedText"/>
        <w:bidi w:val="0"/>
        <w:spacing w:before="0" w:after="0"/>
        <w:jc w:val="left"/>
        <w:rPr/>
      </w:pPr>
      <w:r>
        <w:rPr/>
        <w:t>8x3OwbsMKBVGBXXclLxtSrS9d4gkmWCAq3GgZIFGJp1nYx1ABsOwK8PzDPRogBeoJFBRfnEIWBMgrL</w:t>
      </w:r>
    </w:p>
    <w:p>
      <w:pPr>
        <w:pStyle w:val="PreformattedText"/>
        <w:bidi w:val="0"/>
        <w:spacing w:before="0" w:after="0"/>
        <w:jc w:val="left"/>
        <w:rPr/>
      </w:pPr>
      <w:r>
        <w:rPr/>
        <w:t>UuwNP1DLCZCwDiDkAqv1chrSnicwCvo0DJm4fMXZqROa0QfC5NYEtJAHMUiHJiYg0mgqedaDdj+HK2</w:t>
      </w:r>
    </w:p>
    <w:p>
      <w:pPr>
        <w:pStyle w:val="PreformattedText"/>
        <w:bidi w:val="0"/>
        <w:spacing w:before="0" w:after="0"/>
        <w:jc w:val="left"/>
        <w:rPr/>
      </w:pPr>
      <w:r>
        <w:rPr/>
        <w:t>IgoRMqpCIlTLCtqL6AC+tKdbMCQqDhWWKQWrSzNMNPTO7QxVMP04TaVYokW/AVNJpcScBAJJ0xH2ej</w:t>
      </w:r>
    </w:p>
    <w:p>
      <w:pPr>
        <w:pStyle w:val="PreformattedText"/>
        <w:bidi w:val="0"/>
        <w:spacing w:before="0" w:after="0"/>
        <w:jc w:val="left"/>
        <w:rPr/>
      </w:pPr>
      <w:r>
        <w:rPr/>
        <w:t>RESpovaKQlEBI7mmEqRUI12EtU2LU1zEUWosaVKXKTRa7wKAEooSgxAHeiPcBmjitt12UZI8AuzNgY</w:t>
      </w:r>
    </w:p>
    <w:p>
      <w:pPr>
        <w:pStyle w:val="PreformattedText"/>
        <w:bidi w:val="0"/>
        <w:spacing w:before="0" w:after="0"/>
        <w:jc w:val="left"/>
        <w:rPr/>
      </w:pPr>
      <w:r>
        <w:rPr/>
        <w:t>CAUB4cxSWn1h6nSkgXMgHyRxwHwcQpDuMUN8ImIV0DeqDDnEhrS4BfbotQyVVQ9Os4FVltAQWpBa1B</w:t>
      </w:r>
    </w:p>
    <w:p>
      <w:pPr>
        <w:pStyle w:val="PreformattedText"/>
        <w:bidi w:val="0"/>
        <w:spacing w:before="0" w:after="0"/>
        <w:jc w:val="left"/>
        <w:rPr/>
      </w:pPr>
      <w:r>
        <w:rPr/>
        <w:t>bjoLQkIgMaE4mxD1gS6zZCFQNGkhfrAjRYluV/nASUyKWI2+57tsegMGJEVgHphG+NeNcU9WwNBUHS</w:t>
      </w:r>
    </w:p>
    <w:p>
      <w:pPr>
        <w:pStyle w:val="PreformattedText"/>
        <w:bidi w:val="0"/>
        <w:spacing w:before="0" w:after="0"/>
        <w:jc w:val="left"/>
        <w:rPr/>
      </w:pPr>
      <w:r>
        <w:rPr/>
        <w:t>71nfhgQbxG46WIgIe7pxuEAmwl1EZHLOeJlAS4QBYmwID5DMWn5akSgu2QjplH6zp0PAjV8QwB4uVV</w:t>
      </w:r>
    </w:p>
    <w:p>
      <w:pPr>
        <w:pStyle w:val="PreformattedText"/>
        <w:bidi w:val="0"/>
        <w:spacing w:before="0" w:after="0"/>
        <w:jc w:val="left"/>
        <w:rPr/>
      </w:pPr>
      <w:r>
        <w:rPr/>
        <w:t>JsWt4ntVLr84qK9qIKDTwpo0a7ntSImoaHawYvN095lI7BqERBUFStUp7nYVrFKjc8KIfnF4VoXhy3</w:t>
      </w:r>
    </w:p>
    <w:p>
      <w:pPr>
        <w:pStyle w:val="PreformattedText"/>
        <w:bidi w:val="0"/>
        <w:spacing w:before="0" w:after="0"/>
        <w:jc w:val="left"/>
        <w:rPr/>
      </w:pPr>
      <w:r>
        <w:rPr/>
        <w:t>YIfXmKxE460mKBsX1c0RoujqQohBvUefjNNrekbKUB3Qc+cZAfus2QjZNG+pcVaKLxdbE3YfefrKOg</w:t>
      </w:r>
    </w:p>
    <w:p>
      <w:pPr>
        <w:pStyle w:val="PreformattedText"/>
        <w:bidi w:val="0"/>
        <w:spacing w:before="0" w:after="0"/>
        <w:jc w:val="left"/>
        <w:rPr/>
      </w:pPr>
      <w:r>
        <w:rPr/>
        <w:t>DFhUXqKF/PMUQMACLxsX34bkG4BMEIF9tE7/ADrAJR0FUkkRsa87v6wIipYAUIJBDxevzgtIQUABJo</w:t>
      </w:r>
    </w:p>
    <w:p>
      <w:pPr>
        <w:pStyle w:val="PreformattedText"/>
        <w:bidi w:val="0"/>
        <w:spacing w:before="0" w:after="0"/>
        <w:jc w:val="left"/>
        <w:rPr/>
      </w:pPr>
      <w:r>
        <w:rPr/>
        <w:t>gEadd5VDs6SAIgbFFS6GfeOChwVQMqYN1AqchKOqUjIW1C/k+83K2IFAWoUJCEh88wnZAYqjUAAu1a</w:t>
      </w:r>
    </w:p>
    <w:p>
      <w:pPr>
        <w:pStyle w:val="PreformattedText"/>
        <w:bidi w:val="0"/>
        <w:spacing w:before="0" w:after="0"/>
        <w:jc w:val="left"/>
        <w:rPr/>
      </w:pPr>
      <w:r>
        <w:rPr/>
        <w:t>5t9TU/MD4b2R37MSB8NSbD3NI00F3vAmpowFNHQl3IG5cE2C6eh0CWqSHTWVHi9X2Nqvws0DWSm1d7</w:t>
      </w:r>
    </w:p>
    <w:p>
      <w:pPr>
        <w:pStyle w:val="PreformattedText"/>
        <w:bidi w:val="0"/>
        <w:spacing w:before="0" w:after="0"/>
        <w:jc w:val="left"/>
        <w:rPr/>
      </w:pPr>
      <w:r>
        <w:rPr/>
        <w:t>9FUVeaK+HOau1A0EwFk4SPhXFHRQVWAJEKaIWWvcnG5srAVQGcnpp3FlcEaBJakJ4HbxBarjbMBLtl</w:t>
      </w:r>
    </w:p>
    <w:p>
      <w:pPr>
        <w:pStyle w:val="PreformattedText"/>
        <w:bidi w:val="0"/>
        <w:spacing w:before="0" w:after="0"/>
        <w:jc w:val="left"/>
        <w:rPr/>
      </w:pPr>
      <w:r>
        <w:rPr/>
        <w:t>EyuxTyUClTSPUgY5J0fgE5oDdSPcHMQEgmBG22YfavgJtIFEXSTAtM58OH+Pw7yUfei87/654elfiJ</w:t>
      </w:r>
    </w:p>
    <w:p>
      <w:pPr>
        <w:pStyle w:val="PreformattedText"/>
        <w:bidi w:val="0"/>
        <w:spacing w:before="0" w:after="0"/>
        <w:jc w:val="left"/>
        <w:rPr/>
      </w:pPr>
      <w:r>
        <w:rPr/>
        <w:t>8fzn+xdPL3fmDk/wDXz4TOCfZrnyN5twNGx3+34nxtw38RHpe+P0GL62H71qfT+M98/vs1+IdcGnYa</w:t>
      </w:r>
    </w:p>
    <w:p>
      <w:pPr>
        <w:pStyle w:val="PreformattedText"/>
        <w:bidi w:val="0"/>
        <w:spacing w:before="0" w:after="0"/>
        <w:jc w:val="left"/>
        <w:rPr/>
      </w:pPr>
      <w:r>
        <w:rPr/>
        <w:t>fu79Q1cYWp8Hm+mzX+s54Ldisdg/L9YcPX8BjgNaZ84FlFjJ1bsfvLNgFV2HtdcQ+eH5wRb3qUFStG</w:t>
      </w:r>
    </w:p>
    <w:p>
      <w:pPr>
        <w:pStyle w:val="PreformattedText"/>
        <w:bidi w:val="0"/>
        <w:spacing w:before="0" w:after="0"/>
        <w:jc w:val="left"/>
        <w:rPr/>
      </w:pPr>
      <w:r>
        <w:rPr/>
        <w:t>62/rDdU2UZolujbri/wEKdXWqADXswBGLvdg5s9LrlwkZNpy4JoDsTs7ilGl0bSyHsf1zAErE69+E0</w:t>
      </w:r>
    </w:p>
    <w:p>
      <w:pPr>
        <w:pStyle w:val="PreformattedText"/>
        <w:bidi w:val="0"/>
        <w:spacing w:before="0" w:after="0"/>
        <w:jc w:val="left"/>
        <w:rPr/>
      </w:pPr>
      <w:r>
        <w:rPr/>
        <w:t>3D+DAjjxa7U4OHxcAdxIbrxsVHQ3E8xot1464FviveTPtk3bT6uxm/8AzJrofL9rsb2n/wCZKETfWN</w:t>
      </w:r>
    </w:p>
    <w:p>
      <w:pPr>
        <w:pStyle w:val="PreformattedText"/>
        <w:bidi w:val="0"/>
        <w:spacing w:before="0" w:after="0"/>
        <w:jc w:val="left"/>
        <w:rPr/>
      </w:pPr>
      <w:r>
        <w:rPr/>
        <w:t>l8Pv8AnFdetH52bSC9foygBwpp1u6S2LfneWexUOG2t+tr+/vH8FIo2hAHmB6+8AQGkb0pXs4Ic4TA</w:t>
      </w:r>
    </w:p>
    <w:p>
      <w:pPr>
        <w:pStyle w:val="PreformattedText"/>
        <w:bidi w:val="0"/>
        <w:spacing w:before="0" w:after="0"/>
        <w:jc w:val="left"/>
        <w:rPr/>
      </w:pPr>
      <w:r>
        <w:rPr/>
        <w:t>jCL0Fln3EJ/8zVh2hWJDRs2H3z95axwTs2v9OofjWJ4zWr1ifWxH/jHLpU0+EIgCn8ZuM5DsAmh8B/</w:t>
      </w:r>
    </w:p>
    <w:p>
      <w:pPr>
        <w:pStyle w:val="PreformattedText"/>
        <w:bidi w:val="0"/>
        <w:spacing w:before="0" w:after="0"/>
        <w:jc w:val="left"/>
        <w:rPr/>
      </w:pPr>
      <w:r>
        <w:rPr/>
        <w:t>7WOvBSFvX0Ah84ZQBQbXSWd0POTebXGGm5tBsJjPnH4KvCIECMDWf+s0iaKCD/ALxBCtExGu9Bolnu</w:t>
      </w:r>
    </w:p>
    <w:p>
      <w:pPr>
        <w:pStyle w:val="PreformattedText"/>
        <w:bidi w:val="0"/>
        <w:spacing w:before="0" w:after="0"/>
        <w:jc w:val="left"/>
        <w:rPr/>
      </w:pPr>
      <w:r>
        <w:rPr/>
        <w:t>8gGIdObNuiEb+sAJ4AtHECNwHM2Cvi+ZuUK/DrXMClLzTWvftJ/GQIgwYgRPkDg91vBEgwQilh2yqL</w:t>
      </w:r>
    </w:p>
    <w:p>
      <w:pPr>
        <w:pStyle w:val="PreformattedText"/>
        <w:bidi w:val="0"/>
        <w:spacing w:before="0" w:after="0"/>
        <w:jc w:val="left"/>
        <w:rPr/>
      </w:pPr>
      <w:r>
        <w:rPr/>
        <w:t>qzBpQGkjfR1GPvuJAGyWeBIq8P1blUVm1Us4C1d/WQ9Brpss3uhz5wi6PmCAo728ehkAwmmilEfUN/</w:t>
      </w:r>
    </w:p>
    <w:p>
      <w:pPr>
        <w:pStyle w:val="PreformattedText"/>
        <w:bidi w:val="0"/>
        <w:spacing w:before="0" w:after="0"/>
        <w:jc w:val="left"/>
        <w:rPr/>
      </w:pPr>
      <w:r>
        <w:rPr/>
        <w:t>KTFs6tqO4aUBZ57hvU7rgjT8F/hgD6rlRkw6gLd4o67kKHRDhjHjeAsgcRbAABowhnfrhdtYC5vAp8</w:t>
      </w:r>
    </w:p>
    <w:p>
      <w:pPr>
        <w:pStyle w:val="PreformattedText"/>
        <w:bidi w:val="0"/>
        <w:spacing w:before="0" w:after="0"/>
        <w:jc w:val="left"/>
        <w:rPr/>
      </w:pPr>
      <w:r>
        <w:rPr/>
        <w:t>s0XbkAoIA+YBHWcfGl4LFxUSt6xFN6TohbKpfmmKRgDSliG9tcH4NYsSDwqUHz1oH0MocFNKGp1VEE</w:t>
      </w:r>
    </w:p>
    <w:p>
      <w:pPr>
        <w:pStyle w:val="PreformattedText"/>
        <w:bidi w:val="0"/>
        <w:spacing w:before="0" w:after="0"/>
        <w:jc w:val="left"/>
        <w:rPr/>
      </w:pPr>
      <w:r>
        <w:rPr/>
        <w:t>5TI3S1GA7w6Ek/8AcGgHm1si8qD/AEypb29F+bw63WWdEIQC0qBhCeY8QChCoKrdHcSy4SrRTX88IZ</w:t>
      </w:r>
    </w:p>
    <w:p>
      <w:pPr>
        <w:pStyle w:val="PreformattedText"/>
        <w:bidi w:val="0"/>
        <w:spacing w:before="0" w:after="0"/>
        <w:jc w:val="left"/>
        <w:rPr/>
      </w:pPr>
      <w:r>
        <w:rPr/>
        <w:t>K24E14NC9VkElWapgdxIm1oEJlfHpjJvE1Ycfi1fmajVSV1B2Ta6zWFtJ4cH8da6pdYNQjsCg19FTV</w:t>
      </w:r>
    </w:p>
    <w:p>
      <w:pPr>
        <w:pStyle w:val="PreformattedText"/>
        <w:bidi w:val="0"/>
        <w:spacing w:before="0" w:after="0"/>
        <w:jc w:val="left"/>
        <w:rPr/>
      </w:pPr>
      <w:r>
        <w:rPr/>
        <w:t>m5Dqg0ZoljgOD1+Jh+CAWs62SBNj5wglWBsKbMa0BNnxjYAiLIBs1jG0L4+Yq3gqdYr4OTYa3kQCJa</w:t>
      </w:r>
    </w:p>
    <w:p>
      <w:pPr>
        <w:pStyle w:val="PreformattedText"/>
        <w:bidi w:val="0"/>
        <w:spacing w:before="0" w:after="0"/>
        <w:jc w:val="left"/>
        <w:rPr/>
      </w:pPr>
      <w:r>
        <w:rPr/>
        <w:t>sGtzKVsJ5j1YRCAuvhOM1sZMAkiCOiAQl3FfXhiaaAQXaqSpvhHvMGkhiI7X1FtRiiwxWoJARQdpDo</w:t>
      </w:r>
    </w:p>
    <w:p>
      <w:pPr>
        <w:pStyle w:val="PreformattedText"/>
        <w:bidi w:val="0"/>
        <w:spacing w:before="0" w:after="0"/>
        <w:jc w:val="left"/>
        <w:rPr/>
      </w:pPr>
      <w:r>
        <w:rPr/>
        <w:t>t2luEQaxQhmqNFTVHzKlKALQFoAQjrXUQxOJOfQiAyQUNo3TgNZqpKEClUV0HQ9Cm0MJAiIOHCa2Yp</w:t>
      </w:r>
    </w:p>
    <w:p>
      <w:pPr>
        <w:pStyle w:val="PreformattedText"/>
        <w:bidi w:val="0"/>
        <w:spacing w:before="0" w:after="0"/>
        <w:jc w:val="left"/>
        <w:rPr/>
      </w:pPr>
      <w:r>
        <w:rPr/>
        <w:t>gCaPaTYGh80YMjyiGAjDB5T1dzNxEyqXFegGT1ykC5FwWKAIqNDMqlAoaBVSKqUTXAz8mJ29uAFGxu</w:t>
      </w:r>
    </w:p>
    <w:p>
      <w:pPr>
        <w:pStyle w:val="PreformattedText"/>
        <w:bidi w:val="0"/>
        <w:spacing w:before="0" w:after="0"/>
        <w:jc w:val="left"/>
        <w:rPr/>
      </w:pPr>
      <w:r>
        <w:rPr/>
        <w:t>5qtlEthKW2lRx6YhcEbOVJBxFUfFxDtJaiMmF1LQCLjRAxd6pMeCXRfrIZUg6iURF11WrdYmLCUEhB</w:t>
      </w:r>
    </w:p>
    <w:p>
      <w:pPr>
        <w:pStyle w:val="PreformattedText"/>
        <w:bidi w:val="0"/>
        <w:spacing w:before="0" w:after="0"/>
        <w:jc w:val="left"/>
        <w:rPr/>
      </w:pPr>
      <w:r>
        <w:rPr/>
        <w:t>RBWwgdDvZYAQBEIoqlV+7LMBto1uFHuaROteuRVgVJtbpUbEVb9wlumFQwgOqpsn4yqHAemeCJ2SpC</w:t>
      </w:r>
    </w:p>
    <w:p>
      <w:pPr>
        <w:pStyle w:val="PreformattedText"/>
        <w:bidi w:val="0"/>
        <w:spacing w:before="0" w:after="0"/>
        <w:jc w:val="left"/>
        <w:rPr/>
      </w:pPr>
      <w:r>
        <w:rPr/>
        <w:t>ZKAXVuj4oEFh2kypEHBsJoATErfyGV0Gyf4gAAgQXQkMCkTm9eHEF9cHjj014UWDQqErmnW/jCE0Bt</w:t>
      </w:r>
    </w:p>
    <w:p>
      <w:pPr>
        <w:pStyle w:val="PreformattedText"/>
        <w:bidi w:val="0"/>
        <w:spacing w:before="0" w:after="0"/>
        <w:jc w:val="left"/>
        <w:rPr/>
      </w:pPr>
      <w:r>
        <w:rPr/>
        <w:t>CBpkabwG+8wKNGmztALwI/WCfaqib0CMQq4kQMd1FGFSHgafnEN2bU19F0u+tXTmjUVRsqfJT4m/xr</w:t>
      </w:r>
    </w:p>
    <w:p>
      <w:pPr>
        <w:pStyle w:val="PreformattedText"/>
        <w:bidi w:val="0"/>
        <w:spacing w:before="0" w:after="0"/>
        <w:jc w:val="left"/>
        <w:rPr/>
      </w:pPr>
      <w:r>
        <w:rPr/>
        <w:t>EGWbk6EA1sD/AKY3TagDaICFi4Pe/OOHURgalSKYzky1by01S6anY43DFe+rwIzRAUDycMKogbC/Ow</w:t>
      </w:r>
    </w:p>
    <w:p>
      <w:pPr>
        <w:pStyle w:val="PreformattedText"/>
        <w:bidi w:val="0"/>
        <w:spacing w:before="0" w:after="0"/>
        <w:jc w:val="left"/>
        <w:rPr/>
      </w:pPr>
      <w:r>
        <w:rPr/>
        <w:t>US3WnuKECgvCswCIPIefeUgsDYBK/Coa/GJQcINCA7RIaGnWagYJA0TqDRHJuoklEoKQK7GXHko06Q</w:t>
      </w:r>
    </w:p>
    <w:p>
      <w:pPr>
        <w:pStyle w:val="PreformattedText"/>
        <w:bidi w:val="0"/>
        <w:spacing w:before="0" w:after="0"/>
        <w:jc w:val="left"/>
        <w:rPr/>
      </w:pPr>
      <w:r>
        <w:rPr/>
        <w:t>QFCkMmldVylRoIkN7JyY6DB/MCoDAHEUX5qYKJehVUdGseIQwbto2bG+gFMokGYYGbDTQgbBJDZb4T</w:t>
      </w:r>
    </w:p>
    <w:p>
      <w:pPr>
        <w:pStyle w:val="PreformattedText"/>
        <w:bidi w:val="0"/>
        <w:spacing w:before="0" w:after="0"/>
        <w:jc w:val="left"/>
        <w:rPr/>
      </w:pPr>
      <w:r>
        <w:rPr/>
        <w:t>L1AinQG58ju+dVwgmUcL6btKjDrcQGbNerktNfQ7DIQgEq0EmkagQ1RwEts5uBmm0hKhwGJKehFMSs</w:t>
      </w:r>
    </w:p>
    <w:p>
      <w:pPr>
        <w:pStyle w:val="PreformattedText"/>
        <w:bidi w:val="0"/>
        <w:spacing w:before="0" w:after="0"/>
        <w:jc w:val="left"/>
        <w:rPr/>
      </w:pPr>
      <w:r>
        <w:rPr/>
        <w:t>CAS1A1MQNJMokhRmodi0043aKigQKIMARU1jm41WQQOX+0IA4Ys6oYsEEBYIUxyGq6oCBVs7t4Yq2r</w:t>
      </w:r>
    </w:p>
    <w:p>
      <w:pPr>
        <w:pStyle w:val="PreformattedText"/>
        <w:bidi w:val="0"/>
        <w:spacing w:before="0" w:after="0"/>
        <w:jc w:val="left"/>
        <w:rPr/>
      </w:pPr>
      <w:r>
        <w:rPr/>
        <w:t>fF4SVI7AxcOfBOOkAwsNzVwpXn7OF/RC1Pwy4SVVJFkPZ17lSEl3wKj5Yk8TLpnj+/h13FeB110o6n</w:t>
      </w:r>
    </w:p>
    <w:p>
      <w:pPr>
        <w:pStyle w:val="PreformattedText"/>
        <w:bidi w:val="0"/>
        <w:spacing w:before="0" w:after="0"/>
        <w:jc w:val="left"/>
        <w:rPr/>
      </w:pPr>
      <w:r>
        <w:rPr/>
        <w:t>xlbau01uX7xhD58+P8v/AJnMZfhyyffp/OccPtRp9dgYOvye91wvTB2c2Hq6k8eueufUffv7x93L50</w:t>
      </w:r>
    </w:p>
    <w:p>
      <w:pPr>
        <w:pStyle w:val="PreformattedText"/>
        <w:bidi w:val="0"/>
        <w:spacing w:before="0" w:after="0"/>
        <w:jc w:val="left"/>
        <w:rPr/>
      </w:pPr>
      <w:r>
        <w:rPr/>
        <w:t>X6nEwK/A1Kh6X+e8xahmlY0667yH8ZGV4u51S07DZ8ZzEERojyHuxszYEzwfl8vw5KmQNWqPoaArPT</w:t>
      </w:r>
    </w:p>
    <w:p>
      <w:pPr>
        <w:pStyle w:val="PreformattedText"/>
        <w:bidi w:val="0"/>
        <w:spacing w:before="0" w:after="0"/>
        <w:jc w:val="left"/>
        <w:rPr/>
      </w:pPr>
      <w:r>
        <w:rPr/>
        <w:t>vzn2NpIDX7OeHyYmygFDo1YKdnhjcpx2k25vcvX4x2za07BU1Bb/AJcj9KB1aH8hT+cmmz0NWfBOC/</w:t>
      </w:r>
    </w:p>
    <w:p>
      <w:pPr>
        <w:pStyle w:val="PreformattedText"/>
        <w:bidi w:val="0"/>
        <w:spacing w:before="0" w:after="0"/>
        <w:jc w:val="left"/>
        <w:rPr/>
      </w:pPr>
      <w:r>
        <w:rPr/>
        <w:t>8AGXW6DiJEWnEBzEOLEpesVr4ni5KldNPNmyo/Dj2YGGzxuryi6++4PQsOUK/OvkH94kDXYEQAA35+</w:t>
      </w:r>
    </w:p>
    <w:p>
      <w:pPr>
        <w:pStyle w:val="PreformattedText"/>
        <w:bidi w:val="0"/>
        <w:spacing w:before="0" w:after="0"/>
        <w:jc w:val="left"/>
        <w:rPr/>
      </w:pPr>
      <w:r>
        <w:rPr/>
        <w:t>mW7OlCtgholL3ACNsUBtl4cq/wBYICb2biw18MJp7rH+OxYXwCXfi/ef2D6idQUKzTvD7FDxY+SxdO</w:t>
      </w:r>
    </w:p>
    <w:p>
      <w:pPr>
        <w:pStyle w:val="PreformattedText"/>
        <w:bidi w:val="0"/>
        <w:spacing w:before="0" w:after="0"/>
        <w:jc w:val="left"/>
        <w:rPr/>
      </w:pPr>
      <w:r>
        <w:rPr/>
        <w:t>vjCGxKu3Zt+4x9vprKCa6KNr+B9eemTRuGwL3YQ2fqY56BUHRS3ZZ11xUkJdpA4zas1/rCmINIonC7</w:t>
      </w:r>
    </w:p>
    <w:p>
      <w:pPr>
        <w:pStyle w:val="PreformattedText"/>
        <w:bidi w:val="0"/>
        <w:spacing w:before="0" w:after="0"/>
        <w:jc w:val="left"/>
        <w:rPr/>
      </w:pPr>
      <w:r>
        <w:rPr/>
        <w:t>pRqHTDxW1S6hU7B/B94B9lt1pE6RR19GR+0weH+lV11mekR1I+jSTUNXmO00vGyIjdqlMZoRjom/Gl</w:t>
      </w:r>
    </w:p>
    <w:p>
      <w:pPr>
        <w:pStyle w:val="PreformattedText"/>
        <w:bidi w:val="0"/>
        <w:spacing w:before="0" w:after="0"/>
        <w:jc w:val="left"/>
        <w:rPr/>
      </w:pPr>
      <w:r>
        <w:rPr/>
        <w:t>GDXCSookgOuvsd8xkigps66FaQ+/c+Pmo6lsXTxTzEBfsJxxu/b55jwVdQFE88k/nGjwXfQ0fCh+zO</w:t>
      </w:r>
    </w:p>
    <w:p>
      <w:pPr>
        <w:pStyle w:val="PreformattedText"/>
        <w:bidi w:val="0"/>
        <w:spacing w:before="0" w:after="0"/>
        <w:jc w:val="left"/>
        <w:rPr/>
      </w:pPr>
      <w:r>
        <w:rPr/>
        <w:t>BBdvgfkRfRGZEpBB1vYaGkQDxxdUHUg1xN+vwrlQoQgUT0YDJ4H84NPJIQJojNJ9RyUbRdG8h49PvF</w:t>
      </w:r>
    </w:p>
    <w:p>
      <w:pPr>
        <w:pStyle w:val="PreformattedText"/>
        <w:bidi w:val="0"/>
        <w:spacing w:before="0" w:after="0"/>
        <w:jc w:val="left"/>
        <w:rPr/>
      </w:pPr>
      <w:r>
        <w:rPr/>
        <w:t>WIoTbuD1WSs12GAAygBS01BSJbEZvLEQBAEETQdad4VWBVhdLLRieaxl3/AIg1dAPwLEJE06zk0eeZ</w:t>
      </w:r>
    </w:p>
    <w:p>
      <w:pPr>
        <w:pStyle w:val="PreformattedText"/>
        <w:bidi w:val="0"/>
        <w:spacing w:before="0" w:after="0"/>
        <w:jc w:val="left"/>
        <w:rPr/>
      </w:pPr>
      <w:r>
        <w:rPr/>
        <w:t>PJig4CCw60AnVXmsRljFQKoxqQnasB6tck9Bpz/Tn3gq6LWV6jc9xDbVKrQ8dAw+d5zrRAqJB2FiKn</w:t>
      </w:r>
    </w:p>
    <w:p>
      <w:pPr>
        <w:pStyle w:val="PreformattedText"/>
        <w:bidi w:val="0"/>
        <w:spacing w:before="0" w:after="0"/>
        <w:jc w:val="left"/>
        <w:rPr/>
      </w:pPr>
      <w:r>
        <w:rPr/>
        <w:t>bhZRdrVK8U2UnM79NIzvRKF8+zKBRdA61qAr52XJSFNhIN1SOvox2AH6IfBtZ/WFG6IblHIjPgj8ZU</w:t>
      </w:r>
    </w:p>
    <w:p>
      <w:pPr>
        <w:pStyle w:val="PreformattedText"/>
        <w:bidi w:val="0"/>
        <w:spacing w:before="0" w:after="0"/>
        <w:jc w:val="left"/>
        <w:rPr/>
      </w:pPr>
      <w:r>
        <w:rPr/>
        <w:t>KA0iWzgNtdOz6xDSdh4LSxlPX8spKAVXjWx5SaXMOxbQpdcFJEbOjlrQFqixYC+fJa8ubKFhWtI6Fe</w:t>
      </w:r>
    </w:p>
    <w:p>
      <w:pPr>
        <w:pStyle w:val="PreformattedText"/>
        <w:bidi w:val="0"/>
        <w:spacing w:before="0" w:after="0"/>
        <w:jc w:val="left"/>
        <w:rPr/>
      </w:pPr>
      <w:r>
        <w:rPr/>
        <w:t>B8yaVAJMEgkhCcs8xwlilCihFKrQsUeYI5EuF1qmoC2ahZbmqFSgsAGmBo8Ju4YlLEAXZKQLy1gZIV</w:t>
      </w:r>
    </w:p>
    <w:p>
      <w:pPr>
        <w:pStyle w:val="PreformattedText"/>
        <w:bidi w:val="0"/>
        <w:spacing w:before="0" w:after="0"/>
        <w:jc w:val="left"/>
        <w:rPr/>
      </w:pPr>
      <w:r>
        <w:rPr/>
        <w:t>ghaKEFN6nX5Zo3NAraheAEYESOJCzUxWRFd2LOeZHO3GlKWihXT+MBUpCJMWl1QNE3MDQUTAV4o6IC</w:t>
      </w:r>
    </w:p>
    <w:p>
      <w:pPr>
        <w:pStyle w:val="PreformattedText"/>
        <w:bidi w:val="0"/>
        <w:spacing w:before="0" w:after="0"/>
        <w:jc w:val="left"/>
        <w:rPr/>
      </w:pPr>
      <w:r>
        <w:rPr/>
        <w:t>P+jpv13DK0AF9BRgQzgUnRTcunUXmFrSGGyBFtABPwTGsTjYBKKsGMI4fOX68DEpCQtDCVF8xFZDEA</w:t>
      </w:r>
    </w:p>
    <w:p>
      <w:pPr>
        <w:pStyle w:val="PreformattedText"/>
        <w:bidi w:val="0"/>
        <w:spacing w:before="0" w:after="0"/>
        <w:jc w:val="left"/>
        <w:rPr/>
      </w:pPr>
      <w:r>
        <w:rPr/>
        <w:t>MxFprVqluCkDVIqjClrggLrzEAPgFQTYCEqM7UwlOsry2ocy1aemm4o4DU+oDJHBU2Co8MW60oNBvo</w:t>
      </w:r>
    </w:p>
    <w:p>
      <w:pPr>
        <w:pStyle w:val="PreformattedText"/>
        <w:bidi w:val="0"/>
        <w:spacing w:before="0" w:after="0"/>
        <w:jc w:val="left"/>
        <w:rPr/>
      </w:pPr>
      <w:r>
        <w:rPr/>
        <w:t>A0ZKYXDKaJU5aWWTotD0cgEKOml6k8xxV1hc7dmW0HxB1Aon4yBUDUElIgzZ1X5wJ9jWxa2KC8XqYD</w:t>
      </w:r>
    </w:p>
    <w:p>
      <w:pPr>
        <w:pStyle w:val="PreformattedText"/>
        <w:bidi w:val="0"/>
        <w:spacing w:before="0" w:after="0"/>
        <w:jc w:val="left"/>
        <w:rPr/>
      </w:pPr>
      <w:r>
        <w:rPr/>
        <w:t>VfJOILpdsbojbM1ZIOglJQR4NHTZkEulgVQGBT7VazccbgTZInQA3FJDzETeEwqRLb9p+pgiYbAI9L</w:t>
      </w:r>
    </w:p>
    <w:p>
      <w:pPr>
        <w:pStyle w:val="PreformattedText"/>
        <w:bidi w:val="0"/>
        <w:spacing w:before="0" w:after="0"/>
        <w:jc w:val="left"/>
        <w:rPr/>
      </w:pPr>
      <w:r>
        <w:rPr/>
        <w:t>Zh7uom8EAOidGyiAlWwuTDbNiVp0BtJU2jzBAaAFUlNAR6VBmCAEU/MWmSO2g388yhmsCwtKaBDe9H</w:t>
      </w:r>
    </w:p>
    <w:p>
      <w:pPr>
        <w:pStyle w:val="PreformattedText"/>
        <w:bidi w:val="0"/>
        <w:spacing w:before="0" w:after="0"/>
        <w:jc w:val="left"/>
        <w:rPr/>
      </w:pPr>
      <w:r>
        <w:rPr/>
        <w:t>WQ0ANBWBHwCp7zecFQgWs5wNENQ/GJOLtAfQGiTeo3EPjWgAqfFV6Hd5G6W9kmtIho/jOgZ8gTSzVq</w:t>
      </w:r>
    </w:p>
    <w:p>
      <w:pPr>
        <w:pStyle w:val="PreformattedText"/>
        <w:bidi w:val="0"/>
        <w:spacing w:before="0" w:after="0"/>
        <w:jc w:val="left"/>
        <w:rPr/>
      </w:pPr>
      <w:r>
        <w:rPr/>
        <w:t>HplBZ89RN8dVfdyLSLrZYbars9wBCsM4qt2tA7EciNARbt05UdKav9YM7AHaINPAgbCnWcc0NgHaxM</w:t>
      </w:r>
    </w:p>
    <w:p>
      <w:pPr>
        <w:pStyle w:val="PreformattedText"/>
        <w:bidi w:val="0"/>
        <w:spacing w:before="0" w:after="0"/>
        <w:jc w:val="left"/>
        <w:rPr/>
      </w:pPr>
      <w:r>
        <w:rPr/>
        <w:t>EG9pt2+s3bEWR2U1SAK9IYqxfQfUWofA/dzoabuV+UqVHrVybEO4YLIHeo1fMOOA3YB2QjuHxvmQoO</w:t>
      </w:r>
    </w:p>
    <w:p>
      <w:pPr>
        <w:pStyle w:val="PreformattedText"/>
        <w:bidi w:val="0"/>
        <w:spacing w:before="0" w:after="0"/>
        <w:jc w:val="left"/>
        <w:rPr/>
      </w:pPr>
      <w:r>
        <w:rPr/>
        <w:t>kqghgeet6uAqWKHyUVPQEYR7OYCrQd51BE8T/zE4IMB2ABPkLDjjhiADieLggOsH2YmyAADrcKevTl</w:t>
      </w:r>
    </w:p>
    <w:p>
      <w:pPr>
        <w:pStyle w:val="PreformattedText"/>
        <w:bidi w:val="0"/>
        <w:spacing w:before="0" w:after="0"/>
        <w:jc w:val="left"/>
        <w:rPr/>
      </w:pPr>
      <w:r>
        <w:rPr/>
        <w:t>OOEwAg2IitsIiiXYXWBb4qrqqmL2ja9W/AmxEjabQFBjN4VBHYUBMZaWqgJDGW1Kc6H21TSYgzryRf</w:t>
      </w:r>
    </w:p>
    <w:p>
      <w:pPr>
        <w:pStyle w:val="PreformattedText"/>
        <w:bidi w:val="0"/>
        <w:spacing w:before="0" w:after="0"/>
        <w:jc w:val="left"/>
        <w:rPr/>
      </w:pPr>
      <w:r>
        <w:rPr/>
        <w:t>e3CiA1uahFYe4DogFg3XuBpUMAFCNa0w4nmEgegT1VLBTPjGqEgAkC7SFrXvxgOgRxBgAj1+j5xR2N</w:t>
      </w:r>
    </w:p>
    <w:p>
      <w:pPr>
        <w:pStyle w:val="PreformattedText"/>
        <w:bidi w:val="0"/>
        <w:spacing w:before="0" w:after="0"/>
        <w:jc w:val="left"/>
        <w:rPr/>
      </w:pPr>
      <w:r>
        <w:rPr/>
        <w:t>+BSN859DmV3XbEgh1n9KUaGg6AQFDVM8HMSNXuidq7VVXrc8NHz/ABy/Pxj1GoK8C6p9Z8Mkb3Tvzj</w:t>
      </w:r>
    </w:p>
    <w:p>
      <w:pPr>
        <w:pStyle w:val="PreformattedText"/>
        <w:bidi w:val="0"/>
        <w:spacing w:before="0" w:after="0"/>
        <w:jc w:val="left"/>
        <w:rPr/>
      </w:pPr>
      <w:r>
        <w:rPr/>
        <w:t>cRfnQ7H37a7y50IzvD+nuAmlmzUrOHPT57gAqf71JIzbnlzvdhyH3gRvf4k+ZwHNbvx+DR7O9cf573</w:t>
      </w:r>
    </w:p>
    <w:p>
      <w:pPr>
        <w:pStyle w:val="PreformattedText"/>
        <w:bidi w:val="0"/>
        <w:spacing w:before="0" w:after="0"/>
        <w:jc w:val="left"/>
        <w:rPr/>
      </w:pPr>
      <w:r>
        <w:rPr/>
        <w:t>y95q/vEoK3YfOz4G4hAT8tC80u5rW5jtSlK7odk2qmN6qfINPZ4K3vbrJG+gSO3duwu4usq/aNz/AG</w:t>
      </w:r>
    </w:p>
    <w:p>
      <w:pPr>
        <w:pStyle w:val="PreformattedText"/>
        <w:bidi w:val="0"/>
        <w:spacing w:before="0" w:after="0"/>
        <w:jc w:val="left"/>
        <w:rPr/>
      </w:pPr>
      <w:r>
        <w:rPr/>
        <w:t>MG6/Fwy7EbSQLFlbscv3jTfwTZse3THc1jybdSvia9Hr437leFi3phR2/b8PMpoSN8LdjE8fFEw0hs</w:t>
      </w:r>
    </w:p>
    <w:p>
      <w:pPr>
        <w:pStyle w:val="PreformattedText"/>
        <w:bidi w:val="0"/>
        <w:spacing w:before="0" w:after="0"/>
        <w:jc w:val="left"/>
        <w:rPr/>
      </w:pPr>
      <w:r>
        <w:rPr/>
        <w:t>4hw/NjfwZ0qqQ0SK8p1V3V6ZBDvYBHYLYc0/K4cq6jElfjQV8HMb0h5tVXgN0BF/Jh2G51jWcV2CP2</w:t>
      </w:r>
    </w:p>
    <w:p>
      <w:pPr>
        <w:pStyle w:val="PreformattedText"/>
        <w:bidi w:val="0"/>
        <w:spacing w:before="0" w:after="0"/>
        <w:jc w:val="left"/>
        <w:rPr/>
      </w:pPr>
      <w:r>
        <w:rPr/>
        <w:t>zKvcJpp78TQuDqE6IsvVEqVNjg9sC5GXjwr2638ZT5I+kA0s2BWz3KvRRwIAi8IfH94GlafJdvzdfc</w:t>
      </w:r>
    </w:p>
    <w:p>
      <w:pPr>
        <w:pStyle w:val="PreformattedText"/>
        <w:bidi w:val="0"/>
        <w:spacing w:before="0" w:after="0"/>
        <w:jc w:val="left"/>
        <w:rPr/>
      </w:pPr>
      <w:r>
        <w:rPr/>
        <w:t>+MPIO8RX7Wi++fXM0BqgffSreu1e4sCGEb2+/Wv3nE76fJJTQwb3zECkQNKD564N7ylskV1oa1KEyu</w:t>
      </w:r>
    </w:p>
    <w:p>
      <w:pPr>
        <w:pStyle w:val="PreformattedText"/>
        <w:bidi w:val="0"/>
        <w:spacing w:before="0" w:after="0"/>
        <w:jc w:val="left"/>
        <w:rPr/>
      </w:pPr>
      <w:r>
        <w:rPr/>
        <w:t>hqNImhJT9PfrJBuuk78+0/1+MPTQZlaUHQcezXmApDVo2EJxwe7xFYDFh10u3SGj35wIhSiCU1Q5r+</w:t>
      </w:r>
    </w:p>
    <w:p>
      <w:pPr>
        <w:pStyle w:val="PreformattedText"/>
        <w:bidi w:val="0"/>
        <w:spacing w:before="0" w:after="0"/>
        <w:jc w:val="left"/>
        <w:rPr/>
      </w:pPr>
      <w:r>
        <w:rPr/>
        <w:t>cQ8oACCDdDs3htAtaH0MhzVMR1prddHOJSjj0jwdqQcbpfrVzWAsNWMTU2AcAzQlVI9PoHV1S4aQ1N</w:t>
      </w:r>
    </w:p>
    <w:p>
      <w:pPr>
        <w:pStyle w:val="PreformattedText"/>
        <w:bidi w:val="0"/>
        <w:spacing w:before="0" w:after="0"/>
        <w:jc w:val="left"/>
        <w:rPr/>
      </w:pPr>
      <w:r>
        <w:rPr/>
        <w:t>IUqJCAHKaxMT1raQx+BPoZCpQX2OySm7pE/nCHKMACi6s/sFM07awFEDRI6JfgGsClh5wRJnjB/Jnt</w:t>
      </w:r>
    </w:p>
    <w:p>
      <w:pPr>
        <w:pStyle w:val="PreformattedText"/>
        <w:bidi w:val="0"/>
        <w:spacing w:before="0" w:after="0"/>
        <w:jc w:val="left"/>
        <w:rPr/>
      </w:pPr>
      <w:r>
        <w:rPr/>
        <w:t>EWxOTVDqrkb0Cutbvpkc6zNjQIANovQgB6m5C/oEK31ADegrHVIoEgFUQCxD0Q5OKDdPAQ6Nw8Obyy</w:t>
      </w:r>
    </w:p>
    <w:p>
      <w:pPr>
        <w:pStyle w:val="PreformattedText"/>
        <w:bidi w:val="0"/>
        <w:spacing w:before="0" w:after="0"/>
        <w:jc w:val="left"/>
        <w:rPr/>
      </w:pPr>
      <w:r>
        <w:rPr/>
        <w:t>FEEB6B8vmXNP2Lq5wDuphSikHQ9byTH4AZISdEDEeGjofBne30qh+RU/GdYEdLNAUbahs+Y5DwMC8B</w:t>
      </w:r>
    </w:p>
    <w:p>
      <w:pPr>
        <w:pStyle w:val="PreformattedText"/>
        <w:bidi w:val="0"/>
        <w:spacing w:before="0" w:after="0"/>
        <w:jc w:val="left"/>
        <w:rPr/>
      </w:pPr>
      <w:r>
        <w:rPr/>
        <w:t>nHZv24NJV4ovxXYwHpN4WaAdjyHqt7vWIEjiDo6EABoB8rkXF2JUOlFA0aFxI+gQB4q3jcCmaEgQIP</w:t>
      </w:r>
    </w:p>
    <w:p>
      <w:pPr>
        <w:pStyle w:val="PreformattedText"/>
        <w:bidi w:val="0"/>
        <w:spacing w:before="0" w:after="0"/>
        <w:jc w:val="left"/>
        <w:rPr/>
      </w:pPr>
      <w:r>
        <w:rPr/>
        <w:t>c2gao94wRDvYojfSt2EYDIKoUA6u9i+TKdEJ4ZCa6nKL/ODqMiXhb7pr93KDxDoQVDv5IWYmUIKRQM</w:t>
      </w:r>
    </w:p>
    <w:p>
      <w:pPr>
        <w:pStyle w:val="PreformattedText"/>
        <w:bidi w:val="0"/>
        <w:spacing w:before="0" w:after="0"/>
        <w:jc w:val="left"/>
        <w:rPr/>
      </w:pPr>
      <w:r>
        <w:rPr/>
        <w:t>g1G40OCFNtAbxFMC6h5m6IXegaCE6iotbwSjqAKxJIvmCpp+CiAFFgeJqvpR7mgOQirNFoiRUKjMUS</w:t>
      </w:r>
    </w:p>
    <w:p>
      <w:pPr>
        <w:pStyle w:val="PreformattedText"/>
        <w:bidi w:val="0"/>
        <w:spacing w:before="0" w:after="0"/>
        <w:jc w:val="left"/>
        <w:rPr/>
      </w:pPr>
      <w:r>
        <w:rPr/>
        <w:t>I1QVFmlGB9r1yCUtIk3HSRHGd65UWi3XVM0iAPXxilBgTKkrVtOFibRN1O60CADyiXb09hKDqsUiJN</w:t>
      </w:r>
    </w:p>
    <w:p>
      <w:pPr>
        <w:pStyle w:val="PreformattedText"/>
        <w:bidi w:val="0"/>
        <w:spacing w:before="0" w:after="0"/>
        <w:jc w:val="left"/>
        <w:rPr/>
      </w:pPr>
      <w:r>
        <w:rPr/>
        <w:t>ya1Qoq4iA+cqyx1CQKN5rLAai9tAEsDUQW3EUqiSEFB1ETZ9bTB0vZkCArRVApTzBPCCFuU21ANyTd</w:t>
      </w:r>
    </w:p>
    <w:p>
      <w:pPr>
        <w:pStyle w:val="PreformattedText"/>
        <w:bidi w:val="0"/>
        <w:spacing w:before="0" w:after="0"/>
        <w:jc w:val="left"/>
        <w:rPr/>
      </w:pPr>
      <w:r>
        <w:rPr/>
        <w:t>xojoNAsrR3vCyusELZwlEgKqRANEnisEVzY9a0q2n31iyVNI0AmuBm/Pg1jAwunA1G1lkSADTDDeAV</w:t>
      </w:r>
    </w:p>
    <w:p>
      <w:pPr>
        <w:pStyle w:val="PreformattedText"/>
        <w:bidi w:val="0"/>
        <w:spacing w:before="0" w:after="0"/>
        <w:jc w:val="left"/>
        <w:rPr/>
      </w:pPr>
      <w:r>
        <w:rPr/>
        <w:t>sLBMCEB3mokxsetKWA8i14TNiRCN9MCgMIUC+uk62FwkhyfVEbuNd5rWM2W0CFoOgq/eslDXZ6Mi75</w:t>
      </w:r>
    </w:p>
    <w:p>
      <w:pPr>
        <w:pStyle w:val="PreformattedText"/>
        <w:bidi w:val="0"/>
        <w:spacing w:before="0" w:after="0"/>
        <w:jc w:val="left"/>
        <w:rPr/>
      </w:pPr>
      <w:r>
        <w:rPr/>
        <w:t>CMPtkqJGw7+dN6PlI8cOFWeiKdzHQl0wRwPSIqXRGkcFfCOSOyVFIkx+AhfLlURBbAJ8RKR595qlDY</w:t>
      </w:r>
    </w:p>
    <w:p>
      <w:pPr>
        <w:pStyle w:val="PreformattedText"/>
        <w:bidi w:val="0"/>
        <w:spacing w:before="0" w:after="0"/>
        <w:jc w:val="left"/>
        <w:rPr/>
      </w:pPr>
      <w:r>
        <w:rPr/>
        <w:t>oiqDh2T2Dx3gIn2kE3sR/D8YMBBIivohKafziq7KA6rYRx2X/OH0loOpQkCT+nLKvyTQaDEpV/vFAk</w:t>
      </w:r>
    </w:p>
    <w:p>
      <w:pPr>
        <w:pStyle w:val="PreformattedText"/>
        <w:bidi w:val="0"/>
        <w:spacing w:before="0" w:after="0"/>
        <w:jc w:val="left"/>
        <w:rPr/>
      </w:pPr>
      <w:r>
        <w:rPr/>
        <w:t>QQdJFLFQQ0yHMF6ggBPvqKjW/TCIdam6x0uyO7p8n3kcX0i+nTTb2d6YIvdxbDx0ok9O5oMl0MbLw5</w:t>
      </w:r>
    </w:p>
    <w:p>
      <w:pPr>
        <w:pStyle w:val="PreformattedText"/>
        <w:bidi w:val="0"/>
        <w:spacing w:before="0" w:after="0"/>
        <w:jc w:val="left"/>
        <w:rPr/>
      </w:pPr>
      <w:r>
        <w:rPr/>
        <w:t>dv3kMVt0wdBpKEOR+sFG1C/NDaQLJHY+48CUC6RFsEoeTmRUDu6VPlTUgUd82YRHTttxZVqSFpiAoW</w:t>
      </w:r>
    </w:p>
    <w:p>
      <w:pPr>
        <w:pStyle w:val="PreformattedText"/>
        <w:bidi w:val="0"/>
        <w:spacing w:before="0" w:after="0"/>
        <w:jc w:val="left"/>
        <w:rPr/>
      </w:pPr>
      <w:r>
        <w:rPr/>
        <w:t>8WpWqkLs/PmbFDDhWNOtUPH7yigBfwfkE8XxwVdQLwkO1V++5I+qijD6rp8Ov3hAVsQWNUooIER1HH</w:t>
      </w:r>
    </w:p>
    <w:p>
      <w:pPr>
        <w:pStyle w:val="PreformattedText"/>
        <w:bidi w:val="0"/>
        <w:spacing w:before="0" w:after="0"/>
        <w:jc w:val="left"/>
        <w:rPr/>
      </w:pPr>
      <w:r>
        <w:rPr/>
        <w:t>EdxAG7ztTT324EhgDUECDbi0TzzHSocAbE0hhRh9ZYlnrdben8DPTFLaCkWSDuaJWcjhpWBG5sRR8k</w:t>
      </w:r>
    </w:p>
    <w:p>
      <w:pPr>
        <w:pStyle w:val="PreformattedText"/>
        <w:bidi w:val="0"/>
        <w:spacing w:before="0" w:after="0"/>
        <w:jc w:val="left"/>
        <w:rPr/>
      </w:pPr>
      <w:r>
        <w:rPr/>
        <w:t>GW/gwzKYnfCAYrVQ49ijraSV3DQNDQLjrV044jjVWmiuE4yBcgplqTeHcaxiUQY8CZYKPJrJKBWta0</w:t>
      </w:r>
    </w:p>
    <w:p>
      <w:pPr>
        <w:pStyle w:val="PreformattedText"/>
        <w:bidi w:val="0"/>
        <w:spacing w:before="0" w:after="0"/>
        <w:jc w:val="left"/>
        <w:rPr/>
      </w:pPr>
      <w:r>
        <w:rPr/>
        <w:t>QIFYgDe7rpSr4PnJ7aTESgIIL+x84K791dAqGhodaYw607d0Qk7EelI5VwYvAkJ4/kF+MK2bnMbs5P</w:t>
      </w:r>
    </w:p>
    <w:p>
      <w:pPr>
        <w:pStyle w:val="PreformattedText"/>
        <w:bidi w:val="0"/>
        <w:spacing w:before="0" w:after="0"/>
        <w:jc w:val="left"/>
        <w:rPr/>
      </w:pPr>
      <w:r>
        <w:rPr/>
        <w:t>gES4WypQACQ/EUUqjkSgcOHU/Iubv5+3v+8sDrXZ+dvP8AnH5Y7h4fl4wxhbm4dX6qvVztsr48/D95</w:t>
      </w:r>
    </w:p>
    <w:p>
      <w:pPr>
        <w:pStyle w:val="PreformattedText"/>
        <w:bidi w:val="0"/>
        <w:spacing w:before="0" w:after="0"/>
        <w:jc w:val="left"/>
        <w:rPr/>
      </w:pPr>
      <w:r>
        <w:rPr/>
        <w:t>Y+We61ej9eZ6jJfq0I/JDOkl4P0efI59rB5zW/NLvC2Xux8VdxN1ztYtdlTXpxVDPBhLYRI61yzKGD</w:t>
      </w:r>
    </w:p>
    <w:p>
      <w:pPr>
        <w:pStyle w:val="PreformattedText"/>
        <w:bidi w:val="0"/>
        <w:spacing w:before="0" w:after="0"/>
        <w:jc w:val="left"/>
        <w:rPr/>
      </w:pPr>
      <w:r>
        <w:rPr/>
        <w:t>Vj6De7WncIHG0TprU7Av5n1hUYeDJUKPWIfjETe9N5EerrWnzvDyTpuiwQQOB84V8/BtSeq/V1rBF3</w:t>
      </w:r>
    </w:p>
    <w:p>
      <w:pPr>
        <w:pStyle w:val="PreformattedText"/>
        <w:bidi w:val="0"/>
        <w:spacing w:before="0" w:after="0"/>
        <w:jc w:val="left"/>
        <w:rPr/>
      </w:pPr>
      <w:r>
        <w:rPr/>
        <w:t>2CR1FDxtf7+s8l4HAT8svXzxwEYX1Ui8mr9PvJaLFVKO1ZVBK1NGbPTppx+QbjF283lUah8cBpbu0d</w:t>
      </w:r>
    </w:p>
    <w:p>
      <w:pPr>
        <w:pStyle w:val="PreformattedText"/>
        <w:bidi w:val="0"/>
        <w:spacing w:before="0" w:after="0"/>
        <w:jc w:val="left"/>
        <w:rPr/>
      </w:pPr>
      <w:r>
        <w:rPr/>
        <w:t>3zNny0bhm9/oTmCTrPYRXHVA0384nwE68BaxdniyYQpSoPSLEcPxmzRBO1Imm/BGjkoLKt0DpNVdD+</w:t>
      </w:r>
    </w:p>
    <w:p>
      <w:pPr>
        <w:pStyle w:val="PreformattedText"/>
        <w:bidi w:val="0"/>
        <w:spacing w:before="0" w:after="0"/>
        <w:jc w:val="left"/>
        <w:rPr/>
      </w:pPr>
      <w:r>
        <w:rPr/>
        <w:t>XAU9D9Ru0fYBMiv2aJsPMON2b+8+tIAbN8TUE7/jCX4AbwWUVaJ7iVFGgtEdA9FD+M1Ck9BZE0s+b+</w:t>
      </w:r>
    </w:p>
    <w:p>
      <w:pPr>
        <w:pStyle w:val="PreformattedText"/>
        <w:bidi w:val="0"/>
        <w:spacing w:before="0" w:after="0"/>
        <w:jc w:val="left"/>
        <w:rPr/>
      </w:pPr>
      <w:r>
        <w:rPr/>
        <w:t>8QqNYUEBjs/D3eVZDUeo034805uagZoFoihRW7XhkPCusGldlgCfnKJFTtHJYKtDeCRhA74FolodeJ</w:t>
      </w:r>
    </w:p>
    <w:p>
      <w:pPr>
        <w:pStyle w:val="PreformattedText"/>
        <w:bidi w:val="0"/>
        <w:spacing w:before="0" w:after="0"/>
        <w:jc w:val="left"/>
        <w:rPr/>
      </w:pPr>
      <w:r>
        <w:rPr/>
        <w:t>iqpokCQsLV6784AV9JZsAQOo/nObtIcGvwR1WfONt0Dwj12Wok04roTjhYSlqPz1ymxSRNNTXTX4R1</w:t>
      </w:r>
    </w:p>
    <w:p>
      <w:pPr>
        <w:pStyle w:val="PreformattedText"/>
        <w:bidi w:val="0"/>
        <w:spacing w:before="0" w:after="0"/>
        <w:jc w:val="left"/>
        <w:rPr/>
      </w:pPr>
      <w:r>
        <w:rPr/>
        <w:t>k8HwO13Cggh7veGiO9I1RogPr3AL7fIaWoF89GsKZDexANMBNmtxHHcTqLUtdAIFfRTErsJVIQtSAR</w:t>
      </w:r>
    </w:p>
    <w:p>
      <w:pPr>
        <w:pStyle w:val="PreformattedText"/>
        <w:bidi w:val="0"/>
        <w:spacing w:before="0" w:after="0"/>
        <w:jc w:val="left"/>
        <w:rPr/>
      </w:pPr>
      <w:r>
        <w:rPr/>
        <w:t>+9MMTNHUhtUbH3p7hxUBQEI6qV1PET4wAKrFQZ9EfA/J94FIdYm1G0okb8YU1Ntq7+rqG/k1nQjJw6</w:t>
      </w:r>
    </w:p>
    <w:p>
      <w:pPr>
        <w:pStyle w:val="PreformattedText"/>
        <w:bidi w:val="0"/>
        <w:spacing w:before="0" w:after="0"/>
        <w:jc w:val="left"/>
        <w:rPr/>
      </w:pPr>
      <w:r>
        <w:rPr/>
        <w:t>3e02BwtMLlka6EloCb8+sakl4wW+gQX1QzYdmXDTSKgz5AMsm1PEJSUo1nhmoD0HwtDaDeuMFNNncL</w:t>
      </w:r>
    </w:p>
    <w:p>
      <w:pPr>
        <w:pStyle w:val="PreformattedText"/>
        <w:bidi w:val="0"/>
        <w:spacing w:before="0" w:after="0"/>
        <w:jc w:val="left"/>
        <w:rPr/>
      </w:pPr>
      <w:r>
        <w:rPr/>
        <w:t>0SK4SfGQx8PYEPtB9acbSLysOtjaE+FxkqtVNSa1Rj6uYZBWgqqVokF1guLTZSJsGEpezDU+CAKikY</w:t>
      </w:r>
    </w:p>
    <w:p>
      <w:pPr>
        <w:pStyle w:val="PreformattedText"/>
        <w:bidi w:val="0"/>
        <w:spacing w:before="0" w:after="0"/>
        <w:jc w:val="left"/>
        <w:rPr/>
      </w:pPr>
      <w:r>
        <w:rPr/>
        <w:t>FhWdPpjRNjSttmdKSHTBR012YBacSJxTcFEWowKhjQNV8P5xbEAiRBFiMU8Th9F2ogWbooNQPmRCqe</w:t>
      </w:r>
    </w:p>
    <w:p>
      <w:pPr>
        <w:pStyle w:val="PreformattedText"/>
        <w:bidi w:val="0"/>
        <w:spacing w:before="0" w:after="0"/>
        <w:jc w:val="left"/>
        <w:rPr/>
      </w:pPr>
      <w:r>
        <w:rPr/>
        <w:t>WA7D601MpFUJNwKCaE1ttywv3XMQrS3WoT6zaRS2IdIDBLV40rbrYsWgBRFP8M1FWNrQKlsV8GdHCk</w:t>
      </w:r>
    </w:p>
    <w:p>
      <w:pPr>
        <w:pStyle w:val="PreformattedText"/>
        <w:bidi w:val="0"/>
        <w:spacing w:before="0" w:after="0"/>
        <w:jc w:val="left"/>
        <w:rPr/>
      </w:pPr>
      <w:r>
        <w:rPr/>
        <w:t>LITwtxI3Bqr2mQFWltRNBSNAnL9XN8AUdpIhDKADUfgxha4WREiaJCvXMB6AHJJBYCpHjpXBKnSXom</w:t>
      </w:r>
    </w:p>
    <w:p>
      <w:pPr>
        <w:pStyle w:val="PreformattedText"/>
        <w:bidi w:val="0"/>
        <w:spacing w:before="0" w:after="0"/>
        <w:jc w:val="left"/>
        <w:rPr/>
      </w:pPr>
      <w:r>
        <w:rPr/>
        <w:t>GSyTchiGAzlqJCcANUxhjDkh1rRC3itEtddIsHp3lPmSAANiZuvtElEHAwdKdTTEqWiRDiqTN4QUd4</w:t>
      </w:r>
    </w:p>
    <w:p>
      <w:pPr>
        <w:pStyle w:val="PreformattedText"/>
        <w:bidi w:val="0"/>
        <w:spacing w:before="0" w:after="0"/>
        <w:jc w:val="left"/>
        <w:rPr/>
      </w:pPr>
      <w:r>
        <w:rPr/>
        <w:t>kZVzV2qM9HZjqZVxGqgYBKKokF8wLDqaYIcnOndX18NWB6HXDSAZbrxN4mamxRCeXQbpFO7xEM0hKE</w:t>
      </w:r>
    </w:p>
    <w:p>
      <w:pPr>
        <w:pStyle w:val="PreformattedText"/>
        <w:bidi w:val="0"/>
        <w:spacing w:before="0" w:after="0"/>
        <w:jc w:val="left"/>
        <w:rPr/>
      </w:pPr>
      <w:r>
        <w:rPr/>
        <w:t>Qy7qNaE3DYCg+GnjOfV/Didv3ToFhCioHUNZJPqCJfgKY1t3NCyaAASm0g4VN75hu1shJUP29Ta4nY</w:t>
      </w:r>
    </w:p>
    <w:p>
      <w:pPr>
        <w:pStyle w:val="PreformattedText"/>
        <w:bidi w:val="0"/>
        <w:spacing w:before="0" w:after="0"/>
        <w:jc w:val="left"/>
        <w:rPr/>
      </w:pPr>
      <w:r>
        <w:rPr/>
        <w:t>ggkaBYjbxA1JiwAH48C15At9OuRQU6sQhdgjtpPcCRpq7NIK/oDRETVwtEL2gINkaGUHcGgt3Z04UA</w:t>
      </w:r>
    </w:p>
    <w:p>
      <w:pPr>
        <w:pStyle w:val="PreformattedText"/>
        <w:bidi w:val="0"/>
        <w:spacing w:before="0" w:after="0"/>
        <w:jc w:val="left"/>
        <w:rPr/>
      </w:pPr>
      <w:r>
        <w:rPr/>
        <w:t>A9l/O8RIm9AAACloIhbq5VIgqNFlFCmJp0eOOptQbLrsxWJdF/OFQbCJro+IGh1yAoEYCKUFuARkmO</w:t>
      </w:r>
    </w:p>
    <w:p>
      <w:pPr>
        <w:pStyle w:val="PreformattedText"/>
        <w:bidi w:val="0"/>
        <w:spacing w:before="0" w:after="0"/>
        <w:jc w:val="left"/>
        <w:rPr/>
      </w:pPr>
      <w:r>
        <w:rPr/>
        <w:t>gkVsDSEo1LKxqZaQti2jYoNJP0LlnaCSNFWlyHVOYSUAa7sK2BVjN4DRNBCoLREYL2fzMYUaegT2hR</w:t>
      </w:r>
    </w:p>
    <w:p>
      <w:pPr>
        <w:pStyle w:val="PreformattedText"/>
        <w:bidi w:val="0"/>
        <w:spacing w:before="0" w:after="0"/>
        <w:jc w:val="left"/>
        <w:rPr/>
      </w:pPr>
      <w:r>
        <w:rPr/>
        <w:t>A4bHGjAKXQ2lqinCfOCAD0MDsBC2m/dufNWslDgOA77cCWbLUOutQ0+3GuWoDOjVXz6H9CYlI1hLAj</w:t>
      </w:r>
    </w:p>
    <w:p>
      <w:pPr>
        <w:pStyle w:val="PreformattedText"/>
        <w:bidi w:val="0"/>
        <w:spacing w:before="0" w:after="0"/>
        <w:jc w:val="left"/>
        <w:rPr/>
      </w:pPr>
      <w:r>
        <w:rPr/>
        <w:t>VsKo+z8ZIDNuykn5B88g5RKZQdtqtBdNP185sqFCnW1jU9/GKHUd1PABUhVrtwUaGeAtSaiiT5hjgb</w:t>
      </w:r>
    </w:p>
    <w:p>
      <w:pPr>
        <w:pStyle w:val="PreformattedText"/>
        <w:bidi w:val="0"/>
        <w:spacing w:before="0" w:after="0"/>
        <w:jc w:val="left"/>
        <w:rPr/>
      </w:pPr>
      <w:r>
        <w:rPr/>
        <w:t>DKtINroT497ladF0WZ2NSPenuEJUdtbfAwF7jA0CSut/IGX9IZFmwiaFBoh/V7DKSKIiIQ+AdFdn+M</w:t>
      </w:r>
    </w:p>
    <w:p>
      <w:pPr>
        <w:pStyle w:val="PreformattedText"/>
        <w:bidi w:val="0"/>
        <w:spacing w:before="0" w:after="0"/>
        <w:jc w:val="left"/>
        <w:rPr/>
      </w:pPr>
      <w:r>
        <w:rPr/>
        <w:t>kS2Ctwsib+9h+8OtaUiSF4yFpHQ4HZp9aoJC07aH1hVWAbo60NyKrthbEIBAOiEpDsvukyme95yFNb</w:t>
      </w:r>
    </w:p>
    <w:p>
      <w:pPr>
        <w:pStyle w:val="PreformattedText"/>
        <w:bidi w:val="0"/>
        <w:spacing w:before="0" w:after="0"/>
        <w:jc w:val="left"/>
        <w:rPr/>
      </w:pPr>
      <w:r>
        <w:rPr/>
        <w:t>ORPKehr/AIbybXQ2moRREwC8dQAkTQYSKYbaBB2cFwpihDtVibKtnj5yg4AsKHQaT8u4BSaNoVS68J</w:t>
      </w:r>
    </w:p>
    <w:p>
      <w:pPr>
        <w:pStyle w:val="PreformattedText"/>
        <w:bidi w:val="0"/>
        <w:spacing w:before="0" w:after="0"/>
        <w:jc w:val="left"/>
        <w:rPr/>
      </w:pPr>
      <w:r>
        <w:rPr/>
        <w:t>/zgKKCtVHO8V/eHiaAC0YoQUrv7cDbiaxMCHvo/GUUiVREA4rRKm9feLYAmyuyNxY+LgbAIAJYFNAM</w:t>
      </w:r>
    </w:p>
    <w:p>
      <w:pPr>
        <w:pStyle w:val="PreformattedText"/>
        <w:bidi w:val="0"/>
        <w:spacing w:before="0" w:after="0"/>
        <w:jc w:val="left"/>
        <w:rPr/>
      </w:pPr>
      <w:r>
        <w:rPr/>
        <w:t>NM1Ee/N1r4hkV+LbyfMw/C9/Ee36z4N2/b/9I50vj34Pv4kz++zr8POWeZI17d7N+r0cTrC3p0/Eg/</w:t>
      </w:r>
    </w:p>
    <w:p>
      <w:pPr>
        <w:pStyle w:val="PreformattedText"/>
        <w:bidi w:val="0"/>
        <w:spacing w:before="0" w:after="0"/>
        <w:jc w:val="left"/>
        <w:rPr/>
      </w:pPr>
      <w:r>
        <w:rPr/>
        <w:t>jD7+Ne9kD8XHLfkWfb0NOKi6bT8c7ykMXY6V+eB78x1jd351udNBrWmGifYfvRoH0/rFNPWFOwkNcP</w:t>
      </w:r>
    </w:p>
    <w:p>
      <w:pPr>
        <w:pStyle w:val="PreformattedText"/>
        <w:bidi w:val="0"/>
        <w:spacing w:before="0" w:after="0"/>
        <w:jc w:val="left"/>
        <w:rPr/>
      </w:pPr>
      <w:r>
        <w:rPr/>
        <w:t>jFotO88F0M6/fziKf4O/GtfDLuqXRR1GBTjbP8ZM0p+KVW3im+/eANkmr2G4MTddfOt5zn6K741N8X</w:t>
      </w:r>
    </w:p>
    <w:p>
      <w:pPr>
        <w:pStyle w:val="PreformattedText"/>
        <w:bidi w:val="0"/>
        <w:spacing w:before="0" w:after="0"/>
        <w:jc w:val="left"/>
        <w:rPr/>
      </w:pPr>
      <w:r>
        <w:rPr/>
        <w:t>LkdmtEZSiqd8yYr+X2TTbs/R84KR92JAS/Nr5/WLXhVa+FUUQCDA87m5b6ewkoRtHmdHpCcVo0P7/W</w:t>
      </w:r>
    </w:p>
    <w:p>
      <w:pPr>
        <w:pStyle w:val="PreformattedText"/>
        <w:bidi w:val="0"/>
        <w:spacing w:before="0" w:after="0"/>
        <w:jc w:val="left"/>
        <w:rPr/>
      </w:pPr>
      <w:r>
        <w:rPr/>
        <w:t>B1vQ2qN3EqaAPmOKp8LswpUba08/9xdW8NFXTtiK/WSHV9VLpGm0DuQU4IOhsNHfPcEI72r5+ux9k8</w:t>
      </w:r>
    </w:p>
    <w:p>
      <w:pPr>
        <w:pStyle w:val="PreformattedText"/>
        <w:bidi w:val="0"/>
        <w:spacing w:before="0" w:after="0"/>
        <w:jc w:val="left"/>
        <w:rPr/>
      </w:pPr>
      <w:r>
        <w:rPr/>
        <w:t>1jLp8ACk0JHqvOczV2RdTQ/L5djZlNcfIIfDdm2EigQujVPhsSwlwYgDSvqLvQv8/GB5J8sJ3bdr5n</w:t>
      </w:r>
    </w:p>
    <w:p>
      <w:pPr>
        <w:pStyle w:val="PreformattedText"/>
        <w:bidi w:val="0"/>
        <w:spacing w:before="0" w:after="0"/>
        <w:jc w:val="left"/>
        <w:rPr/>
      </w:pPr>
      <w:r>
        <w:rPr/>
        <w:t>UFYUsh8v6c0uJpm0DkHrinu5XIY9CpBulFdF+vhh2vYPQaFhUP1HFRACJVbm0gR2buQQFi1QJt4C3+</w:t>
      </w:r>
    </w:p>
    <w:p>
      <w:pPr>
        <w:pStyle w:val="PreformattedText"/>
        <w:bidi w:val="0"/>
        <w:spacing w:before="0" w:after="0"/>
        <w:jc w:val="left"/>
        <w:rPr/>
      </w:pPr>
      <w:r>
        <w:rPr/>
        <w:t>jBqSiK3PE+3mAKNzwFpNinPPnDBoKcGChHh0RMIJu9NUXoLU97HGDQpSEKNm9L8g6zSF/NvHjT1tHN</w:t>
      </w:r>
    </w:p>
    <w:p>
      <w:pPr>
        <w:pStyle w:val="PreformattedText"/>
        <w:bidi w:val="0"/>
        <w:spacing w:before="0" w:after="0"/>
        <w:jc w:val="left"/>
        <w:rPr/>
      </w:pPr>
      <w:r>
        <w:rPr/>
        <w:t>RJTXYkAX1flxKkitNm1oPyLiqK9XYA27Cv4TKOglQXbkOiOCOx0eirrySfkxB2WRTkGthpfUMGl4bi</w:t>
      </w:r>
    </w:p>
    <w:p>
      <w:pPr>
        <w:pStyle w:val="PreformattedText"/>
        <w:bidi w:val="0"/>
        <w:spacing w:before="0" w:after="0"/>
        <w:jc w:val="left"/>
        <w:rPr/>
      </w:pPr>
      <w:r>
        <w:rPr/>
        <w:t>7Xej5TpgQTRo7k/spPxkJvQci6vhoL8Lje2LWSvs1EdZp4CF1wvFG30jmkBRb5De9NSv2zb6EAaNDp</w:t>
      </w:r>
    </w:p>
    <w:p>
      <w:pPr>
        <w:pStyle w:val="PreformattedText"/>
        <w:bidi w:val="0"/>
        <w:spacing w:before="0" w:after="0"/>
        <w:jc w:val="left"/>
        <w:rPr/>
      </w:pPr>
      <w:r>
        <w:rPr/>
        <w:t>Va/BldoUQVGpCs79jKO/EqLJtgdH3hiHwTbtupT2+7ngJWDxB+cR7ZmgNNdXciBLhdUM2IhXeiaeqv</w:t>
      </w:r>
    </w:p>
    <w:p>
      <w:pPr>
        <w:pStyle w:val="PreformattedText"/>
        <w:bidi w:val="0"/>
        <w:spacing w:before="0" w:after="0"/>
        <w:jc w:val="left"/>
        <w:rPr/>
      </w:pPr>
      <w:r>
        <w:rPr/>
        <w:t>xhUbVjZ5VNBH5WYUdIsQKCdVRN9kTCrY0CUKaliC/yxRZZUcDvVoLpjkxWjwRBRgRSjP7YrVfAQVwF</w:t>
      </w:r>
    </w:p>
    <w:p>
      <w:pPr>
        <w:pStyle w:val="PreformattedText"/>
        <w:bidi w:val="0"/>
        <w:spacing w:before="0" w:after="0"/>
        <w:jc w:val="left"/>
        <w:rPr/>
      </w:pPr>
      <w:r>
        <w:rPr/>
        <w:t>ljuuGGgLd9PanobIYDuDoKqNqhp91coCMCFAhNIBSkmdc0ixJSDcW4RwnuEVCSPCaXb/AJ7r3N4tyQ</w:t>
      </w:r>
    </w:p>
    <w:p>
      <w:pPr>
        <w:pStyle w:val="PreformattedText"/>
        <w:bidi w:val="0"/>
        <w:spacing w:before="0" w:after="0"/>
        <w:jc w:val="left"/>
        <w:rPr/>
      </w:pPr>
      <w:r>
        <w:rPr/>
        <w:t>H2h+NYbMxNEaQkiNxwRPB+8BSmy8ooIGkdx2fGAYPQydbFZjFIMDWNAg6DaWxV0aBbJmnGkREE/IsV</w:t>
      </w:r>
    </w:p>
    <w:p>
      <w:pPr>
        <w:pStyle w:val="PreformattedText"/>
        <w:bidi w:val="0"/>
        <w:spacing w:before="0" w:after="0"/>
        <w:jc w:val="left"/>
        <w:rPr/>
      </w:pPr>
      <w:r>
        <w:rPr/>
        <w:t>9YPC2gsCBVKI6w5sysKIoOCkoMk2HY13HaOCYsmKQB3XDIgsZaSzHun8FHMQnWoQUBpkpGOTCZlSJU</w:t>
      </w:r>
    </w:p>
    <w:p>
      <w:pPr>
        <w:pStyle w:val="PreformattedText"/>
        <w:bidi w:val="0"/>
        <w:spacing w:before="0" w:after="0"/>
        <w:jc w:val="left"/>
        <w:rPr/>
      </w:pPr>
      <w:r>
        <w:rPr/>
        <w:t>irm1qCxHzANLCOtXYULinaYORVdGgAldAjYbuPViY7hMwNCVTphKwpGCYRoIq6AI80TbQXLTVvBAUd</w:t>
      </w:r>
    </w:p>
    <w:p>
      <w:pPr>
        <w:pStyle w:val="PreformattedText"/>
        <w:bidi w:val="0"/>
        <w:spacing w:before="0" w:after="0"/>
        <w:jc w:val="left"/>
        <w:rPr/>
      </w:pPr>
      <w:r>
        <w:rPr/>
        <w:t>N5HPKVbpqRNtim7ugEEJEG3wZBvvHxvC0COavWeotRkNMyhoWlcoIPI/IKAGMrOHygUoN3hkHmFD5A</w:t>
      </w:r>
    </w:p>
    <w:p>
      <w:pPr>
        <w:pStyle w:val="PreformattedText"/>
        <w:bidi w:val="0"/>
        <w:spacing w:before="0" w:after="0"/>
        <w:jc w:val="left"/>
        <w:rPr/>
      </w:pPr>
      <w:r>
        <w:rPr/>
        <w:t>OstwwC2AiXmWKgpWAiJLZuXT7xyBKgIgsopDSVpSZcRRVBBiISXstZLniiisTeBO4Voq23L7AdTFsF</w:t>
      </w:r>
    </w:p>
    <w:p>
      <w:pPr>
        <w:pStyle w:val="PreformattedText"/>
        <w:bidi w:val="0"/>
        <w:spacing w:before="0" w:after="0"/>
        <w:jc w:val="left"/>
        <w:rPr/>
      </w:pPr>
      <w:r>
        <w:rPr/>
        <w:t>NOrQ/WJ2wdFQovCErUeMuquVRGq7Aj9pxKKlAAX5IFSIkRfc2S7A2IrkAv0UL+UIHt2hYBCge6duMU</w:t>
      </w:r>
    </w:p>
    <w:p>
      <w:pPr>
        <w:pStyle w:val="PreformattedText"/>
        <w:bidi w:val="0"/>
        <w:spacing w:before="0" w:after="0"/>
        <w:jc w:val="left"/>
        <w:rPr/>
      </w:pPr>
      <w:r>
        <w:rPr/>
        <w:t>qJS6JaiYHWyIdzo2Ol1Q0WF6LEuVvSfu2Gq6dm/lwEhUsOX52FRvT5zYAEQCmw7DaPVRfzg7ARUbCl</w:t>
      </w:r>
    </w:p>
    <w:p>
      <w:pPr>
        <w:pStyle w:val="PreformattedText"/>
        <w:bidi w:val="0"/>
        <w:spacing w:before="0" w:after="0"/>
        <w:jc w:val="left"/>
        <w:rPr/>
      </w:pPr>
      <w:r>
        <w:rPr/>
        <w:t>GFD7luC8pREIhVZsFDQLHThzbqUQNwqqhHT/AIzYlC7FlFo4GHOKX4yGUEQqVp1vr2b/AFmhKbE1oO</w:t>
      </w:r>
    </w:p>
    <w:p>
      <w:pPr>
        <w:pStyle w:val="PreformattedText"/>
        <w:bidi w:val="0"/>
        <w:spacing w:before="0" w:after="0"/>
        <w:jc w:val="left"/>
        <w:rPr/>
      </w:pPr>
      <w:r>
        <w:rPr/>
        <w:t>0Bo+8u8BQ6S6akWmlxuy5CzatF8NoEPhH3JRNLpHT6um9xyzFQViG0XTZ2gzms8K2uqfI3W/Hw5oKS</w:t>
      </w:r>
    </w:p>
    <w:p>
      <w:pPr>
        <w:pStyle w:val="PreformattedText"/>
        <w:bidi w:val="0"/>
        <w:spacing w:before="0" w:after="0"/>
        <w:jc w:val="left"/>
        <w:rPr/>
      </w:pPr>
      <w:r>
        <w:rPr/>
        <w:t>kBEO1K1NQ7iVxdmhAMW+PjHaCbr1sjVAqvxEx+dSgOwgO7t+PjORNBA/hEa37PnEAB0EQblKaQ/FxF</w:t>
      </w:r>
    </w:p>
    <w:p>
      <w:pPr>
        <w:pStyle w:val="PreformattedText"/>
        <w:bidi w:val="0"/>
        <w:spacing w:before="0" w:after="0"/>
        <w:jc w:val="left"/>
        <w:rPr/>
      </w:pPr>
      <w:r>
        <w:rPr/>
        <w:t>EiFbNA9KE7fqOMjZV0iiE1Cm2z/wAz4+JF+G2Ed+WYEKo1CgrYH5NcmHNzV0gt4E0+X85rgAIsRs2p</w:t>
      </w:r>
    </w:p>
    <w:p>
      <w:pPr>
        <w:pStyle w:val="PreformattedText"/>
        <w:bidi w:val="0"/>
        <w:spacing w:before="0" w:after="0"/>
        <w:jc w:val="left"/>
        <w:rPr/>
      </w:pPr>
      <w:r>
        <w:rPr/>
        <w:t>21BxoZJRbsgdpG1IJusmGLsoDTDKPAJ6+8sfyro7AymdRRmU0jVNItsm7THLR2GkCBSIKQNHxhh5BK</w:t>
      </w:r>
    </w:p>
    <w:p>
      <w:pPr>
        <w:pStyle w:val="PreformattedText"/>
        <w:bidi w:val="0"/>
        <w:spacing w:before="0" w:after="0"/>
        <w:jc w:val="left"/>
        <w:rPr/>
      </w:pPr>
      <w:r>
        <w:rPr/>
        <w:t>QoBqWjvGQT6qpzc36+9XIKkNAHSxG0ea1nGgFdU25d7BiRuk0w0AHH17liUQksHYFgDvZduMia9KCC</w:t>
      </w:r>
    </w:p>
    <w:p>
      <w:pPr>
        <w:pStyle w:val="PreformattedText"/>
        <w:bidi w:val="0"/>
        <w:spacing w:before="0" w:after="0"/>
        <w:jc w:val="left"/>
        <w:rPr/>
      </w:pPr>
      <w:r>
        <w:rPr/>
        <w:t>RWKFPp+c0Eo9x3gRr/6MUOtCaZTaAGHaLrNvqbAEQFdN2SbN4arFgr0ukTzXcEUb0fgqa/8Ac6HPj3</w:t>
      </w:r>
    </w:p>
    <w:p>
      <w:pPr>
        <w:pStyle w:val="PreformattedText"/>
        <w:bidi w:val="0"/>
        <w:spacing w:before="0" w:after="0"/>
        <w:jc w:val="left"/>
        <w:rPr/>
      </w:pPr>
      <w:r>
        <w:rPr/>
        <w:t>/9LhJt434/Z3T/ADnvSx7w6G96+civnXS91033Dv8AC8vmrOz6MkDdz9L8fY590K/P9AfOBzz9n60/</w:t>
      </w:r>
    </w:p>
    <w:p>
      <w:pPr>
        <w:pStyle w:val="PreformattedText"/>
        <w:bidi w:val="0"/>
        <w:spacing w:before="0" w:after="0"/>
        <w:jc w:val="left"/>
        <w:rPr/>
      </w:pPr>
      <w:r>
        <w:rPr/>
        <w:t>WD8n87eQ5zNBVdXngT9kze1htrtL1T5XBuOx1qbjp1DjqPzKyI6iaI/u5raqDPPp/wDrW55nPTNTab</w:t>
      </w:r>
    </w:p>
    <w:p>
      <w:pPr>
        <w:pStyle w:val="PreformattedText"/>
        <w:bidi w:val="0"/>
        <w:spacing w:before="0" w:after="0"/>
        <w:jc w:val="left"/>
        <w:rPr/>
      </w:pPr>
      <w:r>
        <w:rPr/>
        <w:t>Xo/nXcmRmkarR3X+ETC2TxSS69PGftx9v3wBQHtZT/AB9585B387F0Jqh+2JBoB4ul0Kgfe8/Gw7pc</w:t>
      </w:r>
    </w:p>
    <w:p>
      <w:pPr>
        <w:pStyle w:val="PreformattedText"/>
        <w:bidi w:val="0"/>
        <w:spacing w:before="0" w:after="0"/>
        <w:jc w:val="left"/>
        <w:rPr/>
      </w:pPr>
      <w:r>
        <w:rPr/>
        <w:t>VBdD8rj2UHwJfNgG3zcwD5H5SGqR18L7cdoGtFENCeNVdajjT1oBaB0vnD9xyVWjNTc1ZWi794OHZd</w:t>
      </w:r>
    </w:p>
    <w:p>
      <w:pPr>
        <w:pStyle w:val="PreformattedText"/>
        <w:bidi w:val="0"/>
        <w:spacing w:before="0" w:after="0"/>
        <w:jc w:val="left"/>
        <w:rPr/>
      </w:pPr>
      <w:r>
        <w:rPr/>
        <w:t>/2LviSNYEQTQxbPaKV94XPQhRgfP8AS4kIIQ3YAJEqAw+X3AQdpQiIl1ven0+DG7sQVoSWGiyhTT3P</w:t>
      </w:r>
    </w:p>
    <w:p>
      <w:pPr>
        <w:pStyle w:val="PreformattedText"/>
        <w:bidi w:val="0"/>
        <w:spacing w:before="0" w:after="0"/>
        <w:jc w:val="left"/>
        <w:rPr/>
      </w:pPr>
      <w:r>
        <w:rPr/>
        <w:t>s0DkjYsnF+9fGPTIECR+KiuGd9cfZNADcgig3p6zUbQ8YaWO1TesQOIyX6izezfG7ze/pUPUi8P3ub</w:t>
      </w:r>
    </w:p>
    <w:p>
      <w:pPr>
        <w:pStyle w:val="PreformattedText"/>
        <w:bidi w:val="0"/>
        <w:spacing w:before="0" w:after="0"/>
        <w:jc w:val="left"/>
        <w:rPr/>
      </w:pPr>
      <w:r>
        <w:rPr/>
        <w:t>E4CJSm2N6+HplxW62PgA7cn1MVJUsqunUJsh75PvDuDd8KRgIMv3v3BcoVToilEN7/AHgjs+qbQ5AH</w:t>
      </w:r>
    </w:p>
    <w:p>
      <w:pPr>
        <w:pStyle w:val="PreformattedText"/>
        <w:bidi w:val="0"/>
        <w:spacing w:before="0" w:after="0"/>
        <w:jc w:val="left"/>
        <w:rPr/>
      </w:pPr>
      <w:r>
        <w:rPr/>
        <w:t>rfswaEbl+W+ASQ7lozWlik5XVXBpc2DzSCP7FaTTTgQkUDaUmoQT5unGmg7NEm7sgxNbK/Oewq6gSr</w:t>
      </w:r>
    </w:p>
    <w:p>
      <w:pPr>
        <w:pStyle w:val="PreformattedText"/>
        <w:bidi w:val="0"/>
        <w:spacing w:before="0" w:after="0"/>
        <w:jc w:val="left"/>
        <w:rPr/>
      </w:pPr>
      <w:r>
        <w:rPr/>
        <w:t>+i/Gm5EFUQFFRpCXHWgzGBAeZyovdBG/Jk2paJT4OMQyJBme0ANoiG3yn6YwRQkQ3VNJCvJhS9RIKj</w:t>
      </w:r>
    </w:p>
    <w:p>
      <w:pPr>
        <w:pStyle w:val="PreformattedText"/>
        <w:bidi w:val="0"/>
        <w:spacing w:before="0" w:after="0"/>
        <w:jc w:val="left"/>
        <w:rPr/>
      </w:pPr>
      <w:r>
        <w:rPr/>
        <w:t>UJdav5zd4UFXcLuUBX5IYNbaVXwnSgl/JlveaJIxmqfxRyVPrqdE6RkP7yfih58+Br9hz0xZ9JfzAg</w:t>
      </w:r>
    </w:p>
    <w:p>
      <w:pPr>
        <w:pStyle w:val="PreformattedText"/>
        <w:bidi w:val="0"/>
        <w:spacing w:before="0" w:after="0"/>
        <w:jc w:val="left"/>
        <w:rPr/>
      </w:pPr>
      <w:r>
        <w:rPr/>
        <w:t>+xxKOFp4BwUNzxDO5A0cVRKsK/jBEhANVMM3s+Ehj/AGLGFBC3cq/Rgjg6EHgsiI48phHEkCwX+DH5</w:t>
      </w:r>
    </w:p>
    <w:p>
      <w:pPr>
        <w:pStyle w:val="PreformattedText"/>
        <w:bidi w:val="0"/>
        <w:spacing w:before="0" w:after="0"/>
        <w:jc w:val="left"/>
        <w:rPr/>
      </w:pPr>
      <w:r>
        <w:rPr/>
        <w:t>xVr+QPuHW0TuENDVAgC/Uc4/HmRCPVG8aHKPg87kflGRECMAm1owJwyBJXUoAm1swfA2pjK3dAtSi4</w:t>
      </w:r>
    </w:p>
    <w:p>
      <w:pPr>
        <w:pStyle w:val="PreformattedText"/>
        <w:bidi w:val="0"/>
        <w:spacing w:before="0" w:after="0"/>
        <w:jc w:val="left"/>
        <w:rPr/>
      </w:pPr>
      <w:r>
        <w:rPr/>
        <w:t>zAaRonNeCJbTAWAhACU0Scqa3eBNiINdRbBBtAXCpAFYkCSGtIaPLMJcKTR80KnTRbcKNMAzVU5IrZ</w:t>
      </w:r>
    </w:p>
    <w:p>
      <w:pPr>
        <w:pStyle w:val="PreformattedText"/>
        <w:bidi w:val="0"/>
        <w:spacing w:before="0" w:after="0"/>
        <w:jc w:val="left"/>
        <w:rPr/>
      </w:pPr>
      <w:r>
        <w:rPr/>
        <w:t>pNcwkAtNloVWae0fEjgEg4LTQEDOrNN7ygooCCjQR2X8L9MRSJACrhE0ho6HpkJEACQhizZN1YbwSx</w:t>
      </w:r>
    </w:p>
    <w:p>
      <w:pPr>
        <w:pStyle w:val="PreformattedText"/>
        <w:bidi w:val="0"/>
        <w:spacing w:before="0" w:after="0"/>
        <w:jc w:val="left"/>
        <w:rPr/>
      </w:pPr>
      <w:r>
        <w:rPr/>
        <w:t>6YCei1qJvZoGJhkCnOtabUoG+F3jrWLUhHRVExx7vmG5AgLlvgrBAXyUuKwNaKjLSjNAAjrHTo3twr</w:t>
      </w:r>
    </w:p>
    <w:p>
      <w:pPr>
        <w:pStyle w:val="PreformattedText"/>
        <w:bidi w:val="0"/>
        <w:spacing w:before="0" w:after="0"/>
        <w:jc w:val="left"/>
        <w:rPr/>
      </w:pPr>
      <w:r>
        <w:rPr/>
        <w:t>Z7BWPfnNRatEQCQB0p4tRzA5diQK9PpFvCHJgr7DtmlAghUAuu8ToQxCpsr0N7e76RA/O1VK1/AKRD</w:t>
      </w:r>
    </w:p>
    <w:p>
      <w:pPr>
        <w:pStyle w:val="PreformattedText"/>
        <w:bidi w:val="0"/>
        <w:spacing w:before="0" w:after="0"/>
        <w:jc w:val="left"/>
        <w:rPr/>
      </w:pPr>
      <w:r>
        <w:rPr/>
        <w:t>ElakBq0g4dU2TxxPtCQKSUAmlRKOT3a+XUlXxNMTplhsQ6sUMdC1eAWgZiRLalRE0RM7vAEA2aIlki</w:t>
      </w:r>
    </w:p>
    <w:p>
      <w:pPr>
        <w:pStyle w:val="PreformattedText"/>
        <w:bidi w:val="0"/>
        <w:spacing w:before="0" w:after="0"/>
        <w:jc w:val="left"/>
        <w:rPr/>
      </w:pPr>
      <w:r>
        <w:rPr/>
        <w:t>t9uAbA7h2q7A1APEwTsmogG2uLDSsxqbggoIQwao7TH73khAXSAELS4dSI37LpYZoHsnW4EEmQKwWj</w:t>
      </w:r>
    </w:p>
    <w:p>
      <w:pPr>
        <w:pStyle w:val="PreformattedText"/>
        <w:bidi w:val="0"/>
        <w:spacing w:before="0" w:after="0"/>
        <w:jc w:val="left"/>
        <w:rPr/>
      </w:pPr>
      <w:r>
        <w:rPr/>
        <w:t>RDIlVqKfO8fxEJNZ60oS1nuRAa3RJ0HaondjNJcPUEcFSAuiS8laJUBQASUkobqBmmMlYY8FS0OvOe</w:t>
      </w:r>
    </w:p>
    <w:p>
      <w:pPr>
        <w:pStyle w:val="PreformattedText"/>
        <w:bidi w:val="0"/>
        <w:spacing w:before="0" w:after="0"/>
        <w:jc w:val="left"/>
        <w:rPr/>
      </w:pPr>
      <w:r>
        <w:rPr/>
        <w:t>4QAAPEqqAaVEF3H85GgAENIJE1PvXM8VNBQIQRt2mrjG2tZyCvUVNQi6v1nokdlBW1xLXx95BD+qGr</w:t>
      </w:r>
    </w:p>
    <w:p>
      <w:pPr>
        <w:pStyle w:val="PreformattedText"/>
        <w:bidi w:val="0"/>
        <w:spacing w:before="0" w:after="0"/>
        <w:jc w:val="left"/>
        <w:rPr/>
      </w:pPr>
      <w:r>
        <w:rPr/>
        <w:t>OIXxWsnyBTChZtZXRLh70Whw0DUZXnF1gW1E+Ldu6Y2B+ZcpAQBjWNASIKPQmCCAPEvwVJS7+3Ws5C</w:t>
      </w:r>
    </w:p>
    <w:p>
      <w:pPr>
        <w:pStyle w:val="PreformattedText"/>
        <w:bidi w:val="0"/>
        <w:spacing w:before="0" w:after="0"/>
        <w:jc w:val="left"/>
        <w:rPr/>
      </w:pPr>
      <w:r>
        <w:rPr/>
        <w:t>l2URpunBF0MzYhGiaW0JsiD41hkbUiMIosgA69de5UIopQ1+QBtl+sEGNem10qVNknLrAFACCy9ebU</w:t>
      </w:r>
    </w:p>
    <w:p>
      <w:pPr>
        <w:pStyle w:val="PreformattedText"/>
        <w:bidi w:val="0"/>
        <w:spacing w:before="0" w:after="0"/>
        <w:jc w:val="left"/>
        <w:rPr/>
      </w:pPr>
      <w:r>
        <w:rPr/>
        <w:t>9OLjAdv20yjUiPZ5NZutFG7A3rdREmvjFhg0HNjVRXt9YrzpsEOtBE/JkA1NNIW/OnJ49w54g920pd</w:t>
      </w:r>
    </w:p>
    <w:p>
      <w:pPr>
        <w:pStyle w:val="PreformattedText"/>
        <w:bidi w:val="0"/>
        <w:spacing w:before="0" w:after="0"/>
        <w:jc w:val="left"/>
        <w:rPr/>
      </w:pPr>
      <w:r>
        <w:rPr/>
        <w:t>gahvGEOm9CqNdlNGNEChSJw0a7xQMQoEaFnafCTb5j/Zq1LiE0O2L8acpYJvGOrruyguUQBUVTmG2n</w:t>
      </w:r>
    </w:p>
    <w:p>
      <w:pPr>
        <w:pStyle w:val="PreformattedText"/>
        <w:bidi w:val="0"/>
        <w:spacing w:before="0" w:after="0"/>
        <w:jc w:val="left"/>
        <w:rPr/>
      </w:pPr>
      <w:r>
        <w:rPr/>
        <w:t>UfhMjiaI+IUmuYhuWmUKCwGKoKiCs4XvRDXxI4LxSJSGFKuEjUCbGgDevTuc/QhBVhDq6O4CgigAZu</w:t>
      </w:r>
    </w:p>
    <w:p>
      <w:pPr>
        <w:pStyle w:val="PreformattedText"/>
        <w:bidi w:val="0"/>
        <w:spacing w:before="0" w:after="0"/>
        <w:jc w:val="left"/>
        <w:rPr/>
      </w:pPr>
      <w:r>
        <w:rPr/>
        <w:t>lKn6ymCQbok3rTtLt8zXTVrvx1rcBtEmQdABUAMhvNX8zF7QSmlJ5ITNvdZZrD7TdIiw8/GSk6gAI3</w:t>
      </w:r>
    </w:p>
    <w:p>
      <w:pPr>
        <w:pStyle w:val="PreformattedText"/>
        <w:bidi w:val="0"/>
        <w:spacing w:before="0" w:after="0"/>
        <w:jc w:val="left"/>
        <w:rPr/>
      </w:pPr>
      <w:r>
        <w:rPr/>
        <w:t>RibfiZYxqioCuNAj0yTWJ2wWDaBC04vyYoBCPQafCIfGZO5EjZCC9BqZUH7fdff5cibbPXP18YZFP0</w:t>
      </w:r>
    </w:p>
    <w:p>
      <w:pPr>
        <w:pStyle w:val="PreformattedText"/>
        <w:bidi w:val="0"/>
        <w:spacing w:before="0" w:after="0"/>
        <w:jc w:val="left"/>
        <w:rPr/>
      </w:pPr>
      <w:r>
        <w:rPr/>
        <w:t>dJ6bf5zSv2n1/LvEHr8+gpt9377mpsDyNbNv5/8AcVEJp3Lvvn/GEd+I/HL9UuSGTnPkjTyP/wC4CO</w:t>
      </w:r>
    </w:p>
    <w:p>
      <w:pPr>
        <w:pStyle w:val="PreformattedText"/>
        <w:bidi w:val="0"/>
        <w:spacing w:before="0" w:after="0"/>
        <w:jc w:val="left"/>
        <w:rPr/>
      </w:pPr>
      <w:r>
        <w:rPr/>
        <w:t>jqfx2w+PrPW61nvDU8AP7wS6rt83b35333B+TsoJzp/DZ9ua2kHWoy/XSPcOL3jrUfGllYYfcmvV1t</w:t>
      </w:r>
    </w:p>
    <w:p>
      <w:pPr>
        <w:pStyle w:val="PreformattedText"/>
        <w:bidi w:val="0"/>
        <w:spacing w:before="0" w:after="0"/>
        <w:jc w:val="left"/>
        <w:rPr/>
      </w:pPr>
      <w:r>
        <w:rPr/>
        <w:t>3fDz4w+Ck2Culga1efI4T3tFLR5q8AhvOkdjWy0tRPn8xxCMCIB0JDerfvjtiNoBFRob+N6WYQ37Gl</w:t>
      </w:r>
    </w:p>
    <w:p>
      <w:pPr>
        <w:pStyle w:val="PreformattedText"/>
        <w:bidi w:val="0"/>
        <w:spacing w:before="0" w:after="0"/>
        <w:jc w:val="left"/>
        <w:rPr/>
      </w:pPr>
      <w:r>
        <w:rPr/>
        <w:t>ErdChFxD1pZZ010+fe4iL07s8IW0/TzCNG6SFjXlQZrXMGiI5+FqiBseyzDZqKSjrTAqGj4xApvTUa</w:t>
      </w:r>
    </w:p>
    <w:p>
      <w:pPr>
        <w:pStyle w:val="PreformattedText"/>
        <w:bidi w:val="0"/>
        <w:spacing w:before="0" w:after="0"/>
        <w:jc w:val="left"/>
        <w:rPr/>
      </w:pPr>
      <w:r>
        <w:rPr/>
        <w:t>iE00c0/OXq/U6tOtuK8r0NBNAJE8nX1yhX5MJXbtna/BzNOXY0/O1QCIvurjm3OJvoupKz+slDak3f</w:t>
      </w:r>
    </w:p>
    <w:p>
      <w:pPr>
        <w:pStyle w:val="PreformattedText"/>
        <w:bidi w:val="0"/>
        <w:spacing w:before="0" w:after="0"/>
        <w:jc w:val="left"/>
        <w:rPr/>
      </w:pPr>
      <w:r>
        <w:rPr/>
        <w:t>ByCbGzwz2CaOCQSE+Dmu08WiFGmjvvclnEDIgk+f8AeKGCkOVoNvS8+UMY/Uo+LJIABTt1htVW0BAQ</w:t>
      </w:r>
    </w:p>
    <w:p>
      <w:pPr>
        <w:pStyle w:val="PreformattedText"/>
        <w:bidi w:val="0"/>
        <w:spacing w:before="0" w:after="0"/>
        <w:jc w:val="left"/>
        <w:rPr/>
      </w:pPr>
      <w:r>
        <w:rPr/>
        <w:t>/Bpd/nDnLUI0AmiyXpzAlQpKBZR3pU/nIbaNaiUsev3U+8ZwixUN7CS6o4JE2KWzsfgZf7y8e84EUR</w:t>
      </w:r>
    </w:p>
    <w:p>
      <w:pPr>
        <w:pStyle w:val="PreformattedText"/>
        <w:bidi w:val="0"/>
        <w:spacing w:before="0" w:after="0"/>
        <w:jc w:val="left"/>
        <w:rPr/>
      </w:pPr>
      <w:r>
        <w:rPr/>
        <w:t>32/cxVgjyPo4Atz6TLCA2NtQzTEy8jgE0+iql8NI/lwtp0K+wQdkQ96wgOhKoClm4F2egmNNe1BuLS</w:t>
      </w:r>
    </w:p>
    <w:p>
      <w:pPr>
        <w:pStyle w:val="PreformattedText"/>
        <w:bidi w:val="0"/>
        <w:spacing w:before="0" w:after="0"/>
        <w:jc w:val="left"/>
        <w:rPr/>
      </w:pPr>
      <w:r>
        <w:rPr/>
        <w:t>FC2wTFFeIKkgZeEBdaYtCaNI10dpCP4vclDUsN5v3lez4M1EBYJ0PdorAaiZB9fm7LYSAL4uA1fHvq</w:t>
      </w:r>
    </w:p>
    <w:p>
      <w:pPr>
        <w:pStyle w:val="PreformattedText"/>
        <w:bidi w:val="0"/>
        <w:spacing w:before="0" w:after="0"/>
        <w:jc w:val="left"/>
        <w:rPr/>
      </w:pPr>
      <w:r>
        <w:rPr/>
        <w:t>3bdNH5MM9We6l9GaR+zPRO/wB64dp9COTZwN+D+VEF5vCtflHDkDbVPvCTqV3tGhzhQPFMigmj4GTQ</w:t>
      </w:r>
    </w:p>
    <w:p>
      <w:pPr>
        <w:pStyle w:val="PreformattedText"/>
        <w:bidi w:val="0"/>
        <w:spacing w:before="0" w:after="0"/>
        <w:jc w:val="left"/>
        <w:rPr/>
      </w:pPr>
      <w:r>
        <w:rPr/>
        <w:t>9X9jD2UTQE3sYhxebcGb9UejaxDv+uJSrKPCJPSiBvzNtLGwoB+UEz42ZSnQ9D4bFV9V8OKI4WBQdO</w:t>
      </w:r>
    </w:p>
    <w:p>
      <w:pPr>
        <w:pStyle w:val="PreformattedText"/>
        <w:bidi w:val="0"/>
        <w:spacing w:before="0" w:after="0"/>
        <w:jc w:val="left"/>
        <w:rPr/>
      </w:pPr>
      <w:r>
        <w:rPr/>
        <w:t>gTU3oZMcaTQce+5/OFKNVFBQNx0B/Ov4zuqIQAaekNN3rNA2uDRyQLjRExxgUFQUJCASUg03zC7AKq</w:t>
      </w:r>
    </w:p>
    <w:p>
      <w:pPr>
        <w:pStyle w:val="PreformattedText"/>
        <w:bidi w:val="0"/>
        <w:spacing w:before="0" w:after="0"/>
        <w:jc w:val="left"/>
        <w:rPr/>
      </w:pPr>
      <w:r>
        <w:rPr/>
        <w:t>iX2MPFmsBbKiBKHSt/CWjW83RRryWkGg+PLuQALECGuwqAhKh/jJdFMJylKXCa1zEFUSJgGlBDahIY</w:t>
      </w:r>
    </w:p>
    <w:p>
      <w:pPr>
        <w:pStyle w:val="PreformattedText"/>
        <w:bidi w:val="0"/>
        <w:spacing w:before="0" w:after="0"/>
        <w:jc w:val="left"/>
        <w:rPr/>
      </w:pPr>
      <w:r>
        <w:rPr/>
        <w:t>kAC2NogT108Sh9ZIO9IgO0DuT4GG0I4gQtSoFpglna7GjmMLRNm0D8QOibu8pUrITZV+QO0W0LkIAW</w:t>
      </w:r>
    </w:p>
    <w:p>
      <w:pPr>
        <w:pStyle w:val="PreformattedText"/>
        <w:bidi w:val="0"/>
        <w:spacing w:before="0" w:after="0"/>
        <w:jc w:val="left"/>
        <w:rPr/>
      </w:pPr>
      <w:r>
        <w:rPr/>
        <w:t>GBGPLmIqfsKoilA6KGByiWny7cj6KW5UEN4pNI8YiIRC9QskqoQ47mFpCROfhVgg5IB85sJoQipBu9</w:t>
      </w:r>
    </w:p>
    <w:p>
      <w:pPr>
        <w:pStyle w:val="PreformattedText"/>
        <w:bidi w:val="0"/>
        <w:spacing w:before="0" w:after="0"/>
        <w:jc w:val="left"/>
        <w:rPr/>
      </w:pPr>
      <w:r>
        <w:rPr/>
        <w:t>skapIVdgACeuuZJsnp84HdnuSEYRBsWhUEuPEg1oIpDorDljzXUSAP8wiMeDwdazYyUXR4cICKFHzT</w:t>
      </w:r>
    </w:p>
    <w:p>
      <w:pPr>
        <w:pStyle w:val="PreformattedText"/>
        <w:bidi w:val="0"/>
        <w:spacing w:before="0" w:after="0"/>
        <w:jc w:val="left"/>
        <w:rPr/>
      </w:pPr>
      <w:r>
        <w:rPr/>
        <w:t>GJy1PoTI01CbIiJhY+V5uiBKeQgM3kQOCVVNN7QDDhRwcATWD6ewKxxp7lqCFBCgG3O8mxomMIN0Ip</w:t>
      </w:r>
    </w:p>
    <w:p>
      <w:pPr>
        <w:pStyle w:val="PreformattedText"/>
        <w:bidi w:val="0"/>
        <w:spacing w:before="0" w:after="0"/>
        <w:jc w:val="left"/>
        <w:rPr/>
      </w:pPr>
      <w:r>
        <w:rPr/>
        <w:t>YPZHZsaI4PyoGAJog1jrz3FVUdoM7IkJXBSr5gjYEKjSUm+LQvzgu9Rop3RY/qBQbjikYI1FqIwI18</w:t>
      </w:r>
    </w:p>
    <w:p>
      <w:pPr>
        <w:pStyle w:val="PreformattedText"/>
        <w:bidi w:val="0"/>
        <w:spacing w:before="0" w:after="0"/>
        <w:jc w:val="left"/>
        <w:rPr/>
      </w:pPr>
      <w:r>
        <w:rPr/>
        <w:t>g49oQSj0piAjYkb84BeUVAoEkkpIDskjcBKELqegxh4Us17lZLQKCSAO1CDC4wAAdiCxTwdE/eWpT4</w:t>
      </w:r>
    </w:p>
    <w:p>
      <w:pPr>
        <w:pStyle w:val="PreformattedText"/>
        <w:bidi w:val="0"/>
        <w:spacing w:before="0" w:after="0"/>
        <w:jc w:val="left"/>
        <w:rPr/>
      </w:pPr>
      <w:r>
        <w:rPr/>
        <w:t>aSkftEY2/rIf3EUYBQtT9axhQHTaXpBAFFSy5b8HqXZTQwqaPAXB1TZJs0bHSfDV89wRd4GwgGoF13</w:t>
      </w:r>
    </w:p>
    <w:p>
      <w:pPr>
        <w:pStyle w:val="PreformattedText"/>
        <w:bidi w:val="0"/>
        <w:spacing w:before="0" w:after="0"/>
        <w:jc w:val="left"/>
        <w:rPr/>
      </w:pPr>
      <w:r>
        <w:rPr/>
        <w:t>6TLqmuiFTAA7PH/TNKSw0CjoghEW8TXcrEbS9NwhcunWMY8GkESRaVlH8dzYK+0PQjsYvUzbgyaAt9</w:t>
      </w:r>
    </w:p>
    <w:p>
      <w:pPr>
        <w:pStyle w:val="PreformattedText"/>
        <w:bidi w:val="0"/>
        <w:spacing w:before="0" w:after="0"/>
        <w:jc w:val="left"/>
        <w:rPr/>
      </w:pPr>
      <w:r>
        <w:rPr/>
        <w:t>VTYngDgdvAGoCvgMWPeYpRFpAEAo6ZLNzNaFU3CXUAzVDra9THqgEQiIobzKrzWjBNgSikAPBIm/k2</w:t>
      </w:r>
    </w:p>
    <w:p>
      <w:pPr>
        <w:pStyle w:val="PreformattedText"/>
        <w:bidi w:val="0"/>
        <w:spacing w:before="0" w:after="0"/>
        <w:jc w:val="left"/>
        <w:rPr/>
      </w:pPr>
      <w:r>
        <w:rPr/>
        <w:t>featI7v239mTz5wgb8HqUqSm5/eHjQJvx6jvsdOzeSujvh/SejYa8xa2vhUulR+X/ObqqjjoGwbuHb</w:t>
      </w:r>
    </w:p>
    <w:p>
      <w:pPr>
        <w:pStyle w:val="PreformattedText"/>
        <w:bidi w:val="0"/>
        <w:spacing w:before="0" w:after="0"/>
        <w:jc w:val="left"/>
        <w:rPr/>
      </w:pPr>
      <w:r>
        <w:rPr/>
        <w:t>qh84hdBUFRCggxm/zjzSaEIImgpfjoprJgEpj6tkorp+PnIwwhwIBBdQ2MEtscSZke6A2BD1EY7wKN</w:t>
      </w:r>
    </w:p>
    <w:p>
      <w:pPr>
        <w:pStyle w:val="PreformattedText"/>
        <w:bidi w:val="0"/>
        <w:spacing w:before="0" w:after="0"/>
        <w:jc w:val="left"/>
        <w:rPr/>
      </w:pPr>
      <w:r>
        <w:rPr/>
        <w:t>pKHHBqNg504EKQB8gMCLBstcp3efEEUqTE1Ss+AI7v47gAMgpb2xxRqS1FGQmZTuTbl4enHWa7B2hs</w:t>
      </w:r>
    </w:p>
    <w:p>
      <w:pPr>
        <w:pStyle w:val="PreformattedText"/>
        <w:bidi w:val="0"/>
        <w:spacing w:before="0" w:after="0"/>
        <w:jc w:val="left"/>
        <w:rPr/>
      </w:pPr>
      <w:r>
        <w:rPr/>
        <w:t>1hMzAHRhlaVWBU9ySSAYUJ0iegdPDIt6AYHES3yv2YNxa5D2CqD5HcxgIWJnKiLkk0dxQgQACoVjdM</w:t>
      </w:r>
    </w:p>
    <w:p>
      <w:pPr>
        <w:pStyle w:val="PreformattedText"/>
        <w:bidi w:val="0"/>
        <w:spacing w:before="0" w:after="0"/>
        <w:jc w:val="left"/>
        <w:rPr/>
      </w:pPr>
      <w:r>
        <w:rPr/>
        <w:t>m8bO6SClUNBXZ7+8MZ+SUdChofwYKbIPGKkx0UA+WF4tsqu08aFZp03m7L8qlXUA/I5/9ZDnlfrOm+</w:t>
      </w:r>
    </w:p>
    <w:p>
      <w:pPr>
        <w:pStyle w:val="PreformattedText"/>
        <w:bidi w:val="0"/>
        <w:spacing w:before="0" w:after="0"/>
        <w:jc w:val="left"/>
        <w:rPr/>
      </w:pPr>
      <w:r>
        <w:rPr/>
        <w:t>7AG/Pwf4yQoTrfZJv8P9ZFeenm75dh/OOMvX4Tev5f7wIb/Ef2EcQsPmJw11m5j+0bu+/Xr/vGhb09</w:t>
      </w:r>
    </w:p>
    <w:p>
      <w:pPr>
        <w:pStyle w:val="PreformattedText"/>
        <w:bidi w:val="0"/>
        <w:spacing w:before="0" w:after="0"/>
        <w:jc w:val="left"/>
        <w:rPr/>
      </w:pPr>
      <w:r>
        <w:rPr/>
        <w:t>da0frWODDd3PeHvyYSMPdWcda/Dh/KafE5fHddfeTVaE0to9KVab79TCDf0xAhBoKVfd4LI9FL3XeL</w:t>
      </w:r>
    </w:p>
    <w:p>
      <w:pPr>
        <w:pStyle w:val="PreformattedText"/>
        <w:bidi w:val="0"/>
        <w:spacing w:before="0" w:after="0"/>
        <w:jc w:val="left"/>
        <w:rPr/>
      </w:pPr>
      <w:r>
        <w:rPr/>
        <w:t>T/AFzWEt86DdZvafDd8x1vNGkkOfCH4wgJKRF/EifZ3z6wdn1qqkYeV5t7jr46U0ebqcodmqYYbAm4</w:t>
      </w:r>
    </w:p>
    <w:p>
      <w:pPr>
        <w:pStyle w:val="PreformattedText"/>
        <w:bidi w:val="0"/>
        <w:spacing w:before="0" w:after="0"/>
        <w:jc w:val="left"/>
        <w:rPr/>
      </w:pPr>
      <w:r>
        <w:rPr/>
        <w:t>Lp4wbD/GCbVQj1m+NoLr5/WWmm9SEQAtC7ObwAdNbZoNNjZXX6x7Xx8AFvJsNf8AuC+U9SaLr2JT6y</w:t>
      </w:r>
    </w:p>
    <w:p>
      <w:pPr>
        <w:pStyle w:val="PreformattedText"/>
        <w:bidi w:val="0"/>
        <w:spacing w:before="0" w:after="0"/>
        <w:jc w:val="left"/>
        <w:rPr/>
      </w:pPr>
      <w:r>
        <w:rPr/>
        <w:t>A3smlCbqjZAJi6FEoFD4BKwuxmQh+DEsiD71rXpzDgbD0E4b1NaTNE0aXrKdFB278yUrCgH4NVu/Jc</w:t>
      </w:r>
    </w:p>
    <w:p>
      <w:pPr>
        <w:pStyle w:val="PreformattedText"/>
        <w:bidi w:val="0"/>
        <w:spacing w:before="0" w:after="0"/>
        <w:jc w:val="left"/>
        <w:rPr/>
      </w:pPr>
      <w:r>
        <w:rPr/>
        <w:t>ZSSwGtxYA2aez8YUGzUNvklji+n7yJVaEGKpq/KPTWBVNNAfsqNpU3vE022aoWzxoYkxomzYw2wRRo</w:t>
      </w:r>
    </w:p>
    <w:p>
      <w:pPr>
        <w:pStyle w:val="PreformattedText"/>
        <w:bidi w:val="0"/>
        <w:spacing w:before="0" w:after="0"/>
        <w:jc w:val="left"/>
        <w:rPr/>
      </w:pPr>
      <w:r>
        <w:rPr/>
        <w:t>Mhg/kGqwp1O613AEepXI66RY9XBtIIWD4ROoinziIOBAqGyqcbDRzGKx2KYZjVVb94gnhgvoVg9PnB</w:t>
      </w:r>
    </w:p>
    <w:p>
      <w:pPr>
        <w:pStyle w:val="PreformattedText"/>
        <w:bidi w:val="0"/>
        <w:spacing w:before="0" w:after="0"/>
        <w:jc w:val="left"/>
        <w:rPr/>
      </w:pPr>
      <w:r>
        <w:rPr/>
        <w:t>8hbeLNtJDXlzlpAGtuGgD7O8PHjwP2RlBfkzZuALuIqQIqt8jiVCwIL2QQ82PgyToPK2t2uVNcWsCU</w:t>
      </w:r>
    </w:p>
    <w:p>
      <w:pPr>
        <w:pStyle w:val="PreformattedText"/>
        <w:bidi w:val="0"/>
        <w:spacing w:before="0" w:after="0"/>
        <w:jc w:val="left"/>
        <w:rPr/>
      </w:pPr>
      <w:r>
        <w:rPr/>
        <w:t>KIApvqAaTijKUANGkPk0BBnoYHjqkQg9YKPhf4w0FAmpoklQA8HBL6YPpRIAqj6ONQ8ARHWiCIr9hj</w:t>
      </w:r>
    </w:p>
    <w:p>
      <w:pPr>
        <w:pStyle w:val="PreformattedText"/>
        <w:bidi w:val="0"/>
        <w:spacing w:before="0" w:after="0"/>
        <w:jc w:val="left"/>
        <w:rPr/>
      </w:pPr>
      <w:r>
        <w:rPr/>
        <w:t>OfOpJv6RQHojMegVWQ2OkY0vwpjPgTVq/m+msI1RJvc/etU5syPv8E0OjQ+YOD6VHbuv0g5glm1FLH</w:t>
      </w:r>
    </w:p>
    <w:p>
      <w:pPr>
        <w:pStyle w:val="PreformattedText"/>
        <w:bidi w:val="0"/>
        <w:spacing w:before="0" w:after="0"/>
        <w:jc w:val="left"/>
        <w:rPr/>
      </w:pPr>
      <w:r>
        <w:rPr/>
        <w:t>Tumz+GzIJRNj0nXpo2/HMG6K3s6nyMb+PvOjshsSgX0id+4GyAMQ7BrcBv0Yy1ToovECAPnw3jBTR8</w:t>
      </w:r>
    </w:p>
    <w:p>
      <w:pPr>
        <w:pStyle w:val="PreformattedText"/>
        <w:bidi w:val="0"/>
        <w:spacing w:before="0" w:after="0"/>
        <w:jc w:val="left"/>
        <w:rPr/>
      </w:pPr>
      <w:r>
        <w:rPr/>
        <w:t>NB4lQfc2otfUGiVhV9t6ylLtKqUz02KD7xmlLTIFInG29YYK1dISaAFNqa7yCOk4KoHAZU0HWFIXoS</w:t>
      </w:r>
    </w:p>
    <w:p>
      <w:pPr>
        <w:pStyle w:val="PreformattedText"/>
        <w:bidi w:val="0"/>
        <w:spacing w:before="0" w:after="0"/>
        <w:jc w:val="left"/>
        <w:rPr/>
      </w:pPr>
      <w:r>
        <w:rPr/>
        <w:t>AKBEQKPrkKjotbZLMH7bf7xzBBIERNnI2kzTkgQWCaMRG+vPunEoCptmawII8WiXmV/pAhsFNbLici</w:t>
      </w:r>
    </w:p>
    <w:p>
      <w:pPr>
        <w:pStyle w:val="PreformattedText"/>
        <w:bidi w:val="0"/>
        <w:spacing w:before="0" w:after="0"/>
        <w:jc w:val="left"/>
        <w:rPr/>
      </w:pPr>
      <w:r>
        <w:rPr/>
        <w:t>fR4EOIDYN8uHhKDAUlTpD0AwBFToQwKiwGrfHOAOqBCYCIW0Bou9TC+rpBAVBtSCoHrCA/XCGoCANh</w:t>
      </w:r>
    </w:p>
    <w:p>
      <w:pPr>
        <w:pStyle w:val="PreformattedText"/>
        <w:bidi w:val="0"/>
        <w:spacing w:before="0" w:after="0"/>
        <w:jc w:val="left"/>
        <w:rPr/>
      </w:pPr>
      <w:r>
        <w:rPr/>
        <w:t>Bl45TOqrpLOEC2MSaEmKQmSU6hCYrxfB7gjFiqMJIIDZRDT3Ft1CmBUYWnkqP1gCLIhb2bFNDU+tmE</w:t>
      </w:r>
    </w:p>
    <w:p>
      <w:pPr>
        <w:pStyle w:val="PreformattedText"/>
        <w:bidi w:val="0"/>
        <w:spacing w:before="0" w:after="0"/>
        <w:jc w:val="left"/>
        <w:rPr/>
      </w:pPr>
      <w:r>
        <w:rPr/>
        <w:t>gKhRMU1AehiAsdWYBuoJoUdnS/KZV0MIl7iiPgn0wYQgF6SL8OpSdN7c7tiNBFaLT1hHTlg0LqJVBq</w:t>
      </w:r>
    </w:p>
    <w:p>
      <w:pPr>
        <w:pStyle w:val="PreformattedText"/>
        <w:bidi w:val="0"/>
        <w:spacing w:before="0" w:after="0"/>
        <w:jc w:val="left"/>
        <w:rPr/>
      </w:pPr>
      <w:r>
        <w:rPr/>
        <w:t>SRlUyTsSLcSER2Iugow8ZLWCUk1wHY3q4+zQVadB0BoCpsNYYakNSqhqH7dF6GXEKW1tCuqxSBv1iA</w:t>
      </w:r>
    </w:p>
    <w:p>
      <w:pPr>
        <w:pStyle w:val="PreformattedText"/>
        <w:bidi w:val="0"/>
        <w:spacing w:before="0" w:after="0"/>
        <w:jc w:val="left"/>
        <w:rPr/>
      </w:pPr>
      <w:r>
        <w:rPr/>
        <w:t>ySFDHEo6lBSrpmUhuJY0eFVc7NPY4bZARoIQ3b47B0qY9eu8jIQXS7bHf1m68BgSDZNhBAMO8ELSFa</w:t>
      </w:r>
    </w:p>
    <w:p>
      <w:pPr>
        <w:pStyle w:val="PreformattedText"/>
        <w:bidi w:val="0"/>
        <w:spacing w:before="0" w:after="0"/>
        <w:jc w:val="left"/>
        <w:rPr/>
      </w:pPr>
      <w:r>
        <w:rPr/>
        <w:t>M0kkMAbO+6U3UqfVYDDb8prFjEQxkTRADragj5VAGlAUQR2LE0nF04k+IO0lqoL6anurioi7gLFcLb</w:t>
      </w:r>
    </w:p>
    <w:p>
      <w:pPr>
        <w:pStyle w:val="PreformattedText"/>
        <w:bidi w:val="0"/>
        <w:spacing w:before="0" w:after="0"/>
        <w:jc w:val="left"/>
        <w:rPr/>
      </w:pPr>
      <w:r>
        <w:rPr/>
        <w:t>AHjvd4Ala0KlokDwEY6TuOioltSN2krYDWtYCAgZTiCB7ufyXFHLqpELKEI11zHEw1BApITkLXfjB8</w:t>
      </w:r>
    </w:p>
    <w:p>
      <w:pPr>
        <w:pStyle w:val="PreformattedText"/>
        <w:bidi w:val="0"/>
        <w:spacing w:before="0" w:after="0"/>
        <w:jc w:val="left"/>
        <w:rPr/>
      </w:pPr>
      <w:r>
        <w:rPr/>
        <w:t>AgRSbEAsgfxjQqC6OBdqQkDzKWRvtFvoqirH4cyhtaC00BT1giU7lo7XVEEJWAvB6sMqhHpU8ogkN+</w:t>
      </w:r>
    </w:p>
    <w:p>
      <w:pPr>
        <w:pStyle w:val="PreformattedText"/>
        <w:bidi w:val="0"/>
        <w:spacing w:before="0" w:after="0"/>
        <w:jc w:val="left"/>
        <w:rPr/>
      </w:pPr>
      <w:r>
        <w:rPr/>
        <w:t>iXKoV1DiabqlvHlyjSKVA9i0RGJzZrNCwZAEtHrfZN7/ADmhQQOkNnXWKvE8ymkjr0eqcXxPPnBXR5</w:t>
      </w:r>
    </w:p>
    <w:p>
      <w:pPr>
        <w:pStyle w:val="PreformattedText"/>
        <w:bidi w:val="0"/>
        <w:spacing w:before="0" w:after="0"/>
        <w:jc w:val="left"/>
        <w:rPr/>
      </w:pPr>
      <w:r>
        <w:rPr/>
        <w:t>h4kTRD5tTuUgFYLgMsFOmkzawUgHToNEq93JkEpSwAzSFGF2mpvISTYodVBdKQPx+Mtu+IWA8b8J86</w:t>
      </w:r>
    </w:p>
    <w:p>
      <w:pPr>
        <w:pStyle w:val="PreformattedText"/>
        <w:bidi w:val="0"/>
        <w:spacing w:before="0" w:after="0"/>
        <w:jc w:val="left"/>
        <w:rPr/>
      </w:pPr>
      <w:r>
        <w:rPr/>
        <w:t>c6BOggtpLp5X+bjgAuK8yuwKk8frJaQRUKOHa25rmzmHEIS3sFDBcRQdYPMIUd6obLAaB9OuoTeV6i</w:t>
      </w:r>
    </w:p>
    <w:p>
      <w:pPr>
        <w:pStyle w:val="PreformattedText"/>
        <w:bidi w:val="0"/>
        <w:spacing w:before="0" w:after="0"/>
        <w:jc w:val="left"/>
        <w:rPr/>
      </w:pPr>
      <w:r>
        <w:rPr/>
        <w:t>jSwAbF3U9dlRQQkHDWDB7RyCRgXSBRZoDtINxhDR4348LEieWDbZIBAabFuPoIBYxVokJo6+8MBBq2</w:t>
      </w:r>
    </w:p>
    <w:p>
      <w:pPr>
        <w:pStyle w:val="PreformattedText"/>
        <w:bidi w:val="0"/>
        <w:spacing w:before="0" w:after="0"/>
        <w:jc w:val="left"/>
        <w:rPr/>
      </w:pPr>
      <w:r>
        <w:rPr/>
        <w:t>TCQpXfgye2mmACtYBobBV7lgBrhCCxG+PuHjXYoqQCoG14mQrsTKSPoTYz5xI+IQMwQFOvC6xZDfiz</w:t>
      </w:r>
    </w:p>
    <w:p>
      <w:pPr>
        <w:pStyle w:val="PreformattedText"/>
        <w:bidi w:val="0"/>
        <w:spacing w:before="0" w:after="0"/>
        <w:jc w:val="left"/>
        <w:rPr/>
      </w:pPr>
      <w:r>
        <w:rPr/>
        <w:t>Ah16uhMUDo6fUuyAy6wyMzNQRJKJC/g+8lIKeV8E3Z/wB4hfJYDlgSbTUH7YzlZSmy6gEv5Rnfj7ns</w:t>
      </w:r>
    </w:p>
    <w:p>
      <w:pPr>
        <w:pStyle w:val="PreformattedText"/>
        <w:bidi w:val="0"/>
        <w:spacing w:before="0" w:after="0"/>
        <w:jc w:val="left"/>
        <w:rPr/>
      </w:pPr>
      <w:r>
        <w:rPr/>
        <w:t>kc46Lf8AiTefb4v37/pzdfvvefJrS4e+dG/+ifOVEv7PnUV5+c3NfdurL88/3habnWFPsu7m97bfih</w:t>
      </w:r>
    </w:p>
    <w:p>
      <w:pPr>
        <w:pStyle w:val="PreformattedText"/>
        <w:bidi w:val="0"/>
        <w:spacing w:before="0" w:after="0"/>
        <w:jc w:val="left"/>
        <w:rPr/>
      </w:pPr>
      <w:r>
        <w:rPr/>
        <w:t>tN8cFX5LPbrx1/4yW0N63Nem+EwjG+3mjxt8ccea4OipwettawCXTdovClC1fb7lXfyeRHmum3mOCj</w:t>
      </w:r>
    </w:p>
    <w:p>
      <w:pPr>
        <w:pStyle w:val="PreformattedText"/>
        <w:bidi w:val="0"/>
        <w:spacing w:before="0" w:after="0"/>
        <w:jc w:val="left"/>
        <w:rPr/>
      </w:pPr>
      <w:r>
        <w:rPr/>
        <w:t>9LsGma4pw4YW3kL7w6H5J2y5QWPKhYM03l6u/wCDNqagCpE8Pwi6HzFC9CN+2aC6a5utG3j16UB2nI</w:t>
      </w:r>
    </w:p>
    <w:p>
      <w:pPr>
        <w:pStyle w:val="PreformattedText"/>
        <w:bidi w:val="0"/>
        <w:spacing w:before="0" w:after="0"/>
        <w:jc w:val="left"/>
        <w:rPr/>
      </w:pPr>
      <w:r>
        <w:rPr/>
        <w:t>/WOppG7YzwQ6mUy23ytGLPpb9HvmANzWjXwtBwuPXFGFNn1+KljeUUC6d1Ggi6kB/eb+P2MAjRV6rX</w:t>
      </w:r>
    </w:p>
    <w:p>
      <w:pPr>
        <w:pStyle w:val="PreformattedText"/>
        <w:bidi w:val="0"/>
        <w:spacing w:before="0" w:after="0"/>
        <w:jc w:val="left"/>
        <w:rPr/>
      </w:pPr>
      <w:r>
        <w:rPr/>
        <w:t>AXcjQ0S95NM8fGBg9GfJfh2tuvcl5X7BpJqIP3JnQ2lQj0NE2E+5XN8jtgw38pvlU7i+8Dyll67t3X</w:t>
      </w:r>
    </w:p>
    <w:p>
      <w:pPr>
        <w:pStyle w:val="PreformattedText"/>
        <w:bidi w:val="0"/>
        <w:spacing w:before="0" w:after="0"/>
        <w:jc w:val="left"/>
        <w:rPr/>
      </w:pPr>
      <w:r>
        <w:rPr/>
        <w:t>WWtaD4N2UA2sJcKtJQ0q1YjVu9ieZcRNGOxvRDzbemC1huDVFSWLBmhO2jURBqeuCuIuyVqkXu3W/Y</w:t>
      </w:r>
    </w:p>
    <w:p>
      <w:pPr>
        <w:pStyle w:val="PreformattedText"/>
        <w:bidi w:val="0"/>
        <w:spacing w:before="0" w:after="0"/>
        <w:jc w:val="left"/>
        <w:rPr/>
      </w:pPr>
      <w:r>
        <w:rPr/>
        <w:t>H8nMI7DKqFJ2xlO+OsBu6FgdSzZ6+NluAK1/EIj8l+HW948y6RAjzsLPuuK7PweoA/DV5hoCyo6ML7</w:t>
      </w:r>
    </w:p>
    <w:p>
      <w:pPr>
        <w:pStyle w:val="PreformattedText"/>
        <w:bidi w:val="0"/>
        <w:spacing w:before="0" w:after="0"/>
        <w:jc w:val="left"/>
        <w:rPr/>
      </w:pPr>
      <w:r>
        <w:rPr/>
        <w:t>Ajzt9x32CkBN0iU738JrCGxNyMVL67CH5TBUSp5TZGAp11wNbsaAH6dA69AydQOiwurN7b2ma1dSS7</w:t>
      </w:r>
    </w:p>
    <w:p>
      <w:pPr>
        <w:pStyle w:val="PreformattedText"/>
        <w:bidi w:val="0"/>
        <w:spacing w:before="0" w:after="0"/>
        <w:jc w:val="left"/>
        <w:rPr/>
      </w:pPr>
      <w:r>
        <w:rPr/>
        <w:t>OGwQIVk0BoGiuh0oVTVEy8PAB6LwVo/Br3G1UikIvUvR8JqYOy2t17jK9vUN59WoRKn0gATxEyIskJ</w:t>
      </w:r>
    </w:p>
    <w:p>
      <w:pPr>
        <w:pStyle w:val="PreformattedText"/>
        <w:bidi w:val="0"/>
        <w:spacing w:before="0" w:after="0"/>
        <w:jc w:val="left"/>
        <w:rPr/>
      </w:pPr>
      <w:r>
        <w:rPr/>
        <w:t>OB4aK2fAxgBPwT6kCpV+HLYUyWkHV5o+N4ae9Ee7Oyf43hG+Ht6G/k9/GKSj9B6nzua+svbELd6h9J</w:t>
      </w:r>
    </w:p>
    <w:p>
      <w:pPr>
        <w:pStyle w:val="PreformattedText"/>
        <w:bidi w:val="0"/>
        <w:spacing w:before="0" w:after="0"/>
        <w:jc w:val="left"/>
        <w:rPr/>
      </w:pPr>
      <w:r>
        <w:rPr/>
        <w:t>G/McKYGi7val9c9DFEMFH5H8hfT4xWg6OqW9e0STerhdlEAHFZ9EeumDTYLUlX0hCD44dxSTDtJpIo</w:t>
      </w:r>
    </w:p>
    <w:p>
      <w:pPr>
        <w:pStyle w:val="PreformattedText"/>
        <w:bidi w:val="0"/>
        <w:spacing w:before="0" w:after="0"/>
        <w:jc w:val="left"/>
        <w:rPr/>
      </w:pPr>
      <w:r>
        <w:rPr/>
        <w:t>/LvAtWFpElCbsqhqL+cA2FRg3uAIrrUo4oCvAgCtaE+PvFCrsigeKXQrcJqBbM1pdPajHWLWdXwSxN</w:t>
      </w:r>
    </w:p>
    <w:p>
      <w:pPr>
        <w:pStyle w:val="PreformattedText"/>
        <w:bidi w:val="0"/>
        <w:spacing w:before="0" w:after="0"/>
        <w:jc w:val="left"/>
        <w:rPr/>
      </w:pPr>
      <w:r>
        <w:rPr/>
        <w:t>AK0/pwVYmVUoUYWkbqTGUgaupDShxp+BgRiDgbiBSir7hhHS1OLEXfzMGg/GDwBbkYEb3Zjoh44JAi</w:t>
      </w:r>
    </w:p>
    <w:p>
      <w:pPr>
        <w:pStyle w:val="PreformattedText"/>
        <w:bidi w:val="0"/>
        <w:spacing w:before="0" w:after="0"/>
        <w:jc w:val="left"/>
        <w:rPr/>
      </w:pPr>
      <w:r>
        <w:rPr/>
        <w:t>I0Hg2Ju6aTpMfWUtKUZmRGcPXkEC2aVtBXqDxGtS5oOqb0AJzCdPHKgixwNuwDSCjf4yAmhxKUpHZw</w:t>
      </w:r>
    </w:p>
    <w:p>
      <w:pPr>
        <w:pStyle w:val="PreformattedText"/>
        <w:bidi w:val="0"/>
        <w:spacing w:before="0" w:after="0"/>
        <w:jc w:val="left"/>
        <w:rPr/>
      </w:pPr>
      <w:r>
        <w:rPr/>
        <w:t>xcYgeIGxhAbsu2jtyQlu4bwKTti5D4cgyVoGDFqQ9BOjWLisoDYcgAW0djgEhREmu+i8YPs7Y8LAXi</w:t>
      </w:r>
    </w:p>
    <w:p>
      <w:pPr>
        <w:pStyle w:val="PreformattedText"/>
        <w:bidi w:val="0"/>
        <w:spacing w:before="0" w:after="0"/>
        <w:jc w:val="left"/>
        <w:rPr/>
      </w:pPr>
      <w:r>
        <w:rPr/>
        <w:t>FRoVELA+8AoSqEoBAmLel9YyAAgDYKduMEAXezKhtLWgHrMN3pC+5JEJ3QbKtlIWsnXN5Bf2yOCvba</w:t>
      </w:r>
    </w:p>
    <w:p>
      <w:pPr>
        <w:pStyle w:val="PreformattedText"/>
        <w:bidi w:val="0"/>
        <w:spacing w:before="0" w:after="0"/>
        <w:jc w:val="left"/>
        <w:rPr/>
      </w:pPr>
      <w:r>
        <w:rPr/>
        <w:t>gK8yvCWiBGowGkN8TePEaZQKejSAlw1iaqsQ3xSXrA7i7jEkouBkQqIParSr3sSIbQTX6rQA5ZiKW1</w:t>
      </w:r>
    </w:p>
    <w:p>
      <w:pPr>
        <w:pStyle w:val="PreformattedText"/>
        <w:bidi w:val="0"/>
        <w:spacing w:before="0" w:after="0"/>
        <w:jc w:val="left"/>
        <w:rPr/>
      </w:pPr>
      <w:r>
        <w:rPr/>
        <w:t>JtCh5vVDf1kPu5hYiMKlVCyawYbE0GlYibIIIZYKcIUnzkAl03y4eCqENpG8HMRZaPcQSenuEMd1hC</w:t>
      </w:r>
    </w:p>
    <w:p>
      <w:pPr>
        <w:pStyle w:val="PreformattedText"/>
        <w:bidi w:val="0"/>
        <w:spacing w:before="0" w:after="0"/>
        <w:jc w:val="left"/>
        <w:rPr/>
      </w:pPr>
      <w:r>
        <w:rPr/>
        <w:t>CK6A12S1glXglilFK1y1AwGCCdgjSG0sJgQiABOq26wXYPIYlYIpSThPxt0HXMYJEHEANg1cr2/DWM</w:t>
      </w:r>
    </w:p>
    <w:p>
      <w:pPr>
        <w:pStyle w:val="PreformattedText"/>
        <w:bidi w:val="0"/>
        <w:spacing w:before="0" w:after="0"/>
        <w:jc w:val="left"/>
        <w:rPr/>
      </w:pPr>
      <w:r>
        <w:rPr/>
        <w:t>olWkFldrSFCcY9ypBMBsR4qhfNvneINQ0AJ8SJ7CGnlzRS0hrdJpPRaieEMiVaKqiTp0Ed2wYG2tQK</w:t>
      </w:r>
    </w:p>
    <w:p>
      <w:pPr>
        <w:pStyle w:val="PreformattedText"/>
        <w:bidi w:val="0"/>
        <w:spacing w:before="0" w:after="0"/>
        <w:jc w:val="left"/>
        <w:rPr/>
      </w:pPr>
      <w:r>
        <w:rPr/>
        <w:t>NRw6IioaldMxGnwSFYbH7DBIfGMCK7hF9OglNrj9YkDSPYz+Rri+Ot44GQIoi0RIIob1rlyoU/Blj7</w:t>
      </w:r>
    </w:p>
    <w:p>
      <w:pPr>
        <w:pStyle w:val="PreformattedText"/>
        <w:bidi w:val="0"/>
        <w:spacing w:before="0" w:after="0"/>
        <w:jc w:val="left"/>
        <w:rPr/>
      </w:pPr>
      <w:r>
        <w:rPr/>
        <w:t>WoDx2Z7kF0qNSGMQlL9PEPMswoEULHcolbLRdfGKwqEQYrDRCipxwl20jAOhqJRZE83goZ32Fdij8U</w:t>
      </w:r>
    </w:p>
    <w:p>
      <w:pPr>
        <w:pStyle w:val="PreformattedText"/>
        <w:bidi w:val="0"/>
        <w:spacing w:before="0" w:after="0"/>
        <w:jc w:val="left"/>
        <w:rPr/>
      </w:pPr>
      <w:r>
        <w:rPr/>
        <w:t>d4LHcJsJ00dHTsLjC0ICU2z8BGXTzNVNRSAMQetVWv3iEIVAlAdn7qV+nKC1i9JdJ1pHZGa1lpZReA</w:t>
      </w:r>
    </w:p>
    <w:p>
      <w:pPr>
        <w:pStyle w:val="PreformattedText"/>
        <w:bidi w:val="0"/>
        <w:spacing w:before="0" w:after="0"/>
        <w:jc w:val="left"/>
        <w:rPr/>
      </w:pPr>
      <w:r>
        <w:rPr/>
        <w:t>YaRQP8MZaCEkRG4IQJu71lCSV6GaVFE1fO46ZQJiADAUVrrA1ymNbgBgErZ+O5YlRodqqodAU9xUVS</w:t>
      </w:r>
    </w:p>
    <w:p>
      <w:pPr>
        <w:pStyle w:val="PreformattedText"/>
        <w:bidi w:val="0"/>
        <w:spacing w:before="0" w:after="0"/>
        <w:jc w:val="left"/>
        <w:rPr/>
      </w:pPr>
      <w:r>
        <w:rPr/>
        <w:t>306rGxAyMWx9p4FxBtBW6RFwhLwDqMMJ2FYBnwkSw9GgoamtGi7OXLBLW8sUqbfK+5MJgehaqWkarW</w:t>
      </w:r>
    </w:p>
    <w:p>
      <w:pPr>
        <w:pStyle w:val="PreformattedText"/>
        <w:bidi w:val="0"/>
        <w:spacing w:before="0" w:after="0"/>
        <w:jc w:val="left"/>
        <w:rPr/>
      </w:pPr>
      <w:r>
        <w:rPr/>
        <w:t>26xEWdKnAAIEfZvphskMpOMqUd1UPnAcInzRRVEe9S0w29om3NYiB4+gatwF0x2Tp2JbpbLhUkJaXa</w:t>
      </w:r>
    </w:p>
    <w:p>
      <w:pPr>
        <w:pStyle w:val="PreformattedText"/>
        <w:bidi w:val="0"/>
        <w:spacing w:before="0" w:after="0"/>
        <w:jc w:val="left"/>
        <w:rPr/>
      </w:pPr>
      <w:r>
        <w:rPr/>
        <w:t>RIlW9sxBQmNYc529CDDANTMNsmzsoPXx5glevUAc2xgF4Y2yigGg3eEQPtN3KQ6O10oXivpVtyDBak</w:t>
      </w:r>
    </w:p>
    <w:p>
      <w:pPr>
        <w:pStyle w:val="PreformattedText"/>
        <w:bidi w:val="0"/>
        <w:spacing w:before="0" w:after="0"/>
        <w:jc w:val="left"/>
        <w:rPr/>
      </w:pPr>
      <w:r>
        <w:rPr/>
        <w:t>lFRaTu59YERrCIhg82jXxg0svff8H3haPQWTYLG+PfMPI1GNq/Sna8w99376h5r4/jLTXO732vmHuo</w:t>
      </w:r>
    </w:p>
    <w:p>
      <w:pPr>
        <w:pStyle w:val="PreformattedText"/>
        <w:bidi w:val="0"/>
        <w:spacing w:before="0" w:after="0"/>
        <w:jc w:val="left"/>
        <w:rPr/>
      </w:pPr>
      <w:r>
        <w:rPr/>
        <w:t>fH+RNbwWa5dnN/He8zRJ+nzwr6nmaElrz7Nz6z6Gp8m/P1WNVInv2ebX+MrT18cS13eX8ZtfhIvIR0</w:t>
      </w:r>
    </w:p>
    <w:p>
      <w:pPr>
        <w:pStyle w:val="PreformattedText"/>
        <w:bidi w:val="0"/>
        <w:spacing w:before="0" w:after="0"/>
        <w:jc w:val="left"/>
        <w:rPr/>
      </w:pPr>
      <w:r>
        <w:rPr/>
        <w:t>iHywJWhNJNE6WL4x5AX3e34JTfic+sZvtrDYrwKdPnNeZSu14HFHu3x8VnzhstL4a2avwV/Oa3pYRI</w:t>
      </w:r>
    </w:p>
    <w:p>
      <w:pPr>
        <w:pStyle w:val="PreformattedText"/>
        <w:bidi w:val="0"/>
        <w:spacing w:before="0" w:after="0"/>
        <w:jc w:val="left"/>
        <w:rPr/>
      </w:pPr>
      <w:r>
        <w:rPr/>
        <w:t>ketdEf8AGeBSNULXbo0FO/GIoreigE3v6fLrC4G0vuuzii9/Wb+lJBbU39Ovl5jv+ZtrSgV8fGjC/m</w:t>
      </w:r>
    </w:p>
    <w:p>
      <w:pPr>
        <w:pStyle w:val="PreformattedText"/>
        <w:bidi w:val="0"/>
        <w:spacing w:before="0" w:after="0"/>
        <w:jc w:val="left"/>
        <w:rPr/>
      </w:pPr>
      <w:r>
        <w:rPr/>
        <w:t>3w2lmgsNT5xDIkgt7a1TbGO6QFdI+Udmp97wb1w35fgFeE/BgKkhpWBrh8h27zgPfiV4xqr8zUzQ2j</w:t>
      </w:r>
    </w:p>
    <w:p>
      <w:pPr>
        <w:pStyle w:val="PreformattedText"/>
        <w:bidi w:val="0"/>
        <w:spacing w:before="0" w:after="0"/>
        <w:jc w:val="left"/>
        <w:rPr/>
      </w:pPr>
      <w:r>
        <w:rPr/>
        <w:t>p9jW9k0/HTEp3QBCE3BHVr68xooHXq2w1sEN2fOMJDu0nu4Ymjv4MKbbgNSz1sv/AMwRSSfQiafh+9</w:t>
      </w:r>
    </w:p>
    <w:p>
      <w:pPr>
        <w:pStyle w:val="PreformattedText"/>
        <w:bidi w:val="0"/>
        <w:spacing w:before="0" w:after="0"/>
        <w:jc w:val="left"/>
        <w:rPr/>
      </w:pPr>
      <w:r>
        <w:rPr/>
        <w:t>bxuAJ1ukbYIYflfxhRsBStvELA059fOL03CVqNCbGAI+PzgKqkIAWRQnV47/nDoJtBdHxNTpheC1UA</w:t>
      </w:r>
    </w:p>
    <w:p>
      <w:pPr>
        <w:pStyle w:val="PreformattedText"/>
        <w:bidi w:val="0"/>
        <w:spacing w:before="0" w:after="0"/>
        <w:jc w:val="left"/>
        <w:rPr/>
      </w:pPr>
      <w:r>
        <w:rPr/>
        <w:t>jBKMia+8vYu3Dc0FVMVUnUulOgA0H3rGvcN1DS+fIvjX7wtItb8FcAe36cYSaYVDuUUbnwuMKqgeqB</w:t>
      </w:r>
    </w:p>
    <w:p>
      <w:pPr>
        <w:pStyle w:val="PreformattedText"/>
        <w:bidi w:val="0"/>
        <w:spacing w:before="0" w:after="0"/>
        <w:jc w:val="left"/>
        <w:rPr/>
      </w:pPr>
      <w:r>
        <w:rPr/>
        <w:t>IqGmz03lfM7VIdI1Dp6BkRBEaMN6Ci0f8AHClRaCHZkgyh5T8YCgUn1q0DBE6oJgqCVQ26NkH8D6Zw</w:t>
      </w:r>
    </w:p>
    <w:p>
      <w:pPr>
        <w:pStyle w:val="PreformattedText"/>
        <w:bidi w:val="0"/>
        <w:spacing w:before="0" w:after="0"/>
        <w:jc w:val="left"/>
        <w:rPr/>
      </w:pPr>
      <w:r>
        <w:rPr/>
        <w:t>lAshQ+Np+w4bEQVqi7Ygjj5P3iLbXaKp4aEa+DTHG6+boVFs6X65m4EROHH5t/4Lio7NC37mrr4+TJ</w:t>
      </w:r>
    </w:p>
    <w:p>
      <w:pPr>
        <w:pStyle w:val="PreformattedText"/>
        <w:bidi w:val="0"/>
        <w:spacing w:before="0" w:after="0"/>
        <w:jc w:val="left"/>
        <w:rPr/>
      </w:pPr>
      <w:r>
        <w:rPr/>
        <w:t>9g7Lw+EFSLscB7CviMD9p+Qbgg0VTgNND7z2LkHe+92+4gPk25RJUlFIBkhu+BZIi7IcSIRD5AbXJt</w:t>
      </w:r>
    </w:p>
    <w:p>
      <w:pPr>
        <w:pStyle w:val="PreformattedText"/>
        <w:bidi w:val="0"/>
        <w:spacing w:before="0" w:after="0"/>
        <w:jc w:val="left"/>
        <w:rPr/>
      </w:pPr>
      <w:r>
        <w:rPr/>
        <w:t>UvYIXJWwxAQBQCoDr5RZTKgkRIQgVMNLTYZpUrMVCmzIxERygCKCgHYdjVEPhvuI4LoLcOsQzhpnm8</w:t>
      </w:r>
    </w:p>
    <w:p>
      <w:pPr>
        <w:pStyle w:val="PreformattedText"/>
        <w:bidi w:val="0"/>
        <w:spacing w:before="0" w:after="0"/>
        <w:jc w:val="left"/>
        <w:rPr/>
      </w:pPr>
      <w:r>
        <w:rPr/>
        <w:t>TLBg619oAknHXeKLEoQwx09A+DcAUUBgV2MDTBnWPYTJoWDpdAO9cDbTp2IlGIBd6JmuBxZa2o1+xS</w:t>
      </w:r>
    </w:p>
    <w:p>
      <w:pPr>
        <w:pStyle w:val="PreformattedText"/>
        <w:bidi w:val="0"/>
        <w:spacing w:before="0" w:after="0"/>
        <w:jc w:val="left"/>
        <w:rPr/>
      </w:pPr>
      <w:r>
        <w:rPr/>
        <w:t>F/ORKoqUCzarQa+nJO5NzU0KcJ415kFBIPdCaOKB44ZFpd6wwgUMqBD62DAq81GrWOj14e4LD8hZQM</w:t>
      </w:r>
    </w:p>
    <w:p>
      <w:pPr>
        <w:pStyle w:val="PreformattedText"/>
        <w:bidi w:val="0"/>
        <w:spacing w:before="0" w:after="0"/>
        <w:jc w:val="left"/>
        <w:rPr/>
      </w:pPr>
      <w:r>
        <w:rPr/>
        <w:t>mAi6IXBlpEsuPYwqjQ00buAgIBUTuId8W8RExJNxsdJaqAJrSTWLklRTYhvAqpIrwwxQrp14PggwAQ</w:t>
      </w:r>
    </w:p>
    <w:p>
      <w:pPr>
        <w:pStyle w:val="PreformattedText"/>
        <w:bidi w:val="0"/>
        <w:spacing w:before="0" w:after="0"/>
        <w:jc w:val="left"/>
        <w:rPr/>
      </w:pPr>
      <w:r>
        <w:rPr/>
        <w:t>VvBZQYwaTqUO7O/TJwrC91J3VtgUl+NxrUJNPPgeCJK4OVpAmgIQAGN29y2UNsMCqRRNwaOrGEC4LR</w:t>
      </w:r>
    </w:p>
    <w:p>
      <w:pPr>
        <w:pStyle w:val="PreformattedText"/>
        <w:bidi w:val="0"/>
        <w:spacing w:before="0" w:after="0"/>
        <w:jc w:val="left"/>
        <w:rPr/>
      </w:pPr>
      <w:r>
        <w:rPr/>
        <w:t>FDQfISkPnNAHK46pXKIIDYySlnpyKKX24HzjS4AUsJV8DYtiXMoCpJB8MpTp9KHgYUF7QCyhRdOhOi</w:t>
      </w:r>
    </w:p>
    <w:p>
      <w:pPr>
        <w:pStyle w:val="PreformattedText"/>
        <w:bidi w:val="0"/>
        <w:spacing w:before="0" w:after="0"/>
        <w:jc w:val="left"/>
        <w:rPr/>
      </w:pPr>
      <w:r>
        <w:rPr/>
        <w:t>THSasBB1AA7XJkY6GJZHyLcJ7FisTSpe4Qk5CzTuWONpGU5Q0qk2Pt1szp8jQxyygPZPHswrgRPcJk</w:t>
      </w:r>
    </w:p>
    <w:p>
      <w:pPr>
        <w:pStyle w:val="PreformattedText"/>
        <w:bidi w:val="0"/>
        <w:spacing w:before="0" w:after="0"/>
        <w:jc w:val="left"/>
        <w:rPr/>
      </w:pPr>
      <w:r>
        <w:rPr/>
        <w:t>SX2pgAmhnyj2AEI+EkNY1MJsXaKQCViaZlTX74IDDdUCQmhEBmgX6BJQsCbs7DG5NKkgNRfKims3FJ</w:t>
      </w:r>
    </w:p>
    <w:p>
      <w:pPr>
        <w:pStyle w:val="PreformattedText"/>
        <w:bidi w:val="0"/>
        <w:spacing w:before="0" w:after="0"/>
        <w:jc w:val="left"/>
        <w:rPr/>
      </w:pPr>
      <w:r>
        <w:rPr/>
        <w:t>Wg5WhoSpaujkSRUpuBp9K0m3GMIkCgBECyepFjrIoAlPAg2YOknnxgWqwpLXaCxBVlf6wbWFCU7Fo2</w:t>
      </w:r>
    </w:p>
    <w:p>
      <w:pPr>
        <w:pStyle w:val="PreformattedText"/>
        <w:bidi w:val="0"/>
        <w:spacing w:before="0" w:after="0"/>
        <w:jc w:val="left"/>
        <w:rPr/>
      </w:pPr>
      <w:r>
        <w:rPr/>
        <w:t>utio18YXbRAmpswaR6oI3ZkBCbA1WgQUl8E+8EJIVAtCLFDursOpiobYGCzVVS7CSsmAWnEros0sYL</w:t>
      </w:r>
    </w:p>
    <w:p>
      <w:pPr>
        <w:pStyle w:val="PreformattedText"/>
        <w:bidi w:val="0"/>
        <w:spacing w:before="0" w:after="0"/>
        <w:jc w:val="left"/>
        <w:rPr/>
      </w:pPr>
      <w:r>
        <w:rPr/>
        <w:t>vz7wFcijxApiAIxvesAPFK1oViACR1EYOAkHYI2I0BEvhJpZkG5tPTTJchU3u7lQ+mlKWUNqPOv3i9</w:t>
      </w:r>
    </w:p>
    <w:p>
      <w:pPr>
        <w:pStyle w:val="PreformattedText"/>
        <w:bidi w:val="0"/>
        <w:spacing w:before="0" w:after="0"/>
        <w:jc w:val="left"/>
        <w:rPr/>
      </w:pPr>
      <w:r>
        <w:rPr/>
        <w:t>CCA4GEXXqfvDofUegLVK7j8d/ePKOsdWCRp0PyTE3+T+ArKefizDR+DfqRQmkfv7xqUda6be7Akn6w</w:t>
      </w:r>
    </w:p>
    <w:p>
      <w:pPr>
        <w:pStyle w:val="PreformattedText"/>
        <w:bidi w:val="0"/>
        <w:spacing w:before="0" w:after="0"/>
        <w:jc w:val="left"/>
        <w:rPr/>
      </w:pPr>
      <w:r>
        <w:rPr/>
        <w:t>ihPg1HwnSlhrmdE5tASVtQFvBMUYNdhZ2+CT7wjagjGkKqylPJsK7ygQdDY6jAsGgrHfkbAA0hDbCc</w:t>
      </w:r>
    </w:p>
    <w:p>
      <w:pPr>
        <w:pStyle w:val="PreformattedText"/>
        <w:bidi w:val="0"/>
        <w:spacing w:before="0" w:after="0"/>
        <w:jc w:val="left"/>
        <w:rPr/>
      </w:pPr>
      <w:r>
        <w:rPr/>
        <w:t>Z0die4mVuXYwNHNB01CGGlUD07LKoOhcSUEJVg4nW6LusSibZagZossoHZDN4QoGouaE3gIRx7SORH</w:t>
      </w:r>
    </w:p>
    <w:p>
      <w:pPr>
        <w:pStyle w:val="PreformattedText"/>
        <w:bidi w:val="0"/>
        <w:spacing w:before="0" w:after="0"/>
        <w:jc w:val="left"/>
        <w:rPr/>
      </w:pPr>
      <w:r>
        <w:rPr/>
        <w:t>CLmlzrF1cnIDCG1N2L0wMvuaCOAsBDGpYUVqHJinqp1R9ghw9K8y4AaW2aQ9owHv4wgSQLRsrW09JZ</w:t>
      </w:r>
    </w:p>
    <w:p>
      <w:pPr>
        <w:pStyle w:val="PreformattedText"/>
        <w:bidi w:val="0"/>
        <w:spacing w:before="0" w:after="0"/>
        <w:jc w:val="left"/>
        <w:rPr/>
      </w:pPr>
      <w:r>
        <w:rPr/>
        <w:t>95sNCovWmwegA09MKjelraxHYStBInmEIGtAmpsFKrDXxknoTVsLGtjt8MK6NFj9n6RahOYL8LFUmr</w:t>
      </w:r>
    </w:p>
    <w:p>
      <w:pPr>
        <w:pStyle w:val="PreformattedText"/>
        <w:bidi w:val="0"/>
        <w:spacing w:before="0" w:after="0"/>
        <w:jc w:val="left"/>
        <w:rPr/>
      </w:pPr>
      <w:r>
        <w:rPr/>
        <w:t>SN0/OVVg6CFpUVgdMHO8FJIUO+n1HCmNnNDJg4F8HxlpHP2fw+Yn7a0brfuuOI3b2/Tp3ZN5O9Hw+7</w:t>
      </w:r>
    </w:p>
    <w:p>
      <w:pPr>
        <w:pStyle w:val="PreformattedText"/>
        <w:bidi w:val="0"/>
        <w:spacing w:before="0" w:after="0"/>
        <w:jc w:val="left"/>
        <w:rPr/>
      </w:pPr>
      <w:r>
        <w:rPr/>
        <w:t>NjZowHxyytT2ch3959l1rfb861H4xlD1POf0Tuamg6ee97u7/edNebLJ+NXmakj+Dr9zKWi9Cf1X8+</w:t>
      </w:r>
    </w:p>
    <w:p>
      <w:pPr>
        <w:pStyle w:val="PreformattedText"/>
        <w:bidi w:val="0"/>
        <w:spacing w:before="0" w:after="0"/>
        <w:jc w:val="left"/>
        <w:rPr/>
      </w:pPr>
      <w:r>
        <w:rPr/>
        <w:t>/ObIHRpetu/CLNXWFqrLs6u9fWu2eZqxljdWq6vm/a4jGwvwX0VJ6wRbwG92O3obYml8XZCk3NQPPM</w:t>
      </w:r>
    </w:p>
    <w:p>
      <w:pPr>
        <w:pStyle w:val="PreformattedText"/>
        <w:bidi w:val="0"/>
        <w:spacing w:before="0" w:after="0"/>
        <w:jc w:val="left"/>
        <w:rPr/>
      </w:pPr>
      <w:r>
        <w:rPr/>
        <w:t>voNA7o+xZE8xRNK6AcY6H8fRhm3ZtGz5ROrd/jGH92yVBHdAeR5kG6VDq6SAk1fDyOdhsz5Ps4O/2Y</w:t>
      </w:r>
    </w:p>
    <w:p>
      <w:pPr>
        <w:pStyle w:val="PreformattedText"/>
        <w:bidi w:val="0"/>
        <w:spacing w:before="0" w:after="0"/>
        <w:jc w:val="left"/>
        <w:rPr/>
      </w:pPr>
      <w:r>
        <w:rPr/>
        <w:t>moekXa213Cd1r+sYUrZsUeuVpgv3hbEE1rQNBWlfxMMIo/kugXRUVPXn1gfjAoCSg0b5/bjugd2iod</w:t>
      </w:r>
    </w:p>
    <w:p>
      <w:pPr>
        <w:pStyle w:val="PreformattedText"/>
        <w:bidi w:val="0"/>
        <w:spacing w:before="0" w:after="0"/>
        <w:jc w:val="left"/>
        <w:rPr/>
      </w:pPr>
      <w:r>
        <w:rPr/>
        <w:t>W/+j9YdFJtpFbob0nlHDdmy6SvjpsX65gTREl0KIt3RX55njekkd60/B1ueYMGQQ8L143V08JgRCTs</w:t>
      </w:r>
    </w:p>
    <w:p>
      <w:pPr>
        <w:pStyle w:val="PreformattedText"/>
        <w:bidi w:val="0"/>
        <w:spacing w:before="0" w:after="0"/>
        <w:jc w:val="left"/>
        <w:rPr/>
      </w:pPr>
      <w:r>
        <w:rPr/>
        <w:t>9GTaKwDnud7S4i/31KfxlE0jXaFTzW7/AC4PVUF4I7RbrmSkUDsDR0PSg7owFgpBtrdFaV18ZKtkgq</w:t>
      </w:r>
    </w:p>
    <w:p>
      <w:pPr>
        <w:pStyle w:val="PreformattedText"/>
        <w:bidi w:val="0"/>
        <w:spacing w:before="0" w:after="0"/>
        <w:jc w:val="left"/>
        <w:rPr/>
      </w:pPr>
      <w:r>
        <w:rPr/>
        <w:t>nYtDUHcY7hUngvNNBfj8ZoNosdFmnR0uWmun3i2i3X+NY4hZtB0aujp9LiylUNDQNdQ7vqXAhtkmhX</w:t>
      </w:r>
    </w:p>
    <w:p>
      <w:pPr>
        <w:pStyle w:val="PreformattedText"/>
        <w:bidi w:val="0"/>
        <w:spacing w:before="0" w:after="0"/>
        <w:jc w:val="left"/>
        <w:rPr/>
      </w:pPr>
      <w:r>
        <w:rPr/>
        <w:t>y7ojzSYBDYS0ItQV1fgdzVsMW7kNCiQ6C/ebXGJQS88Ch0mRqhpEgFwiKub2+c1AqpgHq0NvzhXjdQ</w:t>
      </w:r>
    </w:p>
    <w:p>
      <w:pPr>
        <w:pStyle w:val="PreformattedText"/>
        <w:bidi w:val="0"/>
        <w:spacing w:before="0" w:after="0"/>
        <w:jc w:val="left"/>
        <w:rPr/>
      </w:pPr>
      <w:r>
        <w:rPr/>
        <w:t>KwRaSj8QbznWCLE7eiwDLYUQaEM3oVQ7RHWbKo7CaaDUagj4KGel0kt4cjHWcGNoITwT483UD8I41Q</w:t>
      </w:r>
    </w:p>
    <w:p>
      <w:pPr>
        <w:pStyle w:val="PreformattedText"/>
        <w:bidi w:val="0"/>
        <w:spacing w:before="0" w:after="0"/>
        <w:jc w:val="left"/>
        <w:rPr/>
      </w:pPr>
      <w:r>
        <w:rPr/>
        <w:t>9NIzW2+kv7wRLrTub31QKflJh4A8IaJ7afzjiHobx9fS7QfNYYn+Sadrx+NGCBdRtEo50afsLjsK3S</w:t>
      </w:r>
    </w:p>
    <w:p>
      <w:pPr>
        <w:pStyle w:val="PreformattedText"/>
        <w:bidi w:val="0"/>
        <w:spacing w:before="0" w:after="0"/>
        <w:jc w:val="left"/>
        <w:rPr/>
      </w:pPr>
      <w:r>
        <w:rPr/>
        <w:t>pW9J+K0awEqQ12C0iobbs4UGjs9Mp1Nd3b7MAqFIHp6AqJumu/3mwKQYNQA1jjccXdGwCAQziT4PJF</w:t>
      </w:r>
    </w:p>
    <w:p>
      <w:pPr>
        <w:pStyle w:val="PreformattedText"/>
        <w:bidi w:val="0"/>
        <w:spacing w:before="0" w:after="0"/>
        <w:jc w:val="left"/>
        <w:rPr/>
      </w:pPr>
      <w:r>
        <w:rPr/>
        <w:t>psASpseFKTcpAWweLfkS8U7wXg0d2o81d+3zlyLakWm9uFlfRhUflAbuknkWKfGPsbwNI16ny22/Bj</w:t>
      </w:r>
    </w:p>
    <w:p>
      <w:pPr>
        <w:pStyle w:val="PreformattedText"/>
        <w:bidi w:val="0"/>
        <w:spacing w:before="0" w:after="0"/>
        <w:jc w:val="left"/>
        <w:rPr/>
      </w:pPr>
      <w:r>
        <w:rPr/>
        <w:t>AiUUEgE1Ba2rrTcF3ovjUOwgmKpbvCIUkEqAEEtUQK1y5oK1uOJTRMA02D+nEopJ0AGk2SFd0jho0I</w:t>
      </w:r>
    </w:p>
    <w:p>
      <w:pPr>
        <w:pStyle w:val="PreformattedText"/>
        <w:bidi w:val="0"/>
        <w:spacing w:before="0" w:after="0"/>
        <w:jc w:val="left"/>
        <w:rPr/>
      </w:pPr>
      <w:r>
        <w:rPr/>
        <w:t>7JkBUIPkExbrxBKqQx9B5Wu4hnhGV1BJ3t0Z7it8FX6AnciBs4DmMOlq/oEgIJ4EnwsNgNSgFExHac</w:t>
      </w:r>
    </w:p>
    <w:p>
      <w:pPr>
        <w:pStyle w:val="PreformattedText"/>
        <w:bidi w:val="0"/>
        <w:spacing w:before="0" w:after="0"/>
        <w:jc w:val="left"/>
        <w:rPr/>
      </w:pPr>
      <w:r>
        <w:rPr/>
        <w:t>GssKSvKBxy8NifSVdyNsFd/iXQ6pcWgIEqpoKMVbQ2tCYhB06HbCgGyVIiYxAIKJrU3tQHf3cUnalN</w:t>
      </w:r>
    </w:p>
    <w:p>
      <w:pPr>
        <w:pStyle w:val="PreformattedText"/>
        <w:bidi w:val="0"/>
        <w:spacing w:before="0" w:after="0"/>
        <w:jc w:val="left"/>
        <w:rPr/>
      </w:pPr>
      <w:r>
        <w:rPr/>
        <w:t>TuBQCoSAoYKx6MgKUpQhYUB4YiANFRIsDjLKN3TLiCKgpJIDCKDsaRAUVmwIPYkLoSjUy8l1AKTUy3</w:t>
      </w:r>
    </w:p>
    <w:p>
      <w:pPr>
        <w:pStyle w:val="PreformattedText"/>
        <w:bidi w:val="0"/>
        <w:spacing w:before="0" w:after="0"/>
        <w:jc w:val="left"/>
        <w:rPr/>
      </w:pPr>
      <w:r>
        <w:rPr/>
        <w:t>TsKGq4oCAWI9hXrR+rkEjBsdgndDQ57ZgeCDggyAGj0/C4KuldxKQijwFm5iEEQCUEibEIepbs4y06</w:t>
      </w:r>
    </w:p>
    <w:p>
      <w:pPr>
        <w:pStyle w:val="PreformattedText"/>
        <w:bidi w:val="0"/>
        <w:spacing w:before="0" w:after="0"/>
        <w:jc w:val="left"/>
        <w:rPr/>
      </w:pPr>
      <w:r>
        <w:rPr/>
        <w:t>FaL3zQ6Br3NFkqPRxUCWjWn245A4U6eKITSsCvcnwUDUl5pGS/saxEaErg9i+IJOJsxEIzMoVlmyVs</w:t>
      </w:r>
    </w:p>
    <w:p>
      <w:pPr>
        <w:pStyle w:val="PreformattedText"/>
        <w:bidi w:val="0"/>
        <w:spacing w:before="0" w:after="0"/>
        <w:jc w:val="left"/>
        <w:rPr/>
      </w:pPr>
      <w:r>
        <w:rPr/>
        <w:t>tHGn0VoKqDSG2SlmLKHVFNpFyoaK/Dukb4gYQJUQ74m7+pkAp6CzSBE6XadduCtiG4kYhDqzw49xHr</w:t>
      </w:r>
    </w:p>
    <w:p>
      <w:pPr>
        <w:pStyle w:val="PreformattedText"/>
        <w:bidi w:val="0"/>
        <w:spacing w:before="0" w:after="0"/>
        <w:jc w:val="left"/>
        <w:rPr/>
      </w:pPr>
      <w:r>
        <w:rPr/>
        <w:t>CClnkp0FKDCUJBUr0xolGta+MSIRULIDSHhE1y4ccUWQEjuFOesFwjGoyCIuFiiRZkOBI4waJVtiXY</w:t>
      </w:r>
    </w:p>
    <w:p>
      <w:pPr>
        <w:pStyle w:val="PreformattedText"/>
        <w:bidi w:val="0"/>
        <w:spacing w:before="0" w:after="0"/>
        <w:jc w:val="left"/>
        <w:rPr/>
      </w:pPr>
      <w:r>
        <w:rPr/>
        <w:t>eTDVIjEeI9GGJCy4YwH0SrR7VROknMVUXbAOaF2inD8OIoU1fLZSSulpyeDlhVVYBugo01sSofMxTf</w:t>
      </w:r>
    </w:p>
    <w:p>
      <w:pPr>
        <w:pStyle w:val="PreformattedText"/>
        <w:bidi w:val="0"/>
        <w:spacing w:before="0" w:after="0"/>
        <w:jc w:val="left"/>
        <w:rPr/>
      </w:pPr>
      <w:r>
        <w:rPr/>
        <w:t>fSA0+yLXsj0wC0HOg1guNWP7nMhSCQknIGgvXZ879c8uwBChpm017rXxhyN6JrZJFbgsyalCdIYkKZ</w:t>
      </w:r>
    </w:p>
    <w:p>
      <w:pPr>
        <w:pStyle w:val="PreformattedText"/>
        <w:bidi w:val="0"/>
        <w:spacing w:before="0" w:after="0"/>
        <w:jc w:val="left"/>
        <w:rPr/>
      </w:pPr>
      <w:r>
        <w:rPr/>
        <w:t>x+tEvMCgSEIDUaSAZ8JcZNRBH5KUfTl+chaKgOggVomNN6g6xhJ/BvQJZvdaemQUKZCIUNAh9PwHAT</w:t>
      </w:r>
    </w:p>
    <w:p>
      <w:pPr>
        <w:pStyle w:val="PreformattedText"/>
        <w:bidi w:val="0"/>
        <w:spacing w:before="0" w:after="0"/>
        <w:jc w:val="left"/>
        <w:rPr/>
      </w:pPr>
      <w:r>
        <w:rPr/>
        <w:t>GvwRBGQ1FB5d4w/RLVWEOkIQowcfvISFExcqCwXJk0HxtRrAaaFiEDGDlYCEAYA16H0wqGEgEbqF3j</w:t>
      </w:r>
    </w:p>
    <w:p>
      <w:pPr>
        <w:pStyle w:val="PreformattedText"/>
        <w:bidi w:val="0"/>
        <w:spacing w:before="0" w:after="0"/>
        <w:jc w:val="left"/>
        <w:rPr/>
      </w:pPr>
      <w:r>
        <w:rPr/>
        <w:t>B0kwKcAKTnoUCoRULDFVlcAQPy0y0nDQ2SESmrT8SyGjHooSzPyAQbLR+8dJGVdLSs7NR/OVjTRqDZ</w:t>
      </w:r>
    </w:p>
    <w:p>
      <w:pPr>
        <w:pStyle w:val="PreformattedText"/>
        <w:bidi w:val="0"/>
        <w:spacing w:before="0" w:after="0"/>
        <w:jc w:val="left"/>
        <w:rPr/>
      </w:pPr>
      <w:r>
        <w:rPr/>
        <w:t>B2dIfLGATIQOT5T40ZFE1ECoEIPSm7kO2lHERqYJVb5vWNXNQ5g2AGiIeZsDREob7JpEtV67xItQQC</w:t>
      </w:r>
    </w:p>
    <w:p>
      <w:pPr>
        <w:pStyle w:val="PreformattedText"/>
        <w:bidi w:val="0"/>
        <w:spacing w:before="0" w:after="0"/>
        <w:jc w:val="left"/>
        <w:rPr/>
      </w:pPr>
      <w:r>
        <w:rPr/>
        <w:t>BDoEfGjASkUAONSl7u347gIkeDqjYiWC3cMvWkQS1h+mppNme8pBKDOsEd3nLS26uifCczYLLsXwfH</w:t>
      </w:r>
    </w:p>
    <w:p>
      <w:pPr>
        <w:pStyle w:val="PreformattedText"/>
        <w:bidi w:val="0"/>
        <w:spacing w:before="0" w:after="0"/>
        <w:jc w:val="left"/>
        <w:rPr/>
      </w:pPr>
      <w:r>
        <w:rPr/>
        <w:t>7zZ6PrfNujrwwfs67Zs20HeDQTl1ufTdaw1u+auu8+DmbOn1ua7+C5f81+vz869MHT615Pn+8HXWnj</w:t>
      </w:r>
    </w:p>
    <w:p>
      <w:pPr>
        <w:pStyle w:val="PreformattedText"/>
        <w:bidi w:val="0"/>
        <w:spacing w:before="0" w:after="0"/>
        <w:jc w:val="left"/>
        <w:rPr/>
      </w:pPr>
      <w:r>
        <w:rPr/>
        <w:t>rV6/EGHubFPxIWb7vAUCLUiZLIPIisus5vu1jxHabQDEp8RnStvSn5O4rRoVENFDjDSr87+cpWI8DC</w:t>
      </w:r>
    </w:p>
    <w:p>
      <w:pPr>
        <w:pStyle w:val="PreformattedText"/>
        <w:bidi w:val="0"/>
        <w:spacing w:before="0" w:after="0"/>
        <w:jc w:val="left"/>
        <w:rPr/>
      </w:pPr>
      <w:r>
        <w:rPr/>
        <w:t>T1O8Pd4Ip6fbQWtQvnnmXChCD1osQ8B/yQwACbQ5vUqv4MRttm6yqO0HSeQ3gqvrLDs2z1Nzz5yMaZ</w:t>
      </w:r>
    </w:p>
    <w:p>
      <w:pPr>
        <w:pStyle w:val="PreformattedText"/>
        <w:bidi w:val="0"/>
        <w:spacing w:before="0" w:after="0"/>
        <w:jc w:val="left"/>
        <w:rPr/>
      </w:pPr>
      <w:r>
        <w:rPr/>
        <w:t>dcTtNaQmpxxlR0zakvNLaN/Gdg16aZ8i9Hr5zU/brpLbJt55rJNWiDFjGle7rfn7yJuHl+VAq0Du95</w:t>
      </w:r>
    </w:p>
    <w:p>
      <w:pPr>
        <w:pStyle w:val="PreformattedText"/>
        <w:bidi w:val="0"/>
        <w:spacing w:before="0" w:after="0"/>
        <w:jc w:val="left"/>
        <w:rPr/>
      </w:pPr>
      <w:r>
        <w:rPr/>
        <w:t>pDqCTivvhp8hnhAbdrvZATU0G5lYu1RJpsgJAXFql2BNo+fQHmA1ozSrD4WaQ73t7gsC7CwqgeTSNn</w:t>
      </w:r>
    </w:p>
    <w:p>
      <w:pPr>
        <w:pStyle w:val="PreformattedText"/>
        <w:bidi w:val="0"/>
        <w:spacing w:before="0" w:after="0"/>
        <w:jc w:val="left"/>
        <w:rPr/>
      </w:pPr>
      <w:r>
        <w:rPr/>
        <w:t>ri9xA8dSfO38PHHCqw1qB+3RoycyTn5xhGA+l8YCEYjBo92KA/vI3mBrStBZQ/LQ4bNEGnBqh8Q5+M</w:t>
      </w:r>
    </w:p>
    <w:p>
      <w:pPr>
        <w:pStyle w:val="PreformattedText"/>
        <w:bidi w:val="0"/>
        <w:spacing w:before="0" w:after="0"/>
        <w:jc w:val="left"/>
        <w:rPr/>
      </w:pPr>
      <w:r>
        <w:rPr/>
        <w:t>0VogpUSSHPp+8tU7qU1fBfP03jyROvB0LF8PlfrAs5qOFpqs2vzGSjSjKIjptsm/DORpOPNOgaAhyI</w:t>
      </w:r>
    </w:p>
    <w:p>
      <w:pPr>
        <w:pStyle w:val="PreformattedText"/>
        <w:bidi w:val="0"/>
        <w:spacing w:before="0" w:after="0"/>
        <w:jc w:val="left"/>
        <w:rPr/>
      </w:pPr>
      <w:r>
        <w:rPr/>
        <w:t>uXCBQEKENvQKfDhtBA7RSID6jV1tEwWrGxYwjqyaniE9yxfBaBFXwTuPoxrF8fknpNvUphRIJ2Gg3w</w:t>
      </w:r>
    </w:p>
    <w:p>
      <w:pPr>
        <w:pStyle w:val="PreformattedText"/>
        <w:bidi w:val="0"/>
        <w:spacing w:before="0" w:after="0"/>
        <w:jc w:val="left"/>
        <w:rPr/>
      </w:pPr>
      <w:r>
        <w:rPr/>
        <w:t>E/Klus1J8Wgmg3RfAhMSiE9DSUukn2PPFZIs1dgovt4zBGhC6Ng13RX6BwGgHag+clHS/P6s43YB9R</w:t>
      </w:r>
    </w:p>
    <w:p>
      <w:pPr>
        <w:pStyle w:val="PreformattedText"/>
        <w:bidi w:val="0"/>
        <w:spacing w:before="0" w:after="0"/>
        <w:jc w:val="left"/>
        <w:rPr/>
      </w:pPr>
      <w:r>
        <w:rPr/>
        <w:t>++T8iZI/CUXW3g+z8gmE03VkkVOoKnfhyrp7w4J8uj/LcYL6Vl2jtSffvAXYqgZ+NprPtY7UaRU2K7</w:t>
      </w:r>
    </w:p>
    <w:p>
      <w:pPr>
        <w:pStyle w:val="PreformattedText"/>
        <w:bidi w:val="0"/>
        <w:spacing w:before="0" w:after="0"/>
        <w:jc w:val="left"/>
        <w:rPr/>
      </w:pPr>
      <w:r>
        <w:rPr/>
        <w:t>02fYzClScBdoXZdy7GOArHe/CaRATUvi5RNAVAWvomY+24Wo2TSpdIUJq36YmgCI6jhNX4MzOSrQkA</w:t>
      </w:r>
    </w:p>
    <w:p>
      <w:pPr>
        <w:pStyle w:val="PreformattedText"/>
        <w:bidi w:val="0"/>
        <w:spacing w:before="0" w:after="0"/>
        <w:jc w:val="left"/>
        <w:rPr/>
      </w:pPr>
      <w:r>
        <w:rPr/>
        <w:t>VNI4NlBy9GwWLQruXnYlmnGwNOQDZ8jI9/jAqAAREYbFSLe6dxVKT+fRxB5HzvDKBUmRpHbYjPyYUv</w:t>
      </w:r>
    </w:p>
    <w:p>
      <w:pPr>
        <w:pStyle w:val="PreformattedText"/>
        <w:bidi w:val="0"/>
        <w:spacing w:before="0" w:after="0"/>
        <w:jc w:val="left"/>
        <w:rPr/>
      </w:pPr>
      <w:r>
        <w:rPr/>
        <w:t>VAhaugIA6X6fOENjipVKi6T/AIYuLQANhKsWiA1/DIX4SLzRocQq7wRdIIOmgUzY29J7hmsnmb4KI6</w:t>
      </w:r>
    </w:p>
    <w:p>
      <w:pPr>
        <w:pStyle w:val="PreformattedText"/>
        <w:bidi w:val="0"/>
        <w:spacing w:before="0" w:after="0"/>
        <w:jc w:val="left"/>
        <w:rPr/>
      </w:pPr>
      <w:r>
        <w:rPr/>
        <w:t>Uio4vViodqA1hulv059xCkUaot5POMEkFBkFFAwFUG8KpAgJdMKsRucXBAvZCSikMRvx8ZUCKDdTGA</w:t>
      </w:r>
    </w:p>
    <w:p>
      <w:pPr>
        <w:pStyle w:val="PreformattedText"/>
        <w:bidi w:val="0"/>
        <w:spacing w:before="0" w:after="0"/>
        <w:jc w:val="left"/>
        <w:rPr/>
      </w:pPr>
      <w:r>
        <w:rPr/>
        <w:t>6aLpU8yURA1IYxUXRCUu9GaypVBQQr6uBfZzClIeBOOHhNfJHpZ3Aki8CjUla7aIcGlTWARNNvPNw+</w:t>
      </w:r>
    </w:p>
    <w:p>
      <w:pPr>
        <w:pStyle w:val="PreformattedText"/>
        <w:bidi w:val="0"/>
        <w:spacing w:before="0" w:after="0"/>
        <w:jc w:val="left"/>
        <w:rPr/>
      </w:pPr>
      <w:r>
        <w:rPr/>
        <w:t>d4/mcEAKMnroomsUAa0VN/AoZdN9wqSIhdwd8auxrNgraCQCFiF0Tg3BYeyAJBS0aQWItULjSoQ6ba</w:t>
      </w:r>
    </w:p>
    <w:p>
      <w:pPr>
        <w:pStyle w:val="PreformattedText"/>
        <w:bidi w:val="0"/>
        <w:spacing w:before="0" w:after="0"/>
        <w:jc w:val="left"/>
        <w:rPr/>
      </w:pPr>
      <w:r>
        <w:rPr/>
        <w:t>RENRYbZY0a6MJFAttbO45pNKRn0Ux7+nmewW1m0yuhVHxcVIrC2OnR/DNq5HWgBQGeQLeyL4YqGUva</w:t>
      </w:r>
    </w:p>
    <w:p>
      <w:pPr>
        <w:pStyle w:val="PreformattedText"/>
        <w:bidi w:val="0"/>
        <w:spacing w:before="0" w:after="0"/>
        <w:jc w:val="left"/>
        <w:rPr/>
      </w:pPr>
      <w:r>
        <w:rPr/>
        <w:t>qqEEVQ2roAEXJQDayyWpB1gUpUjLhu7iAe8xGlkhdQXEKUoAmzEQS2jIIqIRGxOTEUKBCZ2YwlRKj0</w:t>
      </w:r>
    </w:p>
    <w:p>
      <w:pPr>
        <w:pStyle w:val="PreformattedText"/>
        <w:bidi w:val="0"/>
        <w:spacing w:before="0" w:after="0"/>
        <w:jc w:val="left"/>
        <w:rPr/>
      </w:pPr>
      <w:r>
        <w:rPr/>
        <w:t>wZRMm+FLRQkN3PMEAKGccLCmiXfesxV2Rh6GUhmAV3qGUD4QMuhmEfmURS47UlAQQNK2JXTybwHJib</w:t>
      </w:r>
    </w:p>
    <w:p>
      <w:pPr>
        <w:pStyle w:val="PreformattedText"/>
        <w:bidi w:val="0"/>
        <w:spacing w:before="0" w:after="0"/>
        <w:jc w:val="left"/>
        <w:rPr/>
      </w:pPr>
      <w:r>
        <w:rPr/>
        <w:t>IS2GqotG7TN4GipA0FLHiwC8xHGRYi+jcSMtdFvWNHCDVC7g34mi+L7khp8ghQLW1AtqCOOiOrQRrc</w:t>
      </w:r>
    </w:p>
    <w:p>
      <w:pPr>
        <w:pStyle w:val="PreformattedText"/>
        <w:bidi w:val="0"/>
        <w:spacing w:before="0" w:after="0"/>
        <w:jc w:val="left"/>
        <w:rPr/>
      </w:pPr>
      <w:r>
        <w:rPr/>
        <w:t>SS/PToYljQYFSNhib+7TeCGDMUVICtIoC8SI5US7ShRInVVu05E4DEgdEQV4q71UxDZAzYBdUU6bt9</w:t>
      </w:r>
    </w:p>
    <w:p>
      <w:pPr>
        <w:pStyle w:val="PreformattedText"/>
        <w:bidi w:val="0"/>
        <w:spacing w:before="0" w:after="0"/>
        <w:jc w:val="left"/>
        <w:rPr/>
      </w:pPr>
      <w:r>
        <w:rPr/>
        <w:t>5jJAqasJK6CXd70FTWrUtCai7aJob76wCiIODbvwSRqbe/WCSQO7sSlQhtqfkzVG+AcKhTQb8Jz4w1</w:t>
      </w:r>
    </w:p>
    <w:p>
      <w:pPr>
        <w:pStyle w:val="PreformattedText"/>
        <w:bidi w:val="0"/>
        <w:spacing w:before="0" w:after="0"/>
        <w:jc w:val="left"/>
        <w:rPr/>
      </w:pPr>
      <w:r>
        <w:rPr/>
        <w:t>tDQNKJCrK139+ZtIlIQCfIMg60mdJdERVREkd+298yw7Ug0TfDPhSkwNVsDCOzV9jvcyxhFAFNyJM1</w:t>
      </w:r>
    </w:p>
    <w:p>
      <w:pPr>
        <w:pStyle w:val="PreformattedText"/>
        <w:bidi w:val="0"/>
        <w:spacing w:before="0" w:after="0"/>
        <w:jc w:val="left"/>
        <w:rPr/>
      </w:pPr>
      <w:r>
        <w:rPr/>
        <w:t>tDRmyrIiPiWURtgI8cHAIAFzlUtqQOsEfQ2pGcSQUQLg421mAkJqWSMB9xfuERlvZahqOKGIEUo2QP</w:t>
      </w:r>
    </w:p>
    <w:p>
      <w:pPr>
        <w:pStyle w:val="PreformattedText"/>
        <w:bidi w:val="0"/>
        <w:spacing w:before="0" w:after="0"/>
        <w:jc w:val="left"/>
        <w:rPr/>
      </w:pPr>
      <w:r>
        <w:rPr/>
        <w:t>t3ZrdM+ZOrdBBI7Op0Ry5oNZIWgeyLMnkTSqtAkLARPzgFYWRz4SZirRw9wCklKgKhh9OtM+MomIiR</w:t>
      </w:r>
    </w:p>
    <w:p>
      <w:pPr>
        <w:pStyle w:val="PreformattedText"/>
        <w:bidi w:val="0"/>
        <w:spacing w:before="0" w:after="0"/>
        <w:jc w:val="left"/>
        <w:rPr/>
      </w:pPr>
      <w:r>
        <w:rPr/>
        <w:t>kCsClBSmSAmBRqsAaE7fzMLkWAQIKVY+NGHVmxERhFjR+vcZjyMBFiQozx33NkpIoBEWcR2GdwmJui</w:t>
      </w:r>
    </w:p>
    <w:p>
      <w:pPr>
        <w:pStyle w:val="PreformattedText"/>
        <w:bidi w:val="0"/>
        <w:spacing w:before="0" w:after="0"/>
        <w:jc w:val="left"/>
        <w:rPr/>
      </w:pPr>
      <w:r>
        <w:rPr/>
        <w:t>VpDIZcuMvkxuqGmqUbun9YRN8DMgQuqND2/jAMVmTdiBVGMX3C9SM6Qddi2j8n6w9xFCRNDoq8hi7j</w:t>
      </w:r>
    </w:p>
    <w:p>
      <w:pPr>
        <w:pStyle w:val="PreformattedText"/>
        <w:bidi w:val="0"/>
        <w:spacing w:before="0" w:after="0"/>
        <w:jc w:val="left"/>
        <w:rPr/>
      </w:pPr>
      <w:r>
        <w:rPr/>
        <w:t>48MIxtH6z4/wCD+du7k33Xy8Kb1cO3Rtsqe/znnpuWzc/PfbgXu5NBz8jNYamv3bLW89z0T7bXnJ7g</w:t>
      </w:r>
    </w:p>
    <w:p>
      <w:pPr>
        <w:pStyle w:val="PreformattedText"/>
        <w:bidi w:val="0"/>
        <w:spacing w:before="0" w:after="0"/>
        <w:jc w:val="left"/>
        <w:rPr/>
      </w:pPr>
      <w:r>
        <w:rPr/>
        <w:t>d93q73OKBbh0v5valnrtPMBtkeWdPv2HzgQ9mlG8SW0k9x1X9IvVkchPfcIWO9FEroY6FflxAeJY+6</w:t>
      </w:r>
    </w:p>
    <w:p>
      <w:pPr>
        <w:pStyle w:val="PreformattedText"/>
        <w:bidi w:val="0"/>
        <w:spacing w:before="0" w:after="0"/>
        <w:jc w:val="left"/>
        <w:rPr/>
      </w:pPr>
      <w:r>
        <w:rPr/>
        <w:t>aLSgfrCjaBe0Sw3SO5MffgtU0sIUm3nfvCBBmkVYdt/F+PnPkc4oXSo0WD5/jIutGpw0n22D/N1jEE</w:t>
      </w:r>
    </w:p>
    <w:p>
      <w:pPr>
        <w:pStyle w:val="PreformattedText"/>
        <w:bidi w:val="0"/>
        <w:spacing w:before="0" w:after="0"/>
        <w:jc w:val="left"/>
        <w:rPr/>
      </w:pPr>
      <w:r>
        <w:rPr/>
        <w:t>Wnrp78q/zTHUU82T8J3Zepy46Ag82bFXamqPDT5mmWe7nwwkCPxcYLpKyOyOvVq6mvrDdw0aq3dUhp</w:t>
      </w:r>
    </w:p>
    <w:p>
      <w:pPr>
        <w:pStyle w:val="PreformattedText"/>
        <w:bidi w:val="0"/>
        <w:spacing w:before="0" w:after="0"/>
        <w:jc w:val="left"/>
        <w:rPr/>
      </w:pPr>
      <w:r>
        <w:rPr/>
        <w:t>74+Y8LNBtA2aJybxD3ng6X01Ca1T3EDXz1U3bFs9MkRL8HYarKafK8yDQK6VqBC+JTjC7tJ0Q74dfl</w:t>
      </w:r>
    </w:p>
    <w:p>
      <w:pPr>
        <w:pStyle w:val="PreformattedText"/>
        <w:bidi w:val="0"/>
        <w:spacing w:before="0" w:after="0"/>
        <w:jc w:val="left"/>
        <w:rPr/>
      </w:pPr>
      <w:r>
        <w:rPr/>
        <w:t>3rJKAJ8iG1+D+Wz6zRIF4w9IXgj+Zj1R8Y/Gvqu/rRnd8OcglJd775lCFPBa+AbXXuQASBHYp9I0Ku</w:t>
      </w:r>
    </w:p>
    <w:p>
      <w:pPr>
        <w:pStyle w:val="PreformattedText"/>
        <w:bidi w:val="0"/>
        <w:spacing w:before="0" w:after="0"/>
        <w:jc w:val="left"/>
        <w:rPr/>
      </w:pPr>
      <w:r>
        <w:rPr/>
        <w:t>xde4zEghWAaCjNHijiWgqA1BfO1r/LEFT4ktD1nXr4upiu1FrasgV12mOjV0LItzs2bxnogIR+4nVv</w:t>
      </w:r>
    </w:p>
    <w:p>
      <w:pPr>
        <w:pStyle w:val="PreformattedText"/>
        <w:bidi w:val="0"/>
        <w:spacing w:before="0" w:after="0"/>
        <w:jc w:val="left"/>
        <w:rPr/>
      </w:pPr>
      <w:r>
        <w:rPr/>
        <w:t>xnQAhuWNdiCWcuN6KA3QBX7P9GC0/UVB0QQ3+jJoDQ5tXtOoHxMb2jYRpJ3Q6Pg3kUpoiQiwlN/RMB</w:t>
      </w:r>
    </w:p>
    <w:p>
      <w:pPr>
        <w:pStyle w:val="PreformattedText"/>
        <w:bidi w:val="0"/>
        <w:spacing w:before="0" w:after="0"/>
        <w:jc w:val="left"/>
        <w:rPr/>
      </w:pPr>
      <w:r>
        <w:rPr/>
        <w:t>UGobJYipqSemcMBkWGKAhg+Ij85HwUbksO2AA6INxk1FotSjo0RpV95QaSdWqUoABU+DgaOwdX6BGU</w:t>
      </w:r>
    </w:p>
    <w:p>
      <w:pPr>
        <w:pStyle w:val="PreformattedText"/>
        <w:bidi w:val="0"/>
        <w:spacing w:before="0" w:after="0"/>
        <w:jc w:val="left"/>
        <w:rPr/>
      </w:pPr>
      <w:r>
        <w:rPr/>
        <w:t>n6c0h1rEonmk02eOfCum/KPsgIX5uEjzY8NcbZrf4ylPn8BPmNZ88yKluwEBvdmu/pzbY0NPgOnQf1</w:t>
      </w:r>
    </w:p>
    <w:p>
      <w:pPr>
        <w:pStyle w:val="PreformattedText"/>
        <w:bidi w:val="0"/>
        <w:spacing w:before="0" w:after="0"/>
        <w:jc w:val="left"/>
        <w:rPr/>
      </w:pPr>
      <w:r>
        <w:rPr/>
        <w:t>o4KRThC6FNV6fGBWwBAPB2RRfo38xUOPpITUA9rRrBSFJ2PGqgkMNJvHvEK7Btm3Vhx14+cLQIrFhC</w:t>
      </w:r>
    </w:p>
    <w:p>
      <w:pPr>
        <w:pStyle w:val="PreformattedText"/>
        <w:bidi w:val="0"/>
        <w:spacing w:before="0" w:after="0"/>
        <w:jc w:val="left"/>
        <w:rPr/>
      </w:pPr>
      <w:r>
        <w:rPr/>
        <w:t>xljuowrqUFI7PQrv5/GsBpV0Q2wQ0IVeOKBZ7hC7sgtrNvMJOiATLtWrVXQ8hnEeiyHVUb+wtYJA7d</w:t>
      </w:r>
    </w:p>
    <w:p>
      <w:pPr>
        <w:pStyle w:val="PreformattedText"/>
        <w:bidi w:val="0"/>
        <w:spacing w:before="0" w:after="0"/>
        <w:jc w:val="left"/>
        <w:rPr/>
      </w:pPr>
      <w:r>
        <w:rPr/>
        <w:t>DVqWBIu35t5jElAIHCah0XZo6wPnZz5MEpdj2JTC5A1Qg4l6A6N89yejQiSNBsGu21YBQ4BfhFSIxu</w:t>
      </w:r>
    </w:p>
    <w:p>
      <w:pPr>
        <w:pStyle w:val="PreformattedText"/>
        <w:bidi w:val="0"/>
        <w:spacing w:before="0" w:after="0"/>
        <w:jc w:val="left"/>
        <w:rPr/>
      </w:pPr>
      <w:r>
        <w:rPr/>
        <w:t>O4mUJOqNi+jQDRavmzLGrz38x2L37AcmmNabc4DYJGdC9wjEg+ksKE1thsfjHhAASp7NUrhNp8ZFG/</w:t>
      </w:r>
    </w:p>
    <w:p>
      <w:pPr>
        <w:pStyle w:val="PreformattedText"/>
        <w:bidi w:val="0"/>
        <w:spacing w:before="0" w:after="0"/>
        <w:jc w:val="left"/>
        <w:rPr/>
      </w:pPr>
      <w:r>
        <w:rPr/>
        <w:t>AEDo0wU033VxP7qnISmVRdh2COQUkr07JlUrT8vuURqCe7Yog3pIvrl3CEo0mlxBGFDmJJkSN7B3QY</w:t>
      </w:r>
    </w:p>
    <w:p>
      <w:pPr>
        <w:pStyle w:val="PreformattedText"/>
        <w:bidi w:val="0"/>
        <w:spacing w:before="0" w:after="0"/>
        <w:jc w:val="left"/>
        <w:rPr/>
      </w:pPr>
      <w:r>
        <w:rPr/>
        <w:t>mnFblU2bad+uONID56pkTHtER3ygiTccWC0BEASRAEeA15jvVRIsaZCrGjp9YLuEIuhVWNoAjBQxrB</w:t>
      </w:r>
    </w:p>
    <w:p>
      <w:pPr>
        <w:pStyle w:val="PreformattedText"/>
        <w:bidi w:val="0"/>
        <w:spacing w:before="0" w:after="0"/>
        <w:jc w:val="left"/>
        <w:rPr/>
      </w:pPr>
      <w:r>
        <w:rPr/>
        <w:t>Mkwgq1jjoiheObKJknbUqIANVE3jecbeiA0AGikfnAENiFhCtq0LXzeVGyEB4DRKAQTU+hIvrJiDFp</w:t>
      </w:r>
    </w:p>
    <w:p>
      <w:pPr>
        <w:pStyle w:val="PreformattedText"/>
        <w:bidi w:val="0"/>
        <w:spacing w:before="0" w:after="0"/>
        <w:jc w:val="left"/>
        <w:rPr/>
      </w:pPr>
      <w:r>
        <w:rPr/>
        <w:t>VLfT0wAW8QfbEGMNdIY+TwmzIQXhIsPAGNHUbCoBWCoI2VP1MS1EhLFCaSaHYzezEpEEuoKsKWxZ1B</w:t>
      </w:r>
    </w:p>
    <w:p>
      <w:pPr>
        <w:pStyle w:val="PreformattedText"/>
        <w:bidi w:val="0"/>
        <w:spacing w:before="0" w:after="0"/>
        <w:jc w:val="left"/>
        <w:rPr/>
      </w:pPr>
      <w:r>
        <w:rPr/>
        <w:t>E3SBAHTcOS1lDWxXHssBGjcuitAHTPcpInFOqeoBAOq9Zqlrjq0KqUCadHJq5EzV+mglF0Q2taSwLd</w:t>
      </w:r>
    </w:p>
    <w:p>
      <w:pPr>
        <w:pStyle w:val="PreformattedText"/>
        <w:bidi w:val="0"/>
        <w:spacing w:before="0" w:after="0"/>
        <w:jc w:val="left"/>
        <w:rPr/>
      </w:pPr>
      <w:r>
        <w:rPr/>
        <w:t>3k9uEKsaKDu5BocqsJomIdIwboUbZQTsAhKRJTRZb1gCsHYSGNOOi3MtVWqS+VLhGgUKTLbIKpQVQK</w:t>
      </w:r>
    </w:p>
    <w:p>
      <w:pPr>
        <w:pStyle w:val="PreformattedText"/>
        <w:bidi w:val="0"/>
        <w:spacing w:before="0" w:after="0"/>
        <w:jc w:val="left"/>
        <w:rPr/>
      </w:pPr>
      <w:r>
        <w:rPr/>
        <w:t>QAkrt3mpBy1AAglcgapTWVohtPoFUNa6db3cl+BRXtQ0MKzUiRm6cYEQCRHRFNj3qCaoAn7s1S6BBV</w:t>
      </w:r>
    </w:p>
    <w:p>
      <w:pPr>
        <w:pStyle w:val="PreformattedText"/>
        <w:bidi w:val="0"/>
        <w:spacing w:before="0" w:after="0"/>
        <w:jc w:val="left"/>
        <w:rPr/>
      </w:pPr>
      <w:r>
        <w:rPr/>
        <w:t>dYBqgwoBoDIkaVYmnGhoiR5MaBsBeoX5zQYA6LabU5XtjpwVodUEi2PwVYcfvBGi3VRwptf9T4yvAr</w:t>
      </w:r>
    </w:p>
    <w:p>
      <w:pPr>
        <w:pStyle w:val="PreformattedText"/>
        <w:bidi w:val="0"/>
        <w:spacing w:before="0" w:after="0"/>
        <w:jc w:val="left"/>
        <w:rPr/>
      </w:pPr>
      <w:r>
        <w:rPr/>
        <w:t>dCJAYVWLET3AlJEBIPYLwjHqX3GmhSHu6OiRTrtMJKo8pifVWyknmI1BgvNHqd0nToY6gfJxWMMDdS</w:t>
      </w:r>
    </w:p>
    <w:p>
      <w:pPr>
        <w:pStyle w:val="PreformattedText"/>
        <w:bidi w:val="0"/>
        <w:spacing w:before="0" w:after="0"/>
        <w:jc w:val="left"/>
        <w:rPr/>
      </w:pPr>
      <w:r>
        <w:rPr/>
        <w:t>/fjiZNvpRUgUIH7gcwDhNAbCzZT9Ou8NcJB1HE0qgTxuYAJ0YnoddMTQRbgGORmxqzvING9tkcbrTM</w:t>
      </w:r>
    </w:p>
    <w:p>
      <w:pPr>
        <w:pStyle w:val="PreformattedText"/>
        <w:bidi w:val="0"/>
        <w:spacing w:before="0" w:after="0"/>
        <w:jc w:val="left"/>
        <w:rPr/>
      </w:pPr>
      <w:r>
        <w:rPr/>
        <w:t>QyO18+cT6br8wFuwOxNRtxiBu0rG2JglJhruVKwcCaiKkdJfd/OXYpV2RkwcJwSIuHQtiASqScSbSr</w:t>
      </w:r>
    </w:p>
    <w:p>
      <w:pPr>
        <w:pStyle w:val="PreformattedText"/>
        <w:bidi w:val="0"/>
        <w:spacing w:before="0" w:after="0"/>
        <w:jc w:val="left"/>
        <w:rPr/>
      </w:pPr>
      <w:r>
        <w:rPr/>
        <w:t>mxaCmtrKxsMJSA9xmkaghIQ1roZZ8MSsCxC2RSrpz51g6tZw2Ih4Vo7/AG4ioOhowChUlKjY+8MhBo</w:t>
      </w:r>
    </w:p>
    <w:p>
      <w:pPr>
        <w:pStyle w:val="PreformattedText"/>
        <w:bidi w:val="0"/>
        <w:spacing w:before="0" w:after="0"/>
        <w:jc w:val="left"/>
        <w:rPr/>
      </w:pPr>
      <w:r>
        <w:rPr/>
        <w:t>yQ1CoiruYmhAJoFq1SIgDzwxVszEAEhBnbYuCDqw7EiFGT/AN5GxDcJiyt18Ox3kQG4AF0KfsPSYAG</w:t>
      </w:r>
    </w:p>
    <w:p>
      <w:pPr>
        <w:pStyle w:val="PreformattedText"/>
        <w:bidi w:val="0"/>
        <w:spacing w:before="0" w:after="0"/>
        <w:jc w:val="left"/>
        <w:rPr/>
      </w:pPr>
      <w:r>
        <w:rPr/>
        <w:t>9UGrtTaur7iICIHbfFBtfidxcsRMqAl1ORLI5t3P3Z2IUFQ6SZb89327hu4N9/LOXc+6Jk7Dx7868O</w:t>
      </w:r>
    </w:p>
    <w:p>
      <w:pPr>
        <w:pStyle w:val="PreformattedText"/>
        <w:bidi w:val="0"/>
        <w:spacing w:before="0" w:after="0"/>
        <w:jc w:val="left"/>
        <w:rPr/>
      </w:pPr>
      <w:r>
        <w:rPr/>
        <w:t>/nOC04t+PycXAL8m3Zvfp38Zwk66/N/kz38fJZbNfP5wm/Gvx6x+JnTzasPjwqvM3DWzZ0l1pXj+8l</w:t>
      </w:r>
    </w:p>
    <w:p>
      <w:pPr>
        <w:pStyle w:val="PreformattedText"/>
        <w:bidi w:val="0"/>
        <w:spacing w:before="0" w:after="0"/>
        <w:jc w:val="left"/>
        <w:rPr/>
      </w:pPr>
      <w:r>
        <w:rPr/>
        <w:t>Lq7NChUJRmQF0UCa2qaDoktMFCaDfitFO922TOCmoNl0jC3ai/vKXZJyzsmi1/OI1jPo1xbYtl9xwK</w:t>
      </w:r>
    </w:p>
    <w:p>
      <w:pPr>
        <w:pStyle w:val="PreformattedText"/>
        <w:bidi w:val="0"/>
        <w:spacing w:before="0" w:after="0"/>
        <w:jc w:val="left"/>
        <w:rPr/>
      </w:pPr>
      <w:r>
        <w:rPr/>
        <w:t>nyBQqUWuUqa2hvZRXwfluOMnXu0Wl2lNT/APMWyulQ0TQgSxZ7v6crWmyG2AdKm2a39YCVgBTZrhY+</w:t>
      </w:r>
    </w:p>
    <w:p>
      <w:pPr>
        <w:pStyle w:val="PreformattedText"/>
        <w:bidi w:val="0"/>
        <w:spacing w:before="0" w:after="0"/>
        <w:jc w:val="left"/>
        <w:rPr/>
      </w:pPr>
      <w:r>
        <w:rPr/>
        <w:t>t783mVQkHgN63HV88wKoq31N9id7nriUXZv6fKb2c1jbdbI+g9fE+XzGAFNU1vUIpp2/WKIhbKgxKz</w:t>
      </w:r>
    </w:p>
    <w:p>
      <w:pPr>
        <w:pStyle w:val="PreformattedText"/>
        <w:bidi w:val="0"/>
        <w:spacing w:before="0" w:after="0"/>
        <w:jc w:val="left"/>
        <w:rPr/>
      </w:pPr>
      <w:r>
        <w:rPr/>
        <w:t>TFxKRV2xwxvUa9vMmNNyjzIAsgTWbDrq7gy2dCh8XAkgJAI+koJDn4ynunAXqLUtR9MJOF3wGvV43z</w:t>
      </w:r>
    </w:p>
    <w:p>
      <w:pPr>
        <w:pStyle w:val="PreformattedText"/>
        <w:bidi w:val="0"/>
        <w:spacing w:before="0" w:after="0"/>
        <w:jc w:val="left"/>
        <w:rPr/>
      </w:pPr>
      <w:r>
        <w:rPr/>
        <w:t>TkJkLAfogmeQ00Q4PSCv2eJzHd1ayG5tEAIv59wHY4+1PdIK9n/3AChh3FEZQVIPS8mRBTxRQWzzUf</w:t>
      </w:r>
    </w:p>
    <w:p>
      <w:pPr>
        <w:pStyle w:val="PreformattedText"/>
        <w:bidi w:val="0"/>
        <w:spacing w:before="0" w:after="0"/>
        <w:jc w:val="left"/>
        <w:rPr/>
      </w:pPr>
      <w:r>
        <w:rPr/>
        <w:t>3gSQGB2hfArXCICUu3zeGk+YeY9C22eAv0N5ImbqDFgFBYcCfW7840sgjUrt9oIX4JgfIg+KcEvkvw</w:t>
      </w:r>
    </w:p>
    <w:p>
      <w:pPr>
        <w:pStyle w:val="PreformattedText"/>
        <w:bidi w:val="0"/>
        <w:spacing w:before="0" w:after="0"/>
        <w:jc w:val="left"/>
        <w:rPr/>
      </w:pPr>
      <w:r>
        <w:rPr/>
        <w:t>mbD6RkPBhgvUMrRu0avDB0tR6YnhuNFG40KG+/gwCUNyaHrRS6fpxIokAohKhWEfk/jNkKkGtTqo6l</w:t>
      </w:r>
    </w:p>
    <w:p>
      <w:pPr>
        <w:pStyle w:val="PreformattedText"/>
        <w:bidi w:val="0"/>
        <w:spacing w:before="0" w:after="0"/>
        <w:jc w:val="left"/>
        <w:rPr/>
      </w:pPr>
      <w:r>
        <w:rPr/>
        <w:t>hLDkaB0QUadoFt90rNpOhqF4RNGHN5FUBdmtt+QChtwrYCLacPGmuvSayV/H2dm9VCfi7yFe7Hrwjy</w:t>
      </w:r>
    </w:p>
    <w:p>
      <w:pPr>
        <w:pStyle w:val="PreformattedText"/>
        <w:bidi w:val="0"/>
        <w:spacing w:before="0" w:after="0"/>
        <w:jc w:val="left"/>
        <w:rPr/>
      </w:pPr>
      <w:r>
        <w:rPr/>
        <w:t>cP3iYr66SJ9y8fWAEfPWU+qwP2YGtpxoPIFENUuzrAx0AV8oCWM9bG8E9ALfBBu14jWUk2bQ0mqCpp</w:t>
      </w:r>
    </w:p>
    <w:p>
      <w:pPr>
        <w:pStyle w:val="PreformattedText"/>
        <w:bidi w:val="0"/>
        <w:spacing w:before="0" w:after="0"/>
        <w:jc w:val="left"/>
        <w:rPr/>
      </w:pPr>
      <w:r>
        <w:rPr/>
        <w:t>fTrFp9hfBqR9Vj7kTBCkTLPuw7Bzo2RUgV6eGDSXDUrGnb/t8Uh23WDUUlBjtIEsuz5xI8a7QBhtnI</w:t>
      </w:r>
    </w:p>
    <w:p>
      <w:pPr>
        <w:pStyle w:val="PreformattedText"/>
        <w:bidi w:val="0"/>
        <w:spacing w:before="0" w:after="0"/>
        <w:jc w:val="left"/>
        <w:rPr/>
      </w:pPr>
      <w:r>
        <w:rPr/>
        <w:t>1ou8hrS86KlYrCTFgGBLSfL60fObGr2IA6U3v4hN5uGOhUFVWygZ8vhy0EMKENsfTvn5wPfDYWiNoD</w:t>
      </w:r>
    </w:p>
    <w:p>
      <w:pPr>
        <w:pStyle w:val="PreformattedText"/>
        <w:bidi w:val="0"/>
        <w:spacing w:before="0" w:after="0"/>
        <w:jc w:val="left"/>
        <w:rPr/>
      </w:pPr>
      <w:r>
        <w:rPr/>
        <w:t>rlxkVDSiQaUGFP3kWUANgaUGmQ2eeYAKG1ShoJ5B67Vx+72CSGNbsGooNdwAEMpYFEqY3SuYxNhfog</w:t>
      </w:r>
    </w:p>
    <w:p>
      <w:pPr>
        <w:pStyle w:val="PreformattedText"/>
        <w:bidi w:val="0"/>
        <w:spacing w:before="0" w:after="0"/>
        <w:jc w:val="left"/>
        <w:rPr/>
      </w:pPr>
      <w:r>
        <w:rPr/>
        <w:t>O0G2UDlsBYO2Cqsro/GJYQVtQDohokTagmN1aZBk6ZaPgLb1zTA2rpiQgAgIQR4qbYvFHAApyY5taQ</w:t>
      </w:r>
    </w:p>
    <w:p>
      <w:pPr>
        <w:pStyle w:val="PreformattedText"/>
        <w:bidi w:val="0"/>
        <w:spacing w:before="0" w:after="0"/>
        <w:jc w:val="left"/>
        <w:rPr/>
      </w:pPr>
      <w:r>
        <w:rPr/>
        <w:t>djFAk0IqlGhEKn05WwURBipGpzNI7YAqSI1doIpFK/VzSCMSlhVEJw0SdwwuJcEEeVi9eh+MJ4hN9E</w:t>
      </w:r>
    </w:p>
    <w:p>
      <w:pPr>
        <w:pStyle w:val="PreformattedText"/>
        <w:bidi w:val="0"/>
        <w:spacing w:before="0" w:after="0"/>
        <w:jc w:val="left"/>
        <w:rPr/>
      </w:pPr>
      <w:r>
        <w:rPr/>
        <w:t>sCWt7/QwEo9AosECxQR5lRFIWEQvCECOzrkyVFAgUBghpUfszVW1AxYVEI/JSi2YDEiEOQQym06cSO</w:t>
      </w:r>
    </w:p>
    <w:p>
      <w:pPr>
        <w:pStyle w:val="PreformattedText"/>
        <w:bidi w:val="0"/>
        <w:spacing w:before="0" w:after="0"/>
        <w:jc w:val="left"/>
        <w:rPr/>
      </w:pPr>
      <w:r>
        <w:rPr/>
        <w:t>QkYR7ELRTe9uhnAIkFsJbJdlCUGyg4koIiREkRgKABwuQEAmwsUQWyIqAacYoYkGTdUinr5dphsIIh</w:t>
      </w:r>
    </w:p>
    <w:p>
      <w:pPr>
        <w:pStyle w:val="PreformattedText"/>
        <w:bidi w:val="0"/>
        <w:spacing w:before="0" w:after="0"/>
        <w:jc w:val="left"/>
        <w:rPr/>
      </w:pPr>
      <w:r>
        <w:rPr/>
        <w:t>UpNehtg3jNBJPTDst8wYNEcRsCQjpHsHSzQkMNSVgrSIPVhRX2V3jXYSQDBlBMNKQS4WiBLWSAhWut</w:t>
      </w:r>
    </w:p>
    <w:p>
      <w:pPr>
        <w:pStyle w:val="PreformattedText"/>
        <w:bidi w:val="0"/>
        <w:spacing w:before="0" w:after="0"/>
        <w:jc w:val="left"/>
        <w:rPr/>
      </w:pPr>
      <w:r>
        <w:rPr/>
        <w:t>2ElwtG7FHUJKvoQFRTCI1Ba7a4tqV4i7444gFuHtSyEEQPfMACSYBSKEbFRULDeynNRNxy2WAGvxg1</w:t>
      </w:r>
    </w:p>
    <w:p>
      <w:pPr>
        <w:pStyle w:val="PreformattedText"/>
        <w:bidi w:val="0"/>
        <w:spacing w:before="0" w:after="0"/>
        <w:jc w:val="left"/>
        <w:rPr/>
      </w:pPr>
      <w:r>
        <w:rPr/>
        <w:t>0KSArBArdzDxhtQBJMofmAjSihlzTZzaDIwdWHlym6UDd2Fr4GzNREWFBVValzo206rvKAMngRVUDv</w:t>
      </w:r>
    </w:p>
    <w:p>
      <w:pPr>
        <w:pStyle w:val="PreformattedText"/>
        <w:bidi w:val="0"/>
        <w:spacing w:before="0" w:after="0"/>
        <w:jc w:val="left"/>
        <w:rPr/>
      </w:pPr>
      <w:r>
        <w:rPr/>
        <w:t>QI/G8Xdqx2V4Zi2EAOlctVNzboeoOhRFB3GSpi3BRQAWpwi+nGgBDoM0VlZBye/WcaQGvRvK6DqejW</w:t>
      </w:r>
    </w:p>
    <w:p>
      <w:pPr>
        <w:pStyle w:val="PreformattedText"/>
        <w:bidi w:val="0"/>
        <w:spacing w:before="0" w:after="0"/>
        <w:jc w:val="left"/>
        <w:rPr/>
      </w:pPr>
      <w:r>
        <w:rPr/>
        <w:t>CglLtFvTWdXRo93l2iiyh9C6T/ImcKXupaTZjCvPP3gQhF0HaGywNdH5xV5VdnSmwgrh8/BjFpAoCp</w:t>
      </w:r>
    </w:p>
    <w:p>
      <w:pPr>
        <w:pStyle w:val="PreformattedText"/>
        <w:bidi w:val="0"/>
        <w:spacing w:before="0" w:after="0"/>
        <w:jc w:val="left"/>
        <w:rPr/>
      </w:pPr>
      <w:r>
        <w:rPr/>
        <w:t>CxdgYr0O46aIrX3gVJBrOL8YkxAEhtndQAxDS3I5boMDGgEAAN/wBrg0TrCMaUArie+UyVNp7QqdEQ</w:t>
      </w:r>
    </w:p>
    <w:p>
      <w:pPr>
        <w:pStyle w:val="PreformattedText"/>
        <w:bidi w:val="0"/>
        <w:spacing w:before="0" w:after="0"/>
        <w:jc w:val="left"/>
        <w:rPr/>
      </w:pPr>
      <w:r>
        <w:rPr/>
        <w:t>pvZBahWglRNKn2LlwiQyRRYKidJI+YYGnUxi0tI87XkDIOvfNo0NQdutEHEII3dIA9AiRBQQOrh7Qg</w:t>
      </w:r>
    </w:p>
    <w:p>
      <w:pPr>
        <w:pStyle w:val="PreformattedText"/>
        <w:bidi w:val="0"/>
        <w:spacing w:before="0" w:after="0"/>
        <w:jc w:val="left"/>
        <w:rPr/>
      </w:pPr>
      <w:r>
        <w:rPr/>
        <w:t>0aigKTuHaUwsAVCACqLizMp1iWLLRJKntRTR/OaQjcB8SdRsI9vMUIiIiHIwaoQDlcFINAw0siEond</w:t>
      </w:r>
    </w:p>
    <w:p>
      <w:pPr>
        <w:pStyle w:val="PreformattedText"/>
        <w:bidi w:val="0"/>
        <w:spacing w:before="0" w:after="0"/>
        <w:jc w:val="left"/>
        <w:rPr/>
      </w:pPr>
      <w:r>
        <w:rPr/>
        <w:t>TzuVMqJ+rREVDrXTljqggOs5qW7gmU6lYQagjAWU48TAC8BuAWgXBY8mzEgpp19BfNYvOLkqGUa4Rl</w:t>
      </w:r>
    </w:p>
    <w:p>
      <w:pPr>
        <w:pStyle w:val="PreformattedText"/>
        <w:bidi w:val="0"/>
        <w:spacing w:before="0" w:after="0"/>
        <w:jc w:val="left"/>
        <w:rPr/>
      </w:pPr>
      <w:r>
        <w:rPr/>
        <w:t>BC6QwMqKuOqY220QuifGCzRS8IPHBR/wDGciHjt/kao2iOaoqPOy2jdAvqcpicyEAlnMfZlb7+SvNx</w:t>
      </w:r>
    </w:p>
    <w:p>
      <w:pPr>
        <w:pStyle w:val="PreformattedText"/>
        <w:bidi w:val="0"/>
        <w:spacing w:before="0" w:after="0"/>
        <w:jc w:val="left"/>
        <w:rPr/>
      </w:pPr>
      <w:r>
        <w:rPr/>
        <w:t>fOZpATa7nvleYI8+Dy/fxhp58as9NeOVt1fNBNxi8cD8nZ3v/wCZtdB2bX473efUIfHz7861+Mve+O</w:t>
      </w:r>
    </w:p>
    <w:p>
      <w:pPr>
        <w:pStyle w:val="PreformattedText"/>
        <w:bidi w:val="0"/>
        <w:spacing w:before="0" w:after="0"/>
        <w:jc w:val="left"/>
        <w:rPr/>
      </w:pPr>
      <w:r>
        <w:rPr/>
        <w:t>7HzQ+zArZS7OFLY+HPcASdE1o/NV+OR7g/DqoJJut6p/UzdPs0Eo08Kl/WaNp63RKdvPwP7xdKtCyj</w:t>
      </w:r>
    </w:p>
    <w:p>
      <w:pPr>
        <w:pStyle w:val="PreformattedText"/>
        <w:bidi w:val="0"/>
        <w:spacing w:before="0" w:after="0"/>
        <w:jc w:val="left"/>
        <w:rPr/>
      </w:pPr>
      <w:r>
        <w:rPr/>
        <w:t>eo7SiuEk0A0ojt37v+GM7bV2zS2xYz68ytNKgt31w9PgmBgSdq8D8OxPv8YDigcSATwOUvt1nY+npO</w:t>
      </w:r>
    </w:p>
    <w:p>
      <w:pPr>
        <w:pStyle w:val="PreformattedText"/>
        <w:bidi w:val="0"/>
        <w:spacing w:before="0" w:after="0"/>
        <w:jc w:val="left"/>
        <w:rPr/>
      </w:pPr>
      <w:r>
        <w:rPr/>
        <w:t>PGgHH7wXdzS9fOwToG/wC8enmoNCi7r+28SjbTdEXYLXeQxQhp58zcAkV6mPCG9KNDRsVhu/6yZjfg</w:t>
      </w:r>
    </w:p>
    <w:p>
      <w:pPr>
        <w:pStyle w:val="PreformattedText"/>
        <w:bidi w:val="0"/>
        <w:spacing w:before="0" w:after="0"/>
        <w:jc w:val="left"/>
        <w:rPr/>
      </w:pPr>
      <w:r>
        <w:rPr/>
        <w:t>CCdo8vx7Mm1OoEWnaThdj285jehRoVxwaY89P3nC34S1AQBu1858ys+EhqJGF/bAab9Nozjb4+bjSL</w:t>
      </w:r>
    </w:p>
    <w:p>
      <w:pPr>
        <w:pStyle w:val="PreformattedText"/>
        <w:bidi w:val="0"/>
        <w:spacing w:before="0" w:after="0"/>
        <w:jc w:val="left"/>
        <w:rPr/>
      </w:pPr>
      <w:r>
        <w:rPr/>
        <w:t>4DTr1kSm/MAF1Ro7FURIRP1vJsoiiHzCeIfZnpEK4BlXwEM5gCUSVYnjHsNOdyqL4SU0gVrUT8YslY</w:t>
      </w:r>
    </w:p>
    <w:p>
      <w:pPr>
        <w:pStyle w:val="PreformattedText"/>
        <w:bidi w:val="0"/>
        <w:spacing w:before="0" w:after="0"/>
        <w:jc w:val="left"/>
        <w:rPr/>
      </w:pPr>
      <w:r>
        <w:rPr/>
        <w:t>BC2llNnzJI3tPXNaH3r4e5U6KWhA6CizgwCNjQtMV6YoPHHHsow4SdDU/KS5SnsOvh0Hh+nKNITymE</w:t>
      </w:r>
    </w:p>
    <w:p>
      <w:pPr>
        <w:pStyle w:val="PreformattedText"/>
        <w:bidi w:val="0"/>
        <w:spacing w:before="0" w:after="0"/>
        <w:jc w:val="left"/>
        <w:rPr/>
      </w:pPr>
      <w:r>
        <w:rPr/>
        <w:t>Amg91cA2glPScJQz5MAhoiqrQhpUhIixBNKOhA12KI0/0GFBWIa3UAQGM1duArXgpSqN1QL8kygO6G</w:t>
      </w:r>
    </w:p>
    <w:p>
      <w:pPr>
        <w:pStyle w:val="PreformattedText"/>
        <w:bidi w:val="0"/>
        <w:spacing w:before="0" w:after="0"/>
        <w:jc w:val="left"/>
        <w:rPr/>
      </w:pPr>
      <w:r>
        <w:rPr/>
        <w:t>k2vTe4+JMdgaUBQg2B9vS4DTuixYfiBTX0Ge4aAQlDYhE6quVm9JWd3IfgAfm4UNOnrn4qEJ9hkkEd</w:t>
      </w:r>
    </w:p>
    <w:p>
      <w:pPr>
        <w:pStyle w:val="PreformattedText"/>
        <w:bidi w:val="0"/>
        <w:spacing w:before="0" w:after="0"/>
        <w:jc w:val="left"/>
        <w:rPr/>
      </w:pPr>
      <w:r>
        <w:rPr/>
        <w:t>okhoou2PiI3DWm6Qjq05v1/OT9MJ6X0LQ/WGgbgbm7NUQpPlw7t6IPyyUpeiri0BKjQkKKMt/eWcVR</w:t>
      </w:r>
    </w:p>
    <w:p>
      <w:pPr>
        <w:pStyle w:val="PreformattedText"/>
        <w:bidi w:val="0"/>
        <w:spacing w:before="0" w:after="0"/>
        <w:jc w:val="left"/>
        <w:rPr/>
      </w:pPr>
      <w:r>
        <w:rPr/>
        <w:t>aWBSLcPu+YpBuEH7/sPU2GCXdfpEKoArmufMCXsOE1QohK8EcrF66FRUU0WtBv8AOEbx/AJsBEJXv+</w:t>
      </w:r>
    </w:p>
    <w:p>
      <w:pPr>
        <w:pStyle w:val="PreformattedText"/>
        <w:bidi w:val="0"/>
        <w:spacing w:before="0" w:after="0"/>
        <w:jc w:val="left"/>
        <w:rPr/>
      </w:pPr>
      <w:r>
        <w:rPr/>
        <w:t>MstA4IMlY0q+13hNLUfkmhUGp/fEAtowiRAAkGg/A5dScgNqw0PQiPnBH0aJqEG3xGxMQKmwWLPAeI</w:t>
      </w:r>
    </w:p>
    <w:p>
      <w:pPr>
        <w:pStyle w:val="PreformattedText"/>
        <w:bidi w:val="0"/>
        <w:spacing w:before="0" w:after="0"/>
        <w:jc w:val="left"/>
        <w:rPr/>
      </w:pPr>
      <w:r>
        <w:rPr/>
        <w:t>OaTCTgGk0BdJ6AfqYn0rsSoQWSgrWKuOPQukuvAKCeFuAaZCg8aJQyiDh6qx1LFJBdMnPnKajRR097</w:t>
      </w:r>
    </w:p>
    <w:p>
      <w:pPr>
        <w:pStyle w:val="PreformattedText"/>
        <w:bidi w:val="0"/>
        <w:spacing w:before="0" w:after="0"/>
        <w:jc w:val="left"/>
        <w:rPr/>
      </w:pPr>
      <w:r>
        <w:rPr/>
        <w:t>Dqo7cZKpUoCBlIKBeMPcsQvgIU6VFqu6+sR1hHoUqaiANU+8CABJBULS33Hej3L9bVZQgb7SQChMEF</w:t>
      </w:r>
    </w:p>
    <w:p>
      <w:pPr>
        <w:pStyle w:val="PreformattedText"/>
        <w:bidi w:val="0"/>
        <w:spacing w:before="0" w:after="0"/>
        <w:jc w:val="left"/>
        <w:rPr/>
      </w:pPr>
      <w:r>
        <w:rPr/>
        <w:t>AkVUOm3iKhBzGSgOoICALEzcU1zA1WydNRFJiuRTW3DqJqjYBCwArcIJ6YAMQXWLJslwc+2Aa7hgA1</w:t>
      </w:r>
    </w:p>
    <w:p>
      <w:pPr>
        <w:pStyle w:val="PreformattedText"/>
        <w:bidi w:val="0"/>
        <w:spacing w:before="0" w:after="0"/>
        <w:jc w:val="left"/>
        <w:rPr/>
      </w:pPr>
      <w:r>
        <w:rPr/>
        <w:t>xhtVDV7kgzQCbgXrbSoRPhnVGn6jvO9W2xEcokpIQZQLZZrZM0CNkUKVDdUGwPzlRaroXwLR/YQdBw</w:t>
      </w:r>
    </w:p>
    <w:p>
      <w:pPr>
        <w:pStyle w:val="PreformattedText"/>
        <w:bidi w:val="0"/>
        <w:spacing w:before="0" w:after="0"/>
        <w:jc w:val="left"/>
        <w:rPr/>
      </w:pPr>
      <w:r>
        <w:rPr/>
        <w:t>0HDQc9lBRSqjSyqfG6obdGhqaa2YHpkLpijKUhENY4lUj6UTcT7+J2bc9C1r1iHQqVSsUxEGhkutJC</w:t>
      </w:r>
    </w:p>
    <w:p>
      <w:pPr>
        <w:pStyle w:val="PreformattedText"/>
        <w:bidi w:val="0"/>
        <w:spacing w:before="0" w:after="0"/>
        <w:jc w:val="left"/>
        <w:rPr/>
      </w:pPr>
      <w:r>
        <w:rPr/>
        <w:t>5+/E0IgWrgpdHT3kX8sBqugqTQKqU7R9oUE8UzsHeWujSCquHTHLIAIyAjRsLlBLWhewsCiBEuzNhE</w:t>
      </w:r>
    </w:p>
    <w:p>
      <w:pPr>
        <w:pStyle w:val="PreformattedText"/>
        <w:bidi w:val="0"/>
        <w:spacing w:before="0" w:after="0"/>
        <w:jc w:val="left"/>
        <w:rPr/>
      </w:pPr>
      <w:r>
        <w:rPr/>
        <w:t>UegDJU0IOxSG8lVGsoEROxElRPXDnpmmuCG71xIGBpWg1uuhaGsonjkEEGFgQYyVpVAi6OCq34zgwP</w:t>
      </w:r>
    </w:p>
    <w:p>
      <w:pPr>
        <w:pStyle w:val="PreformattedText"/>
        <w:bidi w:val="0"/>
        <w:spacing w:before="0" w:after="0"/>
        <w:jc w:val="left"/>
        <w:rPr/>
      </w:pPr>
      <w:r>
        <w:rPr/>
        <w:t>yh+0mUAEMNGCMwgmobDJEfIR3F9diiBLpgErAXhNXTSCBS+noAgpBciqihV/EnBtRgbKigpCHTp1hF</w:t>
      </w:r>
    </w:p>
    <w:p>
      <w:pPr>
        <w:pStyle w:val="PreformattedText"/>
        <w:bidi w:val="0"/>
        <w:spacing w:before="0" w:after="0"/>
        <w:jc w:val="left"/>
        <w:rPr/>
      </w:pPr>
      <w:r>
        <w:rPr/>
        <w:t>kr5hnHx6kUayMigUCKFZJZd6cpgkRzU8ALtVkOPBxUgthQJjDyDdmmPmIohQBWo0QaG/num5YkJFRO</w:t>
      </w:r>
    </w:p>
    <w:p>
      <w:pPr>
        <w:pStyle w:val="PreformattedText"/>
        <w:bidi w:val="0"/>
        <w:spacing w:before="0" w:after="0"/>
        <w:jc w:val="left"/>
        <w:rPr/>
      </w:pPr>
      <w:r>
        <w:rPr/>
        <w:t>/q0Xqz5cBAgVJYHUQ+67CGVEIiaqAE2CyWb1cDV2weiEEiO5C3HABG7q0oNXuNpU76Il1tHRo7EeZu</w:t>
      </w:r>
    </w:p>
    <w:p>
      <w:pPr>
        <w:pStyle w:val="PreformattedText"/>
        <w:bidi w:val="0"/>
        <w:spacing w:before="0" w:after="0"/>
        <w:jc w:val="left"/>
        <w:rPr/>
      </w:pPr>
      <w:r>
        <w:rPr/>
        <w:t>WQs0aG1ZHHRT41jGGRQNfyfRsnd5KRqAtPmNBBpr5ZIkCBL0JNT0j8zJHVESYhAw2FdJvu8EmD9lKx</w:t>
      </w:r>
    </w:p>
    <w:p>
      <w:pPr>
        <w:pStyle w:val="PreformattedText"/>
        <w:bidi w:val="0"/>
        <w:spacing w:before="0" w:after="0"/>
        <w:jc w:val="left"/>
        <w:rPr/>
      </w:pPr>
      <w:r>
        <w:rPr/>
        <w:t>BJSo1wqNEeWJdLLoKy4R5IeGdrpRteC24WHREqoRAjaouzRtEEEl51akoRt0YYrUyA1eWLsaFO5TLZ</w:t>
      </w:r>
    </w:p>
    <w:p>
      <w:pPr>
        <w:pStyle w:val="PreformattedText"/>
        <w:bidi w:val="0"/>
        <w:spacing w:before="0" w:after="0"/>
        <w:jc w:val="left"/>
        <w:rPr/>
      </w:pPr>
      <w:r>
        <w:rPr/>
        <w:t>ZddoMQmrGI6wXpdMIgwQjo2Y+cCGgClayBoh4D8YCkmAQ8KfVbAIerlL8QiyAaoR6GYEMLLY7Habof</w:t>
      </w:r>
    </w:p>
    <w:p>
      <w:pPr>
        <w:pStyle w:val="PreformattedText"/>
        <w:bidi w:val="0"/>
        <w:spacing w:before="0" w:after="0"/>
        <w:jc w:val="left"/>
        <w:rPr/>
      </w:pPr>
      <w:r>
        <w:rPr/>
        <w:t>TWjPhwQTDAp2QdXeDHXDXlbLtC6JDTgloNnGhCDiKfrCKBCUyowF0UTQ8cZKtszVgfnKt+dZEGbKSo</w:t>
      </w:r>
    </w:p>
    <w:p>
      <w:pPr>
        <w:pStyle w:val="PreformattedText"/>
        <w:bidi w:val="0"/>
        <w:spacing w:before="0" w:after="0"/>
        <w:jc w:val="left"/>
        <w:rPr/>
      </w:pPr>
      <w:r>
        <w:rPr/>
        <w:t>KpaAMhDIFnLq6o2oU2wKnTKm4qgQoHfrkcoC0V7IiZWt9yVGl2iEl1kLj9bpHaixTrAD3zaFmt9k24</w:t>
      </w:r>
    </w:p>
    <w:p>
      <w:pPr>
        <w:pStyle w:val="PreformattedText"/>
        <w:bidi w:val="0"/>
        <w:spacing w:before="0" w:after="0"/>
        <w:jc w:val="left"/>
        <w:rPr/>
      </w:pPr>
      <w:r>
        <w:rPr/>
        <w:t>aETI3uAPiKH8YW3W/hybNXWTZNchaaJv8A65v+TvrO7eYfg39fX63MJS6X3jPs+HPX498eHCXA9/Hf</w:t>
      </w:r>
    </w:p>
    <w:p>
      <w:pPr>
        <w:pStyle w:val="PreformattedText"/>
        <w:bidi w:val="0"/>
        <w:spacing w:before="0" w:after="0"/>
        <w:jc w:val="left"/>
        <w:rPr/>
      </w:pPr>
      <w:r>
        <w:rPr/>
        <w:t>Lmtv3W9LHfw3Ft9tPXm/Xf8APMqFCBHXd+obY/jFsSxoxQl0iF5xzYjub/RBVqOLRBrkmjVBiX5Pg7</w:t>
      </w:r>
    </w:p>
    <w:p>
      <w:pPr>
        <w:pStyle w:val="PreformattedText"/>
        <w:bidi w:val="0"/>
        <w:spacing w:before="0" w:after="0"/>
        <w:jc w:val="left"/>
        <w:rPr/>
      </w:pPr>
      <w:r>
        <w:rPr/>
        <w:t>g09WfeyUfvR+MfRqbgA2GiQ8v7xy0QYqb23qNVP1ipflUbpPje9a+8gtajVU1Ts1Tz49xtlqv2KLRF</w:t>
      </w:r>
    </w:p>
    <w:p>
      <w:pPr>
        <w:pStyle w:val="PreformattedText"/>
        <w:bidi w:val="0"/>
        <w:spacing w:before="0" w:after="0"/>
        <w:jc w:val="left"/>
        <w:rPr/>
      </w:pPr>
      <w:r>
        <w:rPr/>
        <w:t>+gZtbvegHfPDm0xtRFWtuomh2Gq+59oZxTRypOcuo5U2XRooA7ouArr7MuodaK8wdAORFj8j+3zzJD</w:t>
      </w:r>
    </w:p>
    <w:p>
      <w:pPr>
        <w:pStyle w:val="PreformattedText"/>
        <w:bidi w:val="0"/>
        <w:spacing w:before="0" w:after="0"/>
        <w:jc w:val="left"/>
        <w:rPr/>
      </w:pPr>
      <w:r>
        <w:rPr/>
        <w:t>WntHiAXYA9feGgFN3m3RixP5woilihekSLKABvzJsISgIjCRKwkv5yoHEEfl1efgVyo5oHiHyM9f1g</w:t>
      </w:r>
    </w:p>
    <w:p>
      <w:pPr>
        <w:pStyle w:val="PreformattedText"/>
        <w:bidi w:val="0"/>
        <w:spacing w:before="0" w:after="0"/>
        <w:jc w:val="left"/>
        <w:rPr/>
      </w:pPr>
      <w:r>
        <w:rPr/>
        <w:t>p14noDa8X4MV+JjzbK6JI+fEDN9CoXW0Q6xp8ZCNPVN/IPQk/vzBRFrNng20CvcCBUi680Fdg54GIl</w:t>
      </w:r>
    </w:p>
    <w:p>
      <w:pPr>
        <w:pStyle w:val="PreformattedText"/>
        <w:bidi w:val="0"/>
        <w:spacing w:before="0" w:after="0"/>
        <w:jc w:val="left"/>
        <w:rPr/>
      </w:pPr>
      <w:r>
        <w:rPr/>
        <w:t>qND0NZOAo/5cIi6R2lW7vRPqGWICKocdTb4MZdI90DW9r/ACwQIXVPh6myLrlyTSibQdfFuT8GEoCW</w:t>
      </w:r>
    </w:p>
    <w:p>
      <w:pPr>
        <w:pStyle w:val="PreformattedText"/>
        <w:bidi w:val="0"/>
        <w:spacing w:before="0" w:after="0"/>
        <w:jc w:val="left"/>
        <w:rPr/>
      </w:pPr>
      <w:r>
        <w:rPr/>
        <w:t>iNh22HT6c3dIukvRbSQndkwSvCo/fCH+yua4+g2kY+nygmKwCKCCO+Z8kHCiheBtptO6H0UwukQp1b</w:t>
      </w:r>
    </w:p>
    <w:p>
      <w:pPr>
        <w:pStyle w:val="PreformattedText"/>
        <w:bidi w:val="0"/>
        <w:spacing w:before="0" w:after="0"/>
        <w:jc w:val="left"/>
        <w:rPr/>
      </w:pPr>
      <w:r>
        <w:rPr/>
        <w:t>unjfgcwgn4EKg8G7W7ofrCUV127vqLzniJMu09KNDn3b7jr5w2gyA0VmwrfTDpqA0qR9IN/esBTsV1</w:t>
      </w:r>
    </w:p>
    <w:p>
      <w:pPr>
        <w:pStyle w:val="PreformattedText"/>
        <w:bidi w:val="0"/>
        <w:spacing w:before="0" w:after="0"/>
        <w:jc w:val="left"/>
        <w:rPr/>
      </w:pPr>
      <w:r>
        <w:rPr/>
        <w:t>oE9h2eUzgt31x7XDVEiVVH2U3X2wL/RgEpNujfrWAuiAgXoXYQKX0DzEuhHh+GpsbPAXAUSwdOr6Br</w:t>
      </w:r>
    </w:p>
    <w:p>
      <w:pPr>
        <w:pStyle w:val="PreformattedText"/>
        <w:bidi w:val="0"/>
        <w:spacing w:before="0" w:after="0"/>
        <w:jc w:val="left"/>
        <w:rPr/>
      </w:pPr>
      <w:r>
        <w:rPr/>
        <w:t>D8CXzODRpuxgVIj9Jo6Y9kLhDpgC2b1O84EiGpEUbEGymmslhiZa8pkEbNnH5zql8UBqAAWxc1cQjF</w:t>
      </w:r>
    </w:p>
    <w:p>
      <w:pPr>
        <w:pStyle w:val="PreformattedText"/>
        <w:bidi w:val="0"/>
        <w:spacing w:before="0" w:after="0"/>
        <w:jc w:val="left"/>
        <w:rPr/>
      </w:pPr>
      <w:r>
        <w:rPr/>
        <w:t>hQQj0nDdCdj0BpWjYYhitVANPxw7ELQ12aCds0Q13Jq6El+DZMuwtTTMK6OKWuzgRvkB2Qwvg1FRPX</w:t>
      </w:r>
    </w:p>
    <w:p>
      <w:pPr>
        <w:pStyle w:val="PreformattedText"/>
        <w:bidi w:val="0"/>
        <w:spacing w:before="0" w:after="0"/>
        <w:jc w:val="left"/>
        <w:rPr/>
      </w:pPr>
      <w:r>
        <w:rPr/>
        <w:t>YjLF88yA3ZNw3YlTVEYmwy0L0qgPYKvNNZJRhXfAbIEVffNYIAHousAAcSp0wegssTEG14I1t+sETE</w:t>
      </w:r>
    </w:p>
    <w:p>
      <w:pPr>
        <w:pStyle w:val="PreformattedText"/>
        <w:bidi w:val="0"/>
        <w:spacing w:before="0" w:after="0"/>
        <w:jc w:val="left"/>
        <w:rPr/>
      </w:pPr>
      <w:r>
        <w:rPr/>
        <w:t>4BbXdUsdomSnO7RIqhOHj4T4wKCAQjASjU4V8EmEikDoTYBS9ZooT6Y23VRwaqxwq+F/gpnajoDNZU</w:t>
      </w:r>
    </w:p>
    <w:p>
      <w:pPr>
        <w:pStyle w:val="PreformattedText"/>
        <w:bidi w:val="0"/>
        <w:spacing w:before="0" w:after="0"/>
        <w:jc w:val="left"/>
        <w:rPr/>
      </w:pPr>
      <w:r>
        <w:rPr/>
        <w:t>0VTYuEhVRhACIEJCoaTZLjMGZ3FJtSv8h3WJNCp0qCvc7DoLveKMMxLSK0YbUGonxiAAQpiACDjw1J</w:t>
      </w:r>
    </w:p>
    <w:p>
      <w:pPr>
        <w:pStyle w:val="PreformattedText"/>
        <w:bidi w:val="0"/>
        <w:spacing w:before="0" w:after="0"/>
        <w:jc w:val="left"/>
        <w:rPr/>
      </w:pPr>
      <w:r>
        <w:rPr/>
        <w:t>C6OypYSONkSjS1IXOSDQoAVmKEbZzmBqAPaJaga6lI6MjykbRDXT7CXzcTyoNWK2K01JX4MwQ4jEAG</w:t>
      </w:r>
    </w:p>
    <w:p>
      <w:pPr>
        <w:pStyle w:val="PreformattedText"/>
        <w:bidi w:val="0"/>
        <w:spacing w:before="0" w:after="0"/>
        <w:jc w:val="left"/>
        <w:rPr/>
      </w:pPr>
      <w:r>
        <w:rPr/>
        <w:t>kC6nC+axAAaX6pAU7kbPvWXVMAvZcEOnpQixKYXNDkKGk/uVWww6Mm0kvR3UjG+GdEQeslGNODUug5</w:t>
      </w:r>
    </w:p>
    <w:p>
      <w:pPr>
        <w:pStyle w:val="PreformattedText"/>
        <w:bidi w:val="0"/>
        <w:spacing w:before="0" w:after="0"/>
        <w:jc w:val="left"/>
        <w:rPr/>
      </w:pPr>
      <w:r>
        <w:rPr/>
        <w:t>lV0auw8wSA2ruQ0gpBcAJobIbBx3mj1UlQ2GCLQOo/OMHZqc0L7pCLA2vcoj5MvCujUAFtFKOOj4hf</w:t>
      </w:r>
    </w:p>
    <w:p>
      <w:pPr>
        <w:pStyle w:val="PreformattedText"/>
        <w:bidi w:val="0"/>
        <w:spacing w:before="0" w:after="0"/>
        <w:jc w:val="left"/>
        <w:rPr/>
      </w:pPr>
      <w:r>
        <w:rPr/>
        <w:t>Fnur469REUCbMQ46XWya8yJ5qIuWomOgIIbcRLRGLzFOkcCU8uED5jw9HwkBFqOZUCJBEDl/5I6a0m</w:t>
      </w:r>
    </w:p>
    <w:p>
      <w:pPr>
        <w:pStyle w:val="PreformattedText"/>
        <w:bidi w:val="0"/>
        <w:spacing w:before="0" w:after="0"/>
        <w:jc w:val="left"/>
        <w:rPr/>
      </w:pPr>
      <w:r>
        <w:rPr/>
        <w:t>XGtKjNhEcmxoEBiZMNoirqDCEpVqkc4KekhIGmdhWxOMJES2lUmJlOyHUgnd9dEdEVh0oCTpAH6Mw0</w:t>
      </w:r>
    </w:p>
    <w:p>
      <w:pPr>
        <w:pStyle w:val="PreformattedText"/>
        <w:bidi w:val="0"/>
        <w:spacing w:before="0" w:after="0"/>
        <w:jc w:val="left"/>
        <w:rPr/>
      </w:pPr>
      <w:r>
        <w:rPr/>
        <w:t>uLYqSWLcZQuTIB2mumNvnApOOA1QPPEZt0KIYbANrjXVaUAfOlMFoE2lwKDc0N1abHNnhaLQx04Nlq</w:t>
      </w:r>
    </w:p>
    <w:p>
      <w:pPr>
        <w:pStyle w:val="PreformattedText"/>
        <w:bidi w:val="0"/>
        <w:spacing w:before="0" w:after="0"/>
        <w:jc w:val="left"/>
        <w:rPr/>
      </w:pPr>
      <w:r>
        <w:rPr/>
        <w:t>nyDgFhDRFnsALXe0DfxiMikgFNfCsr89ayFEFrRYA1o8O3WsDsYY2jSRSjNr+fnIgA9XQilobKckHH</w:t>
      </w:r>
    </w:p>
    <w:p>
      <w:pPr>
        <w:pStyle w:val="PreformattedText"/>
        <w:bidi w:val="0"/>
        <w:spacing w:before="0" w:after="0"/>
        <w:jc w:val="left"/>
        <w:rPr/>
      </w:pPr>
      <w:r>
        <w:rPr/>
        <w:t>EOmUXWAB2BSfj6xCE5pERsdEpuSpXDWiqrSimjzh2kTE4OweOwaYU57zhiDBdZdL27KMU1gZaHDUGN</w:t>
      </w:r>
    </w:p>
    <w:p>
      <w:pPr>
        <w:pStyle w:val="PreformattedText"/>
        <w:bidi w:val="0"/>
        <w:spacing w:before="0" w:after="0"/>
        <w:jc w:val="left"/>
        <w:rPr/>
      </w:pPr>
      <w:r>
        <w:rPr/>
        <w:t>/wDYAetw9jBQhRb1ZEGkA3KQCSBLEgZtvMemoU+KFEGltUmaAar1J2ahSm1d24GxYxWCQK/gVfrEl9</w:t>
      </w:r>
    </w:p>
    <w:p>
      <w:pPr>
        <w:pStyle w:val="PreformattedText"/>
        <w:bidi w:val="0"/>
        <w:spacing w:before="0" w:after="0"/>
        <w:jc w:val="left"/>
        <w:rPr/>
      </w:pPr>
      <w:r>
        <w:rPr/>
        <w:t>F2gJqNBigprFx5bvX7LSFTsmsiF0aTCgKuoPF/OE7nQPEgWFPo6X63irdOv2EQEKJvcxBCnAEUFLX5</w:t>
      </w:r>
    </w:p>
    <w:p>
      <w:pPr>
        <w:pStyle w:val="PreformattedText"/>
        <w:bidi w:val="0"/>
        <w:spacing w:before="0" w:after="0"/>
        <w:jc w:val="left"/>
        <w:rPr/>
      </w:pPr>
      <w:r>
        <w:rPr/>
        <w:t>SP3kEiJgKKpiTTioM+cNQBeoo4Kn0RYHuFVUoDUhNg8DThdigxmCI/NTbreNcIgmoQDbVCSYysA0Yq</w:t>
      </w:r>
    </w:p>
    <w:p>
      <w:pPr>
        <w:pStyle w:val="PreformattedText"/>
        <w:bidi w:val="0"/>
        <w:spacing w:before="0" w:after="0"/>
        <w:jc w:val="left"/>
        <w:rPr/>
      </w:pPr>
      <w:r>
        <w:rPr/>
        <w:t>mEiS70jmPchQsJIGtIHYwC3QrKpQD8oa6XN4mq9soJ6Q2bb8ZVGLkQMaooXX3e8KpKcCChRgmPzMRI</w:t>
      </w:r>
    </w:p>
    <w:p>
      <w:pPr>
        <w:pStyle w:val="PreformattedText"/>
        <w:bidi w:val="0"/>
        <w:spacing w:before="0" w:after="0"/>
        <w:jc w:val="left"/>
        <w:rPr/>
      </w:pPr>
      <w:r>
        <w:rPr/>
        <w:t>bLry5NATnn2yhHQLCApyqn0wkLtps6BtAF+s6uvR/Np+cbVX51p/P6xvLTtdB7Jy/wCzBelTX3PhTV</w:t>
      </w:r>
    </w:p>
    <w:p>
      <w:pPr>
        <w:pStyle w:val="PreformattedText"/>
        <w:bidi w:val="0"/>
        <w:spacing w:before="0" w:after="0"/>
        <w:jc w:val="left"/>
        <w:rPr/>
      </w:pPr>
      <w:r>
        <w:rPr/>
        <w:t>7n8tw6fUdrWa+cf5/xVvaXnc1BNQZy/fxM6gPu7GdW6lmsKULdN1B8dccnYbK3pdAmb20ZPh0XUjrS</w:t>
      </w:r>
    </w:p>
    <w:p>
      <w:pPr>
        <w:pStyle w:val="PreformattedText"/>
        <w:bidi w:val="0"/>
        <w:spacing w:before="0" w:after="0"/>
        <w:jc w:val="left"/>
        <w:rPr/>
      </w:pPr>
      <w:r>
        <w:rPr/>
        <w:t>+Cv5yCjRrzpPDd/EblZvGU0aeagB9Z8Oz6VvaT5vqY345ADp8ToWZEpN89ThBCg/+5StK7LTSM4LCp</w:t>
      </w:r>
    </w:p>
    <w:p>
      <w:pPr>
        <w:pStyle w:val="PreformattedText"/>
        <w:bidi w:val="0"/>
        <w:spacing w:before="0" w:after="0"/>
        <w:jc w:val="left"/>
        <w:rPr/>
      </w:pPr>
      <w:r>
        <w:rPr/>
        <w:t>5ltC1Hu0VC9H+LB5s2ghB1qhSfnAzQBd8mqGthcntwHooF6QPpg1NZbR20apIlg6DTZPM03oFD+2/S</w:t>
      </w:r>
    </w:p>
    <w:p>
      <w:pPr>
        <w:pStyle w:val="PreformattedText"/>
        <w:bidi w:val="0"/>
        <w:spacing w:before="0" w:after="0"/>
        <w:jc w:val="left"/>
        <w:rPr/>
      </w:pPr>
      <w:r>
        <w:rPr/>
        <w:t>f+4i4cbBjSi9Sj5wD8C3b1pd/GumQUbNNJw19iD3G12Wp5Ty+ljpbcaeOIhoY8YifGzN78Mhbt2UsR</w:t>
      </w:r>
    </w:p>
    <w:p>
      <w:pPr>
        <w:pStyle w:val="PreformattedText"/>
        <w:bidi w:val="0"/>
        <w:spacing w:before="0" w:after="0"/>
        <w:jc w:val="left"/>
        <w:rPr/>
      </w:pPr>
      <w:r>
        <w:rPr/>
        <w:t>N+c9yF6vQghGEOa56/bjViQIWwlWO0nPDDOXpJ1CfSPV9xQZKUX4KU7H/WRNU0BQ3I928fjBoAJZ+p</w:t>
      </w:r>
    </w:p>
    <w:p>
      <w:pPr>
        <w:pStyle w:val="PreformattedText"/>
        <w:bidi w:val="0"/>
        <w:spacing w:before="0" w:after="0"/>
        <w:jc w:val="left"/>
        <w:rPr/>
      </w:pPr>
      <w:r>
        <w:rPr/>
        <w:t>u0EQ9PWToNoCgQM5oeOu5YJsgaVJ4A2IEXUdKj8BtG/rGRrHaK9gGzcuKeCRSSUpW20NmMCjTFApsE</w:t>
      </w:r>
    </w:p>
    <w:p>
      <w:pPr>
        <w:pStyle w:val="PreformattedText"/>
        <w:bidi w:val="0"/>
        <w:spacing w:before="0" w:after="0"/>
        <w:jc w:val="left"/>
        <w:rPr/>
      </w:pPr>
      <w:r>
        <w:rPr/>
        <w:t>KTzsMKfSASI6Cp4/G5jVRNRGL2vV3msOB8th01H3fiMKgShIgvQTaXT9YqNrsDvgNPB8UPxkPhc3tF</w:t>
      </w:r>
    </w:p>
    <w:p>
      <w:pPr>
        <w:pStyle w:val="PreformattedText"/>
        <w:bidi w:val="0"/>
        <w:spacing w:before="0" w:after="0"/>
        <w:jc w:val="left"/>
        <w:rPr/>
      </w:pPr>
      <w:r>
        <w:rPr/>
        <w:t>fBA+6/OE02DvZWJtXyGfWabXEqM3aqP3hBOAjpQz4Qi+aayVU7aQEjXyD+nNahnxpoFRWpqJmfBi+B</w:t>
      </w:r>
    </w:p>
    <w:p>
      <w:pPr>
        <w:pStyle w:val="PreformattedText"/>
        <w:bidi w:val="0"/>
        <w:spacing w:before="0" w:after="0"/>
        <w:jc w:val="left"/>
        <w:rPr/>
      </w:pPr>
      <w:r>
        <w:rPr/>
        <w:t>+REAnyS4VqCsJpH+FB+CweBEQpxEj92x1gb2eFU2fHEfZT3ALtaJumgyjZ+dZ2qN0O+VmC79mWVQvS</w:t>
      </w:r>
    </w:p>
    <w:p>
      <w:pPr>
        <w:pStyle w:val="PreformattedText"/>
        <w:bidi w:val="0"/>
        <w:spacing w:before="0" w:after="0"/>
        <w:jc w:val="left"/>
        <w:rPr/>
      </w:pPr>
      <w:r>
        <w:rPr/>
        <w:t>qVHhXrdJh0XCKDCqlSm3hm6+0lqQtCArbprWEdzGxVKvh8mz5wpV7UY1tRhknVg0uuzKpvspkhXKRB</w:t>
      </w:r>
    </w:p>
    <w:p>
      <w:pPr>
        <w:pStyle w:val="PreformattedText"/>
        <w:bidi w:val="0"/>
        <w:spacing w:before="0" w:after="0"/>
        <w:jc w:val="left"/>
        <w:rPr/>
      </w:pPr>
      <w:r>
        <w:rPr/>
        <w:t>IUhBJZJWNKskQ0CmAhweV8eUcKCtEEqGJRVoRcDFoGADq7IEKViKQiGKJsXREC2d5khWkRIBQjGGy6</w:t>
      </w:r>
    </w:p>
    <w:p>
      <w:pPr>
        <w:pStyle w:val="PreformattedText"/>
        <w:bidi w:val="0"/>
        <w:spacing w:before="0" w:after="0"/>
        <w:jc w:val="left"/>
        <w:rPr/>
      </w:pPr>
      <w:r>
        <w:rPr/>
        <w:t>d9xqFy7hpIiIqzQazYNElNJRK4ApT03ikQVGwjJNHk108xPlSUgNhUaPFsfrOQ1t7tjbaYOneUsWQA</w:t>
      </w:r>
    </w:p>
    <w:p>
      <w:pPr>
        <w:pStyle w:val="PreformattedText"/>
        <w:bidi w:val="0"/>
        <w:spacing w:before="0" w:after="0"/>
        <w:jc w:val="left"/>
        <w:rPr/>
      </w:pPr>
      <w:r>
        <w:rPr/>
        <w:t>fjsRdah/eWyIAR5IrANeuRkcFqDUWE06KHHAlfA01qTALU2RHEil0T00IINGneGCql+R2QEdArtxhJ</w:t>
      </w:r>
    </w:p>
    <w:p>
      <w:pPr>
        <w:pStyle w:val="PreformattedText"/>
        <w:bidi w:val="0"/>
        <w:spacing w:before="0" w:after="0"/>
        <w:jc w:val="left"/>
        <w:rPr/>
      </w:pPr>
      <w:r>
        <w:rPr/>
        <w:t>WhTogrHEDGAUq1DQHCpLDazY44E5DlbHQjRan5xYSlJbDQDFbUCYDWi7RUoy9gbQ+cghSIxolYAKec</w:t>
      </w:r>
    </w:p>
    <w:p>
      <w:pPr>
        <w:pStyle w:val="PreformattedText"/>
        <w:bidi w:val="0"/>
        <w:spacing w:before="0" w:after="0"/>
        <w:jc w:val="left"/>
        <w:rPr/>
      </w:pPr>
      <w:r>
        <w:rPr/>
        <w:t>PaZaCgwiBTmCabUvxlpARMREyv+CyObwgQBjlUwwHjse5VcDAqoQ4un4lfkyqzIUot0GOkAU3xwD98</w:t>
      </w:r>
    </w:p>
    <w:p>
      <w:pPr>
        <w:pStyle w:val="PreformattedText"/>
        <w:bidi w:val="0"/>
        <w:spacing w:before="0" w:after="0"/>
        <w:jc w:val="left"/>
        <w:rPr/>
      </w:pPr>
      <w:r>
        <w:rPr/>
        <w:t>7dBaY5AKhZcFi9AwkAXEwen4OgaiVBL3wrEXR3B1M7iAhqB4kKW7FxiFvXSy6/j3E8jMU5JIAEFr6o</w:t>
      </w:r>
    </w:p>
    <w:p>
      <w:pPr>
        <w:pStyle w:val="PreformattedText"/>
        <w:bidi w:val="0"/>
        <w:spacing w:before="0" w:after="0"/>
        <w:jc w:val="left"/>
        <w:rPr/>
      </w:pPr>
      <w:r>
        <w:rPr/>
        <w:t>FNUkxmuXYizbgnqz5ME2RWPVbs63wDq4FEyVpbgg1GDxYd0g0ERCSiaNgTooNXGIyackChFtFBB1cd</w:t>
      </w:r>
    </w:p>
    <w:p>
      <w:pPr>
        <w:pStyle w:val="PreformattedText"/>
        <w:bidi w:val="0"/>
        <w:spacing w:before="0" w:after="0"/>
        <w:jc w:val="left"/>
        <w:rPr/>
      </w:pPr>
      <w:r>
        <w:rPr/>
        <w:t>MAoGkKBsmyjrCSfFGJ3sEhVINobxOJODeJa29qDQcyoEaTwZw0UIPehwppKI+sEk0woO1jEIrkKoQB</w:t>
      </w:r>
    </w:p>
    <w:p>
      <w:pPr>
        <w:pStyle w:val="PreformattedText"/>
        <w:bidi w:val="0"/>
        <w:spacing w:before="0" w:after="0"/>
        <w:jc w:val="left"/>
        <w:rPr/>
      </w:pPr>
      <w:r>
        <w:rPr/>
        <w:t>gQHURCubPMuAkQIhk24dMAYujMJ0e3w0YTiMCeGVrAtAmkpaTWNmNAJ6roFak0XWEJVFlGoCq0hBFj</w:t>
      </w:r>
    </w:p>
    <w:p>
      <w:pPr>
        <w:pStyle w:val="PreformattedText"/>
        <w:bidi w:val="0"/>
        <w:spacing w:before="0" w:after="0"/>
        <w:jc w:val="left"/>
        <w:rPr/>
      </w:pPr>
      <w:r>
        <w:rPr/>
        <w:t>jwQUdkoWvXwQ1lIWkChN5VB+RomQw3OQhWM9Hsm25gAIvt0poGUPlSIYAlUZQqwWtiHtsLVAAGumhR</w:t>
      </w:r>
    </w:p>
    <w:p>
      <w:pPr>
        <w:pStyle w:val="PreformattedText"/>
        <w:bidi w:val="0"/>
        <w:spacing w:before="0" w:after="0"/>
        <w:jc w:val="left"/>
        <w:rPr/>
      </w:pPr>
      <w:r>
        <w:rPr/>
        <w:t>NKi2EXC4EBADSANAtJFGGA16GLDNCgCoI9KlyU2gWkjwxVI7AJ3eJ1BAMuHJ0IPq/eiNgdZlSaQhTd</w:t>
      </w:r>
    </w:p>
    <w:p>
      <w:pPr>
        <w:pStyle w:val="PreformattedText"/>
        <w:bidi w:val="0"/>
        <w:spacing w:before="0" w:after="0"/>
        <w:jc w:val="left"/>
        <w:rPr/>
      </w:pPr>
      <w:r>
        <w:rPr/>
        <w:t>313jJS6PQ5q3ooaCm7jGREk0Xouzyvnc3lNC9CRNgU6EGpA46wCo7BsJD8k7GvL7hpUSI7e0txkTfR</w:t>
      </w:r>
    </w:p>
    <w:p>
      <w:pPr>
        <w:pStyle w:val="PreformattedText"/>
        <w:bidi w:val="0"/>
        <w:spacing w:before="0" w:after="0"/>
        <w:jc w:val="left"/>
        <w:rPr/>
      </w:pPr>
      <w:r>
        <w:rPr/>
        <w:t>DBfYQDBBDTRiERRw1CwYsYgARL8Bym6TFpDgRi4oRUY4EReB3v2ncC4CDEqoTBtJPFOQriWoFNq7Ad</w:t>
      </w:r>
    </w:p>
    <w:p>
      <w:pPr>
        <w:pStyle w:val="PreformattedText"/>
        <w:bidi w:val="0"/>
        <w:spacing w:before="0" w:after="0"/>
        <w:jc w:val="left"/>
        <w:rPr/>
      </w:pPr>
      <w:r>
        <w:rPr/>
        <w:t>uQqTeubZsogoaFCATWWn82ShQyo2lIKusDO1X1o6AAwiXf5xFX20bCAfmHdS5IAbASQV3CJ9HacmNT</w:t>
      </w:r>
    </w:p>
    <w:p>
      <w:pPr>
        <w:pStyle w:val="PreformattedText"/>
        <w:bidi w:val="0"/>
        <w:spacing w:before="0" w:after="0"/>
        <w:jc w:val="left"/>
        <w:rPr/>
      </w:pPr>
      <w:r>
        <w:rPr/>
        <w:t>9dK3KYcCjjFmlQgHcEIN+b9ypLTsIFVKp3pTjLYEBCv0AqkHF3+WaRQWw9CC5CtF+soiroA+DaE2G3</w:t>
      </w:r>
    </w:p>
    <w:p>
      <w:pPr>
        <w:pStyle w:val="PreformattedText"/>
        <w:bidi w:val="0"/>
        <w:spacing w:before="0" w:after="0"/>
        <w:jc w:val="left"/>
        <w:rPr/>
      </w:pPr>
      <w:r>
        <w:rPr/>
        <w:t>44pC5kwVBNwV4gN4VltDBIEb2O2egZXMFFEIKcbYQ1jrQYEmJD2iIpbvuTWuwU5EVLryYtkwM3DxUr</w:t>
      </w:r>
    </w:p>
    <w:p>
      <w:pPr>
        <w:pStyle w:val="PreformattedText"/>
        <w:bidi w:val="0"/>
        <w:spacing w:before="0" w:after="0"/>
        <w:jc w:val="left"/>
        <w:rPr/>
      </w:pPr>
      <w:r>
        <w:rPr/>
        <w:t>SrJlIFqlMOlugjnw+HLfd6otN4RjPV5nU0skC+BGi8HzCsWO0Kg2bsAHpmvHAh1gp86PmYNvFV+vlP</w:t>
      </w:r>
    </w:p>
    <w:p>
      <w:pPr>
        <w:pStyle w:val="PreformattedText"/>
        <w:bidi w:val="0"/>
        <w:spacing w:before="0" w:after="0"/>
        <w:jc w:val="left"/>
        <w:rPr/>
      </w:pPr>
      <w:r>
        <w:rPr/>
        <w:t>4/esqvycH+Z0M45ZG73vvwPxh30tn9Sevlw//S6J7r0wLw1HXwWB+sKCXkd7Zsdc7mvE4L54ny8f3g</w:t>
      </w:r>
    </w:p>
    <w:p>
      <w:pPr>
        <w:pStyle w:val="PreformattedText"/>
        <w:bidi w:val="0"/>
        <w:spacing w:before="0" w:after="0"/>
        <w:jc w:val="left"/>
        <w:rPr/>
      </w:pPr>
      <w:r>
        <w:rPr/>
        <w:t>VH8g+/A7DNvbt2Ed6GrOYeAGz3o4sg914YDgghtPqGjWj063AaW6Nxdm54BDXx95GwIOlmhfuhGZsp</w:t>
      </w:r>
    </w:p>
    <w:p>
      <w:pPr>
        <w:pStyle w:val="PreformattedText"/>
        <w:bidi w:val="0"/>
        <w:spacing w:before="0" w:after="0"/>
        <w:jc w:val="left"/>
        <w:rPr/>
      </w:pPr>
      <w:r>
        <w:rPr/>
        <w:t>dqfVZ6rFQ/rHRDhAGqkO7N8O5CxOVOaByAAnx3K9SnSMGW3oCzoijdqc1Pt/P5xD6bsQ4EVXZPHzDr</w:t>
      </w:r>
    </w:p>
    <w:p>
      <w:pPr>
        <w:pStyle w:val="PreformattedText"/>
        <w:bidi w:val="0"/>
        <w:spacing w:before="0" w:after="0"/>
        <w:jc w:val="left"/>
        <w:rPr/>
      </w:pPr>
      <w:r>
        <w:rPr/>
        <w:t>WuXVR9PzSRycCgUHa9RUA9Meho9Wl1B7Q8fnFK2uhr7x5lTTsJfobpupt+8ChSq7/LsR3f8ZtSqI4a</w:t>
      </w:r>
    </w:p>
    <w:p>
      <w:pPr>
        <w:pStyle w:val="PreformattedText"/>
        <w:bidi w:val="0"/>
        <w:spacing w:before="0" w:after="0"/>
        <w:jc w:val="left"/>
        <w:rPr/>
      </w:pPr>
      <w:r>
        <w:rPr/>
        <w:t>kxrS+vo5vvQhIh8fM9CYNpYbLBWgJoxb9wWfzhRskIl+Rv8AvLHewFEF4g+7fvEJxvcUloX9vOYRp7</w:t>
      </w:r>
    </w:p>
    <w:p>
      <w:pPr>
        <w:pStyle w:val="PreformattedText"/>
        <w:bidi w:val="0"/>
        <w:spacing w:before="0" w:after="0"/>
        <w:jc w:val="left"/>
        <w:rPr/>
      </w:pPr>
      <w:r>
        <w:rPr/>
        <w:t>BgbCLTjqaxtyUURkiDlIf9vLBSRIAutRRsa/zlQo9ERYNh0ofvuWEUS90OzS7HOOH5EEm2qKE4prIF</w:t>
      </w:r>
    </w:p>
    <w:p>
      <w:pPr>
        <w:pStyle w:val="PreformattedText"/>
        <w:bidi w:val="0"/>
        <w:spacing w:before="0" w:after="0"/>
        <w:jc w:val="left"/>
        <w:rPr/>
      </w:pPr>
      <w:r>
        <w:rPr/>
        <w:t>Hds37oN1HnmXfIFGtO72MnN4ElR6B27YS983j2qpNqABQoQg+jhsYlCp4/Zr9hvEpKWDQcBdG085nc</w:t>
      </w:r>
    </w:p>
    <w:p>
      <w:pPr>
        <w:pStyle w:val="PreformattedText"/>
        <w:bidi w:val="0"/>
        <w:spacing w:before="0" w:after="0"/>
        <w:jc w:val="left"/>
        <w:rPr/>
      </w:pPr>
      <w:r>
        <w:rPr/>
        <w:t>gWtA+AWp8jA7IAxWogAsifZZYGqQLQvYoNuihgBX5dInUobJDKU4IXvH4W2nrHA93vqJrpUpNVT3G1</w:t>
      </w:r>
    </w:p>
    <w:p>
      <w:pPr>
        <w:pStyle w:val="PreformattedText"/>
        <w:bidi w:val="0"/>
        <w:spacing w:before="0" w:after="0"/>
        <w:jc w:val="left"/>
        <w:rPr/>
      </w:pPr>
      <w:r>
        <w:rPr/>
        <w:t>t2OtXXsgr+EySghqGxbATVnmsEolrjZrdN0PmOLqUAX82wdFD265hSxHg0EEAaEfCcwPZ8zL0tNCHx</w:t>
      </w:r>
    </w:p>
    <w:p>
      <w:pPr>
        <w:pStyle w:val="PreformattedText"/>
        <w:bidi w:val="0"/>
        <w:spacing w:before="0" w:after="0"/>
        <w:jc w:val="left"/>
        <w:rPr/>
      </w:pPr>
      <w:r>
        <w:rPr/>
        <w:t>omar+S0Rt3rwY6c3lVQ6iEfS7B6JvzARj0sLaOtEU7H8Z08aJSPRW9HC6fnDWhVgCVrVNAOgpiADxC</w:t>
      </w:r>
    </w:p>
    <w:p>
      <w:pPr>
        <w:pStyle w:val="PreformattedText"/>
        <w:bidi w:val="0"/>
        <w:spacing w:before="0" w:after="0"/>
        <w:jc w:val="left"/>
        <w:rPr/>
      </w:pPr>
      <w:r>
        <w:rPr/>
        <w:t>yppEyL3bie1PEQCgFBWJtioM6BoybA1pBmtuIAQSTRQfIOl2xhUUBsB7ahYG8L9zPUkoMElF0Q93DT</w:t>
      </w:r>
    </w:p>
    <w:p>
      <w:pPr>
        <w:pStyle w:val="PreformattedText"/>
        <w:bidi w:val="0"/>
        <w:spacing w:before="0" w:after="0"/>
        <w:jc w:val="left"/>
        <w:rPr/>
      </w:pPr>
      <w:r>
        <w:rPr/>
        <w:t>jrUCRFuRNiozTm8fCBsA+aLa8hnDJIxKDmkQVkQa763WU2UL2FhuCwExALlCTyHSS0V8YEMoAuyKgq</w:t>
      </w:r>
    </w:p>
    <w:p>
      <w:pPr>
        <w:pStyle w:val="PreformattedText"/>
        <w:bidi w:val="0"/>
        <w:spacing w:before="0" w:after="0"/>
        <w:jc w:val="left"/>
        <w:rPr/>
      </w:pPr>
      <w:r>
        <w:rPr/>
        <w:t>ngA15hOEgCgmjUjYLWXEKRZWmUhA/FGx+sBhNfJaSCNY8jvFLKTgqjukh7JzNLVWhQgQQGL8mkuIkq</w:t>
      </w:r>
    </w:p>
    <w:p>
      <w:pPr>
        <w:pStyle w:val="PreformattedText"/>
        <w:bidi w:val="0"/>
        <w:spacing w:before="0" w:after="0"/>
        <w:jc w:val="left"/>
        <w:rPr/>
      </w:pPr>
      <w:r>
        <w:rPr/>
        <w:t>HaHUFA0sXXzgoDY9FCtAKb0N/OKuKDupdI2K97rzJ0T/MS3uR1REL5hFpQxAiVFGjb403mPJcuhAs9</w:t>
      </w:r>
    </w:p>
    <w:p>
      <w:pPr>
        <w:pStyle w:val="PreformattedText"/>
        <w:bidi w:val="0"/>
        <w:spacing w:before="0" w:after="0"/>
        <w:jc w:val="left"/>
        <w:rPr/>
      </w:pPr>
      <w:r>
        <w:rPr/>
        <w:t>Cn481hWoMl0ItZ2GiGZV6IM0admNUC0XIzO4O7QbETwTTERrABaFpChm5ONYI0V2Q07tAIVGx1t7gg</w:t>
      </w:r>
    </w:p>
    <w:p>
      <w:pPr>
        <w:pStyle w:val="PreformattedText"/>
        <w:bidi w:val="0"/>
        <w:spacing w:before="0" w:after="0"/>
        <w:jc w:val="left"/>
        <w:rPr/>
      </w:pPr>
      <w:r>
        <w:rPr/>
        <w:t>Qo7Du8U2XmAoF8RMCYgWW7xhqa0P3Q+EMgqiKTEkWIxBDMExVF7tkmaphuUF0NHbVCLgpFG5wi6hgH</w:t>
      </w:r>
    </w:p>
    <w:p>
      <w:pPr>
        <w:pStyle w:val="PreformattedText"/>
        <w:bidi w:val="0"/>
        <w:spacing w:before="0" w:after="0"/>
        <w:jc w:val="left"/>
        <w:rPr/>
      </w:pPr>
      <w:r>
        <w:rPr/>
        <w:t>SeXuCC8ByK4KBUUGmmWTVTRsCjY7IodmHYI7wjTQ3VEPnjAIR1ZyWe467qZTgWIlbt5FQFvEmVZIeG</w:t>
      </w:r>
    </w:p>
    <w:p>
      <w:pPr>
        <w:pStyle w:val="PreformattedText"/>
        <w:bidi w:val="0"/>
        <w:spacing w:before="0" w:after="0"/>
        <w:jc w:val="left"/>
        <w:rPr/>
      </w:pPr>
      <w:r>
        <w:rPr/>
        <w:t>inZ2vQIbMIuf5EoATYZfh44NWNT6beGqLdCvSmFUCAegrgwIJgNthRGhQQjtbieFccGzyvtxQoCwGn</w:t>
      </w:r>
    </w:p>
    <w:p>
      <w:pPr>
        <w:pStyle w:val="PreformattedText"/>
        <w:bidi w:val="0"/>
        <w:spacing w:before="0" w:after="0"/>
        <w:jc w:val="left"/>
        <w:rPr/>
      </w:pPr>
      <w:r>
        <w:rPr/>
        <w:t>fmkmn6kVSCEWABMUimAWSbHGw0iXYNyUqlFJxoDrQmtSBRmts6CKhoabai1dB0DjhF6EKhoOacMqYI</w:t>
      </w:r>
    </w:p>
    <w:p>
      <w:pPr>
        <w:pStyle w:val="PreformattedText"/>
        <w:bidi w:val="0"/>
        <w:spacing w:before="0" w:after="0"/>
        <w:jc w:val="left"/>
        <w:rPr/>
      </w:pPr>
      <w:r>
        <w:rPr/>
        <w:t>RAuNpIHZ3lkRi0yCWVBpVPcX2tuEi0GaUZSus7IXaIX0UQ9FaGCBuzgOiIjFBa1rGZmIZK1o+hoXdE</w:t>
      </w:r>
    </w:p>
    <w:p>
      <w:pPr>
        <w:pStyle w:val="PreformattedText"/>
        <w:bidi w:val="0"/>
        <w:spacing w:before="0" w:after="0"/>
        <w:jc w:val="left"/>
        <w:rPr/>
      </w:pPr>
      <w:r>
        <w:rPr/>
        <w:t>KzEB2pWIg7jmFqY00nzqikjOXs7BxYSoUiQByhyE6cGJAKGGSSsa/kkxmgCSWNkAE2zUPdMwoEBG/w</w:t>
      </w:r>
    </w:p>
    <w:p>
      <w:pPr>
        <w:pStyle w:val="PreformattedText"/>
        <w:bidi w:val="0"/>
        <w:spacing w:before="0" w:after="0"/>
        <w:jc w:val="left"/>
        <w:rPr/>
      </w:pPr>
      <w:r>
        <w:rPr/>
        <w:t>Bi1X6VGnHigUbQlibWdNabQzygmxJAp0k2L0swoSut7J6/gPv6zRJdXBWOFwJbtI8zcCPJOsG35EH3</w:t>
      </w:r>
    </w:p>
    <w:p>
      <w:pPr>
        <w:pStyle w:val="PreformattedText"/>
        <w:bidi w:val="0"/>
        <w:spacing w:before="0" w:after="0"/>
        <w:jc w:val="left"/>
        <w:rPr/>
      </w:pPr>
      <w:r>
        <w:rPr/>
        <w:t>LQg0CVKRBE6I5scSyCgDhQanIa19+cLdRQsNLDfqEY/OIAdZRou0Jn6aFxQKoiB+5/CDb0zoIAN5Iu</w:t>
      </w:r>
    </w:p>
    <w:p>
      <w:pPr>
        <w:pStyle w:val="PreformattedText"/>
        <w:bidi w:val="0"/>
        <w:spacing w:before="0" w:after="0"/>
        <w:jc w:val="left"/>
        <w:rPr/>
      </w:pPr>
      <w:r>
        <w:rPr/>
        <w:t>gBNNkjgxewfodRD0KaJMvWWYG6sBOqdSZbJhGgG+yAr87zS+f7YSFRFIQ+8rYcUCqZJ27SMDzJNWfx</w:t>
      </w:r>
    </w:p>
    <w:p>
      <w:pPr>
        <w:pStyle w:val="PreformattedText"/>
        <w:bidi w:val="0"/>
        <w:spacing w:before="0" w:after="0"/>
        <w:jc w:val="left"/>
        <w:rPr/>
      </w:pPr>
      <w:r>
        <w:rPr/>
        <w:t>G4lgqlATN5N0qBo2rAImu5Vsx0wGUDHYPpGRom6BkwZRE+28ueG6DuzDqqjoVxmhRtkVQA1AAN7WYx</w:t>
      </w:r>
    </w:p>
    <w:p>
      <w:pPr>
        <w:pStyle w:val="PreformattedText"/>
        <w:bidi w:val="0"/>
        <w:spacing w:before="0" w:after="0"/>
        <w:jc w:val="left"/>
        <w:rPr/>
      </w:pPr>
      <w:r>
        <w:rPr/>
        <w:t>VkHGtGW1CWDAqSJTsvQMMQ2uRzRRRflYI11v5wICQoYrSVNpjzhka0UTa+WINfaldZYsPsVeaQ+LX4</w:t>
      </w:r>
    </w:p>
    <w:p>
      <w:pPr>
        <w:pStyle w:val="PreformattedText"/>
        <w:bidi w:val="0"/>
        <w:spacing w:before="0" w:after="0"/>
        <w:jc w:val="left"/>
        <w:rPr/>
      </w:pPr>
      <w:r>
        <w:rPr/>
        <w:t>xokTukjXMBqCed3iijlLBrV3stJqTBRCJGAGloqYfPLiCAF0KHQVUL4bxT3cEUJ0KqSeMdh5uNMBqt</w:t>
      </w:r>
    </w:p>
    <w:p>
      <w:pPr>
        <w:pStyle w:val="PreformattedText"/>
        <w:bidi w:val="0"/>
        <w:spacing w:before="0" w:after="0"/>
        <w:jc w:val="left"/>
        <w:rPr/>
      </w:pPr>
      <w:r>
        <w:rPr/>
        <w:t>zo6YjzRtWWvZEHXi48IkoieBPTM2Xdmx3q0uy/6xatujZOe/PPrWH3vd2v75v3950fA+9+CO/c35ua</w:t>
      </w:r>
    </w:p>
    <w:p>
      <w:pPr>
        <w:pStyle w:val="PreformattedText"/>
        <w:bidi w:val="0"/>
        <w:spacing w:before="0" w:after="0"/>
        <w:jc w:val="left"/>
        <w:rPr/>
      </w:pPr>
      <w:r>
        <w:rPr/>
        <w:t>/W9v4mTKb+z2dT0l/jPem1POUd+e/wB56Ddeu/nQCS/zgaRj1JAI+kHz/wC4+U0Xrhzd3H3jralQlD</w:t>
      </w:r>
    </w:p>
    <w:p>
      <w:pPr>
        <w:pStyle w:val="PreformattedText"/>
        <w:bidi w:val="0"/>
        <w:spacing w:before="0" w:after="0"/>
        <w:jc w:val="left"/>
        <w:rPr/>
      </w:pPr>
      <w:r>
        <w:rPr/>
        <w:t>9rxPrS/GSk4K6TVbs40+8c/IcCACu3Xman5Et5NioRFJm800FEZE/NU/jOBbvcTbEdaOafcGxoO+DR</w:t>
      </w:r>
    </w:p>
    <w:p>
      <w:pPr>
        <w:pStyle w:val="PreformattedText"/>
        <w:bidi w:val="0"/>
        <w:spacing w:before="0" w:after="0"/>
        <w:jc w:val="left"/>
        <w:rPr/>
      </w:pPr>
      <w:r>
        <w:rPr/>
        <w:t>X7NPTJYbIup9WzQn47nw+iVBHWkGLp5cJU8A10DchSrzW/5xgIlIq628XYTmWE550nTZ6T+8DX7LE/</w:t>
      </w:r>
    </w:p>
    <w:p>
      <w:pPr>
        <w:pStyle w:val="PreformattedText"/>
        <w:bidi w:val="0"/>
        <w:spacing w:before="0" w:after="0"/>
        <w:jc w:val="left"/>
        <w:rPr/>
      </w:pPr>
      <w:r>
        <w:rPr/>
        <w:t>JCVU7gzV0gW0119Vn4kxDT1o/g8Z1NUxW3ZIfMc6kT6+skRem20RUQTvs3vNbUEqFI3QtFDpMBRAe0</w:t>
      </w:r>
    </w:p>
    <w:p>
      <w:pPr>
        <w:pStyle w:val="PreformattedText"/>
        <w:bidi w:val="0"/>
        <w:spacing w:before="0" w:after="0"/>
        <w:jc w:val="left"/>
        <w:rPr/>
      </w:pPr>
      <w:r>
        <w:rPr/>
        <w:t>0RC/lnnMRqzrtAJGoiJrpq4o22DrUVEdbf19Zz2EQgs6j+T+siulGiiUfkJ7NdwC9DwAeJs+fwZU9i</w:t>
      </w:r>
    </w:p>
    <w:p>
      <w:pPr>
        <w:pStyle w:val="PreformattedText"/>
        <w:bidi w:val="0"/>
        <w:spacing w:before="0" w:after="0"/>
        <w:jc w:val="left"/>
        <w:rPr/>
      </w:pPr>
      <w:r>
        <w:rPr/>
        <w:t>aN7ZKqUQnmEtwsAeLyn3158ZIlG+DQKIrpHCPU6OoeN6KZ8Hj1CYIPx+l5mmmVVivwQgp/bKaCIqqQ</w:t>
      </w:r>
    </w:p>
    <w:p>
      <w:pPr>
        <w:pStyle w:val="PreformattedText"/>
        <w:bidi w:val="0"/>
        <w:spacing w:before="0" w:after="0"/>
        <w:jc w:val="left"/>
        <w:rPr/>
      </w:pPr>
      <w:r>
        <w:rPr/>
        <w:t>4IaKlfZmiXg7/ARBjxW8rAUJoR9ENLreEoB9IaLs0Q4a6hIaDfiUH2dZqLtDRsu1XT4fnFYJABYBAo</w:t>
      </w:r>
    </w:p>
    <w:p>
      <w:pPr>
        <w:pStyle w:val="PreformattedText"/>
        <w:bidi w:val="0"/>
        <w:spacing w:before="0" w:after="0"/>
        <w:jc w:val="left"/>
        <w:rPr/>
      </w:pPr>
      <w:r>
        <w:rPr/>
        <w:t>wB8ji6qaAstFVQDNfRgULNrABI6FLD4I/GQKF2XZp54Lx7lVSn0aBCunwibwnVJxHU4b3abNJcIiNO</w:t>
      </w:r>
    </w:p>
    <w:p>
      <w:pPr>
        <w:pStyle w:val="PreformattedText"/>
        <w:bidi w:val="0"/>
        <w:spacing w:before="0" w:after="0"/>
        <w:jc w:val="left"/>
        <w:rPr/>
      </w:pPr>
      <w:r>
        <w:rPr/>
        <w:t>rSCWpWrfhyhJI0jYtP0+DgFNPQRa0CgXhz3eApTs0V+QFij1GYiRAFwsPEEBSg4xeVCpN1lIepBcBR</w:t>
      </w:r>
    </w:p>
    <w:p>
      <w:pPr>
        <w:pStyle w:val="PreformattedText"/>
        <w:bidi w:val="0"/>
        <w:spacing w:before="0" w:after="0"/>
        <w:jc w:val="left"/>
        <w:rPr/>
      </w:pPr>
      <w:r>
        <w:rPr/>
        <w:t>YZ4jdpELumCKniVFK6E6fIX5xKsCQCSCXec2owEO/FQgJsm5wd8NhDSUUkUdASKfvKyBdwGJP5F375</w:t>
      </w:r>
    </w:p>
    <w:p>
      <w:pPr>
        <w:pStyle w:val="PreformattedText"/>
        <w:bidi w:val="0"/>
        <w:spacing w:before="0" w:after="0"/>
        <w:jc w:val="left"/>
        <w:rPr/>
      </w:pPr>
      <w:r>
        <w:rPr/>
        <w:t>kRxoB0QqkIcRFuRKYG3Ba9ZjSatwo1ubDRLfXeomK2Egiw3JAwitfCZFEJWQpQEhrvGD3HJRqkAwSn</w:t>
      </w:r>
    </w:p>
    <w:p>
      <w:pPr>
        <w:pStyle w:val="PreformattedText"/>
        <w:bidi w:val="0"/>
        <w:spacing w:before="0" w:after="0"/>
        <w:jc w:val="left"/>
        <w:rPr/>
      </w:pPr>
      <w:r>
        <w:rPr/>
        <w:t>yfJPi5YKYPIaHMpIgRudwaSm68CTGoNFvncBACUy1AVysc/I7Ng0xgQGpKBFp9uplqOGkYe9JLAOwf</w:t>
      </w:r>
    </w:p>
    <w:p>
      <w:pPr>
        <w:pStyle w:val="PreformattedText"/>
        <w:bidi w:val="0"/>
        <w:spacing w:before="0" w:after="0"/>
        <w:jc w:val="left"/>
        <w:rPr/>
      </w:pPr>
      <w:r>
        <w:rPr/>
        <w:t>MQlGpSnYF0TU4TqYm0EApWwg2oLL195CICNRYNBBoysndZM6F6AWp6AunT+cs9m2CINsqhGg+mNVCj</w:t>
      </w:r>
    </w:p>
    <w:p>
      <w:pPr>
        <w:pStyle w:val="PreformattedText"/>
        <w:bidi w:val="0"/>
        <w:spacing w:before="0" w:after="0"/>
        <w:jc w:val="left"/>
        <w:rPr/>
      </w:pPr>
      <w:r>
        <w:rPr/>
        <w:t>YJVIPT8a8wCGEwkQTvH5EZcSTWuhVNJkGhO/zhFGg2hA8QOtI0432ALpUXYAOjR24fKEcIFDQFp00V</w:t>
      </w:r>
    </w:p>
    <w:p>
      <w:pPr>
        <w:pStyle w:val="PreformattedText"/>
        <w:bidi w:val="0"/>
        <w:spacing w:before="0" w:after="0"/>
        <w:jc w:val="left"/>
        <w:rPr/>
      </w:pPr>
      <w:r>
        <w:rPr/>
        <w:t>yPq/Q830Y5QrtMNR4MHAkUOi09cyxLq4kiokEUofd4AMQYYIQtmtDQGnXKJIChGo7QEDWIojgCoJ0W</w:t>
      </w:r>
    </w:p>
    <w:p>
      <w:pPr>
        <w:pStyle w:val="PreformattedText"/>
        <w:bidi w:val="0"/>
        <w:spacing w:before="0" w:after="0"/>
        <w:jc w:val="left"/>
        <w:rPr/>
      </w:pPr>
      <w:r>
        <w:rPr/>
        <w:t>qdIFN4gR2oqWGHso4lSmsU3ARaiig/CgEh1qxUdRuDqlUBUWYOy01mgFEAhbLrxLjRh5EBYdNWh04h</w:t>
      </w:r>
    </w:p>
    <w:p>
      <w:pPr>
        <w:pStyle w:val="PreformattedText"/>
        <w:bidi w:val="0"/>
        <w:spacing w:before="0" w:after="0"/>
        <w:jc w:val="left"/>
        <w:rPr/>
      </w:pPr>
      <w:r>
        <w:rPr/>
        <w:t>aVu0Wk7i19ba4bQBE66UDSIEI6oZowqq0Qzs7F3JTITsAAtVSgikHVCDxwRWygKQBHg3Y+JNqk8IsA</w:t>
      </w:r>
    </w:p>
    <w:p>
      <w:pPr>
        <w:pStyle w:val="PreformattedText"/>
        <w:bidi w:val="0"/>
        <w:spacing w:before="0" w:after="0"/>
        <w:jc w:val="left"/>
        <w:rPr/>
      </w:pPr>
      <w:r>
        <w:rPr/>
        <w:t>ISiDAsVijgBFrPFk6IoCETcMsDwaop0i6h1RJdobpUiIdSmaEEQBsKlVCKhFEFRCoF35jVYaNAVCgA</w:t>
      </w:r>
    </w:p>
    <w:p>
      <w:pPr>
        <w:pStyle w:val="PreformattedText"/>
        <w:bidi w:val="0"/>
        <w:spacing w:before="0" w:after="0"/>
        <w:jc w:val="left"/>
        <w:rPr/>
      </w:pPr>
      <w:r>
        <w:rPr/>
        <w:t>kEi/GK1EAmLg1mw7AUXKEVyNuTQLAHQAbMDuC7UxmwEAoa1EwVAmt746WTefEm8TRxQIMuYBiTptxo</w:t>
      </w:r>
    </w:p>
    <w:p>
      <w:pPr>
        <w:pStyle w:val="PreformattedText"/>
        <w:bidi w:val="0"/>
        <w:spacing w:before="0" w:after="0"/>
        <w:jc w:val="left"/>
        <w:rPr/>
      </w:pPr>
      <w:r>
        <w:rPr/>
        <w:t>gVTJyVQZ2BTOhhBxI3cImiHo8ZCtW3tuHiltm0UTEW31QKAUxDWiPJAv3SUo8OuvoWYCUDFSABUgkN</w:t>
      </w:r>
    </w:p>
    <w:p>
      <w:pPr>
        <w:pStyle w:val="PreformattedText"/>
        <w:bidi w:val="0"/>
        <w:spacing w:before="0" w:after="0"/>
        <w:jc w:val="left"/>
        <w:rPr/>
      </w:pPr>
      <w:r>
        <w:rPr/>
        <w:t>tHbc2gLD5xiCUNCoPDFYUKNIyOcQDoO9IwbhXtEFAbqux5gRwIh8WFdYC3XLlml2Bt4oma20fTzCBu</w:t>
      </w:r>
    </w:p>
    <w:p>
      <w:pPr>
        <w:pStyle w:val="PreformattedText"/>
        <w:bidi w:val="0"/>
        <w:spacing w:before="0" w:after="0"/>
        <w:jc w:val="left"/>
        <w:rPr/>
      </w:pPr>
      <w:r>
        <w:rPr/>
        <w:t>jdhBBAt9mwD5kzQOhvPuYSsIN9Me1EAA44sCRtv01bnMBgQJo0/D5BhjAbZUUUEJClJTTmjdyyaaY3</w:t>
      </w:r>
    </w:p>
    <w:p>
      <w:pPr>
        <w:pStyle w:val="PreformattedText"/>
        <w:bidi w:val="0"/>
        <w:spacing w:before="0" w:after="0"/>
        <w:jc w:val="left"/>
        <w:rPr/>
      </w:pPr>
      <w:r>
        <w:rPr/>
        <w:t>o1LofjALiR3SRVLep0OYxHRCaS0gYOIi5xZfecaWqgHfbMKU1m+KOgtQFKHuK3TKKxEgkJESg6xnQI</w:t>
      </w:r>
    </w:p>
    <w:p>
      <w:pPr>
        <w:pStyle w:val="PreformattedText"/>
        <w:bidi w:val="0"/>
        <w:spacing w:before="0" w:after="0"/>
        <w:jc w:val="left"/>
        <w:rPr/>
      </w:pPr>
      <w:r>
        <w:rPr/>
        <w:t>W6x8T1onSPmqa1ghDEoWo6hByT7Abp6aA9JFd4/EInZTWxSBxuYARxNUVoI+ZDz+MY5sEoYwtNiJ84</w:t>
      </w:r>
    </w:p>
    <w:p>
      <w:pPr>
        <w:pStyle w:val="PreformattedText"/>
        <w:bidi w:val="0"/>
        <w:spacing w:before="0" w:after="0"/>
        <w:jc w:val="left"/>
        <w:rPr/>
      </w:pPr>
      <w:r>
        <w:rPr/>
        <w:t>4Bd+RkRpUNHgHbrDTDkOhdLKpArEjigEYMAswQa7CKv1iGe6la1IHtD4k9xzO9BLskV2dcfbjBIBma</w:t>
      </w:r>
    </w:p>
    <w:p>
      <w:pPr>
        <w:pStyle w:val="PreformattedText"/>
        <w:bidi w:val="0"/>
        <w:spacing w:before="0" w:after="0"/>
        <w:jc w:val="left"/>
        <w:rPr/>
      </w:pPr>
      <w:r>
        <w:rPr/>
        <w:t>90BqVPWO2mwGUBCXRVf7ykFKGkNC5pvpDWayLQ7ZyneYBoGWSaQDNDE1iMeODNJs7WGIJx8+ZjAVe/</w:t>
      </w:r>
    </w:p>
    <w:p>
      <w:pPr>
        <w:pStyle w:val="PreformattedText"/>
        <w:bidi w:val="0"/>
        <w:spacing w:before="0" w:after="0"/>
        <w:jc w:val="left"/>
        <w:rPr/>
      </w:pPr>
      <w:r>
        <w:rPr/>
        <w:t>DaDYv47nANyG0XVSClhF3jRqnAqKgWDHZhkUgBqBiAkJ8vnEjp4kGDQAJE9bhIW1qxRdGmvnO+T3t8</w:t>
      </w:r>
    </w:p>
    <w:p>
      <w:pPr>
        <w:pStyle w:val="PreformattedText"/>
        <w:bidi w:val="0"/>
        <w:spacing w:before="0" w:after="0"/>
        <w:jc w:val="left"/>
        <w:rPr/>
      </w:pPr>
      <w:r>
        <w:rPr/>
        <w:t>q9aX+Mal3ompyGt+Dh1mpyfK/5M+ugvdT4f3nP61xf68HC7TvPgyb+TTtyC7+tNe+fg9MDX9as0un/</w:t>
      </w:r>
    </w:p>
    <w:p>
      <w:pPr>
        <w:pStyle w:val="PreformattedText"/>
        <w:bidi w:val="0"/>
        <w:spacing w:before="0" w:after="0"/>
        <w:jc w:val="left"/>
        <w:rPr/>
      </w:pPr>
      <w:r>
        <w:rPr/>
        <w:t>ALzGggu5Chn54fXH6TTaFEch1z5/9w70bJorOXwaJ8Y6aob9NcYbtfiYmKAuoCjCPaI/T+cn5EWGkH</w:t>
      </w:r>
    </w:p>
    <w:p>
      <w:pPr>
        <w:pStyle w:val="PreformattedText"/>
        <w:bidi w:val="0"/>
        <w:spacing w:before="0" w:after="0"/>
        <w:jc w:val="left"/>
        <w:rPr/>
      </w:pPr>
      <w:r>
        <w:rPr/>
        <w:t>aFNq+a1gCD7WIVJI9vc+AWXV/WtY2SenxnUQ2avBPmkXZ5+MFs3sadnk47fxDuCrsurvUI1GkX8j3F</w:t>
      </w:r>
    </w:p>
    <w:p>
      <w:pPr>
        <w:pStyle w:val="PreformattedText"/>
        <w:bidi w:val="0"/>
        <w:spacing w:before="0" w:after="0"/>
        <w:jc w:val="left"/>
        <w:rPr/>
      </w:pPr>
      <w:r>
        <w:rPr/>
        <w:t>9KXlsbx01zFrRXq0pkh3R99yEFTyPsILydpjqwBQmoCwCC/2YCM8GtgHr8AP4xlbxFaJKIAVQlzVof</w:t>
      </w:r>
    </w:p>
    <w:p>
      <w:pPr>
        <w:pStyle w:val="PreformattedText"/>
        <w:bidi w:val="0"/>
        <w:spacing w:before="0" w:after="0"/>
        <w:jc w:val="left"/>
        <w:rPr/>
      </w:pPr>
      <w:r>
        <w:rPr/>
        <w:t>Nt2Q8Yd57hobSdBjTprR3rfzlXQU2kNjSGifesmq7C1s+VQQ3zEBdIAVeN2AYlm94fsdMUe3fCIH8Z</w:t>
      </w:r>
    </w:p>
    <w:p>
      <w:pPr>
        <w:pStyle w:val="PreformattedText"/>
        <w:bidi w:val="0"/>
        <w:spacing w:before="0" w:after="0"/>
        <w:jc w:val="left"/>
        <w:rPr/>
      </w:pPr>
      <w:r>
        <w:rPr/>
        <w:t>aNFvlvI/Qvxm39AKXYA1Un4xgYFFXaC2trr4h7j40gb5p8uus9skJzwfH5/zlkrSKUUVpIUH95sKRQ</w:t>
      </w:r>
    </w:p>
    <w:p>
      <w:pPr>
        <w:pStyle w:val="PreformattedText"/>
        <w:bidi w:val="0"/>
        <w:spacing w:before="0" w:after="0"/>
        <w:jc w:val="left"/>
        <w:rPr/>
      </w:pPr>
      <w:r>
        <w:rPr/>
        <w:t>dnoH1T57lbD00idS7bJvWSwoIolTXVS06dZsDQD8oCCCgMPkwPVWwWChjUGx0Vl12kStdigqVZVMZU</w:t>
      </w:r>
    </w:p>
    <w:p>
      <w:pPr>
        <w:pStyle w:val="PreformattedText"/>
        <w:bidi w:val="0"/>
        <w:spacing w:before="0" w:after="0"/>
        <w:jc w:val="left"/>
        <w:rPr/>
      </w:pPr>
      <w:r>
        <w:rPr/>
        <w:t>ohWKRt01F1Ry1FHligVE0AuknuCsEKGsSewRfR+cEgaElJaxtKejuUCgsJH+Qe+RgdfAshooEDDHA4</w:t>
      </w:r>
    </w:p>
    <w:p>
      <w:pPr>
        <w:pStyle w:val="PreformattedText"/>
        <w:bidi w:val="0"/>
        <w:spacing w:before="0" w:after="0"/>
        <w:jc w:val="left"/>
        <w:rPr/>
      </w:pPr>
      <w:r>
        <w:rPr/>
        <w:t>n8Cbdo7JdNBI3N6a2psR1toV3uHaHsDWm7BEdTHrQmoxTAE/J+N4EAFOQBQfwTx+ssm9KtoPhBmz3f</w:t>
      </w:r>
    </w:p>
    <w:p>
      <w:pPr>
        <w:pStyle w:val="PreformattedText"/>
        <w:bidi w:val="0"/>
        <w:spacing w:before="0" w:after="0"/>
        <w:jc w:val="left"/>
        <w:rPr/>
      </w:pPr>
      <w:r>
        <w:rPr/>
        <w:t>cZUNIehNuRAfC4UDpqQu2NCEfnaX4wZ163RjZU3EJVXWDoFDUQITQmlkcQCIm72Lqa3D7mXJsHYO4g</w:t>
      </w:r>
    </w:p>
    <w:p>
      <w:pPr>
        <w:pStyle w:val="PreformattedText"/>
        <w:bidi w:val="0"/>
        <w:spacing w:before="0" w:after="0"/>
        <w:jc w:val="left"/>
        <w:rPr/>
      </w:pPr>
      <w:r>
        <w:rPr/>
        <w:t>hCh68GG104EEE6YpIpMCQCgW0oogGkk4IGEd9hrCdrujvuCSxKxUoRoM0YDdYgJgYovVKIoF+DjoUA</w:t>
      </w:r>
    </w:p>
    <w:p>
      <w:pPr>
        <w:pStyle w:val="PreformattedText"/>
        <w:bidi w:val="0"/>
        <w:spacing w:before="0" w:after="0"/>
        <w:jc w:val="left"/>
        <w:rPr/>
      </w:pPr>
      <w:r>
        <w:rPr/>
        <w:t>avXC0ym02mCQALR+oLtjR/DglKkKgBCzSChZ7k3cTQLuSoaRDS7jqRI8LhEo0zWFpzBAdg7Ab0VtU0</w:t>
      </w:r>
    </w:p>
    <w:p>
      <w:pPr>
        <w:pStyle w:val="PreformattedText"/>
        <w:bidi w:val="0"/>
        <w:spacing w:before="0" w:after="0"/>
        <w:jc w:val="left"/>
        <w:rPr/>
      </w:pPr>
      <w:r>
        <w:rPr/>
        <w:t>GOQmxLYQ6hXdUmjKiwMRjqGFTZ3r+MkgaxWzeqFB5MCqA7+CoWIhDdswoslSgksUNzQRMBOcLqKok6</w:t>
      </w:r>
    </w:p>
    <w:p>
      <w:pPr>
        <w:pStyle w:val="PreformattedText"/>
        <w:bidi w:val="0"/>
        <w:spacing w:before="0" w:after="0"/>
        <w:jc w:val="left"/>
        <w:rPr/>
      </w:pPr>
      <w:r>
        <w:rPr/>
        <w:t>P3TriSFTZRWwbDEcpy7cQGxUTBKLUdGuO/MrB2wI0KU6gPXLgSqhNZEmYVLBDby4DJqFtTkkCTe2i0</w:t>
      </w:r>
    </w:p>
    <w:p>
      <w:pPr>
        <w:pStyle w:val="PreformattedText"/>
        <w:bidi w:val="0"/>
        <w:spacing w:before="0" w:after="0"/>
        <w:jc w:val="left"/>
        <w:rPr/>
      </w:pPr>
      <w:r>
        <w:rPr/>
        <w:t>3gBACuKGBITUQQd4sVIkKMsKbQVQt9yAQo1rAQkUbanyY2R3krxFh2np4tyiAAXstAaJgVFsE0hljL</w:t>
      </w:r>
    </w:p>
    <w:p>
      <w:pPr>
        <w:pStyle w:val="PreformattedText"/>
        <w:bidi w:val="0"/>
        <w:spacing w:before="0" w:after="0"/>
        <w:jc w:val="left"/>
        <w:rPr/>
      </w:pPr>
      <w:r>
        <w:rPr/>
        <w:t>RUhWtvE0oHEwNi0Ec2zlTtoipMRUloYFaUobOxNbmLQgpNT+mOoZTAcSCFBQhPRmjsF0TRMk0rgoMA</w:t>
      </w:r>
    </w:p>
    <w:p>
      <w:pPr>
        <w:pStyle w:val="PreformattedText"/>
        <w:bidi w:val="0"/>
        <w:spacing w:before="0" w:after="0"/>
        <w:jc w:val="left"/>
        <w:rPr/>
      </w:pPr>
      <w:r>
        <w:rPr/>
        <w:t>UAR2CfeM2C29VYgEWPUd5hxtDUSgYLAGBzdxQAsNaFKiBqZpsKWzAptpV9gRIrsajfkwKmkyZWiUFE</w:t>
      </w:r>
    </w:p>
    <w:p>
      <w:pPr>
        <w:pStyle w:val="PreformattedText"/>
        <w:bidi w:val="0"/>
        <w:spacing w:before="0" w:after="0"/>
        <w:jc w:val="left"/>
        <w:rPr/>
      </w:pPr>
      <w:r>
        <w:rPr/>
        <w:t>bAr9jFtrHKqkeGmim9OOsLbJfAUyIL8uIQNZYDG7dwiRYhsubItKqQ/Mo1EA/LF2Kqgx0O+RN7EvDG</w:t>
      </w:r>
    </w:p>
    <w:p>
      <w:pPr>
        <w:pStyle w:val="PreformattedText"/>
        <w:bidi w:val="0"/>
        <w:spacing w:before="0" w:after="0"/>
        <w:jc w:val="left"/>
        <w:rPr/>
      </w:pPr>
      <w:r>
        <w:rPr/>
        <w:t>ALEBREhCA0aHpZC6NtLWPFuYojgXCqRLyMdHSQBERhgsD11pABrro9NkXAF1EJExcgOFXwuMk3RUgF</w:t>
      </w:r>
    </w:p>
    <w:p>
      <w:pPr>
        <w:pStyle w:val="PreformattedText"/>
        <w:bidi w:val="0"/>
        <w:spacing w:before="0" w:after="0"/>
        <w:jc w:val="left"/>
        <w:rPr/>
      </w:pPr>
      <w:r>
        <w:rPr/>
        <w:t>7YE4LxlqMD4UL1TpJjUDBkRNAgqWWmaEnG4+Y6yv3LagAgnIqOmSJWADKYp2XjCaieWTNiaLBaUXBQ</w:t>
      </w:r>
    </w:p>
    <w:p>
      <w:pPr>
        <w:pStyle w:val="PreformattedText"/>
        <w:bidi w:val="0"/>
        <w:spacing w:before="0" w:after="0"/>
        <w:jc w:val="left"/>
        <w:rPr/>
      </w:pPr>
      <w:r>
        <w:rPr/>
        <w:t>10hAGRQjojpY0uN+bwKVOnkqmxAH2B5BDu3OWsIlMFoSLwjd5amG6YABXNFgG4yESQ7itolBCATVlg</w:t>
      </w:r>
    </w:p>
    <w:p>
      <w:pPr>
        <w:pStyle w:val="PreformattedText"/>
        <w:bidi w:val="0"/>
        <w:spacing w:before="0" w:after="0"/>
        <w:jc w:val="left"/>
        <w:rPr/>
      </w:pPr>
      <w:r>
        <w:rPr/>
        <w:t>a6PuYUgahLQR7Lb4fe8SAtxIiOnWjDU01Mo2w2ro1HXfSqAtMNIEWECqtNkCE2WOwPeEBheZMdNJ4Y</w:t>
      </w:r>
    </w:p>
    <w:p>
      <w:pPr>
        <w:pStyle w:val="PreformattedText"/>
        <w:bidi w:val="0"/>
        <w:spacing w:before="0" w:after="0"/>
        <w:jc w:val="left"/>
        <w:rPr/>
      </w:pPr>
      <w:r>
        <w:rPr/>
        <w:t>VcGEqwKo7fVfU8yCIogMECHajrjEeuGt0z64AJISCk08cJNaAzNEXPAtLdTGEAxCqa6autAtYlRlI1</w:t>
      </w:r>
    </w:p>
    <w:p>
      <w:pPr>
        <w:pStyle w:val="PreformattedText"/>
        <w:bidi w:val="0"/>
        <w:spacing w:before="0" w:after="0"/>
        <w:jc w:val="left"/>
        <w:rPr/>
      </w:pPr>
      <w:r>
        <w:rPr/>
        <w:t>AaK0R1veRgQejzIGsfDVxFiLSMB0AQ2wBjgAQIKBfF0CG1PtzRkM1aaCIDPiTTvI2uYI7aYIEAAjW9</w:t>
      </w:r>
    </w:p>
    <w:p>
      <w:pPr>
        <w:pStyle w:val="PreformattedText"/>
        <w:bidi w:val="0"/>
        <w:spacing w:before="0" w:after="0"/>
        <w:jc w:val="left"/>
        <w:rPr/>
      </w:pPr>
      <w:r>
        <w:rPr/>
        <w:t>5UfRdTQLXIMEjKtuaEIltAAbGxdEPiZcIMiPAPlIShXRoygFJxSxG4HZoSZw4FQmqd0oTam+YPaUQh</w:t>
      </w:r>
    </w:p>
    <w:p>
      <w:pPr>
        <w:pStyle w:val="PreformattedText"/>
        <w:bidi w:val="0"/>
        <w:spacing w:before="0" w:after="0"/>
        <w:jc w:val="left"/>
        <w:rPr/>
      </w:pPr>
      <w:r>
        <w:rPr/>
        <w:t>HUFIG02q7x6Y0XYqqEIWVYiTIKlDYCcOpaq6QnsWgkNtiiJF1fnFX2SI1K4IGBEt4Y8wKSJkCUM88T</w:t>
      </w:r>
    </w:p>
    <w:p>
      <w:pPr>
        <w:pStyle w:val="PreformattedText"/>
        <w:bidi w:val="0"/>
        <w:spacing w:before="0" w:after="0"/>
        <w:jc w:val="left"/>
        <w:rPr/>
      </w:pPr>
      <w:r>
        <w:rPr/>
        <w:t>DDZIWRAgAb1K50MV0H5XLNEP1iOMMvEsLsNItfeOwMkq7KkATsVRuBLIiSggCESQ95h4lCsEkQEZy6</w:t>
      </w:r>
    </w:p>
    <w:p>
      <w:pPr>
        <w:pStyle w:val="PreformattedText"/>
        <w:bidi w:val="0"/>
        <w:spacing w:before="0" w:after="0"/>
        <w:jc w:val="left"/>
        <w:rPr/>
      </w:pPr>
      <w:r>
        <w:rPr/>
        <w:t>h+chuIZ3O6N0WV3XCYvMMim4R263pe81kGA8V47Aoga3HKgBrK7RVrSIfBm6nwifr5kWP6w647Riy/</w:t>
      </w:r>
    </w:p>
    <w:p>
      <w:pPr>
        <w:pStyle w:val="PreformattedText"/>
        <w:bidi w:val="0"/>
        <w:spacing w:before="0" w:after="0"/>
        <w:jc w:val="left"/>
        <w:rPr/>
      </w:pPr>
      <w:r>
        <w:rPr/>
        <w:t>Le6wj8HnfxRYXDw5v5s7tfX8ZxvXXk82oc18Z9vin5+sFv4Q1/0v17glsvJr5BENRwQ3oxhXbatWQx</w:t>
      </w:r>
    </w:p>
    <w:p>
      <w:pPr>
        <w:pStyle w:val="PreformattedText"/>
        <w:bidi w:val="0"/>
        <w:spacing w:before="0" w:after="0"/>
        <w:jc w:val="left"/>
        <w:rPr/>
      </w:pPr>
      <w:r>
        <w:rPr/>
        <w:t>9B13S0X6Jr6dwjR8QspTe7Efcdfq7DQfAHKuJHib3W13IE1SPmPSW7LeHS+sXvzh71+EdHjG6/LF0d</w:t>
      </w:r>
    </w:p>
    <w:p>
      <w:pPr>
        <w:pStyle w:val="PreformattedText"/>
        <w:bidi w:val="0"/>
        <w:spacing w:before="0" w:after="0"/>
        <w:jc w:val="left"/>
        <w:rPr/>
      </w:pPr>
      <w:r>
        <w:rPr/>
        <w:t>dFqu2jXPkx7Ri5zez403fmnBOvrnyPfAX3I4FsNj4RdOPjesOyqevp6Q4v/wBcCEdx2PjUVNrw8zuJ</w:t>
      </w:r>
    </w:p>
    <w:p>
      <w:pPr>
        <w:pStyle w:val="PreformattedText"/>
        <w:bidi w:val="0"/>
        <w:spacing w:before="0" w:after="0"/>
        <w:jc w:val="left"/>
        <w:rPr/>
      </w:pPr>
      <w:r>
        <w:rPr/>
        <w:t>xrgfLxV+97wXZdOkdjGLbB5P6wpBFPCp8xLxf3hnhQRwfcEn/wBzft4V/wBHR357huk1XezyBZI+dF</w:t>
      </w:r>
    </w:p>
    <w:p>
      <w:pPr>
        <w:pStyle w:val="PreformattedText"/>
        <w:bidi w:val="0"/>
        <w:spacing w:before="0" w:after="0"/>
        <w:jc w:val="left"/>
        <w:rPr/>
      </w:pPr>
      <w:r>
        <w:rPr/>
        <w:t>wLtpS1aFVTJTXxXIKdGT2Wld/hvIoINKK2zirD48xEKSuCbGKwgN+3JXLOO9dDo+vuA27VUdVUfCH8</w:t>
      </w:r>
    </w:p>
    <w:p>
      <w:pPr>
        <w:pStyle w:val="PreformattedText"/>
        <w:bidi w:val="0"/>
        <w:spacing w:before="0" w:after="0"/>
        <w:jc w:val="left"/>
        <w:rPr/>
      </w:pPr>
      <w:r>
        <w:rPr/>
        <w:t>jkBDYoaVSAhF72eZRptCaAWhp5DWJMBlHhHiry8MFBKvG07Kt2nmPJUpAqv2Cw/ZuXtVrXAQocx4fD</w:t>
      </w:r>
    </w:p>
    <w:p>
      <w:pPr>
        <w:pStyle w:val="PreformattedText"/>
        <w:bidi w:val="0"/>
        <w:spacing w:before="0" w:after="0"/>
        <w:jc w:val="left"/>
        <w:rPr/>
      </w:pPr>
      <w:r>
        <w:rPr/>
        <w:t>mlg+3074Aj6YtQHSMJrQF0fwMYIoEQKP3QmuqMWkAqJAE0dmh+DJxCJ9BGFU6+F+MUbDqRbY6KSAfS</w:t>
      </w:r>
    </w:p>
    <w:p>
      <w:pPr>
        <w:pStyle w:val="PreformattedText"/>
        <w:bidi w:val="0"/>
        <w:spacing w:before="0" w:after="0"/>
        <w:jc w:val="left"/>
        <w:rPr/>
      </w:pPr>
      <w:r>
        <w:rPr/>
        <w:t>lw1NwAEtnoeU3g0s7clCCWbN+xkQaaQClbBcfi+snQVU3og5oBPyD5yGhKIYBYFQpBxFmiA1B4DQq8</w:t>
      </w:r>
    </w:p>
    <w:p>
      <w:pPr>
        <w:pStyle w:val="PreformattedText"/>
        <w:bidi w:val="0"/>
        <w:spacing w:before="0" w:after="0"/>
        <w:jc w:val="left"/>
        <w:rPr/>
      </w:pPr>
      <w:r>
        <w:rPr/>
        <w:t>vDNKuFEaVKWHj3Ca36W6h0D0R8OdPhK3IqHp6PqZ0E0SmzTOkGke5QAfQ3pOpsLwU1l62CETqb8Syw</w:t>
      </w:r>
    </w:p>
    <w:p>
      <w:pPr>
        <w:pStyle w:val="PreformattedText"/>
        <w:bidi w:val="0"/>
        <w:spacing w:before="0" w:after="0"/>
        <w:jc w:val="left"/>
        <w:rPr/>
      </w:pPr>
      <w:r>
        <w:rPr/>
        <w:t>GKYsJEDpooYF6uhqYxBA1CBSJqxLoMoRN+l9ANBNzaXIbAek1Sy0BKoTOMTUKNGqRVJ7ojnEbl5wbT</w:t>
      </w:r>
    </w:p>
    <w:p>
      <w:pPr>
        <w:pStyle w:val="PreformattedText"/>
        <w:bidi w:val="0"/>
        <w:spacing w:before="0" w:after="0"/>
        <w:jc w:val="left"/>
        <w:rPr/>
      </w:pPr>
      <w:r>
        <w:rPr/>
        <w:t>akbgcp8hYoAspwqrmc4Ih9hpCEdQ3MBEGwStxTzg0Dn3iQkEVXuvIGE+2zTiBEoNVKQm/ApqG1MULQ</w:t>
      </w:r>
    </w:p>
    <w:p>
      <w:pPr>
        <w:pStyle w:val="PreformattedText"/>
        <w:bidi w:val="0"/>
        <w:spacing w:before="0" w:after="0"/>
        <w:jc w:val="left"/>
        <w:rPr/>
      </w:pPr>
      <w:r>
        <w:rPr/>
        <w:t>SVaoBXbs9U5ijsNfQ4gWjQsWnzmz0IsIlrC69eYwchptOoIqpK63hAYQ4eBNeTvQYiYSqFSgk+Mu0x</w:t>
      </w:r>
    </w:p>
    <w:p>
      <w:pPr>
        <w:pStyle w:val="PreformattedText"/>
        <w:bidi w:val="0"/>
        <w:spacing w:before="0" w:after="0"/>
        <w:jc w:val="left"/>
        <w:rPr/>
      </w:pPr>
      <w:r>
        <w:rPr/>
        <w:t>tkESKZOKHV0T7yGgdHcUQAcCLLN+4qJdGzUEUBWqswpAqJsq7aN2CRe8yxYDYEV0TjaxKy5WulrDaG</w:t>
      </w:r>
    </w:p>
    <w:p>
      <w:pPr>
        <w:pStyle w:val="PreformattedText"/>
        <w:bidi w:val="0"/>
        <w:spacing w:before="0" w:after="0"/>
        <w:jc w:val="left"/>
        <w:rPr/>
      </w:pPr>
      <w:r>
        <w:rPr/>
        <w:t>yqFQAmxwLSt8xfMZXU+2QSmTUbKD0e0Lw5MsWnRCC4gdlE2y5A10JlEQgWVuz0cVA4BEsyK3uaEajr</w:t>
      </w:r>
    </w:p>
    <w:p>
      <w:pPr>
        <w:pStyle w:val="PreformattedText"/>
        <w:bidi w:val="0"/>
        <w:spacing w:before="0" w:after="0"/>
        <w:jc w:val="left"/>
        <w:rPr/>
      </w:pPr>
      <w:r>
        <w:rPr/>
        <w:t>NKyiIbp0CpGoaY4kWlKezF606AMJFbgGz3TtGA2BPklCawKWIGyJRDzAAPpvWtkQErAqdRIujLre9B</w:t>
      </w:r>
    </w:p>
    <w:p>
      <w:pPr>
        <w:pStyle w:val="PreformattedText"/>
        <w:bidi w:val="0"/>
        <w:spacing w:before="0" w:after="0"/>
        <w:jc w:val="left"/>
        <w:rPr/>
      </w:pPr>
      <w:r>
        <w:rPr/>
        <w:t>m6IUzIWi7GgJ6AY86gG6kWJXSBsNTBdhGl3NAx3BShuvkGi6AVQhEjcIjaiGat2KUhlxaQKHSVpcYo</w:t>
      </w:r>
    </w:p>
    <w:p>
      <w:pPr>
        <w:pStyle w:val="PreformattedText"/>
        <w:bidi w:val="0"/>
        <w:spacing w:before="0" w:after="0"/>
        <w:jc w:val="left"/>
        <w:rPr/>
      </w:pPr>
      <w:r>
        <w:rPr/>
        <w:t>FWiAYq3N6oujG0lGhs4i3EIhN/OHQSKBOtCpRtoGj0xJh+YNFTlpQJrwTFrXJaG1CV0Wm4JrCKalg0</w:t>
      </w:r>
    </w:p>
    <w:p>
      <w:pPr>
        <w:pStyle w:val="PreformattedText"/>
        <w:bidi w:val="0"/>
        <w:spacing w:before="0" w:after="0"/>
        <w:jc w:val="left"/>
        <w:rPr/>
      </w:pPr>
      <w:r>
        <w:rPr/>
        <w:t>2ot8KESPy5KISW0R+muJwv0OSjSppLID3cHcV9JjPYpl0XSIUttNMTfDs6FWVI4tFdKprgJNNAQlI6</w:t>
      </w:r>
    </w:p>
    <w:p>
      <w:pPr>
        <w:pStyle w:val="PreformattedText"/>
        <w:bidi w:val="0"/>
        <w:spacing w:before="0" w:after="0"/>
        <w:jc w:val="left"/>
        <w:rPr/>
      </w:pPr>
      <w:r>
        <w:rPr/>
        <w:t>0aEa03CuAd6HtCXUIsjWArlkAFPJ47QCN8ci9oMKmsG+BYb4cyat1QAO2CokBSKdB2hIhERJX3BRoI</w:t>
      </w:r>
    </w:p>
    <w:p>
      <w:pPr>
        <w:pStyle w:val="PreformattedText"/>
        <w:bidi w:val="0"/>
        <w:spacing w:before="0" w:after="0"/>
        <w:jc w:val="left"/>
        <w:rPr/>
      </w:pPr>
      <w:r>
        <w:rPr/>
        <w:t>kRYKrqNpQ1MpSBggYASwAEKI6Nngjg6pCcIYaQvHkATJoTJrSh3BI2EwtOcmNhUrDsABDFLQsVUBJa</w:t>
      </w:r>
    </w:p>
    <w:p>
      <w:pPr>
        <w:pStyle w:val="PreformattedText"/>
        <w:bidi w:val="0"/>
        <w:spacing w:before="0" w:after="0"/>
        <w:jc w:val="left"/>
        <w:rPr/>
      </w:pPr>
      <w:r>
        <w:rPr/>
        <w:t>NzapUUCBQabpAMCFwEEVMJIAB8lTVibNj6wSAkHaDsg77VfSxj0qaC0gjxqIaPnEgdGg1idE4CaTmX</w:t>
      </w:r>
    </w:p>
    <w:p>
      <w:pPr>
        <w:pStyle w:val="PreformattedText"/>
        <w:bidi w:val="0"/>
        <w:spacing w:before="0" w:after="0"/>
        <w:jc w:val="left"/>
        <w:rPr/>
      </w:pPr>
      <w:r>
        <w:rPr/>
        <w:t>VkEoNEVwVsI6bVMBQRK1pGjGbaWr3SYxS1UhKX7NN0gKGGqiwwsu6EUqIjcBixjQdSQ2nOnY/Vx9qp</w:t>
      </w:r>
    </w:p>
    <w:p>
      <w:pPr>
        <w:pStyle w:val="PreformattedText"/>
        <w:bidi w:val="0"/>
        <w:spacing w:before="0" w:after="0"/>
        <w:jc w:val="left"/>
        <w:rPr/>
      </w:pPr>
      <w:r>
        <w:rPr/>
        <w:t>AoyNpnQUJ8YgWgubtdoHk3Jr3KWUQb9A1HTFCmaNCETbUOFSNhmrOmgFijQBx05IFOhag7eruqDBSx</w:t>
      </w:r>
    </w:p>
    <w:p>
      <w:pPr>
        <w:pStyle w:val="PreformattedText"/>
        <w:bidi w:val="0"/>
        <w:spacing w:before="0" w:after="0"/>
        <w:jc w:val="left"/>
        <w:rPr/>
      </w:pPr>
      <w:r>
        <w:rPr/>
        <w:t>xJbS+C+Ba4Y8houR0UJB+HkTDhgh1em9g4l+DiiCNA8ZLhOq3rmG3uhjCSUQNTqvxjCdGrv6kSWFYK</w:t>
      </w:r>
    </w:p>
    <w:p>
      <w:pPr>
        <w:pStyle w:val="PreformattedText"/>
        <w:bidi w:val="0"/>
        <w:spacing w:before="0" w:after="0"/>
        <w:jc w:val="left"/>
        <w:rPr/>
      </w:pPr>
      <w:r>
        <w:rPr/>
        <w:t>4GAjobNTHSPsK7w8DLiGhp3d6bfpgOmaCwJQBqKV93usVLRTpA6DYB278xQyiuqmVTYRiyZ1Rxaqos</w:t>
      </w:r>
    </w:p>
    <w:p>
      <w:pPr>
        <w:pStyle w:val="PreformattedText"/>
        <w:bidi w:val="0"/>
        <w:spacing w:before="0" w:after="0"/>
        <w:jc w:val="left"/>
        <w:rPr/>
      </w:pPr>
      <w:r>
        <w:rPr/>
        <w:t>iYx1UdZsEi6vENACJ3d3vCB+yiKTSJ3PuICEDu9MVm14g11kVkMhooNQaRPMSK7kPaEkhlfmys2g6j</w:t>
      </w:r>
    </w:p>
    <w:p>
      <w:pPr>
        <w:pStyle w:val="PreformattedText"/>
        <w:bidi w:val="0"/>
        <w:spacing w:before="0" w:after="0"/>
        <w:jc w:val="left"/>
        <w:rPr/>
      </w:pPr>
      <w:r>
        <w:rPr/>
        <w:t>QIYW17ZghUxbjUelKdnwwvwhiEMAgDz3DASlA1CIrapJwYClAElAvQKHTVyUXZBkNUuxw4LjQTcxHL</w:t>
      </w:r>
    </w:p>
    <w:p>
      <w:pPr>
        <w:pStyle w:val="PreformattedText"/>
        <w:bidi w:val="0"/>
        <w:spacing w:before="0" w:after="0"/>
        <w:jc w:val="left"/>
        <w:rPr/>
      </w:pPr>
      <w:r>
        <w:rPr/>
        <w:t>I0Qj8m94qG20fKiUgS+ZYgqg0SUfE2z9mIOj9u9f+ZJ3z17bsm5c6+Gz+9vxxzTl8SW01tfn3BpbSe</w:t>
      </w:r>
    </w:p>
    <w:p>
      <w:pPr>
        <w:pStyle w:val="PreformattedText"/>
        <w:bidi w:val="0"/>
        <w:spacing w:before="0" w:after="0"/>
        <w:jc w:val="left"/>
        <w:rPr/>
      </w:pPr>
      <w:r>
        <w:rPr/>
        <w:t>aPjg8ym8dcUTn46fODu2Js0T54rvVxIUaBatW8FHfc2dAXcJTn7E/8wvRZzcQQBXa1uOqp4x9jrfBH</w:t>
      </w:r>
    </w:p>
    <w:p>
      <w:pPr>
        <w:pStyle w:val="PreformattedText"/>
        <w:bidi w:val="0"/>
        <w:spacing w:before="0" w:after="0"/>
        <w:jc w:val="left"/>
        <w:rPr/>
      </w:pPr>
      <w:r>
        <w:rPr/>
        <w:t>9ObP53NGyrZCT+c/iNaa0wE9324bxZtKlrQ9kyB2J5Q77roM8zc267lrp8QKT948Q4gfYdcXcs+JiI</w:t>
      </w:r>
    </w:p>
    <w:p>
      <w:pPr>
        <w:pStyle w:val="PreformattedText"/>
        <w:bidi w:val="0"/>
        <w:spacing w:before="0" w:after="0"/>
        <w:jc w:val="left"/>
        <w:rPr/>
      </w:pPr>
      <w:r>
        <w:rPr/>
        <w:t>V1ONorCa4OpvNF4g72G4BSpjV+0EgOwIU0BfnAv9Glj7+Y9fjB3uti1bEUiS89MGhYCmjadLE88dY2</w:t>
      </w:r>
    </w:p>
    <w:p>
      <w:pPr>
        <w:pStyle w:val="PreformattedText"/>
        <w:bidi w:val="0"/>
        <w:spacing w:before="0" w:after="0"/>
        <w:jc w:val="left"/>
        <w:rPr/>
      </w:pPr>
      <w:r>
        <w:rPr/>
        <w:t>9FPSMHPQz34xqLIIUK00Bml1fMFE+T4RnVyqdkLlQeDQP4Rj6/8AcBH6e7dPDurW9aMYqDWmxNACzc</w:t>
      </w:r>
    </w:p>
    <w:p>
      <w:pPr>
        <w:pStyle w:val="PreformattedText"/>
        <w:bidi w:val="0"/>
        <w:spacing w:before="0" w:after="0"/>
        <w:jc w:val="left"/>
        <w:rPr/>
      </w:pPr>
      <w:r>
        <w:rPr/>
        <w:t>5OOKCCG7Ns2TrrFbBNsX3hqpxgFSVZ9Fd/y7uaNNgEkNj3S2WbxEJWxctI06z4wZWkJB0ogCjf8O8J</w:t>
      </w:r>
    </w:p>
    <w:p>
      <w:pPr>
        <w:pStyle w:val="PreformattedText"/>
        <w:bidi w:val="0"/>
        <w:spacing w:before="0" w:after="0"/>
        <w:jc w:val="left"/>
        <w:rPr/>
      </w:pPr>
      <w:r>
        <w:rPr/>
        <w:t>PQNkNqHhWdzfgFWbRHAr+MlwD4WU25de9nMCBw1YC8JQbvDWNGaO/vVb9aeZaQASA2G/RG9K4KgCae</w:t>
      </w:r>
    </w:p>
    <w:p>
      <w:pPr>
        <w:pStyle w:val="PreformattedText"/>
        <w:bidi w:val="0"/>
        <w:spacing w:before="0" w:after="0"/>
        <w:jc w:val="left"/>
        <w:rPr/>
      </w:pPr>
      <w:r>
        <w:rPr/>
        <w:t>wHqgZHCAQrtop19gSH3fOHRoRBbNrVU9b9MS0CMQbWwMhAepgAV8KErqgQrqF9wgBYJBBD2MJ0awI/</w:t>
      </w:r>
    </w:p>
    <w:p>
      <w:pPr>
        <w:pStyle w:val="PreformattedText"/>
        <w:bidi w:val="0"/>
        <w:spacing w:before="0" w:after="0"/>
        <w:jc w:val="left"/>
        <w:rPr/>
      </w:pPr>
      <w:r>
        <w:rPr/>
        <w:t>gSKkQo2POx5i10rGbz5eA/MTFlDSxAmBMF/ojFJEGbBAnCUR+T6wAB0jQSVDwH7RmSSaWIBE1wOpVb</w:t>
      </w:r>
    </w:p>
    <w:p>
      <w:pPr>
        <w:pStyle w:val="PreformattedText"/>
        <w:bidi w:val="0"/>
        <w:spacing w:before="0" w:after="0"/>
        <w:jc w:val="left"/>
        <w:rPr/>
      </w:pPr>
      <w:r>
        <w:rPr/>
        <w:t>yyCJvBZtqZTZen1hyx+RbIGGkHSieYCag4OiR0EW9h3NUSt2oO3gPhQOBi7kSKFU7swqA+sCtklfqy</w:t>
      </w:r>
    </w:p>
    <w:p>
      <w:pPr>
        <w:pStyle w:val="PreformattedText"/>
        <w:bidi w:val="0"/>
        <w:spacing w:before="0" w:after="0"/>
        <w:jc w:val="left"/>
        <w:rPr/>
      </w:pPr>
      <w:r>
        <w:rPr/>
        <w:t>lp9b5hK7KQZ5VkmhUbYmUIzpBDOi1bKUJgUlPnVnEbeSKphgINSCUti08mri6UTVu5x1kQZYPMdACI</w:t>
      </w:r>
    </w:p>
    <w:p>
      <w:pPr>
        <w:pStyle w:val="PreformattedText"/>
        <w:bidi w:val="0"/>
        <w:spacing w:before="0" w:after="0"/>
        <w:jc w:val="left"/>
        <w:rPr/>
      </w:pPr>
      <w:r>
        <w:rPr/>
        <w:t>yQSwiB5GzBFSDSUvwbPaTPBi1s2TZYUdu3DBzdsA+6hCk4P0wUMpUQEo2nMrxNhca60nWTCMlKCaMc</w:t>
      </w:r>
    </w:p>
    <w:p>
      <w:pPr>
        <w:pStyle w:val="PreformattedText"/>
        <w:bidi w:val="0"/>
        <w:spacing w:before="0" w:after="0"/>
        <w:jc w:val="left"/>
        <w:rPr/>
      </w:pPr>
      <w:r>
        <w:rPr/>
        <w:t>ikAhTJSjKFKBNGI1RTYl7rvynxwmsQkZIlCh1MhSpklsifQiGIFpCAfjOhHSBISg9CAvL9Ym5gVJSz</w:t>
      </w:r>
    </w:p>
    <w:p>
      <w:pPr>
        <w:pStyle w:val="PreformattedText"/>
        <w:bidi w:val="0"/>
        <w:spacing w:before="0" w:after="0"/>
        <w:jc w:val="left"/>
        <w:rPr/>
      </w:pPr>
      <w:r>
        <w:rPr/>
        <w:t>9lCyuSTigVFQFCGhVwSn8/WICzLCuw+MLTEQtoNSUSBXNe49EkQIYXqpVLUmWqpsCA+sJ3kKDu4SiE</w:t>
      </w:r>
    </w:p>
    <w:p>
      <w:pPr>
        <w:pStyle w:val="PreformattedText"/>
        <w:bidi w:val="0"/>
        <w:spacing w:before="0" w:after="0"/>
        <w:jc w:val="left"/>
        <w:rPr/>
      </w:pPr>
      <w:r>
        <w:rPr/>
        <w:t>M9lRrF28FEmCJWhA0gRUS6oEPq4VEuyjSMoPUalckOvDOmQVCzZ6PJEJIHUu2heUHsfGUwmiYzdKAB</w:t>
      </w:r>
    </w:p>
    <w:p>
      <w:pPr>
        <w:pStyle w:val="PreformattedText"/>
        <w:bidi w:val="0"/>
        <w:spacing w:before="0" w:after="0"/>
        <w:jc w:val="left"/>
        <w:rPr/>
      </w:pPr>
      <w:r>
        <w:rPr/>
        <w:t>fs7PRlQaPIztU75CCZ4ASIFSI3iFaJ4rgnzaGCAhWOKosrzAzQQdQgOpQQdsdHW0O8bp2TC2aN/ZMb</w:t>
      </w:r>
    </w:p>
    <w:p>
      <w:pPr>
        <w:pStyle w:val="PreformattedText"/>
        <w:bidi w:val="0"/>
        <w:spacing w:before="0" w:after="0"/>
        <w:jc w:val="left"/>
        <w:rPr/>
      </w:pPr>
      <w:r>
        <w:rPr/>
        <w:t>LYMSFHwUfTVPtxmhaGEspbSbSDqnMHStR5qhkEgVFl8cEaF2GcdI94NA+CYIdpLoXsDrVJ0PvNBIxo</w:t>
      </w:r>
    </w:p>
    <w:p>
      <w:pPr>
        <w:pStyle w:val="PreformattedText"/>
        <w:bidi w:val="0"/>
        <w:spacing w:before="0" w:after="0"/>
        <w:jc w:val="left"/>
        <w:rPr/>
      </w:pPr>
      <w:r>
        <w:rPr/>
        <w:t>x1Kur5sm83HEECQEGhQYKmsSDSNqCBJAqwKfcxig2rAtQgnC0oO0mbTgWgVdsSRAR+sFoTuRkXCJXq</w:t>
      </w:r>
    </w:p>
    <w:p>
      <w:pPr>
        <w:pStyle w:val="PreformattedText"/>
        <w:bidi w:val="0"/>
        <w:spacing w:before="0" w:after="0"/>
        <w:jc w:val="left"/>
        <w:rPr/>
      </w:pPr>
      <w:r>
        <w:rPr/>
        <w:t>e21gLq0SqCxyOVhz7wUXEFsVgALo6RxwFwdyEhQIh8lcbLbrDOztpv4HTgi89tVQArGW0RTWFiaQ1S</w:t>
      </w:r>
    </w:p>
    <w:p>
      <w:pPr>
        <w:pStyle w:val="PreformattedText"/>
        <w:bidi w:val="0"/>
        <w:spacing w:before="0" w:after="0"/>
        <w:jc w:val="left"/>
        <w:rPr/>
      </w:pPr>
      <w:r>
        <w:rPr/>
        <w:t>KabvSkFizC0XbVOSUhLOaMhFrRANOhDsIpQ05VYieCUj5kUXY8Heq6xAjIyig2LRjVrKjHarraF1TU</w:t>
      </w:r>
    </w:p>
    <w:p>
      <w:pPr>
        <w:pStyle w:val="PreformattedText"/>
        <w:bidi w:val="0"/>
        <w:spacing w:before="0" w:after="0"/>
        <w:jc w:val="left"/>
        <w:rPr/>
      </w:pPr>
      <w:r>
        <w:rPr/>
        <w:t>MWwA6am4fIWUCAQcWgpGHVCeAA4ILthHycTgNenAVdJtMKyDWdlxSztVHwymGuhAhEaDE0UoYYayIG</w:t>
      </w:r>
    </w:p>
    <w:p>
      <w:pPr>
        <w:pStyle w:val="PreformattedText"/>
        <w:bidi w:val="0"/>
        <w:spacing w:before="0" w:after="0"/>
        <w:jc w:val="left"/>
        <w:rPr/>
      </w:pPr>
      <w:r>
        <w:rPr/>
        <w:t>ToIeB6YAi3GDAgiWgaAcDp184wFKTIUwJEGxo3vzFkRSh3XHAQpEu8TZZRAlQZEht0AtcSDpFsHZ12</w:t>
      </w:r>
    </w:p>
    <w:p>
      <w:pPr>
        <w:pStyle w:val="PreformattedText"/>
        <w:bidi w:val="0"/>
        <w:spacing w:before="0" w:after="0"/>
        <w:jc w:val="left"/>
        <w:rPr/>
      </w:pPr>
      <w:r>
        <w:rPr/>
        <w:t>scRXZgIVVi9iXAwaFV43AlQEeho02sG33VyITBfz3GFEdLpPcZH0ypATziLCFNaDNxF/I3x6/npmom</w:t>
      </w:r>
    </w:p>
    <w:p>
      <w:pPr>
        <w:pStyle w:val="PreformattedText"/>
        <w:bidi w:val="0"/>
        <w:spacing w:before="0" w:after="0"/>
        <w:jc w:val="left"/>
        <w:rPr/>
      </w:pPr>
      <w:r>
        <w:rPr/>
        <w:t>H24FEg+Al+cZIFIpBD7AZ0dNvMYMg0dIDdXVe1FxS3e6NAQUumjyOElSEcpJb1IyaOsi0sPP4uo9D1</w:t>
      </w:r>
    </w:p>
    <w:p>
      <w:pPr>
        <w:pStyle w:val="PreformattedText"/>
        <w:bidi w:val="0"/>
        <w:spacing w:before="0" w:after="0"/>
        <w:jc w:val="left"/>
        <w:rPr/>
      </w:pPr>
      <w:r>
        <w:rPr/>
        <w:t>43FvMIjtiy0UiCBlmQlQEiLZvZuAn4UkojjUEGAHg1+cDa0wECzY5GTFfvFIaGOl7wFUNyapouJyU+</w:t>
      </w:r>
    </w:p>
    <w:p>
      <w:pPr>
        <w:pStyle w:val="PreformattedText"/>
        <w:bidi w:val="0"/>
        <w:spacing w:before="0" w:after="0"/>
        <w:jc w:val="left"/>
        <w:rPr/>
      </w:pPr>
      <w:r>
        <w:rPr/>
        <w:t>9L2ADwFe4XUDEBAAQ9V3dFxQh2TQFFyAIiX5ZRIboKaQCReV+TO3U8ZcgZBpCUc8dsBQBQ9ronC0Zl</w:t>
      </w:r>
    </w:p>
    <w:p>
      <w:pPr>
        <w:pStyle w:val="PreformattedText"/>
        <w:bidi w:val="0"/>
        <w:spacing w:before="0" w:after="0"/>
        <w:jc w:val="left"/>
        <w:rPr/>
      </w:pPr>
      <w:r>
        <w:rPr/>
        <w:t>N4NMgAwIBDbh7llbWyrgVAKhdJ+sRm08NyrQbt+hoblgCBroUQgyXYD8Ywye6a4mwUb50yZwuQFopB</w:t>
      </w:r>
    </w:p>
    <w:p>
      <w:pPr>
        <w:pStyle w:val="PreformattedText"/>
        <w:bidi w:val="0"/>
        <w:spacing w:before="0" w:after="0"/>
        <w:jc w:val="left"/>
        <w:rPr/>
      </w:pPr>
      <w:r>
        <w:rPr/>
        <w:t>TAaeZBbzJuIXbB0Pa48ER10IrNWrvbm8u2dUIVJVXQaAF3nU5J1UvorR9C5ZpddYJi05vrJTzfCOz5</w:t>
      </w:r>
    </w:p>
    <w:p>
      <w:pPr>
        <w:pStyle w:val="PreformattedText"/>
        <w:bidi w:val="0"/>
        <w:spacing w:before="0" w:after="0"/>
        <w:jc w:val="left"/>
        <w:rPr/>
      </w:pPr>
      <w:r>
        <w:rPr/>
        <w:t>3qOabrezlY+/S8z7fMDpvcfznpDR87l+XSy9z0N367dSWTS+Ze9BPsnN/wDe5GyTzrPDXxiYbdpueA</w:t>
      </w:r>
    </w:p>
    <w:p>
      <w:pPr>
        <w:pStyle w:val="PreformattedText"/>
        <w:bidi w:val="0"/>
        <w:spacing w:before="0" w:after="0"/>
        <w:jc w:val="left"/>
        <w:rPr/>
      </w:pPr>
      <w:r>
        <w:rPr/>
        <w:t>u2/wB5CQir3YAabuDdYnXxXYABBxhPc3pp2yj6iFuvs1nfpqg0N8Tjus/Clr8lNSNkbvNG6khCukRl</w:t>
      </w:r>
    </w:p>
    <w:p>
      <w:pPr>
        <w:pStyle w:val="PreformattedText"/>
        <w:bidi w:val="0"/>
        <w:spacing w:before="0" w:after="0"/>
        <w:jc w:val="left"/>
        <w:rPr/>
      </w:pPr>
      <w:r>
        <w:rPr/>
        <w:t>4u9/OdE8fgfYBAKX5yzOzXH538lv6w1p6iGJxNbj+jIrCpSlPgQtTp55nalX4R103aO2/rIL1pKK17</w:t>
      </w:r>
    </w:p>
    <w:p>
      <w:pPr>
        <w:pStyle w:val="PreformattedText"/>
        <w:bidi w:val="0"/>
        <w:spacing w:before="0" w:after="0"/>
        <w:jc w:val="left"/>
        <w:rPr/>
      </w:pPr>
      <w:r>
        <w:rPr/>
        <w:t>WtJxOuLA6o6o0SnpcHH6AE462/4zSweFFQDnzRP84CkFGkB30tPN6z4AqUEvFGpNhhxcK1rOlqfX+c</w:t>
      </w:r>
    </w:p>
    <w:p>
      <w:pPr>
        <w:pStyle w:val="PreformattedText"/>
        <w:bidi w:val="0"/>
        <w:spacing w:before="0" w:after="0"/>
        <w:jc w:val="left"/>
        <w:rPr/>
      </w:pPr>
      <w:r>
        <w:rPr/>
        <w:t>r4zRRsaWg36395sJG6PqChG1e35xSb0tMYthdC/1gTVsFaINdweJ/J+cKxUA7dcSULzGEjCIGvpbP8</w:t>
      </w:r>
    </w:p>
    <w:p>
      <w:pPr>
        <w:pStyle w:val="PreformattedText"/>
        <w:bidi w:val="0"/>
        <w:spacing w:before="0" w:after="0"/>
        <w:jc w:val="left"/>
        <w:rPr/>
      </w:pPr>
      <w:r>
        <w:rPr/>
        <w:t>Mva+CK0K0/Hju8Wmiy35Gjqbe5Am0BdenoHX7TuGUloDRKxogm583HoqMxFn2W/FZh2IyTYIfZt/Tp</w:t>
      </w:r>
    </w:p>
    <w:p>
      <w:pPr>
        <w:pStyle w:val="PreformattedText"/>
        <w:bidi w:val="0"/>
        <w:spacing w:before="0" w:after="0"/>
        <w:jc w:val="left"/>
        <w:rPr/>
      </w:pPr>
      <w:r>
        <w:rPr/>
        <w:t>x3C6xArWwjVGzdxIyquizbUDZe+cMHWUkUBW7KHoRzXpzgA8TpvwrWHCY0ZGnsin2Zo4UWaHhIAt9D</w:t>
      </w:r>
    </w:p>
    <w:p>
      <w:pPr>
        <w:pStyle w:val="PreformattedText"/>
        <w:bidi w:val="0"/>
        <w:spacing w:before="0" w:after="0"/>
        <w:jc w:val="left"/>
        <w:rPr/>
      </w:pPr>
      <w:r>
        <w:rPr/>
        <w:t>NGyVHQg2qrB4KuMe+kIGjoRlO6UwK23oEB4KS5rRUGyIODdofFfjA42YDVeBRY1ovkKUQS6hGtyLOX</w:t>
      </w:r>
    </w:p>
    <w:p>
      <w:pPr>
        <w:pStyle w:val="PreformattedText"/>
        <w:bidi w:val="0"/>
        <w:spacing w:before="0" w:after="0"/>
        <w:jc w:val="left"/>
        <w:rPr/>
      </w:pPr>
      <w:r>
        <w:rPr/>
        <w:t>NCibSo6ybxX5GKkgNigUVBSi6bL5imLqikNQEoPUN4H5QKC2Rw4nxwzQpscDQUgpvGnMElixpshEus</w:t>
      </w:r>
    </w:p>
    <w:p>
      <w:pPr>
        <w:pStyle w:val="PreformattedText"/>
        <w:bidi w:val="0"/>
        <w:spacing w:before="0" w:after="0"/>
        <w:jc w:val="left"/>
        <w:rPr/>
      </w:pPr>
      <w:r>
        <w:rPr/>
        <w:t>uk3HE6QgRZsFSfHdeYCmkGitCIGU5tMQoGk2bhUaiBTT9Y0QsG0DWgvas1eZQFWl+KjRhd+0w0FVOq</w:t>
      </w:r>
    </w:p>
    <w:p>
      <w:pPr>
        <w:pStyle w:val="PreformattedText"/>
        <w:bidi w:val="0"/>
        <w:spacing w:before="0" w:after="0"/>
        <w:jc w:val="left"/>
        <w:rPr/>
      </w:pPr>
      <w:r>
        <w:rPr/>
        <w:t>pArahRvQ/WGh1Cigmk4PvZ55gDptekiFdU3bJzKHZRfAQqF4C7yElocjoABq8m/jAWKmwi1MHSgbea</w:t>
      </w:r>
    </w:p>
    <w:p>
      <w:pPr>
        <w:pStyle w:val="PreformattedText"/>
        <w:bidi w:val="0"/>
        <w:spacing w:before="0" w:after="0"/>
        <w:jc w:val="left"/>
        <w:rPr/>
      </w:pPr>
      <w:r>
        <w:rPr/>
        <w:t>xcggNJohmNcQDW24iA3UAFdU4CfJfjIICJ1xCtmhNr+cgNK0Sc3TlhQwejNtgCUFD5M0kjuAgRCSJu</w:t>
      </w:r>
    </w:p>
    <w:p>
      <w:pPr>
        <w:pStyle w:val="PreformattedText"/>
        <w:bidi w:val="0"/>
        <w:spacing w:before="0" w:after="0"/>
        <w:jc w:val="left"/>
        <w:rPr/>
      </w:pPr>
      <w:r>
        <w:rPr/>
        <w:t>kC3U9/DG01gQANAaxtWko63kaNVWhQQg7hcWui4hQUJRKk0wuRL5HNjdoUOhtUNDbu5oo1S9OEENhL</w:t>
      </w:r>
    </w:p>
    <w:p>
      <w:pPr>
        <w:pStyle w:val="PreformattedText"/>
        <w:bidi w:val="0"/>
        <w:spacing w:before="0" w:after="0"/>
        <w:jc w:val="left"/>
        <w:rPr/>
      </w:pPr>
      <w:r>
        <w:rPr/>
        <w:t>XWTGEBSADTNVLRxJlbYC+xIJr7IT54ub6CCgm5ScW0D8GUvOyqEjVi+gWzYuQjYgA89CgaagCMx1Jk</w:t>
      </w:r>
    </w:p>
    <w:p>
      <w:pPr>
        <w:pStyle w:val="PreformattedText"/>
        <w:bidi w:val="0"/>
        <w:spacing w:before="0" w:after="0"/>
        <w:jc w:val="left"/>
        <w:rPr/>
      </w:pPr>
      <w:r>
        <w:rPr/>
        <w:t>u4wNVyhRo2dxbHdAUnNTenAWjiYQfRGDW2DUlHLMQ5shuCAOgZogh8XEW3TyEFMpqLdT0cYEIMifAl</w:t>
      </w:r>
    </w:p>
    <w:p>
      <w:pPr>
        <w:pStyle w:val="PreformattedText"/>
        <w:bidi w:val="0"/>
        <w:spacing w:before="0" w:after="0"/>
        <w:jc w:val="left"/>
        <w:rPr/>
      </w:pPr>
      <w:r>
        <w:rPr/>
        <w:t>QHatg5cjaIdQClQii9BS+5ToD3GbC1HpfGei1AJRWUOBVN+FwfaAXSSSVQdCqQuIKgSlkEIuQtQF3o</w:t>
      </w:r>
    </w:p>
    <w:p>
      <w:pPr>
        <w:pStyle w:val="PreformattedText"/>
        <w:bidi w:val="0"/>
        <w:spacing w:before="0" w:after="0"/>
        <w:jc w:val="left"/>
        <w:rPr/>
      </w:pPr>
      <w:r>
        <w:rPr/>
        <w:t>Yjw1dZCQopjEpSbz2qISgEUiANSQPMd/4HADJQTyflihEHlGjYqD01W3ClqCpOEUardkjBplSKKw2x</w:t>
      </w:r>
    </w:p>
    <w:p>
      <w:pPr>
        <w:pStyle w:val="PreformattedText"/>
        <w:bidi w:val="0"/>
        <w:spacing w:before="0" w:after="0"/>
        <w:jc w:val="left"/>
        <w:rPr/>
      </w:pPr>
      <w:r>
        <w:rPr/>
        <w:t>APWmwo1nxA03VLfpUA08HFlhEcNHQIA7K7Q1TBN2FUJRW9UqOANXebBP59sAoqiocslGVRabaBIBU3</w:t>
      </w:r>
    </w:p>
    <w:p>
      <w:pPr>
        <w:pStyle w:val="PreformattedText"/>
        <w:bidi w:val="0"/>
        <w:spacing w:before="0" w:after="0"/>
        <w:jc w:val="left"/>
        <w:rPr/>
      </w:pPr>
      <w:r>
        <w:rPr/>
        <w:t>2EglhZgQuFbYGCQWNaXw1gpOxXaDoiKiD0Ao3AwE0uJRg2zom0o1y5qXNqoIUWIuh0FvohjVUiyEFf</w:t>
      </w:r>
    </w:p>
    <w:p>
      <w:pPr>
        <w:pStyle w:val="PreformattedText"/>
        <w:bidi w:val="0"/>
        <w:spacing w:before="0" w:after="0"/>
        <w:jc w:val="left"/>
        <w:rPr/>
      </w:pPr>
      <w:r>
        <w:rPr/>
        <w:t>yzqUeIVtegF5TQhjtYduxtAZ4t2AjpHAPeBtazoRswvpWjFCMQUXsnpJAbC8c4OsrSKXYKREVbidXc</w:t>
      </w:r>
    </w:p>
    <w:p>
      <w:pPr>
        <w:pStyle w:val="PreformattedText"/>
        <w:bidi w:val="0"/>
        <w:spacing w:before="0" w:after="0"/>
        <w:jc w:val="left"/>
        <w:rPr/>
      </w:pPr>
      <w:r>
        <w:rPr/>
        <w:t>CVRqCCXroOsJACdlVC3Q1CCF2eCxsSmZhXaZ+b4Y4hJElg0oVaHaWd8eZQ1QSabgmgGxSO9QVrERUB</w:t>
      </w:r>
    </w:p>
    <w:p>
      <w:pPr>
        <w:pStyle w:val="PreformattedText"/>
        <w:bidi w:val="0"/>
        <w:spacing w:before="0" w:after="0"/>
        <w:jc w:val="left"/>
        <w:rPr/>
      </w:pPr>
      <w:r>
        <w:rPr/>
        <w:t>3HwChxzVoNNjTWDuFBGG3Agp0W7CxADqHe4wlhMwhGwBFBEUYudDo4gK1Gu3pwYIwc7ZRoZo0cRB3c</w:t>
      </w:r>
    </w:p>
    <w:p>
      <w:pPr>
        <w:pStyle w:val="PreformattedText"/>
        <w:bidi w:val="0"/>
        <w:spacing w:before="0" w:after="0"/>
        <w:jc w:val="left"/>
        <w:rPr/>
      </w:pPr>
      <w:r>
        <w:rPr/>
        <w:t>QMJWEhTTBuycOZ0CGxp0vUbUA7+cArB/FqtEFUBEuUKP2C07Fl6sOah6SggmLYUnPmMqQqVte0Cg+g</w:t>
      </w:r>
    </w:p>
    <w:p>
      <w:pPr>
        <w:pStyle w:val="PreformattedText"/>
        <w:bidi w:val="0"/>
        <w:spacing w:before="0" w:after="0"/>
        <w:jc w:val="left"/>
        <w:rPr/>
      </w:pPr>
      <w:r>
        <w:rPr/>
        <w:t>prpA3YA0KICh6ALe8dFmDDixajKVebwogrgjMdgGbtm24K2BojUC3dpwdhhbWyxBaWANYqC3e8ROIQ</w:t>
      </w:r>
    </w:p>
    <w:p>
      <w:pPr>
        <w:pStyle w:val="PreformattedText"/>
        <w:bidi w:val="0"/>
        <w:spacing w:before="0" w:after="0"/>
        <w:jc w:val="left"/>
        <w:rPr/>
      </w:pPr>
      <w:r>
        <w:rPr/>
        <w:t>mDsEEAFqa1cRUESIhOppwNDi73bQZxKbWQT5+ccDiU7CABJBu2mDsx5AbTTlUWzStwOmd2kFfdFTIr</w:t>
      </w:r>
    </w:p>
    <w:p>
      <w:pPr>
        <w:pStyle w:val="PreformattedText"/>
        <w:bidi w:val="0"/>
        <w:spacing w:before="0" w:after="0"/>
        <w:jc w:val="left"/>
        <w:rPr/>
      </w:pPr>
      <w:r>
        <w:rPr/>
        <w:t>Acuh7X1wjJp3rSfd4c7iI3peUo4X849/mOOypv8aD955OLWABLQGCeGGVahipi7RHb+SYq0vTovW7s</w:t>
      </w:r>
    </w:p>
    <w:p>
      <w:pPr>
        <w:pStyle w:val="PreformattedText"/>
        <w:bidi w:val="0"/>
        <w:spacing w:before="0" w:after="0"/>
        <w:jc w:val="left"/>
        <w:rPr/>
      </w:pPr>
      <w:r>
        <w:rPr/>
        <w:t>FrTWGDiWKaFGWo8fIGMARNkAAbE6d2l3hVBfQkRrUC6DBSxcCAFWHgCPXFtGhpegvQ1PxdOY6FbBAr</w:t>
      </w:r>
    </w:p>
    <w:p>
      <w:pPr>
        <w:pStyle w:val="PreformattedText"/>
        <w:bidi w:val="0"/>
        <w:spacing w:before="0" w:after="0"/>
        <w:jc w:val="left"/>
        <w:rPr/>
      </w:pPr>
      <w:r>
        <w:rPr/>
        <w:t>iXyNB2uK0heCIdfbU5+sgaSEa1+l0fX9Y5XC/VdW19dSZq/wDz69qOfPd3KwnaOcPt88Hf5mO071op</w:t>
      </w:r>
    </w:p>
    <w:p>
      <w:pPr>
        <w:pStyle w:val="PreformattedText"/>
        <w:bidi w:val="0"/>
        <w:spacing w:before="0" w:after="0"/>
        <w:jc w:val="left"/>
        <w:rPr/>
      </w:pPr>
      <w:r>
        <w:rPr/>
        <w:t>8b5NZqTtiP7389/rFvaT1ku4H2GMr6vz+7bB/RnymJNt9YIQ+Dq4agze1O7mzUDXvXFp1BIoQJre3X</w:t>
      </w:r>
    </w:p>
    <w:p>
      <w:pPr>
        <w:pStyle w:val="PreformattedText"/>
        <w:bidi w:val="0"/>
        <w:spacing w:before="0" w:after="0"/>
        <w:jc w:val="left"/>
        <w:rPr/>
      </w:pPr>
      <w:r>
        <w:rPr/>
        <w:t>85HwbdNrvzontN427rQKgt9CRd7yVp6g638tjq7sMuDwbFdEvego6wgOOl2oU1XdE99zYi+RNHamul</w:t>
      </w:r>
    </w:p>
    <w:p>
      <w:pPr>
        <w:pStyle w:val="PreformattedText"/>
        <w:bidi w:val="0"/>
        <w:spacing w:before="0" w:after="0"/>
        <w:jc w:val="left"/>
        <w:rPr/>
      </w:pPr>
      <w:r>
        <w:rPr/>
        <w:t>XWRAOvJsG5+Y4FWaEaNdQ7thAoMEQuh6ffl+fMosHrTRfTYJh+NZTg1G1sJH4L+bnUAXZwKQ8ERfIj</w:t>
      </w:r>
    </w:p>
    <w:p>
      <w:pPr>
        <w:pStyle w:val="PreformattedText"/>
        <w:bidi w:val="0"/>
        <w:spacing w:before="0" w:after="0"/>
        <w:jc w:val="left"/>
        <w:rPr/>
      </w:pPr>
      <w:r>
        <w:rPr/>
        <w:t>nAd9BQgmqm0Tze+4210xHlZ2lp+yzGGM36Og2mlVsVMpdF9AR5KQv6QzkvSGwqdLekJfnNoop6IjkX</w:t>
      </w:r>
    </w:p>
    <w:p>
      <w:pPr>
        <w:pStyle w:val="PreformattedText"/>
        <w:bidi w:val="0"/>
        <w:spacing w:before="0" w:after="0"/>
        <w:jc w:val="left"/>
        <w:rPr/>
      </w:pPr>
      <w:r>
        <w:rPr/>
        <w:t>tG+91iDoAujvp6F893jcQ3jQuvqQEktwynYiDg3k1rOgGgepU4fCjnH84qcGucY2A6Q98uDsaAUJZq</w:t>
      </w:r>
    </w:p>
    <w:p>
      <w:pPr>
        <w:pStyle w:val="PreformattedText"/>
        <w:bidi w:val="0"/>
        <w:spacing w:before="0" w:after="0"/>
        <w:jc w:val="left"/>
        <w:rPr/>
      </w:pPr>
      <w:r>
        <w:rPr/>
        <w:t>/Ons5j0eHgq6QMkLhwTDSQnSK2zc+frLi35kUza6J8TA0YsFCntNbroubsFerxel/FY5HsKfBBqJIh</w:t>
      </w:r>
    </w:p>
    <w:p>
      <w:pPr>
        <w:pStyle w:val="PreformattedText"/>
        <w:bidi w:val="0"/>
        <w:spacing w:before="0" w:after="0"/>
        <w:jc w:val="left"/>
        <w:rPr/>
      </w:pPr>
      <w:r>
        <w:rPr/>
        <w:t>fchiBEajx1oDuQy8m56aghtGQ3Fxr7KDBJUIaeB0Y4EJIfyCy8U/Ge4ukoU+x4G7tZdCUugCHgWA5Q</w:t>
      </w:r>
    </w:p>
    <w:p>
      <w:pPr>
        <w:pStyle w:val="PreformattedText"/>
        <w:bidi w:val="0"/>
        <w:spacing w:before="0" w:after="0"/>
        <w:jc w:val="left"/>
        <w:rPr/>
      </w:pPr>
      <w:r>
        <w:rPr/>
        <w:t>3CCHoGxFsd1pAZpqB6RY2nkySd9x3ALWkO6Imr0KvxlYDaluyCCZsipcGxKxvMQcTQbEMwHXtjMB5c</w:t>
      </w:r>
    </w:p>
    <w:p>
      <w:pPr>
        <w:pStyle w:val="PreformattedText"/>
        <w:bidi w:val="0"/>
        <w:spacing w:before="0" w:after="0"/>
        <w:jc w:val="left"/>
        <w:rPr/>
      </w:pPr>
      <w:r>
        <w:rPr/>
        <w:t>E/HWJ1Gk1GjojWtqQnmALqIfy6iPdVYbyw9KrVhSKCD8L3ADrvxDXHm1NuaepRqUKEZZ5tPgxdKgaP</w:t>
      </w:r>
    </w:p>
    <w:p>
      <w:pPr>
        <w:pStyle w:val="PreformattedText"/>
        <w:bidi w:val="0"/>
        <w:spacing w:before="0" w:after="0"/>
        <w:jc w:val="left"/>
        <w:rPr/>
      </w:pPr>
      <w:r>
        <w:rPr/>
        <w:t>YKdIWL+MD2UrlX8Ayq1mjEA7YOkoavUFEdxlIqOoKlVFSzd4xTgBtYiDJbqO8AKnoNHSCtGdOsEAMR</w:t>
      </w:r>
    </w:p>
    <w:p>
      <w:pPr>
        <w:pStyle w:val="PreformattedText"/>
        <w:bidi w:val="0"/>
        <w:spacing w:before="0" w:after="0"/>
        <w:jc w:val="left"/>
        <w:rPr/>
      </w:pPr>
      <w:r>
        <w:rPr/>
        <w:t>WFdRTB2N7gRIxQDYQB2eabzu6CECO0tE6Qbmk0l0ktMXB+Wz55gYEIgY9kCoBIwYmGo6EABWPaCxZg</w:t>
      </w:r>
    </w:p>
    <w:p>
      <w:pPr>
        <w:pStyle w:val="PreformattedText"/>
        <w:bidi w:val="0"/>
        <w:spacing w:before="0" w:after="0"/>
        <w:jc w:val="left"/>
        <w:rPr/>
      </w:pPr>
      <w:r>
        <w:rPr/>
        <w:t>SlfSYBA11O0XE/LNIgQ9iIWB8bxiuNwAPZagEJE/GXCDpB9ir9za1vzLgdhD0Hy1Zjh248kFUIhHuU</w:t>
      </w:r>
    </w:p>
    <w:p>
      <w:pPr>
        <w:pStyle w:val="PreformattedText"/>
        <w:bidi w:val="0"/>
        <w:spacing w:before="0" w:after="0"/>
        <w:jc w:val="left"/>
        <w:rPr/>
      </w:pPr>
      <w:r>
        <w:rPr/>
        <w:t>oJpPzgHNi0hjh5sUnzBuaAkVUm45VR4QdMU2UxAiRdLZvTThCrAhQiOAggA2yJjNyRDQwCWZh9+sHm</w:t>
      </w:r>
    </w:p>
    <w:p>
      <w:pPr>
        <w:pStyle w:val="PreformattedText"/>
        <w:bidi w:val="0"/>
        <w:spacing w:before="0" w:after="0"/>
        <w:jc w:val="left"/>
        <w:rPr/>
      </w:pPr>
      <w:r>
        <w:rPr/>
        <w:t>a08EqQ6jEBgN6YgANIIWY9QBVKj7hA9ZsBtj0pqp8iYmpEIGxzbFU2SOAzdBzFanRbdUzTk9kUfGQk</w:t>
      </w:r>
    </w:p>
    <w:p>
      <w:pPr>
        <w:pStyle w:val="PreformattedText"/>
        <w:bidi w:val="0"/>
        <w:spacing w:before="0" w:after="0"/>
        <w:jc w:val="left"/>
        <w:rPr/>
      </w:pPr>
      <w:r>
        <w:rPr/>
        <w:t>tECRvdTHwijp9JaDjOyFcaMtukSm6IWTdqkTeQqIdEJBsG0puBb84xphFgGlAm2IR5rBeVEEbYg4LZ</w:t>
      </w:r>
    </w:p>
    <w:p>
      <w:pPr>
        <w:pStyle w:val="PreformattedText"/>
        <w:bidi w:val="0"/>
        <w:spacing w:before="0" w:after="0"/>
        <w:jc w:val="left"/>
        <w:rPr/>
      </w:pPr>
      <w:r>
        <w:rPr/>
        <w:t>rV1MgohSiC0GVsjf24Xf8ArD6CgtyaH+HB2JCLzBoK6tPXzhRLJBYdoL+CcC+OFbVD3UXRHW0N2L3A</w:t>
      </w:r>
    </w:p>
    <w:p>
      <w:pPr>
        <w:pStyle w:val="PreformattedText"/>
        <w:bidi w:val="0"/>
        <w:spacing w:before="0" w:after="0"/>
        <w:jc w:val="left"/>
        <w:rPr/>
      </w:pPr>
      <w:r>
        <w:rPr/>
        <w:t>gbnoA6RGbhTs6YgFukr03hHUJAkXFaSq6gUCRssOqfvOoIi2fTkQ0GnR8Yd+dQDqITTwfB+VzboS7+</w:t>
      </w:r>
    </w:p>
    <w:p>
      <w:pPr>
        <w:pStyle w:val="PreformattedText"/>
        <w:bidi w:val="0"/>
        <w:spacing w:before="0" w:after="0"/>
        <w:jc w:val="left"/>
        <w:rPr/>
      </w:pPr>
      <w:r>
        <w:rPr/>
        <w:t>s0fpUH+EWQNzjvFCEiUqUCVwS9TuAbW0Du2M7gKSjoJOtO1iAiD5hBFe3rijOmQakrjDA0U4BsYRw9</w:t>
      </w:r>
    </w:p>
    <w:p>
      <w:pPr>
        <w:pStyle w:val="PreformattedText"/>
        <w:bidi w:val="0"/>
        <w:spacing w:before="0" w:after="0"/>
        <w:jc w:val="left"/>
        <w:rPr/>
      </w:pPr>
      <w:r>
        <w:rPr/>
        <w:t>J1lDVQogAJAUg1kYDFgAQwdsTBuxYL0cIEvPEVdioGwlpS5tKT0MM0Fir3onI4vtqkzDgUN2mmiMYE</w:t>
      </w:r>
    </w:p>
    <w:p>
      <w:pPr>
        <w:pStyle w:val="PreformattedText"/>
        <w:bidi w:val="0"/>
        <w:spacing w:before="0" w:after="0"/>
        <w:jc w:val="left"/>
        <w:rPr/>
      </w:pPr>
      <w:r>
        <w:rPr/>
        <w:t>rwNGammzpQoacwhR+HB97UfpG24EEyofqpDQsNMb1ldCAOqIaJaBKE4JguaKiZY6Qo6myO8JBVFE+D</w:t>
      </w:r>
    </w:p>
    <w:p>
      <w:pPr>
        <w:pStyle w:val="PreformattedText"/>
        <w:bidi w:val="0"/>
        <w:spacing w:before="0" w:after="0"/>
        <w:jc w:val="left"/>
        <w:rPr/>
      </w:pPr>
      <w:r>
        <w:rPr/>
        <w:t>pWuxsVhiVQGwQKjoqHj4tOgRNhFgINBBBR2dnhhAGiGEjsrXECT3ABF6lFGAlBg0u89BFAgrUBhYgo</w:t>
      </w:r>
    </w:p>
    <w:p>
      <w:pPr>
        <w:pStyle w:val="PreformattedText"/>
        <w:bidi w:val="0"/>
        <w:spacing w:before="0" w:after="0"/>
        <w:jc w:val="left"/>
        <w:rPr/>
      </w:pPr>
      <w:r>
        <w:rPr/>
        <w:t>uAYgGmYjAumAW/BxQdiMSUWlgRdnqvVpBSqBIClvCBWEJjjOTFxDbOxhhNWYekPkxKnUC9/kma0/3W</w:t>
      </w:r>
    </w:p>
    <w:p>
      <w:pPr>
        <w:pStyle w:val="PreformattedText"/>
        <w:bidi w:val="0"/>
        <w:spacing w:before="0" w:after="0"/>
        <w:jc w:val="left"/>
        <w:rPr/>
      </w:pPr>
      <w:r>
        <w:rPr/>
        <w:t>B2AgoS9RxhPPuh1r63sY5q8ESItPabFB8HuaqlJCCkqmqz8MV8gqQ9qWxa3E8waEJt4vK6A6kBMd20</w:t>
      </w:r>
    </w:p>
    <w:p>
      <w:pPr>
        <w:pStyle w:val="PreformattedText"/>
        <w:bidi w:val="0"/>
        <w:spacing w:before="0" w:after="0"/>
        <w:jc w:val="left"/>
        <w:rPr/>
      </w:pPr>
      <w:r>
        <w:rPr/>
        <w:t>LaEVXYbBAWbyiXABDq1R2LKPH4ksauTWLSnrCVi6wpRRNGYgNALUTbnMVo5BnSA4lLo7zNge1QUIgB</w:t>
      </w:r>
    </w:p>
    <w:p>
      <w:pPr>
        <w:pStyle w:val="PreformattedText"/>
        <w:bidi w:val="0"/>
        <w:spacing w:before="0" w:after="0"/>
        <w:jc w:val="left"/>
        <w:rPr/>
      </w:pPr>
      <w:r>
        <w:rPr/>
        <w:t>aDLUwjwBYwWkwFue6mBhJKiQmxUalQOdwQe6udwBF2t5fjDIStwhEmkiUJAmUQKEZApUTFw7e4NHdv</w:t>
      </w:r>
    </w:p>
    <w:p>
      <w:pPr>
        <w:pStyle w:val="PreformattedText"/>
        <w:bidi w:val="0"/>
        <w:spacing w:before="0" w:after="0"/>
        <w:jc w:val="left"/>
        <w:rPr/>
      </w:pPr>
      <w:r>
        <w:rPr/>
        <w:t>YIvICFNunKyWBqAAYO1sOuFCYVQB4ALxEY3eMo7hKnwllBa/OQKPe6A8WhAG31yhR2JqxZoXI21kRR</w:t>
      </w:r>
    </w:p>
    <w:p>
      <w:pPr>
        <w:pStyle w:val="PreformattedText"/>
        <w:bidi w:val="0"/>
        <w:spacing w:before="0" w:after="0"/>
        <w:jc w:val="left"/>
        <w:rPr/>
      </w:pPr>
      <w:r>
        <w:rPr/>
        <w:t>1AGCwfmL9uKxC1a7Rukq+9ZLS9ESECULlO6MQ9eoVKKToACukkcY6wVIfCWBLwuGDUVSIERm0TM+rN</w:t>
      </w:r>
    </w:p>
    <w:p>
      <w:pPr>
        <w:pStyle w:val="PreformattedText"/>
        <w:bidi w:val="0"/>
        <w:spacing w:before="0" w:after="0"/>
        <w:jc w:val="left"/>
        <w:rPr/>
      </w:pPr>
      <w:r>
        <w:rPr/>
        <w:t>YD4Sdkkk1D2+TPUaAT4SK+we5794b3U/1PJnysLJ9c1vf+sV3+73fLt1nRptTfBDVdLi13r5fDyhrf</w:t>
      </w:r>
    </w:p>
    <w:p>
      <w:pPr>
        <w:pStyle w:val="PreformattedText"/>
        <w:bidi w:val="0"/>
        <w:spacing w:before="0" w:after="0"/>
        <w:jc w:val="left"/>
        <w:rPr/>
      </w:pPr>
      <w:r>
        <w:rPr/>
        <w:t>854tf8bR7DgUf6IIFnRs/cy/na90S7WAuFqF53bXR5FS3zNRH6PPZ4p9mDpOxi2IQBTrs4mHHnDVdI</w:t>
      </w:r>
    </w:p>
    <w:p>
      <w:pPr>
        <w:pStyle w:val="PreformattedText"/>
        <w:bidi w:val="0"/>
        <w:spacing w:before="0" w:after="0"/>
        <w:jc w:val="left"/>
        <w:rPr/>
      </w:pPr>
      <w:r>
        <w:rPr/>
        <w:t>sjCvf5mDuAUUu+tVKfM/eGUsAT6X0UBv8AhwoqiPN96dC2/rFFHQVqtpHZfJr85Ea3PyCiXVIDrAfF</w:t>
      </w:r>
    </w:p>
    <w:p>
      <w:pPr>
        <w:pStyle w:val="PreformattedText"/>
        <w:bidi w:val="0"/>
        <w:spacing w:before="0" w:after="0"/>
        <w:jc w:val="left"/>
        <w:rPr/>
      </w:pPr>
      <w:r>
        <w:rPr/>
        <w:t>qmwHbveo4VU8dNfqc/y+ZuaLd6bBxZv6yGh0Mq2emv8AMciIR0L0LSpub795KAC7I1ULoy3fs1lFh0</w:t>
      </w:r>
    </w:p>
    <w:p>
      <w:pPr>
        <w:pStyle w:val="PreformattedText"/>
        <w:bidi w:val="0"/>
        <w:spacing w:before="0" w:after="0"/>
        <w:jc w:val="left"/>
        <w:rPr/>
      </w:pPr>
      <w:r>
        <w:rPr/>
        <w:t>flGjnJThuodOqxg+aafxjpE9NDSmpxaOmS8tBB9l1pt9lHIugIMOndQOAnmBSLYLOSMSXaD5gmNhRo</w:t>
      </w:r>
    </w:p>
    <w:p>
      <w:pPr>
        <w:pStyle w:val="PreformattedText"/>
        <w:bidi w:val="0"/>
        <w:spacing w:before="0" w:after="0"/>
        <w:jc w:val="left"/>
        <w:rPr/>
      </w:pPr>
      <w:r>
        <w:rPr/>
        <w:t>la8AVzYJx4AZq74hefVyk1WgN1wr43a4d2iKYt36F2c/nGHROaKerZ44svdoUxQUK4AGlIIur0Pu8B</w:t>
      </w:r>
    </w:p>
    <w:p>
      <w:pPr>
        <w:pStyle w:val="PreformattedText"/>
        <w:bidi w:val="0"/>
        <w:spacing w:before="0" w:after="0"/>
        <w:jc w:val="left"/>
        <w:rPr/>
      </w:pPr>
      <w:r>
        <w:rPr/>
        <w:t>tgtAgF3aLzYZEFSQoiTSI5/YXJjYhwRD0Bs3RfjNiS0OG5SAUfbGCtViECHhaCdvpliBCQEnQigTnT</w:t>
      </w:r>
    </w:p>
    <w:p>
      <w:pPr>
        <w:pStyle w:val="PreformattedText"/>
        <w:bidi w:val="0"/>
        <w:spacing w:before="0" w:after="0"/>
        <w:jc w:val="left"/>
        <w:rPr/>
      </w:pPr>
      <w:r>
        <w:rPr/>
        <w:t>KN4CjY+qkvxSPzlYRNLwIlNFv5NeYJ6kAKCbNGfhL84VQIEmgEdj9iGKE6kDYUFiAg9C8ztQbCnoF1</w:t>
      </w:r>
    </w:p>
    <w:p>
      <w:pPr>
        <w:pStyle w:val="PreformattedText"/>
        <w:bidi w:val="0"/>
        <w:spacing w:before="0" w:after="0"/>
        <w:jc w:val="left"/>
        <w:rPr/>
      </w:pPr>
      <w:r>
        <w:rPr/>
        <w:t>h89vc8QAIO9EgNo+hzNLoiXLbf0Df05NymAg/AqerEwthdotmoMuuxuORGgdHKgNglNbwApJOkQthD</w:t>
      </w:r>
    </w:p>
    <w:p>
      <w:pPr>
        <w:pStyle w:val="PreformattedText"/>
        <w:bidi w:val="0"/>
        <w:spacing w:before="0" w:after="0"/>
        <w:jc w:val="left"/>
        <w:rPr/>
      </w:pPr>
      <w:r>
        <w:rPr/>
        <w:t>S+XX84oUqVoHYm5U+DzBk0kboCg1Cij7kdknqAJShtpOTN4zaKUBgMYS7oxMXsio1GW6MLe/RxFPNW</w:t>
      </w:r>
    </w:p>
    <w:p>
      <w:pPr>
        <w:pStyle w:val="PreformattedText"/>
        <w:bidi w:val="0"/>
        <w:spacing w:before="0" w:after="0"/>
        <w:jc w:val="left"/>
        <w:rPr/>
      </w:pPr>
      <w:r>
        <w:rPr/>
        <w:t>S/RQjQun3ccNk0VLKEBBog1KXNedFhGdCqBKKEjkbLsSAUooZ1jCgC3cbh3OS/ih+8W0WyBIahdEas</w:t>
      </w:r>
    </w:p>
    <w:p>
      <w:pPr>
        <w:pStyle w:val="PreformattedText"/>
        <w:bidi w:val="0"/>
        <w:spacing w:before="0" w:after="0"/>
        <w:jc w:val="left"/>
        <w:rPr/>
      </w:pPr>
      <w:r>
        <w:rPr/>
        <w:t>qaSiNZElPXDV8xUFNd2pKKKXiYmdpXz0YRtyk7E13NbqAaYUPifkj5hgG1aoAsgI1hPCvc0MPIcUGU</w:t>
      </w:r>
    </w:p>
    <w:p>
      <w:pPr>
        <w:pStyle w:val="PreformattedText"/>
        <w:bidi w:val="0"/>
        <w:spacing w:before="0" w:after="0"/>
        <w:jc w:val="left"/>
        <w:rPr/>
      </w:pPr>
      <w:r>
        <w:rPr/>
        <w:t>MQEA/bFFK1IUCo02/+Mpa2YCFQRlGzaY31PQDdiOoZ/QOVMVaIKNIQ9dvuSlhW1j1HkGzXM09d4tYb</w:t>
      </w:r>
    </w:p>
    <w:p>
      <w:pPr>
        <w:pStyle w:val="PreformattedText"/>
        <w:bidi w:val="0"/>
        <w:spacing w:before="0" w:after="0"/>
        <w:jc w:val="left"/>
        <w:rPr/>
      </w:pPr>
      <w:r>
        <w:rPr/>
        <w:t>BBQmlIzVkACEKqiJz2Jftch3ROOIk4BTQmbbolU8eRDUolENC4CV2OAorBjgonXM5ugJKax2EIANje</w:t>
      </w:r>
    </w:p>
    <w:p>
      <w:pPr>
        <w:pStyle w:val="PreformattedText"/>
        <w:bidi w:val="0"/>
        <w:spacing w:before="0" w:after="0"/>
        <w:jc w:val="left"/>
        <w:rPr/>
      </w:pPr>
      <w:r>
        <w:rPr/>
        <w:t>JUrRpvQ+bBZJposdIBXcEv5JG0JhJKV3uIQ6j8pnMI7SloWIHar5sM2DKjsdtJ8T8HauVVAAoVEjsB</w:t>
      </w:r>
    </w:p>
    <w:p>
      <w:pPr>
        <w:pStyle w:val="PreformattedText"/>
        <w:bidi w:val="0"/>
        <w:spacing w:before="0" w:after="0"/>
        <w:jc w:val="left"/>
        <w:rPr/>
      </w:pPr>
      <w:r>
        <w:rPr/>
        <w:t>HsSbGbzQIA2iVa2oTYUxDFG0qUHhn5HabwNiEGlrSL4o0x09c0DZQYLF0KyQ2CNOhx43Q6LOwl0gsL</w:t>
      </w:r>
    </w:p>
    <w:p>
      <w:pPr>
        <w:pStyle w:val="PreformattedText"/>
        <w:bidi w:val="0"/>
        <w:spacing w:before="0" w:after="0"/>
        <w:jc w:val="left"/>
        <w:rPr/>
      </w:pPr>
      <w:r>
        <w:rPr/>
        <w:t>MXKTdaCBDSEY147mIjGAiASIUFVSb1LcdLbcSiWxoZNivzkUiooteGLekVs3aYIRREoEI4TCbBse5O</w:t>
      </w:r>
    </w:p>
    <w:p>
      <w:pPr>
        <w:pStyle w:val="PreformattedText"/>
        <w:bidi w:val="0"/>
        <w:spacing w:before="0" w:after="0"/>
        <w:jc w:val="left"/>
        <w:rPr/>
      </w:pPr>
      <w:r>
        <w:rPr/>
        <w:t>RKdyU2dNdg/GAtUU9BnpGPk/IwyhGwQrSiAnTu1e1juHykEQqKlABBTjKgC6DSjpIFldTrcSjU2YIl</w:t>
      </w:r>
    </w:p>
    <w:p>
      <w:pPr>
        <w:pStyle w:val="PreformattedText"/>
        <w:bidi w:val="0"/>
        <w:spacing w:before="0" w:after="0"/>
        <w:jc w:val="left"/>
        <w:rPr/>
      </w:pPr>
      <w:r>
        <w:rPr/>
        <w:t>y9JOJSbME0Am/Hql000eAmDQQDSCB9F126HRxAd2J8EUuHIaidTAksKQC7dfooNi01QEkhJcwuwpAF</w:t>
      </w:r>
    </w:p>
    <w:p>
      <w:pPr>
        <w:pStyle w:val="PreformattedText"/>
        <w:bidi w:val="0"/>
        <w:spacing w:before="0" w:after="0"/>
        <w:jc w:val="left"/>
        <w:rPr/>
      </w:pPr>
      <w:r>
        <w:rPr/>
        <w:t>K2M0EruwQpC6VDhJBKom0bQg4Ddsk2fTcUTINawsM0bmi7e4ugPQkgSgr35EgGRV9NDoxiBTVRqboh</w:t>
      </w:r>
    </w:p>
    <w:p>
      <w:pPr>
        <w:pStyle w:val="PreformattedText"/>
        <w:bidi w:val="0"/>
        <w:spacing w:before="0" w:after="0"/>
        <w:jc w:val="left"/>
        <w:rPr/>
      </w:pPr>
      <w:r>
        <w:rPr/>
        <w:t>SEKHZsdHtF6dARM1KkZrJjXFB033nSF7Ia29iGbUOE3cK0LSaQIpPoBIaOzBdAo7HAyIXQpItmRIGq</w:t>
      </w:r>
    </w:p>
    <w:p>
      <w:pPr>
        <w:pStyle w:val="PreformattedText"/>
        <w:bidi w:val="0"/>
        <w:spacing w:before="0" w:after="0"/>
        <w:jc w:val="left"/>
        <w:rPr/>
      </w:pPr>
      <w:r>
        <w:rPr/>
        <w:t>lQt5AK2rXCPZoHVWn+UsJs2ZID11gTQID+KJMC8LPV0GFprJESusAPRgyx9nC10WXHUyBalHsAkUBF</w:t>
      </w:r>
    </w:p>
    <w:p>
      <w:pPr>
        <w:pStyle w:val="PreformattedText"/>
        <w:bidi w:val="0"/>
        <w:spacing w:before="0" w:after="0"/>
        <w:jc w:val="left"/>
        <w:rPr/>
      </w:pPr>
      <w:r>
        <w:rPr/>
        <w:t>xy75CwWe8KIfk1kG9KMwCBz6NHL7oj86iZICgNoe8AGW4laWhgLzL3BGKDgSlHTEbRgB6UgQSRRbTp</w:t>
      </w:r>
    </w:p>
    <w:p>
      <w:pPr>
        <w:pStyle w:val="PreformattedText"/>
        <w:bidi w:val="0"/>
        <w:spacing w:before="0" w:after="0"/>
        <w:jc w:val="left"/>
        <w:rPr/>
      </w:pPr>
      <w:r>
        <w:rPr/>
        <w:t>oriAE1ITQCpECDSGXokNXe7gQDs2aZoDI+MgAKqJAW27yQtgAh6Hib7tNZ6QRKBM2EfTa3GQs2YNlW</w:t>
      </w:r>
    </w:p>
    <w:p>
      <w:pPr>
        <w:pStyle w:val="PreformattedText"/>
        <w:bidi w:val="0"/>
        <w:spacing w:before="0" w:after="0"/>
        <w:jc w:val="left"/>
        <w:rPr/>
      </w:pPr>
      <w:r>
        <w:rPr/>
        <w:t>gkEYgP5y3aJS6QAsc45lABxHXNcFAsxJChDgtDQlvoXNmktEAsX8iNWdx9sigASg2A3mpqXEUTgOq0</w:t>
      </w:r>
    </w:p>
    <w:p>
      <w:pPr>
        <w:pStyle w:val="PreformattedText"/>
        <w:bidi w:val="0"/>
        <w:spacing w:before="0" w:after="0"/>
        <w:jc w:val="left"/>
        <w:rPr/>
      </w:pPr>
      <w:r>
        <w:rPr/>
        <w:t>Irri/XcGjNnyzGC9AAjeEaWoPQ4HbrTyLrWQbeG9EQslgl0kyAQirZttQEoancEkblwGl5Bbo2Q5lU</w:t>
      </w:r>
    </w:p>
    <w:p>
      <w:pPr>
        <w:pStyle w:val="PreformattedText"/>
        <w:bidi w:val="0"/>
        <w:spacing w:before="0" w:after="0"/>
        <w:jc w:val="left"/>
        <w:rPr/>
      </w:pPr>
      <w:r>
        <w:rPr/>
        <w:t>CelDZgmHigXFIJ1NEMXeTc1veF5hEaHJBgrrjzE/sGGgsRHRQjqY3BDLvyZC+CSZSkS0a4NBAWq4uk</w:t>
      </w:r>
    </w:p>
    <w:p>
      <w:pPr>
        <w:pStyle w:val="PreformattedText"/>
        <w:bidi w:val="0"/>
        <w:spacing w:before="0" w:after="0"/>
        <w:jc w:val="left"/>
        <w:rPr/>
      </w:pPr>
      <w:r>
        <w:rPr/>
        <w:t>VSA9BBYD9xM0BKFFkkEDbe1mAFShkE9JFN/bXcnNIS1Cu/AX7wWxO/x9T4PM2N8b7rcsPZgbur/fnO</w:t>
      </w:r>
    </w:p>
    <w:p>
      <w:pPr>
        <w:pStyle w:val="PreformattedText"/>
        <w:bidi w:val="0"/>
        <w:spacing w:before="0" w:after="0"/>
        <w:jc w:val="left"/>
        <w:rPr/>
      </w:pPr>
      <w:r>
        <w:rPr/>
        <w:t>e5/UcmgN7uRtu2V2J4a1f85fX4K8+wnt/WUNCIaN7Iv8ObwgDEnznyx913GotS1hs+vx+8VGk4VjtQ</w:t>
      </w:r>
    </w:p>
    <w:p>
      <w:pPr>
        <w:pStyle w:val="PreformattedText"/>
        <w:bidi w:val="0"/>
        <w:spacing w:before="0" w:after="0"/>
        <w:jc w:val="left"/>
        <w:rPr/>
      </w:pPr>
      <w:r>
        <w:rPr/>
        <w:t>dYL84PedCc0e0+f4cLbHUANt7B7bX84Lr+A553Uh++Z+YmvrS89bNSuFWlBuUIG66bPy5qisYGg2bE</w:t>
      </w:r>
    </w:p>
    <w:p>
      <w:pPr>
        <w:pStyle w:val="PreformattedText"/>
        <w:bidi w:val="0"/>
        <w:spacing w:before="0" w:after="0"/>
        <w:jc w:val="left"/>
        <w:rPr/>
      </w:pPr>
      <w:r>
        <w:rPr/>
        <w:t>sANHuNCt1KAY9+bcKgA1F5T3U6P95uNd2h29NNJW3FQpoNFhehH+cDiMpTO7RGMGeYVA8FA0x0TXwn</w:t>
      </w:r>
    </w:p>
    <w:p>
      <w:pPr>
        <w:pStyle w:val="PreformattedText"/>
        <w:bidi w:val="0"/>
        <w:spacing w:before="0" w:after="0"/>
        <w:jc w:val="left"/>
        <w:rPr/>
      </w:pPr>
      <w:r>
        <w:rPr/>
        <w:t>2yg9FG678BYac3/eVGbiXjwsfw38ZFUrEK7NnPy8MDo5p1CaBBRZJ+83MgBoBDgsouia5hAWk0enZW</w:t>
      </w:r>
    </w:p>
    <w:p>
      <w:pPr>
        <w:pStyle w:val="PreformattedText"/>
        <w:bidi w:val="0"/>
        <w:spacing w:before="0" w:after="0"/>
        <w:jc w:val="left"/>
        <w:rPr/>
      </w:pPr>
      <w:r>
        <w:rPr/>
        <w:t>chYe4aW09DS2L9F/DhmFa0hrhbrr0wIhYreup6y758Yr6APh3FhpzDZdEFVFdF6C8cYIB1p+Qp0J5v</w:t>
      </w:r>
    </w:p>
    <w:p>
      <w:pPr>
        <w:pStyle w:val="PreformattedText"/>
        <w:bidi w:val="0"/>
        <w:spacing w:before="0" w:after="0"/>
        <w:jc w:val="left"/>
        <w:rPr/>
      </w:pPr>
      <w:r>
        <w:rPr/>
        <w:t>N/8ABQbbaKUQWEgILm6IdConbuO8dgVliF2Agm3jvGtPhNbjrQRe+LhDEhELndDrfSY2ANjAfKwjwl</w:t>
      </w:r>
    </w:p>
    <w:p>
      <w:pPr>
        <w:pStyle w:val="PreformattedText"/>
        <w:bidi w:val="0"/>
        <w:spacing w:before="0" w:after="0"/>
        <w:jc w:val="left"/>
        <w:rPr/>
      </w:pPr>
      <w:r>
        <w:rPr/>
        <w:t>GAlGgFrImx6+keTIMdf7BdBDuiBxsQSKPBmg6CGpMXRHkFnYK2tAqJgBH4NNtN0LBPE+AxehjSnG0W</w:t>
      </w:r>
    </w:p>
    <w:p>
      <w:pPr>
        <w:pStyle w:val="PreformattedText"/>
        <w:bidi w:val="0"/>
        <w:spacing w:before="0" w:after="0"/>
        <w:jc w:val="left"/>
        <w:rPr/>
      </w:pPr>
      <w:r>
        <w:rPr/>
        <w:t>FqdUr1zdHMCM9H2G3tuGdEQUVovxYHRXES1vJ8sENTtAn3lRgtRBRtBy+KN3vNtFEAZbVIFAHfHxg2</w:t>
      </w:r>
    </w:p>
    <w:p>
      <w:pPr>
        <w:pStyle w:val="PreformattedText"/>
        <w:bidi w:val="0"/>
        <w:spacing w:before="0" w:after="0"/>
        <w:jc w:val="left"/>
        <w:rPr/>
      </w:pPr>
      <w:r>
        <w:rPr/>
        <w:t>wApR8wIx+RLr4wYUNaD8zNe9nAm0yhoQGkNDSldSPM8gRPRXEg1Bu3mAmbjVJU0GpPGWVLoQTRoKbD</w:t>
      </w:r>
    </w:p>
    <w:p>
      <w:pPr>
        <w:pStyle w:val="PreformattedText"/>
        <w:bidi w:val="0"/>
        <w:spacing w:before="0" w:after="0"/>
        <w:jc w:val="left"/>
        <w:rPr/>
      </w:pPr>
      <w:r>
        <w:rPr/>
        <w:t>49wBaIURCARo6fneUISkaDJog+g1axFdnEifg2ENhfcSISFIF2Eq6pXZ7kaKIWhZUABi6OzXTA2gND</w:t>
      </w:r>
    </w:p>
    <w:p>
      <w:pPr>
        <w:pStyle w:val="PreformattedText"/>
        <w:bidi w:val="0"/>
        <w:spacing w:before="0" w:after="0"/>
        <w:jc w:val="left"/>
        <w:rPr/>
      </w:pPr>
      <w:r>
        <w:rPr/>
        <w:t>0jqrwLhHA2FTqrXTo3uxfnLF4CVbkryp1QncCaawCxaQS2i61V8mHYIaFSrzhd5Hf1ggpCKSU6kSmw</w:t>
      </w:r>
    </w:p>
    <w:p>
      <w:pPr>
        <w:pStyle w:val="PreformattedText"/>
        <w:bidi w:val="0"/>
        <w:spacing w:before="0" w:after="0"/>
        <w:jc w:val="left"/>
        <w:rPr/>
      </w:pPr>
      <w:r>
        <w:rPr/>
        <w:t>Fr94xTCVGDSAigDap4fnE7IQ6gu1BQHRiMtkKraTWmggpToTuD01vpBCKmLQFpEZi+cYZaUoGaLxfd</w:t>
      </w:r>
    </w:p>
    <w:p>
      <w:pPr>
        <w:pStyle w:val="PreformattedText"/>
        <w:bidi w:val="0"/>
        <w:spacing w:before="0" w:after="0"/>
        <w:jc w:val="left"/>
        <w:rPr/>
      </w:pPr>
      <w:r>
        <w:rPr/>
        <w:t>xZ2nIsKkRtPyncS9B9AjV1LBHRtMYFaOE0SICaQvCFxCJ1q0Je3oNtpuNOwyxBtP6UOh0ziVWFJ22L</w:t>
      </w:r>
    </w:p>
    <w:p>
      <w:pPr>
        <w:pStyle w:val="PreformattedText"/>
        <w:bidi w:val="0"/>
        <w:spacing w:before="0" w:after="0"/>
        <w:jc w:val="left"/>
        <w:rPr/>
      </w:pPr>
      <w:r>
        <w:rPr/>
        <w:t>GJaL+wkBuhDYAgC8hR6buI1QIF7alaaivZ+N4S3Rab2hCdba2H2Yc0vsVYaDpFaN+jC4F0VYasjtKg</w:t>
      </w:r>
    </w:p>
    <w:p>
      <w:pPr>
        <w:pStyle w:val="PreformattedText"/>
        <w:bidi w:val="0"/>
        <w:spacing w:before="0" w:after="0"/>
        <w:jc w:val="left"/>
        <w:rPr/>
      </w:pPr>
      <w:r>
        <w:rPr/>
        <w:t>mzOg30CokIwNU8u9YunNdtoFaSgEWjrpn0mFtsE06sohehcAtKJSWDGJcG0785CA6ANMYSiDUOYNG4</w:t>
      </w:r>
    </w:p>
    <w:p>
      <w:pPr>
        <w:pStyle w:val="PreformattedText"/>
        <w:bidi w:val="0"/>
        <w:spacing w:before="0" w:after="0"/>
        <w:jc w:val="left"/>
        <w:rPr/>
      </w:pPr>
      <w:r>
        <w:rPr/>
        <w:t>gMDUh88vXcfcC6i7LoqEYIETl5gHCkoSJwhbBIWP1gStciJIQ1SUUu0wo1BCZCycIApKNU1gQKKRoE</w:t>
      </w:r>
    </w:p>
    <w:p>
      <w:pPr>
        <w:pStyle w:val="PreformattedText"/>
        <w:bidi w:val="0"/>
        <w:spacing w:before="0" w:after="0"/>
        <w:jc w:val="left"/>
        <w:rPr/>
      </w:pPr>
      <w:r>
        <w:rPr/>
        <w:t>lcyzb/AOGSpEI2NYosOAVWsQFpi1Qg/UkIZ0HCSVAgUArmCrRfhc3BOmrUNAsJiOtTzYdJArZBIST9</w:t>
      </w:r>
    </w:p>
    <w:p>
      <w:pPr>
        <w:pStyle w:val="PreformattedText"/>
        <w:bidi w:val="0"/>
        <w:spacing w:before="0" w:after="0"/>
        <w:jc w:val="left"/>
        <w:rPr/>
      </w:pPr>
      <w:r>
        <w:rPr/>
        <w:t>CwdTA2tgpQdBa60Wi6wLMSqTQJIbhbOoOtGG0cFCaFAA8tO3rKaEbWCBCRVoD5TNyBM0kICxFaFOMY</w:t>
      </w:r>
    </w:p>
    <w:p>
      <w:pPr>
        <w:pStyle w:val="PreformattedText"/>
        <w:bidi w:val="0"/>
        <w:spacing w:before="0" w:after="0"/>
        <w:jc w:val="left"/>
        <w:rPr/>
      </w:pPr>
      <w:r>
        <w:rPr/>
        <w:t>a7XrwHJq993UMsravYB1AIJNCpXG6Yttq9NaESJoI4xAo7m2Alhww7EoZokIV0H58G10joHAODYAAC</w:t>
      </w:r>
    </w:p>
    <w:p>
      <w:pPr>
        <w:pStyle w:val="PreformattedText"/>
        <w:bidi w:val="0"/>
        <w:spacing w:before="0" w:after="0"/>
        <w:jc w:val="left"/>
        <w:rPr/>
      </w:pPr>
      <w:r>
        <w:rPr/>
        <w:t>L8yUVpq4YNkKVFGc9nhJN4pUbQdUkfMNmwakcdoKkUBIao2iFMXFKShrCYAiI3p3S5uiA/mDKhOXZ3</w:t>
      </w:r>
    </w:p>
    <w:p>
      <w:pPr>
        <w:pStyle w:val="PreformattedText"/>
        <w:bidi w:val="0"/>
        <w:spacing w:before="0" w:after="0"/>
        <w:jc w:val="left"/>
        <w:rPr/>
      </w:pPr>
      <w:r>
        <w:rPr/>
        <w:t>EkSrG9KP4bGqhPgyLleAI7Clwn5B3hhoAtEAQAAPMU/GIp0gBCFRoq2wGa2QQ/dAWd5osPgxbxhARE</w:t>
      </w:r>
    </w:p>
    <w:p>
      <w:pPr>
        <w:pStyle w:val="PreformattedText"/>
        <w:bidi w:val="0"/>
        <w:spacing w:before="0" w:after="0"/>
        <w:jc w:val="left"/>
        <w:rPr/>
      </w:pPr>
      <w:r>
        <w:rPr/>
        <w:t>HoZHAk7iqdK10dCqfoE4TDHBEgrEjvqAQM6k3zxAgKEiCDrGOEAASE39GwIzUz2NIoRsjnbIMXZrIk</w:t>
      </w:r>
    </w:p>
    <w:p>
      <w:pPr>
        <w:pStyle w:val="PreformattedText"/>
        <w:bidi w:val="0"/>
        <w:spacing w:before="0" w:after="0"/>
        <w:jc w:val="left"/>
        <w:rPr/>
      </w:pPr>
      <w:r>
        <w:rPr/>
        <w:t>QmMOjzJB4oc7/iFCVG0gj1B7lkh1t63E1EOlACZAZ2VCDW0e49V0GAoaU3WHazteMsyZrKoLhtoZq1</w:t>
      </w:r>
    </w:p>
    <w:p>
      <w:pPr>
        <w:pStyle w:val="PreformattedText"/>
        <w:bidi w:val="0"/>
        <w:spacing w:before="0" w:after="0"/>
        <w:jc w:val="left"/>
        <w:rPr/>
      </w:pPr>
      <w:r>
        <w:rPr/>
        <w:t>jL19JVQdkoy3fScwUI2CIBWjZe84wg4htF2QOgENCmUKCEAjbtrMWkX4xFosVdsBCycTSmPQNBOadi</w:t>
      </w:r>
    </w:p>
    <w:p>
      <w:pPr>
        <w:pStyle w:val="PreformattedText"/>
        <w:bidi w:val="0"/>
        <w:spacing w:before="0" w:after="0"/>
        <w:jc w:val="left"/>
        <w:rPr/>
      </w:pPr>
      <w:r>
        <w:rPr/>
        <w:t>CUPGZzLIUkOeAhQr+uGCLc8GLgDrp1i/Rkd81qy1GRH4cZCSpAeT0oDRtt/OHmavNbGLXQECu8CyNQ</w:t>
      </w:r>
    </w:p>
    <w:p>
      <w:pPr>
        <w:pStyle w:val="PreformattedText"/>
        <w:bidi w:val="0"/>
        <w:spacing w:before="0" w:after="0"/>
        <w:jc w:val="left"/>
        <w:rPr/>
      </w:pPr>
      <w:r>
        <w:rPr/>
        <w:t>F4ejXwmGOzGoUdQ+TBWPzkGbsnbSW4U3CPcTSeiSRCNuVLgaaiM3R6mADxc3hGmZBTS2YujKBkyFUy</w:t>
      </w:r>
    </w:p>
    <w:p>
      <w:pPr>
        <w:pStyle w:val="PreformattedText"/>
        <w:bidi w:val="0"/>
        <w:spacing w:before="0" w:after="0"/>
        <w:jc w:val="left"/>
        <w:rPr/>
      </w:pPr>
      <w:r>
        <w:rPr/>
        <w:t>kEE8aDIaC6YKoikHbMPlyOJ6l0AJoPjBQlBFA1UJoLu4USKqGsttHCHKfcZgQdDWAhQCgmufGcoGtU</w:t>
      </w:r>
    </w:p>
    <w:p>
      <w:pPr>
        <w:pStyle w:val="PreformattedText"/>
        <w:bidi w:val="0"/>
        <w:spacing w:before="0" w:after="0"/>
        <w:jc w:val="left"/>
        <w:rPr/>
      </w:pPr>
      <w:r>
        <w:rPr/>
        <w:t>O6UNK3e5fg9VZb5NH82B/wCwmx19p/5mn8z639aus9dLTQS7i/MzautzW56ebZl+VifXurdpfxht9r</w:t>
      </w:r>
    </w:p>
    <w:p>
      <w:pPr>
        <w:pStyle w:val="PreformattedText"/>
        <w:bidi w:val="0"/>
        <w:spacing w:before="0" w:after="0"/>
        <w:jc w:val="left"/>
        <w:rPr/>
      </w:pPr>
      <w:r>
        <w:rPr/>
        <w:t>t2fc8i93nIp+nLsZ0H+sGxHTe17Q1rAkX/AMj3TyfxiDV6aej3T+W/zljxvZyT02k3s+8J8W3T4Y2J</w:t>
      </w:r>
    </w:p>
    <w:p>
      <w:pPr>
        <w:pStyle w:val="PreformattedText"/>
        <w:bidi w:val="0"/>
        <w:spacing w:before="0" w:after="0"/>
        <w:jc w:val="left"/>
        <w:rPr/>
      </w:pPr>
      <w:r>
        <w:rPr/>
        <w:t>D4btwZab8YgsvnVPvFhae8KnEnt99xPXF3bbGLuJ+8+ANENbXt9YT8z7yQQ4+UqW+Eh7iRGg2nYNAq</w:t>
      </w:r>
    </w:p>
    <w:p>
      <w:pPr>
        <w:pStyle w:val="PreformattedText"/>
        <w:bidi w:val="0"/>
        <w:spacing w:before="0" w:after="0"/>
        <w:jc w:val="left"/>
        <w:rPr/>
      </w:pPr>
      <w:r>
        <w:rPr/>
        <w:t>b/AK1hVR3dEVfnRrY8+cGny3w4aKCfWe4kB8h2hR2Dx6h7m0XxQyCkG7260cxDCRuoj556/XuOjaMD</w:t>
      </w:r>
    </w:p>
    <w:p>
      <w:pPr>
        <w:pStyle w:val="PreformattedText"/>
        <w:bidi w:val="0"/>
        <w:spacing w:before="0" w:after="0"/>
        <w:jc w:val="left"/>
        <w:rPr/>
      </w:pPr>
      <w:r>
        <w:rPr/>
        <w:t>RtPH0rqk35hXclrgb7HWH5nmTqs6obmp0LWbCyaFS10YR4f7w2itnqIoWhsPz+Mr6AO8RCJ4hirbGQ</w:t>
      </w:r>
    </w:p>
    <w:p>
      <w:pPr>
        <w:pStyle w:val="PreformattedText"/>
        <w:bidi w:val="0"/>
        <w:spacing w:before="0" w:after="0"/>
        <w:jc w:val="left"/>
        <w:rPr/>
      </w:pPr>
      <w:r>
        <w:rPr/>
        <w:t>RgbRh2bkOIPT8AOJ+eJnQDUEbgIPGushQData3lOb8+smE2mnyON7O5cF8wArqUk5trAR0KgT0BoNo</w:t>
      </w:r>
    </w:p>
    <w:p>
      <w:pPr>
        <w:pStyle w:val="PreformattedText"/>
        <w:bidi w:val="0"/>
        <w:spacing w:before="0" w:after="0"/>
        <w:jc w:val="left"/>
        <w:rPr/>
      </w:pPr>
      <w:r>
        <w:rPr/>
        <w:t>K+4p2R1YIfRv83CvGhpUDXoujgklKidoejRT9iYVsQIkaTrqt/nGQumyAi1WRcOSOWCjgqADYGi+lR</w:t>
      </w:r>
    </w:p>
    <w:p>
      <w:pPr>
        <w:pStyle w:val="PreformattedText"/>
        <w:bidi w:val="0"/>
        <w:spacing w:before="0" w:after="0"/>
        <w:jc w:val="left"/>
        <w:rPr/>
      </w:pPr>
      <w:r>
        <w:rPr/>
        <w:t>nMYiKCNgG2jPDb63gkB2tXVV+9gnf4cRVgBJAh2tKhFGHOX4AKdP3/AHFmUy6BG0rt1+RTI+HmKGg8</w:t>
      </w:r>
    </w:p>
    <w:p>
      <w:pPr>
        <w:pStyle w:val="PreformattedText"/>
        <w:bidi w:val="0"/>
        <w:spacing w:before="0" w:after="0"/>
        <w:jc w:val="left"/>
        <w:rPr/>
      </w:pPr>
      <w:r>
        <w:rPr/>
        <w:t>CzwrGiAIQyqkuKdAaLMKRDDgBBoY+PSOVVBCBIUFIVmwo4B0G6CdTih2q4dQtbAXgZBEpX3ERBjrwP</w:t>
      </w:r>
    </w:p>
    <w:p>
      <w:pPr>
        <w:pStyle w:val="PreformattedText"/>
        <w:bidi w:val="0"/>
        <w:spacing w:before="0" w:after="0"/>
        <w:jc w:val="left"/>
        <w:rPr/>
      </w:pPr>
      <w:r>
        <w:rPr/>
        <w:t>Z8XcWmHw7DgHBFrCXRvms9QUNF7qlcHw7zWqRGjaAvkXehhAc6XuZaVuN1MAQBQkUMSoAA0hbnBaDD</w:t>
      </w:r>
    </w:p>
    <w:p>
      <w:pPr>
        <w:pStyle w:val="PreformattedText"/>
        <w:bidi w:val="0"/>
        <w:spacing w:before="0" w:after="0"/>
        <w:jc w:val="left"/>
        <w:rPr/>
      </w:pPr>
      <w:r>
        <w:rPr/>
        <w:t>ApKWWMz5/OIEYzTIDr0F8LveEFhBAqipBUq2T8ZVIuuqkglcB6NE9M2AWuQMF8269VgHTSD2ik4WEd</w:t>
      </w:r>
    </w:p>
    <w:p>
      <w:pPr>
        <w:pStyle w:val="PreformattedText"/>
        <w:bidi w:val="0"/>
        <w:spacing w:before="0" w:after="0"/>
        <w:jc w:val="left"/>
        <w:rPr/>
      </w:pPr>
      <w:r>
        <w:rPr/>
        <w:t>OHSgUFCbbIRpbEc4qmim0waBTXoYwyrpgI5WiXvwX5c1DHKFFSE17I1PtySR8a2g3b0YIMKIpmYpUA</w:t>
      </w:r>
    </w:p>
    <w:p>
      <w:pPr>
        <w:pStyle w:val="PreformattedText"/>
        <w:bidi w:val="0"/>
        <w:spacing w:before="0" w:after="0"/>
        <w:jc w:val="left"/>
        <w:rPr/>
      </w:pPr>
      <w:r>
        <w:rPr/>
        <w:t>D1EprEioS8sKUoHE67vE+pGiYpiRgega4AK6NmFQEiqTNbRMkPZJJlOCGiQiauT6oK0FtX/E2KMSLg</w:t>
      </w:r>
    </w:p>
    <w:p>
      <w:pPr>
        <w:pStyle w:val="PreformattedText"/>
        <w:bidi w:val="0"/>
        <w:spacing w:before="0" w:after="0"/>
        <w:jc w:val="left"/>
        <w:rPr/>
      </w:pPr>
      <w:r>
        <w:rPr/>
        <w:t>BylJSpHmzKRoAWRNWaHSASSpi6ALPQQ1yyYN7NLkpC341lGlbDH3lWwTo7ZsOAfigmQqnYiy5BtWg7</w:t>
      </w:r>
    </w:p>
    <w:p>
      <w:pPr>
        <w:pStyle w:val="PreformattedText"/>
        <w:bidi w:val="0"/>
        <w:spacing w:before="0" w:after="0"/>
        <w:jc w:val="left"/>
        <w:rPr/>
      </w:pPr>
      <w:r>
        <w:rPr/>
        <w:t>/DAFCLNqmhlHjDGc8wRlMBEkbIePgdnw5tQzQ3Q16Yq7/hkqKqUGaUExkREZ9XBKKIqhAobQ1RT19Y</w:t>
      </w:r>
    </w:p>
    <w:p>
      <w:pPr>
        <w:pStyle w:val="PreformattedText"/>
        <w:bidi w:val="0"/>
        <w:spacing w:before="0" w:after="0"/>
        <w:jc w:val="left"/>
        <w:rPr/>
      </w:pPr>
      <w:r>
        <w:rPr/>
        <w:t>0lUhJq3yEeUDJM7Oh47dtcBGkbPvALrQtnSWy1EI0ztnZVpESC6B/lniAO2O0eqyWbnkuF2RQ2UMSD</w:t>
      </w:r>
    </w:p>
    <w:p>
      <w:pPr>
        <w:pStyle w:val="PreformattedText"/>
        <w:bidi w:val="0"/>
        <w:spacing w:before="0" w:after="0"/>
        <w:jc w:val="left"/>
        <w:rPr/>
      </w:pPr>
      <w:r>
        <w:rPr/>
        <w:t>cFoU3jEEoApSagXQeRwbGQBFQatauiHG83jLStqAaEFDd09MIoKAYFegoghE7bMrZbsjiIET8qV8QI</w:t>
      </w:r>
    </w:p>
    <w:p>
      <w:pPr>
        <w:pStyle w:val="PreformattedText"/>
        <w:bidi w:val="0"/>
        <w:spacing w:before="0" w:after="0"/>
        <w:jc w:val="left"/>
        <w:rPr/>
      </w:pPr>
      <w:r>
        <w:rPr/>
        <w:t>YwBtR1I2K7ds1hAoIWEggFdoFWgaPMECJIbCXcoAEsW31xJtVI4BpXdt1tGusTZJTRXQGhgnyx5HFA</w:t>
      </w:r>
    </w:p>
    <w:p>
      <w:pPr>
        <w:pStyle w:val="PreformattedText"/>
        <w:bidi w:val="0"/>
        <w:spacing w:before="0" w:after="0"/>
        <w:jc w:val="left"/>
        <w:rPr/>
      </w:pPr>
      <w:r>
        <w:rPr/>
        <w:t>iUAVFai96E0dcKWu5EKAJDJRdNe4avKnanIXbaLI7dYEqaSEIlyBNPhfiYuhcHTRbRBuDcZcHZaRCp</w:t>
      </w:r>
    </w:p>
    <w:p>
      <w:pPr>
        <w:pStyle w:val="PreformattedText"/>
        <w:bidi w:val="0"/>
        <w:spacing w:before="0" w:after="0"/>
        <w:jc w:val="left"/>
        <w:rPr/>
      </w:pPr>
      <w:r>
        <w:rPr/>
        <w:t>C6ofc+zlqRv1EDVYz4ni1pcMLQVqkXedJwakLMCAB3ZIKYsaAzQM32Ipa4Yo7sJ8wK5Am0ViAmuVOH</w:t>
      </w:r>
    </w:p>
    <w:p>
      <w:pPr>
        <w:pStyle w:val="PreformattedText"/>
        <w:bidi w:val="0"/>
        <w:spacing w:before="0" w:after="0"/>
        <w:jc w:val="left"/>
        <w:rPr/>
      </w:pPr>
      <w:r>
        <w:rPr/>
        <w:t>fga4FbnaHwgwMC7EwQsILIKahFT4BQmzFSFIWHwrdjItUdmAfQUN6KAdhS/NwkAelCdtJBEBUfjDvQ</w:t>
      </w:r>
    </w:p>
    <w:p>
      <w:pPr>
        <w:pStyle w:val="PreformattedText"/>
        <w:bidi w:val="0"/>
        <w:spacing w:before="0" w:after="0"/>
        <w:jc w:val="left"/>
        <w:rPr/>
      </w:pPr>
      <w:r>
        <w:rPr/>
        <w:t>VlOSgdeZtQmWNGKStVxFAQoDmoKoiijQa6AnzsWL3kcjAzI7KMBjfJr3JDSvBBeh95XU3UmLF6BIQr</w:t>
      </w:r>
    </w:p>
    <w:p>
      <w:pPr>
        <w:pStyle w:val="PreformattedText"/>
        <w:bidi w:val="0"/>
        <w:spacing w:before="0" w:after="0"/>
        <w:jc w:val="left"/>
        <w:rPr/>
      </w:pPr>
      <w:r>
        <w:rPr/>
        <w:t>duG2EaWQCGwXplLvBdVcybBIvixZBrQQIzDIrUqgKLjbPPum1FAJNoscySZuESLZXQJeI5ik/epo0D</w:t>
      </w:r>
    </w:p>
    <w:p>
      <w:pPr>
        <w:pStyle w:val="PreformattedText"/>
        <w:bidi w:val="0"/>
        <w:spacing w:before="0" w:after="0"/>
        <w:jc w:val="left"/>
        <w:rPr/>
      </w:pPr>
      <w:r>
        <w:rPr/>
        <w:t>0bnV+DJHoJsHD8J0eOsJ7EBECGqKsBId9hgmJu+qq6hoNazea4T9zjvQuo6gTJsWhwtykQrbvzHKCo</w:t>
      </w:r>
    </w:p>
    <w:p>
      <w:pPr>
        <w:pStyle w:val="PreformattedText"/>
        <w:bidi w:val="0"/>
        <w:spacing w:before="0" w:after="0"/>
        <w:jc w:val="left"/>
        <w:rPr/>
      </w:pPr>
      <w:r>
        <w:rPr/>
        <w:t>VYGJBgovQZdRuQouCNEojQYLVfJ2JooD8Q5sJ7kA0eEPBqBfTAs0ElTL6lxOhU1jd53IQEBHRbCMCX</w:t>
      </w:r>
    </w:p>
    <w:p>
      <w:pPr>
        <w:pStyle w:val="PreformattedText"/>
        <w:bidi w:val="0"/>
        <w:spacing w:before="0" w:after="0"/>
        <w:jc w:val="left"/>
        <w:rPr/>
      </w:pPr>
      <w:r>
        <w:rPr/>
        <w:t>mJvjVDkYJlC3sbgwDYKy1zCsRBclLlBqdwW0BBBtKe4Uak/Asm5w7TjjXuE1qWR0BGvjCJRDPz2JJO</w:t>
      </w:r>
    </w:p>
    <w:p>
      <w:pPr>
        <w:pStyle w:val="PreformattedText"/>
        <w:bidi w:val="0"/>
        <w:spacing w:before="0" w:after="0"/>
        <w:jc w:val="left"/>
        <w:rPr/>
      </w:pPr>
      <w:r>
        <w:rPr/>
        <w:t>3i7MSqBoVNoK3dz8MEQUAh0DYCFuD84NoZvWW2FC2ByXEoYDUE2arZO4hcgA2wU2YgJXY6txRou2b3</w:t>
      </w:r>
    </w:p>
    <w:p>
      <w:pPr>
        <w:pStyle w:val="PreformattedText"/>
        <w:bidi w:val="0"/>
        <w:spacing w:before="0" w:after="0"/>
        <w:jc w:val="left"/>
        <w:rPr/>
      </w:pPr>
      <w:r>
        <w:rPr/>
        <w:t>0gr+0NuDNBvoug2kbZbT946JsC6gU0aLrWuZZJDE0BFCU6CM7PxkdAWnQw8evOmC8+HXX4nXMDTV3q</w:t>
      </w:r>
    </w:p>
    <w:p>
      <w:pPr>
        <w:pStyle w:val="PreformattedText"/>
        <w:bidi w:val="0"/>
        <w:spacing w:before="0" w:after="0"/>
        <w:jc w:val="left"/>
        <w:rPr/>
      </w:pPr>
      <w:r>
        <w:rPr/>
        <w:t>fE39P+Mr2nzTYfR3Q4UvW60bb53w7iV9um+Ql+/3kK6r6kf32QME3rT5SElf1r5mbe8niD1EVhZz9+</w:t>
      </w:r>
    </w:p>
    <w:p>
      <w:pPr>
        <w:pStyle w:val="PreformattedText"/>
        <w:bidi w:val="0"/>
        <w:spacing w:before="0" w:after="0"/>
        <w:jc w:val="left"/>
        <w:rPr/>
      </w:pPr>
      <w:r>
        <w:rPr/>
        <w:t>5X52BulWEfeH5xBumgzYghv5ATeMM6TYasEk1px/3kBRPtsThTfztsz+I93L3sXjGV1FvCUORkd/8A</w:t>
      </w:r>
    </w:p>
    <w:p>
      <w:pPr>
        <w:pStyle w:val="PreformattedText"/>
        <w:bidi w:val="0"/>
        <w:spacing w:before="0" w:after="0"/>
        <w:jc w:val="left"/>
        <w:rPr/>
      </w:pPr>
      <w:r>
        <w:rPr/>
        <w:t>uS27lDc4KsGO33WIQ8DovUQPwPPXBCU+wNb27Dv6f84qVRIbJ3XTf3l31f258rMSrq03ARK16H85+c</w:t>
      </w:r>
    </w:p>
    <w:p>
      <w:pPr>
        <w:pStyle w:val="PreformattedText"/>
        <w:bidi w:val="0"/>
        <w:spacing w:before="0" w:after="0"/>
        <w:jc w:val="left"/>
        <w:rPr/>
      </w:pPr>
      <w:r>
        <w:rPr/>
        <w:t>Jvt24/IOY4mho6raV+ie4ELSrKT42Kz/3BA+Q30zepIXfm4QjyspEPn43r+MBYwDQN/pibDikbaB35</w:t>
      </w:r>
    </w:p>
    <w:p>
      <w:pPr>
        <w:pStyle w:val="PreformattedText"/>
        <w:bidi w:val="0"/>
        <w:spacing w:before="0" w:after="0"/>
        <w:jc w:val="left"/>
        <w:rPr/>
      </w:pPr>
      <w:r>
        <w:rPr/>
        <w:t>TSsCL+8daiaCbKQaFA+eZIqv/AWGyVCfW8BVKMa0u1fyTFSnEaRsEFn8frDaK/gkab3dspLZLWhGyu</w:t>
      </w:r>
    </w:p>
    <w:p>
      <w:pPr>
        <w:pStyle w:val="PreformattedText"/>
        <w:bidi w:val="0"/>
        <w:spacing w:before="0" w:after="0"/>
        <w:jc w:val="left"/>
        <w:rPr/>
      </w:pPr>
      <w:r>
        <w:rPr/>
        <w:t>55jvfKiK2hLA59mJImksKSFd5cc3kQJUVHWxbVOH7xJBsd0P8AHdbVJ5lZIoIlX0oN1oBix/I2K2qr</w:t>
      </w:r>
    </w:p>
    <w:p>
      <w:pPr>
        <w:pStyle w:val="PreformattedText"/>
        <w:bidi w:val="0"/>
        <w:spacing w:before="0" w:after="0"/>
        <w:jc w:val="left"/>
        <w:rPr/>
      </w:pPr>
      <w:r>
        <w:rPr/>
        <w:t>hvX+DEy2WMNCaAaoevXph0ofkPzap+d4qGA2oXuIkmfpfjJYAVQ3B3+g5swFCEQi4mg7vgn4wVNCFm</w:t>
      </w:r>
    </w:p>
    <w:p>
      <w:pPr>
        <w:pStyle w:val="PreformattedText"/>
        <w:bidi w:val="0"/>
        <w:spacing w:before="0" w:after="0"/>
        <w:jc w:val="left"/>
        <w:rPr/>
      </w:pPr>
      <w:r>
        <w:rPr/>
        <w:t>j1mwT4RMCo7RY0ghIeKkH3lTSUMKGAIPt8MSApMEouxCSA+ca3gMjuimr87KtiBGVewlFxrTZ8YOwi</w:t>
      </w:r>
    </w:p>
    <w:p>
      <w:pPr>
        <w:pStyle w:val="PreformattedText"/>
        <w:bidi w:val="0"/>
        <w:spacing w:before="0" w:after="0"/>
        <w:jc w:val="left"/>
        <w:rPr/>
      </w:pPr>
      <w:r>
        <w:rPr/>
        <w:t>IxeNKCJoVzg0FPGVH+sgPc0EXtiEFFBDvIQhxbNxh00fGqe5JIIg0TQ6LBqI6wACoTYaItGDy74MbC</w:t>
      </w:r>
    </w:p>
    <w:p>
      <w:pPr>
        <w:pStyle w:val="PreformattedText"/>
        <w:bidi w:val="0"/>
        <w:spacing w:before="0" w:after="0"/>
        <w:jc w:val="left"/>
        <w:rPr/>
      </w:pPr>
      <w:r>
        <w:rPr/>
        <w:t>SUlgh0Zt1TuKIC0HRpSg7rb3LTUKtuxAFLaFs1hEqBHc4UjTJ4MzSpAhBBHehhHPMhGVoSmQhIQdTS</w:t>
      </w:r>
    </w:p>
    <w:p>
      <w:pPr>
        <w:pStyle w:val="PreformattedText"/>
        <w:bidi w:val="0"/>
        <w:spacing w:before="0" w:after="0"/>
        <w:jc w:val="left"/>
        <w:rPr/>
      </w:pPr>
      <w:r>
        <w:rPr/>
        <w:t>6wNaVqPt1Nk3xphgrJL2FnkLfl1gl80RVR1GNulBvcr6TUUPQ8rToN9wZDc7QI6DSadr3WKkoAaB9W</w:t>
      </w:r>
    </w:p>
    <w:p>
      <w:pPr>
        <w:pStyle w:val="PreformattedText"/>
        <w:bidi w:val="0"/>
        <w:spacing w:before="0" w:after="0"/>
        <w:jc w:val="left"/>
        <w:rPr/>
      </w:pPr>
      <w:r>
        <w:rPr/>
        <w:t>YWC26+sCLAzWAutMGSmoTINIB2CSO4QwFOY6uSGHCUNhW2E6wENxCnNBlgbA6R8zRg02HNQQMENPZg</w:t>
      </w:r>
    </w:p>
    <w:p>
      <w:pPr>
        <w:pStyle w:val="PreformattedText"/>
        <w:bidi w:val="0"/>
        <w:spacing w:before="0" w:after="0"/>
        <w:jc w:val="left"/>
        <w:rPr/>
      </w:pPr>
      <w:r>
        <w:rPr/>
        <w:t>XhUh3dEChHVnNVBkwImi7Y7m7xGBUlhcYKk02+GrvACSFKkUbAIV/ZXAc4mE2EhJTYb/ABgmAFER1V</w:t>
      </w:r>
    </w:p>
    <w:p>
      <w:pPr>
        <w:pStyle w:val="PreformattedText"/>
        <w:bidi w:val="0"/>
        <w:spacing w:before="0" w:after="0"/>
        <w:jc w:val="left"/>
        <w:rPr/>
      </w:pPr>
      <w:r>
        <w:rPr/>
        <w:t>XWEO5TeG8oLQ0QS8CseImajLSR0hEYV/YV7jmqchBqshgAAke4LRsqhZE3RvBxd+ciAgYFJIAosRCk</w:t>
      </w:r>
    </w:p>
    <w:p>
      <w:pPr>
        <w:pStyle w:val="PreformattedText"/>
        <w:bidi w:val="0"/>
        <w:spacing w:before="0" w:after="0"/>
        <w:jc w:val="left"/>
        <w:rPr/>
      </w:pPr>
      <w:r>
        <w:rPr/>
        <w:t>7LMgIK0qTllo/A+mQCKSOxKBeo9/x6RQBm0kAOluhXQJJkg0ChW5QTU+H0xGuAkqCSgdgGtGt4VpVg</w:t>
      </w:r>
    </w:p>
    <w:p>
      <w:pPr>
        <w:pStyle w:val="PreformattedText"/>
        <w:bidi w:val="0"/>
        <w:spacing w:before="0" w:after="0"/>
        <w:jc w:val="left"/>
        <w:rPr/>
      </w:pPr>
      <w:r>
        <w:rPr/>
        <w:t>dxNwVrS2j83HidgAKjUZIiY6msZSkWlSCvFiwb9u8gAGIULspyWiF1brBShVUVFI204CfGcjAj8hp2</w:t>
      </w:r>
    </w:p>
    <w:p>
      <w:pPr>
        <w:pStyle w:val="PreformattedText"/>
        <w:bidi w:val="0"/>
        <w:spacing w:before="0" w:after="0"/>
        <w:jc w:val="left"/>
        <w:rPr/>
      </w:pPr>
      <w:r>
        <w:rPr/>
        <w:t>B1bN8xWpAYbQUhN1PiFv3ldES0sUKrNgn3j2TKolCTcBLuaN/WaQlCdGEBtMIvx9454zoMBsXceDWr</w:t>
      </w:r>
    </w:p>
    <w:p>
      <w:pPr>
        <w:pStyle w:val="PreformattedText"/>
        <w:bidi w:val="0"/>
        <w:spacing w:before="0" w:after="0"/>
        <w:jc w:val="left"/>
        <w:rPr/>
      </w:pPr>
      <w:r>
        <w:rPr/>
        <w:t>oww9QLoKUMWeoj8jgOUQgJB8dsrZUbvAhEioAkJemmWbE5hUS0TsF7Xs4l1peZuN1bUQw4ngPEZdok</w:t>
      </w:r>
    </w:p>
    <w:p>
      <w:pPr>
        <w:pStyle w:val="PreformattedText"/>
        <w:bidi w:val="0"/>
        <w:spacing w:before="0" w:after="0"/>
        <w:jc w:val="left"/>
        <w:rPr/>
      </w:pPr>
      <w:r>
        <w:rPr/>
        <w:t>CZWoigtRTlnHGqpBUJIsME6GIOzEsrqIiYQGwkom03NZBGlUzrDbfbSP04pSzCCEqwaoxSuzkxpyEh</w:t>
      </w:r>
    </w:p>
    <w:p>
      <w:pPr>
        <w:pStyle w:val="PreformattedText"/>
        <w:bidi w:val="0"/>
        <w:spacing w:before="0" w:after="0"/>
        <w:jc w:val="left"/>
        <w:rPr/>
      </w:pPr>
      <w:r>
        <w:rPr/>
        <w:t>AkG4DW+m3zLQAlImIap0/kNOH/ABU06CNlOgjTE4BhINzXdHggdjAVuaQ60CrhQ6twQRs4jwOx610W</w:t>
      </w:r>
    </w:p>
    <w:p>
      <w:pPr>
        <w:pStyle w:val="PreformattedText"/>
        <w:bidi w:val="0"/>
        <w:spacing w:before="0" w:after="0"/>
        <w:jc w:val="left"/>
        <w:rPr/>
      </w:pPr>
      <w:r>
        <w:rPr/>
        <w:t>+YErA16wpW5aEIA9y2rojO4nbQiKLFrqYHsdUUZ8SJXTpbrgqVO1coHdYNajQwMN8MuAgjlZQTSjlA</w:t>
      </w:r>
    </w:p>
    <w:p>
      <w:pPr>
        <w:pStyle w:val="PreformattedText"/>
        <w:bidi w:val="0"/>
        <w:spacing w:before="0" w:after="0"/>
        <w:jc w:val="left"/>
        <w:rPr/>
      </w:pPr>
      <w:r>
        <w:rPr/>
        <w:t>2gelFoOC23dxyg67otEC89PDTqZdQik8IMEFCBh5QLaWNibx06lsdGHGPda2cw0OjtqJHItbDPJBOr</w:t>
      </w:r>
    </w:p>
    <w:p>
      <w:pPr>
        <w:pStyle w:val="PreformattedText"/>
        <w:bidi w:val="0"/>
        <w:spacing w:before="0" w:after="0"/>
        <w:jc w:val="left"/>
        <w:rPr/>
      </w:pPr>
      <w:r>
        <w:rPr/>
        <w:t>pVAMSBisXK2I0cckMqQ0ilh6lO7lLrtqIilCKoURm8QBHAQgIW4Ia9bcpXTbBHaL+/C9wQSLewgYSw</w:t>
      </w:r>
    </w:p>
    <w:p>
      <w:pPr>
        <w:pStyle w:val="PreformattedText"/>
        <w:bidi w:val="0"/>
        <w:spacing w:before="0" w:after="0"/>
        <w:jc w:val="left"/>
        <w:rPr/>
      </w:pPr>
      <w:r>
        <w:rPr/>
        <w:t>IzkytpboF+Si91svusqoYN+iydYkOSY2ZkJhO517FtDHa0lGhDgEI8rbgw0lGheAi0/WsWC21A9Son</w:t>
      </w:r>
    </w:p>
    <w:p>
      <w:pPr>
        <w:pStyle w:val="PreformattedText"/>
        <w:bidi w:val="0"/>
        <w:spacing w:before="0" w:after="0"/>
        <w:jc w:val="left"/>
        <w:rPr/>
      </w:pPr>
      <w:r>
        <w:rPr/>
        <w:t>TFg/1msANhp2mlSI+c7gKDKNBB5AE+Q4y4HRg6FQKvvaB6ykWYcNu0LTQ0VxtLNi4FGHXqbrzJoHJI</w:t>
      </w:r>
    </w:p>
    <w:p>
      <w:pPr>
        <w:pStyle w:val="PreformattedText"/>
        <w:bidi w:val="0"/>
        <w:spacing w:before="0" w:after="0"/>
        <w:jc w:val="left"/>
        <w:rPr/>
      </w:pPr>
      <w:r>
        <w:rPr/>
        <w:t>dtGU2U1rgKTDk2CjWw9aGfjhV1oDorBCwjMEjYhM0MrjQLqP0UpJYcG1iXSgKBgKnZspIwmQXg6cXk</w:t>
      </w:r>
    </w:p>
    <w:p>
      <w:pPr>
        <w:pStyle w:val="PreformattedText"/>
        <w:bidi w:val="0"/>
        <w:spacing w:before="0" w:after="0"/>
        <w:jc w:val="left"/>
        <w:rPr/>
      </w:pPr>
      <w:r>
        <w:rPr/>
        <w:t>G2mGO1MlIr9TCkPaVbNojEjoWXuBm2SwezTVfJ18Y9KNBgQ5ZtU+QmJwFFSjaKmmm97xtNEJLtN1p8</w:t>
      </w:r>
    </w:p>
    <w:p>
      <w:pPr>
        <w:pStyle w:val="PreformattedText"/>
        <w:bidi w:val="0"/>
        <w:spacing w:before="0" w:after="0"/>
        <w:jc w:val="left"/>
        <w:rPr/>
      </w:pPr>
      <w:r>
        <w:rPr/>
        <w:t>+E1rIQvTEWGi2CM4+smGpA0lvyke/OAqAkIaID3Da6ZdUV/F+s7avN6X/3C5r9b+OvWPM6SJ35n3OK</w:t>
      </w:r>
    </w:p>
    <w:p>
      <w:pPr>
        <w:pStyle w:val="PreformattedText"/>
        <w:bidi w:val="0"/>
        <w:spacing w:before="0" w:after="0"/>
        <w:jc w:val="left"/>
        <w:rPr/>
      </w:pPr>
      <w:r>
        <w:rPr/>
        <w:t>v8ZIpF2nz3fPZz7x06X7v8+Lv1mg0DqqtS6FBpuuTFSvAfhNgi7XxpHeaK8bBdHkoX8MT38tcGKCwE</w:t>
      </w:r>
    </w:p>
    <w:p>
      <w:pPr>
        <w:pStyle w:val="PreformattedText"/>
        <w:bidi w:val="0"/>
        <w:spacing w:before="0" w:after="0"/>
        <w:jc w:val="left"/>
        <w:rPr/>
      </w:pPr>
      <w:r>
        <w:rPr/>
        <w:t>1ruMrv7NaPDq3RkKtWRFQvzdQ/jCCGha13d66DC+wxwdKMIguoTaU7/wC44vPUdtGz0b/Bmo+OVpOC</w:t>
      </w:r>
    </w:p>
    <w:p>
      <w:pPr>
        <w:pStyle w:val="PreformattedText"/>
        <w:bidi w:val="0"/>
        <w:spacing w:before="0" w:after="0"/>
        <w:jc w:val="left"/>
        <w:rPr/>
      </w:pPr>
      <w:r>
        <w:rPr/>
        <w:t>kX0dy5ohA26WBOa2Wtf4xh+hLsTTosT+LcSm9LeO/aage+azfdKk2He0x9uzB8B8m/qrYp18PvAAUl</w:t>
      </w:r>
    </w:p>
    <w:p>
      <w:pPr>
        <w:pStyle w:val="PreformattedText"/>
        <w:bidi w:val="0"/>
        <w:spacing w:before="0" w:after="0"/>
        <w:jc w:val="left"/>
        <w:rPr/>
      </w:pPr>
      <w:r>
        <w:rPr/>
        <w:t>VjyDSvhf8AeGx864cQdi6PJ+cO/AWb2idAKb6buUzoKQV8E/HD5uDMrW2q7814zzhcMBdAFNRxgKr8</w:t>
      </w:r>
    </w:p>
    <w:p>
      <w:pPr>
        <w:pStyle w:val="PreformattedText"/>
        <w:bidi w:val="0"/>
        <w:spacing w:before="0" w:after="0"/>
        <w:jc w:val="left"/>
        <w:rPr/>
      </w:pPr>
      <w:r>
        <w:rPr/>
        <w:t>3WN5NUMhEu1f2HEVGNvgLWAt2e/WMsnde1JBSN58YWirKptRbqSBIYwe3RL0a9E90ZdLFInj0TZHWK</w:t>
      </w:r>
    </w:p>
    <w:p>
      <w:pPr>
        <w:pStyle w:val="PreformattedText"/>
        <w:bidi w:val="0"/>
        <w:spacing w:before="0" w:after="0"/>
        <w:jc w:val="left"/>
        <w:rPr/>
      </w:pPr>
      <w:r>
        <w:rPr/>
        <w:t>ADouKYQQvPbANtAyrt7QjOG+Q4hBeL2rZ0+UwAkVRBt9F4PExf0RNI9iUV+8yRkFEIS+hovyv4yGg3</w:t>
      </w:r>
    </w:p>
    <w:p>
      <w:pPr>
        <w:pStyle w:val="PreformattedText"/>
        <w:bidi w:val="0"/>
        <w:spacing w:before="0" w:after="0"/>
        <w:jc w:val="left"/>
        <w:rPr/>
      </w:pPr>
      <w:r>
        <w:rPr/>
        <w:t>Uopa6qC+znTJAoAHUjXtMctPxihSHdBtI8XSjsyREgIpY+SUL4Y+8A6EPxsEKfuL3mBS6kohHZyo3T</w:t>
      </w:r>
    </w:p>
    <w:p>
      <w:pPr>
        <w:pStyle w:val="PreformattedText"/>
        <w:bidi w:val="0"/>
        <w:spacing w:before="0" w:after="0"/>
        <w:jc w:val="left"/>
        <w:rPr/>
      </w:pPr>
      <w:r>
        <w:rPr/>
        <w:t>TIUNR+Qp4ws+Q7dxBMChgWIrr9KGCFLLoLIXQpdInusbre3BSgqFT8vuBmwboIhxPI28MiAREGdqaM</w:t>
      </w:r>
    </w:p>
    <w:p>
      <w:pPr>
        <w:pStyle w:val="PreformattedText"/>
        <w:bidi w:val="0"/>
        <w:spacing w:before="0" w:after="0"/>
        <w:jc w:val="left"/>
        <w:rPr/>
      </w:pPr>
      <w:r>
        <w:rPr/>
        <w:t>s4R2OUgbSjIPpNki4M0BgJERgqVFWXVhBe0YF2L1IaJKfeTCgqghlUAnATCBUV260FC8OpruQdFaFa</w:t>
      </w:r>
    </w:p>
    <w:p>
      <w:pPr>
        <w:pStyle w:val="PreformattedText"/>
        <w:bidi w:val="0"/>
        <w:spacing w:before="0" w:after="0"/>
        <w:jc w:val="left"/>
        <w:rPr/>
      </w:pPr>
      <w:r>
        <w:rPr/>
        <w:t>UnyODpJrHQPk4GmH3qiEXmABCaAsT0W2h6dO56LH0WAsHaARB2riAICrxABS5oDXMABRkQ62kY8Du1</w:t>
      </w:r>
    </w:p>
    <w:p>
      <w:pPr>
        <w:pStyle w:val="PreformattedText"/>
        <w:bidi w:val="0"/>
        <w:spacing w:before="0" w:after="0"/>
        <w:jc w:val="left"/>
        <w:rPr/>
      </w:pPr>
      <w:r>
        <w:rPr/>
        <w:t>gtaZEAVmgO8nx/piUJ9ABVhoLIWQpBiRAj0FJppsdmClsdqQ6ChrFIYBOlTohUKdLZhNxKYiFIYwSt</w:t>
      </w:r>
    </w:p>
    <w:p>
      <w:pPr>
        <w:pStyle w:val="PreformattedText"/>
        <w:bidi w:val="0"/>
        <w:spacing w:before="0" w:after="0"/>
        <w:jc w:val="left"/>
        <w:rPr/>
      </w:pPr>
      <w:r>
        <w:rPr/>
        <w:t>IA5EFsfrFGqBES4BvoDRAxIK1V82JB7yDKcad7IgTTy1/I3jHgoVVboYi6Ge4zGmCUVNz0jv1K4Igk</w:t>
      </w:r>
    </w:p>
    <w:p>
      <w:pPr>
        <w:pStyle w:val="PreformattedText"/>
        <w:bidi w:val="0"/>
        <w:spacing w:before="0" w:after="0"/>
        <w:jc w:val="left"/>
        <w:rPr/>
      </w:pPr>
      <w:r>
        <w:rPr/>
        <w:t>kejLWVVBXLycBc1bwtk29kbixIIrJGjBqgoA6ScNGw/AkFySKsGhpg7JR7w8AEaAou+YGdHYSgCyIg</w:t>
      </w:r>
    </w:p>
    <w:p>
      <w:pPr>
        <w:pStyle w:val="PreformattedText"/>
        <w:bidi w:val="0"/>
        <w:spacing w:before="0" w:after="0"/>
        <w:jc w:val="left"/>
        <w:rPr/>
      </w:pPr>
      <w:r>
        <w:rPr/>
        <w:t>i8XphbCgVgLPSFODQzsykcLRhUbsQqP5GUC2Apphws5utGCYVUWO2CVQAzZabMAu60HYRpJkQ6uxxQ</w:t>
      </w:r>
    </w:p>
    <w:p>
      <w:pPr>
        <w:pStyle w:val="PreformattedText"/>
        <w:bidi w:val="0"/>
        <w:spacing w:before="0" w:after="0"/>
        <w:jc w:val="left"/>
        <w:rPr/>
      </w:pPr>
      <w:r>
        <w:rPr/>
        <w:t>pIRG8U4gNIL5bgRAdCB7JpDQRpTGABEFwkqE+NODvMQ7JUPNToDQcpF+LvASoUolCFh0TifGUUW0hC</w:t>
      </w:r>
    </w:p>
    <w:p>
      <w:pPr>
        <w:pStyle w:val="PreformattedText"/>
        <w:bidi w:val="0"/>
        <w:spacing w:before="0" w:after="0"/>
        <w:jc w:val="left"/>
        <w:rPr/>
      </w:pPr>
      <w:r>
        <w:rPr/>
        <w:t>aQRSRbe0nxkroU2KgFOB0Kpoc0WNqBmidtDq3Q58Yk/OVrdkq1w8vu8hdFKBUJ1J8urz3BMYPloQIw</w:t>
      </w:r>
    </w:p>
    <w:p>
      <w:pPr>
        <w:pStyle w:val="PreformattedText"/>
        <w:bidi w:val="0"/>
        <w:spacing w:before="0" w:after="0"/>
        <w:jc w:val="left"/>
        <w:rPr/>
      </w:pPr>
      <w:r>
        <w:rPr/>
        <w:t>p1488ydbLJOAQ7Ntmn4xSAZhIOqqmoUQO4QIHCIUoSpYLq0OuYq9DOE12iQyKjP1lRRKEPkYwpPSyN</w:t>
      </w:r>
    </w:p>
    <w:p>
      <w:pPr>
        <w:pStyle w:val="PreformattedText"/>
        <w:bidi w:val="0"/>
        <w:spacing w:before="0" w:after="0"/>
        <w:jc w:val="left"/>
        <w:rPr/>
      </w:pPr>
      <w:r>
        <w:rPr/>
        <w:t>eZfbINJSAbA2FeOnBkUKKiJpRIaav85IQXdgonTaS1nuvjAOhqAXgIihYz8DjgmiSBRBC1KbpxfTAO</w:t>
      </w:r>
    </w:p>
    <w:p>
      <w:pPr>
        <w:pStyle w:val="PreformattedText"/>
        <w:bidi w:val="0"/>
        <w:spacing w:before="0" w:after="0"/>
        <w:jc w:val="left"/>
        <w:rPr/>
      </w:pPr>
      <w:r>
        <w:rPr/>
        <w:t>106tJQBCAF949wQiwqmoQ2L+c+G77gCCiBSKEdzMPnhOmQBYKJo46FUR+z7wCULQQ3mIavkcaXJVVh</w:t>
      </w:r>
    </w:p>
    <w:p>
      <w:pPr>
        <w:pStyle w:val="PreformattedText"/>
        <w:bidi w:val="0"/>
        <w:spacing w:before="0" w:after="0"/>
        <w:jc w:val="left"/>
        <w:rPr/>
      </w:pPr>
      <w:r>
        <w:rPr/>
        <w:t>Y0GpIEQ1O7MoIqbFN7sz41s+2ItTCRmImk2k9GbEASrlNFqb7xreaEQQmiBRZFo6FWnWIFe6oPIFFp</w:t>
      </w:r>
    </w:p>
    <w:p>
      <w:pPr>
        <w:pStyle w:val="PreformattedText"/>
        <w:bidi w:val="0"/>
        <w:spacing w:before="0" w:after="0"/>
        <w:jc w:val="left"/>
        <w:rPr/>
      </w:pPr>
      <w:r>
        <w:rPr/>
        <w:t>1q9xA+RaoQRI90yhilq1641RFeFGmXDI2VvGokwNm2rSzD6FMS0QmkQLilcUBWcJNBAhyABCmBp2Hg</w:t>
      </w:r>
    </w:p>
    <w:p>
      <w:pPr>
        <w:pStyle w:val="PreformattedText"/>
        <w:bidi w:val="0"/>
        <w:spacing w:before="0" w:after="0"/>
        <w:jc w:val="left"/>
        <w:rPr/>
      </w:pPr>
      <w:r>
        <w:rPr/>
        <w:t>vfhBEKFmULCFAoAogsU21kFndoAFckI4RrzK06y7AvQMxEqbYBp+oTbI1LjjgArKJy2AkOlAukxjIn</w:t>
      </w:r>
    </w:p>
    <w:p>
      <w:pPr>
        <w:pStyle w:val="PreformattedText"/>
        <w:bidi w:val="0"/>
        <w:spacing w:before="0" w:after="0"/>
        <w:jc w:val="left"/>
        <w:rPr/>
      </w:pPr>
      <w:r>
        <w:rPr/>
        <w:t>QG6ZIlVufkwU2yqAmQJ6Pcq0ciEVCh8NFBuHISgNKao0QTwY3tABVBQILE688mJCzhhsESOtfMMNNC</w:t>
      </w:r>
    </w:p>
    <w:p>
      <w:pPr>
        <w:pStyle w:val="PreformattedText"/>
        <w:bidi w:val="0"/>
        <w:spacing w:before="0" w:after="0"/>
        <w:jc w:val="left"/>
        <w:rPr/>
      </w:pPr>
      <w:r>
        <w:rPr/>
        <w:t>St+tDZthSGVtIaCMOw6V5a4MUAJThagXLuK7vMAFXi1QKgXuk8N9wwi6SUCQ05zrzuUhKQ2VIi1Lq8</w:t>
      </w:r>
    </w:p>
    <w:p>
      <w:pPr>
        <w:pStyle w:val="PreformattedText"/>
        <w:bidi w:val="0"/>
        <w:spacing w:before="0" w:after="0"/>
        <w:jc w:val="left"/>
        <w:rPr/>
      </w:pPr>
      <w:r>
        <w:rPr/>
        <w:t>wmSLQV8xUxvSROOCgBMgIRGmUBvrmA3dOoONUoPhcCmYhHGUwioXkw5HAgLjGaQi+NPnEJOeOhsxAh</w:t>
      </w:r>
    </w:p>
    <w:p>
      <w:pPr>
        <w:pStyle w:val="PreformattedText"/>
        <w:bidi w:val="0"/>
        <w:spacing w:before="0" w:after="0"/>
        <w:jc w:val="left"/>
        <w:rPr/>
      </w:pPr>
      <w:r>
        <w:rPr/>
        <w:t>G5HADQFhaiXjqE5gK+ZhGgdBvps40KAeYCN0R6h8phlJlFBQEBAWBg09uOHuuLRp8VRJIA8yaIVnFq</w:t>
      </w:r>
    </w:p>
    <w:p>
      <w:pPr>
        <w:pStyle w:val="PreformattedText"/>
        <w:bidi w:val="0"/>
        <w:spacing w:before="0" w:after="0"/>
        <w:jc w:val="left"/>
        <w:rPr/>
      </w:pPr>
      <w:r>
        <w:rPr/>
        <w:t>sBgfaNY01S1Qa0knU2zWARR2dsApogPmhp7jiRCEOhs61dJtqGELXSyQVuAqvPM3EEkO+1oGgfokxJ</w:t>
      </w:r>
    </w:p>
    <w:p>
      <w:pPr>
        <w:pStyle w:val="PreformattedText"/>
        <w:bidi w:val="0"/>
        <w:spacing w:before="0" w:after="0"/>
        <w:jc w:val="left"/>
        <w:rPr/>
      </w:pPr>
      <w:r>
        <w:rPr/>
        <w:t>WQbttEG2FPX3BECfXYUL83+WEbIyBGrz/vrKa/f8vcaHXL8Ozzuy/zgfeft+rskHFLeGnv2+b/ABiI</w:t>
      </w:r>
    </w:p>
    <w:p>
      <w:pPr>
        <w:pStyle w:val="PreformattedText"/>
        <w:bidi w:val="0"/>
        <w:spacing w:before="0" w:after="0"/>
        <w:jc w:val="left"/>
        <w:rPr/>
      </w:pPr>
      <w:r>
        <w:rPr/>
        <w:t>X9txWqcd75zE7NJ4BK6NM0axQlCAQaPU2wxkQLNHTwKL7r2c7inQEdEApq3hdE/OW6jqgdOjZHVge4</w:t>
      </w:r>
    </w:p>
    <w:p>
      <w:pPr>
        <w:pStyle w:val="PreformattedText"/>
        <w:bidi w:val="0"/>
        <w:spacing w:before="0" w:after="0"/>
        <w:jc w:val="left"/>
        <w:rPr/>
      </w:pPr>
      <w:r>
        <w:rPr/>
        <w:t>LFbpI6SLZ6E+LlJe+kCdGk0F2pmtU5tNGjUfX3m7G23ktYhWBf2OMy7oqpI3hTSBXmNib6fer0Q3z7</w:t>
      </w:r>
    </w:p>
    <w:p>
      <w:pPr>
        <w:pStyle w:val="PreformattedText"/>
        <w:bidi w:val="0"/>
        <w:spacing w:before="0" w:after="0"/>
        <w:jc w:val="left"/>
        <w:rPr/>
      </w:pPr>
      <w:r>
        <w:rPr/>
        <w:t>xmvDWjZVZ1YO/BiIJ+HARYCrAO/bmgVX7bU8IBp0lPvNw3R+vQnnD/WeBeFajwnhdl1reIZGlZRuaO</w:t>
      </w:r>
    </w:p>
    <w:p>
      <w:pPr>
        <w:pStyle w:val="PreformattedText"/>
        <w:bidi w:val="0"/>
        <w:spacing w:before="0" w:after="0"/>
        <w:jc w:val="left"/>
        <w:rPr/>
      </w:pPr>
      <w:r>
        <w:rPr/>
        <w:t>cx3Tss0bEk9r84IbrUAfgHxsn6xvAA8AdqPH8t+YBACFVTg2d9fpm65SK0wg4uF3gH2sMkRsngfPub</w:t>
      </w:r>
    </w:p>
    <w:p>
      <w:pPr>
        <w:pStyle w:val="PreformattedText"/>
        <w:bidi w:val="0"/>
        <w:spacing w:before="0" w:after="0"/>
        <w:jc w:val="left"/>
        <w:rPr/>
      </w:pPr>
      <w:r>
        <w:rPr/>
        <w:t>WEEpdiG0y7f/ALiT62ZF2RQhr36xAgCIihrrym34x9QzRpLDslYeXFv0UbNZ8AbG0E6OaEso1Wxtw2</w:t>
      </w:r>
    </w:p>
    <w:p>
      <w:pPr>
        <w:pStyle w:val="PreformattedText"/>
        <w:bidi w:val="0"/>
        <w:spacing w:before="0" w:after="0"/>
        <w:jc w:val="left"/>
        <w:rPr/>
      </w:pPr>
      <w:r>
        <w:rPr/>
        <w:t>HBD3F0PzJE10yznWDEUde7rc3A8DRtjIQ2GpK0G7n3vHEDqKBIE3VCx6q+MiDsr5RSihvjZPMSUJtR</w:t>
      </w:r>
    </w:p>
    <w:p>
      <w:pPr>
        <w:pStyle w:val="PreformattedText"/>
        <w:bidi w:val="0"/>
        <w:spacing w:before="0" w:after="0"/>
        <w:jc w:val="left"/>
        <w:rPr/>
      </w:pPr>
      <w:r>
        <w:rPr/>
        <w:t>aoIh3h6A/DE+pIfoI1Yfm2EpSrQg8BiDHlfRn0x7aAoCAXglHFJo8W2HgRArERDAFPE1d0vCC+gPwZ</w:t>
      </w:r>
    </w:p>
    <w:p>
      <w:pPr>
        <w:pStyle w:val="PreformattedText"/>
        <w:bidi w:val="0"/>
        <w:spacing w:before="0" w:after="0"/>
        <w:jc w:val="left"/>
        <w:rPr/>
      </w:pPr>
      <w:r>
        <w:rPr/>
        <w:t>2NGVtT5ZuQFB94igaC7ATporqky4g6aY0YQifnWc6ykGVGhGyB+DcBRLRG1XqenqmHUIgVGgTUFEJR</w:t>
      </w:r>
    </w:p>
    <w:p>
      <w:pPr>
        <w:pStyle w:val="PreformattedText"/>
        <w:bidi w:val="0"/>
        <w:spacing w:before="0" w:after="0"/>
        <w:jc w:val="left"/>
        <w:rPr/>
      </w:pPr>
      <w:r>
        <w:rPr/>
        <w:t>uF+SGCimiiR6A79MC4zQKiF4ZSsRPWHcLxFAs3T0RttcDz32FIUxVRRq/OIEXsVkXYTY5U15k6Cgm+</w:t>
      </w:r>
    </w:p>
    <w:p>
      <w:pPr>
        <w:pStyle w:val="PreformattedText"/>
        <w:bidi w:val="0"/>
        <w:spacing w:before="0" w:after="0"/>
        <w:jc w:val="left"/>
        <w:rPr/>
      </w:pPr>
      <w:r>
        <w:rPr/>
        <w:t>Bqwiod27w0G6UT+eU4Hlfow2l68GCBYSHV+cfRDyAUlqrGtBb84GKFIS6ICBBpiNMqoSSbRKigmxgJ</w:t>
      </w:r>
    </w:p>
    <w:p>
      <w:pPr>
        <w:pStyle w:val="PreformattedText"/>
        <w:bidi w:val="0"/>
        <w:spacing w:before="0" w:after="0"/>
        <w:jc w:val="left"/>
        <w:rPr/>
      </w:pPr>
      <w:r>
        <w:rPr/>
        <w:t>94AUhJCDQ7AaEW8KlNTwkb3DcsPtrBiO1oC1FvD5V5lAECAiVNhvZEfoxLAbQ9oojWm+36x+2RSkEF</w:t>
      </w:r>
    </w:p>
    <w:p>
      <w:pPr>
        <w:pStyle w:val="PreformattedText"/>
        <w:bidi w:val="0"/>
        <w:spacing w:before="0" w:after="0"/>
        <w:jc w:val="left"/>
        <w:rPr/>
      </w:pPr>
      <w:r>
        <w:rPr/>
        <w:t>Jx1W61hoRQh5RJvw34PeZ2loUuiTkyAeUziuBqRKpQFNea5c0BSqbC2qSbAGeYOciCvpBk6xdIxF9o</w:t>
      </w:r>
    </w:p>
    <w:p>
      <w:pPr>
        <w:pStyle w:val="PreformattedText"/>
        <w:bidi w:val="0"/>
        <w:spacing w:before="0" w:after="0"/>
        <w:jc w:val="left"/>
        <w:rPr/>
      </w:pPr>
      <w:r>
        <w:rPr/>
        <w:t>7EbaGRghCS1yqK9x0Yo1uROlG/OCXFCRSRI8JtDzFy2NYlpE7FEopCI3DAeLkBQ6YGkEFvN4AD2IaQ</w:t>
      </w:r>
    </w:p>
    <w:p>
      <w:pPr>
        <w:pStyle w:val="PreformattedText"/>
        <w:bidi w:val="0"/>
        <w:spacing w:before="0" w:after="0"/>
        <w:jc w:val="left"/>
        <w:rPr/>
      </w:pPr>
      <w:r>
        <w:rPr/>
        <w:t>pwGyHBwtHS3ClcXp4nHHYJqGiANxBlAjujhJCb0KdxB0D007rBdikC6VphaLXcOU2dlAGAhFOl74Rx</w:t>
      </w:r>
    </w:p>
    <w:p>
      <w:pPr>
        <w:pStyle w:val="PreformattedText"/>
        <w:bidi w:val="0"/>
        <w:spacing w:before="0" w:after="0"/>
        <w:jc w:val="left"/>
        <w:rPr/>
      </w:pPr>
      <w:r>
        <w:rPr/>
        <w:t>JAjGJNCS+HxvECFUIVLSWKBev55ljpK9yEBSKWlHWsCNE4MEiRUV6IhadwAAgFNioJB3mqjNbywFjw</w:t>
      </w:r>
    </w:p>
    <w:p>
      <w:pPr>
        <w:pStyle w:val="PreformattedText"/>
        <w:bidi w:val="0"/>
        <w:spacing w:before="0" w:after="0"/>
        <w:jc w:val="left"/>
        <w:rPr/>
      </w:pPr>
      <w:r>
        <w:rPr/>
        <w:t>dcSF3LAl24i9vDIKPBv8DaObE1UtNtQQ36NfzmoNBFgDQ2pBGmjeAx+VX4VBArp6HmsTalB+gV2rF/</w:t>
      </w:r>
    </w:p>
    <w:p>
      <w:pPr>
        <w:pStyle w:val="PreformattedText"/>
        <w:bidi w:val="0"/>
        <w:spacing w:before="0" w:after="0"/>
        <w:jc w:val="left"/>
        <w:rPr/>
      </w:pPr>
      <w:r>
        <w:rPr/>
        <w:t>IqXNFfQFVNTZKDtamr85yqFd1UC3WENH3eRZuDYW+twcHl1pfcC5qoVLpkoSeD41zCkGkWiKNi3WB+</w:t>
      </w:r>
    </w:p>
    <w:p>
      <w:pPr>
        <w:pStyle w:val="PreformattedText"/>
        <w:bidi w:val="0"/>
        <w:spacing w:before="0" w:after="0"/>
        <w:jc w:val="left"/>
        <w:rPr/>
      </w:pPr>
      <w:r>
        <w:rPr/>
        <w:t>LhAkpuWTUgjuOvi/WVIKMtAoyC4oXxTxc2AgiLjalRDDb0n4wNVvQ0NLWIDzzfznABPgp2Bt3Rpp3J</w:t>
      </w:r>
    </w:p>
    <w:p>
      <w:pPr>
        <w:pStyle w:val="PreformattedText"/>
        <w:bidi w:val="0"/>
        <w:spacing w:before="0" w:after="0"/>
        <w:jc w:val="left"/>
        <w:rPr/>
      </w:pPr>
      <w:r>
        <w:rPr/>
        <w:t>iE2ivwBa3dLjfMECRhLOIqVjScgs1kAvId2qqaRosxTTAAUQUYdNVKPZhFMU4QWRYFddmOmu4kJpYW</w:t>
      </w:r>
    </w:p>
    <w:p>
      <w:pPr>
        <w:pStyle w:val="PreformattedText"/>
        <w:bidi w:val="0"/>
        <w:spacing w:before="0" w:after="0"/>
        <w:jc w:val="left"/>
        <w:rPr/>
      </w:pPr>
      <w:r>
        <w:rPr/>
        <w:t>XagIgqNjT4x3ITpUKI6iWs+mC8TzZIFjg2+T+bjyACHgFQCKrraVMEDsKubVYOolB7JTBQ9Lp0mLsU</w:t>
      </w:r>
    </w:p>
    <w:p>
      <w:pPr>
        <w:pStyle w:val="PreformattedText"/>
        <w:bidi w:val="0"/>
        <w:spacing w:before="0" w:after="0"/>
        <w:jc w:val="left"/>
        <w:rPr/>
      </w:pPr>
      <w:r>
        <w:rPr/>
        <w:t>gcj9MEILyxCnYKQQ1et0QnJZRJuaokU+RyFrDgbmEpUS+6pl6d4lmUq2IQj0bEoah1iwpQGEarMPEc</w:t>
      </w:r>
    </w:p>
    <w:p>
      <w:pPr>
        <w:pStyle w:val="PreformattedText"/>
        <w:bidi w:val="0"/>
        <w:spacing w:before="0" w:after="0"/>
        <w:jc w:val="left"/>
        <w:rPr/>
      </w:pPr>
      <w:r>
        <w:rPr/>
        <w:t>KAywxT0PB5u4OlUtCJUQSBgrZGBqoRkcWIpU3aFyedAnWeNhTaGVWYW0L6KDK7qnDB/MjMcCGi74Iz</w:t>
      </w:r>
    </w:p>
    <w:p>
      <w:pPr>
        <w:pStyle w:val="PreformattedText"/>
        <w:bidi w:val="0"/>
        <w:spacing w:before="0" w:after="0"/>
        <w:jc w:val="left"/>
        <w:rPr/>
      </w:pPr>
      <w:r>
        <w:rPr/>
        <w:t>08EURF2I4HP1iEWA3KJhIA7vDwXFAo9BUCy+nxjGoVE3K7Bva7dYh7IFR7inTih177mp3um3ipO9rS</w:t>
      </w:r>
    </w:p>
    <w:p>
      <w:pPr>
        <w:pStyle w:val="PreformattedText"/>
        <w:bidi w:val="0"/>
        <w:spacing w:before="0" w:after="0"/>
        <w:jc w:val="left"/>
        <w:rPr/>
      </w:pPr>
      <w:r>
        <w:rPr/>
        <w:t>uUKg54KkJbU3OTFC5Y7DCaZUBJs1kTbSeQ2d1VN33eBrhSgkorpFGGuR1gjSg2sQQhQbWuvMH+Z5HM</w:t>
      </w:r>
    </w:p>
    <w:p>
      <w:pPr>
        <w:pStyle w:val="PreformattedText"/>
        <w:bidi w:val="0"/>
        <w:spacing w:before="0" w:after="0"/>
        <w:jc w:val="left"/>
        <w:rPr/>
      </w:pPr>
      <w:r>
        <w:rPr/>
        <w:t>viiMcGbC0EiXZD4Bq1hm78oKsKUIgCioTIHZyAKIshqAr+mE28PaShNASAJ1zCNkTCPgS0A8YqOL8e</w:t>
      </w:r>
    </w:p>
    <w:p>
      <w:pPr>
        <w:pStyle w:val="PreformattedText"/>
        <w:bidi w:val="0"/>
        <w:spacing w:before="0" w:after="0"/>
        <w:jc w:val="left"/>
        <w:rPr/>
      </w:pPr>
      <w:r>
        <w:rPr/>
        <w:t>X/AEJJwOzz4wYQGwtDRl4JFF27M36RyChijZqQpLg0Awmyme0RgdJgCLRbIBU3Ntti6xFQb4r47LSq</w:t>
      </w:r>
    </w:p>
    <w:p>
      <w:pPr>
        <w:pStyle w:val="PreformattedText"/>
        <w:bidi w:val="0"/>
        <w:spacing w:before="0" w:after="0"/>
        <w:jc w:val="left"/>
        <w:rPr/>
      </w:pPr>
      <w:r>
        <w:rPr/>
        <w:t>m9eYEKDmoi407Dfsy19aJpinT0r1f4xxjQIbCGdWXm4YXMGwpsTQCZXsMemIYveLxgD52DiESDkYKj</w:t>
      </w:r>
    </w:p>
    <w:p>
      <w:pPr>
        <w:pStyle w:val="PreformattedText"/>
        <w:bidi w:val="0"/>
        <w:spacing w:before="0" w:after="0"/>
        <w:jc w:val="left"/>
        <w:rPr/>
      </w:pPr>
      <w:r>
        <w:rPr/>
        <w:t>u4E1c2kDutkPRVq/7xB8Xn9+fn/WPUm3hz8zWh9cje9SfjrohcD1+C+fiH24/xp/Ap8U3lUgZsSx9h</w:t>
      </w:r>
    </w:p>
    <w:p>
      <w:pPr>
        <w:pStyle w:val="PreformattedText"/>
        <w:bidi w:val="0"/>
        <w:spacing w:before="0" w:after="0"/>
        <w:jc w:val="left"/>
        <w:rPr/>
      </w:pPr>
      <w:r>
        <w:rPr/>
        <w:t>kO69zSdlaQRGzxL/AIzRZ5EIu9vTX36OT1ar2vSu5xfe5O74nbZugffj/wDMartbYOr0Faw9y3T4UC</w:t>
      </w:r>
    </w:p>
    <w:p>
      <w:pPr>
        <w:pStyle w:val="PreformattedText"/>
        <w:bidi w:val="0"/>
        <w:spacing w:before="0" w:after="0"/>
        <w:jc w:val="left"/>
        <w:rPr/>
      </w:pPr>
      <w:r>
        <w:rPr/>
        <w:t>CmtbD1+PjLrukFCAB5W2n6zg/Fb3Y9+F5day1NJYNOK7di0d3kCQ2/+Bu1sv7xVneE0K9Cb3/+4KaU</w:t>
      </w:r>
    </w:p>
    <w:p>
      <w:pPr>
        <w:pStyle w:val="PreformattedText"/>
        <w:bidi w:val="0"/>
        <w:spacing w:before="0" w:after="0"/>
        <w:jc w:val="left"/>
        <w:rPr/>
      </w:pPr>
      <w:r>
        <w:rPr/>
        <w:t>k3RNJdVPwfWan1R2kHwdBPj3CQeA2GyIu9m+bywUgJrZULT5jo1kqOlkdtWhjN+H1iGQrDV34Ppbuf</w:t>
      </w:r>
    </w:p>
    <w:p>
      <w:pPr>
        <w:pStyle w:val="PreformattedText"/>
        <w:bidi w:val="0"/>
        <w:spacing w:before="0" w:after="0"/>
        <w:jc w:val="left"/>
        <w:rPr/>
      </w:pPr>
      <w:r>
        <w:rPr/>
        <w:t>8AudKCpGiCoGoV38ORQLFDWiboVd2ZetICQWhoPT+vnFCQkUNA6bC/xktlFropIwR+H7wmx6uvw7Ni</w:t>
      </w:r>
    </w:p>
    <w:p>
      <w:pPr>
        <w:pStyle w:val="PreformattedText"/>
        <w:bidi w:val="0"/>
        <w:spacing w:before="0" w:after="0"/>
        <w:jc w:val="left"/>
        <w:rPr/>
      </w:pPr>
      <w:r>
        <w:rPr/>
        <w:t>p55m+SkNvA+z18bMCoDVqbPyS/7uCrEj8TrQ9WtTaG8amEbQ/wDDrQnbh1hQCIRvDgtLsnTIdoJtKv</w:t>
      </w:r>
    </w:p>
    <w:p>
      <w:pPr>
        <w:pStyle w:val="PreformattedText"/>
        <w:bidi w:val="0"/>
        <w:spacing w:before="0" w:after="0"/>
        <w:jc w:val="left"/>
        <w:rPr/>
      </w:pPr>
      <w:r>
        <w:rPr/>
        <w:t>yCfA0H3loBWpjJBWE6qB8YXNEPXiR3H+/8mViiwagDBNEulH3jCQtRIp+BWz0v0xKUISCUI60dPyle</w:t>
      </w:r>
    </w:p>
    <w:p>
      <w:pPr>
        <w:pStyle w:val="PreformattedText"/>
        <w:bidi w:val="0"/>
        <w:spacing w:before="0" w:after="0"/>
        <w:jc w:val="left"/>
        <w:rPr/>
      </w:pPr>
      <w:r>
        <w:rPr/>
        <w:t>ZF6KwGw+GxsnmULQhaFmnqfXP3E6EHNJHp0s3SGbx4AunWV2Jyj7w6DAQN14124ebmJpTcZysQrs4d</w:t>
      </w:r>
    </w:p>
    <w:p>
      <w:pPr>
        <w:pStyle w:val="PreformattedText"/>
        <w:bidi w:val="0"/>
        <w:spacing w:before="0" w:after="0"/>
        <w:jc w:val="left"/>
        <w:rPr/>
      </w:pPr>
      <w:r>
        <w:rPr/>
        <w:t>xiNGgLVQIWmukL8OcFbIW5bABMZoa6mJ2ahdBI0o2UqrHLPIlJCCV380dhx8UomU3YRMF4ryY6eCgI</w:t>
      </w:r>
    </w:p>
    <w:p>
      <w:pPr>
        <w:pStyle w:val="PreformattedText"/>
        <w:bidi w:val="0"/>
        <w:spacing w:before="0" w:after="0"/>
        <w:jc w:val="left"/>
        <w:rPr/>
      </w:pPr>
      <w:r>
        <w:rPr/>
        <w:t>dI1BA+cK5obmiow9FNDQF89MSwiADIHe9qOfOZoFIEJVuDi72Ec4UBAbu6ISJSHR7iVEF14qlF1R0h</w:t>
      </w:r>
    </w:p>
    <w:p>
      <w:pPr>
        <w:pStyle w:val="PreformattedText"/>
        <w:bidi w:val="0"/>
        <w:spacing w:before="0" w:after="0"/>
        <w:jc w:val="left"/>
        <w:rPr/>
      </w:pPr>
      <w:r>
        <w:rPr/>
        <w:t>p+cETQUmEBhZCcSjMSiseAzpVKTin8mW2qgXS0iAUQJnuKrKUUEM5eE04dxATaNBc0RK7Y3RHp1fEj</w:t>
      </w:r>
    </w:p>
    <w:p>
      <w:pPr>
        <w:pStyle w:val="PreformattedText"/>
        <w:bidi w:val="0"/>
        <w:spacing w:before="0" w:after="0"/>
        <w:jc w:val="left"/>
        <w:rPr/>
      </w:pPr>
      <w:r>
        <w:rPr/>
        <w:t>39dLliQ10q4ronYxPJjuOKDtAArQpPG8GoELBkzZAQdmzZgFSiSRmSOqXsluvMHg06xpRYicIuAlLR</w:t>
      </w:r>
    </w:p>
    <w:p>
      <w:pPr>
        <w:pStyle w:val="PreformattedText"/>
        <w:bidi w:val="0"/>
        <w:spacing w:before="0" w:after="0"/>
        <w:jc w:val="left"/>
        <w:rPr/>
      </w:pPr>
      <w:r>
        <w:rPr/>
        <w:t>U2Gr4hGqHbMNQH0GVKWorEoeUxZ0wpq0zQJm9y3ExYB0QPaqSgBoC5AmwoF6UeUkEJzmaeSHV1Ix0I</w:t>
      </w:r>
    </w:p>
    <w:p>
      <w:pPr>
        <w:pStyle w:val="PreformattedText"/>
        <w:bidi w:val="0"/>
        <w:spacing w:before="0" w:after="0"/>
        <w:jc w:val="left"/>
        <w:rPr/>
      </w:pPr>
      <w:r>
        <w:rPr/>
        <w:t>6lQI5pJRKCQKSY67GF7cSTBmqEOtL1jlGmMaLbRIbutUpUbMFTWCCSABgRgAkiHMdgWdigoI3YC+z4</w:t>
      </w:r>
    </w:p>
    <w:p>
      <w:pPr>
        <w:pStyle w:val="PreformattedText"/>
        <w:bidi w:val="0"/>
        <w:spacing w:before="0" w:after="0"/>
        <w:jc w:val="left"/>
        <w:rPr/>
      </w:pPr>
      <w:r>
        <w:rPr/>
        <w:t>o2iEBA44movOlOXApUSoJBJadb2fOtzNRKhISlGTglSWTtmEgEqVL02AgIhpe9IFN2gEKAGtYztPsM</w:t>
      </w:r>
    </w:p>
    <w:p>
      <w:pPr>
        <w:pStyle w:val="PreformattedText"/>
        <w:bidi w:val="0"/>
        <w:spacing w:before="0" w:after="0"/>
        <w:jc w:val="left"/>
        <w:rPr/>
      </w:pPr>
      <w:r>
        <w:rPr/>
        <w:t>iNr8Ai6JNF76YC+MAgK5W4J/mG8IpSAKfMJWsKiidmESAANLCqrWtg9H+MjetEAIiobEXrqZI7xDo2</w:t>
      </w:r>
    </w:p>
    <w:p>
      <w:pPr>
        <w:pStyle w:val="PreformattedText"/>
        <w:bidi w:val="0"/>
        <w:spacing w:before="0" w:after="0"/>
        <w:jc w:val="left"/>
        <w:rPr/>
      </w:pPr>
      <w:r>
        <w:rPr/>
        <w:t>aUoyRn1zA0NAqKsBDsVR4n2ZY4AVUFAAmg38X4cBUA2/avEgT+JcNhgrqKEXSilTXTmzPWxToWFR6H</w:t>
      </w:r>
    </w:p>
    <w:p>
      <w:pPr>
        <w:pStyle w:val="PreformattedText"/>
        <w:bidi w:val="0"/>
        <w:spacing w:before="0" w:after="0"/>
        <w:jc w:val="left"/>
        <w:rPr/>
      </w:pPr>
      <w:r>
        <w:rPr/>
        <w:t>Pmohop7QiqCRK/nHr33JWJRuSuj5/ODEYOq41rtgbjzL0fSmgSQCflyHm8jvQbIhBQsUGzzhpsQEu9</w:t>
      </w:r>
    </w:p>
    <w:p>
      <w:pPr>
        <w:pStyle w:val="PreformattedText"/>
        <w:bidi w:val="0"/>
        <w:spacing w:before="0" w:after="0"/>
        <w:jc w:val="left"/>
        <w:rPr/>
      </w:pPr>
      <w:r>
        <w:rPr/>
        <w:t>N2dpB4ap09MokNFb6BKiiaH4/GBVEEqqnraGmXz43EyxVovHjpNmhHAcO0sVp22wUiQNeOAEZdgmMe</w:t>
      </w:r>
    </w:p>
    <w:p>
      <w:pPr>
        <w:pStyle w:val="PreformattedText"/>
        <w:bidi w:val="0"/>
        <w:spacing w:before="0" w:after="0"/>
        <w:jc w:val="left"/>
        <w:rPr/>
      </w:pPr>
      <w:r>
        <w:rPr/>
        <w:t>qgHHZU9xSmmEdD3QeBvnGYbuFUIhSFga2a7zFXhWshLUUlqbrglJGKqLqC2KWca3MKIXsgQV+vQjtn</w:t>
      </w:r>
    </w:p>
    <w:p>
      <w:pPr>
        <w:pStyle w:val="PreformattedText"/>
        <w:bidi w:val="0"/>
        <w:spacing w:before="0" w:after="0"/>
        <w:jc w:val="left"/>
        <w:rPr/>
      </w:pPr>
      <w:r>
        <w:rPr/>
        <w:t>5xqxQVCEZsANGoU8xaQJFeVSqdHHr5ja10RDFlxEiDrVd4nBYN+hVFy+nXlLhCMBYUEqqoGk+l8wQE</w:t>
      </w:r>
    </w:p>
    <w:p>
      <w:pPr>
        <w:pStyle w:val="PreformattedText"/>
        <w:bidi w:val="0"/>
        <w:spacing w:before="0" w:after="0"/>
        <w:jc w:val="left"/>
        <w:rPr/>
      </w:pPr>
      <w:r>
        <w:rPr/>
        <w:t>GIE2Tv3AkqXWKhl5mezFVaugE00AAoQxHpoaTQafJgTouKMgscjLDjKZXqyaIJ8TzCkZYKBIw8PQmx</w:t>
      </w:r>
    </w:p>
    <w:p>
      <w:pPr>
        <w:pStyle w:val="PreformattedText"/>
        <w:bidi w:val="0"/>
        <w:spacing w:before="0" w:after="0"/>
        <w:jc w:val="left"/>
        <w:rPr/>
      </w:pPr>
      <w:r>
        <w:rPr/>
        <w:t>0XcRlwYApsuRRpa2xoJlYNlCwA2xOslk3ihcQT4KWyvQmXCVqTrXGRazB61KDZEnb9y05sLXcpEIRM</w:t>
      </w:r>
    </w:p>
    <w:p>
      <w:pPr>
        <w:pStyle w:val="PreformattedText"/>
        <w:bidi w:val="0"/>
        <w:spacing w:before="0" w:after="0"/>
        <w:jc w:val="left"/>
        <w:rPr/>
      </w:pPr>
      <w:r>
        <w:rPr/>
        <w:t>AOz4w5bN6RLYhpRNGsIgoqwKWc46a/3KQaESoQgph3RyYmzHmlljGj0jf4wKqKRcLDQgqU8BxCS2yB</w:t>
      </w:r>
    </w:p>
    <w:p>
      <w:pPr>
        <w:pStyle w:val="PreformattedText"/>
        <w:bidi w:val="0"/>
        <w:spacing w:before="0" w:after="0"/>
        <w:jc w:val="left"/>
        <w:rPr/>
      </w:pPr>
      <w:r>
        <w:rPr/>
        <w:t>ACl0FfN6MCbbV0nyIA1VhOby2Ib0ZWARK0kwC1bJjHMIN9kHciEhC72L5QRSVNYqGuq3IDRbh4ow01</w:t>
      </w:r>
    </w:p>
    <w:p>
      <w:pPr>
        <w:pStyle w:val="PreformattedText"/>
        <w:bidi w:val="0"/>
        <w:spacing w:before="0" w:after="0"/>
        <w:jc w:val="left"/>
        <w:rPr/>
      </w:pPr>
      <w:r>
        <w:rPr/>
        <w:t>b2Au8R2s1WILgnGbYaWsOkuVd2pOkoUCIPluUvce3WaQQeDwzSkhI2hnEVxOzyhFiQFNPrjXa6cKBW</w:t>
      </w:r>
    </w:p>
    <w:p>
      <w:pPr>
        <w:pStyle w:val="PreformattedText"/>
        <w:bidi w:val="0"/>
        <w:spacing w:before="0" w:after="0"/>
        <w:jc w:val="left"/>
        <w:rPr/>
      </w:pPr>
      <w:r>
        <w:rPr/>
        <w:t>EaAgqhWh4F1iMSg19cAOiA/txxlHjYQsLGj9ZdAdp7YabkBru5g6J3NIpOaz0J9DNk+DSoUMbVnO4h</w:t>
      </w:r>
    </w:p>
    <w:p>
      <w:pPr>
        <w:pStyle w:val="PreformattedText"/>
        <w:bidi w:val="0"/>
        <w:spacing w:before="0" w:after="0"/>
        <w:jc w:val="left"/>
        <w:rPr/>
      </w:pPr>
      <w:r>
        <w:rPr/>
        <w:t>KHUSTpC8Tgozo0gROksElh6jJGhu0rTFo7rnuOruC9gakMDx45W5U2tbzU2crsO4wgiyL5ixVfR6Zr</w:t>
      </w:r>
    </w:p>
    <w:p>
      <w:pPr>
        <w:pStyle w:val="PreformattedText"/>
        <w:bidi w:val="0"/>
        <w:spacing w:before="0" w:after="0"/>
        <w:jc w:val="left"/>
        <w:rPr/>
      </w:pPr>
      <w:r>
        <w:rPr/>
        <w:t>hmHRdA9Bv5gO+3XY/AfTWWkv8AvU59pMp+a6Zx+A/+50/Gt2RO8swH8VD6eldm/jD9ahHAYtGhQ5g6</w:t>
      </w:r>
    </w:p>
    <w:p>
      <w:pPr>
        <w:pStyle w:val="PreformattedText"/>
        <w:bidi w:val="0"/>
        <w:spacing w:before="0" w:after="0"/>
        <w:jc w:val="left"/>
        <w:rPr/>
      </w:pPr>
      <w:r>
        <w:rPr/>
        <w:t>sIJSiSQVoqz6++4IF2G48AI6pY79xg40A6VVsqqfPDLHc6/K0lXUds4efa0T9NalHKb2gz5DtQQTsJ</w:t>
      </w:r>
    </w:p>
    <w:p>
      <w:pPr>
        <w:pStyle w:val="PreformattedText"/>
        <w:bidi w:val="0"/>
        <w:spacing w:before="0" w:after="0"/>
        <w:jc w:val="left"/>
        <w:rPr/>
      </w:pPr>
      <w:r>
        <w:rPr/>
        <w:t>cH4d6iSAa6CVypOXaIN2gyrTvxjKIJDRR1tuyGvjue7y+PPTiv08wEevioJ802Hf6xKvK+ISFOyvjB</w:t>
      </w:r>
    </w:p>
    <w:p>
      <w:pPr>
        <w:pStyle w:val="PreformattedText"/>
        <w:bidi w:val="0"/>
        <w:spacing w:before="0" w:after="0"/>
        <w:jc w:val="left"/>
        <w:rPr/>
      </w:pPr>
      <w:r>
        <w:rPr/>
        <w:t>oC7VPjfA140ZaHQIj1DGCiLdbxBSpQuhIyo/A7p3CrqgqeJ6BJPr844HQLDaLwvmz+tZzEdTw4z5zw</w:t>
      </w:r>
    </w:p>
    <w:p>
      <w:pPr>
        <w:pStyle w:val="PreformattedText"/>
        <w:bidi w:val="0"/>
        <w:spacing w:before="0" w:after="0"/>
        <w:jc w:val="left"/>
        <w:rPr/>
      </w:pPr>
      <w:r>
        <w:rPr/>
        <w:t>zDESuniVCBoqPcNpbRAZ+aM/8ATDoEatT6DRt7+so8IJKtv0DsdcBIfA4UCp4BzfuLBwDQ64IPwD7M</w:t>
      </w:r>
    </w:p>
    <w:p>
      <w:pPr>
        <w:pStyle w:val="PreformattedText"/>
        <w:bidi w:val="0"/>
        <w:spacing w:before="0" w:after="0"/>
        <w:jc w:val="left"/>
        <w:rPr/>
      </w:pPr>
      <w:r>
        <w:rPr/>
        <w:t>kNaF3JvofQSdMO2IAsfI1Up7idLIRVr8hd9wIIKqnI50QGQ6/D0xBKVbBegEH5UD1YYFd6MJQePk5L</w:t>
      </w:r>
    </w:p>
    <w:p>
      <w:pPr>
        <w:pStyle w:val="PreformattedText"/>
        <w:bidi w:val="0"/>
        <w:spacing w:before="0" w:after="0"/>
        <w:jc w:val="left"/>
        <w:rPr/>
      </w:pPr>
      <w:r>
        <w:rPr/>
        <w:t>4zhVV4dqbos+E+ObG1WmwF02hh8N9yqDY0AjxBdx1+nEXRXCT2MftQfMxNYqFWqUAqIVgp5qPUFWPt</w:t>
      </w:r>
    </w:p>
    <w:p>
      <w:pPr>
        <w:pStyle w:val="PreformattedText"/>
        <w:bidi w:val="0"/>
        <w:spacing w:before="0" w:after="0"/>
        <w:jc w:val="left"/>
        <w:rPr/>
      </w:pPr>
      <w:r>
        <w:rPr/>
        <w:t>wQ4D7sViAIgAFHDZRKCmQtAaUIuwnCXmwuSUFjdbQKtkemLpXQWkKkaIHUcBEaBoggLDJLeWvcU01V</w:t>
      </w:r>
    </w:p>
    <w:p>
      <w:pPr>
        <w:pStyle w:val="PreformattedText"/>
        <w:bidi w:val="0"/>
        <w:spacing w:before="0" w:after="0"/>
        <w:jc w:val="left"/>
        <w:rPr/>
      </w:pPr>
      <w:r>
        <w:rPr/>
        <w:t>4IlBsK6j6YKGLwNvErbQ72Hh8w4UbQojrQYorSuFEEhsiQtAT5T7wiVsb+hlMdIaYzJoEHCvqprU2i</w:t>
      </w:r>
    </w:p>
    <w:p>
      <w:pPr>
        <w:pStyle w:val="PreformattedText"/>
        <w:bidi w:val="0"/>
        <w:spacing w:before="0" w:after="0"/>
        <w:jc w:val="left"/>
        <w:rPr/>
      </w:pPr>
      <w:r>
        <w:rPr/>
        <w:t>9mBofSqSVVW9itB5iaVks2rRgAVQefGCEkq6DDE6gPWrjVuQUhKloohNlIqb1mqeRoEIa5WUJ94XWA</w:t>
      </w:r>
    </w:p>
    <w:p>
      <w:pPr>
        <w:pStyle w:val="PreformattedText"/>
        <w:bidi w:val="0"/>
        <w:spacing w:before="0" w:after="0"/>
        <w:jc w:val="left"/>
        <w:rPr/>
      </w:pPr>
      <w:r>
        <w:rPr/>
        <w:t>6FJYIAR+Db5xZ9C4GGp3jSmusAVBrFCqKBTyrOTKI2qCuAdYkIwATF4FLQIAFKVS0Q44AAOigUKBqi</w:t>
      </w:r>
    </w:p>
    <w:p>
      <w:pPr>
        <w:pStyle w:val="PreformattedText"/>
        <w:bidi w:val="0"/>
        <w:spacing w:before="0" w:after="0"/>
        <w:jc w:val="left"/>
        <w:rPr/>
      </w:pPr>
      <w:r>
        <w:rPr/>
        <w:t>F1Kms9KqJA1uHqXTV81jfnSCCtYMRWB0XA+gs2IWhbJyh+c3NgrB2yabRsahMlAiQQIfRoRJQ3m6gj</w:t>
      </w:r>
    </w:p>
    <w:p>
      <w:pPr>
        <w:pStyle w:val="PreformattedText"/>
        <w:bidi w:val="0"/>
        <w:spacing w:before="0" w:after="0"/>
        <w:jc w:val="left"/>
        <w:rPr/>
      </w:pPr>
      <w:r>
        <w:rPr/>
        <w:t>FrAwJ+mxJ9OAoNwDGdACpAIiPbgR3vic4mOtlBtyhWwLMAwHP4G8x7II71K0AaBQJ0fvHqEHAMgKwF</w:t>
      </w:r>
    </w:p>
    <w:p>
      <w:pPr>
        <w:pStyle w:val="PreformattedText"/>
        <w:bidi w:val="0"/>
        <w:spacing w:before="0" w:after="0"/>
        <w:jc w:val="left"/>
        <w:rPr/>
      </w:pPr>
      <w:r>
        <w:rPr/>
        <w:t>SahMQgwgEvdSpSm2L0MKUW1ADttTWKv4ub2GBUFYYiB1aRwAqh6sIrHFwKbg8kBNDiBbwUGuFosuzJ</w:t>
      </w:r>
    </w:p>
    <w:p>
      <w:pPr>
        <w:pStyle w:val="PreformattedText"/>
        <w:bidi w:val="0"/>
        <w:spacing w:before="0" w:after="0"/>
        <w:jc w:val="left"/>
        <w:rPr/>
      </w:pPr>
      <w:r>
        <w:rPr/>
        <w:t>MSBFlIbp3QiAm8B0TJFDwDlrTTvTIPT8yw0Q2EDvtvwigrKMhREh3t2RF+sAu2M2hAQvi0nuuOCAA1</w:t>
      </w:r>
    </w:p>
    <w:p>
      <w:pPr>
        <w:pStyle w:val="PreformattedText"/>
        <w:bidi w:val="0"/>
        <w:spacing w:before="0" w:after="0"/>
        <w:jc w:val="left"/>
        <w:rPr/>
      </w:pPr>
      <w:r>
        <w:rPr/>
        <w:t>Fe7iBKUE0O6mLUNqgnRvIpa8nNZdRh1AJFQUb6Lr9ZURToC+ArbvPk3kkVFdnwIpb3YOr/Ro0NOipe</w:t>
      </w:r>
    </w:p>
    <w:p>
      <w:pPr>
        <w:pStyle w:val="PreformattedText"/>
        <w:bidi w:val="0"/>
        <w:spacing w:before="0" w:after="0"/>
        <w:jc w:val="left"/>
        <w:rPr/>
      </w:pPr>
      <w:r>
        <w:rPr/>
        <w:t>ikPYb1ikqCb0MIyFrVjqX6cAbP2EAGxdwweYUDCAsiNmqxQB9dwAdBTgbsQqjMoCvTRbASNidTevrB</w:t>
      </w:r>
    </w:p>
    <w:p>
      <w:pPr>
        <w:pStyle w:val="PreformattedText"/>
        <w:bidi w:val="0"/>
        <w:spacing w:before="0" w:after="0"/>
        <w:jc w:val="left"/>
        <w:rPr/>
      </w:pPr>
      <w:r>
        <w:rPr/>
        <w:t>o0fCUQ8OC0/G5MlKipApK6Bp9m/fMSEEDSNddgLV5G5BWECBIDNVFCz4w2aQBXsQgxChUgHMVpjQKQ</w:t>
      </w:r>
    </w:p>
    <w:p>
      <w:pPr>
        <w:pStyle w:val="PreformattedText"/>
        <w:bidi w:val="0"/>
        <w:spacing w:before="0" w:after="0"/>
        <w:jc w:val="left"/>
        <w:rPr/>
      </w:pPr>
      <w:r>
        <w:rPr/>
        <w:t>TYA3g0y3pgaU2FiAt2U8vfPjJACJACSA7NdB7+cE6CBsLKIAd1Xm+HjnJAUUBJCQpDSbPcjgjoBo1m</w:t>
      </w:r>
    </w:p>
    <w:p>
      <w:pPr>
        <w:pStyle w:val="PreformattedText"/>
        <w:bidi w:val="0"/>
        <w:spacing w:before="0" w:after="0"/>
        <w:jc w:val="left"/>
        <w:rPr/>
      </w:pPr>
      <w:r>
        <w:rPr/>
        <w:t>6GiadPHFxi+lq+hCkdzuSa1vADREFPR15lVEqTZQg0EUW3PJ1yympNUNyCXmlhH6wKAmKhTTwHDqX3</w:t>
      </w:r>
    </w:p>
    <w:p>
      <w:pPr>
        <w:pStyle w:val="PreformattedText"/>
        <w:bidi w:val="0"/>
        <w:spacing w:before="0" w:after="0"/>
        <w:jc w:val="left"/>
        <w:rPr/>
      </w:pPr>
      <w:r>
        <w:rPr/>
        <w:t>5wQ0huloRcfl3LiFqldBvWju+c3uZY1DRXrV4QR4Oj7zQoASgK6hL7F9f3nggJEK6y2weIkbc30DE6</w:t>
      </w:r>
    </w:p>
    <w:p>
      <w:pPr>
        <w:pStyle w:val="PreformattedText"/>
        <w:bidi w:val="0"/>
        <w:spacing w:before="0" w:after="0"/>
        <w:jc w:val="left"/>
        <w:rPr/>
      </w:pPr>
      <w:r>
        <w:rPr/>
        <w:t>CqNy0vwLU0Kg9tU5ZHdWlKaxXdxS9JuKQCx0uAGiLMrexMAeiZ2DsAnRa86IQuXEQAdNGRue9XMblg</w:t>
      </w:r>
    </w:p>
    <w:p>
      <w:pPr>
        <w:pStyle w:val="PreformattedText"/>
        <w:bidi w:val="0"/>
        <w:spacing w:before="0" w:after="0"/>
        <w:jc w:val="left"/>
        <w:rPr/>
      </w:pPr>
      <w:r>
        <w:rPr/>
        <w:t>QTxMLj4Os1pwI2EBEQpVVAVApOqFQoUTTZbAU+KnylanDUCoaCgXnL3WGJO49mj1zN8NSRYOW9Un6D</w:t>
      </w:r>
    </w:p>
    <w:p>
      <w:pPr>
        <w:pStyle w:val="PreformattedText"/>
        <w:bidi w:val="0"/>
        <w:spacing w:before="0" w:after="0"/>
        <w:jc w:val="left"/>
        <w:rPr/>
      </w:pPr>
      <w:r>
        <w:rPr/>
        <w:t>GM7AVNsQvGzTcWntRBqmV7AeaxhLrJuZlzdvBjRCk0zpVtT2Bo+gzU2qpEUJYVI2037lMNwslRdhQa</w:t>
      </w:r>
    </w:p>
    <w:p>
      <w:pPr>
        <w:pStyle w:val="PreformattedText"/>
        <w:bidi w:val="0"/>
        <w:spacing w:before="0" w:after="0"/>
        <w:jc w:val="left"/>
        <w:rPr/>
      </w:pPr>
      <w:r>
        <w:rPr/>
        <w:t>H8ZtADb0mbI2BQN1JrIqbwJsrGyDFdF9mINBYsQISR0v2n3hGTCLoMiojCg3JvCSjFBaWoscMNPHGp</w:t>
      </w:r>
    </w:p>
    <w:p>
      <w:pPr>
        <w:pStyle w:val="PreformattedText"/>
        <w:bidi w:val="0"/>
        <w:spacing w:before="0" w:after="0"/>
        <w:jc w:val="left"/>
        <w:rPr/>
      </w:pPr>
      <w:r>
        <w:rPr/>
        <w:t>quwitpdHUPfiZJtksQXUgTXAcr4yW1kYULGgri2BsGIqrshacBgSpMRNQIKBInmuOGFEajCIaiVAC7</w:t>
      </w:r>
    </w:p>
    <w:p>
      <w:pPr>
        <w:pStyle w:val="PreformattedText"/>
        <w:bidi w:val="0"/>
        <w:spacing w:before="0" w:after="0"/>
        <w:jc w:val="left"/>
        <w:rPr/>
      </w:pPr>
      <w:r>
        <w:rPr/>
        <w:t>1iMCEMoxQESX7Mx/UFN6xks7CKa1i45kEAhEoiSEET5hNZp60Oatv4B8uSAUEwSEAgV20v8MC/VI7K</w:t>
      </w:r>
    </w:p>
    <w:p>
      <w:pPr>
        <w:pStyle w:val="PreformattedText"/>
        <w:bidi w:val="0"/>
        <w:spacing w:before="0" w:after="0"/>
        <w:jc w:val="left"/>
        <w:rPr/>
      </w:pPr>
      <w:r>
        <w:rPr/>
        <w:t>sCnY17XLBGHESCJ1gwprAAihzUaKvyfNfc5EEuxQIPaujeDWiK4gzTgDf3ZnlSl1YnOhoTm8XAalAo</w:t>
      </w:r>
    </w:p>
    <w:p>
      <w:pPr>
        <w:pStyle w:val="PreformattedText"/>
        <w:bidi w:val="0"/>
        <w:spacing w:before="0" w:after="0"/>
        <w:jc w:val="left"/>
        <w:rPr/>
      </w:pPr>
      <w:r>
        <w:rPr/>
        <w:t>d8orNXFbu1u/iTn/Jhp153z6PMKaFJr73y/Xc4H28ln54ZV0s+fPimBqH56Av0tinen6wNHuhq6NB1</w:t>
      </w:r>
    </w:p>
    <w:p>
      <w:pPr>
        <w:pStyle w:val="PreformattedText"/>
        <w:bidi w:val="0"/>
        <w:spacing w:before="0" w:after="0"/>
        <w:jc w:val="left"/>
        <w:rPr/>
      </w:pPr>
      <w:r>
        <w:rPr/>
        <w:t>tfHMVBevb8b+AJdmBD5X3flm9ymsUaXSWHyPOKP1jXtQdnK+Rq7fvI4mwx66S1NnzeY8CgVPtuxu2O</w:t>
      </w:r>
    </w:p>
    <w:p>
      <w:pPr>
        <w:pStyle w:val="PreformattedText"/>
        <w:bidi w:val="0"/>
        <w:spacing w:before="0" w:after="0"/>
        <w:jc w:val="left"/>
        <w:rPr/>
      </w:pPr>
      <w:r>
        <w:rPr/>
        <w:t>z4fcHIRKjqO/oD/GP7hqp+S64e/vHePkl0mCQpA/eQA6AHX52IIbMALRhNH5IhK1rHb8kA226psHlu</w:t>
      </w:r>
    </w:p>
    <w:p>
      <w:pPr>
        <w:pStyle w:val="PreformattedText"/>
        <w:bidi w:val="0"/>
        <w:spacing w:before="0" w:after="0"/>
        <w:jc w:val="left"/>
        <w:rPr/>
      </w:pPr>
      <w:r>
        <w:rPr/>
        <w:t>XfSthZtBfQP81xUYkRfkLxqNmz0w3YN4xIKUu9tl3lxQQqAt3EFjGfw4b+hEG0c+VT3NJfsg3O02Q/</w:t>
      </w:r>
    </w:p>
    <w:p>
      <w:pPr>
        <w:pStyle w:val="PreformattedText"/>
        <w:bidi w:val="0"/>
        <w:spacing w:before="0" w:after="0"/>
        <w:jc w:val="left"/>
        <w:rPr/>
      </w:pPr>
      <w:r>
        <w:rPr/>
        <w:t>k8yw8ZNxP4Lvf7MCkdgTbs07hs97nD6tOpzayq38YSFKIaB8EOn6wGlnw4+7+1/HzioF1RGNKmVo61</w:t>
      </w:r>
    </w:p>
    <w:p>
      <w:pPr>
        <w:pStyle w:val="PreformattedText"/>
        <w:bidi w:val="0"/>
        <w:spacing w:before="0" w:after="0"/>
        <w:jc w:val="left"/>
        <w:rPr/>
      </w:pPr>
      <w:r>
        <w:rPr/>
        <w:t>m487pYx0Q+u4CUoRBVhBKDxD7zQQ6AOyeQ4xoutvBiGo+CKh5UHVF4pm0diAgNB8z1H7TgaKPVEjjk</w:t>
      </w:r>
    </w:p>
    <w:p>
      <w:pPr>
        <w:pStyle w:val="PreformattedText"/>
        <w:bidi w:val="0"/>
        <w:spacing w:before="0" w:after="0"/>
        <w:jc w:val="left"/>
        <w:rPr/>
      </w:pPr>
      <w:r>
        <w:rPr/>
        <w:t>W8weOE7ABqK+wIBxLDjhQJNALy4Rd9iJOZyUOlaJu4oPWG6ZJOjqA1oYC6sTAhVVlDjyK/0jzJL1FJ</w:t>
      </w:r>
    </w:p>
    <w:p>
      <w:pPr>
        <w:pStyle w:val="PreformattedText"/>
        <w:bidi w:val="0"/>
        <w:spacing w:before="0" w:after="0"/>
        <w:jc w:val="left"/>
        <w:rPr/>
      </w:pPr>
      <w:r>
        <w:rPr/>
        <w:t>13C6bscJg0QUYWaLUfk7yTA9xpdDRCXRoxwCFSlOIza40UXwwIylMqbsiTSL+8CqNDYAtyrR9izCI6</w:t>
      </w:r>
    </w:p>
    <w:p>
      <w:pPr>
        <w:pStyle w:val="PreformattedText"/>
        <w:bidi w:val="0"/>
        <w:spacing w:before="0" w:after="0"/>
        <w:jc w:val="left"/>
        <w:rPr/>
      </w:pPr>
      <w:r>
        <w:rPr/>
        <w:t>+hAUIFGfgS9weh2CTPsKpInnN4li1uQFq77R44TAgSnR5GEJD8pOtYxQwDRVR70LSCsym0BE10wE12</w:t>
      </w:r>
    </w:p>
    <w:p>
      <w:pPr>
        <w:pStyle w:val="PreformattedText"/>
        <w:bidi w:val="0"/>
        <w:spacing w:before="0" w:after="0"/>
        <w:jc w:val="left"/>
        <w:rPr/>
      </w:pPr>
      <w:r>
        <w:rPr/>
        <w:t>SGBahlOh4Ekh8O4FOt0CfBGEXXKa7hFjagANNjWCbGpvAilEAqpR+afHw3uINk1NACKlocbbl1lm8e</w:t>
      </w:r>
    </w:p>
    <w:p>
      <w:pPr>
        <w:pStyle w:val="PreformattedText"/>
        <w:bidi w:val="0"/>
        <w:spacing w:before="0" w:after="0"/>
        <w:jc w:val="left"/>
        <w:rPr/>
      </w:pPr>
      <w:r>
        <w:rPr/>
        <w:t>AdBZK2RBxB0hjqhUPmKOtZpMbmGjYkBgge9zwDSRuqAK1AyPJgZEQ4BcbKoFl1itBKJBJ70I3a0wVF</w:t>
      </w:r>
    </w:p>
    <w:p>
      <w:pPr>
        <w:pStyle w:val="PreformattedText"/>
        <w:bidi w:val="0"/>
        <w:spacing w:before="0" w:after="0"/>
        <w:jc w:val="left"/>
        <w:rPr/>
      </w:pPr>
      <w:r>
        <w:rPr/>
        <w:t>wwEC7eEApCXKyAkAbZsiK8auBoQjoaS4ttIcHvuRCiiOE20mDGku8plb1KU0RRDac3C1AEgSC2eDc4</w:t>
      </w:r>
    </w:p>
    <w:p>
      <w:pPr>
        <w:pStyle w:val="PreformattedText"/>
        <w:bidi w:val="0"/>
        <w:spacing w:before="0" w:after="0"/>
        <w:jc w:val="left"/>
        <w:rPr/>
      </w:pPr>
      <w:r>
        <w:rPr/>
        <w:t>E2zFImDEHuChEo2p0jm1dixBGjCKYpjNfGNQgCKDTYgKObXTNANcDAUIF5NGnCfYdILgYkpvX8t5AK</w:t>
      </w:r>
    </w:p>
    <w:p>
      <w:pPr>
        <w:pStyle w:val="PreformattedText"/>
        <w:bidi w:val="0"/>
        <w:spacing w:before="0" w:after="0"/>
        <w:jc w:val="left"/>
        <w:rPr/>
      </w:pPr>
      <w:r>
        <w:rPr/>
        <w:t>bGs0AaaB2kt1kCjFShuw0T34vm8rEyEWZSVQV8gxEA0NGwEEAJiGj/DiEBCl8zSKdTe03ICUZZ4XT0</w:t>
      </w:r>
    </w:p>
    <w:p>
      <w:pPr>
        <w:pStyle w:val="PreformattedText"/>
        <w:bidi w:val="0"/>
        <w:spacing w:before="0" w:after="0"/>
        <w:jc w:val="left"/>
        <w:rPr/>
      </w:pPr>
      <w:r>
        <w:rPr/>
        <w:t>GPtKPcgAYqw24TXfZHjHxx8AukFWIDitx5rIrz6XarKNjUTyn3BYgoCO1PowrOt30jtBVi9UNRGgGz</w:t>
      </w:r>
    </w:p>
    <w:p>
      <w:pPr>
        <w:pStyle w:val="PreformattedText"/>
        <w:bidi w:val="0"/>
        <w:spacing w:before="0" w:after="0"/>
        <w:jc w:val="left"/>
        <w:rPr/>
      </w:pPr>
      <w:r>
        <w:rPr/>
        <w:t>dPxhvTdIo6TgtPp8nMrUoEEl2tFdeki/WVEvr4RSXVW9vrnAUUULQtIkUa8DR7lRAu0ItfQpj75hd2</w:t>
      </w:r>
    </w:p>
    <w:p>
      <w:pPr>
        <w:pStyle w:val="PreformattedText"/>
        <w:bidi w:val="0"/>
        <w:spacing w:before="0" w:after="0"/>
        <w:jc w:val="left"/>
        <w:rPr/>
      </w:pPr>
      <w:r>
        <w:rPr/>
        <w:t>BBYFU0J7r+MmKAwBAWpGbaNdf1gMR2PkQhAUdVTeA2ICIN16qHIN/yY0WPwAAhIU1L8/rCpjbWE0h2</w:t>
      </w:r>
    </w:p>
    <w:p>
      <w:pPr>
        <w:pStyle w:val="PreformattedText"/>
        <w:bidi w:val="0"/>
        <w:spacing w:before="0" w:after="0"/>
        <w:jc w:val="left"/>
        <w:rPr/>
      </w:pPr>
      <w:r>
        <w:rPr/>
        <w:t>A91/nAIgyaRDCQ3AIezGcStQipCawrWyNP5xki65tNIIF2OadNuB0gINAI7mJuH8I56IIKGyFVEEGj</w:t>
      </w:r>
    </w:p>
    <w:p>
      <w:pPr>
        <w:pStyle w:val="PreformattedText"/>
        <w:bidi w:val="0"/>
        <w:spacing w:before="0" w:after="0"/>
        <w:jc w:val="left"/>
        <w:rPr/>
      </w:pPr>
      <w:r>
        <w:rPr/>
        <w:t>87xeK7ohsmi0Ft+EPnFQgAAhNhpQ2mh2DLoxP6cmg2E3N3lb84u0dAoADrKL6fZYmXIKkqC2AMpvfG</w:t>
      </w:r>
    </w:p>
    <w:p>
      <w:pPr>
        <w:pStyle w:val="PreformattedText"/>
        <w:bidi w:val="0"/>
        <w:spacing w:before="0" w:after="0"/>
        <w:jc w:val="left"/>
        <w:rPr/>
      </w:pPr>
      <w:r>
        <w:rPr/>
        <w:t>OLQZGjoKkikB4n8YAYASGtkDBGtqa+cRt3aADHTqUsTtHJ7VNMOEJy6F+XXdZCAFRLgeULVODQUxRE</w:t>
      </w:r>
    </w:p>
    <w:p>
      <w:pPr>
        <w:pStyle w:val="PreformattedText"/>
        <w:bidi w:val="0"/>
        <w:spacing w:before="0" w:after="0"/>
        <w:jc w:val="left"/>
        <w:rPr/>
      </w:pPr>
      <w:r>
        <w:rPr/>
        <w:t>6wHRQgUWzAu9XeN5ZCVSq2EEH506x3u+KTBguqngAOsugEZ1ZMCpDTRLquC6pPLBwdoheJDZggJQEf</w:t>
      </w:r>
    </w:p>
    <w:p>
      <w:pPr>
        <w:pStyle w:val="PreformattedText"/>
        <w:bidi w:val="0"/>
        <w:spacing w:before="0" w:after="0"/>
        <w:jc w:val="left"/>
        <w:rPr/>
      </w:pPr>
      <w:r>
        <w:rPr/>
        <w:t>gtAMDHvMEhI+S4FyFRqXYiKEmwWxInIZhonyysFQcBEiokaHLcNv2ysOAytIG6X0AjMvF5VSefCAEu</w:t>
      </w:r>
    </w:p>
    <w:p>
      <w:pPr>
        <w:pStyle w:val="PreformattedText"/>
        <w:bidi w:val="0"/>
        <w:spacing w:before="0" w:after="0"/>
        <w:jc w:val="left"/>
        <w:rPr/>
      </w:pPr>
      <w:r>
        <w:rPr/>
        <w:t>Ji9HVbTaiVtwHSvPoam2t5SQQrmGNlJpIowi2krVXriFDTiJHqr7T105fgEnYICBaYaPbM0etNB8GC</w:t>
      </w:r>
    </w:p>
    <w:p>
      <w:pPr>
        <w:pStyle w:val="PreformattedText"/>
        <w:bidi w:val="0"/>
        <w:spacing w:before="0" w:after="0"/>
        <w:jc w:val="left"/>
        <w:rPr/>
      </w:pPr>
      <w:r>
        <w:rPr/>
        <w:t>CVetw7MlqOgjQh1KtuTQ9APaAoZEXx/WP1h0E0RLw03v9YL1gcsKq8JpZ6zZdBIu4DQWI1HuIWxuB3</w:t>
      </w:r>
    </w:p>
    <w:p>
      <w:pPr>
        <w:pStyle w:val="PreformattedText"/>
        <w:bidi w:val="0"/>
        <w:spacing w:before="0" w:after="0"/>
        <w:jc w:val="left"/>
        <w:rPr/>
      </w:pPr>
      <w:r>
        <w:rPr/>
        <w:t>eggBdNOYajO7AE8aPCu18uL9B4B1cYlgl+mAmxXbY0mkAFbwdgcdAQXU1pdTXLg4DlxroAaNDmXzFw</w:t>
      </w:r>
    </w:p>
    <w:p>
      <w:pPr>
        <w:pStyle w:val="PreformattedText"/>
        <w:bidi w:val="0"/>
        <w:spacing w:before="0" w:after="0"/>
        <w:jc w:val="left"/>
        <w:rPr/>
      </w:pPr>
      <w:r>
        <w:rPr/>
        <w:t>otK0QZfr65uEpGChmjHb+pzDQwFFCkF0CF1e4P4EAEkYCGcQsyy4CqDMKbFACnhggdHqCIxRvY3QyL</w:t>
      </w:r>
    </w:p>
    <w:p>
      <w:pPr>
        <w:pStyle w:val="PreformattedText"/>
        <w:bidi w:val="0"/>
        <w:spacing w:before="0" w:after="0"/>
        <w:jc w:val="left"/>
        <w:rPr/>
      </w:pPr>
      <w:r>
        <w:rPr/>
        <w:t>quRADoWgDTsxczah7zYAbU2neZoAw5XhyWajSJ/WMQ6EgSIg1KTq4eZ1I0A5B3VV9GJNZIcMMCobFX</w:t>
      </w:r>
    </w:p>
    <w:p>
      <w:pPr>
        <w:pStyle w:val="PreformattedText"/>
        <w:bidi w:val="0"/>
        <w:spacing w:before="0" w:after="0"/>
        <w:jc w:val="left"/>
        <w:rPr/>
      </w:pPr>
      <w:r>
        <w:rPr/>
        <w:t>UMB7UR2aitBYL8lNZIKx9cadtOh67zkSxBAAUd9GLrfMJFI9gErPB456cFxJtwBYlFV+S402lPZ8ya</w:t>
      </w:r>
    </w:p>
    <w:p>
      <w:pPr>
        <w:pStyle w:val="PreformattedText"/>
        <w:bidi w:val="0"/>
        <w:spacing w:before="0" w:after="0"/>
        <w:jc w:val="left"/>
        <w:rPr/>
      </w:pPr>
      <w:r>
        <w:rPr/>
        <w:t>Yx8xA+DzkTX9B/OEifGps5p9n/AMzQwCbi9fjvv8595RWeb7r4mFBtoZ8/lSPA/ORgmqNz+2rp28z0</w:t>
      </w:r>
    </w:p>
    <w:p>
      <w:pPr>
        <w:pStyle w:val="PreformattedText"/>
        <w:bidi w:val="0"/>
        <w:spacing w:before="0" w:after="0"/>
        <w:jc w:val="left"/>
        <w:rPr/>
      </w:pPr>
      <w:r>
        <w:rPr/>
        <w:t>L8rqgXSDtdnzlRiFegPzKm/g654anV11rbvvbM0fxG28A9IHjiStp2+LQDJ6fxjr5elULTxF3dHxrJ</w:t>
      </w:r>
    </w:p>
    <w:p>
      <w:pPr>
        <w:pStyle w:val="PreformattedText"/>
        <w:bidi w:val="0"/>
        <w:spacing w:before="0" w:after="0"/>
        <w:jc w:val="left"/>
        <w:rPr/>
      </w:pPr>
      <w:r>
        <w:rPr/>
        <w:t>nzvzFU/Q+e46qrYUe/B8Hyf1ML611tNsmyaGbSW7m56oLvQ70zSVePAqNtbAnx/GJtG1bGkrw0m5n4</w:t>
      </w:r>
    </w:p>
    <w:p>
      <w:pPr>
        <w:pStyle w:val="PreformattedText"/>
        <w:bidi w:val="0"/>
        <w:spacing w:before="0" w:after="0"/>
        <w:jc w:val="left"/>
        <w:rPr/>
      </w:pPr>
      <w:r>
        <w:rPr/>
        <w:t>y+fu9xUX3mTG6EO9DXs+GsoAV3LtQRGIEOa255jC+rHZu8Hs7knsm6H55U/33GgwhpNFE0HrP3/Ofn</w:t>
      </w:r>
    </w:p>
    <w:p>
      <w:pPr>
        <w:pStyle w:val="PreformattedText"/>
        <w:bidi w:val="0"/>
        <w:spacing w:before="0" w:after="0"/>
        <w:jc w:val="left"/>
        <w:rPr/>
      </w:pPr>
      <w:r>
        <w:rPr/>
        <w:t>ZDRHiGynebxFUr1OHLUsBR4b3MIMwrGHEh2/21jA+gIB5AQX2fzmwbCPV5PwjTzKhwTq8Va/FyEd2B</w:t>
      </w:r>
    </w:p>
    <w:p>
      <w:pPr>
        <w:pStyle w:val="PreformattedText"/>
        <w:bidi w:val="0"/>
        <w:spacing w:before="0" w:after="0"/>
        <w:jc w:val="left"/>
        <w:rPr/>
      </w:pPr>
      <w:r>
        <w:rPr/>
        <w:t>SOMOh8OOigSjRE/c16nMFAD2wetPpKW3ZjB0FIjZLIYjVP3YwjpcRb/E0uQn3nAjz4q4QUfTo9xRfI</w:t>
      </w:r>
    </w:p>
    <w:p>
      <w:pPr>
        <w:pStyle w:val="PreformattedText"/>
        <w:bidi w:val="0"/>
        <w:spacing w:before="0" w:after="0"/>
        <w:jc w:val="left"/>
        <w:rPr/>
      </w:pPr>
      <w:r>
        <w:rPr/>
        <w:t>DtDQUQ5LAeCCCu13d3YnUzUbqUK0/2SDOyG11tWQiwJE+zkppAAiqNUbTED9eYJKBEFqpt9HAEfnNB</w:t>
      </w:r>
    </w:p>
    <w:p>
      <w:pPr>
        <w:pStyle w:val="PreformattedText"/>
        <w:bidi w:val="0"/>
        <w:spacing w:before="0" w:after="0"/>
        <w:jc w:val="left"/>
        <w:rPr/>
      </w:pPr>
      <w:r>
        <w:rPr/>
        <w:t>JQaG+wBHX3zE2wGvroEV5EX7MNEBS/kajm9RHeABtiEH6hKuxfvMM8RQ+nSpG04pzDUaT3pHTa+C6G</w:t>
      </w:r>
    </w:p>
    <w:p>
      <w:pPr>
        <w:pStyle w:val="PreformattedText"/>
        <w:bidi w:val="0"/>
        <w:spacing w:before="0" w:after="0"/>
        <w:jc w:val="left"/>
        <w:rPr/>
      </w:pPr>
      <w:r>
        <w:rPr/>
        <w:t>JpqBMI00ay0m7wrKClq0tX41qftiukrYIvDBv7GvcSmiAQUaQcVWtHuSimKxGhRSiKaf1hxRIqbeiB</w:t>
      </w:r>
    </w:p>
    <w:p>
      <w:pPr>
        <w:pStyle w:val="PreformattedText"/>
        <w:bidi w:val="0"/>
        <w:spacing w:before="0" w:after="0"/>
        <w:jc w:val="left"/>
        <w:rPr/>
      </w:pPr>
      <w:r>
        <w:rPr/>
        <w:t>0+dT5yqgKVN06iQllgPwxA2oMTYYzwa7MoWPIRtICLFKUXut5WiAbQCVbw7w1BwgnQpTRNgB6NE+2A</w:t>
      </w:r>
    </w:p>
    <w:p>
      <w:pPr>
        <w:pStyle w:val="PreformattedText"/>
        <w:bidi w:val="0"/>
        <w:spacing w:before="0" w:after="0"/>
        <w:jc w:val="left"/>
        <w:rPr/>
      </w:pPr>
      <w:r>
        <w:rPr/>
        <w:t>tA1QqCikPfJDWVWx11JDVUU08QbdYlhtRgCYs6Avkf1nAONEFAWu4kNH8st2XfaRaYNxCaXbNuwTgQ</w:t>
      </w:r>
    </w:p>
    <w:p>
      <w:pPr>
        <w:pStyle w:val="PreformattedText"/>
        <w:bidi w:val="0"/>
        <w:spacing w:before="0" w:after="0"/>
        <w:jc w:val="left"/>
        <w:rPr/>
      </w:pPr>
      <w:r>
        <w:rPr/>
        <w:t>VsBAhRreMPYqmIGkgGF6fjIgaSn4Ggky1Yaw1WnoRYJVSchtjiAoDBoPSUCU8KOKAM2lpaTTD3d+1x</w:t>
      </w:r>
    </w:p>
    <w:p>
      <w:pPr>
        <w:pStyle w:val="PreformattedText"/>
        <w:bidi w:val="0"/>
        <w:spacing w:before="0" w:after="0"/>
        <w:jc w:val="left"/>
        <w:rPr/>
      </w:pPr>
      <w:r>
        <w:rPr/>
        <w:t>KFRQX6ANsB+BebxpGkACoShcrYrx5m9S+4V35kUQ8eYAR7CHmN1sV16HIEFAloEoRqggc04BUW2xNQ</w:t>
      </w:r>
    </w:p>
    <w:p>
      <w:pPr>
        <w:pStyle w:val="PreformattedText"/>
        <w:bidi w:val="0"/>
        <w:spacing w:before="0" w:after="0"/>
        <w:jc w:val="left"/>
        <w:rPr/>
      </w:pPr>
      <w:r>
        <w:rPr/>
        <w:t>RMdKOx/OEcCOjBFAUUU0pPMhkBOw7RFdXW7K9yyD12ofARB03vR5hKPmiiPYA01Xp3AgIAruD0hKR1</w:t>
      </w:r>
    </w:p>
    <w:p>
      <w:pPr>
        <w:pStyle w:val="PreformattedText"/>
        <w:bidi w:val="0"/>
        <w:spacing w:before="0" w:after="0"/>
        <w:jc w:val="left"/>
        <w:rPr/>
      </w:pPr>
      <w:r>
        <w:rPr/>
        <w:t>GeYpR+8hGCI91tXTvzFS0v8E2KAm8vcCAK0aktETUis3C9w2iX5xVqAvbTDWKdAS0clfHBcdGaBVIJ</w:t>
      </w:r>
    </w:p>
    <w:p>
      <w:pPr>
        <w:pStyle w:val="PreformattedText"/>
        <w:bidi w:val="0"/>
        <w:spacing w:before="0" w:after="0"/>
        <w:jc w:val="left"/>
        <w:rPr/>
      </w:pPr>
      <w:r>
        <w:rPr/>
        <w:t>uEpIcHA/jA6CDWpQ0YaF3bruOTSuxEiUFrK/3nQ2vlOyPt09b1g6laWkaTmxjNPTPKJ4AE31RQX7sx</w:t>
      </w:r>
    </w:p>
    <w:p>
      <w:pPr>
        <w:pStyle w:val="PreformattedText"/>
        <w:bidi w:val="0"/>
        <w:spacing w:before="0" w:after="0"/>
        <w:jc w:val="left"/>
        <w:rPr/>
      </w:pPr>
      <w:r>
        <w:rPr/>
        <w:t>oHxkKFmroqXuuZshtZ8g9TdC97pmCkYpSF+VoB1Pzmz5GU9dsYJ8fo7i0bVUCbNaAHmu+dwRDaoUtc</w:t>
      </w:r>
    </w:p>
    <w:p>
      <w:pPr>
        <w:pStyle w:val="PreformattedText"/>
        <w:bidi w:val="0"/>
        <w:spacing w:before="0" w:after="0"/>
        <w:jc w:val="left"/>
        <w:rPr/>
      </w:pPr>
      <w:r>
        <w:rPr/>
        <w:t>ACvtYzBRpswiQS2DxLrQ35yoijoVhMBGroTaA3Lrd4QCQpuJ+gh85diciEYjHhYJ6LiFWzzpukE0ai</w:t>
      </w:r>
    </w:p>
    <w:p>
      <w:pPr>
        <w:pStyle w:val="PreformattedText"/>
        <w:bidi w:val="0"/>
        <w:spacing w:before="0" w:after="0"/>
        <w:jc w:val="left"/>
        <w:rPr/>
      </w:pPr>
      <w:r>
        <w:rPr/>
        <w:t>P6YehHSlGl9506YAKiAlZdjSNPyS69xQWxgvWAhrQ/KfZgat8pgAeuzpdXdeYk30I8RV2gk0gO2U0B</w:t>
      </w:r>
    </w:p>
    <w:p>
      <w:pPr>
        <w:pStyle w:val="PreformattedText"/>
        <w:bidi w:val="0"/>
        <w:spacing w:before="0" w:after="0"/>
        <w:jc w:val="left"/>
        <w:rPr/>
      </w:pPr>
      <w:r>
        <w:rPr/>
        <w:t>AMXW21pfI/E9yEQQCohToIdLSur0xaqwCqAVuq4kVMFUY7F8w2lMsbfzgDZo2GhEED2UNp3ARFo4Ch</w:t>
      </w:r>
    </w:p>
    <w:p>
      <w:pPr>
        <w:pStyle w:val="PreformattedText"/>
        <w:bidi w:val="0"/>
        <w:spacing w:before="0" w:after="0"/>
        <w:jc w:val="left"/>
        <w:rPr/>
      </w:pPr>
      <w:r>
        <w:rPr/>
        <w:t>aJyUB18pgVFVNpVjtQA3eRkgpolkdyVhBLLM8g8akgPXWiVQzWjgEFxD6oPseaWNF65gUYlQddAw0q</w:t>
      </w:r>
    </w:p>
    <w:p>
      <w:pPr>
        <w:pStyle w:val="PreformattedText"/>
        <w:bidi w:val="0"/>
        <w:spacing w:before="0" w:after="0"/>
        <w:jc w:val="left"/>
        <w:rPr/>
      </w:pPr>
      <w:r>
        <w:rPr/>
        <w:t>xvdoJ19BCUU7xJEVG6nToPYZieeALTFHSSV1JNbEuoulwF6CFQcXGHRQCiohm0SnsfFiiOcn8IR2ND</w:t>
      </w:r>
    </w:p>
    <w:p>
      <w:pPr>
        <w:pStyle w:val="PreformattedText"/>
        <w:bidi w:val="0"/>
        <w:spacing w:before="0" w:after="0"/>
        <w:jc w:val="left"/>
        <w:rPr/>
      </w:pPr>
      <w:r>
        <w:rPr/>
        <w:t>TzxIrKLXg9X94a4PgonBrac5e9w4SBLBU/MXbWvDOCkS54ChELdQTCMQJI1LCgafv8ZWIltUqq4FW2</w:t>
      </w:r>
    </w:p>
    <w:p>
      <w:pPr>
        <w:pStyle w:val="PreformattedText"/>
        <w:bidi w:val="0"/>
        <w:spacing w:before="0" w:after="0"/>
        <w:jc w:val="left"/>
        <w:rPr/>
      </w:pPr>
      <w:r>
        <w:rPr/>
        <w:t>rExyzy76QQQgQAfld4A+7ViTUq9I68T3CCdAK7oCJ4Pq1PMSAumAaBqUrbrZr7y2ErtAQoDb/Bcn2J</w:t>
      </w:r>
    </w:p>
    <w:p>
      <w:pPr>
        <w:pStyle w:val="PreformattedText"/>
        <w:bidi w:val="0"/>
        <w:spacing w:before="0" w:after="0"/>
        <w:jc w:val="left"/>
        <w:rPr/>
      </w:pPr>
      <w:r>
        <w:rPr/>
        <w:t>kB0UHJwLiljfCh9wB2k5oxVZwQb6j679W4ScgxAlK00SkdmHaBjA8pEiCTSbmcxZy7BwB3G+nmbYo8</w:t>
      </w:r>
    </w:p>
    <w:p>
      <w:pPr>
        <w:pStyle w:val="PreformattedText"/>
        <w:bidi w:val="0"/>
        <w:spacing w:before="0" w:after="0"/>
        <w:jc w:val="left"/>
        <w:rPr/>
      </w:pPr>
      <w:r>
        <w:rPr/>
        <w:t>QWgwaD8x+ceiEBGI7oogc89xhkEAFTcNrJs/eURgCy1zXgqdTj5m9SguiKisiAWXwwIqiACg0gdFVM</w:t>
      </w:r>
    </w:p>
    <w:p>
      <w:pPr>
        <w:pStyle w:val="PreformattedText"/>
        <w:bidi w:val="0"/>
        <w:spacing w:before="0" w:after="0"/>
        <w:jc w:val="left"/>
        <w:rPr/>
      </w:pPr>
      <w:r>
        <w:rPr/>
        <w:t>1Q/TCnYgGMkRNvmLSK2mgD+PhVFzeBRDUAjyBX6a1hexFWDrTFYqmGALhON9xoi6nw3GiIFNmgcZoB</w:t>
      </w:r>
    </w:p>
    <w:p>
      <w:pPr>
        <w:pStyle w:val="PreformattedText"/>
        <w:bidi w:val="0"/>
        <w:spacing w:before="0" w:after="0"/>
        <w:jc w:val="left"/>
        <w:rPr/>
      </w:pPr>
      <w:r>
        <w:rPr/>
        <w:t>bTOEkU97gB0zReswHiIdAaFCJRevjE6RLHs3qUA7rf24RG/EiMQ8o4cJoPwUdL23IulFsLvZL/64rJ</w:t>
      </w:r>
    </w:p>
    <w:p>
      <w:pPr>
        <w:pStyle w:val="PreformattedText"/>
        <w:bidi w:val="0"/>
        <w:spacing w:before="0" w:after="0"/>
        <w:jc w:val="left"/>
        <w:rPr/>
      </w:pPr>
      <w:r>
        <w:rPr/>
        <w:t>U1rpO6wKzUbfPigIsz07oIb1CdhsmvHeNA6hA2aVQC3T37z6NWA7adtahf5zpBprTPCVmn61vBd02m</w:t>
      </w:r>
    </w:p>
    <w:p>
      <w:pPr>
        <w:pStyle w:val="PreformattedText"/>
        <w:bidi w:val="0"/>
        <w:spacing w:before="0" w:after="0"/>
        <w:jc w:val="left"/>
        <w:rPr/>
      </w:pPr>
      <w:r>
        <w:rPr/>
        <w:t>iNb+khjtZx3X6AvRRvmB35vcCNPZDfyTIetKm6sqBaqkHhli4WiaXIvqf/cW58hC8Iz5dd/WQ7BWqT</w:t>
      </w:r>
    </w:p>
    <w:p>
      <w:pPr>
        <w:pStyle w:val="PreformattedText"/>
        <w:bidi w:val="0"/>
        <w:spacing w:before="0" w:after="0"/>
        <w:jc w:val="left"/>
        <w:rPr/>
      </w:pPr>
      <w:r>
        <w:rPr/>
        <w:t>rouwSdMDE+NCqqGm0Er34wqndVvjTTgN6uN6SIF9uzoT7msfjbv8YQfSb9pgACigoxlgohX6wEDTog</w:t>
      </w:r>
    </w:p>
    <w:p>
      <w:pPr>
        <w:pStyle w:val="PreformattedText"/>
        <w:bidi w:val="0"/>
        <w:spacing w:before="0" w:after="0"/>
        <w:jc w:val="left"/>
        <w:rPr/>
      </w:pPr>
      <w:r>
        <w:rPr/>
        <w:t>vshx8Q65WtNUDRrpI1O/eGj+GLa2qrWvvI6b2Lp6AAKqTn85bCRobJdEdhP4wtHiKp0oU229P6zcFd</w:t>
      </w:r>
    </w:p>
    <w:p>
      <w:pPr>
        <w:pStyle w:val="PreformattedText"/>
        <w:bidi w:val="0"/>
        <w:spacing w:before="0" w:after="0"/>
        <w:jc w:val="left"/>
        <w:rPr/>
      </w:pPr>
      <w:r>
        <w:rPr/>
        <w:t>2UCNcSbPmJs9dJEdbSvuX5ymoaUuhp3u+nmWoOR4gU/KfOambiB1Xeix9Yx6sUqnSFP0mXHNJIKrRO</w:t>
      </w:r>
    </w:p>
    <w:p>
      <w:pPr>
        <w:pStyle w:val="PreformattedText"/>
        <w:bidi w:val="0"/>
        <w:spacing w:before="0" w:after="0"/>
        <w:jc w:val="left"/>
        <w:rPr/>
      </w:pPr>
      <w:r>
        <w:rPr/>
        <w:t>tfhfdZoBVSIwghZv9QDjlwtO5D3SID7jMHSbgdqKHo1kxPHIRqZJAA6UUhujhSPq9Zs69o3avuFIjU</w:t>
      </w:r>
    </w:p>
    <w:p>
      <w:pPr>
        <w:pStyle w:val="PreformattedText"/>
        <w:bidi w:val="0"/>
        <w:spacing w:before="0" w:after="0"/>
        <w:jc w:val="left"/>
        <w:rPr/>
      </w:pPr>
      <w:r>
        <w:rPr/>
        <w:t>Gj7IIE+hMBRdGgkyuhrjV5gVA4sIXpukloO8LMMydgR4FpdZG9s9QAjouvcoPcCm1DPiiqk20DPMhL</w:t>
      </w:r>
    </w:p>
    <w:p>
      <w:pPr>
        <w:pStyle w:val="PreformattedText"/>
        <w:bidi w:val="0"/>
        <w:spacing w:before="0" w:after="0"/>
        <w:jc w:val="left"/>
        <w:rPr/>
      </w:pPr>
      <w:r>
        <w:rPr/>
        <w:t>fAvsNyA9BpPvHfkEZHZXk1Vn0wBB6FBUFxruwt/WaJNI3QsWABLd7fWOqly9GCO6o70+smlAeHSaRd</w:t>
      </w:r>
    </w:p>
    <w:p>
      <w:pPr>
        <w:pStyle w:val="PreformattedText"/>
        <w:bidi w:val="0"/>
        <w:spacing w:before="0" w:after="0"/>
        <w:jc w:val="left"/>
        <w:rPr/>
      </w:pPr>
      <w:r>
        <w:rPr/>
        <w:t>NGPGfBF2SNQdDA6Hr6waiRiiiuwLI3gDwHHRSEUkXpygrqGke4iUIKKYPwqMjbJ+MVmrWioCkURqU7</w:t>
      </w:r>
    </w:p>
    <w:p>
      <w:pPr>
        <w:pStyle w:val="PreformattedText"/>
        <w:bidi w:val="0"/>
        <w:spacing w:before="0" w:after="0"/>
        <w:jc w:val="left"/>
        <w:rPr/>
      </w:pPr>
      <w:r>
        <w:rPr/>
        <w:t>l+7hUCWmtA6VRAKaApvzNJWI2oO9QNtcn3igkFRgO6ClqXaDfmUB+QPIGzaj+DmjJrfClVxCGgPYuI</w:t>
      </w:r>
    </w:p>
    <w:p>
      <w:pPr>
        <w:pStyle w:val="PreformattedText"/>
        <w:bidi w:val="0"/>
        <w:spacing w:before="0" w:after="0"/>
        <w:jc w:val="left"/>
        <w:rPr/>
      </w:pPr>
      <w:r>
        <w:rPr/>
        <w:t>ECLSE6PgjUjZkADArdHApJW/O+mIoh4I0bstbH5KYzoESMD8XTrszWi2F6oIgir6lCT3IF/RdEEZq4</w:t>
      </w:r>
    </w:p>
    <w:p>
      <w:pPr>
        <w:pStyle w:val="PreformattedText"/>
        <w:bidi w:val="0"/>
        <w:spacing w:before="0" w:after="0"/>
        <w:jc w:val="left"/>
        <w:rPr/>
      </w:pPr>
      <w:r>
        <w:rPr/>
        <w:t>FpZrEU5ESQSJBZnFX5MjaMTSFXZcQdlRCZoKaAHDx2UPyDyZCgRo8NnBxEqQP3jpvXsIpBVCKdNS6x</w:t>
      </w:r>
    </w:p>
    <w:p>
      <w:pPr>
        <w:pStyle w:val="PreformattedText"/>
        <w:bidi w:val="0"/>
        <w:spacing w:before="0" w:after="0"/>
        <w:jc w:val="left"/>
        <w:rPr/>
      </w:pPr>
      <w:r>
        <w:rPr/>
        <w:t>C6BgKR0VMEfhxxx0Cjf67tLSonxghsQ2pRyRfaCfBxz5ASX6x2SF0a+nB6gEwpRNhQHgHhMsCtCIm4</w:t>
      </w:r>
    </w:p>
    <w:p>
      <w:pPr>
        <w:pStyle w:val="PreformattedText"/>
        <w:bidi w:val="0"/>
        <w:spacing w:before="0" w:after="0"/>
        <w:jc w:val="left"/>
        <w:rPr/>
      </w:pPr>
      <w:r>
        <w:rPr/>
        <w:t>p0B6evdZq2BTQT1FpYiDr5w7o6Q6PyRLJ8vHeNQiJsAkQaRTR9lznxrWGyhpvKMB/NKbmNVduGSPJN</w:t>
      </w:r>
    </w:p>
    <w:p>
      <w:pPr>
        <w:pStyle w:val="PreformattedText"/>
        <w:bidi w:val="0"/>
        <w:spacing w:before="0" w:after="0"/>
        <w:jc w:val="left"/>
        <w:rPr/>
      </w:pPr>
      <w:r>
        <w:rPr/>
        <w:t>6wdmgakItFcgYFdvrCXZALoDKg1k3KLihSLpdmlASUAqbcAFIpfoR2UFPZjOykrugxp0SkvzMjQAbD</w:t>
      </w:r>
    </w:p>
    <w:p>
      <w:pPr>
        <w:pStyle w:val="PreformattedText"/>
        <w:bidi w:val="0"/>
        <w:spacing w:before="0" w:after="0"/>
        <w:jc w:val="left"/>
        <w:rPr/>
      </w:pPr>
      <w:r>
        <w:rPr/>
        <w:t>j6eTFvnM0Zs34NUqaDf7xJtQQgSdfItDq8wlb3So0Ifw75jMCLdIOSpOE4u/MVbnhkdGxTr59yRwBU</w:t>
      </w:r>
    </w:p>
    <w:p>
      <w:pPr>
        <w:pStyle w:val="PreformattedText"/>
        <w:bidi w:val="0"/>
        <w:spacing w:before="0" w:after="0"/>
        <w:jc w:val="left"/>
        <w:rPr/>
      </w:pPr>
      <w:r>
        <w:rPr/>
        <w:t>GpCDiDjlPvOgjiVe0QooYNDdpGoekmqxcXgvKC1QXcK+cyAEL2ITY7Tq3AB6yCCUbUUXz0XJCihTaY</w:t>
      </w:r>
    </w:p>
    <w:p>
      <w:pPr>
        <w:pStyle w:val="PreformattedText"/>
        <w:bidi w:val="0"/>
        <w:spacing w:before="0" w:after="0"/>
        <w:jc w:val="left"/>
        <w:rPr/>
      </w:pPr>
      <w:r>
        <w:rPr/>
        <w:t>8Ub3Q3bMaLSkGw2xiBNMwY/DJs8Oko+WP5xs0DVElTQW2KQok9z4To2FB2KgTrtT7xUewQjRcys4sN</w:t>
      </w:r>
    </w:p>
    <w:p>
      <w:pPr>
        <w:pStyle w:val="PreformattedText"/>
        <w:bidi w:val="0"/>
        <w:spacing w:before="0" w:after="0"/>
        <w:jc w:val="left"/>
        <w:rPr/>
      </w:pPr>
      <w:r>
        <w:rPr/>
        <w:t>i+4k2VJ2qKp6Km97c41GgJWiAad0F24tA0kPS1XJF1153GB5EoZ0IImFov85d9OqV02VMJ80/Tikz0</w:t>
      </w:r>
    </w:p>
    <w:p>
      <w:pPr>
        <w:pStyle w:val="PreformattedText"/>
        <w:bidi w:val="0"/>
        <w:spacing w:before="0" w:after="0"/>
        <w:jc w:val="left"/>
        <w:rPr/>
      </w:pPr>
      <w:r>
        <w:rPr/>
        <w:t>TGEiaCGi87iwCm0gguItTkC3kTAWBqGx1Kjw8Uc2oO24OhQUGj7K3gkFM6ASiGPjonMKKxJBl0FUKV</w:t>
      </w:r>
    </w:p>
    <w:p>
      <w:pPr>
        <w:pStyle w:val="PreformattedText"/>
        <w:bidi w:val="0"/>
        <w:spacing w:before="0" w:after="0"/>
        <w:jc w:val="left"/>
        <w:rPr/>
      </w:pPr>
      <w:r>
        <w:rPr/>
        <w:t>rtxvaGi7ICo28tVfjGoBLCRtRbkqyPuhUiaqSBRIEoDZdDZKB0lGMvoBD7rGY6qWGko1RYbDugNmSB</w:t>
      </w:r>
    </w:p>
    <w:p>
      <w:pPr>
        <w:pStyle w:val="PreformattedText"/>
        <w:bidi w:val="0"/>
        <w:spacing w:before="0" w:after="0"/>
        <w:jc w:val="left"/>
        <w:rPr/>
      </w:pPr>
      <w:r>
        <w:rPr/>
        <w:t>2dk20OAMVXwjQSOsIViRqG8uhoTtCyXJavaAJ7dQUi2OPSKeDG/nwdWvFVdI/OK6KYldmh0YabhvJE</w:t>
      </w:r>
    </w:p>
    <w:p>
      <w:pPr>
        <w:pStyle w:val="PreformattedText"/>
        <w:bidi w:val="0"/>
        <w:spacing w:before="0" w:after="0"/>
        <w:jc w:val="left"/>
        <w:rPr/>
      </w:pPr>
      <w:r>
        <w:rPr/>
        <w:t>AywVFgSAK7Ml0Uj7VACZFcuSjR+sCXgi7dDBmjVqQXtQANhEWBfqV2calEKjNa5lsJ1EJARUoflMAD</w:t>
      </w:r>
    </w:p>
    <w:p>
      <w:pPr>
        <w:pStyle w:val="PreformattedText"/>
        <w:bidi w:val="0"/>
        <w:spacing w:before="0" w:after="0"/>
        <w:jc w:val="left"/>
        <w:rPr/>
      </w:pPr>
      <w:r>
        <w:rPr/>
        <w:t>EAo0s06KkJPcoiKpeANV1bNn4xyamkEjbKrSzXswogtDEaMVoAcd+zEj5DkCoJG2E+M6VoAiqXotRS</w:t>
      </w:r>
    </w:p>
    <w:p>
      <w:pPr>
        <w:pStyle w:val="PreformattedText"/>
        <w:bidi w:val="0"/>
        <w:spacing w:before="0" w:after="0"/>
        <w:jc w:val="left"/>
        <w:rPr/>
      </w:pPr>
      <w:r>
        <w:rPr/>
        <w:t>CuIH0Bo1Fyh8in8bvGrMRnWgT5A4FSKJxmlGl4cctVMaNmCkFLwXA5FMRCxoFpQFC3eCjDCMWuCJbh</w:t>
      </w:r>
    </w:p>
    <w:p>
      <w:pPr>
        <w:pStyle w:val="PreformattedText"/>
        <w:bidi w:val="0"/>
        <w:spacing w:before="0" w:after="0"/>
        <w:jc w:val="left"/>
        <w:rPr/>
      </w:pPr>
      <w:r>
        <w:rPr/>
        <w:t>Be1zeLuaNG2SAFPvBgK8YlWNCUdbfnHBJUQyNFOw16XuSVLkQg0FDBIYz0qCEA24n6fWTYCX9gFZXQ</w:t>
      </w:r>
    </w:p>
    <w:p>
      <w:pPr>
        <w:pStyle w:val="PreformattedText"/>
        <w:bidi w:val="0"/>
        <w:spacing w:before="0" w:after="0"/>
        <w:jc w:val="left"/>
        <w:rPr/>
      </w:pPr>
      <w:r>
        <w:rPr/>
        <w:t>r1zBU+hsIKEgaOt/ORJnTASFH4foPrGRGGqGw9B0QLPnCx9WQvHmDG3nXDAUggWmg8V26bwBoD6geD</w:t>
      </w:r>
    </w:p>
    <w:p>
      <w:pPr>
        <w:pStyle w:val="PreformattedText"/>
        <w:bidi w:val="0"/>
        <w:spacing w:before="0" w:after="0"/>
        <w:jc w:val="left"/>
        <w:rPr/>
      </w:pPr>
      <w:r>
        <w:rPr/>
        <w:t>QLzWz5zUqnpppFO3+2agFZKI16zmjWPNU79Tn4gn7ydUaAWPXT5P8YPvCbm2GtPdGslPAqDehVeDXJ</w:t>
      </w:r>
    </w:p>
    <w:p>
      <w:pPr>
        <w:pStyle w:val="PreformattedText"/>
        <w:bidi w:val="0"/>
        <w:spacing w:before="0" w:after="0"/>
        <w:jc w:val="left"/>
        <w:rPr/>
      </w:pPr>
      <w:r>
        <w:rPr/>
        <w:t>+cinYbDAJKO5dH+MAbBObtWt83sw+G1d16t0hBfdYkovphtIy6k1+sByw6IwYogioqFwb2foWLXSLi</w:t>
      </w:r>
    </w:p>
    <w:p>
      <w:pPr>
        <w:pStyle w:val="PreformattedText"/>
        <w:bidi w:val="0"/>
        <w:spacing w:before="0" w:after="0"/>
        <w:jc w:val="left"/>
        <w:rPr/>
      </w:pPr>
      <w:r>
        <w:rPr/>
        <w:t>UoPHTaFqcK/gwjRE9sF/Olcc2WfYQSBK70Q2GAhv2FfG9Cd81yYpFl2dZvaG4qBnzrCm7qIceA2NT8</w:t>
      </w:r>
    </w:p>
    <w:p>
      <w:pPr>
        <w:pStyle w:val="PreformattedText"/>
        <w:bidi w:val="0"/>
        <w:spacing w:before="0" w:after="0"/>
        <w:jc w:val="left"/>
        <w:rPr/>
      </w:pPr>
      <w:r>
        <w:rPr/>
        <w:t>fjCWiqooWaWNY/h+8XEEdUvp19VXfxMMkNbQVS0uuPxpHmsA1xu9tNG6RVvX/4FQ3BPCnwC9Z5hmk1</w:t>
      </w:r>
    </w:p>
    <w:p>
      <w:pPr>
        <w:pStyle w:val="PreformattedText"/>
        <w:bidi w:val="0"/>
        <w:spacing w:before="0" w:after="0"/>
        <w:jc w:val="left"/>
        <w:rPr/>
      </w:pPr>
      <w:r>
        <w:rPr/>
        <w:t>Heiig9PH+cQFLu1fEi+HyGt8wlE2tem0YRd/4yqvyXVQ60Tl87gJZM0AJNW7345iCibb07aWigA+fP</w:t>
      </w:r>
    </w:p>
    <w:p>
      <w:pPr>
        <w:pStyle w:val="PreformattedText"/>
        <w:bidi w:val="0"/>
        <w:spacing w:before="0" w:after="0"/>
        <w:jc w:val="left"/>
        <w:rPr/>
      </w:pPr>
      <w:r>
        <w:rPr/>
        <w:t>1hksq3R6640L9YjtAZVoAXY+P1l2sxiS6WhYs2YI9o7J8jtNuIv6yZRAehiaIz1RPrEqhKiGY5iB1g</w:t>
      </w:r>
    </w:p>
    <w:p>
      <w:pPr>
        <w:pStyle w:val="PreformattedText"/>
        <w:bidi w:val="0"/>
        <w:spacing w:before="0" w:after="0"/>
        <w:jc w:val="left"/>
        <w:rPr/>
      </w:pPr>
      <w:r>
        <w:rPr/>
        <w:t>DY5QogHXR9YAHcmT8EMAEiTpU2A/Dm8SNdhhofid7soIAAZRAsQ3T5AbLi70kLRrAj4QfzhANTADS6</w:t>
      </w:r>
    </w:p>
    <w:p>
      <w:pPr>
        <w:pStyle w:val="PreformattedText"/>
        <w:bidi w:val="0"/>
        <w:spacing w:before="0" w:after="0"/>
        <w:jc w:val="left"/>
        <w:rPr/>
      </w:pPr>
      <w:r>
        <w:rPr/>
        <w:t>S7ZKswL1gEpuhRvYQPcDsPAIrRqK7eB5g0Bj1HECUQA4SA9jZCC4IJT7cgMAqQU6YaC/BIZa+WmKQQ</w:t>
      </w:r>
    </w:p>
    <w:p>
      <w:pPr>
        <w:pStyle w:val="PreformattedText"/>
        <w:bidi w:val="0"/>
        <w:spacing w:before="0" w:after="0"/>
        <w:jc w:val="left"/>
        <w:rPr/>
      </w:pPr>
      <w:r>
        <w:rPr/>
        <w:t>CCtQbyZIpiTrTpTqIJ6DClQkB40cRW0jqZoIGiFppoZaX6bExFGhHtNoB/BA85iWUCnANN1AaQVzIH</w:t>
      </w:r>
    </w:p>
    <w:p>
      <w:pPr>
        <w:pStyle w:val="PreformattedText"/>
        <w:bidi w:val="0"/>
        <w:spacing w:before="0" w:after="0"/>
        <w:jc w:val="left"/>
        <w:rPr/>
      </w:pPr>
      <w:r>
        <w:rPr/>
        <w:t>ZKimFECUJ0sODSHSgIUPt5A7N8uBNNxAohaakiadhndYQ9G1AG6BSC2bxFpBpdEydAucGt4zUgA2xS</w:t>
      </w:r>
    </w:p>
    <w:p>
      <w:pPr>
        <w:pStyle w:val="PreformattedText"/>
        <w:bidi w:val="0"/>
        <w:spacing w:before="0" w:after="0"/>
        <w:jc w:val="left"/>
        <w:rPr/>
      </w:pPr>
      <w:r>
        <w:rPr/>
        <w:t>GwL8jIMEEUK70AKULYwb0JeoioJvH51rE4ELTmoSrBrXaOQf3NCC3jxSbpueOAxS6IAA0NK0dvHLXR</w:t>
      </w:r>
    </w:p>
    <w:p>
      <w:pPr>
        <w:pStyle w:val="PreformattedText"/>
        <w:bidi w:val="0"/>
        <w:spacing w:before="0" w:after="0"/>
        <w:jc w:val="left"/>
        <w:rPr/>
      </w:pPr>
      <w:r>
        <w:rPr/>
        <w:t>ovU060Ar5rClCICideF4GCJvCIdiJX0ZJZGo+YGgkFIaI+BI/ROYQS6gzQS1tK6NrJQseohCfQW73v</w:t>
      </w:r>
    </w:p>
    <w:p>
      <w:pPr>
        <w:pStyle w:val="PreformattedText"/>
        <w:bidi w:val="0"/>
        <w:spacing w:before="0" w:after="0"/>
        <w:jc w:val="left"/>
        <w:rPr/>
      </w:pPr>
      <w:r>
        <w:rPr/>
        <w:t>TmwLASj8ARdxDv3cQQSqV1QhCA21v3FVQbe3gEfgQjs5hRrBWrRCIiJjNJqmE3Q7GaV2Ck/xYGNjO1</w:t>
      </w:r>
    </w:p>
    <w:p>
      <w:pPr>
        <w:pStyle w:val="PreformattedText"/>
        <w:bidi w:val="0"/>
        <w:spacing w:before="0" w:after="0"/>
        <w:jc w:val="left"/>
        <w:rPr/>
      </w:pPr>
      <w:r>
        <w:rPr/>
        <w:t>2qaIROkREMkiGi4TYJmV0IGqayt9vIdmvoQI8L5kANWmQQC0IRSa9yPsXVV/Iqcfk/vCexRk0F0Tod</w:t>
      </w:r>
    </w:p>
    <w:p>
      <w:pPr>
        <w:pStyle w:val="PreformattedText"/>
        <w:bidi w:val="0"/>
        <w:spacing w:before="0" w:after="0"/>
        <w:jc w:val="left"/>
        <w:rPr/>
      </w:pPr>
      <w:r>
        <w:rPr/>
        <w:t>M2OuYVpEGI2XaAQ0eFyUL4DKFAiieQ/WWqQbU2KVEh6syBsFjp2AfArZYjrmRELFXvqVhJ5cHYV3qz</w:t>
      </w:r>
    </w:p>
    <w:p>
      <w:pPr>
        <w:pStyle w:val="PreformattedText"/>
        <w:bidi w:val="0"/>
        <w:spacing w:before="0" w:after="0"/>
        <w:jc w:val="left"/>
        <w:rPr/>
      </w:pPr>
      <w:r>
        <w:rPr/>
        <w:t>crEm6Sp/eEJfGyKTYroKymCxaXukjvVRQuy6/jFUX0bQgHFUpmpufOHSQKg8XcS0NMG4DN1ZCigKgX</w:t>
      </w:r>
    </w:p>
    <w:p>
      <w:pPr>
        <w:pStyle w:val="PreformattedText"/>
        <w:bidi w:val="0"/>
        <w:spacing w:before="0" w:after="0"/>
        <w:jc w:val="left"/>
        <w:rPr/>
      </w:pPr>
      <w:r>
        <w:rPr/>
        <w:t>63WxyG9PAoAsFEkZqnMAmwePTzkoqTj+8BPnXXU26Qrwx+MmvkEIi+joa/nzJeMCAbNMaGv7dmB5tW</w:t>
      </w:r>
    </w:p>
    <w:p>
      <w:pPr>
        <w:pStyle w:val="PreformattedText"/>
        <w:bidi w:val="0"/>
        <w:spacing w:before="0" w:after="0"/>
        <w:jc w:val="left"/>
        <w:rPr/>
      </w:pPr>
      <w:r>
        <w:rPr/>
        <w:t>wKNKjTw/HsxE1R2vUNHH4fj+MAoBGIAFsgRUvvdZ7sdiuNGlHX+MFoHN+CUrcZ0zu/c9TYVkBhYQQq</w:t>
      </w:r>
    </w:p>
    <w:p>
      <w:pPr>
        <w:pStyle w:val="PreformattedText"/>
        <w:bidi w:val="0"/>
        <w:spacing w:before="0" w:after="0"/>
        <w:jc w:val="left"/>
        <w:rPr/>
      </w:pPr>
      <w:r>
        <w:rPr/>
        <w:t>L6+sABF/+AUqA/evjG9avSj8O2EUjA0OLZ1wG9KHSWne/wCsN8IiEr6iBYJd94uAQQmoGzt6KjegCe</w:t>
      </w:r>
    </w:p>
    <w:p>
      <w:pPr>
        <w:pStyle w:val="PreformattedText"/>
        <w:bidi w:val="0"/>
        <w:spacing w:before="0" w:after="0"/>
        <w:jc w:val="left"/>
        <w:rPr/>
      </w:pPr>
      <w:r>
        <w:rPr/>
        <w:t>YgIs067LfaE559mXgrWqG8iA0VbrKogUVUAhEUx4J03pxO0bo8q+AlX8yfGMNAgB1gqX2RSEtzSBi0</w:t>
      </w:r>
    </w:p>
    <w:p>
      <w:pPr>
        <w:pStyle w:val="PreformattedText"/>
        <w:bidi w:val="0"/>
        <w:spacing w:before="0" w:after="0"/>
        <w:jc w:val="left"/>
        <w:rPr/>
      </w:pPr>
      <w:r>
        <w:rPr/>
        <w:t>5HK7IDgut5ZdAECM0hWd+BcTEcSITRbwFHQIYROk4WQNNAsO7aVwPgXiwlhgqaWCZWDUQom5CClEO1</w:t>
      </w:r>
    </w:p>
    <w:p>
      <w:pPr>
        <w:pStyle w:val="PreformattedText"/>
        <w:bidi w:val="0"/>
        <w:spacing w:before="0" w:after="0"/>
        <w:jc w:val="left"/>
        <w:rPr/>
      </w:pPr>
      <w:r>
        <w:rPr/>
        <w:t>HFdfH84EriF+OqbXVeq+gNSgHQAbDLkaKU4LwxELXbjiNW6iKjlIbqhUwZRy+QlBeyaLYXKrMACUFI</w:t>
      </w:r>
    </w:p>
    <w:p>
      <w:pPr>
        <w:pStyle w:val="PreformattedText"/>
        <w:bidi w:val="0"/>
        <w:spacing w:before="0" w:after="0"/>
        <w:jc w:val="left"/>
        <w:rPr/>
      </w:pPr>
      <w:r>
        <w:rPr/>
        <w:t>VXR0O00mQ4aHaKLEQ+LooBjSCkBLqGT5TctDGt7PqOG3d4qNoKFFd7ZF1mJVjGqBKXRpv4xhNcYFK3</w:t>
      </w:r>
    </w:p>
    <w:p>
      <w:pPr>
        <w:pStyle w:val="PreformattedText"/>
        <w:bidi w:val="0"/>
        <w:spacing w:before="0" w:after="0"/>
        <w:jc w:val="left"/>
        <w:rPr/>
      </w:pPr>
      <w:r>
        <w:rPr/>
        <w:t>+C18uERbubBSEE2OmHzm5BRobVDYDwrRP3ktzSisiwTOPpxXsPwQCAha+soJwlQIRGli2qVXzGqtwF</w:t>
      </w:r>
    </w:p>
    <w:p>
      <w:pPr>
        <w:pStyle w:val="PreformattedText"/>
        <w:bidi w:val="0"/>
        <w:spacing w:before="0" w:after="0"/>
        <w:jc w:val="left"/>
        <w:rPr/>
      </w:pPr>
      <w:r>
        <w:rPr/>
        <w:t>9YcEV07ygFEIt/CpG5uYgAJHYSR60rpv5mTpApuTqKYoXdQ8xSOKsY2Gw2Z0srM04i6tsFBmwgPWzC</w:t>
      </w:r>
    </w:p>
    <w:p>
      <w:pPr>
        <w:pStyle w:val="PreformattedText"/>
        <w:bidi w:val="0"/>
        <w:spacing w:before="0" w:after="0"/>
        <w:jc w:val="left"/>
        <w:rPr/>
      </w:pPr>
      <w:r>
        <w:rPr/>
        <w:t>6aoggabYLG/iTADmo3d49hCAh9maKKIgdLek0XujTiFAiR7gYDJX3meEUA0ZBXdK5p05ZixivWzYun</w:t>
      </w:r>
    </w:p>
    <w:p>
      <w:pPr>
        <w:pStyle w:val="PreformattedText"/>
        <w:bidi w:val="0"/>
        <w:spacing w:before="0" w:after="0"/>
        <w:jc w:val="left"/>
        <w:rPr/>
      </w:pPr>
      <w:r>
        <w:rPr/>
        <w:t>1rWWnqTcIO25EqOn3GIH0oWQJ2DUN9PM9aMysYKgyqJ5DCsDtChmi2rXYHDZgp1d2coJBs+xAxkHSs</w:t>
      </w:r>
    </w:p>
    <w:p>
      <w:pPr>
        <w:pStyle w:val="PreformattedText"/>
        <w:bidi w:val="0"/>
        <w:spacing w:before="0" w:after="0"/>
        <w:jc w:val="left"/>
        <w:rPr/>
      </w:pPr>
      <w:r>
        <w:rPr/>
        <w:t>WgVAWAH7XeaSxULqwIxi9nMFEuloIAjey/uXKIwNmzaMOqlqIZuii46hAACr+1xSuUILEPNQTXxhBB</w:t>
      </w:r>
    </w:p>
    <w:p>
      <w:pPr>
        <w:pStyle w:val="PreformattedText"/>
        <w:bidi w:val="0"/>
        <w:spacing w:before="0" w:after="0"/>
        <w:jc w:val="left"/>
        <w:rPr/>
      </w:pPr>
      <w:r>
        <w:rPr/>
        <w:t>ta0QK8hzkBT5PPeT3ZvJ78opyQ1prn5wCvyvoDNWv0bswy0fL/RNa8xRYSa2bQykZ4aed5iE6G1FY/</w:t>
      </w:r>
    </w:p>
    <w:p>
      <w:pPr>
        <w:pStyle w:val="PreformattedText"/>
        <w:bidi w:val="0"/>
        <w:spacing w:before="0" w:after="0"/>
        <w:jc w:val="left"/>
        <w:rPr/>
      </w:pPr>
      <w:r>
        <w:rPr/>
        <w:t>adRG48Q1Z8yuylC/pmjUgasCb79JyeY85Xt4X0+UD9e4nIXSeAOvGy/Bc2ch2WcSE4inemEc9SJGko</w:t>
      </w:r>
    </w:p>
    <w:p>
      <w:pPr>
        <w:pStyle w:val="PreformattedText"/>
        <w:bidi w:val="0"/>
        <w:spacing w:before="0" w:after="0"/>
        <w:jc w:val="left"/>
        <w:rPr/>
      </w:pPr>
      <w:r>
        <w:rPr/>
        <w:t>pp3vWCI+ALuKmjXy1lXoaAhTorDbPrKLHYiHqa2zb+GNl98CwZDXP85sQBBIIBWhdRus04KfT8tXch</w:t>
      </w:r>
    </w:p>
    <w:p>
      <w:pPr>
        <w:pStyle w:val="PreformattedText"/>
        <w:bidi w:val="0"/>
        <w:spacing w:before="0" w:after="0"/>
        <w:jc w:val="left"/>
        <w:rPr/>
      </w:pPr>
      <w:r>
        <w:rPr/>
        <w:t>004KyLdfLTqtk9fcEutgFVg9BGIHWcwWo0jriChHx+Prpiw1qLs2g1qmj055iAM1vamwEXYq+Gw8we</w:t>
      </w:r>
    </w:p>
    <w:p>
      <w:pPr>
        <w:pStyle w:val="PreformattedText"/>
        <w:bidi w:val="0"/>
        <w:spacing w:before="0" w:after="0"/>
        <w:jc w:val="left"/>
        <w:rPr/>
      </w:pPr>
      <w:r>
        <w:rPr/>
        <w:t>9yVN+yD/AAHKTTQNIWHt6H+cRxi9vzN3ZaDqYySDFERpF4XbFQQNACi1VaefO8gJ0AFrvvXi/fxgIB</w:t>
      </w:r>
    </w:p>
    <w:p>
      <w:pPr>
        <w:pStyle w:val="PreformattedText"/>
        <w:bidi w:val="0"/>
        <w:spacing w:before="0" w:after="0"/>
        <w:jc w:val="left"/>
        <w:rPr/>
      </w:pPr>
      <w:r>
        <w:rPr/>
        <w:t>YQKQ3lsNuUKHKFkYfIlHmClN+MciemMSYj1EJRT6FUMjsT85Y5ptClawgnsD0cORMCqf0EEXSGNvSW</w:t>
      </w:r>
    </w:p>
    <w:p>
      <w:pPr>
        <w:pStyle w:val="PreformattedText"/>
        <w:bidi w:val="0"/>
        <w:spacing w:before="0" w:after="0"/>
        <w:jc w:val="left"/>
        <w:rPr/>
      </w:pPr>
      <w:r>
        <w:rPr/>
        <w:t>MEwQaa6YPHEQtEaBbsIv5W/C0kFAmutgcNzx5kBezR0/JbGgT31nkNi4EtZKm3/MwSqoRUTtQz7pkM</w:t>
      </w:r>
    </w:p>
    <w:p>
      <w:pPr>
        <w:pStyle w:val="PreformattedText"/>
        <w:bidi w:val="0"/>
        <w:spacing w:before="0" w:after="0"/>
        <w:jc w:val="left"/>
        <w:rPr/>
      </w:pPr>
      <w:r>
        <w:rPr/>
        <w:t>XA7mCwZO0haC38uFwRoaNvze6kF2UwzdJJUQ08oIIaawxABJEg+AiKqb7hExSLQqg3QA6oxm1UEhqC</w:t>
      </w:r>
    </w:p>
    <w:p>
      <w:pPr>
        <w:pStyle w:val="PreformattedText"/>
        <w:bidi w:val="0"/>
        <w:spacing w:before="0" w:after="0"/>
        <w:jc w:val="left"/>
        <w:rPr/>
      </w:pPr>
      <w:r>
        <w:rPr/>
        <w:t>gGXzDjvIDgSlrtURpj2GaIaFYABsEtD2AuQRVJRlYbRoO0uTUKi1qIBqkn0o5RWM/IU7eFLQ0GRvBF</w:t>
      </w:r>
    </w:p>
    <w:p>
      <w:pPr>
        <w:pStyle w:val="PreformattedText"/>
        <w:bidi w:val="0"/>
        <w:spacing w:before="0" w:after="0"/>
        <w:jc w:val="left"/>
        <w:rPr/>
      </w:pPr>
      <w:r>
        <w:rPr/>
        <w:t>uuqOkR6J3iOytfDKh6gLZs79YaFaaISFUAIE93FA8Y0kAGC6UE068plDPTdni9BDFnUwokGtEsq22J</w:t>
      </w:r>
    </w:p>
    <w:p>
      <w:pPr>
        <w:pStyle w:val="PreformattedText"/>
        <w:bidi w:val="0"/>
        <w:spacing w:before="0" w:after="0"/>
        <w:jc w:val="left"/>
        <w:rPr/>
      </w:pPr>
      <w:r>
        <w:rPr/>
        <w:t>Ho+YgQJTUiiRyKec/jN6hsUONDbQut4DS5t/AbhHZ7rcwfAsIhFUhsagfZX9ZR/DGjb1EWfnZloNEo</w:t>
      </w:r>
    </w:p>
    <w:p>
      <w:pPr>
        <w:pStyle w:val="PreformattedText"/>
        <w:bidi w:val="0"/>
        <w:spacing w:before="0" w:after="0"/>
        <w:jc w:val="left"/>
        <w:rPr/>
      </w:pPr>
      <w:r>
        <w:rPr/>
        <w:t>AVXiN+yX9TFQC7DxEdAIerTJ2tGmloAiP0NfeQStQcFZHvv7CNmaKaGjQLIE0DUfrFBSCgAsX4qAh7</w:t>
      </w:r>
    </w:p>
    <w:p>
      <w:pPr>
        <w:pStyle w:val="PreformattedText"/>
        <w:bidi w:val="0"/>
        <w:spacing w:before="0" w:after="0"/>
        <w:jc w:val="left"/>
        <w:rPr/>
      </w:pPr>
      <w:r>
        <w:rPr/>
        <w:t>fjNC+JFDabsvjU4m7kCC2tSgVVTbrZvEjrQMEQkAL58am8bc2IAqreEuptA75lUPWkKowsUbKzXzl2</w:t>
      </w:r>
    </w:p>
    <w:p>
      <w:pPr>
        <w:pStyle w:val="PreformattedText"/>
        <w:bidi w:val="0"/>
        <w:spacing w:before="0" w:after="0"/>
        <w:jc w:val="left"/>
        <w:rPr/>
      </w:pPr>
      <w:r>
        <w:rPr/>
        <w:t>oxN1XoBtnvmClKJUSCaLY7ffj4znicBZsQ6n0tLhDgCJrLddnOg709wcKQ2nsrxN+ILgCwbW0BQofg</w:t>
      </w:r>
    </w:p>
    <w:p>
      <w:pPr>
        <w:pStyle w:val="PreformattedText"/>
        <w:bidi w:val="0"/>
        <w:spacing w:before="0" w:after="0"/>
        <w:jc w:val="left"/>
        <w:rPr/>
      </w:pPr>
      <w:r>
        <w:rPr/>
        <w:t>nTjpV4SAraUhfOubApiBBnqar1KDeGtKpVXQQYBiZTv6yXglQIEHzdp3dhHLAC7OUhEgr/I+8GOkx2</w:t>
      </w:r>
    </w:p>
    <w:p>
      <w:pPr>
        <w:pStyle w:val="PreformattedText"/>
        <w:bidi w:val="0"/>
        <w:spacing w:before="0" w:after="0"/>
        <w:jc w:val="left"/>
        <w:rPr/>
      </w:pPr>
      <w:r>
        <w:rPr/>
        <w:t>RAI0Aofg25TIZNmHLomgPee4gFAVCAdeAzvl1+cC71oEpIC83BA0z3IU7gLKBZUkQOmBu1m5oZZQVa</w:t>
      </w:r>
    </w:p>
    <w:p>
      <w:pPr>
        <w:pStyle w:val="PreformattedText"/>
        <w:bidi w:val="0"/>
        <w:spacing w:before="0" w:after="0"/>
        <w:jc w:val="left"/>
        <w:rPr/>
      </w:pPr>
      <w:r>
        <w:rPr/>
        <w:t>W77+TCpqoxiATsqi7oP6yFVEhIgUO3XyeOR+7oElEgtMTX84FKy/BvEVo0+//MDbdo0RKKOkIa7r+c</w:t>
      </w:r>
    </w:p>
    <w:p>
      <w:pPr>
        <w:pStyle w:val="PreformattedText"/>
        <w:bidi w:val="0"/>
        <w:spacing w:before="0" w:after="0"/>
        <w:jc w:val="left"/>
        <w:rPr/>
      </w:pPr>
      <w:r>
        <w:rPr/>
        <w:t>HUE0kjQBbW3+kyOkpwdaBIK1Tx+MBIWKlA4U2l88hg5IohKME4ADHxusaNna1u1JUuvST3KpJqLWrK</w:t>
      </w:r>
    </w:p>
    <w:p>
      <w:pPr>
        <w:pStyle w:val="PreformattedText"/>
        <w:bidi w:val="0"/>
        <w:spacing w:before="0" w:after="0"/>
        <w:jc w:val="left"/>
        <w:rPr/>
      </w:pPr>
      <w:r>
        <w:rPr/>
        <w:t>7yitO8c2IBARZ6BuEvpt/jGugALAIAkBO9A27HIDov25Qod6v1T4zeBqW6lVlMop18cEUXtcHsCmCn</w:t>
      </w:r>
    </w:p>
    <w:p>
      <w:pPr>
        <w:pStyle w:val="PreformattedText"/>
        <w:bidi w:val="0"/>
        <w:spacing w:before="0" w:after="0"/>
        <w:jc w:val="left"/>
        <w:rPr/>
      </w:pPr>
      <w:r>
        <w:rPr/>
        <w:t>vt9c7Bs4iV9HgutgvwYqyQpaAVUlfhtcdZRIqPC12aD9x9wFPkExKiLBqFBPjJvZQ2n6d8hZPQ9xjU</w:t>
      </w:r>
    </w:p>
    <w:p>
      <w:pPr>
        <w:pStyle w:val="PreformattedText"/>
        <w:bidi w:val="0"/>
        <w:spacing w:before="0" w:after="0"/>
        <w:jc w:val="left"/>
        <w:rPr/>
      </w:pPr>
      <w:r>
        <w:rPr/>
        <w:t>2yEsmi9E8F3qQOGAAJCQVF20bdRTNwUoRomEA5lX8M9Y5xRW69BIBNe4LNBByAy1NAQ6HNuZIyA7bm</w:t>
      </w:r>
    </w:p>
    <w:p>
      <w:pPr>
        <w:pStyle w:val="PreformattedText"/>
        <w:bidi w:val="0"/>
        <w:spacing w:before="0" w:after="0"/>
        <w:jc w:val="left"/>
        <w:rPr/>
      </w:pPr>
      <w:r>
        <w:rPr/>
        <w:t>uUWqExaOvgeNFKkIQm1hyytjNkwq2AFEjEHNg5JYAdEe0ghADTj0RqomLYW3wqXAcRlbNchMIAUMPZ</w:t>
      </w:r>
    </w:p>
    <w:p>
      <w:pPr>
        <w:pStyle w:val="PreformattedText"/>
        <w:bidi w:val="0"/>
        <w:spacing w:before="0" w:after="0"/>
        <w:jc w:val="left"/>
        <w:rPr/>
      </w:pPr>
      <w:r>
        <w:rPr/>
        <w:t>ayhejHG6RMibA9KCIkqPeuM2GWhNyQhASSVrpOY1uYIMNepQL3DqeLONxGqFCx3cKgM+WARKkNHeDU</w:t>
      </w:r>
    </w:p>
    <w:p>
      <w:pPr>
        <w:pStyle w:val="PreformattedText"/>
        <w:bidi w:val="0"/>
        <w:spacing w:before="0" w:after="0"/>
        <w:jc w:val="left"/>
        <w:rPr/>
      </w:pPr>
      <w:r>
        <w:rPr/>
        <w:t>qgIknRR015a4XM1EKRDxX7OZWiE2oDvKQAnqwOd9hbwCCRg2m/vGto7KvRTFgMOOJWhgI0g2QWyeE3</w:t>
      </w:r>
    </w:p>
    <w:p>
      <w:pPr>
        <w:pStyle w:val="PreformattedText"/>
        <w:bidi w:val="0"/>
        <w:spacing w:before="0" w:after="0"/>
        <w:jc w:val="left"/>
        <w:rPr/>
      </w:pPr>
      <w:r>
        <w:rPr/>
        <w:t>c3AFEXShE4aLL8YaKhPoibN0G/7xpSxpN2HRKI+OYAjoJI+Q1pn0/DmFpAlF3JEWSa9PhhS9oVAj0E</w:t>
      </w:r>
    </w:p>
    <w:p>
      <w:pPr>
        <w:pStyle w:val="PreformattedText"/>
        <w:bidi w:val="0"/>
        <w:spacing w:before="0" w:after="0"/>
        <w:jc w:val="left"/>
        <w:rPr/>
      </w:pPr>
      <w:r>
        <w:rPr/>
        <w:t>KorW33GOjRGlGwPqlV2uJj7TCkrKos+pnwmjRiIFAXSN9wBwUGGpd6yrAPFmEHscfgQDqj1mneU4g5</w:t>
      </w:r>
    </w:p>
    <w:p>
      <w:pPr>
        <w:pStyle w:val="PreformattedText"/>
        <w:bidi w:val="0"/>
        <w:spacing w:before="0" w:after="0"/>
        <w:jc w:val="left"/>
        <w:rPr/>
      </w:pPr>
      <w:r>
        <w:rPr/>
        <w:t>0AhQTWkUTFKVKMerfaLR5rKgELQIVTBEDbshveA1T2kScO2j1PRww1SpAImUBEMXfTIWTGjocENNUW</w:t>
      </w:r>
    </w:p>
    <w:p>
      <w:pPr>
        <w:pStyle w:val="PreformattedText"/>
        <w:bidi w:val="0"/>
        <w:spacing w:before="0" w:after="0"/>
        <w:jc w:val="left"/>
        <w:rPr/>
      </w:pPr>
      <w:r>
        <w:rPr/>
        <w:t>ayqm4CCq03ig0DLaSRsMjNQIwpWczd7ggMQD4Oi8NuR1IoAnAp8gI+L8YSiAwG7Iiwt/3g3UoAQ6mh</w:t>
      </w:r>
    </w:p>
    <w:p>
      <w:pPr>
        <w:pStyle w:val="PreformattedText"/>
        <w:bidi w:val="0"/>
        <w:spacing w:before="0" w:after="0"/>
        <w:jc w:val="left"/>
        <w:rPr/>
      </w:pPr>
      <w:r>
        <w:rPr/>
        <w:t>0HdZAP0DzRsvd/D3KILzZ8n3om81dbs+9xr+cUUQh+4dftPc+AAdsbN95NOf+4bGbuzY4G36WXBp2F</w:t>
      </w:r>
    </w:p>
    <w:p>
      <w:pPr>
        <w:pStyle w:val="PreformattedText"/>
        <w:bidi w:val="0"/>
        <w:spacing w:before="0" w:after="0"/>
        <w:jc w:val="left"/>
        <w:rPr/>
      </w:pPr>
      <w:r>
        <w:rPr/>
        <w:t>hIaHW4czRwWBe05dh9F5lxZqCaNb6Ro573NCgBTYgDRjEz+vnONGjuM37OvzjiC8+w0i2Rnw5c+lZa</w:t>
      </w:r>
    </w:p>
    <w:p>
      <w:pPr>
        <w:pStyle w:val="PreformattedText"/>
        <w:bidi w:val="0"/>
        <w:spacing w:before="0" w:after="0"/>
        <w:jc w:val="left"/>
        <w:rPr/>
      </w:pPr>
      <w:r>
        <w:rPr/>
        <w:t>g4KmlOfeF2EbF143Syj7/GABtxtPh9E5nS2C0B2pK146dcgQSFAiA4Vdp/G84u3obVbYuhEe9mNxY2</w:t>
      </w:r>
    </w:p>
    <w:p>
      <w:pPr>
        <w:pStyle w:val="PreformattedText"/>
        <w:bidi w:val="0"/>
        <w:spacing w:before="0" w:after="0"/>
        <w:jc w:val="left"/>
        <w:rPr/>
      </w:pPr>
      <w:r>
        <w:rPr/>
        <w:t>EHVsfUv9GEU9IVtvTFuvOmU0FEmgWT6gf0GOzUMDq2KAl1dZP6Qh+SBQ9W2uIyC0ISBdZBd7+uYh8u</w:t>
      </w:r>
    </w:p>
    <w:p>
      <w:pPr>
        <w:pStyle w:val="PreformattedText"/>
        <w:bidi w:val="0"/>
        <w:spacing w:before="0" w:after="0"/>
        <w:jc w:val="left"/>
        <w:rPr/>
      </w:pPr>
      <w:r>
        <w:rPr/>
        <w:t>62T0SLtjsshud/Ihf+byJVdT5EnSF29mBThgCRFq6CPnuRGG9QkjSbugm8a0cEVTeP8A1jXpD6cPgx</w:t>
      </w:r>
    </w:p>
    <w:p>
      <w:pPr>
        <w:pStyle w:val="PreformattedText"/>
        <w:bidi w:val="0"/>
        <w:spacing w:before="0" w:after="0"/>
        <w:jc w:val="left"/>
        <w:rPr/>
      </w:pPr>
      <w:r>
        <w:rPr/>
        <w:t>F4uCo2vvkhQK28uBs8OCIkqIRBNNNs3TIoOqAAOhsfnA6OHQdq/wBHqwOI+1hLJbNK7pttRPwubpLi</w:t>
      </w:r>
    </w:p>
    <w:p>
      <w:pPr>
        <w:pStyle w:val="PreformattedText"/>
        <w:bidi w:val="0"/>
        <w:spacing w:before="0" w:after="0"/>
        <w:jc w:val="left"/>
        <w:rPr/>
      </w:pPr>
      <w:r>
        <w:rPr/>
        <w:t>EgPdIWifbmqK6lbVaYgboflwgAtDUm4xHKtAm3OalCiHiqJb2HLjQDi/QCA65DaYh0PaEgoAgLQPzk</w:t>
      </w:r>
    </w:p>
    <w:p>
      <w:pPr>
        <w:pStyle w:val="PreformattedText"/>
        <w:bidi w:val="0"/>
        <w:spacing w:before="0" w:after="0"/>
        <w:jc w:val="left"/>
        <w:rPr/>
      </w:pPr>
      <w:r>
        <w:rPr/>
        <w:t>EJCRhEUpbsquBqSBYJSBGsxH6maKaENmglRD6CcxeCtKW6LQTnAbXLioIA2awsQukICu7lCWoJYrSE</w:t>
      </w:r>
    </w:p>
    <w:p>
      <w:pPr>
        <w:pStyle w:val="PreformattedText"/>
        <w:bidi w:val="0"/>
        <w:spacing w:before="0" w:after="0"/>
        <w:jc w:val="left"/>
        <w:rPr/>
      </w:pPr>
      <w:r>
        <w:rPr/>
        <w:t>Tda6TBoAEbehLowSERfnFSiOkehe03JpxhBQ3wKhHFqNJM3AIYcgJIfM1AoaxPibgzTylgdGlNsfnE</w:t>
      </w:r>
    </w:p>
    <w:p>
      <w:pPr>
        <w:pStyle w:val="PreformattedText"/>
        <w:bidi w:val="0"/>
        <w:spacing w:before="0" w:after="0"/>
        <w:jc w:val="left"/>
        <w:rPr/>
      </w:pPr>
      <w:r>
        <w:rPr/>
        <w:t>lF9C1kZKUbnaauUOLoUIAdQ5TG1zSVsdQDYLBik0l+ModQSUJ0FEHXU+/vFbD4JC/Rax9LLlr1LIoJ</w:t>
      </w:r>
    </w:p>
    <w:p>
      <w:pPr>
        <w:pStyle w:val="PreformattedText"/>
        <w:bidi w:val="0"/>
        <w:spacing w:before="0" w:after="0"/>
        <w:jc w:val="left"/>
        <w:rPr/>
      </w:pPr>
      <w:r>
        <w:rPr/>
        <w:t>zQBpzma3NRQ2jJxNGjP9pgjtHRerA7FpE7fnOHFP50Gh2KqnEyAhgxUUmwgIEgs1lEpe7NNb2ZD4I7</w:t>
      </w:r>
    </w:p>
    <w:p>
      <w:pPr>
        <w:pStyle w:val="PreformattedText"/>
        <w:bidi w:val="0"/>
        <w:spacing w:before="0" w:after="0"/>
        <w:jc w:val="left"/>
        <w:rPr/>
      </w:pPr>
      <w:r>
        <w:rPr/>
        <w:t>1gopNNQiUCITNLtcPAApAY0aEGzh1M00mnjSUdCWfSmaUWqRAWkeGSLH94BLEmhkCwbCPK8NbxXgEb</w:t>
      </w:r>
    </w:p>
    <w:p>
      <w:pPr>
        <w:pStyle w:val="PreformattedText"/>
        <w:bidi w:val="0"/>
        <w:spacing w:before="0" w:after="0"/>
        <w:jc w:val="left"/>
        <w:rPr/>
      </w:pPr>
      <w:r>
        <w:rPr/>
        <w:t>aCQpVRK7v4ubCs1KGhN0xlDu+4J+AyAI9IJUdLkDQZ8d0h3Vsl3D5zQo2BG+olUEJpXWKRBHQLBZNJ</w:t>
      </w:r>
    </w:p>
    <w:p>
      <w:pPr>
        <w:pStyle w:val="PreformattedText"/>
        <w:bidi w:val="0"/>
        <w:spacing w:before="0" w:after="0"/>
        <w:jc w:val="left"/>
        <w:rPr/>
      </w:pPr>
      <w:r>
        <w:rPr/>
        <w:t>pdF+HCxbs2eFH0AA1J/GIbC+0LyIgsEP51hz5GNe7qfal21zWBoNCEqpEqLSnJ09yg+ABgBFXYLik3</w:t>
      </w:r>
    </w:p>
    <w:p>
      <w:pPr>
        <w:pStyle w:val="PreformattedText"/>
        <w:bidi w:val="0"/>
        <w:spacing w:before="0" w:after="0"/>
        <w:jc w:val="left"/>
        <w:rPr/>
      </w:pPr>
      <w:r>
        <w:rPr/>
        <w:t>+cRIIT1j4gtBOvN4A0ou5mFQRgQP4+MFQRYBRKpAbN7PmCGylL7IelIOyHulz2USBWxKIS0eN19YsA</w:t>
      </w:r>
    </w:p>
    <w:p>
      <w:pPr>
        <w:pStyle w:val="PreformattedText"/>
        <w:bidi w:val="0"/>
        <w:spacing w:before="0" w:after="0"/>
        <w:jc w:val="left"/>
        <w:rPr/>
      </w:pPr>
      <w:r>
        <w:rPr/>
        <w:t>IpMSEqgavwmUbi+PEIN0Bf8mP2p1s+BuB1+8Q2BuCIegWl1ZHOjeqKw2CAI26YGsN5ourua2UTa8/j</w:t>
      </w:r>
    </w:p>
    <w:p>
      <w:pPr>
        <w:pStyle w:val="PreformattedText"/>
        <w:bidi w:val="0"/>
        <w:spacing w:before="0" w:after="0"/>
        <w:jc w:val="left"/>
        <w:rPr/>
      </w:pPr>
      <w:r>
        <w:rPr/>
        <w:t>NMAnwZw/y2/s/OcgRIvSKoK6fL4w3Q+RvsQgCLagf+YnoLvbCuxrWr6a/bkkFCOFGm9n467cASbOix</w:t>
      </w:r>
    </w:p>
    <w:p>
      <w:pPr>
        <w:pStyle w:val="PreformattedText"/>
        <w:bidi w:val="0"/>
        <w:spacing w:before="0" w:after="0"/>
        <w:jc w:val="left"/>
        <w:rPr/>
      </w:pPr>
      <w:r>
        <w:rPr/>
        <w:t>6vFQozl3gUQelOakKCr0dxwCUCzA0C7odzhmU4xToS3O9AQfHXMKe62OFqwTfMaLfnFRqg0DRGnB6N</w:t>
      </w:r>
    </w:p>
    <w:p>
      <w:pPr>
        <w:pStyle w:val="PreformattedText"/>
        <w:bidi w:val="0"/>
        <w:spacing w:before="0" w:after="0"/>
        <w:jc w:val="left"/>
        <w:rPr/>
      </w:pPr>
      <w:r>
        <w:rPr/>
        <w:t>rzWIwWY0CRUDVO/eIrYkCgNI3au02M9MsVIIyAUIjI7iyH3m02F0JampCOzSXzB2gUusjGlQLdKmum</w:t>
      </w:r>
    </w:p>
    <w:p>
      <w:pPr>
        <w:pStyle w:val="PreformattedText"/>
        <w:bidi w:val="0"/>
        <w:spacing w:before="0" w:after="0"/>
        <w:jc w:val="left"/>
        <w:rPr/>
      </w:pPr>
      <w:r>
        <w:rPr/>
        <w:t>aQKyEU3AUNNH2G8ChIVVX0xaq0Snw4ShASw+kYhou4/hxCNkJ+g9K6Avdd4en4GK2p4F58pvWKVa0O</w:t>
      </w:r>
    </w:p>
    <w:p>
      <w:pPr>
        <w:pStyle w:val="PreformattedText"/>
        <w:bidi w:val="0"/>
        <w:spacing w:before="0" w:after="0"/>
        <w:jc w:val="left"/>
        <w:rPr/>
      </w:pPr>
      <w:r>
        <w:rPr/>
        <w:t>CVXdQKF9NIhULAwINvEFEecZFFJ4URfKFB3LJhpIsdpnSKrwQ1zFuCF6y0IW4gS42MxtC7OhC7g6c9</w:t>
      </w:r>
    </w:p>
    <w:p>
      <w:pPr>
        <w:pStyle w:val="PreformattedText"/>
        <w:bidi w:val="0"/>
        <w:spacing w:before="0" w:after="0"/>
        <w:jc w:val="left"/>
        <w:rPr/>
      </w:pPr>
      <w:r>
        <w:rPr/>
        <w:t>GymaGReq9UIi3iiNhMrRPUATNsXg2eOTqqhaMo0sp606a1jb0uyYIFpR9MpksNCI+psFQLBZ5TJQIH</w:t>
      </w:r>
    </w:p>
    <w:p>
      <w:pPr>
        <w:pStyle w:val="PreformattedText"/>
        <w:bidi w:val="0"/>
        <w:spacing w:before="0" w:after="0"/>
        <w:jc w:val="left"/>
        <w:rPr/>
      </w:pPr>
      <w:r>
        <w:rPr/>
        <w:t>ApaqL4jefaILQA8IdR6U3ksQlYgjVpT0cvMalDEQjEYG5TdpHrESzqQabCaD4bpgRCEQljbPZV3vJG</w:t>
      </w:r>
    </w:p>
    <w:p>
      <w:pPr>
        <w:pStyle w:val="PreformattedText"/>
        <w:bidi w:val="0"/>
        <w:spacing w:before="0" w:after="0"/>
        <w:jc w:val="left"/>
        <w:rPr/>
      </w:pPr>
      <w:r>
        <w:rPr/>
        <w:t>HRQLNCp0EkrDAlt2QwYGwemr+spu+spW1o7o/bh1wCuk7Zpqvzd4dAyMxYIdPsW6yfCdkAcNZoSFne</w:t>
      </w:r>
    </w:p>
    <w:p>
      <w:pPr>
        <w:pStyle w:val="PreformattedText"/>
        <w:bidi w:val="0"/>
        <w:spacing w:before="0" w:after="0"/>
        <w:jc w:val="left"/>
        <w:rPr/>
      </w:pPr>
      <w:r>
        <w:rPr/>
        <w:t>4WEEQE2F8l/VyiBsmSMUiP0IjrFu4DBuWz5Dsk3gtYKo6CfoLPDzGBVEQWU2MVCsdfG8qPRLMfZ0Rs</w:t>
      </w:r>
    </w:p>
    <w:p>
      <w:pPr>
        <w:pStyle w:val="PreformattedText"/>
        <w:bidi w:val="0"/>
        <w:spacing w:before="0" w:after="0"/>
        <w:jc w:val="left"/>
        <w:rPr/>
      </w:pPr>
      <w:r>
        <w:rPr/>
        <w:t>RG/MZeAiDKQFiAAE+MBuKYAARPlGjiv8uSMPiJtYbEMN2/OVNumJQgjWicE3cP2hwBRoEhx0uFHBuS</w:t>
      </w:r>
    </w:p>
    <w:p>
      <w:pPr>
        <w:pStyle w:val="PreformattedText"/>
        <w:bidi w:val="0"/>
        <w:spacing w:before="0" w:after="0"/>
        <w:jc w:val="left"/>
        <w:rPr/>
      </w:pPr>
      <w:r>
        <w:rPr/>
        <w:t>ZIsQ2iM0E1kUhpBNNYoQk+TebJxpjhTqkC89wQaQ1d05IDp79MHVgNEUAqS0NPcXIKFNSFwIrNq7xF</w:t>
      </w:r>
    </w:p>
    <w:p>
      <w:pPr>
        <w:pStyle w:val="PreformattedText"/>
        <w:bidi w:val="0"/>
        <w:spacing w:before="0" w:after="0"/>
        <w:jc w:val="left"/>
        <w:rPr/>
      </w:pPr>
      <w:r>
        <w:rPr/>
        <w:t>RKiCKbhE1HW+44AjJiiYulr95WTO2sCVFdzLvrGSyA6okQWjo4HcpAFSCyCbO418uOJCe7oIdE3fDc</w:t>
      </w:r>
    </w:p>
    <w:p>
      <w:pPr>
        <w:pStyle w:val="PreformattedText"/>
        <w:bidi w:val="0"/>
        <w:spacing w:before="0" w:after="0"/>
        <w:jc w:val="left"/>
        <w:rPr/>
      </w:pPr>
      <w:r>
        <w:rPr/>
        <w:t>c1HKRa0r+/jBDrvRrutipA/rEUPdPlufgakxFre9+eGvx7iOzSdUrTF0m6ti6zyBd0KC2CTdvzr94l</w:t>
      </w:r>
    </w:p>
    <w:p>
      <w:pPr>
        <w:pStyle w:val="PreformattedText"/>
        <w:bidi w:val="0"/>
        <w:spacing w:before="0" w:after="0"/>
        <w:jc w:val="left"/>
        <w:rPr/>
      </w:pPr>
      <w:r>
        <w:rPr/>
        <w:t>2fA5axV9BpdncjULqxg8bt02//ADKifkjRguvwdybdfh/0Q2HebwH9Xg7OICRhp44HLAF6/wAmh/rE</w:t>
      </w:r>
    </w:p>
    <w:p>
      <w:pPr>
        <w:pStyle w:val="PreformattedText"/>
        <w:bidi w:val="0"/>
        <w:spacing w:before="0" w:after="0"/>
        <w:jc w:val="left"/>
        <w:rPr/>
      </w:pPr>
      <w:r>
        <w:rPr/>
        <w:t>iO97q7RgN7D9ZNCGtJyT5ePynnc1gdXW9XUnE3QzURdh4ESm2qH/ALihIA9m5AWg773IC21UK7Em4G</w:t>
      </w:r>
    </w:p>
    <w:p>
      <w:pPr>
        <w:pStyle w:val="PreformattedText"/>
        <w:bidi w:val="0"/>
        <w:spacing w:before="0" w:after="0"/>
        <w:jc w:val="left"/>
        <w:rPr/>
      </w:pPr>
      <w:r>
        <w:rPr/>
        <w:t>z1/WV34JoA61Pl7syVNu/WoRWkt348xFQdBIQt2ev6mu4Goie1ShdqeyYaNLJyGgCDSNTHIiN6Qq+q</w:t>
      </w:r>
    </w:p>
    <w:p>
      <w:pPr>
        <w:pStyle w:val="PreformattedText"/>
        <w:bidi w:val="0"/>
        <w:spacing w:before="0" w:after="0"/>
        <w:jc w:val="left"/>
        <w:rPr/>
      </w:pPr>
      <w:r>
        <w:rPr/>
        <w:t>LzRc6iu0iJI6Ptf4XDdPQKBP4NE79UxzADh5NSfBs4lGn1xGFi7ch60tBzRi7SQkPnDgUZMMUflu8e</w:t>
      </w:r>
    </w:p>
    <w:p>
      <w:pPr>
        <w:pStyle w:val="PreformattedText"/>
        <w:bidi w:val="0"/>
        <w:spacing w:before="0" w:after="0"/>
        <w:jc w:val="left"/>
        <w:rPr/>
      </w:pPr>
      <w:r>
        <w:rPr/>
        <w:t>ZDBBNO0nsXODuAlfEPx/5iJzZAiR2iMtTQ6eUAodU81GjoQ4Dmx/kzRMAuiiG0RJSH3hLK0JD5wi54</w:t>
      </w:r>
    </w:p>
    <w:p>
      <w:pPr>
        <w:pStyle w:val="PreformattedText"/>
        <w:bidi w:val="0"/>
        <w:spacing w:before="0" w:after="0"/>
        <w:jc w:val="left"/>
        <w:rPr/>
      </w:pPr>
      <w:r>
        <w:rPr/>
        <w:t>HxcEQSiSFQm1DnxZ3RFqB3Aa1KV/ickMiQqG2yAm6EI5m6wLdNldQItKfO4gnBaYS4SpQB1M+QkBZa</w:t>
      </w:r>
    </w:p>
    <w:p>
      <w:pPr>
        <w:pStyle w:val="PreformattedText"/>
        <w:bidi w:val="0"/>
        <w:spacing w:before="0" w:after="0"/>
        <w:jc w:val="left"/>
        <w:rPr/>
      </w:pPr>
      <w:r>
        <w:rPr/>
        <w:t>VS7DYVcnQwaragBIRFO43IDaFwRQjcHGHNYLcAbH6uvBqIJMDQhOkV01ZrAQTtwNqD46htONnYlrXJ</w:t>
      </w:r>
    </w:p>
    <w:p>
      <w:pPr>
        <w:pStyle w:val="PreformattedText"/>
        <w:bidi w:val="0"/>
        <w:spacing w:before="0" w:after="0"/>
        <w:jc w:val="left"/>
        <w:rPr/>
      </w:pPr>
      <w:r>
        <w:rPr/>
        <w:t>Tc+pFAIJrU2IOB4wR0oFQgq+Tus5TRH6OqJhp9Dr3L4DVGVHDrp1F/eBvew9XRbBbUtv7xSl2EUiyA</w:t>
      </w:r>
    </w:p>
    <w:p>
      <w:pPr>
        <w:pStyle w:val="PreformattedText"/>
        <w:bidi w:val="0"/>
        <w:spacing w:before="0" w:after="0"/>
        <w:jc w:val="left"/>
        <w:rPr/>
      </w:pPr>
      <w:r>
        <w:rPr/>
        <w:t>HRBK2TBk0HVraEPwI49+shXabHmDooIllM4WDRoEHpurZN8c0SqwAqBQHTv1MBqdRwVXQWw7mUJaRN</w:t>
      </w:r>
    </w:p>
    <w:p>
      <w:pPr>
        <w:pStyle w:val="PreformattedText"/>
        <w:bidi w:val="0"/>
        <w:spacing w:before="0" w:after="0"/>
        <w:jc w:val="left"/>
        <w:rPr/>
      </w:pPr>
      <w:r>
        <w:rPr/>
        <w:t>zRUd/do6aPMqGgw5ACkwpSld1zE0RR1TihKShjTCigZCG2JoS81hugvSUENWDi1KmQUXTuOsBNJ9K+</w:t>
      </w:r>
    </w:p>
    <w:p>
      <w:pPr>
        <w:pStyle w:val="PreformattedText"/>
        <w:bidi w:val="0"/>
        <w:spacing w:before="0" w:after="0"/>
        <w:jc w:val="left"/>
        <w:rPr/>
      </w:pPr>
      <w:r>
        <w:rPr/>
        <w:t>5mmfIQFJKjYVgfXxluJ4EOoALMhKGu7xVdqlCKPgsUN1pp1lAAn1LOyh6j3W5cNgrCkQi3wjfWl+sf</w:t>
      </w:r>
    </w:p>
    <w:p>
      <w:pPr>
        <w:pStyle w:val="PreformattedText"/>
        <w:bidi w:val="0"/>
        <w:spacing w:before="0" w:after="0"/>
        <w:jc w:val="left"/>
        <w:rPr/>
      </w:pPr>
      <w:r>
        <w:rPr/>
        <w:t>D4aS2J34fg6/GQNABQOzpLYtvb3ERxDKhG0CoR7SemAESKIU2iGPNlCaxUcERYM2eAj+/wAYCFCCR7</w:t>
      </w:r>
    </w:p>
    <w:p>
      <w:pPr>
        <w:pStyle w:val="PreformattedText"/>
        <w:bidi w:val="0"/>
        <w:spacing w:before="0" w:after="0"/>
        <w:jc w:val="left"/>
        <w:rPr/>
      </w:pPr>
      <w:r>
        <w:rPr/>
        <w:t>AdK7rSkd3mIN6c7FREldJJGK4lCo1USFPMcUI1+si9VHBKNlBilPgyUA6EjnaN071URxgFiXx1SKt+</w:t>
      </w:r>
    </w:p>
    <w:p>
      <w:pPr>
        <w:pStyle w:val="PreformattedText"/>
        <w:bidi w:val="0"/>
        <w:spacing w:before="0" w:after="0"/>
        <w:jc w:val="left"/>
        <w:rPr/>
      </w:pPr>
      <w:r>
        <w:rPr/>
        <w:t>jNm0VFSLdW8rXNzSGNXYgR6KbR6bob84FQ0lEoRBQBAm/wA4BoCOx5iBazXqN+8oCCrs4ASUATZQ38</w:t>
      </w:r>
    </w:p>
    <w:p>
      <w:pPr>
        <w:pStyle w:val="PreformattedText"/>
        <w:bidi w:val="0"/>
        <w:spacing w:before="0" w:after="0"/>
        <w:jc w:val="left"/>
        <w:rPr/>
      </w:pPr>
      <w:r>
        <w:rPr/>
        <w:t>YDUvS3TutEUUERf1k7KJoHQaNd2iaPvBFho6bFqQgUfzzeCNWV2aamn4CXZ8bMoKnjboZFV0Ag7bms</w:t>
      </w:r>
    </w:p>
    <w:p>
      <w:pPr>
        <w:pStyle w:val="PreformattedText"/>
        <w:bidi w:val="0"/>
        <w:spacing w:before="0" w:after="0"/>
        <w:jc w:val="left"/>
        <w:rPr/>
      </w:pPr>
      <w:r>
        <w:rPr/>
        <w:t>oObgHwIxwv4+Mo0D4bIobBYNvr/jEWII8LsoR5OncuWgdCnIRVbwjdnfxgtNJEBDqleSNfhmQXoDWk</w:t>
      </w:r>
    </w:p>
    <w:p>
      <w:pPr>
        <w:pStyle w:val="PreformattedText"/>
        <w:bidi w:val="0"/>
        <w:spacing w:before="0" w:after="0"/>
        <w:jc w:val="left"/>
        <w:rPr/>
      </w:pPr>
      <w:r>
        <w:rPr/>
        <w:t>JSLpH78wANG6NoBGG0Q18b3gIoSMjutvQRH5+cAB7eCVSugAq9ZLkAIqlEWmdgkNhswqI3YROHOxa6</w:t>
      </w:r>
    </w:p>
    <w:p>
      <w:pPr>
        <w:pStyle w:val="PreformattedText"/>
        <w:bidi w:val="0"/>
        <w:spacing w:before="0" w:after="0"/>
        <w:jc w:val="left"/>
        <w:rPr/>
      </w:pPr>
      <w:r>
        <w:rPr/>
        <w:t>CrYxTJm06xq16hpCDfzpKUTvIO/5SBQ8lx1ToiFfo+r12qxPDEhuulBwRIBcs2MET1lwk6LtuFJHqY</w:t>
      </w:r>
    </w:p>
    <w:p>
      <w:pPr>
        <w:pStyle w:val="PreformattedText"/>
        <w:bidi w:val="0"/>
        <w:spacing w:before="0" w:after="0"/>
        <w:jc w:val="left"/>
        <w:rPr/>
      </w:pPr>
      <w:r>
        <w:rPr/>
        <w:t>whoASCghAFYNWmKM6+sBWjm6ADAsMlDqap1CebTQy2OJHQJS1lWqRBThrAyIgZWVbayAOO8pG+fLMt</w:t>
      </w:r>
    </w:p>
    <w:p>
      <w:pPr>
        <w:pStyle w:val="PreformattedText"/>
        <w:bidi w:val="0"/>
        <w:spacing w:before="0" w:after="0"/>
        <w:jc w:val="left"/>
        <w:rPr/>
      </w:pPr>
      <w:r>
        <w:rPr/>
        <w:t>oJUAtd2c4zsTi2VaIwGvbgqhEgAKihN0S2GXLJcyWFBF92FSMhjAaImLCDT1zTz24j1VilXC0Eaxrw</w:t>
      </w:r>
    </w:p>
    <w:p>
      <w:pPr>
        <w:pStyle w:val="PreformattedText"/>
        <w:bidi w:val="0"/>
        <w:spacing w:before="0" w:after="0"/>
        <w:jc w:val="left"/>
        <w:rPr/>
      </w:pPr>
      <w:r>
        <w:rPr/>
        <w:t>wdUZoBoAaagUrfzSuWw7lrqtgjRoxcFpZqsw6bhl9XpzagG5phoIwGDaGoS4BVn0ghNyUg3kLa1FYV</w:t>
      </w:r>
    </w:p>
    <w:p>
      <w:pPr>
        <w:pStyle w:val="PreformattedText"/>
        <w:bidi w:val="0"/>
        <w:spacing w:before="0" w:after="0"/>
        <w:jc w:val="left"/>
        <w:rPr/>
      </w:pPr>
      <w:r>
        <w:rPr/>
        <w:t>qYIgQaVmKEmlEVnRSM9aY7aEhZpAZkgFIhNqCI0R8rgG1WoC/IPq+YKFUBIcB9DWF8waboql4kimxC</w:t>
      </w:r>
    </w:p>
    <w:p>
      <w:pPr>
        <w:pStyle w:val="PreformattedText"/>
        <w:bidi w:val="0"/>
        <w:spacing w:before="0" w:after="0"/>
        <w:jc w:val="left"/>
        <w:rPr/>
      </w:pPr>
      <w:r>
        <w:rPr/>
        <w:t>j+MQD3ajoIh01obN9w4AEACyIBUXcPvLbgfPVCDo6abM2psQiUQWCE9A+OsqpBKEUIsJeE06zcD8WQ</w:t>
      </w:r>
    </w:p>
    <w:p>
      <w:pPr>
        <w:pStyle w:val="PreformattedText"/>
        <w:bidi w:val="0"/>
        <w:spacing w:before="0" w:after="0"/>
        <w:jc w:val="left"/>
        <w:rPr/>
      </w:pPr>
      <w:r>
        <w:rPr/>
        <w:t>iNJTNPrBioou4xr0UHYbmNvnsdClrTozz2Y2lbBF7CFYOrs384E0xIpVJS0IbhjogWNeiphQWec7Mb</w:t>
      </w:r>
    </w:p>
    <w:p>
      <w:pPr>
        <w:pStyle w:val="PreformattedText"/>
        <w:bidi w:val="0"/>
        <w:spacing w:before="0" w:after="0"/>
        <w:jc w:val="left"/>
        <w:rPr/>
      </w:pPr>
      <w:r>
        <w:rPr/>
        <w:t>6NewLK3a0w4kJcVuhO3wPEvxjEq6AXfU2Qugu9YHcddEIUq2o7biEKwdODrBpsAJN8wLWj5p0TVO12</w:t>
      </w:r>
    </w:p>
    <w:p>
      <w:pPr>
        <w:pStyle w:val="PreformattedText"/>
        <w:bidi w:val="0"/>
        <w:spacing w:before="0" w:after="0"/>
        <w:jc w:val="left"/>
        <w:rPr/>
      </w:pPr>
      <w:r>
        <w:rPr/>
        <w:t>T5xmAbqVMpJl40+clRYB0AQIj0WcylAcLnEYDYgOPzm4p2winijktjv3BmpavEFpSA31dMEx8pxWkZ</w:t>
      </w:r>
    </w:p>
    <w:p>
      <w:pPr>
        <w:pStyle w:val="PreformattedText"/>
        <w:bidi w:val="0"/>
        <w:spacing w:before="0" w:after="0"/>
        <w:jc w:val="left"/>
        <w:rPr/>
      </w:pPr>
      <w:r>
        <w:rPr/>
        <w:t>4xXjrHoxD19Hcimw2fnAUADtVhAdY0uuYo0gMQgAaShthq6MM9vLqNA8Rd60YYi9q5XEeCuvMgwQyt</w:t>
      </w:r>
    </w:p>
    <w:p>
      <w:pPr>
        <w:pStyle w:val="PreformattedText"/>
        <w:bidi w:val="0"/>
        <w:spacing w:before="0" w:after="0"/>
        <w:jc w:val="left"/>
        <w:rPr/>
      </w:pPr>
      <w:r>
        <w:rPr/>
        <w:t>EQt6RDi5vAQlDe0/DVPjuLQrY367D5rZ+cVav7frYg3rvAvbBjsfvZwGj3P/xAAoEQEAAgIBAgYDAQ</w:t>
      </w:r>
    </w:p>
    <w:p>
      <w:pPr>
        <w:pStyle w:val="PreformattedText"/>
        <w:bidi w:val="0"/>
        <w:spacing w:before="0" w:after="0"/>
        <w:jc w:val="left"/>
        <w:rPr/>
      </w:pPr>
      <w:r>
        <w:rPr/>
        <w:t>EBAQAAAAABABEhMUFRYRBxgZGh8LHB0eHxIDD/2gAIAQIBAT8QfE12hCBAxKmRUoc+CY8OzFfSXbuX</w:t>
      </w:r>
    </w:p>
    <w:p>
      <w:pPr>
        <w:pStyle w:val="PreformattedText"/>
        <w:bidi w:val="0"/>
        <w:spacing w:before="0" w:after="0"/>
        <w:jc w:val="left"/>
        <w:rPr/>
      </w:pPr>
      <w:r>
        <w:rPr/>
        <w:t>B6TDUZ0OYLdXC7wTYVKhYa1MrMw6Ynh3Gg21E+cyo7QEBcyLqHMRjagDlLlUoGYooyXLpFlZLjEQjG</w:t>
      </w:r>
    </w:p>
    <w:p>
      <w:pPr>
        <w:pStyle w:val="PreformattedText"/>
        <w:bidi w:val="0"/>
        <w:spacing w:before="0" w:after="0"/>
        <w:jc w:val="left"/>
        <w:rPr/>
      </w:pPr>
      <w:r>
        <w:rPr/>
        <w:t>IjeYp3xFrDtOYqjjDCBllpZioyNHSUsmPC+IsTzC4QuFrEWLBmBUwFyADMVLjLhLCVX/m18DfHmFIs</w:t>
      </w:r>
    </w:p>
    <w:p>
      <w:pPr>
        <w:pStyle w:val="PreformattedText"/>
        <w:bidi w:val="0"/>
        <w:spacing w:before="0" w:after="0"/>
        <w:jc w:val="left"/>
        <w:rPr/>
      </w:pPr>
      <w:r>
        <w:rPr/>
        <w:t>S9wgc5BoYRC1YWpRsiYvpEunUaJl7l3CNwlRCUNlDmCVLeJZcysZgZwQNFZhXiUbIWItuDeJ11C+a8</w:t>
      </w:r>
    </w:p>
    <w:p>
      <w:pPr>
        <w:pStyle w:val="PreformattedText"/>
        <w:bidi w:val="0"/>
        <w:spacing w:before="0" w:after="0"/>
        <w:jc w:val="left"/>
        <w:rPr/>
      </w:pPr>
      <w:r>
        <w:rPr/>
        <w:t>ARzOWoLpNFrEThqJLU8OuTEHojCxFjDWls3zG+oPpmEMmZbbkLsuIaFXMOGpYEsg66xdIU1CCHEGI7</w:t>
      </w:r>
    </w:p>
    <w:p>
      <w:pPr>
        <w:pStyle w:val="PreformattedText"/>
        <w:bidi w:val="0"/>
        <w:spacing w:before="0" w:after="0"/>
        <w:jc w:val="left"/>
        <w:rPr/>
      </w:pPr>
      <w:r>
        <w:rPr/>
        <w:t>/wDD4CHlDUbr/wAEJseLPPMKQPALgwxW0ie85hGPhqBlobgkLbjWDdy1K3LKYCGIDpKvEU4lRx4UOI</w:t>
      </w:r>
    </w:p>
    <w:p>
      <w:pPr>
        <w:pStyle w:val="PreformattedText"/>
        <w:bidi w:val="0"/>
        <w:spacing w:before="0" w:after="0"/>
        <w:jc w:val="left"/>
        <w:rPr/>
      </w:pPr>
      <w:r>
        <w:rPr/>
        <w:t>Njm5Y1ByYEgalNXFVZb0mRmaS5il3AvDFamiczCQBcBllBdMKDZmJmSGWPzB9ovbMNSyfOFhLtZmdv</w:t>
      </w:r>
    </w:p>
    <w:p>
      <w:pPr>
        <w:pStyle w:val="PreformattedText"/>
        <w:bidi w:val="0"/>
        <w:spacing w:before="0" w:after="0"/>
        <w:jc w:val="left"/>
        <w:rPr/>
      </w:pPr>
      <w:r>
        <w:rPr/>
        <w:t>Sc1RAmkqDPhHfgLjjDV/+bQgyQbwMqaiOWPEPPw7guDVywVFXvLY5l7tlrl9ZvxFGjdo6ZReINS74m</w:t>
      </w:r>
    </w:p>
    <w:p>
      <w:pPr>
        <w:pStyle w:val="PreformattedText"/>
        <w:bidi w:val="0"/>
        <w:spacing w:before="0" w:after="0"/>
        <w:jc w:val="left"/>
        <w:rPr/>
      </w:pPr>
      <w:r>
        <w:rPr/>
        <w:t>y8MCC3DEvcGBGpmGGGHbA9I52zRZ5sFijBwwaVqB9I4TLTLVqEW1cSoGM2sQdblo4j4uZN8wFVJe5d</w:t>
      </w:r>
    </w:p>
    <w:p>
      <w:pPr>
        <w:pStyle w:val="PreformattedText"/>
        <w:bidi w:val="0"/>
        <w:spacing w:before="0" w:after="0"/>
        <w:jc w:val="left"/>
        <w:rPr/>
      </w:pPr>
      <w:r>
        <w:rPr/>
        <w:t>iryRahGIg5j1Avn4HH/gO/FjxCEsN6mybnE8oQ/+AaiRxcazmNSl9o7/APFdw6Qash7wFZzLdOI6gJ</w:t>
      </w:r>
    </w:p>
    <w:p>
      <w:pPr>
        <w:pStyle w:val="PreformattedText"/>
        <w:bidi w:val="0"/>
        <w:spacing w:before="0" w:after="0"/>
        <w:jc w:val="left"/>
        <w:rPr/>
      </w:pPr>
      <w:r>
        <w:rPr/>
        <w:t>QGo1I1LIdka8Rp4PxA9oT4IZXpCMom9Qs7Qr4SyVaZ1WLeZUIIUFxPmPWh27j9VVQU9Yg+kUvO5eSp</w:t>
      </w:r>
    </w:p>
    <w:p>
      <w:pPr>
        <w:pStyle w:val="PreformattedText"/>
        <w:bidi w:val="0"/>
        <w:spacing w:before="0" w:after="0"/>
        <w:jc w:val="left"/>
        <w:rPr/>
      </w:pPr>
      <w:r>
        <w:rPr/>
        <w:t>ctC5bjEyIMpp3mkMR2MchYI7JzAl0p0ld/8Am0m5LzpczrmLhizaVLrCYuZrVCWIxrctLJOrDlnMPB</w:t>
      </w:r>
    </w:p>
    <w:p>
      <w:pPr>
        <w:pStyle w:val="PreformattedText"/>
        <w:bidi w:val="0"/>
        <w:spacing w:before="0" w:after="0"/>
        <w:jc w:val="left"/>
        <w:rPr/>
      </w:pPr>
      <w:r>
        <w:rPr/>
        <w:t>8e57nCKhLMRADa4xvMo2S8IOmpeBnamnFS0yYCWwQiR1cEN4Ei4JBhnGERWSG7CBrWalOkBWojpAUu</w:t>
      </w:r>
    </w:p>
    <w:p>
      <w:pPr>
        <w:pStyle w:val="PreformattedText"/>
        <w:bidi w:val="0"/>
        <w:spacing w:before="0" w:after="0"/>
        <w:jc w:val="left"/>
        <w:rPr/>
      </w:pPr>
      <w:r>
        <w:rPr/>
        <w:t>Yt3LbgZILe4V0DLcsEuoU8SyNWoAhmo7LTkQgW+B4DUZs+GosYtTjvGQPAS+A+BiG4MPEhUdd5qxYs</w:t>
      </w:r>
    </w:p>
    <w:p>
      <w:pPr>
        <w:pStyle w:val="PreformattedText"/>
        <w:bidi w:val="0"/>
        <w:spacing w:before="0" w:after="0"/>
        <w:jc w:val="left"/>
        <w:rPr/>
      </w:pPr>
      <w:r>
        <w:rPr/>
        <w:t>W5cJxOUOYZmcEpUJkVlSuEIJpAATyRINx+B9Jn/wDVUIosQRMwFRpEodJiA1HnEJ1neYmk3eATLuE1</w:t>
      </w:r>
    </w:p>
    <w:p>
      <w:pPr>
        <w:pStyle w:val="PreformattedText"/>
        <w:bidi w:val="0"/>
        <w:spacing w:before="0" w:after="0"/>
        <w:jc w:val="left"/>
        <w:rPr/>
      </w:pPr>
      <w:r>
        <w:rPr/>
        <w:t>U+POZiEZvqAUja8sNEcL/wCLSbEFwfA0j31MoAtJiAGrXFPD4CFQE3A5hww7mPD1zLkDiIj3gAWGgc</w:t>
      </w:r>
    </w:p>
    <w:p>
      <w:pPr>
        <w:pStyle w:val="PreformattedText"/>
        <w:bidi w:val="0"/>
        <w:spacing w:before="0" w:after="0"/>
        <w:jc w:val="left"/>
        <w:rPr/>
      </w:pPr>
      <w:r>
        <w:rPr/>
        <w:t>wCs3PSkGVBLqDBBVDZcDBYeBepYvMsg2SzDAu3DFwmFcMMQhjc4jm5pHGHmPiPOI8EV31mLDYxLGYk</w:t>
      </w:r>
    </w:p>
    <w:p>
      <w:pPr>
        <w:pStyle w:val="PreformattedText"/>
        <w:bidi w:val="0"/>
        <w:spacing w:before="0" w:after="0"/>
        <w:jc w:val="left"/>
        <w:rPr/>
      </w:pPr>
      <w:r>
        <w:rPr/>
        <w:t>I3ZmArHh7wm4Qgjv/wAuENRZ7wDuPgd4ePZDFT08K14OsxlPgeY7fC+JeJzl1H4eE0uWWith1mGLvB</w:t>
      </w:r>
    </w:p>
    <w:p>
      <w:pPr>
        <w:pStyle w:val="PreformattedText"/>
        <w:bidi w:val="0"/>
        <w:spacing w:before="0" w:after="0"/>
        <w:jc w:val="left"/>
        <w:rPr/>
      </w:pPr>
      <w:r>
        <w:rPr/>
        <w:t>mK14PlOXSAzCbQ6/8AqfDjNHxHib+AT8QYvgMoJc7jdUqJywSg7wmPdeCix57wrIVhFxK6SbP/ABLB</w:t>
      </w:r>
    </w:p>
    <w:p>
      <w:pPr>
        <w:pStyle w:val="PreformattedText"/>
        <w:bidi w:val="0"/>
        <w:spacing w:before="0" w:after="0"/>
        <w:jc w:val="left"/>
        <w:rPr/>
      </w:pPr>
      <w:r>
        <w:rPr/>
        <w:t>N4kgt4JRELxDEMs88piRxSdEw85o9It9JevBLgG2IghcrxVCV8vkqVFNQjRiYCyXYVDg8Jgg5lIks1</w:t>
      </w:r>
    </w:p>
    <w:p>
      <w:pPr>
        <w:pStyle w:val="PreformattedText"/>
        <w:bidi w:val="0"/>
        <w:spacing w:before="0" w:after="0"/>
        <w:jc w:val="left"/>
        <w:rPr/>
      </w:pPr>
      <w:r>
        <w:rPr/>
        <w:t>OYRQTJcRGkEA8S8O8rZCq9Ij1lnpEcQwZeiBWEWQY2z7xgLHeaAbGLcRiCWSvaYJkWoN+I34DiaXHc</w:t>
      </w:r>
    </w:p>
    <w:p>
      <w:pPr>
        <w:pStyle w:val="PreformattedText"/>
        <w:bidi w:val="0"/>
        <w:spacing w:before="0" w:after="0"/>
        <w:jc w:val="left"/>
        <w:rPr/>
      </w:pPr>
      <w:r>
        <w:rPr/>
        <w:t>4nbwXE4eGWglTrxJXgbIbITHh38GoMQRHwqXLj2ViJbMOJZCDUGIbgBAPQmYjvDwcwbgm0HaGH/36T</w:t>
      </w:r>
    </w:p>
    <w:p>
      <w:pPr>
        <w:pStyle w:val="PreformattedText"/>
        <w:bidi w:val="0"/>
        <w:spacing w:before="0" w:after="0"/>
        <w:jc w:val="left"/>
        <w:rPr/>
      </w:pPr>
      <w:r>
        <w:rPr/>
        <w:t>lHmVGbzjGcx8PWaTkEUl4ll3iMSxUW6Xc0lzSMGHExDtNg/wDm0Tclc4c/B1EIYvMRZ4VnpMesYsSh</w:t>
      </w:r>
    </w:p>
    <w:p>
      <w:pPr>
        <w:pStyle w:val="PreformattedText"/>
        <w:bidi w:val="0"/>
        <w:spacing w:before="0" w:after="0"/>
        <w:jc w:val="left"/>
        <w:rPr/>
      </w:pPr>
      <w:r>
        <w:rPr/>
        <w:t>Rb8GKLvL3AHZAVgQKcRMM+UUwkWCOEd4z1jIMSkwUywnXslqBuK2LKOtKgsyNweJccJge0XeYmbNR6</w:t>
      </w:r>
    </w:p>
    <w:p>
      <w:pPr>
        <w:pStyle w:val="PreformattedText"/>
        <w:bidi w:val="0"/>
        <w:spacing w:before="0" w:after="0"/>
        <w:jc w:val="left"/>
        <w:rPr/>
      </w:pPr>
      <w:r>
        <w:rPr/>
        <w:t>2q4G1oRK7hInUxCFNpgQms3nIfEeJpHevFZwnCXhzBFMsERl3WIZ8/Au4RZhL3KlhfhjmUeMQGokAe</w:t>
      </w:r>
    </w:p>
    <w:p>
      <w:pPr>
        <w:pStyle w:val="PreformattedText"/>
        <w:bidi w:val="0"/>
        <w:spacing w:before="0" w:after="0"/>
        <w:jc w:val="left"/>
        <w:rPr/>
      </w:pPr>
      <w:r>
        <w:rPr/>
        <w:t>G5UBU5aIGO00PBpcHohq/Eb4cRqsgUW5hfwjkhzJEX4D/wC/TU8ngR+PBtDzOf8AwailM2wZgK1AdM</w:t>
      </w:r>
    </w:p>
    <w:p>
      <w:pPr>
        <w:pStyle w:val="PreformattedText"/>
        <w:bidi w:val="0"/>
        <w:spacing w:before="0" w:after="0"/>
        <w:jc w:val="left"/>
        <w:rPr/>
      </w:pPr>
      <w:r>
        <w:rPr/>
        <w:t>yo7QQhWR4i0d4t/wDu0IcyuuYemIi7+IMe8zj4KS8RTdOZASU3cR1jyxc7gR41CAXnc6EFQg1NZOEv</w:t>
      </w:r>
    </w:p>
    <w:p>
      <w:pPr>
        <w:pStyle w:val="PreformattedText"/>
        <w:bidi w:val="0"/>
        <w:spacing w:before="0" w:after="0"/>
        <w:jc w:val="left"/>
        <w:rPr/>
      </w:pPr>
      <w:r>
        <w:rPr/>
        <w:t>KblcVNLqNgigKoBaNXEUyShTMJHhmd46MRpxF4ixCt5ihp4hBHNOonOwxyvpqELi5jaZnCOoLXx/xC</w:t>
      </w:r>
    </w:p>
    <w:p>
      <w:pPr>
        <w:pStyle w:val="PreformattedText"/>
        <w:bidi w:val="0"/>
        <w:spacing w:before="0" w:after="0"/>
        <w:jc w:val="left"/>
        <w:rPr/>
      </w:pPr>
      <w:r>
        <w:rPr/>
        <w:t>bXNppHfikfAZlQ1UqV0gVKnpKeYfMtgty4MsRTFxUcRnKBuEzMpfFEQhqEdYnKWtjECg8waN5jqhig</w:t>
      </w:r>
    </w:p>
    <w:p>
      <w:pPr>
        <w:pStyle w:val="PreformattedText"/>
        <w:bidi w:val="0"/>
        <w:spacing w:before="0" w:after="0"/>
        <w:jc w:val="left"/>
        <w:rPr/>
      </w:pPr>
      <w:r>
        <w:rPr/>
        <w:t>vNwKxcUl+qSVMWWkDR4QdYP/AM9//AI+HpRZmYzMys0i76ShzeEDU0uGCK6G4kek89/+uKaEWZdiex</w:t>
      </w:r>
    </w:p>
    <w:p>
      <w:pPr>
        <w:pStyle w:val="PreformattedText"/>
        <w:bidi w:val="0"/>
        <w:spacing w:before="0" w:after="0"/>
        <w:jc w:val="left"/>
        <w:rPr/>
      </w:pPr>
      <w:r>
        <w:rPr/>
        <w:t>FmB6eBctYl0M1GKogZWIsDmMsiVGrtA4Z3xh2iwOiPDEqi96iErtNCzozQmpCBcrO5W4BKdSw0WCWM</w:t>
      </w:r>
    </w:p>
    <w:p>
      <w:pPr>
        <w:pStyle w:val="PreformattedText"/>
        <w:bidi w:val="0"/>
        <w:spacing w:before="0" w:after="0"/>
        <w:jc w:val="left"/>
        <w:rPr/>
      </w:pPr>
      <w:r>
        <w:rPr/>
        <w:t>IGJlImgwibRl1LAgsgNcQnSN7i7hfie0XAlMCcURbaXIZqOFXLKUjNRRxiBuNfEM74RURu/Dg6eDuE</w:t>
      </w:r>
    </w:p>
    <w:p>
      <w:pPr>
        <w:pStyle w:val="PreformattedText"/>
        <w:bidi w:val="0"/>
        <w:spacing w:before="0" w:after="0"/>
        <w:jc w:val="left"/>
        <w:rPr/>
      </w:pPr>
      <w:r>
        <w:rPr/>
        <w:t>p8CJCBXEolETtAidZrUzBZ2RbXxFiuJ4i3slG6gQJR0QnYmyCmk2ek3HMakwKiROZVaauDDccomKlB</w:t>
      </w:r>
    </w:p>
    <w:p>
      <w:pPr>
        <w:pStyle w:val="PreformattedText"/>
        <w:bidi w:val="0"/>
        <w:spacing w:before="0" w:after="0"/>
        <w:jc w:val="left"/>
        <w:rPr/>
      </w:pPr>
      <w:r>
        <w:rPr/>
        <w:t>DRFGCEICUmplo3BWEuJcaecCwZf/AJIZpBvrHEHvF7x35eEuUviozMuFpdE948IsEvFS1alkgffWZj</w:t>
      </w:r>
    </w:p>
    <w:p>
      <w:pPr>
        <w:pStyle w:val="PreformattedText"/>
        <w:bidi w:val="0"/>
        <w:spacing w:before="0" w:after="0"/>
        <w:jc w:val="left"/>
        <w:rPr/>
      </w:pPr>
      <w:r>
        <w:rPr/>
        <w:t>hu4gxfI37cfuBBReo/EzpkHzr229veAxv5jR1pavgYbIN9dj0C2YRPMafkgNKBzYGe6ly7RBI3FFBv</w:t>
      </w:r>
    </w:p>
    <w:p>
      <w:pPr>
        <w:pStyle w:val="PreformattedText"/>
        <w:bidi w:val="0"/>
        <w:spacing w:before="0" w:after="0"/>
        <w:jc w:val="left"/>
        <w:rPr/>
      </w:pPr>
      <w:r>
        <w:rPr/>
        <w:t>XeAhHEHDr4YzQmN4WY5GkVRw2R6NpQNymWPgM05y0W4bJzwimxI4W0iVAYC1wz5wIamhOPgYTmMWib</w:t>
      </w:r>
    </w:p>
    <w:p>
      <w:pPr>
        <w:pStyle w:val="PreformattedText"/>
        <w:bidi w:val="0"/>
        <w:spacing w:before="0" w:after="0"/>
        <w:jc w:val="left"/>
        <w:rPr/>
      </w:pPr>
      <w:r>
        <w:rPr/>
        <w:t>D4MiVuqUArMqVU2IMM84k2x2YquDOSRFNSscDiYKxN5czqGuIU2ZlCzJccQ4snOdYTh4Diba8HRPzH</w:t>
      </w:r>
    </w:p>
    <w:p>
      <w:pPr>
        <w:pStyle w:val="PreformattedText"/>
        <w:bidi w:val="0"/>
        <w:spacing w:before="0" w:after="0"/>
        <w:jc w:val="left"/>
        <w:rPr/>
      </w:pPr>
      <w:r>
        <w:rPr/>
        <w:t>iHlOPAj0n5h3h2n5jqEc+UCAeFFS3SOIkSDL4DmcSpWoE5GXZ4gVN1TTl+EvBqpQkMfWABiIt8oT5B</w:t>
      </w:r>
    </w:p>
    <w:p>
      <w:pPr>
        <w:pStyle w:val="PreformattedText"/>
        <w:bidi w:val="0"/>
        <w:spacing w:before="0" w:after="0"/>
        <w:jc w:val="left"/>
        <w:rPr/>
      </w:pPr>
      <w:r>
        <w:rPr/>
        <w:t>LzON18IDBQScQvwDVQ13FuXzBMKYgC/CUqYio3BG4FSyKyJn4lcE4bjk1HEdvWc7i9J5xJkJxPcoHK</w:t>
      </w:r>
    </w:p>
    <w:p>
      <w:pPr>
        <w:pStyle w:val="PreformattedText"/>
        <w:bidi w:val="0"/>
        <w:spacing w:before="0" w:after="0"/>
        <w:jc w:val="left"/>
        <w:rPr/>
      </w:pPr>
      <w:r>
        <w:rPr/>
        <w:t>j+JtWfTHvHqvYkoCmrr34LgNmw0qPTod+dGYVk5WAteeS7L1yQBuA3oKvOTtoMHnE2K43DoXyfJ7wo</w:t>
      </w:r>
    </w:p>
    <w:p>
      <w:pPr>
        <w:pStyle w:val="PreformattedText"/>
        <w:bidi w:val="0"/>
        <w:spacing w:before="0" w:after="0"/>
        <w:jc w:val="left"/>
        <w:rPr/>
      </w:pPr>
      <w:r>
        <w:rPr/>
        <w:t>gR1bqVxFbW1aoxBsVVBtBwLd3veeWKiBrCY50Jvq7wtUYbJS2hqqXkunUBkE0BINDRd76kUBYc2CA3</w:t>
      </w:r>
    </w:p>
    <w:p>
      <w:pPr>
        <w:pStyle w:val="PreformattedText"/>
        <w:bidi w:val="0"/>
        <w:spacing w:before="0" w:after="0"/>
        <w:jc w:val="left"/>
        <w:rPr/>
      </w:pPr>
      <w:r>
        <w:rPr/>
        <w:t>YFe8ZG+KD5GjyvcQgbTqfjD5QkUo7gvleGM1tXIUdMjrlu4eb6Vj7dpdxYqMyZiBFbQhha5hQ3pNmI</w:t>
      </w:r>
    </w:p>
    <w:p>
      <w:pPr>
        <w:pStyle w:val="PreformattedText"/>
        <w:bidi w:val="0"/>
        <w:spacing w:before="0" w:after="0"/>
        <w:jc w:val="left"/>
        <w:rPr/>
      </w:pPr>
      <w:r>
        <w:rPr/>
        <w:t>8OYyR6zGLVKZkJuMqZFVVBWiWWdJwmhNTQh1BhgmKRMvSWZCLwpGsxKsMRkdXMAGoFLEG5QecrmWD1</w:t>
      </w:r>
    </w:p>
    <w:p>
      <w:pPr>
        <w:pStyle w:val="PreformattedText"/>
        <w:bidi w:val="0"/>
        <w:spacing w:before="0" w:after="0"/>
        <w:jc w:val="left"/>
        <w:rPr/>
      </w:pPr>
      <w:r>
        <w:rPr/>
        <w:t>iEAzO9DA8ZNWgKZgMRszK9IRC9JDEzAzPJBc0Y+HTPgwgFXOkJUrMIS4w8KhKuUxOWAiTl4OfAS4dI</w:t>
      </w:r>
    </w:p>
    <w:p>
      <w:pPr>
        <w:pStyle w:val="PreformattedText"/>
        <w:bidi w:val="0"/>
        <w:spacing w:before="0" w:after="0"/>
        <w:jc w:val="left"/>
        <w:rPr/>
      </w:pPr>
      <w:r>
        <w:rPr/>
        <w:t>QXC8w4WWE1x4ACG8QYTNfFyhPeLRUV27TDXxMoNwOIPBHSwIcLg15QnqQnRQLSnhkU7QRM6ggIFFku</w:t>
      </w:r>
    </w:p>
    <w:p>
      <w:pPr>
        <w:pStyle w:val="PreformattedText"/>
        <w:bidi w:val="0"/>
        <w:spacing w:before="0" w:after="0"/>
        <w:jc w:val="left"/>
        <w:rPr/>
      </w:pPr>
      <w:r>
        <w:rPr/>
        <w:t>4RSsmIMQbuk3Qu/FJVkdliL5vP6c85irgIyFdwHHU3ehQSgVmFhetAfF63AEyq21LfeJeaqHD6JePT</w:t>
      </w:r>
    </w:p>
    <w:p>
      <w:pPr>
        <w:pStyle w:val="PreformattedText"/>
        <w:bidi w:val="0"/>
        <w:spacing w:before="0" w:after="0"/>
        <w:jc w:val="left"/>
        <w:rPr/>
      </w:pPr>
      <w:r>
        <w:rPr/>
        <w:t>HrKYhTCIdixFJVrFhMjFUVnecYuAmPYIVyWqG85bmYbxt2vRutGEIASwAroBSvcF1wREg9gtzWavWO</w:t>
      </w:r>
    </w:p>
    <w:p>
      <w:pPr>
        <w:pStyle w:val="PreformattedText"/>
        <w:bidi w:val="0"/>
        <w:spacing w:before="0" w:after="0"/>
        <w:jc w:val="left"/>
        <w:rPr/>
      </w:pPr>
      <w:r>
        <w:rPr/>
        <w:t>XdSkcba0Q0YccnNcVAQwqUGQKOg6JmFzWJQL1a01zd1TFysMsUjHVWVJ01nNssYCCgoeoYutUFQ9Jr</w:t>
      </w:r>
    </w:p>
    <w:p>
      <w:pPr>
        <w:pStyle w:val="PreformattedText"/>
        <w:bidi w:val="0"/>
        <w:spacing w:before="0" w:after="0"/>
        <w:jc w:val="left"/>
        <w:rPr/>
      </w:pPr>
      <w:r>
        <w:rPr/>
        <w:t>uDyeOtwal2ZKB5ObEKCAZ1o8qJXfcvOo3dmGeL7uuWNfGDLhnpnGJ0reTP5hkrE2EiNuRRWU06Kk4Q</w:t>
      </w:r>
    </w:p>
    <w:p>
      <w:pPr>
        <w:pStyle w:val="PreformattedText"/>
        <w:bidi w:val="0"/>
        <w:spacing w:before="0" w:after="0"/>
        <w:jc w:val="left"/>
        <w:rPr/>
      </w:pPr>
      <w:r>
        <w:rPr/>
        <w:t>QK4jLqO2JsuYNRqs1iVBJHpQq9SWVCI+A4LBKI2puYlwFhVUbgnCHnpK4QwOJ7IWhTGBsSB1JccZlY</w:t>
      </w:r>
    </w:p>
    <w:p>
      <w:pPr>
        <w:pStyle w:val="PreformattedText"/>
        <w:bidi w:val="0"/>
        <w:spacing w:before="0" w:after="0"/>
        <w:jc w:val="left"/>
        <w:rPr/>
      </w:pPr>
      <w:r>
        <w:rPr/>
        <w:t>GGSoGyJcISnynKwNxMxKcS3MN7IkVN6g2C4QWpxMbINkrE3AgqBUtUdzl6So7jNJx4H/gh0j4VK8Mp</w:t>
      </w:r>
    </w:p>
    <w:p>
      <w:pPr>
        <w:pStyle w:val="PreformattedText"/>
        <w:bidi w:val="0"/>
        <w:spacing w:before="0" w:after="0"/>
        <w:jc w:val="left"/>
        <w:rPr/>
      </w:pPr>
      <w:r>
        <w:rPr/>
        <w:t>1jpnKPfwco78SwdQxmc/Boxto4YBBUeEuEZNZzHTUsL9I2XdEVtcwAlESCzEOzwNiDtxKkBz4bdLLc</w:t>
      </w:r>
    </w:p>
    <w:p>
      <w:pPr>
        <w:pStyle w:val="PreformattedText"/>
        <w:bidi w:val="0"/>
        <w:spacing w:before="0" w:after="0"/>
        <w:jc w:val="left"/>
        <w:rPr/>
      </w:pPr>
      <w:r>
        <w:rPr/>
        <w:t>x35kr5iK7jF7TOoYS8wKZgI78qbvEjLAusRJWNsdPP7qWKL1Y4TFFtAZvriWglqsZywXe8fMFCNhem</w:t>
      </w:r>
    </w:p>
    <w:p>
      <w:pPr>
        <w:pStyle w:val="PreformattedText"/>
        <w:bidi w:val="0"/>
        <w:spacing w:before="0" w:after="0"/>
        <w:jc w:val="left"/>
        <w:rPr/>
      </w:pPr>
      <w:r>
        <w:rPr/>
        <w:t>SsAVdcuu06ouwFqMjCbtw2VNmaPLqWYXWXreJZh+3YZR2CpV3TiBgGByeWdcxGxWwPYURfYx1uYw5i</w:t>
      </w:r>
    </w:p>
    <w:p>
      <w:pPr>
        <w:pStyle w:val="PreformattedText"/>
        <w:bidi w:val="0"/>
        <w:spacing w:before="0" w:after="0"/>
        <w:jc w:val="left"/>
        <w:rPr/>
      </w:pPr>
      <w:r>
        <w:rPr/>
        <w:t>k7INnlUrcozXYz3qmxjPUlr2HCFVXwtq3HJFk6lgZwpQ0LdjxhgsMppWMNZV6W7DzLCPKarOFSXecr</w:t>
      </w:r>
    </w:p>
    <w:p>
      <w:pPr>
        <w:pStyle w:val="PreformattedText"/>
        <w:bidi w:val="0"/>
        <w:spacing w:before="0" w:after="0"/>
        <w:jc w:val="left"/>
        <w:rPr/>
      </w:pPr>
      <w:r>
        <w:rPr/>
        <w:t>lyCE0ptG1CsGV5XEU2jd4NqgHNto43GIUDrdkeE0AKo5cwGMQDSNJM3RYAby3NO/0ApdtLZ6OjQQQ2</w:t>
      </w:r>
    </w:p>
    <w:p>
      <w:pPr>
        <w:pStyle w:val="PreformattedText"/>
        <w:bidi w:val="0"/>
        <w:spacing w:before="0" w:after="0"/>
        <w:jc w:val="left"/>
        <w:rPr/>
      </w:pPr>
      <w:r>
        <w:rPr/>
        <w:t>rZDV76Z6OQ3cY0trGMD6gl98QTZU4Rm/M488xu1JdYw+jz6x8Z7sUOyaTs3CqrGVlwogZhASopx4Fp</w:t>
      </w:r>
    </w:p>
    <w:p>
      <w:pPr>
        <w:pStyle w:val="PreformattedText"/>
        <w:bidi w:val="0"/>
        <w:spacing w:before="0" w:after="0"/>
        <w:jc w:val="left"/>
        <w:rPr/>
      </w:pPr>
      <w:r>
        <w:rPr/>
        <w:t>jzDAXEx4XjNJli1cQdSxKjr4FmSOFsFl8RGQlMkJE4mUpQ3DZbDFEtlQmRxEDUoRibJW5kmRFY7wmY</w:t>
      </w:r>
    </w:p>
    <w:p>
      <w:pPr>
        <w:pStyle w:val="PreformattedText"/>
        <w:bidi w:val="0"/>
        <w:spacing w:before="0" w:after="0"/>
        <w:jc w:val="left"/>
        <w:rPr/>
      </w:pPr>
      <w:r>
        <w:rPr/>
        <w:t>qBNxO0LdkqswoVVjMU6RcoauUzM9ESBAG4D0mjpEpRuPEqdhBCeW5xHtLhD48O0ITWPEc9J1udkZtq</w:t>
      </w:r>
    </w:p>
    <w:p>
      <w:pPr>
        <w:pStyle w:val="PreformattedText"/>
        <w:bidi w:val="0"/>
        <w:spacing w:before="0" w:after="0"/>
        <w:jc w:val="left"/>
        <w:rPr/>
      </w:pPr>
      <w:r>
        <w:rPr/>
        <w:t>cYzzTPhe4TKdhOxNWKl0hJnUwmCaRm1dxC7Ypoh3NWkBtCrcZuCXGGPCXXHmHMWMYXAtDulXWhXhkz</w:t>
      </w:r>
    </w:p>
    <w:p>
      <w:pPr>
        <w:pStyle w:val="PreformattedText"/>
        <w:bidi w:val="0"/>
        <w:spacing w:before="0" w:after="0"/>
        <w:jc w:val="left"/>
        <w:rPr/>
      </w:pPr>
      <w:r>
        <w:rPr/>
        <w:t>JO8rnzcY78GxcE2xzwxWNOY9dI+bibPDjwwWygEV9AreXnoc8TOxFFXWeqhaaxNUwy4orpevbiNw7s</w:t>
      </w:r>
    </w:p>
    <w:p>
      <w:pPr>
        <w:pStyle w:val="PreformattedText"/>
        <w:bidi w:val="0"/>
        <w:spacing w:before="0" w:after="0"/>
        <w:jc w:val="left"/>
        <w:rPr/>
      </w:pPr>
      <w:r>
        <w:rPr/>
        <w:t>zbf66mRbXeWjOCl6q0wtSmKnLpRcploB47cEtEpXdgbsWYeY0GYq0SlKvRbHgtx2lRwNZCLjAbKoG9</w:t>
      </w:r>
    </w:p>
    <w:p>
      <w:pPr>
        <w:pStyle w:val="PreformattedText"/>
        <w:bidi w:val="0"/>
        <w:spacing w:before="0" w:after="0"/>
        <w:jc w:val="left"/>
        <w:rPr/>
      </w:pPr>
      <w:r>
        <w:rPr/>
        <w:t>XcTZ3LUdxUrpsSxTqFwIZaMqYXmV+YCFo7EhFsTTMR8uTQM0gcAFcZiisQWDa2ToBFIN6lhoJ6Zwtb</w:t>
      </w:r>
    </w:p>
    <w:p>
      <w:pPr>
        <w:pStyle w:val="PreformattedText"/>
        <w:bidi w:val="0"/>
        <w:spacing w:before="0" w:after="0"/>
        <w:jc w:val="left"/>
        <w:rPr/>
      </w:pPr>
      <w:r>
        <w:rPr/>
        <w:t>NFiKjLWUORtlWlXzmKO4e4WANYMi5XMt5QoVxYwsyy+7UAOAVRp4EReTXDAKrUAymqtyN8Z3TURQYy</w:t>
      </w:r>
    </w:p>
    <w:p>
      <w:pPr>
        <w:pStyle w:val="PreformattedText"/>
        <w:bidi w:val="0"/>
        <w:spacing w:before="0" w:after="0"/>
        <w:jc w:val="left"/>
        <w:rPr/>
      </w:pPr>
      <w:r>
        <w:rPr/>
        <w:t>IjObvJ4vlZxG0OinCKYAuEQyybhJYWOq4QC0t2oj0iIDXCJkeKeD3vzzMkhQtt/XvS6lPwHWf2K8oI</w:t>
      </w:r>
    </w:p>
    <w:p>
      <w:pPr>
        <w:pStyle w:val="PreformattedText"/>
        <w:bidi w:val="0"/>
        <w:spacing w:before="0" w:after="0"/>
        <w:jc w:val="left"/>
        <w:rPr/>
      </w:pPr>
      <w:r>
        <w:rPr/>
        <w:t>VRXOz1598kcNE72Pk/pnSGoOHpElStM+UdsZvNcpllmwgNCJjEDiETEp5ZoSmEQcxLxL3cFI3UUNYn</w:t>
      </w:r>
    </w:p>
    <w:p>
      <w:pPr>
        <w:pStyle w:val="PreformattedText"/>
        <w:bidi w:val="0"/>
        <w:spacing w:before="0" w:after="0"/>
        <w:jc w:val="left"/>
        <w:rPr/>
      </w:pPr>
      <w:r>
        <w:rPr/>
        <w:t>WjEDmOj0g8RZdQ0y5WGYhaYoLMTZF5gwzbtDTiIUzEvcvLepbkmRqUYeO8y8DZOuC570GWV7R6Hg+U</w:t>
      </w:r>
    </w:p>
    <w:p>
      <w:pPr>
        <w:pStyle w:val="PreformattedText"/>
        <w:bidi w:val="0"/>
        <w:spacing w:before="0" w:after="0"/>
        <w:jc w:val="left"/>
        <w:rPr/>
      </w:pPr>
      <w:r>
        <w:rPr/>
        <w:t>DxJcYbhNjpHc8ofM8p5Rcy4sx5lovCqY/C5c+HhRiMqYeiYJMZyV3hjLMZjjHtH2VOEzFkIUCwxEbJ</w:t>
      </w:r>
    </w:p>
    <w:p>
      <w:pPr>
        <w:pStyle w:val="PreformattedText"/>
        <w:bidi w:val="0"/>
        <w:spacing w:before="0" w:after="0"/>
        <w:jc w:val="left"/>
        <w:rPr/>
      </w:pPr>
      <w:r>
        <w:rPr/>
        <w:t>TpuBqADBcJMoahR3KXZcTfMKQ8xNESO5xjNQzhEszRmhMFfSbpGcEsMriMvPWF6RXtCsrSO9exVURQ</w:t>
      </w:r>
    </w:p>
    <w:p>
      <w:pPr>
        <w:pStyle w:val="PreformattedText"/>
        <w:bidi w:val="0"/>
        <w:spacing w:before="0" w:after="0"/>
        <w:jc w:val="left"/>
        <w:rPr/>
      </w:pPr>
      <w:r>
        <w:rPr/>
        <w:t>WrpBQvJY4PS7gQTC1dHS0xvq1xKkgttg4sf+MwSondaAwFYA4CBrwtoLbTm8mFriuMTFO2rpvAxkyo</w:t>
      </w:r>
    </w:p>
    <w:p>
      <w:pPr>
        <w:pStyle w:val="PreformattedText"/>
        <w:bidi w:val="0"/>
        <w:spacing w:before="0" w:after="0"/>
        <w:jc w:val="left"/>
        <w:rPr/>
      </w:pPr>
      <w:r>
        <w:rPr/>
        <w:t>d4rihm2mPUV8/eO4aAHBQ6i5fUibXrK8Y0At1p2F1iJ5V1l7Hd5N85Viq6FWcc5JWsCj9y8IoKeLYj</w:t>
      </w:r>
    </w:p>
    <w:p>
      <w:pPr>
        <w:pStyle w:val="PreformattedText"/>
        <w:bidi w:val="0"/>
        <w:spacing w:before="0" w:after="0"/>
        <w:jc w:val="left"/>
        <w:rPr/>
      </w:pPr>
      <w:r>
        <w:rPr/>
        <w:t>VX1OEwxstEo2DC7bobLC3eY2ikWhDSj0UYHOpiuC20argVkrtbviPDQTkFuphcAbtcy/KiyU98kch1</w:t>
      </w:r>
    </w:p>
    <w:p>
      <w:pPr>
        <w:pStyle w:val="PreformattedText"/>
        <w:bidi w:val="0"/>
        <w:spacing w:before="0" w:after="0"/>
        <w:jc w:val="left"/>
        <w:rPr/>
      </w:pPr>
      <w:r>
        <w:rPr/>
        <w:t>dJyEa0WxVu+dcbIrAwCpEo4PDaiFFNnJiWg5vaWVnXJLbzeIlocGwXsNWGuWUG5Kkm2lueEdQHOoJk</w:t>
      </w:r>
    </w:p>
    <w:p>
      <w:pPr>
        <w:pStyle w:val="PreformattedText"/>
        <w:bidi w:val="0"/>
        <w:spacing w:before="0" w:after="0"/>
        <w:jc w:val="left"/>
        <w:rPr/>
      </w:pPr>
      <w:r>
        <w:rPr/>
        <w:t>HJV3ZMTHG4QqBboBW8MLAHqwgcTqcuqVY6qPIltr0bM8Z5OiQ1tBv8g+TiOCe6a8hh7xCI9mZZvUOy</w:t>
      </w:r>
    </w:p>
    <w:p>
      <w:pPr>
        <w:pStyle w:val="PreformattedText"/>
        <w:bidi w:val="0"/>
        <w:spacing w:before="0" w:after="0"/>
        <w:jc w:val="left"/>
        <w:rPr/>
      </w:pPr>
      <w:r>
        <w:rPr/>
        <w:t>PKMD4Fy9Y6m7NaKDAjqBogcTQiTSVCx74ZS+bjJajthLrvmwkxPTUGoxGyGV4csx5mqxZWZmtRW5lD</w:t>
      </w:r>
    </w:p>
    <w:p>
      <w:pPr>
        <w:pStyle w:val="PreformattedText"/>
        <w:bidi w:val="0"/>
        <w:spacing w:before="0" w:after="0"/>
        <w:jc w:val="left"/>
        <w:rPr/>
      </w:pPr>
      <w:r>
        <w:rPr/>
        <w:t>xLqmqx6iMKjCwlAV5hSe0O8eI3Xh0jgubMqJkjHHgWpeukFJ5S4Q+YY8CH/jrPNFsi7xizFmLUGXCL</w:t>
      </w:r>
    </w:p>
    <w:p>
      <w:pPr>
        <w:pStyle w:val="PreformattedText"/>
        <w:bidi w:val="0"/>
        <w:spacing w:before="0" w:after="0"/>
        <w:jc w:val="left"/>
        <w:rPr/>
      </w:pPr>
      <w:r>
        <w:rPr/>
        <w:t>EW4MsJZKiLklGUpGIcevgyjxEMq8QF6hmiB0lIVZ2RWuY7D3xRcxoYhTS4h0J5wDAglXOCWooNxuxF</w:t>
      </w:r>
    </w:p>
    <w:p>
      <w:pPr>
        <w:pStyle w:val="PreformattedText"/>
        <w:bidi w:val="0"/>
        <w:spacing w:before="0" w:after="0"/>
        <w:jc w:val="left"/>
        <w:rPr/>
      </w:pPr>
      <w:r>
        <w:rPr/>
        <w:t>wyQ6GCE9i8DxMKUe1/fOCEKDHny8+0do7oXFuKo5rtvvCdAbV7d6tyZTkhQuZY3Lt7GIIaAQXIdPfP</w:t>
      </w:r>
    </w:p>
    <w:p>
      <w:pPr>
        <w:pStyle w:val="PreformattedText"/>
        <w:bidi w:val="0"/>
        <w:spacing w:before="0" w:after="0"/>
        <w:jc w:val="left"/>
        <w:rPr/>
      </w:pPr>
      <w:r>
        <w:rPr/>
        <w:t>B5y6PcWnJdmLXSnBiWERAy1laTGPLscRchN3lo586zd4tj88G1RhdPSrbChLOQWnm9L7FTZy4Nremg</w:t>
      </w:r>
    </w:p>
    <w:p>
      <w:pPr>
        <w:pStyle w:val="PreformattedText"/>
        <w:bidi w:val="0"/>
        <w:spacing w:before="0" w:after="0"/>
        <w:jc w:val="left"/>
        <w:rPr/>
      </w:pPr>
      <w:r>
        <w:rPr/>
        <w:t>xXSKVwQBfkAVzZncKFMbeZssijsExaq4LDbZv3SkCvBW48h3nrAOqNWaNV1TxeuIR+aVU4RaL5ekCF</w:t>
      </w:r>
    </w:p>
    <w:p>
      <w:pPr>
        <w:pStyle w:val="PreformattedText"/>
        <w:bidi w:val="0"/>
        <w:spacing w:before="0" w:after="0"/>
        <w:jc w:val="left"/>
        <w:rPr/>
      </w:pPr>
      <w:r>
        <w:rPr/>
        <w:t>KWocm8uIU49MrnoS4qyWUjkYzQBLONtVcvABwKb3yY2uC6CPBNI6DIEohdI6HqqqcWmOk4Xl9zspc4</w:t>
      </w:r>
    </w:p>
    <w:p>
      <w:pPr>
        <w:pStyle w:val="PreformattedText"/>
        <w:bidi w:val="0"/>
        <w:spacing w:before="0" w:after="0"/>
        <w:jc w:val="left"/>
        <w:rPr/>
      </w:pPr>
      <w:r>
        <w:rPr/>
        <w:t>djDlJgkrDXaKpZXGzN1eII+vkW9UytCOHTEb4rIOgA6c8PEaqVllu8YGjOEv8xB4jQccutzispeElG</w:t>
      </w:r>
    </w:p>
    <w:p>
      <w:pPr>
        <w:pStyle w:val="PreformattedText"/>
        <w:bidi w:val="0"/>
        <w:spacing w:before="0" w:after="0"/>
        <w:jc w:val="left"/>
        <w:rPr/>
      </w:pPr>
      <w:r>
        <w:rPr/>
        <w:t>MbPlp7AxD27mhsMUnsRHsIAV6bArqEMeblcs6TeThOv31ioShs/Z1PKXEwR8VHli5YpVxbjvwjpDmO</w:t>
      </w:r>
    </w:p>
    <w:p>
      <w:pPr>
        <w:pStyle w:val="PreformattedText"/>
        <w:bidi w:val="0"/>
        <w:spacing w:before="0" w:after="0"/>
        <w:jc w:val="left"/>
        <w:rPr/>
      </w:pPr>
      <w:r>
        <w:rPr/>
        <w:t>ocTKo6nO5r4Fa9PAY7lqQvRMELZ5R0rJlXgb90NQcbhzOIzRmEG6lWw4RM3MIvTKXazEIpsRa77mS4</w:t>
      </w:r>
    </w:p>
    <w:p>
      <w:pPr>
        <w:pStyle w:val="PreformattedText"/>
        <w:bidi w:val="0"/>
        <w:spacing w:before="0" w:after="0"/>
        <w:jc w:val="left"/>
        <w:rPr/>
      </w:pPr>
      <w:r>
        <w:rPr/>
        <w:t>7Lvwcw3NINTSLM6vgx84T8TtPTxCBg94e6DB3OO8ufiONzqmUU0mN+DJiDLxLiKiSiKO4G0GCp6Smn</w:t>
      </w:r>
    </w:p>
    <w:p>
      <w:pPr>
        <w:pStyle w:val="PreformattedText"/>
        <w:bidi w:val="0"/>
        <w:spacing w:before="0" w:after="0"/>
        <w:jc w:val="left"/>
        <w:rPr/>
      </w:pPr>
      <w:r>
        <w:rPr/>
        <w:t>eUACYeUSbeAknoQQPeVKlSiMeWVxiUhTP/hmENjfWCjpLGFitc3XWobYWmex3fuYxLso6Z9v1EFkFp</w:t>
      </w:r>
    </w:p>
    <w:p>
      <w:pPr>
        <w:pStyle w:val="PreformattedText"/>
        <w:bidi w:val="0"/>
        <w:spacing w:before="0" w:after="0"/>
        <w:jc w:val="left"/>
        <w:rPr/>
      </w:pPr>
      <w:r>
        <w:rPr/>
        <w:t>hOc18oCuAG2qvGU49cESm3RwoNtPV5Kx3l6BVE1jdzdnvcPqoO1q2iaxxE/FLTSuBTR2GawCt+Z1nf</w:t>
      </w:r>
    </w:p>
    <w:p>
      <w:pPr>
        <w:pStyle w:val="PreformattedText"/>
        <w:bidi w:val="0"/>
        <w:spacing w:before="0" w:after="0"/>
        <w:jc w:val="left"/>
        <w:rPr/>
      </w:pPr>
      <w:r>
        <w:rPr/>
        <w:t>fpDKaS8FWf4dNMV2BlurOF0HliANinFTd8XTOeaCX1dxbCl8ubfwO4UkLYrblwRRa3lfRimOM7mmdr</w:t>
      </w:r>
    </w:p>
    <w:p>
      <w:pPr>
        <w:pStyle w:val="PreformattedText"/>
        <w:bidi w:val="0"/>
        <w:spacing w:before="0" w:after="0"/>
        <w:jc w:val="left"/>
        <w:rPr/>
      </w:pPr>
      <w:r>
        <w:rPr/>
        <w:t>Q10qxnpzG0ReiD0so9hdQnAUAl0JbOrvO4PGoELuqNVXXLrcpPAosYKFduutjaXgBbI2rG2lfmoIpo</w:t>
      </w:r>
    </w:p>
    <w:p>
      <w:pPr>
        <w:pStyle w:val="PreformattedText"/>
        <w:bidi w:val="0"/>
        <w:spacing w:before="0" w:after="0"/>
        <w:jc w:val="left"/>
        <w:rPr/>
      </w:pPr>
      <w:r>
        <w:rPr/>
        <w:t>0Vp1L6g3awooVZSrzOAU5FLGCqu7lyGZnowLVT2N9TLkKF3VMZNg9S/IxqgS4q9JYiaKvGeiM7qCYF</w:t>
      </w:r>
    </w:p>
    <w:p>
      <w:pPr>
        <w:pStyle w:val="PreformattedText"/>
        <w:bidi w:val="0"/>
        <w:spacing w:before="0" w:after="0"/>
        <w:jc w:val="left"/>
        <w:rPr/>
      </w:pPr>
      <w:r>
        <w:rPr/>
        <w:t>WWq28Ald5zyAlVYtFLuhKZWNIyJZGXZgrWhz1KzOeFAN95eENJBZzYl7rC2/RjsRmoW6KE42mOmttk</w:t>
      </w:r>
    </w:p>
    <w:p>
      <w:pPr>
        <w:pStyle w:val="PreformattedText"/>
        <w:bidi w:val="0"/>
        <w:spacing w:before="0" w:after="0"/>
        <w:jc w:val="left"/>
        <w:rPr/>
      </w:pPr>
      <w:r>
        <w:rPr/>
        <w:t>tyKTKTvYfqM6zCAAZvaHSPPkfDHpQzesnU7JzxCc2tdr6PI+eHhgJ3lFBmZzHLfgvdFh4CHganXHJi</w:t>
      </w:r>
    </w:p>
    <w:p>
      <w:pPr>
        <w:pStyle w:val="PreformattedText"/>
        <w:bidi w:val="0"/>
        <w:spacing w:before="0" w:after="0"/>
        <w:jc w:val="left"/>
        <w:rPr/>
      </w:pPr>
      <w:r>
        <w:rPr/>
        <w:t>PgIsRGYRp3h2XFh1mvwS6ipqbynFTunaBiO2MwYY2uY5tNY7huUWsA1NAOIhjeJVhTMsdzA4xFLzDc</w:t>
      </w:r>
    </w:p>
    <w:p>
      <w:pPr>
        <w:pStyle w:val="PreformattedText"/>
        <w:bidi w:val="0"/>
        <w:spacing w:before="0" w:after="0"/>
        <w:jc w:val="left"/>
        <w:rPr/>
      </w:pPr>
      <w:r>
        <w:rPr/>
        <w:t>WicLjkmzH58HwEujvFuA65lkuAJcNM+CiFpfgO6KODFcxYosvTwRCjXhOlzDvnQ3CvMJs5YKw7tYlC</w:t>
      </w:r>
    </w:p>
    <w:p>
      <w:pPr>
        <w:pStyle w:val="PreformattedText"/>
        <w:bidi w:val="0"/>
        <w:spacing w:before="0" w:after="0"/>
        <w:jc w:val="left"/>
        <w:rPr/>
      </w:pPr>
      <w:r>
        <w:rPr/>
        <w:t>BRiIRiSu0DtCdUP/Wv/gFviHcEEOZYL0lYC1Lgra88vB/CMsAug583+yzxcq6ca6kMaWzji8rhlrol</w:t>
      </w:r>
    </w:p>
    <w:p>
      <w:pPr>
        <w:pStyle w:val="PreformattedText"/>
        <w:bidi w:val="0"/>
        <w:spacing w:before="0" w:after="0"/>
        <w:jc w:val="left"/>
        <w:rPr/>
      </w:pPr>
      <w:r>
        <w:rPr/>
        <w:t>U8k0VUODOdlYr8SlBgYO2Xp5MvJEhmWbwvBOo57vaE5zbx7PM5rhhB9p1u6blCW1ILo8+s03ZMtgbV</w:t>
      </w:r>
    </w:p>
    <w:p>
      <w:pPr>
        <w:pStyle w:val="PreformattedText"/>
        <w:bidi w:val="0"/>
        <w:spacing w:before="0" w:after="0"/>
        <w:jc w:val="left"/>
        <w:rPr/>
      </w:pPr>
      <w:r>
        <w:rPr/>
        <w:t>++NQkax6YdfB+ZgTxTSyS+OPNmQZHIl29H6SpNwFcOECrHTMtAVoEB7FwYQ6Ygq8L4Q7ByngcpCo6D</w:t>
      </w:r>
    </w:p>
    <w:p>
      <w:pPr>
        <w:pStyle w:val="PreformattedText"/>
        <w:bidi w:val="0"/>
        <w:spacing w:before="0" w:after="0"/>
        <w:jc w:val="left"/>
        <w:rPr/>
      </w:pPr>
      <w:r>
        <w:rPr/>
        <w:t>XOdLMhj+SmckzZfQFgrNZLY4Yq4YPK1XW6K6RaT5RQtYqzTF28EAA0tFJRzeagytSYLiBbaxQ3yKXo</w:t>
      </w:r>
    </w:p>
    <w:p>
      <w:pPr>
        <w:pStyle w:val="PreformattedText"/>
        <w:bidi w:val="0"/>
        <w:spacing w:before="0" w:after="0"/>
        <w:jc w:val="left"/>
        <w:rPr/>
      </w:pPr>
      <w:r>
        <w:rPr/>
        <w:t>CsFS0Xhd0gF8N8nSN7gGjI8e3otZpwu8uog1jQUHfQlNrK1vRBx3HGLXAaW8gWsUiF3MMG3cVhgEp3</w:t>
      </w:r>
    </w:p>
    <w:p>
      <w:pPr>
        <w:pStyle w:val="PreformattedText"/>
        <w:bidi w:val="0"/>
        <w:spacing w:before="0" w:after="0"/>
        <w:jc w:val="left"/>
        <w:rPr/>
      </w:pPr>
      <w:r>
        <w:rPr/>
        <w:t>dwZFZJumhDC5UlZcESg1KTCXVcXJZgoviUIDATNYrk3dN2hYIlKko4GV4ptzcVncYtDVUDgOFTLiFm</w:t>
      </w:r>
    </w:p>
    <w:p>
      <w:pPr>
        <w:pStyle w:val="PreformattedText"/>
        <w:bidi w:val="0"/>
        <w:spacing w:before="0" w:after="0"/>
        <w:jc w:val="left"/>
        <w:rPr/>
      </w:pPr>
      <w:r>
        <w:rPr/>
        <w:t>RL6exS6XhT5MCa91yOp+ZzhhlkMmzR+EdTDxUqbB52fv3i5tio9uZt3l9S+ZmZvNIeBnwcGJW5ogyi</w:t>
      </w:r>
    </w:p>
    <w:p>
      <w:pPr>
        <w:pStyle w:val="PreformattedText"/>
        <w:bidi w:val="0"/>
        <w:spacing w:before="0" w:after="0"/>
        <w:jc w:val="left"/>
        <w:rPr/>
      </w:pPr>
      <w:r>
        <w:rPr/>
        <w:t>zfgLFTNEWMDJB1YF4lReO8EpnMIhc1pPOGJO2O5pcdobqAlCU0yom427i1ZFxPzBz4Voi0TC4dIx6R</w:t>
      </w:r>
    </w:p>
    <w:p>
      <w:pPr>
        <w:pStyle w:val="PreformattedText"/>
        <w:bidi w:val="0"/>
        <w:spacing w:before="0" w:after="0"/>
        <w:jc w:val="left"/>
        <w:rPr/>
      </w:pPr>
      <w:r>
        <w:rPr/>
        <w:t>4hFrwPj1h4kMXLuWEFq4txd+Cx0MC3MctzHnwBdw755oLRxA9czPmYYuB4ZkXCocyAhKMaYlksgIMW</w:t>
      </w:r>
    </w:p>
    <w:p>
      <w:pPr>
        <w:pStyle w:val="PreformattedText"/>
        <w:bidi w:val="0"/>
        <w:spacing w:before="0" w:after="0"/>
        <w:jc w:val="left"/>
        <w:rPr/>
      </w:pPr>
      <w:r>
        <w:rPr/>
        <w:t>YMPG5meUx/41LfDF7TTwu5pHrCq1Ktl/qJKxV4W/Q++kqS4g6XyHVfWLCIcujffntGytmCqW9HYOvM</w:t>
      </w:r>
    </w:p>
    <w:p>
      <w:pPr>
        <w:pStyle w:val="PreformattedText"/>
        <w:bidi w:val="0"/>
        <w:spacing w:before="0" w:after="0"/>
        <w:jc w:val="left"/>
        <w:rPr/>
      </w:pPr>
      <w:r>
        <w:rPr/>
        <w:t>p2kxoCwYdudLlSgc6EKE0vSjrEAXKb2U8Hfa9ZhFKQ7rmur2hbAlBxZ37xrXeAzoMesLKhbt/UAh8s</w:t>
      </w:r>
    </w:p>
    <w:p>
      <w:pPr>
        <w:pStyle w:val="PreformattedText"/>
        <w:bidi w:val="0"/>
        <w:spacing w:before="0" w:after="0"/>
        <w:jc w:val="left"/>
        <w:rPr/>
      </w:pPr>
      <w:r>
        <w:rPr/>
        <w:t>t+2OfLXWKE+pMmN+dchFFqw9Apko69LxLLGO7RffNvfiUC6d9evPpUB1qFwB3ky8C8xbCKMVYVm14z</w:t>
      </w:r>
    </w:p>
    <w:p>
      <w:pPr>
        <w:pStyle w:val="PreformattedText"/>
        <w:bidi w:val="0"/>
        <w:spacing w:before="0" w:after="0"/>
        <w:jc w:val="left"/>
        <w:rPr/>
      </w:pPr>
      <w:r>
        <w:rPr/>
        <w:t>7xJuMvEt6L8rpjNZ3YDk62nTfZiFeqpoXeDd4ayM5Zc8mZTHYU9n4iYjSZYp3lvX6RG1/G9VVN4quB</w:t>
      </w:r>
    </w:p>
    <w:p>
      <w:pPr>
        <w:pStyle w:val="PreformattedText"/>
        <w:bidi w:val="0"/>
        <w:spacing w:before="0" w:after="0"/>
        <w:jc w:val="left"/>
        <w:rPr/>
      </w:pPr>
      <w:r>
        <w:rPr/>
        <w:t>r1iDUsu7I8xlzlOAgCi/AQugNjV5oy5iXPtIilOyN867rBRZuhmaXCGOHDV8VHcBgq02HIwrbbvtMy</w:t>
      </w:r>
    </w:p>
    <w:p>
      <w:pPr>
        <w:pStyle w:val="PreformattedText"/>
        <w:bidi w:val="0"/>
        <w:spacing w:before="0" w:after="0"/>
        <w:jc w:val="left"/>
        <w:rPr/>
      </w:pPr>
      <w:r>
        <w:rPr/>
        <w:t>cXAhTTYq03lwMvLBbtsdo5Dp6QfocYaODw9U+TLdE+Sod5rE63JWI1JQEotOqOu44XTMgUdUaDKnRT</w:t>
      </w:r>
    </w:p>
    <w:p>
      <w:pPr>
        <w:pStyle w:val="PreformattedText"/>
        <w:bidi w:val="0"/>
        <w:spacing w:before="0" w:after="0"/>
        <w:jc w:val="left"/>
        <w:rPr/>
      </w:pPr>
      <w:r>
        <w:rPr/>
        <w:t>VTaYhCpaS/KfwETrF1QHBlcNNU8d4FkpgwlBjp+ekKnI66+o9PxGQl9PC+I8Isw0QjqEOJxGaQ5yy2</w:t>
      </w:r>
    </w:p>
    <w:p>
      <w:pPr>
        <w:pStyle w:val="PreformattedText"/>
        <w:bidi w:val="0"/>
        <w:spacing w:before="0" w:after="0"/>
        <w:jc w:val="left"/>
        <w:rPr/>
      </w:pPr>
      <w:r>
        <w:rPr/>
        <w:t>8x1l41sOBhx8KUeUNx2OZTxDAwbgKi3NU8NqiZ8KeE2i1DUJsTFTJmc5jrwN1OmfKLGzLxOsWMJtOp</w:t>
      </w:r>
    </w:p>
    <w:p>
      <w:pPr>
        <w:pStyle w:val="PreformattedText"/>
        <w:bidi w:val="0"/>
        <w:spacing w:before="0" w:after="0"/>
        <w:jc w:val="left"/>
        <w:rPr/>
      </w:pPr>
      <w:r>
        <w:rPr/>
        <w:t>jxL4l9YRemXBmdy6itR0YgrhxFzFjqLHgSMXM03L4g+BRm8SwWsHhleYFcPScVMl6JS0sOtK8srBOY</w:t>
      </w:r>
    </w:p>
    <w:p>
      <w:pPr>
        <w:pStyle w:val="PreformattedText"/>
        <w:bidi w:val="0"/>
        <w:spacing w:before="0" w:after="0"/>
        <w:jc w:val="left"/>
        <w:rPr/>
      </w:pPr>
      <w:r>
        <w:rPr/>
        <w:t>Dr4F0UJc8pcs8fWZ/9Exic4w+IFtVD0WHPb75fsiKFh9+sq0Vl4zx7bohDVYWq249i+WDT1iiAGErj</w:t>
      </w:r>
    </w:p>
    <w:p>
      <w:pPr>
        <w:pStyle w:val="PreformattedText"/>
        <w:bidi w:val="0"/>
        <w:spacing w:before="0" w:after="0"/>
        <w:jc w:val="left"/>
        <w:rPr/>
      </w:pPr>
      <w:r>
        <w:rPr/>
        <w:t>HDjMSdBlRbIuAYC95ZovbdIabY4DzkjKDqnKmirp5s3vcwnlYaKrpvvKEmtMHTA33CdCsHDba9QQHN</w:t>
      </w:r>
    </w:p>
    <w:p>
      <w:pPr>
        <w:pStyle w:val="PreformattedText"/>
        <w:bidi w:val="0"/>
        <w:spacing w:before="0" w:after="0"/>
        <w:jc w:val="left"/>
        <w:rPr/>
      </w:pPr>
      <w:r>
        <w:rPr/>
        <w:t>30FZOm4BQMFmdvY7ywXbVVl73xXlMqMG8q9e3dfWNgaBilrmlwVp+I+CFw3X0OBFk+rK8uhGFz0qX1</w:t>
      </w:r>
    </w:p>
    <w:p>
      <w:pPr>
        <w:pStyle w:val="PreformattedText"/>
        <w:bidi w:val="0"/>
        <w:spacing w:before="0" w:after="0"/>
        <w:jc w:val="left"/>
        <w:rPr/>
      </w:pPr>
      <w:r>
        <w:rPr/>
        <w:t>kXAFzdODo6EREVYAspvPQM9+koQrusFt0nNWF5uyKyFa+K5QyFcBqjpExlLwUUrgstgsMSqqs3godc</w:t>
      </w:r>
    </w:p>
    <w:p>
      <w:pPr>
        <w:pStyle w:val="PreformattedText"/>
        <w:bidi w:val="0"/>
        <w:spacing w:before="0" w:after="0"/>
        <w:jc w:val="left"/>
        <w:rPr/>
      </w:pPr>
      <w:r>
        <w:rPr/>
        <w:t>ItaWGsFRkIsS3QbXKhyVvUEipsVJzYp00NOR1CJcpdugsZ5EyC3NuZRa5lRHZaTgzbpco0AGEcrXd2</w:t>
      </w:r>
    </w:p>
    <w:p>
      <w:pPr>
        <w:pStyle w:val="PreformattedText"/>
        <w:bidi w:val="0"/>
        <w:spacing w:before="0" w:after="0"/>
        <w:jc w:val="left"/>
        <w:rPr/>
      </w:pPr>
      <w:r>
        <w:rPr/>
        <w:t>vKNkvrFvICqvLdHCXWmCFU4Wl5cpheF8jhnOgKUb5UMORZw3E+wC4sbCWJdIDRdQ0YwwIEXGO1u1sF</w:t>
      </w:r>
    </w:p>
    <w:p>
      <w:pPr>
        <w:pStyle w:val="PreformattedText"/>
        <w:bidi w:val="0"/>
        <w:spacing w:before="0" w:after="0"/>
        <w:jc w:val="left"/>
        <w:rPr/>
      </w:pPr>
      <w:r>
        <w:rPr/>
        <w:t>0XDtGY0+2ee8V8Fp2gjRNtHXcV1h230KVw3d1X6pgBEN5xw7WsPvGRNsEWk1cHIZdm4MalwKQrFJoc</w:t>
      </w:r>
    </w:p>
    <w:p>
      <w:pPr>
        <w:pStyle w:val="PreformattedText"/>
        <w:bidi w:val="0"/>
        <w:spacing w:before="0" w:after="0"/>
        <w:jc w:val="left"/>
        <w:rPr/>
      </w:pPr>
      <w:r>
        <w:rPr/>
        <w:t>9piqxel9OoyxAz43GlwOu5XtFkj1UOIec4hxB5myM0lYll4lb8/BQ4mK8o1B1gdXwBmDKA8TRKgyUq</w:t>
      </w:r>
    </w:p>
    <w:p>
      <w:pPr>
        <w:pStyle w:val="PreformattedText"/>
        <w:bidi w:val="0"/>
        <w:spacing w:before="0" w:after="0"/>
        <w:jc w:val="left"/>
        <w:rPr/>
      </w:pPr>
      <w:r>
        <w:rPr/>
        <w:t>J0mjKzUtmO/CwZmRWZ11gmIzlHmbsfKPnNQ3fgNy1R58C4+BGCPErpKgM9PBOmYXMynmYGobMQGBTt</w:t>
      </w:r>
    </w:p>
    <w:p>
      <w:pPr>
        <w:pStyle w:val="PreformattedText"/>
        <w:bidi w:val="0"/>
        <w:spacing w:before="0" w:after="0"/>
        <w:jc w:val="left"/>
        <w:rPr/>
      </w:pPr>
      <w:r>
        <w:rPr/>
        <w:t>EqWYMd5pNpz38DNT1ibiYYmo3rG5llxLSnIxrKzEWso6pwxAggpdEAWzMbEuqXbZZFLl+Fy+sGZ8We</w:t>
      </w:r>
    </w:p>
    <w:p>
      <w:pPr>
        <w:pStyle w:val="PreformattedText"/>
        <w:bidi w:val="0"/>
        <w:spacing w:before="0" w:after="0"/>
        <w:jc w:val="left"/>
        <w:rPr/>
      </w:pPr>
      <w:r>
        <w:rPr/>
        <w:t>vhvHa/DszouHQL+/xABEU28r5fHlDJrC17dPN46wTO4A4HVNXGp62VUpkKxSbzjGYoZK6MW7O1co32</w:t>
      </w:r>
    </w:p>
    <w:p>
      <w:pPr>
        <w:pStyle w:val="PreformattedText"/>
        <w:bidi w:val="0"/>
        <w:spacing w:before="0" w:after="0"/>
        <w:jc w:val="left"/>
        <w:rPr/>
      </w:pPr>
      <w:r>
        <w:rPr/>
        <w:t>lZVVRo6FcKF+MFxzWgejqGrp5l8hcdX4CDI2s7waAS83UUdT91NWZouf5fnBlZ4uANqV5dOIWCtlxf</w:t>
      </w:r>
    </w:p>
    <w:p>
      <w:pPr>
        <w:pStyle w:val="PreformattedText"/>
        <w:bidi w:val="0"/>
        <w:spacing w:before="0" w:after="0"/>
        <w:jc w:val="left"/>
        <w:rPr/>
      </w:pPr>
      <w:r>
        <w:rPr/>
        <w:t>mf1HDbc+h93NV1ZeMV57xkPKd6V6ru9OtRqmyGg3WQrp166jsyrDuZQvV9tQZ3qrUEdFOnFbgsAl64</w:t>
      </w:r>
    </w:p>
    <w:p>
      <w:pPr>
        <w:pStyle w:val="PreformattedText"/>
        <w:bidi w:val="0"/>
        <w:spacing w:before="0" w:after="0"/>
        <w:jc w:val="left"/>
        <w:rPr/>
      </w:pPr>
      <w:r>
        <w:rPr/>
        <w:t>B0c18wCbEJXZU2U+uJuAjOQyVoHpjGahBXKy3mdfhfrHCFbu1vUThjJ3godbNFLpXE+e0oAJXDY1KI</w:t>
      </w:r>
    </w:p>
    <w:p>
      <w:pPr>
        <w:pStyle w:val="PreformattedText"/>
        <w:bidi w:val="0"/>
        <w:spacing w:before="0" w:after="0"/>
        <w:jc w:val="left"/>
        <w:rPr/>
      </w:pPr>
      <w:r>
        <w:rPr/>
        <w:t>atdm6obcxDFlVS7KLaq3Bt3WcUQLTI9AVzsd8C6l7Tc5n5CA6fLMxsQwaptvBV3le+OIgExLcegW8X</w:t>
      </w:r>
    </w:p>
    <w:p>
      <w:pPr>
        <w:pStyle w:val="PreformattedText"/>
        <w:bidi w:val="0"/>
        <w:spacing w:before="0" w:after="0"/>
        <w:jc w:val="left"/>
        <w:rPr/>
      </w:pPr>
      <w:r>
        <w:rPr/>
        <w:t>yHTcyMW1yCZEwKZcEvEcLcC0FDaiYez2MDm21VHam05aDq4rtmbA0t29VGxkMhxEGD4EdsS0aLKgyb</w:t>
      </w:r>
    </w:p>
    <w:p>
      <w:pPr>
        <w:pStyle w:val="PreformattedText"/>
        <w:bidi w:val="0"/>
        <w:spacing w:before="0" w:after="0"/>
        <w:jc w:val="left"/>
        <w:rPr/>
      </w:pPr>
      <w:r>
        <w:rPr/>
        <w:t>wCjBle0rgbgVEB61do6QuyiLcBHgWpoMOjp0azKTiFMR1IaVyZtkjVnUyHO6dNOR5MNy4zrKUXgaP1</w:t>
      </w:r>
    </w:p>
    <w:p>
      <w:pPr>
        <w:pStyle w:val="PreformattedText"/>
        <w:bidi w:val="0"/>
        <w:spacing w:before="0" w:after="0"/>
        <w:jc w:val="left"/>
        <w:rPr/>
      </w:pPr>
      <w:r>
        <w:rPr/>
        <w:t>BKK5LeMJ1xx2hmyP377THUTmYiYIxDnmHzLxOyGAhcrmVlmng0fArBO7UClTF3hasRvRBXqLSwQYYM</w:t>
      </w:r>
    </w:p>
    <w:p>
      <w:pPr>
        <w:pStyle w:val="PreformattedText"/>
        <w:bidi w:val="0"/>
        <w:spacing w:before="0" w:after="0"/>
        <w:jc w:val="left"/>
        <w:rPr/>
      </w:pPr>
      <w:r>
        <w:rPr/>
        <w:t>RfhTiFLlQbjDjtGi8Yj3L3HVTPqJtcMGyFvJiJXMZ5bg+A6RcibzpOIsYSseHJnluV3lSpUHv4KxCB</w:t>
      </w:r>
    </w:p>
    <w:p>
      <w:pPr>
        <w:pStyle w:val="PreformattedText"/>
        <w:bidi w:val="0"/>
        <w:spacing w:before="0" w:after="0"/>
        <w:jc w:val="left"/>
        <w:rPr/>
      </w:pPr>
      <w:r>
        <w:rPr/>
        <w:t>mVmBiTDwvnw74juGYV4bmkwvwrviLmPI3iDjMoBeZdk8o05xAQpb+JcYVrwoyLiBaQ94mq8FyhcreZ</w:t>
      </w:r>
    </w:p>
    <w:p>
      <w:pPr>
        <w:pStyle w:val="PreformattedText"/>
        <w:bidi w:val="0"/>
        <w:spacing w:before="0" w:after="0"/>
        <w:jc w:val="left"/>
        <w:rPr/>
      </w:pPr>
      <w:r>
        <w:rPr/>
        <w:t>VlOvgpLuLCEvZcbt4fNBfJc0pvf89fxLADN/x2PKXqFhljHRvk4gSrt9H8rpWYiEGatkvlLLTpriFF</w:t>
      </w:r>
    </w:p>
    <w:p>
      <w:pPr>
        <w:pStyle w:val="PreformattedText"/>
        <w:bidi w:val="0"/>
        <w:spacing w:before="0" w:after="0"/>
        <w:jc w:val="left"/>
        <w:rPr/>
      </w:pPr>
      <w:r>
        <w:rPr/>
        <w:t>dAQYNozR5c51NXtULVl5F/ztCACulby8sNe3eXojzcOTiuBTnJGPdRqjZa+Qa6y6Tn9Fjy2bWqq2Fh</w:t>
      </w:r>
    </w:p>
    <w:p>
      <w:pPr>
        <w:pStyle w:val="PreformattedText"/>
        <w:bidi w:val="0"/>
        <w:spacing w:before="0" w:after="0"/>
        <w:jc w:val="left"/>
        <w:rPr/>
      </w:pPr>
      <w:r>
        <w:rPr/>
        <w:t>yCuHYclvdEvEXwQrWT0eob+YksN6mufPy5hL6GLx59rdeUMLRw7SoFqob3zb/PeZTI85vFTyf1mKFt</w:t>
      </w:r>
    </w:p>
    <w:p>
      <w:pPr>
        <w:pStyle w:val="PreformattedText"/>
        <w:bidi w:val="0"/>
        <w:spacing w:before="0" w:after="0"/>
        <w:jc w:val="left"/>
        <w:rPr/>
      </w:pPr>
      <w:r>
        <w:rPr/>
        <w:t>KqujfULus2druXNdo0DkSwC43q7DcQ0BB3TAcHi7DvBI0CvzC8HUfaIVeWulenKFyljirqUmgo2E4s</w:t>
      </w:r>
    </w:p>
    <w:p>
      <w:pPr>
        <w:pStyle w:val="PreformattedText"/>
        <w:bidi w:val="0"/>
        <w:spacing w:before="0" w:after="0"/>
        <w:jc w:val="left"/>
        <w:rPr/>
      </w:pPr>
      <w:r>
        <w:rPr/>
        <w:t>wovDfwRxVavVE4RddDocQbgSA3XXZxHnPSpimBm1xxvNl0Kajzfem1m7MUZ4rtiDpW6WsM6Y759WoZ</w:t>
      </w:r>
    </w:p>
    <w:p>
      <w:pPr>
        <w:pStyle w:val="PreformattedText"/>
        <w:bidi w:val="0"/>
        <w:spacing w:before="0" w:after="0"/>
        <w:jc w:val="left"/>
        <w:rPr/>
      </w:pPr>
      <w:r>
        <w:rPr/>
        <w:t>UlLlX0A6M5S7xHsE4z1dRM35INTMA8EF3erp5rhSncbALqAXtGaDLakvABFAC2w4GEC1opAsavA2xQ</w:t>
      </w:r>
    </w:p>
    <w:p>
      <w:pPr>
        <w:pStyle w:val="PreformattedText"/>
        <w:bidi w:val="0"/>
        <w:spacing w:before="0" w:after="0"/>
        <w:jc w:val="left"/>
        <w:rPr/>
      </w:pPr>
      <w:r>
        <w:rPr/>
        <w:t>vRVttaNYGUv2ltRfRwrHP5jIGnU3lEsBi7fI3DVxeSnPJQtOAZII0zWjzWXKPVjHEvrdXiwuTpe16M</w:t>
      </w:r>
    </w:p>
    <w:p>
      <w:pPr>
        <w:pStyle w:val="PreformattedText"/>
        <w:bidi w:val="0"/>
        <w:spacing w:before="0" w:after="0"/>
        <w:jc w:val="left"/>
        <w:rPr/>
      </w:pPr>
      <w:r>
        <w:rPr/>
        <w:t>RCZw2rpB4/ELumC7sdmi8S0EWkdD1HkZUBt9qGtEGe8ullHmBZKQcQIZmS6S28xXNI5SZXOsHM5llI</w:t>
      </w:r>
    </w:p>
    <w:p>
      <w:pPr>
        <w:pStyle w:val="PreformattedText"/>
        <w:bidi w:val="0"/>
        <w:spacing w:before="0" w:after="0"/>
        <w:jc w:val="left"/>
        <w:rPr/>
      </w:pPr>
      <w:r>
        <w:rPr/>
        <w:t>Y2jxMRyoGIc+UScGIc5n5jLUxKmqMHkjBmcYhGZLUySiYeBOENLFznVF1LneXPhHWZUCZj4b8HmDw/</w:t>
      </w:r>
    </w:p>
    <w:p>
      <w:pPr>
        <w:pStyle w:val="PreformattedText"/>
        <w:bidi w:val="0"/>
        <w:spacing w:before="0" w:after="0"/>
        <w:jc w:val="left"/>
        <w:rPr/>
      </w:pPr>
      <w:r>
        <w:rPr/>
        <w:t>2DENXOYMRIkBU18G8UJjE4ibj4h3HfeXsltRj8XLOlbG0uG/JmL6ItRYwDHlIiCsxQyRUDmCRlM80Z</w:t>
      </w:r>
    </w:p>
    <w:p>
      <w:pPr>
        <w:pStyle w:val="PreformattedText"/>
        <w:bidi w:val="0"/>
        <w:spacing w:before="0" w:after="0"/>
        <w:jc w:val="left"/>
        <w:rPr/>
      </w:pPr>
      <w:r>
        <w:rPr/>
        <w:t>QE3AeZxvFvKsYrBaIaFmX4PvvKpTK57Qh4WRgsyVWb4XLBgMb4oOV9NBGZStUFDGL3at6CBAw9dPNd</w:t>
      </w:r>
    </w:p>
    <w:p>
      <w:pPr>
        <w:pStyle w:val="PreformattedText"/>
        <w:bidi w:val="0"/>
        <w:spacing w:before="0" w:after="0"/>
        <w:jc w:val="left"/>
        <w:rPr/>
      </w:pPr>
      <w:r>
        <w:rPr/>
        <w:t>HLrmMtRDSjYcGs1z2jkVFotduK89uNVGQllRdIukrNFfpBVgqXbenHDew5uHbNzyapd28QL1VZUrt1</w:t>
      </w:r>
    </w:p>
    <w:p>
      <w:pPr>
        <w:pStyle w:val="PreformattedText"/>
        <w:bidi w:val="0"/>
        <w:spacing w:before="0" w:after="0"/>
        <w:jc w:val="left"/>
        <w:rPr/>
      </w:pPr>
      <w:r>
        <w:rPr/>
        <w:t>TrAVZqxTa5xq38wAMZAUzfchFeNtpFrr0rkiwu2z54zESwp5nPvXaWa2vzibzn6+5lIpaNrn4lrc7a</w:t>
      </w:r>
    </w:p>
    <w:p>
      <w:pPr>
        <w:pStyle w:val="PreformattedText"/>
        <w:bidi w:val="0"/>
        <w:spacing w:before="0" w:after="0"/>
        <w:jc w:val="left"/>
        <w:rPr/>
      </w:pPr>
      <w:r>
        <w:rPr/>
        <w:t>YaYxxenhgyvUobtqmML2gW5hIm+RWaRpU4fg+kuygwMno1fRjERC0qNaK4znFTolIDJfOOxA9buLak</w:t>
      </w:r>
    </w:p>
    <w:p>
      <w:pPr>
        <w:pStyle w:val="PreformattedText"/>
        <w:bidi w:val="0"/>
        <w:spacing w:before="0" w:after="0"/>
        <w:jc w:val="left"/>
        <w:rPr/>
      </w:pPr>
      <w:r>
        <w:rPr/>
        <w:t>bfoekkwUG5sqVyhpxQmHOLVYods2rX2Dbb3nRusQLCMlF5pqkbHl6RDkZXD2u8lHJaxHtrQ2dUq+cF</w:t>
      </w:r>
    </w:p>
    <w:p>
      <w:pPr>
        <w:pStyle w:val="PreformattedText"/>
        <w:bidi w:val="0"/>
        <w:spacing w:before="0" w:after="0"/>
        <w:jc w:val="left"/>
        <w:rPr/>
      </w:pPr>
      <w:r>
        <w:rPr/>
        <w:t>+UedLarbPsumM2h3lDWxDNOpC1m4kK28B1dFKp5xHFTIQqAepfLgFVBmqgKTw43BdqAay4q01H3ICE</w:t>
      </w:r>
    </w:p>
    <w:p>
      <w:pPr>
        <w:pStyle w:val="PreformattedText"/>
        <w:bidi w:val="0"/>
        <w:spacing w:before="0" w:after="0"/>
        <w:jc w:val="left"/>
        <w:rPr/>
      </w:pPr>
      <w:r>
        <w:rPr/>
        <w:t>RsMLLsGlxhiO8ej41lkpT1uFqJgyouyJwA5dDEq5ZNfbZAMWcfOd6iasQ0rZ5te5zqzEWqQbNcN9Tm</w:t>
      </w:r>
    </w:p>
    <w:p>
      <w:pPr>
        <w:pStyle w:val="PreformattedText"/>
        <w:bidi w:val="0"/>
        <w:spacing w:before="0" w:after="0"/>
        <w:jc w:val="left"/>
        <w:rPr/>
      </w:pPr>
      <w:r>
        <w:rPr/>
        <w:t>DWq8Xee1/dRBxyb+8Y0xlDP2vAz1MirmHvFQTDCNaMyJp3j8zlAubd4GSYJDioMlTCrIWvgMjDU6xM</w:t>
      </w:r>
    </w:p>
    <w:p>
      <w:pPr>
        <w:pStyle w:val="PreformattedText"/>
        <w:bidi w:val="0"/>
        <w:spacing w:before="0" w:after="0"/>
        <w:jc w:val="left"/>
        <w:rPr/>
      </w:pPr>
      <w:r>
        <w:rPr/>
        <w:t>dvBe5feabjzBo8OjfgzZBGPAzupXTBVD0mngb8BFwIufB6xl8zhKiNwzuIx+ZncplOoGpiOIPE0Rj5</w:t>
      </w:r>
    </w:p>
    <w:p>
      <w:pPr>
        <w:pStyle w:val="PreformattedText"/>
        <w:bidi w:val="0"/>
        <w:spacing w:before="0" w:after="0"/>
        <w:jc w:val="left"/>
        <w:rPr/>
      </w:pPr>
      <w:r>
        <w:rPr/>
        <w:t>S8x47xRd+DWc8eF3DpxBnluLHxRHc4QLlqE5hrpXOO8+JDn0y9nhFK3MW8yiLgDY1uGA4liQ6DrDWG</w:t>
      </w:r>
    </w:p>
    <w:p>
      <w:pPr>
        <w:pStyle w:val="PreformattedText"/>
        <w:bidi w:val="0"/>
        <w:spacing w:before="0" w:after="0"/>
        <w:jc w:val="left"/>
        <w:rPr/>
      </w:pPr>
      <w:r>
        <w:rPr/>
        <w:t>4ndYgusTPjUdGdkyxEhA5JzIowBdw6DQK5RyLXXdjsIV1c926+CVQNisKXXau7BUurS6KXe3Tf/I2E</w:t>
      </w:r>
    </w:p>
    <w:p>
      <w:pPr>
        <w:pStyle w:val="PreformattedText"/>
        <w:bidi w:val="0"/>
        <w:spacing w:before="0" w:after="0"/>
        <w:jc w:val="left"/>
        <w:rPr/>
      </w:pPr>
      <w:r>
        <w:rPr/>
        <w:t>Wa7PPFV+CbrzW8c2SugyYGZnrZfOcNc7ajMh7Uu3JLv0NdiEJOgKXkp3lqgerKHEWRSjsaRvVYUaCk</w:t>
      </w:r>
    </w:p>
    <w:p>
      <w:pPr>
        <w:pStyle w:val="PreformattedText"/>
        <w:bidi w:val="0"/>
        <w:spacing w:before="0" w:after="0"/>
        <w:jc w:val="left"/>
        <w:rPr/>
      </w:pPr>
      <w:r>
        <w:rPr/>
        <w:t>4KNKMZchs84QKp522uBe/xELo0obK0dw2satBeHYz5xswyYTm+vMJhVvj9y7JAOWsHP+Sw010OlcQs</w:t>
      </w:r>
    </w:p>
    <w:p>
      <w:pPr>
        <w:pStyle w:val="PreformattedText"/>
        <w:bidi w:val="0"/>
        <w:spacing w:before="0" w:after="0"/>
        <w:jc w:val="left"/>
        <w:rPr/>
      </w:pPr>
      <w:r>
        <w:rPr/>
        <w:t>Iq3ew4rtFeINt9HmCZNxiRdLy/AfVwpMrBA5FArIE0rdLrcBHllvGKV2vNuT0YjobRS1uR1zcPS4XD</w:t>
      </w:r>
    </w:p>
    <w:p>
      <w:pPr>
        <w:pStyle w:val="PreformattedText"/>
        <w:bidi w:val="0"/>
        <w:spacing w:before="0" w:after="0"/>
        <w:jc w:val="left"/>
        <w:rPr/>
      </w:pPr>
      <w:r>
        <w:rPr/>
        <w:t>DNilXRYc9MygVJxYNZtR7aL7xkJKsvayDdOEoO7KEVLYrDrrI80ucURR45pRcHQZ5Ut8HcU1NKALnW</w:t>
      </w:r>
    </w:p>
    <w:p>
      <w:pPr>
        <w:pStyle w:val="PreformattedText"/>
        <w:bidi w:val="0"/>
        <w:spacing w:before="0" w:after="0"/>
        <w:jc w:val="left"/>
        <w:rPr/>
      </w:pPr>
      <w:r>
        <w:rPr/>
        <w:t>K87EAaadlDXPLjezo3Mqab3aeug1QtPGGCyyaKYVU2ORrDVPKQmIIl31RzScPN3CVobtp51lLLyepB</w:t>
      </w:r>
    </w:p>
    <w:p>
      <w:pPr>
        <w:pStyle w:val="PreformattedText"/>
        <w:bidi w:val="0"/>
        <w:spacing w:before="0" w:after="0"/>
        <w:jc w:val="left"/>
        <w:rPr/>
      </w:pPr>
      <w:r>
        <w:rPr/>
        <w:t>qBeW2Q4RxTdGlxREPcgAKiMm8gcJW6SDNIgNCC2hFF9C4gxssLRyFdlN2Adx3+iYcWqoJm39YzMel4</w:t>
      </w:r>
    </w:p>
    <w:p>
      <w:pPr>
        <w:pStyle w:val="PreformattedText"/>
        <w:bidi w:val="0"/>
        <w:spacing w:before="0" w:after="0"/>
        <w:jc w:val="left"/>
        <w:rPr/>
      </w:pPr>
      <w:r>
        <w:rPr/>
        <w:t>Xpp3026dql0i2ubGj1HoavrCrEN2ZyvNdukwryqW7Fa9Y7P73+ZpscRV4NJXScdvCdRoTSM5TCBmVA</w:t>
      </w:r>
    </w:p>
    <w:p>
      <w:pPr>
        <w:pStyle w:val="PreformattedText"/>
        <w:bidi w:val="0"/>
        <w:spacing w:before="0" w:after="0"/>
        <w:jc w:val="left"/>
        <w:rPr/>
      </w:pPr>
      <w:r>
        <w:rPr/>
        <w:t>0TYizMmCcrl0QdkpHCplOJ6TAlw0jUOczh4ENRQdeU5nh5nMwqGiORm0vp4OownEfmVKmIGoGNzLUF</w:t>
      </w:r>
    </w:p>
    <w:p>
      <w:pPr>
        <w:pStyle w:val="PreformattedText"/>
        <w:bidi w:val="0"/>
        <w:spacing w:before="0" w:after="0"/>
        <w:jc w:val="left"/>
        <w:rPr/>
      </w:pPr>
      <w:r>
        <w:rPr/>
        <w:t>AEM5IDBjMwveEAbmQZhi5mRMbmkcwg4nnGUixHOUZseBGQZm3M81i3j0lW4lVcypekrJggzJI3BOYm</w:t>
      </w:r>
    </w:p>
    <w:p>
      <w:pPr>
        <w:pStyle w:val="PreformattedText"/>
        <w:bidi w:val="0"/>
        <w:spacing w:before="0" w:after="0"/>
        <w:jc w:val="left"/>
        <w:rPr/>
      </w:pPr>
      <w:r>
        <w:rPr/>
        <w:t>95h6oh2lGBOErtNntMwSiM2lMFxVOwfK3HrWfWCwKA+ksogM+S9xAsxLrthjr17xCpZ5vPRdcFWb7R</w:t>
      </w:r>
    </w:p>
    <w:p>
      <w:pPr>
        <w:pStyle w:val="PreformattedText"/>
        <w:bidi w:val="0"/>
        <w:spacing w:before="0" w:after="0"/>
        <w:jc w:val="left"/>
        <w:rPr/>
      </w:pPr>
      <w:r>
        <w:rPr/>
        <w:t>Dmb1yQ5VoDpV2Fu6iACJmh0jpTf41Kn1d4NrDjRWM32g8ClINhYLVNtb5ioInk/N81zuOLq3k5p2Dz</w:t>
      </w:r>
    </w:p>
    <w:p>
      <w:pPr>
        <w:pStyle w:val="PreformattedText"/>
        <w:bidi w:val="0"/>
        <w:spacing w:before="0" w:after="0"/>
        <w:jc w:val="left"/>
        <w:rPr/>
      </w:pPr>
      <w:r>
        <w:rPr/>
        <w:t>1uWFIWFunDZkGTyhnCXzQcI8eUwrdfOPZ7QTWUiD9zKYS6e68+UBplmjoda4mxe9F3lPxX7hGuvj9S</w:t>
      </w:r>
    </w:p>
    <w:p>
      <w:pPr>
        <w:pStyle w:val="PreformattedText"/>
        <w:bidi w:val="0"/>
        <w:spacing w:before="0" w:after="0"/>
        <w:jc w:val="left"/>
        <w:rPr/>
      </w:pPr>
      <w:r>
        <w:rPr/>
        <w:t>5eHLvOERo9fxHuDrL+2ZlKb0MQmF0aeK3VOgU3Qy8MJ1sLhc8hmx3IlRB5Q5GnJZbqrHMyKhvTTirU</w:t>
      </w:r>
    </w:p>
    <w:p>
      <w:pPr>
        <w:pStyle w:val="PreformattedText"/>
        <w:bidi w:val="0"/>
        <w:spacing w:before="0" w:after="0"/>
        <w:jc w:val="left"/>
        <w:rPr/>
      </w:pPr>
      <w:r>
        <w:rPr/>
        <w:t>2wUDmBNk2Ue74J0YKHR3Szops9G86ncAQNjNjlzVF1suUob2Yqry0+Y00a1Cl0txWRgvFw612mytCp</w:t>
      </w:r>
    </w:p>
    <w:p>
      <w:pPr>
        <w:pStyle w:val="PreformattedText"/>
        <w:bidi w:val="0"/>
        <w:spacing w:before="0" w:after="0"/>
        <w:jc w:val="left"/>
        <w:rPr/>
      </w:pPr>
      <w:r>
        <w:rPr/>
        <w:t>xsyBeTAoCMbZCwcIF1RhUyCuW4VgVogqubDRiqc7corWCWUuQt8JzmvKAoQHeL31yVRvrUMbgVsDpO</w:t>
      </w:r>
    </w:p>
    <w:p>
      <w:pPr>
        <w:pStyle w:val="PreformattedText"/>
        <w:bidi w:val="0"/>
        <w:spacing w:before="0" w:after="0"/>
        <w:jc w:val="left"/>
        <w:rPr/>
      </w:pPr>
      <w:r>
        <w:rPr/>
        <w:t>h4QHEOMcjk0VtchWjvANxjrAQIVbrGw2GFoblVzsbbG8OrvNcjbMoBoptmCdQmHouUxgFLVcgma4bz</w:t>
      </w:r>
    </w:p>
    <w:p>
      <w:pPr>
        <w:pStyle w:val="PreformattedText"/>
        <w:bidi w:val="0"/>
        <w:spacing w:before="0" w:after="0"/>
        <w:jc w:val="left"/>
        <w:rPr/>
      </w:pPr>
      <w:r>
        <w:rPr/>
        <w:t>owAqW6LWTKY0M9M3N4Is3gdp686hy2w/oeywVvIqep269ILAch27ekGp8493GLOILg4eKcTJ2nVA+k</w:t>
      </w:r>
    </w:p>
    <w:p>
      <w:pPr>
        <w:pStyle w:val="PreformattedText"/>
        <w:bidi w:val="0"/>
        <w:spacing w:before="0" w:after="0"/>
        <w:jc w:val="left"/>
        <w:rPr/>
      </w:pPr>
      <w:r>
        <w:rPr/>
        <w:t>MiZGZBgGImDpNgjyi8QpeZcIu/E1qX3xM6l5htNvAcxwzGpOHlN3wuIThOJwxw5nQj4aTznbiZbnEc</w:t>
      </w:r>
    </w:p>
    <w:p>
      <w:pPr>
        <w:pStyle w:val="PreformattedText"/>
        <w:bidi w:val="0"/>
        <w:spacing w:before="0" w:after="0"/>
        <w:jc w:val="left"/>
        <w:rPr/>
      </w:pPr>
      <w:r>
        <w:rPr/>
        <w:t>cS784TRBlzSC1FY5lxWEVjzcc48DzjU5RwMUJ3i3NJp3nz8FxlUFWAysjF6sMVK23SYfISklg84q9S</w:t>
      </w:r>
    </w:p>
    <w:p>
      <w:pPr>
        <w:pStyle w:val="PreformattedText"/>
        <w:bidi w:val="0"/>
        <w:spacing w:before="0" w:after="0"/>
        <w:jc w:val="left"/>
        <w:rPr/>
      </w:pPr>
      <w:r>
        <w:rPr/>
        <w:t>Ij1iceYmTkzFT0k4kWyZBLDnE4Rwx0ZWY34DdarB6/b9JQoWpR8HxvvKBYhXTPWHcw3wBte/TrxGVG</w:t>
      </w:r>
    </w:p>
    <w:p>
      <w:pPr>
        <w:pStyle w:val="PreformattedText"/>
        <w:bidi w:val="0"/>
        <w:spacing w:before="0" w:after="0"/>
        <w:jc w:val="left"/>
        <w:rPr/>
      </w:pPr>
      <w:r>
        <w:rPr/>
        <w:t>DCnA0P5g7K3RfgGUeW8Unt5UTYFm5WflegcblTqIU1lzizqHHEqoXWuoPwas5iYmHoMd3KccxgOoFV</w:t>
      </w:r>
    </w:p>
    <w:p>
      <w:pPr>
        <w:pStyle w:val="PreformattedText"/>
        <w:bidi w:val="0"/>
        <w:spacing w:before="0" w:after="0"/>
        <w:jc w:val="left"/>
        <w:rPr/>
      </w:pPr>
      <w:r>
        <w:rPr/>
        <w:t>qzjq6ho7zIBjkNg1wibd5ukxCIAtYZrpZuNTKMZ1Xc35Qb6C3C3V8jjOgOI6Dqs/o8uYGg0A7MD3+J</w:t>
      </w:r>
    </w:p>
    <w:p>
      <w:pPr>
        <w:pStyle w:val="PreformattedText"/>
        <w:bidi w:val="0"/>
        <w:spacing w:before="0" w:after="0"/>
        <w:jc w:val="left"/>
        <w:rPr/>
      </w:pPr>
      <w:r>
        <w:rPr/>
        <w:t>oF1z/Yxbt8feIABDqXN8GPmIbdF9f9OkUUk/PaAFfrlAsur9w+UBmY3kG+7HmvMqVpSBFrwcujQOYf</w:t>
      </w:r>
    </w:p>
    <w:p>
      <w:pPr>
        <w:pStyle w:val="PreformattedText"/>
        <w:bidi w:val="0"/>
        <w:spacing w:before="0" w:after="0"/>
        <w:jc w:val="left"/>
        <w:rPr/>
      </w:pPr>
      <w:r>
        <w:rPr/>
        <w:t>0YTYM4Ed17xJTLKj6OzKpCsoUiwLTaA0VMmxq1ujWypUT2tS1HL5fBz5zKbsqyGxAWNbrnjcVMFBGc</w:t>
      </w:r>
    </w:p>
    <w:p>
      <w:pPr>
        <w:pStyle w:val="PreformattedText"/>
        <w:bidi w:val="0"/>
        <w:spacing w:before="0" w:after="0"/>
        <w:jc w:val="left"/>
        <w:rPr/>
      </w:pPr>
      <w:r>
        <w:rPr/>
        <w:t>4BoJtYnpAVjkIs6rOHoIXrOTIC20F5IpeXbdghNAed1BeVDY5HBcyfoGVrNeAo2sO5BgZkJi9d41yt</w:t>
      </w:r>
    </w:p>
    <w:p>
      <w:pPr>
        <w:pStyle w:val="PreformattedText"/>
        <w:bidi w:val="0"/>
        <w:spacing w:before="0" w:after="0"/>
        <w:jc w:val="left"/>
        <w:rPr/>
      </w:pPr>
      <w:r>
        <w:rPr/>
        <w:t>67QE367K0IM6tsWaupaUgsBY4VMF1MmHFwuWZTALlfUbHne7iQzxZNcXWUYrIPVQm/wNl9pqHrYrJe</w:t>
      </w:r>
    </w:p>
    <w:p>
      <w:pPr>
        <w:pStyle w:val="PreformattedText"/>
        <w:bidi w:val="0"/>
        <w:spacing w:before="0" w:after="0"/>
        <w:jc w:val="left"/>
        <w:rPr/>
      </w:pPr>
      <w:r>
        <w:rPr/>
        <w:t>pverzh6o36nKVDeKFRFZBs4A4JUctoppdVejR0FFQKW0NCubddMN+0VqIu3kcrz0NRBsRQvbkOe8wb</w:t>
      </w:r>
    </w:p>
    <w:p>
      <w:pPr>
        <w:pStyle w:val="PreformattedText"/>
        <w:bidi w:val="0"/>
        <w:spacing w:before="0" w:after="0"/>
        <w:jc w:val="left"/>
        <w:rPr/>
      </w:pPr>
      <w:r>
        <w:rPr/>
        <w:t>Vvv5TcHcVE5JfaDZEvXMnjPgeJoznW5bfgJsmMwsJeTMXBLrnwbUySoSsQSowYWLBHFQ6Y78HFzBUs</w:t>
      </w:r>
    </w:p>
    <w:p>
      <w:pPr>
        <w:pStyle w:val="PreformattedText"/>
        <w:bidi w:val="0"/>
        <w:spacing w:before="0" w:after="0"/>
        <w:jc w:val="left"/>
        <w:rPr/>
      </w:pPr>
      <w:r>
        <w:rPr/>
        <w:t>PrHY7bj8DZ4Dzjp6Tcl58LzcucIRmFTXgeG5XgYlwPMRIa8DFHUWWc4wZoTQTmo6lJjHF5l40PjF2b</w:t>
      </w:r>
    </w:p>
    <w:p>
      <w:pPr>
        <w:pStyle w:val="PreformattedText"/>
        <w:bidi w:val="0"/>
        <w:spacing w:before="0" w:after="0"/>
        <w:jc w:val="left"/>
        <w:rPr/>
      </w:pPr>
      <w:r>
        <w:rPr/>
        <w:t>uUvlMCPdyMEbYAMMoQeOYisOJRkhIXxHJ8mJo48fKcMWPguk2ufA8+BUQnaWXXTNX61+YIlisecFkF</w:t>
      </w:r>
    </w:p>
    <w:p>
      <w:pPr>
        <w:pStyle w:val="PreformattedText"/>
        <w:bidi w:val="0"/>
        <w:spacing w:before="0" w:after="0"/>
        <w:jc w:val="left"/>
        <w:rPr/>
      </w:pPr>
      <w:r>
        <w:rPr/>
        <w:t>4yhBVrzfIdOxnUmXhx38vOBCxLPLL59H2lFYDbMFZd9XGOsKBCmVLcGXgW1yDdSqXHJ2vJ+4t1ya3m</w:t>
      </w:r>
    </w:p>
    <w:p>
      <w:pPr>
        <w:pStyle w:val="PreformattedText"/>
        <w:bidi w:val="0"/>
        <w:spacing w:before="0" w:after="0"/>
        <w:jc w:val="left"/>
        <w:rPr/>
      </w:pPr>
      <w:r>
        <w:rPr/>
        <w:t>+vn69Is7QtoX88y/F85GCnKB356lZZtnA5p5c1k1Dwoc1wl0Vz/koESZqAO3y9ziWA0Pb6+IMsKi4Y</w:t>
      </w:r>
    </w:p>
    <w:p>
      <w:pPr>
        <w:pStyle w:val="PreformattedText"/>
        <w:bidi w:val="0"/>
        <w:spacing w:before="0" w:after="0"/>
        <w:jc w:val="left"/>
        <w:rPr/>
      </w:pPr>
      <w:r>
        <w:rPr/>
        <w:t>V7enlDNKy94og2XX34lnTvpeL4jCqpjW9b/yGpyrv9Heaid+0yRQOByVp3z9JxkcFYPBDlarmWzWHo</w:t>
      </w:r>
    </w:p>
    <w:p>
      <w:pPr>
        <w:pStyle w:val="PreformattedText"/>
        <w:bidi w:val="0"/>
        <w:spacing w:before="0" w:after="0"/>
        <w:jc w:val="left"/>
        <w:rPr/>
      </w:pPr>
      <w:r>
        <w:rPr/>
        <w:t>5XOLH/AI3B/DScHIr2rmikwyjZqCnW2mE0DMOWhgUILRb0Eu3F8tWRqtjax1kdrYugqEHWRnIgnDSr</w:t>
      </w:r>
    </w:p>
    <w:p>
      <w:pPr>
        <w:pStyle w:val="PreformattedText"/>
        <w:bidi w:val="0"/>
        <w:spacing w:before="0" w:after="0"/>
        <w:jc w:val="left"/>
        <w:rPr/>
      </w:pPr>
      <w:r>
        <w:rPr/>
        <w:t>HcFToKUvWizXnfRDNHMgVpwg5s1jrUe/9rlmGm8NzTh6jGxbCQRR2aWcnWnEDkBS1YrVxauGhbKzAF</w:t>
      </w:r>
    </w:p>
    <w:p>
      <w:pPr>
        <w:pStyle w:val="PreformattedText"/>
        <w:bidi w:val="0"/>
        <w:spacing w:before="0" w:after="0"/>
        <w:jc w:val="left"/>
        <w:rPr/>
      </w:pPr>
      <w:r>
        <w:rPr/>
        <w:t>zbaUNGV5zT0WiUWRa5BwObVSZIwn1EsB12KryGBcy0CCcZL84tDyqypzBTaDzpTnHkt0Ei5UF2ABcW</w:t>
      </w:r>
    </w:p>
    <w:p>
      <w:pPr>
        <w:pStyle w:val="PreformattedText"/>
        <w:bidi w:val="0"/>
        <w:spacing w:before="0" w:after="0"/>
        <w:jc w:val="left"/>
        <w:rPr/>
      </w:pPr>
      <w:r>
        <w:rPr/>
        <w:t>tBtH9QOeK0dDvsdmNMbAB5bcocDTK6lDIvWA6nQwRgFhU3sHnsdPSKoxHG6YR6q+GWY0Oex1z06TFm</w:t>
      </w:r>
    </w:p>
    <w:p>
      <w:pPr>
        <w:pStyle w:val="PreformattedText"/>
        <w:bidi w:val="0"/>
        <w:spacing w:before="0" w:after="0"/>
        <w:jc w:val="left"/>
        <w:rPr/>
      </w:pPr>
      <w:r>
        <w:rPr/>
        <w:t>eZr4F3DNzB5ne8OkdQtuIBuGeIo1xCiEoqDm7iGszbAyziVxK3fjl5RlOIaizNSMGGM0g3U13TSOXX</w:t>
      </w:r>
    </w:p>
    <w:p>
      <w:pPr>
        <w:pStyle w:val="PreformattedText"/>
        <w:bidi w:val="0"/>
        <w:spacing w:before="0" w:after="0"/>
        <w:jc w:val="left"/>
        <w:rPr/>
      </w:pPr>
      <w:r>
        <w:rPr/>
        <w:t>wJNcThCOmYpPSd4+Chr/AMulx8OmYeBILiSquLGoCDbeI3JGuli5iixGMvFTGPccvMKfRDRDSuZSoG</w:t>
      </w:r>
    </w:p>
    <w:p>
      <w:pPr>
        <w:pStyle w:val="PreformattedText"/>
        <w:bidi w:val="0"/>
        <w:spacing w:before="0" w:after="0"/>
        <w:jc w:val="left"/>
        <w:rPr/>
      </w:pPr>
      <w:r>
        <w:rPr/>
        <w:t>cTPymPE6MZ6LDGI6sSk8WXcpxFe4FDhKQMS9RyCJLCOmSOvMjI8xjhYCJa0T0+miKNbWc/dSxhr6oa</w:t>
      </w:r>
    </w:p>
    <w:p>
      <w:pPr>
        <w:pStyle w:val="PreformattedText"/>
        <w:bidi w:val="0"/>
        <w:spacing w:before="0" w:after="0"/>
        <w:jc w:val="left"/>
        <w:rPr/>
      </w:pPr>
      <w:r>
        <w:rPr/>
        <w:t>K6svqUUusevtHjITnd+Q9kgGaWtLdd3jqOa1ONDjhLtrhz3iRXIX27gduOZbpF57V2Dh695mgrR2Om</w:t>
      </w:r>
    </w:p>
    <w:p>
      <w:pPr>
        <w:pStyle w:val="PreformattedText"/>
        <w:bidi w:val="0"/>
        <w:spacing w:before="0" w:after="0"/>
        <w:jc w:val="left"/>
        <w:rPr/>
      </w:pPr>
      <w:r>
        <w:rPr/>
        <w:t>f3Ht42RwB2eYbWKSi897hLEv6IdLZBxE8gZpPzez8yybFuujz1EuDjXzGuyq2HRY6uIBleexqVAl01</w:t>
      </w:r>
    </w:p>
    <w:p>
      <w:pPr>
        <w:pStyle w:val="PreformattedText"/>
        <w:bidi w:val="0"/>
        <w:spacing w:before="0" w:after="0"/>
        <w:jc w:val="left"/>
        <w:rPr/>
      </w:pPr>
      <w:r>
        <w:rPr/>
        <w:t>/vGOsVUGz7up6TnRRZXXftABd+D+oNXBry/7G7UuFwq7DN2t+JYyRvP4TOOHiXbmJLsGe55vF8yhQS</w:t>
      </w:r>
    </w:p>
    <w:p>
      <w:pPr>
        <w:pStyle w:val="PreformattedText"/>
        <w:bidi w:val="0"/>
        <w:spacing w:before="0" w:after="0"/>
        <w:jc w:val="left"/>
        <w:rPr/>
      </w:pPr>
      <w:r>
        <w:rPr/>
        <w:t>zgr0d5cuqzQpIz5i7uw1kl9IFLyjqDvGiushhlm4FCkKc2IrcUAIuBQKWrkpo6BEIkLspq0FWLqVyU</w:t>
      </w:r>
    </w:p>
    <w:p>
      <w:pPr>
        <w:pStyle w:val="PreformattedText"/>
        <w:bidi w:val="0"/>
        <w:spacing w:before="0" w:after="0"/>
        <w:jc w:val="left"/>
        <w:rPr/>
      </w:pPr>
      <w:r>
        <w:rPr/>
        <w:t>Ik0dkid87YpZepaQJVNNfuFt06OkTIkB3a5V6dVcj1hMEXA0UEMu5ebGLBuIY8ohw6PBstRxTcGnRO</w:t>
      </w:r>
    </w:p>
    <w:p>
      <w:pPr>
        <w:pStyle w:val="PreformattedText"/>
        <w:bidi w:val="0"/>
        <w:spacing w:before="0" w:after="0"/>
        <w:jc w:val="left"/>
        <w:rPr/>
      </w:pPr>
      <w:r>
        <w:rPr/>
        <w:t>gzWXdCpbjUFMYnUtlc2K1BxYDKoLbwAFWLjubbDpUVvM2Kggme04PJBjdIdoFG2tUYO7dI1LMreZMK</w:t>
      </w:r>
    </w:p>
    <w:p>
      <w:pPr>
        <w:pStyle w:val="PreformattedText"/>
        <w:bidi w:val="0"/>
        <w:spacing w:before="0" w:after="0"/>
        <w:jc w:val="left"/>
        <w:rPr/>
      </w:pPr>
      <w:r>
        <w:rPr/>
        <w:t>XTSIko1tQGGymnVdU4uKqOEvQ4rqDg5DGoB8Kh54z06jL0FW1uhkPdy7xqCIWrqcPeLsuDzJdweANz</w:t>
      </w:r>
    </w:p>
    <w:p>
      <w:pPr>
        <w:pStyle w:val="PreformattedText"/>
        <w:bidi w:val="0"/>
        <w:spacing w:before="0" w:after="0"/>
        <w:jc w:val="left"/>
        <w:rPr/>
      </w:pPr>
      <w:r>
        <w:rPr/>
        <w:t>ZM/BWJxE8VxoHMzGeZQQl4hVGIPdysM/nheomI1mY5i4hoiK9oeGJdSqzlWygt8ORcG/VHIeKh3Xgd</w:t>
      </w:r>
    </w:p>
    <w:p>
      <w:pPr>
        <w:pStyle w:val="PreformattedText"/>
        <w:bidi w:val="0"/>
        <w:spacing w:before="0" w:after="0"/>
        <w:jc w:val="left"/>
        <w:rPr/>
      </w:pPr>
      <w:r>
        <w:rPr/>
        <w:t>sN+DQnCze/C6izPgGevg6eBxGFcwITzRIsWWxxFi3FjEqvrMuZatsNilxYsccW5S7l1PCylajAImO8</w:t>
      </w:r>
    </w:p>
    <w:p>
      <w:pPr>
        <w:pStyle w:val="PreformattedText"/>
        <w:bidi w:val="0"/>
        <w:spacing w:before="0" w:after="0"/>
        <w:jc w:val="left"/>
        <w:rPr/>
      </w:pPr>
      <w:r>
        <w:rPr/>
        <w:t>QrWJXGINioXSHSnazK8GILxGKCmcuky6cTqPgAUaQcMZjXuZxi11SvnmZmyePOIEAhS6HWMqxjRzgK</w:t>
      </w:r>
    </w:p>
    <w:p>
      <w:pPr>
        <w:pStyle w:val="PreformattedText"/>
        <w:bidi w:val="0"/>
        <w:spacing w:before="0" w:after="0"/>
        <w:jc w:val="left"/>
        <w:rPr/>
      </w:pPr>
      <w:r>
        <w:rPr/>
        <w:t>F6XHfNetd1viJlNceuP9uLt4AbsW429TL++cC+DK1fDipdAGkKXWuh8tallinsa4MYb/ADBQOjlodb</w:t>
      </w:r>
    </w:p>
    <w:p>
      <w:pPr>
        <w:pStyle w:val="PreformattedText"/>
        <w:bidi w:val="0"/>
        <w:spacing w:before="0" w:after="0"/>
        <w:jc w:val="left"/>
        <w:rPr/>
      </w:pPr>
      <w:r>
        <w:rPr/>
        <w:t>P5DkaVMz3BzCNoM5LL79YoTp3TpfuY6cjL0Xfpf+xVZXTHkekLfqVBM3Q2ev8AZUop3LiFO5+O04JE</w:t>
      </w:r>
    </w:p>
    <w:p>
      <w:pPr>
        <w:pStyle w:val="PreformattedText"/>
        <w:bidi w:val="0"/>
        <w:spacing w:before="0" w:after="0"/>
        <w:jc w:val="left"/>
        <w:rPr/>
      </w:pPr>
      <w:r>
        <w:rPr/>
        <w:t>cCL2r8nSJfQ8Li+agod5z6xUjUkzqc7+MVHLrXZx0He/fTLlCDTAHXVTzWTZqpkQVmjRaeqmmmfaKN</w:t>
      </w:r>
    </w:p>
    <w:p>
      <w:pPr>
        <w:pStyle w:val="PreformattedText"/>
        <w:bidi w:val="0"/>
        <w:spacing w:before="0" w:after="0"/>
        <w:jc w:val="left"/>
        <w:rPr/>
      </w:pPr>
      <w:r>
        <w:rPr/>
        <w:t>Qe6vs6rHXPRzEZBRcubqznqrKUQzQ8Ap2IWyr0KsOdiqII6HltdWQXkkYJRLoVF2qm1w2AFmTwuL3b</w:t>
      </w:r>
    </w:p>
    <w:p>
      <w:pPr>
        <w:pStyle w:val="PreformattedText"/>
        <w:bidi w:val="0"/>
        <w:spacing w:before="0" w:after="0"/>
        <w:jc w:val="left"/>
        <w:rPr/>
      </w:pPr>
      <w:r>
        <w:rPr/>
        <w:t>hTvUB5OFJygOXNmQWymGi6Wg7xDhygNGg0y6e+gqNC7AvzTBqKtWCrHLQK3jI5ovFwzq5FmCzaK6R4</w:t>
      </w:r>
    </w:p>
    <w:p>
      <w:pPr>
        <w:pStyle w:val="PreformattedText"/>
        <w:bidi w:val="0"/>
        <w:spacing w:before="0" w:after="0"/>
        <w:jc w:val="left"/>
        <w:rPr/>
      </w:pPr>
      <w:r>
        <w:rPr/>
        <w:t>0Vpju60oXsUHNJkZZc0sUFvLrnzYGDAjBIVcVa8DmyOTIxaGNrDpQ6RvKVWYqJZQc8LPIzzTcvihlW</w:t>
      </w:r>
    </w:p>
    <w:p>
      <w:pPr>
        <w:pStyle w:val="PreformattedText"/>
        <w:bidi w:val="0"/>
        <w:spacing w:before="0" w:after="0"/>
        <w:jc w:val="left"/>
        <w:rPr/>
      </w:pPr>
      <w:r>
        <w:rPr/>
        <w:t>1bX735xUwqreryj2cJxAqNATN1jJ9dTNC8mObNPt88y8HsjrxiIevK7Q8SUEyGoJlMhHG4OSGLMaDK</w:t>
      </w:r>
    </w:p>
    <w:p>
      <w:pPr>
        <w:pStyle w:val="PreformattedText"/>
        <w:bidi w:val="0"/>
        <w:spacing w:before="0" w:after="0"/>
        <w:jc w:val="left"/>
        <w:rPr/>
      </w:pPr>
      <w:r>
        <w:rPr/>
        <w:t>WRxWIr5hoxCZtBblmcy9SiTsZfg0jDVLXuXrOo9LG3M0gwxL1HA8pq1NZzjxHEXDOuXFly9QYpfMU/</w:t>
      </w:r>
    </w:p>
    <w:p>
      <w:pPr>
        <w:pStyle w:val="PreformattedText"/>
        <w:bidi w:val="0"/>
        <w:spacing w:before="0" w:after="0"/>
        <w:jc w:val="left"/>
        <w:rPr/>
      </w:pPr>
      <w:r>
        <w:rPr/>
        <w:t>EzDvDPgeC7zcVOJzLmly1RZW4/pMO8x53M3aOai/DlFM3gbZvMh2iha8OsNzPgHM3h1Ax41A7SpVyk</w:t>
      </w:r>
    </w:p>
    <w:p>
      <w:pPr>
        <w:pStyle w:val="PreformattedText"/>
        <w:bidi w:val="0"/>
        <w:spacing w:before="0" w:after="0"/>
        <w:jc w:val="left"/>
        <w:rPr/>
      </w:pPr>
      <w:r>
        <w:rPr/>
        <w:t>rKys4QVBUYC4q+7f8APIMQstb+OkV7SMqq1o7XHAGaviq1q/KJoVg4b9f7GBrVDrwB321BPCoHNUKG</w:t>
      </w:r>
    </w:p>
    <w:p>
      <w:pPr>
        <w:pStyle w:val="PreformattedText"/>
        <w:bidi w:val="0"/>
        <w:spacing w:before="0" w:after="0"/>
        <w:jc w:val="left"/>
        <w:rPr/>
      </w:pPr>
      <w:r>
        <w:rPr/>
        <w:t>uzy8wLZl2Dd7szg68S6aRYE337PMQSpShwGcr8vE3SnTq9XaH/IvQmXSPAVOIomac7D7qUaJfmxo0v</w:t>
      </w:r>
    </w:p>
    <w:p>
      <w:pPr>
        <w:pStyle w:val="PreformattedText"/>
        <w:bidi w:val="0"/>
        <w:spacing w:before="0" w:after="0"/>
        <w:jc w:val="left"/>
        <w:rPr/>
      </w:pPr>
      <w:r>
        <w:rPr/>
        <w:t>VZBtkrp+4UrvYe0SRwYXGLxxnmJGdWIga9Pb+xGOXfSUr5kFAxXVCR6Wy0rRxfsQNlVDVVWNNd46vH</w:t>
      </w:r>
    </w:p>
    <w:p>
      <w:pPr>
        <w:pStyle w:val="PreformattedText"/>
        <w:bidi w:val="0"/>
        <w:spacing w:before="0" w:after="0"/>
        <w:jc w:val="left"/>
        <w:rPr/>
      </w:pPr>
      <w:r>
        <w:rPr/>
        <w:t>uPbs+BmSF1YMLD1JZndOeYp0VYFI7Lj+4ZwnDUYcjsWW9GJODFbyaKt2WcVgiOeiuIitBcUt9I5LA9</w:t>
      </w:r>
    </w:p>
    <w:p>
      <w:pPr>
        <w:pStyle w:val="PreformattedText"/>
        <w:bidi w:val="0"/>
        <w:spacing w:before="0" w:after="0"/>
        <w:jc w:val="left"/>
        <w:rPr/>
      </w:pPr>
      <w:r>
        <w:rPr/>
        <w:t>B4yh+WPBHKiOhU0XqYOYQOcXKxoDfLeW71mKE5GvJQ5xNhsdESOEeEXZYyNnZkWy8ggnQG10UTesaz</w:t>
      </w:r>
    </w:p>
    <w:p>
      <w:pPr>
        <w:pStyle w:val="PreformattedText"/>
        <w:bidi w:val="0"/>
        <w:spacing w:before="0" w:after="0"/>
        <w:jc w:val="left"/>
        <w:rPr/>
      </w:pPr>
      <w:r>
        <w:rPr/>
        <w:t>yOI/AyW2l5uvLinC2lmXxYQODHA8KawbJii9SaKwVw5vbqLKrFTjhU8ny5zCVqaVCW6eZvVxkwsAXN</w:t>
      </w:r>
    </w:p>
    <w:p>
      <w:pPr>
        <w:pStyle w:val="PreformattedText"/>
        <w:bidi w:val="0"/>
        <w:spacing w:before="0" w:after="0"/>
        <w:jc w:val="left"/>
        <w:rPr/>
      </w:pPr>
      <w:r>
        <w:rPr/>
        <w:t>6rycl9JmIQecLj1zyTQG23nkOyWyw59k9tj+SJx6zDA6LO5hfSIDQETo9453wnuRs8v7XhUCmZTAyz</w:t>
      </w:r>
    </w:p>
    <w:p>
      <w:pPr>
        <w:pStyle w:val="PreformattedText"/>
        <w:bidi w:val="0"/>
        <w:spacing w:before="0" w:after="0"/>
        <w:jc w:val="left"/>
        <w:rPr/>
      </w:pPr>
      <w:r>
        <w:rPr/>
        <w:t>lEADG6wZcHiZsuscENjNEAFG4OpuKzMyXNph5+BT1i2XfhpmQjvnwt6lvgNRwyyL34MXDcOIbiwxe8</w:t>
      </w:r>
    </w:p>
    <w:p>
      <w:pPr>
        <w:pStyle w:val="PreformattedText"/>
        <w:bidi w:val="0"/>
        <w:spacing w:before="0" w:after="0"/>
        <w:jc w:val="left"/>
        <w:rPr/>
      </w:pPr>
      <w:r>
        <w:rPr/>
        <w:t>u8+NwZemWEqC/BgwvwPAisVzM4i+8V3K2qKFpxG0sVvvFWoRC5uFDtG+o5sY2c4ZfBFR8o848Bz4dI</w:t>
      </w:r>
    </w:p>
    <w:p>
      <w:pPr>
        <w:pStyle w:val="PreformattedText"/>
        <w:bidi w:val="0"/>
        <w:spacing w:before="0" w:after="0"/>
        <w:jc w:val="left"/>
        <w:rPr/>
      </w:pPr>
      <w:r>
        <w:rPr/>
        <w:t>RmuITjOMCPjiO4Q8X48TzozdFpiJ7vMFuTW/rHYgq85S+XlL2ANawZs/czryvGjHy3vUExV6TinOPT</w:t>
      </w:r>
    </w:p>
    <w:p>
      <w:pPr>
        <w:pStyle w:val="PreformattedText"/>
        <w:bidi w:val="0"/>
        <w:spacing w:before="0" w:after="0"/>
        <w:jc w:val="left"/>
        <w:rPr/>
      </w:pPr>
      <w:r>
        <w:rPr/>
        <w:t>MVeJFF9OsdkxGRodDivOIR0jgb7F/Mv2pwt/MSCqOv+TGziNoWovZk+YUZosVjWLijcQqMxOGYASoX</w:t>
      </w:r>
    </w:p>
    <w:p>
      <w:pPr>
        <w:pStyle w:val="PreformattedText"/>
        <w:bidi w:val="0"/>
        <w:spacing w:before="0" w:after="0"/>
        <w:jc w:val="left"/>
        <w:rPr/>
      </w:pPr>
      <w:r>
        <w:rPr/>
        <w:t>CuOUXiYVfEXJYv8A7NQYzGuU5MQKXl1KduXrCUJa/X3J0ZhFaMPwuzp70w8hgXnsOoc75lK1mKFHUw</w:t>
      </w:r>
    </w:p>
    <w:p>
      <w:pPr>
        <w:pStyle w:val="PreformattedText"/>
        <w:bidi w:val="0"/>
        <w:spacing w:before="0" w:after="0"/>
        <w:jc w:val="left"/>
        <w:rPr/>
      </w:pPr>
      <w:r>
        <w:rPr/>
        <w:t>stDXSapXDHKpa2Kw5y7Mopuet8jgGmxecMNhlvZHLmKP6YzMYaFEtFLwq+VMPM3jlQi3hqmx2dsxTo</w:t>
      </w:r>
    </w:p>
    <w:p>
      <w:pPr>
        <w:pStyle w:val="PreformattedText"/>
        <w:bidi w:val="0"/>
        <w:spacing w:before="0" w:after="0"/>
        <w:jc w:val="left"/>
        <w:rPr/>
      </w:pPr>
      <w:r>
        <w:rPr/>
        <w:t>cg0HNLCdQ9DEr5ExkE8g6ccQiQmwC5gZFeXuKs3nMapXVDUpKWUt7RApCBUkS1oC8tLcOTdZl1s1ND</w:t>
      </w:r>
    </w:p>
    <w:p>
      <w:pPr>
        <w:pStyle w:val="PreformattedText"/>
        <w:bidi w:val="0"/>
        <w:spacing w:before="0" w:after="0"/>
        <w:jc w:val="left"/>
        <w:rPr/>
      </w:pPr>
      <w:r>
        <w:rPr/>
        <w:t>NApq92p7JClpQN3JlF0DvOmkqKsGN0sOExs5rMc3jsHJg15VcsLvNX8vd6RDXlnRxmnlN1cNfAH15v</w:t>
      </w:r>
    </w:p>
    <w:p>
      <w:pPr>
        <w:pStyle w:val="PreformattedText"/>
        <w:bidi w:val="0"/>
        <w:spacing w:before="0" w:after="0"/>
        <w:jc w:val="left"/>
        <w:rPr/>
      </w:pPr>
      <w:r>
        <w:rPr/>
        <w:t>pD0IICuqsuwr3gGYMiY546Uy2gaU4e/ZlzNmOn08DUwhFLwRxtJWZbzlrxEHcSzHMptGtsusyip1Qu</w:t>
      </w:r>
    </w:p>
    <w:p>
      <w:pPr>
        <w:pStyle w:val="PreformattedText"/>
        <w:bidi w:val="0"/>
        <w:spacing w:before="0" w:after="0"/>
        <w:jc w:val="left"/>
        <w:rPr/>
      </w:pPr>
      <w:r>
        <w:rPr/>
        <w:t>MIPZ4HIgLidUcY9MR1gWRF3xAbmxHWYtytMyxW1YqPM2f/AAIsT4xvr/434DUIqbneHlOfA6cw8QLg</w:t>
      </w:r>
    </w:p>
    <w:p>
      <w:pPr>
        <w:pStyle w:val="PreformattedText"/>
        <w:bidi w:val="0"/>
        <w:spacing w:before="0" w:after="0"/>
        <w:jc w:val="left"/>
        <w:rPr/>
      </w:pPr>
      <w:r>
        <w:rPr/>
        <w:t>mG/Cs1xPPMyvCCQviD7zyiiYxvCzF0lzFO0zY9Zl3ziX7w7eGoceMeJ/4PFnp4V/OOJUJtT8y3TCun</w:t>
      </w:r>
    </w:p>
    <w:p>
      <w:pPr>
        <w:pStyle w:val="PreformattedText"/>
        <w:bidi w:val="0"/>
        <w:spacing w:before="0" w:after="0"/>
        <w:jc w:val="left"/>
        <w:rPr/>
      </w:pPr>
      <w:r>
        <w:rPr/>
        <w:t>P8lzavu9e0tuFXpVuPOZisbUFbSvcmYZRS3xnyvcCjSswW0Kv7uMzFRbuuFgAmTuUNbcnauIjbZbzz</w:t>
      </w:r>
    </w:p>
    <w:p>
      <w:pPr>
        <w:pStyle w:val="PreformattedText"/>
        <w:bidi w:val="0"/>
        <w:spacing w:before="0" w:after="0"/>
        <w:jc w:val="left"/>
        <w:rPr/>
      </w:pPr>
      <w:r>
        <w:rPr/>
        <w:t>Mm0C6RLBvPxG3upcbibxFGFbiCq3B0NMcAXio7GM1MZVUAU8le8bfVfftRmjcq6VcVrR+4NF107PX9</w:t>
      </w:r>
    </w:p>
    <w:p>
      <w:pPr>
        <w:pStyle w:val="PreformattedText"/>
        <w:bidi w:val="0"/>
        <w:spacing w:before="0" w:after="0"/>
        <w:jc w:val="left"/>
        <w:rPr/>
      </w:pPr>
      <w:r>
        <w:rPr/>
        <w:t>MXWhbOPT8y8Uvp8PbtAGIyvc7V0iHAGmrevbylizIZpdaO64iCsWYKws2bHtY9pj9S0syzSqxVllXW</w:t>
      </w:r>
    </w:p>
    <w:p>
      <w:pPr>
        <w:pStyle w:val="PreformattedText"/>
        <w:bidi w:val="0"/>
        <w:spacing w:before="0" w:after="0"/>
        <w:jc w:val="left"/>
        <w:rPr/>
      </w:pPr>
      <w:r>
        <w:rPr/>
        <w:t>FMfa3G8OA5tz0cy+iUa5GKDrgbPUYVwWNTDzoN3bZ0OZY5PIZ01bhyK8omLNFANWht1mltghVxJooC</w:t>
      </w:r>
    </w:p>
    <w:p>
      <w:pPr>
        <w:pStyle w:val="PreformattedText"/>
        <w:bidi w:val="0"/>
        <w:spacing w:before="0" w:after="0"/>
        <w:jc w:val="left"/>
        <w:rPr/>
      </w:pPr>
      <w:r>
        <w:rPr/>
        <w:t>l2iJbsMYrhLIBLxpyFp3Sh1RGUWFljgQBOC/SANVEMtVrC7C6eQqU1OJbsN9yujcqzxgUrLYeTmXsx</w:t>
      </w:r>
    </w:p>
    <w:p>
      <w:pPr>
        <w:pStyle w:val="PreformattedText"/>
        <w:bidi w:val="0"/>
        <w:spacing w:before="0" w:after="0"/>
        <w:jc w:val="left"/>
        <w:rPr/>
      </w:pPr>
      <w:r>
        <w:rPr/>
        <w:t>RDymb1pvBMGy8Z03Tnf8hpR3DrT/ALg3AZglG7H78ZmXioJm7ceVX/YddmFvS4+dR1m+49ukr1M+Gk</w:t>
      </w:r>
    </w:p>
    <w:p>
      <w:pPr>
        <w:pStyle w:val="PreformattedText"/>
        <w:bidi w:val="0"/>
        <w:spacing w:before="0" w:after="0"/>
        <w:jc w:val="left"/>
        <w:rPr/>
      </w:pPr>
      <w:r>
        <w:rPr/>
        <w:t>OOk+XiDwk6DvMHMWHrEHnFJSEFLc+C+kyRhF5Y9BF68QL5iZzKuPPmUrMpS4sPFQ9CebwIQ1BROHhX</w:t>
      </w:r>
    </w:p>
    <w:p>
      <w:pPr>
        <w:pStyle w:val="PreformattedText"/>
        <w:bidi w:val="0"/>
        <w:spacing w:before="0" w:after="0"/>
        <w:jc w:val="left"/>
        <w:rPr/>
      </w:pPr>
      <w:r>
        <w:rPr/>
        <w:t>h1geK66ly5faHgGoQjOZVEYFg6w3A1qBZi7w8SnBBcTVxczhH4jWcpbKrJeENGdwLUo8whXrAvMLR+</w:t>
      </w:r>
    </w:p>
    <w:p>
      <w:pPr>
        <w:pStyle w:val="PreformattedText"/>
        <w:bidi w:val="0"/>
        <w:spacing w:before="0" w:after="0"/>
        <w:jc w:val="left"/>
        <w:rPr/>
      </w:pPr>
      <w:r>
        <w:rPr/>
        <w:t>E8b/8AB46j0l43nX30iBZVXyJYCsQtahq/338o4BejP7qIAN/S+nzFSqtcGKxVzC6iq3LVbWNWGRfC</w:t>
      </w:r>
    </w:p>
    <w:p>
      <w:pPr>
        <w:pStyle w:val="PreformattedText"/>
        <w:bidi w:val="0"/>
        <w:spacing w:before="0" w:after="0"/>
        <w:jc w:val="left"/>
        <w:rPr/>
      </w:pPr>
      <w:r>
        <w:rPr/>
        <w:t>hoHiVGdT1zXxHXbsLkG7ezg7bY7QMRCx9f8Av1jRwxR6xvm2K+Uthg3KPnN8QLVXGIvaUE5U1r/YbA</w:t>
      </w:r>
    </w:p>
    <w:p>
      <w:pPr>
        <w:pStyle w:val="PreformattedText"/>
        <w:bidi w:val="0"/>
        <w:spacing w:before="0" w:after="0"/>
        <w:jc w:val="left"/>
        <w:rPr/>
      </w:pPr>
      <w:r>
        <w:rPr/>
        <w:t>iABUvYVUraOYiVzX3/ALEQNtcjCWe9mv3CzCXzv75Qn1HdBLhg+pETyXJCKC1D0wadn3lSiHjSefnD</w:t>
      </w:r>
    </w:p>
    <w:p>
      <w:pPr>
        <w:pStyle w:val="PreformattedText"/>
        <w:bidi w:val="0"/>
        <w:spacing w:before="0" w:after="0"/>
        <w:jc w:val="left"/>
        <w:rPr/>
      </w:pPr>
      <w:r>
        <w:rPr/>
        <w:t>06lC2xzgFYLMwECOFm6YxWiM6HE0MpWSUcmDVldMY3GkN1Nqk3hQhW+MDYsbAEsOOFQ5DT1VL3cwG6</w:t>
      </w:r>
    </w:p>
    <w:p>
      <w:pPr>
        <w:pStyle w:val="PreformattedText"/>
        <w:bidi w:val="0"/>
        <w:spacing w:before="0" w:after="0"/>
        <w:jc w:val="left"/>
        <w:rPr/>
      </w:pPr>
      <w:r>
        <w:rPr/>
        <w:t>T3Hb3zETbYQMOsgyFNOvS4kA5lV3prFd0vJL2adW5PlHRysPEyFGbFqOy1Wd+sHK5LvQru3FdmoqLM</w:t>
      </w:r>
    </w:p>
    <w:p>
      <w:pPr>
        <w:pStyle w:val="PreformattedText"/>
        <w:bidi w:val="0"/>
        <w:spacing w:before="0" w:after="0"/>
        <w:jc w:val="left"/>
        <w:rPr/>
      </w:pPr>
      <w:r>
        <w:rPr/>
        <w:t>B2juvV0HGYksc+KwLw8qxGekebYarvBEVSHfkPfpDRUIW96361kipCWAn79twydK/J1PTflMKSqLr4</w:t>
      </w:r>
    </w:p>
    <w:p>
      <w:pPr>
        <w:pStyle w:val="PreformattedText"/>
        <w:bidi w:val="0"/>
        <w:spacing w:before="0" w:after="0"/>
        <w:jc w:val="left"/>
        <w:rPr/>
      </w:pPr>
      <w:r>
        <w:rPr/>
        <w:t>fWGcxY8FzKPPwUl58Lr3jrcBGtTXcUwuzM0OkHbLzGkVF3i7zhLDMI6TLxiBVd5tbuHdEigLE3iU8l</w:t>
      </w:r>
    </w:p>
    <w:p>
      <w:pPr>
        <w:pStyle w:val="PreformattedText"/>
        <w:bidi w:val="0"/>
        <w:spacing w:before="0" w:after="0"/>
        <w:jc w:val="left"/>
        <w:rPr/>
      </w:pPr>
      <w:r>
        <w:rPr/>
        <w:t>MvC7h1hCO1eDcrEzKg1cqMJVypUB1DwDMJWGVvwYmZpNzLIJc2kaOpnxKQDFZmPEquWC6lniFpjEwO</w:t>
      </w:r>
    </w:p>
    <w:p>
      <w:pPr>
        <w:pStyle w:val="PreformattedText"/>
        <w:bidi w:val="0"/>
        <w:spacing w:before="0" w:after="0"/>
        <w:jc w:val="left"/>
        <w:rPr/>
      </w:pPr>
      <w:r>
        <w:rPr/>
        <w:t>pQtZQtYYHcJ3hxqNgdzuQ1BYw3A1dyspKS5cuG5cuPhVO7ryaqn8yyjSorStj4ggXez5P8iogAM8Vr</w:t>
      </w:r>
    </w:p>
    <w:p>
      <w:pPr>
        <w:pStyle w:val="PreformattedText"/>
        <w:bidi w:val="0"/>
        <w:spacing w:before="0" w:after="0"/>
        <w:jc w:val="left"/>
        <w:rPr/>
      </w:pPr>
      <w:r>
        <w:rPr/>
        <w:t>PlKEVh5kcvrE2kNZ28tmq1XrKdAHy9PWJdAHtHLtxB26sKuqpbTcKKsqBs1xW/zDXL6zBUv6FzNdvA</w:t>
      </w:r>
    </w:p>
    <w:p>
      <w:pPr>
        <w:pStyle w:val="PreformattedText"/>
        <w:bidi w:val="0"/>
        <w:spacing w:before="0" w:after="0"/>
        <w:jc w:val="left"/>
        <w:rPr/>
      </w:pPr>
      <w:r>
        <w:rPr/>
        <w:t>ktQcVi4kyw3EukaJdrylh6TivNfM6f2WuXn0isB+95UAmSDEHHMuR6S65be8A4UfWWgPiF6Jh/Mzgt</w:t>
      </w:r>
    </w:p>
    <w:p>
      <w:pPr>
        <w:pStyle w:val="PreformattedText"/>
        <w:bidi w:val="0"/>
        <w:spacing w:before="0" w:after="0"/>
        <w:jc w:val="left"/>
        <w:rPr/>
      </w:pPr>
      <w:r>
        <w:rPr/>
        <w:t>ej+5m1eXfzviNs1dvTtWPiNi0qtLv6bhNG7dNu++vZF6QkVe3AZacWXdmMBdRIPSxExqm6qzeRlBQq</w:t>
      </w:r>
    </w:p>
    <w:p>
      <w:pPr>
        <w:pStyle w:val="PreformattedText"/>
        <w:bidi w:val="0"/>
        <w:spacing w:before="0" w:after="0"/>
        <w:jc w:val="left"/>
        <w:rPr/>
      </w:pPr>
      <w:r>
        <w:rPr/>
        <w:t>CBHQ0C2F4li4GjYYcmxe66pDrBEBVA2VFBTkrmzLNrxy02eORfFOVWkRMgBGTyUj2G8neImg+wIwTz</w:t>
      </w:r>
    </w:p>
    <w:p>
      <w:pPr>
        <w:pStyle w:val="PreformattedText"/>
        <w:bidi w:val="0"/>
        <w:spacing w:before="0" w:after="0"/>
        <w:jc w:val="left"/>
        <w:rPr/>
      </w:pPr>
      <w:r>
        <w:rPr/>
        <w:t>aT0uIq0ADwm67fPEbpKhdU1RsuinVwpob9lnPqQl0hNDfQ5DjmXaCZTznNula9S4zRvo6p3mtUzLLn</w:t>
      </w:r>
    </w:p>
    <w:p>
      <w:pPr>
        <w:pStyle w:val="PreformattedText"/>
        <w:bidi w:val="0"/>
        <w:spacing w:before="0" w:after="0"/>
        <w:jc w:val="left"/>
        <w:rPr/>
      </w:pPr>
      <w:r>
        <w:rPr/>
        <w:t>8QkQay4pc35OPJhNQUHp1e0rK413HU0rwOFuPPh5JnpMtzPMO+sxN7gVsh2QHSGGolYjNI6vwHLOqU</w:t>
      </w:r>
    </w:p>
    <w:p>
      <w:pPr>
        <w:pStyle w:val="PreformattedText"/>
        <w:bidi w:val="0"/>
        <w:spacing w:before="0" w:after="0"/>
        <w:jc w:val="left"/>
        <w:rPr/>
      </w:pPr>
      <w:r>
        <w:rPr/>
        <w:t>jA0isKhbiMC4GJiSmCvdL8WKj7pzjuHzLVqVDT4CriRPA4Y6iQlQIRUAqUTXMSEA2TsRHE6yKPMUie</w:t>
      </w:r>
    </w:p>
    <w:p>
      <w:pPr>
        <w:pStyle w:val="PreformattedText"/>
        <w:bidi w:val="0"/>
        <w:spacing w:before="0" w:after="0"/>
        <w:jc w:val="left"/>
        <w:rPr/>
      </w:pPr>
      <w:r>
        <w:rPr/>
        <w:t>BnZk95aaPWUDvO9NsQlOp2sR+CNSpiKZhah27ZebLi3wyQTEJB6QKpnEY0XKkdEri9xLcHW4WgjMGW</w:t>
      </w:r>
    </w:p>
    <w:p>
      <w:pPr>
        <w:pStyle w:val="PreformattedText"/>
        <w:bidi w:val="0"/>
        <w:spacing w:before="0" w:after="0"/>
        <w:jc w:val="left"/>
        <w:rPr/>
      </w:pPr>
      <w:r>
        <w:rPr/>
        <w:t>VOZkqC8wGKgDmDcwDKynWUwY5eWz1ginpqYACdIqhYvHyf5BV1YA6m77dJdrA7zxf8mC+Rb6XjdcYA</w:t>
      </w:r>
    </w:p>
    <w:p>
      <w:pPr>
        <w:pStyle w:val="PreformattedText"/>
        <w:bidi w:val="0"/>
        <w:spacing w:before="0" w:after="0"/>
        <w:jc w:val="left"/>
        <w:rPr/>
      </w:pPr>
      <w:r>
        <w:rPr/>
        <w:t>yseoGxeWviNAwQyO5ScwHLkofIYdAO1eRbn8dZmLvecZamdVzBsGYrnMWZG5gy7uOTBxBANtyorbMK</w:t>
      </w:r>
    </w:p>
    <w:p>
      <w:pPr>
        <w:pStyle w:val="PreformattedText"/>
        <w:bidi w:val="0"/>
        <w:spacing w:before="0" w:after="0"/>
        <w:jc w:val="left"/>
        <w:rPr/>
      </w:pPr>
      <w:r>
        <w:rPr/>
        <w:t>FoXOBU/mJbeBCwl9bvmJAMPX7zEiW8esEWZD3mOtUFEDEIY8k3XacVq3DwN3uCC7TR6I2Wl638EvzZ</w:t>
      </w:r>
    </w:p>
    <w:p>
      <w:pPr>
        <w:pStyle w:val="PreformattedText"/>
        <w:bidi w:val="0"/>
        <w:spacing w:before="0" w:after="0"/>
        <w:jc w:val="left"/>
        <w:rPr/>
      </w:pPr>
      <w:r>
        <w:rPr/>
        <w:t>3/AKQ2Tnd0Hoj7yg/bDVitUMjzxHVg1NBcld2aqmrzEDGGW6uXoHIdFN7hqMW6Qoa02ZK3e8VA2uLN</w:t>
      </w:r>
    </w:p>
    <w:p>
      <w:pPr>
        <w:pStyle w:val="PreformattedText"/>
        <w:bidi w:val="0"/>
        <w:spacing w:before="0" w:after="0"/>
        <w:jc w:val="left"/>
        <w:rPr/>
      </w:pPr>
      <w:r>
        <w:rPr/>
        <w:t>DyNDRvGJfE4yUKMAJplwOO1QtAG0VoNBZQ046OZYcozejSp5MOK2cTnnstbTnpnd6eZemyr3Qz6dSW</w:t>
      </w:r>
    </w:p>
    <w:p>
      <w:pPr>
        <w:pStyle w:val="PreformattedText"/>
        <w:bidi w:val="0"/>
        <w:spacing w:before="0" w:after="0"/>
        <w:jc w:val="left"/>
        <w:rPr/>
      </w:pPr>
      <w:r>
        <w:rPr/>
        <w:t>uWRXz5f8ilbiAXh59/7CVlWreHZ/kFLSlf2/MlEV4Xrp9+YKU7r6OH9MXv/Y4czgaY7n+SqWahjzm8</w:t>
      </w:r>
    </w:p>
    <w:p>
      <w:pPr>
        <w:pStyle w:val="PreformattedText"/>
        <w:bidi w:val="0"/>
        <w:spacing w:before="0" w:after="0"/>
        <w:jc w:val="left"/>
        <w:rPr/>
      </w:pPr>
      <w:r>
        <w:rPr/>
        <w:t>6eINRJzDc27Q8zrdIXESpRKqmbRI4TVgukwR7YhNQLgweUPmJiCbYJSE4SiWXZPLYOHznlj0huUqFz</w:t>
      </w:r>
    </w:p>
    <w:p>
      <w:pPr>
        <w:pStyle w:val="PreformattedText"/>
        <w:bidi w:val="0"/>
        <w:spacing w:before="0" w:after="0"/>
        <w:jc w:val="left"/>
        <w:rPr/>
      </w:pPr>
      <w:r>
        <w:rPr/>
        <w:t>h8B4PnFhEiQPAgzFjFHMWTjZirFNVB4IW1CnMUGMDcAMTmMqLzLCMSIJMkNvEI4mVzTZGoViU9lkwN</w:t>
      </w:r>
    </w:p>
    <w:p>
      <w:pPr>
        <w:pStyle w:val="PreformattedText"/>
        <w:bidi w:val="0"/>
        <w:spacing w:before="0" w:after="0"/>
        <w:jc w:val="left"/>
        <w:rPr/>
      </w:pPr>
      <w:r>
        <w:rPr/>
        <w:t>R0jdSgX0Yck19LgavZEwQG4bha5VcdNEMpmPw5SbJFBp4gEoykt6gWLmBcpbhGQ7YcTyxSIdHZ2XpL</w:t>
      </w:r>
    </w:p>
    <w:p>
      <w:pPr>
        <w:pStyle w:val="PreformattedText"/>
        <w:bidi w:val="0"/>
        <w:spacing w:before="0" w:after="0"/>
        <w:jc w:val="left"/>
        <w:rPr/>
      </w:pPr>
      <w:r>
        <w:rPr/>
        <w:t>7YFUeuk6xWVFrdl8+e4OpK9Kzb2hFg4Ba83Hp01xNmwgllll4OR13BaC38dPPEW4rSjpjR59ItUPHQ</w:t>
      </w:r>
    </w:p>
    <w:p>
      <w:pPr>
        <w:pStyle w:val="PreformattedText"/>
        <w:bidi w:val="0"/>
        <w:spacing w:before="0" w:after="0"/>
        <w:jc w:val="left"/>
        <w:rPr/>
      </w:pPr>
      <w:r>
        <w:rPr/>
        <w:t>41KQ1LyXiGtYQWRqFU58ENT10ryRTbqBSDCCHeJhE2MC4D8Q2DgdtykW1XlABTKnWVxeYymg7cwuKv</w:t>
      </w:r>
    </w:p>
    <w:p>
      <w:pPr>
        <w:pStyle w:val="PreformattedText"/>
        <w:bidi w:val="0"/>
        <w:spacing w:before="0" w:after="0"/>
        <w:jc w:val="left"/>
        <w:rPr/>
      </w:pPr>
      <w:r>
        <w:rPr/>
        <w:t>X1m5LuYxOE1+IKu8QqMU+UOhmO1nv+o8g4d4YlrEVUaDnMvBsWK8unpF5dbDpe07vaXgqiyWgyrxaY</w:t>
      </w:r>
    </w:p>
    <w:p>
      <w:pPr>
        <w:pStyle w:val="PreformattedText"/>
        <w:bidi w:val="0"/>
        <w:spacing w:before="0" w:after="0"/>
        <w:jc w:val="left"/>
        <w:rPr/>
      </w:pPr>
      <w:r>
        <w:rPr/>
        <w:t>p2OcQMApFYu8PQGQMUjTUAjGoFbLxzT34j4Js0CnBO602NlwqgltTCYEpizacxQooAjB5DTejYvAy8</w:t>
      </w:r>
    </w:p>
    <w:p>
      <w:pPr>
        <w:pStyle w:val="PreformattedText"/>
        <w:bidi w:val="0"/>
        <w:spacing w:before="0" w:after="0"/>
        <w:jc w:val="left"/>
        <w:rPr/>
      </w:pPr>
      <w:r>
        <w:rPr/>
        <w:t>ILFYfN3O8d7UW8UO7/AHCyUVycjjnfEuUxq9yrPl8w4BUcu2seuPiVrCtrqZsfmoSw0yaQ/wANxYYU</w:t>
      </w:r>
    </w:p>
    <w:p>
      <w:pPr>
        <w:pStyle w:val="PreformattedText"/>
        <w:bidi w:val="0"/>
        <w:spacing w:before="0" w:after="0"/>
        <w:jc w:val="left"/>
        <w:rPr/>
      </w:pPr>
      <w:r>
        <w:rPr/>
        <w:t>E96wT2YeoGi4a57HQhQh2Op29YAVtr+QMQZYd4gghz4Hi5uTDYZ6hjDUCHZAtojbiADUrErNRMZjxi</w:t>
      </w:r>
    </w:p>
    <w:p>
      <w:pPr>
        <w:pStyle w:val="PreformattedText"/>
        <w:bidi w:val="0"/>
        <w:spacing w:before="0" w:after="0"/>
        <w:jc w:val="left"/>
        <w:rPr/>
      </w:pPr>
      <w:r>
        <w:rPr/>
        <w:t>bQEo2RAuU9YMbmEZBi8wDCWt0iLPSazlHcOPAcdJmnwd4kfA8HUDHh2neJPlLxtiMC246TBWSDPKX1</w:t>
      </w:r>
    </w:p>
    <w:p>
      <w:pPr>
        <w:pStyle w:val="PreformattedText"/>
        <w:bidi w:val="0"/>
        <w:spacing w:before="0" w:after="0"/>
        <w:jc w:val="left"/>
        <w:rPr/>
      </w:pPr>
      <w:r>
        <w:rPr/>
        <w:t>UTGPA6PBtFNke0PvLEyiyvhGZJluCjia+mNSnpw16GLIzTWovcJmxj1rlbPKaIWQvRh3zA28plXEtm</w:t>
      </w:r>
    </w:p>
    <w:p>
      <w:pPr>
        <w:pStyle w:val="PreformattedText"/>
        <w:bidi w:val="0"/>
        <w:spacing w:before="0" w:after="0"/>
        <w:jc w:val="left"/>
        <w:rPr/>
      </w:pPr>
      <w:r>
        <w:rPr/>
        <w:t>b7zAWwyHLj3jQDiPNIwh069e0G14LflMGBSddivY6zAlUD1P3k11hDVGx2Xk9O0IB7/NcSukDMrRly</w:t>
      </w:r>
    </w:p>
    <w:p>
      <w:pPr>
        <w:pStyle w:val="PreformattedText"/>
        <w:bidi w:val="0"/>
        <w:spacing w:before="0" w:after="0"/>
        <w:jc w:val="left"/>
        <w:rPr/>
      </w:pPr>
      <w:r>
        <w:rPr/>
        <w:t>v35JeNsvUl5gAdrF/iAyrBrjPJ+IjBwEAXMhO0p9GO2BD4TJUoV0lBs6wSy96mGELKcy3RnvMM5sRq</w:t>
      </w:r>
    </w:p>
    <w:p>
      <w:pPr>
        <w:pStyle w:val="PreformattedText"/>
        <w:bidi w:val="0"/>
        <w:spacing w:before="0" w:after="0"/>
        <w:jc w:val="left"/>
        <w:rPr/>
      </w:pPr>
      <w:r>
        <w:rPr/>
        <w:t>4mZQhUFHZgKfhBrCMFWppDoEaUyGJhZia3bcsBV/I1otDyjtqp+8SotK+RAAjp2gCV0fiXaYgcOEcO</w:t>
      </w:r>
    </w:p>
    <w:p>
      <w:pPr>
        <w:pStyle w:val="PreformattedText"/>
        <w:bidi w:val="0"/>
        <w:spacing w:before="0" w:after="0"/>
        <w:jc w:val="left"/>
        <w:rPr/>
      </w:pPr>
      <w:r>
        <w:rPr/>
        <w:t>ljc3lAdTel7vb1iwbJN2U5sbK5tjZiaQDC2jWRVvpu5d9jhvmhY11ps3VDLoINHMapLM87pVxmAI0N</w:t>
      </w:r>
    </w:p>
    <w:p>
      <w:pPr>
        <w:pStyle w:val="PreformattedText"/>
        <w:bidi w:val="0"/>
        <w:spacing w:before="0" w:after="0"/>
        <w:jc w:val="left"/>
        <w:rPr/>
      </w:pPr>
      <w:r>
        <w:rPr/>
        <w:t>cOa6umZQGaYoaTpn9TSG2nQGTGtVUUSwjC8v8AbfKE1sg9jFb3s9ZbWYq46mvWUoWgMbFfoQpXAncO</w:t>
      </w:r>
    </w:p>
    <w:p>
      <w:pPr>
        <w:pStyle w:val="PreformattedText"/>
        <w:bidi w:val="0"/>
        <w:spacing w:before="0" w:after="0"/>
        <w:jc w:val="left"/>
        <w:rPr/>
      </w:pPr>
      <w:r>
        <w:rPr/>
        <w:t>mvhmTbbCs8uJZ1B+5p/UpXfWI7BgtMOYDpDTiONQzGbV1nE4gnGoXQwCGDUSrjUF4mjrE1EPB55WWH</w:t>
      </w:r>
    </w:p>
    <w:p>
      <w:pPr>
        <w:pStyle w:val="PreformattedText"/>
        <w:bidi w:val="0"/>
        <w:spacing w:before="0" w:after="0"/>
        <w:jc w:val="left"/>
        <w:rPr/>
      </w:pPr>
      <w:r>
        <w:rPr/>
        <w:t>mlEFjEZ6Sxbh5WEMBuKevac478ROPGxlTB8KgceFZge0qIdkuMkuirkIyaMQeCsSkQ4gcESJuaX4Gd</w:t>
      </w:r>
    </w:p>
    <w:p>
      <w:pPr>
        <w:pStyle w:val="PreformattedText"/>
        <w:bidi w:val="0"/>
        <w:spacing w:before="0" w:after="0"/>
        <w:jc w:val="left"/>
        <w:rPr/>
      </w:pPr>
      <w:r>
        <w:rPr/>
        <w:t>6MME53MIwDqKUWDUsTrKKnaWZjy8oDN8QkYfOGBDNLi49MxAN8S89almW6hArcJz9JXNsC55iMUc3n</w:t>
      </w:r>
    </w:p>
    <w:p>
      <w:pPr>
        <w:pStyle w:val="PreformattedText"/>
        <w:bidi w:val="0"/>
        <w:spacing w:before="0" w:after="0"/>
        <w:jc w:val="left"/>
        <w:rPr/>
      </w:pPr>
      <w:r>
        <w:rPr/>
        <w:t>BNG+kooyMsuQhDY+IwgQXnJEHUK64oiVUJsbpwdupCAHQbuv5CCSZMn7IqWiOw64qs11IMFWiu3fzj</w:t>
      </w:r>
    </w:p>
    <w:p>
      <w:pPr>
        <w:pStyle w:val="PreformattedText"/>
        <w:bidi w:val="0"/>
        <w:spacing w:before="0" w:after="0"/>
        <w:jc w:val="left"/>
        <w:rPr/>
      </w:pPr>
      <w:r>
        <w:rPr/>
        <w:t>Mhl2ha8uxeQDOftwgo2VWMLbb+ofZYVw5vp2lK3UpbIB85eTi4y2pTmLQBFTTFa2Zlq6MRLFxwFaQA</w:t>
      </w:r>
    </w:p>
    <w:p>
      <w:pPr>
        <w:pStyle w:val="PreformattedText"/>
        <w:bidi w:val="0"/>
        <w:spacing w:before="0" w:after="0"/>
        <w:jc w:val="left"/>
        <w:rPr/>
      </w:pPr>
      <w:r>
        <w:rPr/>
        <w:t>XgesIxuCrqyGzeN/5EVQ7SrnFYhQOCFlFYQA2ws++UQpef1Kb3i7hQLixcrfbUY8a9ZgKQZsYUPHPf</w:t>
      </w:r>
    </w:p>
    <w:p>
      <w:pPr>
        <w:pStyle w:val="PreformattedText"/>
        <w:bidi w:val="0"/>
        <w:spacing w:before="0" w:after="0"/>
        <w:jc w:val="left"/>
        <w:rPr/>
      </w:pPr>
      <w:r>
        <w:rPr/>
        <w:t>1idOw79O01DI9PTtB1IBw87O/TMCamhiunSymB2QRsqw5vFtZaOG/OPWBb5tuSsl5ZHJsj1wUC6CGO</w:t>
      </w:r>
    </w:p>
    <w:p>
      <w:pPr>
        <w:pStyle w:val="PreformattedText"/>
        <w:bidi w:val="0"/>
        <w:spacing w:before="0" w:after="0"/>
        <w:jc w:val="left"/>
        <w:rPr/>
      </w:pPr>
      <w:r>
        <w:rPr/>
        <w:t>W5THaBBXehaGNDDsDUE0QsBwjCXGNdWHISmQ3Ri74P3ONIBdlhfq9pbbk/t5f5BLTNL5tzf8jbhFL+</w:t>
      </w:r>
    </w:p>
    <w:p>
      <w:pPr>
        <w:pStyle w:val="PreformattedText"/>
        <w:bidi w:val="0"/>
        <w:spacing w:before="0" w:after="0"/>
        <w:jc w:val="left"/>
        <w:rPr/>
      </w:pPr>
      <w:r>
        <w:rPr/>
        <w:t>uPU9YEtiscf1ZjpHYKr2FrXvUBQ5NnRwPTUYcYvRzXoygmDm+ps9dwBqbMCsqHLHyg3KmB0l1VAcwM</w:t>
      </w:r>
    </w:p>
    <w:p>
      <w:pPr>
        <w:pStyle w:val="PreformattedText"/>
        <w:bidi w:val="0"/>
        <w:spacing w:before="0" w:after="0"/>
        <w:jc w:val="left"/>
        <w:rPr/>
      </w:pPr>
      <w:r>
        <w:rPr/>
        <w:t>EA4gAng3mWylBnKVyTt4PaW1K4iY1HUw0i2zzEtmbXOd0hwE5R34cocE4Sa+HPjwhKqB4PEqcXK8Di</w:t>
      </w:r>
    </w:p>
    <w:p>
      <w:pPr>
        <w:pStyle w:val="PreformattedText"/>
        <w:bidi w:val="0"/>
        <w:spacing w:before="0" w:after="0"/>
        <w:jc w:val="left"/>
        <w:rPr/>
      </w:pPr>
      <w:r>
        <w:rPr/>
        <w:t>cJxEJWY6xGPWJHymjCczWok5PgWZRTG5XTFkmBCLc3Fc3BHG2XvlM3uoEBMNmYZzKlGTZKQHMyI6TI</w:t>
      </w:r>
    </w:p>
    <w:p>
      <w:pPr>
        <w:pStyle w:val="PreformattedText"/>
        <w:bidi w:val="0"/>
        <w:spacing w:before="0" w:after="0"/>
        <w:jc w:val="left"/>
        <w:rPr/>
      </w:pPr>
      <w:r>
        <w:rPr/>
        <w:t>4YdIOAi6bEwcykzUbFcVaxzLXMbil+P+RALwLH+9oxMUpQweYRAGpiEFd5cAHP9qKrqxTyOA3fwy9T</w:t>
      </w:r>
    </w:p>
    <w:p>
      <w:pPr>
        <w:pStyle w:val="PreformattedText"/>
        <w:bidi w:val="0"/>
        <w:spacing w:before="0" w:after="0"/>
        <w:jc w:val="left"/>
        <w:rPr/>
      </w:pPr>
      <w:r>
        <w:rPr/>
        <w:t>aeAVVW1TeuaiotcF+i9uLJkqjpd37cXEBbXdfaI+7HI351nthivAWOP70qIW7YMrmbWvFynEUc5j4H</w:t>
      </w:r>
    </w:p>
    <w:p>
      <w:pPr>
        <w:pStyle w:val="PreformattedText"/>
        <w:bidi w:val="0"/>
        <w:spacing w:before="0" w:after="0"/>
        <w:jc w:val="left"/>
        <w:rPr/>
      </w:pPr>
      <w:r>
        <w:rPr/>
        <w:t>c3WJainMuzBde8VUlWtxAM8S1q8fncqoTGJVV5L46SirX2RKKR7S38CYhlA2yq5MxF5NVBwYzMKl0y</w:t>
      </w:r>
    </w:p>
    <w:p>
      <w:pPr>
        <w:pStyle w:val="PreformattedText"/>
        <w:bidi w:val="0"/>
        <w:spacing w:before="0" w:after="0"/>
        <w:jc w:val="left"/>
        <w:rPr/>
      </w:pPr>
      <w:r>
        <w:rPr/>
        <w:t>wN21LhkEoGkN7v8AyUUnL6y0qNeUAzZXSq8vSCOQvpz/ACFYNfpERQVkNLi/WAW8wOu6vSOvWFmUWq</w:t>
      </w:r>
    </w:p>
    <w:p>
      <w:pPr>
        <w:pStyle w:val="PreformattedText"/>
        <w:bidi w:val="0"/>
        <w:spacing w:before="0" w:after="0"/>
        <w:jc w:val="left"/>
        <w:rPr/>
      </w:pPr>
      <w:r>
        <w:rPr/>
        <w:t>y+uzSR0OocCrv2d12YcktOzJ++QHZ6wQEZy4xpHRMDXMLsMwNDbnMBgHNzIZV9xz7RGHDwdOecQFUv</w:t>
      </w:r>
    </w:p>
    <w:p>
      <w:pPr>
        <w:pStyle w:val="PreformattedText"/>
        <w:bidi w:val="0"/>
        <w:spacing w:before="0" w:after="0"/>
        <w:jc w:val="left"/>
        <w:rPr/>
      </w:pPr>
      <w:r>
        <w:rPr/>
        <w:t>S+Kz71iK8jR18/aX1q1Wt787gUjNGvnfWAhqlr3slqjVo+XTvuPVzoPTcuxsX9/Ed2Tnc4izFLhVzi</w:t>
      </w:r>
    </w:p>
    <w:p>
      <w:pPr>
        <w:pStyle w:val="PreformattedText"/>
        <w:bidi w:val="0"/>
        <w:spacing w:before="0" w:after="0"/>
        <w:jc w:val="left"/>
        <w:rPr/>
      </w:pPr>
      <w:r>
        <w:rPr/>
        <w:t>4gerwL6RcS9TdzLhlR3UyKgzK7SiiVKhKzmOnETE7HMZbGNcpmk0nOPiNTr/4t+BuGGceLyh4XGsBu</w:t>
      </w:r>
    </w:p>
    <w:p>
      <w:pPr>
        <w:pStyle w:val="PreformattedText"/>
        <w:bidi w:val="0"/>
        <w:spacing w:before="0" w:after="0"/>
        <w:jc w:val="left"/>
        <w:rPr/>
      </w:pPr>
      <w:r>
        <w:rPr/>
        <w:t>G4T8x8GOmdEYzS5szbOUa34iiZVcwJFCKvOYRuIQwtZuWmWwdSZm0uYZQuPMNYcznoAqKFWILCRccy</w:t>
      </w:r>
    </w:p>
    <w:p>
      <w:pPr>
        <w:pStyle w:val="PreformattedText"/>
        <w:bidi w:val="0"/>
        <w:spacing w:before="0" w:after="0"/>
        <w:jc w:val="left"/>
        <w:rPr/>
      </w:pPr>
      <w:r>
        <w:rPr/>
        <w:t>3axoDiJcOog8YuF9aK99zJA4jKo41MWPKKeX4lEFsyowRffP8AZr8Ers+8sWVq159I+mO+ldO6wIZ3</w:t>
      </w:r>
    </w:p>
    <w:p>
      <w:pPr>
        <w:pStyle w:val="PreformattedText"/>
        <w:bidi w:val="0"/>
        <w:spacing w:before="0" w:after="0"/>
        <w:jc w:val="left"/>
        <w:rPr/>
      </w:pPr>
      <w:r>
        <w:rPr/>
        <w:t>eKY1JyrMQIv9PxA1gWVlcI5Y7y1GYsvPeCTfAxAMcVMicpe0VbdxyMylpWBXTBbRbLmMlgJz1DCLT7</w:t>
      </w:r>
    </w:p>
    <w:p>
      <w:pPr>
        <w:pStyle w:val="PreformattedText"/>
        <w:bidi w:val="0"/>
        <w:spacing w:before="0" w:after="0"/>
        <w:jc w:val="left"/>
        <w:rPr/>
      </w:pPr>
      <w:r>
        <w:rPr/>
        <w:t>uDgoPPSCsvx+JjUuZVmmOQXAasHUuhpUsAVVSpbRJVkMS+AFsdIDvP/ZUJTMtMANY+/uJsRU1eM8EW</w:t>
      </w:r>
    </w:p>
    <w:p>
      <w:pPr>
        <w:pStyle w:val="PreformattedText"/>
        <w:bidi w:val="0"/>
        <w:spacing w:before="0" w:after="0"/>
        <w:jc w:val="left"/>
        <w:rPr/>
      </w:pPr>
      <w:r>
        <w:rPr/>
        <w:t>BYVkvMFUp6dfP8iBmlNad2W9D1gzJgQybRRqx3Zitai2AU4KEcPmLjzsgTEXFBe4yDyXGDJKCAV2py</w:t>
      </w:r>
    </w:p>
    <w:p>
      <w:pPr>
        <w:pStyle w:val="PreformattedText"/>
        <w:bidi w:val="0"/>
        <w:spacing w:before="0" w:after="0"/>
        <w:jc w:val="left"/>
        <w:rPr/>
      </w:pPr>
      <w:r>
        <w:rPr/>
        <w:t>6XvMCFdau74rLXtEALXDHx3uNfqVfc6uj+oTgUs94habS+tUYm+yBdY05r39YYgLAiatjPSrlBVNXR</w:t>
      </w:r>
    </w:p>
    <w:p>
      <w:pPr>
        <w:pStyle w:val="PreformattedText"/>
        <w:bidi w:val="0"/>
        <w:spacing w:before="0" w:after="0"/>
        <w:jc w:val="left"/>
        <w:rPr/>
      </w:pPr>
      <w:r>
        <w:rPr/>
        <w:t>jp3mtX9VTP7UA/5AAmRJzi0TOvMTbrMvaGQQEVuEjrDUbTwrGpyw3cQW7hxK4nEo8SMYqHy8C7MYMl</w:t>
      </w:r>
    </w:p>
    <w:p>
      <w:pPr>
        <w:pStyle w:val="PreformattedText"/>
        <w:bidi w:val="0"/>
        <w:spacing w:before="0" w:after="0"/>
        <w:jc w:val="left"/>
        <w:rPr/>
      </w:pPr>
      <w:r>
        <w:rPr/>
        <w:t>ExlpM478RDTOF68OYzpDcMRmkWX4m5n0hXrCd49XwfANxPBp3htOZoxaJrHMT4W1g+K11MONSywFyZ</w:t>
      </w:r>
    </w:p>
    <w:p>
      <w:pPr>
        <w:pStyle w:val="PreformattedText"/>
        <w:bidi w:val="0"/>
        <w:spacing w:before="0" w:after="0"/>
        <w:jc w:val="left"/>
        <w:rPr/>
      </w:pPr>
      <w:r>
        <w:rPr/>
        <w:t>i6OomZYYGoNmAt4iG0qA2YLQpA1Qh9GoJyyopLlWuYhFnzDPwHUYsfN/ycJiRd/mJyYv9L9ZWOX/AM</w:t>
      </w:r>
    </w:p>
    <w:p>
      <w:pPr>
        <w:pStyle w:val="PreformattedText"/>
        <w:bidi w:val="0"/>
        <w:spacing w:before="0" w:after="0"/>
        <w:jc w:val="left"/>
        <w:rPr/>
      </w:pPr>
      <w:r>
        <w:rPr/>
        <w:t>/UCj6gHN1+jUbXb6esEVuqOv3r2gWVVPGpYZs7b69/KKtDNW7dXtLc4Q1prtxM6EfvtEzY1MNx3fSL</w:t>
      </w:r>
    </w:p>
    <w:p>
      <w:pPr>
        <w:pStyle w:val="PreformattedText"/>
        <w:bidi w:val="0"/>
        <w:spacing w:before="0" w:after="0"/>
        <w:jc w:val="left"/>
        <w:rPr/>
      </w:pPr>
      <w:r>
        <w:rPr/>
        <w:t>CyXjEdszUyTPBHaNmopyZ6+kDAUyxekFXkr9SkRv8og9f3F1xN5eKsYGqsYwLVQiOkz8vz+pj5D2lN</w:t>
      </w:r>
    </w:p>
    <w:p>
      <w:pPr>
        <w:pStyle w:val="PreformattedText"/>
        <w:bidi w:val="0"/>
        <w:spacing w:before="0" w:after="0"/>
        <w:jc w:val="left"/>
        <w:rPr/>
      </w:pPr>
      <w:r>
        <w:rPr/>
        <w:t>c9/wAyxuBHN77RWAy44X8RQhiNkD/uZl59vzxKQbY9faIF5/v4mW0qY87MLN05AVw7LY6q08VKrNdG</w:t>
      </w:r>
    </w:p>
    <w:p>
      <w:pPr>
        <w:pStyle w:val="PreformattedText"/>
        <w:bidi w:val="0"/>
        <w:spacing w:before="0" w:after="0"/>
        <w:jc w:val="left"/>
        <w:rPr/>
      </w:pPr>
      <w:r>
        <w:rPr/>
        <w:t>RvnOAHKXXnOQNtgB5OibPVneEJ31zwOfKVCuwL4Tp6e8wLd6dxx2viK2Db+HrjHpCwmNnYcj+fmaKa</w:t>
      </w:r>
    </w:p>
    <w:p>
      <w:pPr>
        <w:pStyle w:val="PreformattedText"/>
        <w:bidi w:val="0"/>
        <w:spacing w:before="0" w:after="0"/>
        <w:jc w:val="left"/>
        <w:rPr/>
      </w:pPr>
      <w:r>
        <w:rPr/>
        <w:t>qXeh13mBOB5OvNWMt1sd+Hv5SomL31d1qUYXWnrXzkz5xglrQ/pi1bTmc5mXHR7RSoKxuYFMsTpCR1</w:t>
      </w:r>
    </w:p>
    <w:p>
      <w:pPr>
        <w:pStyle w:val="PreformattedText"/>
        <w:bidi w:val="0"/>
        <w:spacing w:before="0" w:after="0"/>
        <w:jc w:val="left"/>
        <w:rPr/>
      </w:pPr>
      <w:r>
        <w:rPr/>
        <w:t>nHaXt4FVmO1nSK4XOkWcTiXFoYkdwbTc7JWzHZLhxjrFWksyIaiHymzHnwCENePpF8NvDp4Bly4cwe</w:t>
      </w:r>
    </w:p>
    <w:p>
      <w:pPr>
        <w:pStyle w:val="PreformattedText"/>
        <w:bidi w:val="0"/>
        <w:spacing w:before="0" w:after="0"/>
        <w:jc w:val="left"/>
        <w:rPr/>
      </w:pPr>
      <w:r>
        <w:rPr/>
        <w:t>upcHUBLu5cuPgYxlMwyusZsYsvSd7EV3KrmC5fKF6xcRZmQpRHDLBcTz83KVMFRbYDcVPNww1Bty7Q</w:t>
      </w:r>
    </w:p>
    <w:p>
      <w:pPr>
        <w:pStyle w:val="PreformattedText"/>
        <w:bidi w:val="0"/>
        <w:spacing w:before="0" w:after="0"/>
        <w:jc w:val="left"/>
        <w:rPr/>
      </w:pPr>
      <w:r>
        <w:rPr/>
        <w:t>1KAVmJlGXbGG8oBxmYtMAtNHMumyblsFbgWjnRGNDXh5rWINJMA5l0HqdukBTfFebV/upgsVCW1t8u</w:t>
      </w:r>
    </w:p>
    <w:p>
      <w:pPr>
        <w:pStyle w:val="PreformattedText"/>
        <w:bidi w:val="0"/>
        <w:spacing w:before="0" w:after="0"/>
        <w:jc w:val="left"/>
        <w:rPr/>
      </w:pPr>
      <w:r>
        <w:rPr/>
        <w:t>hgiDoH2uL/ADBcFsLOOvSrsnXbSdc5cGg+ZVI+cep6+U3gxWP7AQ7zAEFHnK8RUGXcskTG5RjMUUPH</w:t>
      </w:r>
    </w:p>
    <w:p>
      <w:pPr>
        <w:pStyle w:val="PreformattedText"/>
        <w:bidi w:val="0"/>
        <w:spacing w:before="0" w:after="0"/>
        <w:jc w:val="left"/>
        <w:rPr/>
      </w:pPr>
      <w:r>
        <w:rPr/>
        <w:t>zc1YwQyaTl5+8WA7eeu6CUAuKr66GHznvuEpRacMcSZMJ061EpNv3Ewqd6l5DsTZQ4ZY6aqUAQX+oG</w:t>
      </w:r>
    </w:p>
    <w:p>
      <w:pPr>
        <w:pStyle w:val="PreformattedText"/>
        <w:bidi w:val="0"/>
        <w:spacing w:before="0" w:after="0"/>
        <w:jc w:val="left"/>
        <w:rPr/>
      </w:pPr>
      <w:r>
        <w:rPr/>
        <w:t>gUp9+s0WWhz6yzY4rmI8n7nPSZAWv/AJiAy0v3f2oiwWW0h0UwcnMzuy76Msm5nNIfxqKALa3z6nbt</w:t>
      </w:r>
    </w:p>
    <w:p>
      <w:pPr>
        <w:pStyle w:val="PreformattedText"/>
        <w:bidi w:val="0"/>
        <w:spacing w:before="0" w:after="0"/>
        <w:jc w:val="left"/>
        <w:rPr/>
      </w:pPr>
      <w:r>
        <w:rPr/>
        <w:t>1isVZfQcfk6SigJM++G/rFaSbAx5MYENdTO5gFBHx2X5YqN8DkayeXr8Zj9wae15H71jAlK90Q9C+y</w:t>
      </w:r>
    </w:p>
    <w:p>
      <w:pPr>
        <w:pStyle w:val="PreformattedText"/>
        <w:bidi w:val="0"/>
        <w:spacing w:before="0" w:after="0"/>
        <w:jc w:val="left"/>
        <w:rPr/>
      </w:pPr>
      <w:r>
        <w:rPr/>
        <w:t>RO87rIm6+YIaasPUf+RgrFvNTHzLGRUDin739IgKIHDjvOljPe4aHLeK5o9Zs8o3bmF4hiL34C2Xgg</w:t>
      </w:r>
    </w:p>
    <w:p>
      <w:pPr>
        <w:pStyle w:val="PreformattedText"/>
        <w:bidi w:val="0"/>
        <w:spacing w:before="0" w:after="0"/>
        <w:jc w:val="left"/>
        <w:rPr/>
      </w:pPr>
      <w:r>
        <w:rPr/>
        <w:t>9pYDHb4XmXqO9zjwaNcXIYlGYts9BNVRXi8xvMCHGGjwO8+Il4PH3nPiJ5w6wEfEeaFoMGYag94MX2</w:t>
      </w:r>
    </w:p>
    <w:p>
      <w:pPr>
        <w:pStyle w:val="PreformattedText"/>
        <w:bidi w:val="0"/>
        <w:spacing w:before="0" w:after="0"/>
        <w:jc w:val="left"/>
        <w:rPr/>
      </w:pPr>
      <w:r>
        <w:rPr/>
        <w:t>jbEceUfOMdi3B2uIjTaOTN7KbCWbZjyzCF8pmcxrzmOixfLEVNbitm495gnr4S92iYnqQmsTnEHxBO</w:t>
      </w:r>
    </w:p>
    <w:p>
      <w:pPr>
        <w:pStyle w:val="PreformattedText"/>
        <w:bidi w:val="0"/>
        <w:spacing w:before="0" w:after="0"/>
        <w:jc w:val="left"/>
        <w:rPr/>
      </w:pPr>
      <w:r>
        <w:rPr/>
        <w:t>oeAjXhOzCwxGlxEBo+O4b9JVM2Jkjo2yPONU1Qqt1EyVQU9GbHr3ca6QwOaHyS9xRM1zo8y4ZmlQy3</w:t>
      </w:r>
    </w:p>
    <w:p>
      <w:pPr>
        <w:pStyle w:val="PreformattedText"/>
        <w:bidi w:val="0"/>
        <w:spacing w:before="0" w:after="0"/>
        <w:jc w:val="left"/>
        <w:rPr/>
      </w:pPr>
      <w:r>
        <w:rPr/>
        <w:t>xoMucN0VCMfNb8roLzm+Eu5dF015B2eeKiGB2NlVeVv0DXLAoS2S1XbyDjbEWy8/8AP7N8xLjvDhLH</w:t>
      </w:r>
    </w:p>
    <w:p>
      <w:pPr>
        <w:pStyle w:val="PreformattedText"/>
        <w:bidi w:val="0"/>
        <w:spacing w:before="0" w:after="0"/>
        <w:jc w:val="left"/>
        <w:rPr/>
      </w:pPr>
      <w:r>
        <w:rPr/>
        <w:t>QtTK/OaarEXGSN6XEB0zFsi4lXeGr3L2tVuUBk2Sl6sp97uGTQcZ7zETnpxTKC2XUoIvWNLPtxRklR</w:t>
      </w:r>
    </w:p>
    <w:p>
      <w:pPr>
        <w:pStyle w:val="PreformattedText"/>
        <w:bidi w:val="0"/>
        <w:spacing w:before="0" w:after="0"/>
        <w:jc w:val="left"/>
        <w:rPr/>
      </w:pPr>
      <w:r>
        <w:rPr/>
        <w:t>5XivadBzLAVkwD9UUkYfSAE0Q2u4AXj7VCXZHP3EWgGuc7jSA1ed/blSrJqqbff5MDi1+/M0oSjSML</w:t>
      </w:r>
    </w:p>
    <w:p>
      <w:pPr>
        <w:pStyle w:val="PreformattedText"/>
        <w:bidi w:val="0"/>
        <w:spacing w:before="0" w:after="0"/>
        <w:jc w:val="left"/>
        <w:rPr/>
      </w:pPr>
      <w:r>
        <w:rPr/>
        <w:t>7MCwDfNdOalAtFhehj75yxZpVeZ1qLLFhz357jY8RNGrVyA1jCOuD1jE4pnsqm+p+5psUTl5PHk5hV</w:t>
      </w:r>
    </w:p>
    <w:p>
      <w:pPr>
        <w:pStyle w:val="PreformattedText"/>
        <w:bidi w:val="0"/>
        <w:spacing w:before="0" w:after="0"/>
        <w:jc w:val="left"/>
        <w:rPr/>
      </w:pPr>
      <w:r>
        <w:rPr/>
        <w:t>iqJyFL5s/JAo81a42p75mW5ec8dT3uAoCrF9tHnBFrMHvZ+od3RlOpSR1mgJ6mZWjoY8i/vE1m6JmB</w:t>
      </w:r>
    </w:p>
    <w:p>
      <w:pPr>
        <w:pStyle w:val="PreformattedText"/>
        <w:bidi w:val="0"/>
        <w:spacing w:before="0" w:after="0"/>
        <w:jc w:val="left"/>
        <w:rPr/>
      </w:pPr>
      <w:r>
        <w:rPr/>
        <w:t>T4DmaHiXjwGZeoy5zCPnL8KUuKhYrCYE8BvpEtoahyVCVhrtOUczpCGp1TMCdpmM9Jt4OoVF8CeUPA</w:t>
      </w:r>
    </w:p>
    <w:p>
      <w:pPr>
        <w:pStyle w:val="PreformattedText"/>
        <w:bidi w:val="0"/>
        <w:spacing w:before="0" w:after="0"/>
        <w:jc w:val="left"/>
        <w:rPr/>
      </w:pPr>
      <w:r>
        <w:rPr/>
        <w:t>hFDwga6xeLi+BYnOYszljieHEUizK9ZeOcxc5ja5mBi5bgFdYMhnHQwxmJcYnagGKmNZOMQ4UHw7Qi</w:t>
      </w:r>
    </w:p>
    <w:p>
      <w:pPr>
        <w:pStyle w:val="PreformattedText"/>
        <w:bidi w:val="0"/>
        <w:spacing w:before="0" w:after="0"/>
        <w:jc w:val="left"/>
        <w:rPr/>
      </w:pPr>
      <w:r>
        <w:rPr/>
        <w:t>iVKnCJdRF3m9I2+rcqLOI21u4jgsK+kZln1UGgC68jTAXG1hWQwd1cVmLumVjC78xGf7KJTGxqj89u</w:t>
      </w:r>
    </w:p>
    <w:p>
      <w:pPr>
        <w:pStyle w:val="PreformattedText"/>
        <w:bidi w:val="0"/>
        <w:spacing w:before="0" w:after="0"/>
        <w:jc w:val="left"/>
        <w:rPr/>
      </w:pPr>
      <w:r>
        <w:rPr/>
        <w:t>+8RRj2nQ4y46K68pelQtisVMZ4OaM+kpCBJRfHauX4iUVqulffeLKGCIRRHanMF7cSxYRxAxhljWGC</w:t>
      </w:r>
    </w:p>
    <w:p>
      <w:pPr>
        <w:pStyle w:val="PreformattedText"/>
        <w:bidi w:val="0"/>
        <w:spacing w:before="0" w:after="0"/>
        <w:jc w:val="left"/>
        <w:rPr/>
      </w:pPr>
      <w:r>
        <w:rPr/>
        <w:t>5aOkADAoJbAFVrzJbgqqKwfuBS616xizBcckV3FFyK5e0LVWEjgzZ3/kUquAuVq3lIa2bpXnzND1gF</w:t>
      </w:r>
    </w:p>
    <w:p>
      <w:pPr>
        <w:pStyle w:val="PreformattedText"/>
        <w:bidi w:val="0"/>
        <w:spacing w:before="0" w:after="0"/>
        <w:jc w:val="left"/>
        <w:rPr/>
      </w:pPr>
      <w:r>
        <w:rPr/>
        <w:t>bCCXC8xcJdJAq2PuoiNBrfrMEasH2+0a4G+z+Y3np3PzMUpp4pZkG0P393LoWr7b9uYKqMHv7fyErR</w:t>
      </w:r>
    </w:p>
    <w:p>
      <w:pPr>
        <w:pStyle w:val="PreformattedText"/>
        <w:bidi w:val="0"/>
        <w:spacing w:before="0" w:after="0"/>
        <w:jc w:val="left"/>
        <w:rPr/>
      </w:pPr>
      <w:r>
        <w:rPr/>
        <w:t>h+OP83CHRX1mTi1cam06MZpy9ty5dADLyppPwxbAAMllt+tXnvK2iCbaod/K8satEMhnK/RpPWB4O6</w:t>
      </w:r>
    </w:p>
    <w:p>
      <w:pPr>
        <w:pStyle w:val="PreformattedText"/>
        <w:bidi w:val="0"/>
        <w:spacing w:before="0" w:after="0"/>
        <w:jc w:val="left"/>
        <w:rPr/>
      </w:pPr>
      <w:r>
        <w:rPr/>
        <w:t>/116SnK3xXG5UCMkQp2IsdazzAaCtrAq81pM7OektTQPWgH9ymrOA8qw+kNhiPciflKhdYx5P4r1jZ</w:t>
      </w:r>
    </w:p>
    <w:p>
      <w:pPr>
        <w:pStyle w:val="PreformattedText"/>
        <w:bidi w:val="0"/>
        <w:spacing w:before="0" w:after="0"/>
        <w:jc w:val="left"/>
        <w:rPr/>
      </w:pPr>
      <w:r>
        <w:rPr/>
        <w:t>Fc47N5GX2WQpitTeO58J1ZuRYjU4hOMx8OXr4MbjCIbTAonM4hEg1ZuOoS5JrhHKPhtDtNDOiNxj4u</w:t>
      </w:r>
    </w:p>
    <w:p>
      <w:pPr>
        <w:pStyle w:val="PreformattedText"/>
        <w:bidi w:val="0"/>
        <w:spacing w:before="0" w:after="0"/>
        <w:jc w:val="left"/>
        <w:rPr/>
      </w:pPr>
      <w:r>
        <w:rPr/>
        <w:t>fAnnFgy/eXW4MG4eHNyxUbY4JSMTzFZJzDqLFTZj3HyRo+DyR7lrh+creock0IhAJSaeDolfFicw/8</w:t>
      </w:r>
    </w:p>
    <w:p>
      <w:pPr>
        <w:pStyle w:val="PreformattedText"/>
        <w:bidi w:val="0"/>
        <w:spacing w:before="0" w:after="0"/>
        <w:jc w:val="left"/>
        <w:rPr/>
      </w:pPr>
      <w:r>
        <w:rPr/>
        <w:t>VDi28l6PNaCWydu/OOmHeWJanNajpYK77fdy8+6uq+UFIk2Vf455zAmlNpS9a/uyK0pFrs65W9s9Yj</w:t>
      </w:r>
    </w:p>
    <w:p>
      <w:pPr>
        <w:pStyle w:val="PreformattedText"/>
        <w:bidi w:val="0"/>
        <w:spacing w:before="0" w:after="0"/>
        <w:jc w:val="left"/>
        <w:rPr/>
      </w:pPr>
      <w:r>
        <w:rPr/>
        <w:t>xaWy45KN9XF+kNrYC4evmf8ljt/nMcEhPxLMo/TBlxiYBREVblqscop2TEUZgG0UC/ELwAgpWtxVWw</w:t>
      </w:r>
    </w:p>
    <w:p>
      <w:pPr>
        <w:pStyle w:val="PreformattedText"/>
        <w:bidi w:val="0"/>
        <w:spacing w:before="0" w:after="0"/>
        <w:jc w:val="left"/>
        <w:rPr/>
      </w:pPr>
      <w:r>
        <w:rPr/>
        <w:t>X9/Mdj2/qNBq/wAecQt5giFxrtqYgqzvFVci/LcegrEvJsxHgpiNZWoiQ8vvrN9fvMAVWHP14lLuL9</w:t>
      </w:r>
    </w:p>
    <w:p>
      <w:pPr>
        <w:pStyle w:val="PreformattedText"/>
        <w:bidi w:val="0"/>
        <w:spacing w:before="0" w:after="0"/>
        <w:jc w:val="left"/>
        <w:rPr/>
      </w:pPr>
      <w:r>
        <w:rPr/>
        <w:t>06ekxGs70vzwwDSn2+PxLm4pQUesckOOejyeXSYKl3+ZRC5v7fbXWKKyrHl+GKh898SwHR8xxK0sr5</w:t>
      </w:r>
    </w:p>
    <w:p>
      <w:pPr>
        <w:pStyle w:val="PreformattedText"/>
        <w:bidi w:val="0"/>
        <w:spacing w:before="0" w:after="0"/>
        <w:jc w:val="left"/>
        <w:rPr/>
      </w:pPr>
      <w:r>
        <w:rPr/>
        <w:t>uHrVF6Xz2MbrpE0W7O+EJQkaHlXI+X/YL0KMW2I8frGpqlZG0Xd360pmZOxuym+zhh76jmNj1qiPob</w:t>
      </w:r>
    </w:p>
    <w:p>
      <w:pPr>
        <w:pStyle w:val="PreformattedText"/>
        <w:bidi w:val="0"/>
        <w:spacing w:before="0" w:after="0"/>
        <w:jc w:val="left"/>
        <w:rPr/>
      </w:pPr>
      <w:r>
        <w:rPr/>
        <w:t>d79YhXL4HOeyYrn1l+A3fQP1iD3R7thOiRF8jR2JZvLO++KipW9Hk4lm/X/YWjeOWBUNxajCyG1Qcd</w:t>
      </w:r>
    </w:p>
    <w:p>
      <w:pPr>
        <w:pStyle w:val="PreformattedText"/>
        <w:bidi w:val="0"/>
        <w:spacing w:before="0" w:after="0"/>
        <w:jc w:val="left"/>
        <w:rPr/>
      </w:pPr>
      <w:r>
        <w:rPr/>
        <w:t>4IwcEfmOo8T8xjPKdPDSczhPDulm45WQ6nAlYnKJzOZ5IcThnZHwfEcV4GZU5mfA6yphPODiZQRIik</w:t>
      </w:r>
    </w:p>
    <w:p>
      <w:pPr>
        <w:pStyle w:val="PreformattedText"/>
        <w:bidi w:val="0"/>
        <w:spacing w:before="0" w:after="0"/>
        <w:jc w:val="left"/>
        <w:rPr/>
      </w:pPr>
      <w:r>
        <w:rPr/>
        <w:t>RzAzS4cty2DNnpMRzMFmrOmWg3LiZmJN0YZwRMwKMxFwEUizGYi8JOJrw/MZc8oIqycfsX8ytd4Ch0</w:t>
      </w:r>
    </w:p>
    <w:p>
      <w:pPr>
        <w:pStyle w:val="PreformattedText"/>
        <w:bidi w:val="0"/>
        <w:spacing w:before="0" w:after="0"/>
        <w:jc w:val="left"/>
        <w:rPr/>
      </w:pPr>
      <w:r>
        <w:rPr/>
        <w:t>ffzEtrlgwsmuu2vvWBkBee7RzFQg1xzu3PF1ntEzwquciXr72PmWpClzVrtcqv8AlEcVdINd3Gb/AF</w:t>
      </w:r>
    </w:p>
    <w:p>
      <w:pPr>
        <w:pStyle w:val="PreformattedText"/>
        <w:bidi w:val="0"/>
        <w:spacing w:before="0" w:after="0"/>
        <w:jc w:val="left"/>
        <w:rPr/>
      </w:pPr>
      <w:r>
        <w:rPr/>
        <w:t>HFUxl3fX+HaNoDHV3WAaYjtJspKkTOMTJhArhnWAE4K94DNquDqXsgLSAIzaar8ymNsRpRTr/xmDS+</w:t>
      </w:r>
    </w:p>
    <w:p>
      <w:pPr>
        <w:pStyle w:val="PreformattedText"/>
        <w:bidi w:val="0"/>
        <w:spacing w:before="0" w:after="0"/>
        <w:jc w:val="left"/>
        <w:rPr/>
      </w:pPr>
      <w:r>
        <w:rPr/>
        <w:t>T+RQJldSuNQ/MEsrtKQvQ+ZtFs1/sFPY6yiAiA1gD+plXFMPEsGl0Uxiub7spD8e+eO8IAwb8pfb4/</w:t>
      </w:r>
    </w:p>
    <w:p>
      <w:pPr>
        <w:pStyle w:val="PreformattedText"/>
        <w:bidi w:val="0"/>
        <w:spacing w:before="0" w:after="0"/>
        <w:jc w:val="left"/>
        <w:rPr/>
      </w:pPr>
      <w:r>
        <w:rPr/>
        <w:t>HfvFzQm+CVrctw03bYevbr6xNBbV1JSYd3XzP3sgtfqzbz7e8VcWsWfvuSvsA5ZcI0X/yG2UldbXV6</w:t>
      </w:r>
    </w:p>
    <w:p>
      <w:pPr>
        <w:pStyle w:val="PreformattedText"/>
        <w:bidi w:val="0"/>
        <w:spacing w:before="0" w:after="0"/>
        <w:jc w:val="left"/>
        <w:rPr/>
      </w:pPr>
      <w:r>
        <w:rPr/>
        <w:t>ObejURYRowNmNeWMXyxDShdgadnuw9LmklBeGkOvpzWoAQsU31YznL+I/AvROp1fRZ1UhOlc+n46Sy</w:t>
      </w:r>
    </w:p>
    <w:p>
      <w:pPr>
        <w:pStyle w:val="PreformattedText"/>
        <w:bidi w:val="0"/>
        <w:spacing w:before="0" w:after="0"/>
        <w:jc w:val="left"/>
        <w:rPr/>
      </w:pPr>
      <w:r>
        <w:rPr/>
        <w:t>FaDfY+iLNYD2q2vfjzhx3AStbzl2xsx3hC5OXayKaywOL4aeaaY0uSgHrhikoU+PtMFA4HzPPKzncS</w:t>
      </w:r>
    </w:p>
    <w:p>
      <w:pPr>
        <w:pStyle w:val="PreformattedText"/>
        <w:bidi w:val="0"/>
        <w:spacing w:before="0" w:after="0"/>
        <w:jc w:val="left"/>
        <w:rPr/>
      </w:pPr>
      <w:r>
        <w:rPr/>
        <w:t>cxZOsvQMC4GJTC68GLDp/wCHrDc80VUS83FliynQjNzwXXgefEcTh8P4j4nh5b8CRHmUzicQnVCZsD</w:t>
      </w:r>
    </w:p>
    <w:p>
      <w:pPr>
        <w:pStyle w:val="PreformattedText"/>
        <w:bidi w:val="0"/>
        <w:spacing w:before="0" w:after="0"/>
        <w:jc w:val="left"/>
        <w:rPr/>
      </w:pPr>
      <w:r>
        <w:rPr/>
        <w:t>KRrqV7xmzUZgMOWDM5ylMDaR4guIMF4h+IMsfKUDrLngdJcHWdkKN1C/lCnENrMO8wklkpLlkxF5l8</w:t>
      </w:r>
    </w:p>
    <w:p>
      <w:pPr>
        <w:pStyle w:val="PreformattedText"/>
        <w:bidi w:val="0"/>
        <w:spacing w:before="0" w:after="0"/>
        <w:jc w:val="left"/>
        <w:rPr/>
      </w:pPr>
      <w:r>
        <w:rPr/>
        <w:t>wH2AV8iK/bH+B2CggFFlA7CAFq6H+8TovFnSWg0Djy6X2lF32rsp0mcWXepZBFYN663A0EXBgyYKoM</w:t>
      </w:r>
    </w:p>
    <w:p>
      <w:pPr>
        <w:pStyle w:val="PreformattedText"/>
        <w:bidi w:val="0"/>
        <w:spacing w:before="0" w:after="0"/>
        <w:jc w:val="left"/>
        <w:rPr/>
      </w:pPr>
      <w:r>
        <w:rPr/>
        <w:t>V1fyWANF+8dIjWuu+YaVbTd6RZWibhhqWFERzWPv3tDKqzKZFr7iOmo11/OpdjbzC41RFnOH0gxUsY</w:t>
      </w:r>
    </w:p>
    <w:p>
      <w:pPr>
        <w:pStyle w:val="PreformattedText"/>
        <w:bidi w:val="0"/>
        <w:spacing w:before="0" w:after="0"/>
        <w:jc w:val="left"/>
        <w:rPr/>
      </w:pPr>
      <w:r>
        <w:rPr/>
        <w:t>6xW0AaqiDkgnavv0gJceH/YMCwCUtSOw3Ia/ceE7qChJd9M55/2btgexcrRZX33mI8aV/sbA+/8AYI</w:t>
      </w:r>
    </w:p>
    <w:p>
      <w:pPr>
        <w:pStyle w:val="PreformattedText"/>
        <w:bidi w:val="0"/>
        <w:spacing w:before="0" w:after="0"/>
        <w:jc w:val="left"/>
        <w:rPr/>
      </w:pPr>
      <w:r>
        <w:rPr/>
        <w:t>qXweuvvSAVin8RwankGf5GrBZ9rpAjBt94MFUukgACjjnHlGaqfVfH/InvN2K73h4ZrQTF7fvzNwSy</w:t>
      </w:r>
    </w:p>
    <w:p>
      <w:pPr>
        <w:pStyle w:val="PreformattedText"/>
        <w:bidi w:val="0"/>
        <w:spacing w:before="0" w:after="0"/>
        <w:jc w:val="left"/>
        <w:rPr/>
      </w:pPr>
      <w:r>
        <w:rPr/>
        <w:t>uQ99+R+GNbawzvP0hMf6HcNEwmns94PcjQPvZ3uz5zLJXm3WS/d59485YG3+HtCa4apS9pivXfDFIY</w:t>
      </w:r>
    </w:p>
    <w:p>
      <w:pPr>
        <w:pStyle w:val="PreformattedText"/>
        <w:bidi w:val="0"/>
        <w:spacing w:before="0" w:after="0"/>
        <w:jc w:val="left"/>
        <w:rPr/>
      </w:pPr>
      <w:r>
        <w:rPr/>
        <w:t>FIHPpr0xUxQNQV3yi+QZm6MldMaLaxeHkM0ylCZAYOisXhYqlrrM2FtYwOsOOCbubArDd5wxEVNp9m</w:t>
      </w:r>
    </w:p>
    <w:p>
      <w:pPr>
        <w:pStyle w:val="PreformattedText"/>
        <w:bidi w:val="0"/>
        <w:spacing w:before="0" w:after="0"/>
        <w:jc w:val="left"/>
        <w:rPr/>
      </w:pPr>
      <w:r>
        <w:rPr/>
        <w:t>uiNWyw+Rk3mhlADVhjg3p+XE5idAgalsGBZiFogZgeAUETLKzcdwcwXKlSukriE1l/iPc6nM38NiPC</w:t>
      </w:r>
    </w:p>
    <w:p>
      <w:pPr>
        <w:pStyle w:val="PreformattedText"/>
        <w:bidi w:val="0"/>
        <w:spacing w:before="0" w:after="0"/>
        <w:jc w:val="left"/>
        <w:rPr/>
      </w:pPr>
      <w:r>
        <w:rPr/>
        <w:t>DzORGMMzScVOePF8Dfg68FdZVSiVK9pTA6whS1UAbgZxKYIOsTmc5y6wwyljx2m7M2bICJBmHOIkwH</w:t>
      </w:r>
    </w:p>
    <w:p>
      <w:pPr>
        <w:pStyle w:val="PreformattedText"/>
        <w:bidi w:val="0"/>
        <w:spacing w:before="0" w:after="0"/>
        <w:jc w:val="left"/>
        <w:rPr/>
      </w:pPr>
      <w:r>
        <w:rPr/>
        <w:t>nDajmErUfGY1c8RiLwStXTE4EoBMzcj8pW3BGrgvMrKucwbmVeYtELT5d+7j3nXBdd5YRuAyM79I2N</w:t>
      </w:r>
    </w:p>
    <w:p>
      <w:pPr>
        <w:pStyle w:val="PreformattedText"/>
        <w:bidi w:val="0"/>
        <w:spacing w:before="0" w:after="0"/>
        <w:jc w:val="left"/>
        <w:rPr/>
      </w:pPr>
      <w:r>
        <w:rPr/>
        <w:t>UFdeXrmEZKlE5rj5grxCxg2VAdcx2RkMH5fuZUFVpHLfkaydS6lZWIut93y69oI9DAXWYwSXwvwuPC</w:t>
      </w:r>
    </w:p>
    <w:p>
      <w:pPr>
        <w:pStyle w:val="PreformattedText"/>
        <w:bidi w:val="0"/>
        <w:spacing w:before="0" w:after="0"/>
        <w:jc w:val="left"/>
        <w:rPr/>
      </w:pPr>
      <w:r>
        <w:rPr/>
        <w:t>VuzT1KCdEseLgoAssb1MX2j3oo3rAQyi1oNnu1BuGHFfxazNH6mPQiewrOq+Wo1Mvs0/M6Z/WkzXcw</w:t>
      </w:r>
    </w:p>
    <w:p>
      <w:pPr>
        <w:pStyle w:val="PreformattedText"/>
        <w:bidi w:val="0"/>
        <w:spacing w:before="0" w:after="0"/>
        <w:jc w:val="left"/>
        <w:rPr/>
      </w:pPr>
      <w:r>
        <w:rPr/>
        <w:t>sR2hJx/wBpajeu+MQt0XJy9Kb95Tvugt5Hwg4LyrfKm09ITabqV5tSwqiFLpUolbKt6mGC2IY18/qU</w:t>
      </w:r>
    </w:p>
    <w:p>
      <w:pPr>
        <w:pStyle w:val="PreformattedText"/>
        <w:bidi w:val="0"/>
        <w:spacing w:before="0" w:after="0"/>
        <w:jc w:val="left"/>
        <w:rPr/>
      </w:pPr>
      <w:r>
        <w:rPr/>
        <w:t>kYerjyTT2lTVKyBddyVNRo1SLwxZTe/MMF3S1sKiiwsOOYgVlmGC1q2/iGWBPkFdCXzonL4JTYq9DW</w:t>
      </w:r>
    </w:p>
    <w:p>
      <w:pPr>
        <w:pStyle w:val="PreformattedText"/>
        <w:bidi w:val="0"/>
        <w:spacing w:before="0" w:after="0"/>
        <w:jc w:val="left"/>
        <w:rPr/>
      </w:pPr>
      <w:r>
        <w:rPr/>
        <w:t>YiqGzn9kSCm+tpXLWPSHk12cJ5XDmQLK2nePXT8OsFsjKHW2X0g+5lHhHkmq4c94oILMAs/wBPnpKw</w:t>
      </w:r>
    </w:p>
    <w:p>
      <w:pPr>
        <w:pStyle w:val="PreformattedText"/>
        <w:bidi w:val="0"/>
        <w:spacing w:before="0" w:after="0"/>
        <w:jc w:val="left"/>
        <w:rPr/>
      </w:pPr>
      <w:r>
        <w:rPr/>
        <w:t>QzlsTq5GfSWjgLGjpN/g5JxfLZZCdb31xxCzubsz7nmOYyHrgjXne3d1MDqsFjaJ0uq84VhO8TdVau</w:t>
      </w:r>
    </w:p>
    <w:p>
      <w:pPr>
        <w:pStyle w:val="PreformattedText"/>
        <w:bidi w:val="0"/>
        <w:spacing w:before="0" w:after="0"/>
        <w:jc w:val="left"/>
        <w:rPr/>
      </w:pPr>
      <w:r>
        <w:rPr/>
        <w:t>35d7jjqIiVkR/fEW2y48nTpXWDWFAjQ/d94YuRF+p+LxLAc15dI7DxGRerm74YIAwTHSGVPSaR6TtH</w:t>
      </w:r>
    </w:p>
    <w:p>
      <w:pPr>
        <w:pStyle w:val="PreformattedText"/>
        <w:bidi w:val="0"/>
        <w:spacing w:before="0" w:after="0"/>
        <w:jc w:val="left"/>
        <w:rPr/>
      </w:pPr>
      <w:r>
        <w:rPr/>
        <w:t>cDEBnw5m5UO8HLLqFhiKC5tGbE1Qx5TbwMOIeHPxfA3cKjqHh1nM4g+BcIQfacIxhnZNp5IbvnwNXr</w:t>
      </w:r>
    </w:p>
    <w:p>
      <w:pPr>
        <w:pStyle w:val="PreformattedText"/>
        <w:bidi w:val="0"/>
        <w:spacing w:before="0" w:after="0"/>
        <w:jc w:val="left"/>
        <w:rPr/>
      </w:pPr>
      <w:r>
        <w:rPr/>
        <w:t>N3wGbMSCDPaCb9pk9pZR0nNR+XfhAKc5jGWoFZ2lKAGWXlO8NBcKW8TBF4liA4loHcQGcx2LzMhGY7</w:t>
      </w:r>
    </w:p>
    <w:p>
      <w:pPr>
        <w:pStyle w:val="PreformattedText"/>
        <w:bidi w:val="0"/>
        <w:spacing w:before="0" w:after="0"/>
        <w:jc w:val="left"/>
        <w:rPr/>
      </w:pPr>
      <w:r>
        <w:rPr/>
        <w:t>H9ZjiDC8ygiW1n4dIxKZB8sm5ygL7hcNDW7f5BKBawdrnKYqCopkLMa7b7My7ODN7z50aO0NAQt23A</w:t>
      </w:r>
    </w:p>
    <w:p>
      <w:pPr>
        <w:pStyle w:val="PreformattedText"/>
        <w:bidi w:val="0"/>
        <w:spacing w:before="0" w:after="0"/>
        <w:jc w:val="left"/>
        <w:rPr/>
      </w:pPr>
      <w:r>
        <w:rPr/>
        <w:t>rq29QcRwN7wXEdtDxTTVhAJVKwRhYoG/SLCgV6o9ILdpkGvoUY2kQUup2pbv0GLloVVAPm786meHG1</w:t>
      </w:r>
    </w:p>
    <w:p>
      <w:pPr>
        <w:pStyle w:val="PreformattedText"/>
        <w:bidi w:val="0"/>
        <w:spacing w:before="0" w:after="0"/>
        <w:jc w:val="left"/>
        <w:rPr/>
      </w:pPr>
      <w:r>
        <w:rPr/>
        <w:t>fqo5N7e6/mKMyqVkh+72fMpi19k/EFoQvkP3A8O5TH1EyQJ5cQ9sQDZ15g7WYPrq3odgteb6wJTHF2</w:t>
      </w:r>
    </w:p>
    <w:p>
      <w:pPr>
        <w:pStyle w:val="PreformattedText"/>
        <w:bidi w:val="0"/>
        <w:spacing w:before="0" w:after="0"/>
        <w:jc w:val="left"/>
        <w:rPr/>
      </w:pPr>
      <w:r>
        <w:rPr/>
        <w:t>t62YPWK09AnvGvWVjjeYDu0HruDUrSBR53Ua6lmu3r+Ih7F+9IBXJjr9uXze9mpQcuUKUlPeGUvhT4</w:t>
      </w:r>
    </w:p>
    <w:p>
      <w:pPr>
        <w:pStyle w:val="PreformattedText"/>
        <w:bidi w:val="0"/>
        <w:spacing w:before="0" w:after="0"/>
        <w:jc w:val="left"/>
        <w:rPr/>
      </w:pPr>
      <w:r>
        <w:rPr/>
        <w:t>PiHHBhqPJ2PUlHUltlOuRbzvMwgNsT7GGD7jZXOj9sW4b2e5Wl/MCBUFejOdelw7fDd1vKn6RUFu3L</w:t>
      </w:r>
    </w:p>
    <w:p>
      <w:pPr>
        <w:pStyle w:val="PreformattedText"/>
        <w:bidi w:val="0"/>
        <w:spacing w:before="0" w:after="0"/>
        <w:jc w:val="left"/>
        <w:rPr/>
      </w:pPr>
      <w:r>
        <w:rPr/>
        <w:t>57jaTQwXyxo+IeCxWUJ5ox6Q2SPJ8Q+HvLePZcPSy71XMRbyu0nTgeYQglj0rEv0C8Ze0yOcS550L5</w:t>
      </w:r>
    </w:p>
    <w:p>
      <w:pPr>
        <w:pStyle w:val="PreformattedText"/>
        <w:bidi w:val="0"/>
        <w:spacing w:before="0" w:after="0"/>
        <w:jc w:val="left"/>
        <w:rPr/>
      </w:pPr>
      <w:r>
        <w:rPr/>
        <w:t>AL2ibRtloXugeVRrR342PDqdTpDklGB17P5IXMDFf3yio0/KEoFAu7675iWqpn6UlL56RSBLlYwc3+</w:t>
      </w:r>
    </w:p>
    <w:p>
      <w:pPr>
        <w:pStyle w:val="PreformattedText"/>
        <w:bidi w:val="0"/>
        <w:spacing w:before="0" w:after="0"/>
        <w:jc w:val="left"/>
        <w:rPr/>
      </w:pPr>
      <w:r>
        <w:rPr/>
        <w:t>YXBiiw239uMhdZPJMwNFqfM/kE9wk294R3NjE1Qa8BcOkxHe4ysW+fCzrONTjwVsS5ao3SOxUzagaj</w:t>
      </w:r>
    </w:p>
    <w:p>
      <w:pPr>
        <w:pStyle w:val="PreformattedText"/>
        <w:bidi w:val="0"/>
        <w:spacing w:before="0" w:after="0"/>
        <w:jc w:val="left"/>
        <w:rPr/>
      </w:pPr>
      <w:r>
        <w:rPr/>
        <w:t>u46jtjGELxOs2f8AyVNRyEJ2m/DNT8wvfiIbJtM7np4Xygi3BtmpNWo8zzQ9Im+sHeDmeaKPJM1QTU</w:t>
      </w:r>
    </w:p>
    <w:p>
      <w:pPr>
        <w:pStyle w:val="PreformattedText"/>
        <w:bidi w:val="0"/>
        <w:spacing w:before="0" w:after="0"/>
        <w:jc w:val="left"/>
        <w:rPr/>
      </w:pPr>
      <w:r>
        <w:rPr/>
        <w:t>1bHe8nM8TA+c1oql5xGT5xy08xZXbzxFhNWIcMflRrTMo83BBv8S25ani/xMnrEwHUzj2ISVMAPXpB</w:t>
      </w:r>
    </w:p>
    <w:p>
      <w:pPr>
        <w:pStyle w:val="PreformattedText"/>
        <w:bidi w:val="0"/>
        <w:spacing w:before="0" w:after="0"/>
        <w:jc w:val="left"/>
        <w:rPr/>
      </w:pPr>
      <w:r>
        <w:rPr/>
        <w:t>H1H4qNuqr8H7haAwY/UbS27derx2hglUbq90uPcihpcX9KoOsQQsGDwWjjjzI9z2pu9H2vKjFOsJ53</w:t>
      </w:r>
    </w:p>
    <w:p>
      <w:pPr>
        <w:pStyle w:val="PreformattedText"/>
        <w:bidi w:val="0"/>
        <w:spacing w:before="0" w:after="0"/>
        <w:jc w:val="left"/>
        <w:rPr/>
      </w:pPr>
      <w:r>
        <w:rPr/>
        <w:t>DpjIgOBeRmN4q3jpQYOxEu67rFvB5desrdH66R4wAtws07gcW+b7qKBt6YD2ihs5RtQPfGYdVDBTtp</w:t>
      </w:r>
    </w:p>
    <w:p>
      <w:pPr>
        <w:pStyle w:val="PreformattedText"/>
        <w:bidi w:val="0"/>
        <w:spacing w:before="0" w:after="0"/>
        <w:jc w:val="left"/>
        <w:rPr/>
      </w:pPr>
      <w:r>
        <w:rPr/>
        <w:t>yRd0hiYjLZw4RNjfTv0lQzsfvzHNiM1qIvL75lcJ6XhrqckYHp5dZ7mD4PWE211oN9ay1G9xVagt1X</w:t>
      </w:r>
    </w:p>
    <w:p>
      <w:pPr>
        <w:pStyle w:val="PreformattedText"/>
        <w:bidi w:val="0"/>
        <w:spacing w:before="0" w:after="0"/>
        <w:jc w:val="left"/>
        <w:rPr/>
      </w:pPr>
      <w:r>
        <w:rPr/>
        <w:t>ECEvR8lQ7o31uIoY6tbynOgkKV6v8A2NokU5b1opwctRTWAtgHqUt61GjmumSu7K/MhtINqX/UHTeu</w:t>
      </w:r>
    </w:p>
    <w:p>
      <w:pPr>
        <w:pStyle w:val="PreformattedText"/>
        <w:bidi w:val="0"/>
        <w:spacing w:before="0" w:after="0"/>
        <w:jc w:val="left"/>
        <w:rPr/>
      </w:pPr>
      <w:r>
        <w:rPr/>
        <w:t>1StKXBWDWdK5lW21yc/VwJSDujc72fqZZFrb+UyxjGAnWnJBFWtYK/UvqwetfDG2HnQ2Pec1zFKfJD</w:t>
      </w:r>
    </w:p>
    <w:p>
      <w:pPr>
        <w:pStyle w:val="PreformattedText"/>
        <w:bidi w:val="0"/>
        <w:spacing w:before="0" w:after="0"/>
        <w:jc w:val="left"/>
        <w:rPr/>
      </w:pPr>
      <w:r>
        <w:rPr/>
        <w:t>NRcXZ/Nyga8YButhnRxZWOIT520XvkKZlcO2i4TUqXZYCspVtxQ9dUXAocoCzQ5hU5BXFFYvmZPBCw</w:t>
      </w:r>
    </w:p>
    <w:p>
      <w:pPr>
        <w:pStyle w:val="PreformattedText"/>
        <w:bidi w:val="0"/>
        <w:spacing w:before="0" w:after="0"/>
        <w:jc w:val="left"/>
        <w:rPr/>
      </w:pPr>
      <w:r>
        <w:rPr/>
        <w:t>BB1Dj+zMVgsysOqthxXMVAcbVnzfe7K9KV4p/wB9KmoKAMWpZvdMywcvrqEz20WFCWe/SLdkg8zcRz</w:t>
      </w:r>
    </w:p>
    <w:p>
      <w:pPr>
        <w:pStyle w:val="PreformattedText"/>
        <w:bidi w:val="0"/>
        <w:spacing w:before="0" w:after="0"/>
        <w:jc w:val="left"/>
        <w:rPr/>
      </w:pPr>
      <w:r>
        <w:rPr/>
        <w:t>g09N1KEvAuG+06TYj11jseAwN4nCL3mSKPEXtLdYsWKuOUOqN+s57Qj5S3NTPU8mYNd5QMZjhSbMfA</w:t>
      </w:r>
    </w:p>
    <w:p>
      <w:pPr>
        <w:pStyle w:val="PreformattedText"/>
        <w:bidi w:val="0"/>
        <w:spacing w:before="0" w:after="0"/>
        <w:jc w:val="left"/>
        <w:rPr/>
      </w:pPr>
      <w:r>
        <w:rPr/>
        <w:t>hqHM38OnhUJ08Pl4PgZh8Q8OiBDDDc4j4HvNGcpqNZrBmoIYJo9JrDxBmG8ywjFkPDJ7Ny5Hnd5jaO</w:t>
      </w:r>
    </w:p>
    <w:p>
      <w:pPr>
        <w:pStyle w:val="PreformattedText"/>
        <w:bidi w:val="0"/>
        <w:spacing w:before="0" w:after="0"/>
        <w:jc w:val="left"/>
        <w:rPr/>
      </w:pPr>
      <w:r>
        <w:rPr/>
        <w:t>ulL28yYLvKhmLPyixqYPJqco4mYHM+rg9szAqYUs3Ggg08M4/Ep6Y54eD+RipbaLonXzgNWiG3VuyI</w:t>
      </w:r>
    </w:p>
    <w:p>
      <w:pPr>
        <w:pStyle w:val="PreformattedText"/>
        <w:bidi w:val="0"/>
        <w:spacing w:before="0" w:after="0"/>
        <w:jc w:val="left"/>
        <w:rPr/>
      </w:pPr>
      <w:r>
        <w:rPr/>
        <w:t>jfkOM493cslAv7qCra3t0xHth+vmCDDs3XPtcTOwtr+QVp63Ad1CIoTolahfysO8750NhrcveCJ6EZ</w:t>
      </w:r>
    </w:p>
    <w:p>
      <w:pPr>
        <w:pStyle w:val="PreformattedText"/>
        <w:bidi w:val="0"/>
        <w:spacing w:before="0" w:after="0"/>
        <w:jc w:val="left"/>
        <w:rPr/>
      </w:pPr>
      <w:r>
        <w:rPr/>
        <w:t>By2jOmMCi1IrAyzOZ9/cvKavIfmFQApKBK6PL7ypCjm9l7llmFalD0Bea47bhznZQBjga3W7i7QClu</w:t>
      </w:r>
    </w:p>
    <w:p>
      <w:pPr>
        <w:pStyle w:val="PreformattedText"/>
        <w:bidi w:val="0"/>
        <w:spacing w:before="0" w:after="0"/>
        <w:jc w:val="left"/>
        <w:rPr/>
      </w:pPr>
      <w:r>
        <w:rPr/>
        <w:t>ZPKVVGMiiusSbiuNJ9zGgX9xDYC7Wxqg73vrDM1Lzmv5BwKuhW/WWZKsLS66dWM9E0GrB2BL5WVmiX</w:t>
      </w:r>
    </w:p>
    <w:p>
      <w:pPr>
        <w:pStyle w:val="PreformattedText"/>
        <w:bidi w:val="0"/>
        <w:spacing w:before="0" w:after="0"/>
        <w:jc w:val="left"/>
        <w:rPr/>
      </w:pPr>
      <w:r>
        <w:rPr/>
        <w:t>aUF65tXp7pObI8Au6FDyqFMg4c/cQ8EZzXTiC1EUmxXHHzLN6tdS6KFFeUxqglFAapoSjReZQAWblN</w:t>
      </w:r>
    </w:p>
    <w:p>
      <w:pPr>
        <w:pStyle w:val="PreformattedText"/>
        <w:bidi w:val="0"/>
        <w:spacing w:before="0" w:after="0"/>
        <w:jc w:val="left"/>
        <w:rPr/>
      </w:pPr>
      <w:r>
        <w:rPr/>
        <w:t>GsLryuNAu0mHH6i0h5qlOuN1+Zx9DXuMejECoPr6QxKcD78w6yrhDMzJeU69xMREzum+p0s6b5JmHV</w:t>
      </w:r>
    </w:p>
    <w:p>
      <w:pPr>
        <w:pStyle w:val="PreformattedText"/>
        <w:bidi w:val="0"/>
        <w:spacing w:before="0" w:after="0"/>
        <w:jc w:val="left"/>
        <w:rPr/>
      </w:pPr>
      <w:r>
        <w:rPr/>
        <w:t>i10YVc21bNrtEvLN+bS07ESkriFk61BdtUOkot9LmSOeVyWKu2NyI5A+P0y1KbssFDnPH2oHZunqD6</w:t>
      </w:r>
    </w:p>
    <w:p>
      <w:pPr>
        <w:pStyle w:val="PreformattedText"/>
        <w:bidi w:val="0"/>
        <w:spacing w:before="0" w:after="0"/>
        <w:jc w:val="left"/>
        <w:rPr/>
      </w:pPr>
      <w:r>
        <w:rPr/>
        <w:t>1FDFYO6DWMNSj1KbMB8nTC0gQaSrDtOe0zTh9HlCaXOvRIyCgUfJ1NBDiJqPJHgIPtLxB3FYRZt/4H</w:t>
      </w:r>
    </w:p>
    <w:p>
      <w:pPr>
        <w:pStyle w:val="PreformattedText"/>
        <w:bidi w:val="0"/>
        <w:spacing w:before="0" w:after="0"/>
        <w:jc w:val="left"/>
        <w:rPr/>
      </w:pPr>
      <w:r>
        <w:rPr/>
        <w:t>WXlhdR3Ca7g4uLzA6Z0eZkFQLd4goQ5xOUZzCaQ1Of/k2QJxCPhz4GYeBAlMIriOnxOUOFlRWmd3gW</w:t>
      </w:r>
    </w:p>
    <w:p>
      <w:pPr>
        <w:pStyle w:val="PreformattedText"/>
        <w:bidi w:val="0"/>
        <w:spacing w:before="0" w:after="0"/>
        <w:jc w:val="left"/>
        <w:rPr/>
      </w:pPr>
      <w:r>
        <w:rPr/>
        <w:t>m0EG2awZfALjuiOrrEWldIIFwkDTzmcFS9cdJxepOigxiyjZU3POWIJjZ0/ES3apPQv0EW08Q65hUO</w:t>
      </w:r>
    </w:p>
    <w:p>
      <w:pPr>
        <w:pStyle w:val="PreformattedText"/>
        <w:bidi w:val="0"/>
        <w:spacing w:before="0" w:after="0"/>
        <w:jc w:val="left"/>
        <w:rPr/>
      </w:pPr>
      <w:r>
        <w:rPr/>
        <w:t>GEKGzAWybB6EqRebqUurVR6QEuVGu02rzO/ux3gBaMRuQkdncoLfcy9u45tGmwQ+SOOkUK5NNqtZpH</w:t>
      </w:r>
    </w:p>
    <w:p>
      <w:pPr>
        <w:pStyle w:val="PreformattedText"/>
        <w:bidi w:val="0"/>
        <w:spacing w:before="0" w:after="0"/>
        <w:jc w:val="left"/>
        <w:rPr/>
      </w:pPr>
      <w:r>
        <w:rPr/>
        <w:t>mLP3VxpaKCXYbhBFk1OOhCqzaHCs6Y9KTHC++Nec08vFNVAwZTlhhQsYzQ9Fz5w6jhddYYoed1Lkkm</w:t>
      </w:r>
    </w:p>
    <w:p>
      <w:pPr>
        <w:pStyle w:val="PreformattedText"/>
        <w:bidi w:val="0"/>
        <w:spacing w:before="0" w:after="0"/>
        <w:jc w:val="left"/>
        <w:rPr/>
      </w:pPr>
      <w:r>
        <w:rPr/>
        <w:t>6g8E18jiBQwUDVb/kI46mF80etdhEy42IugU11buNIej8mjqWJSEArqMXkhWkbu4zdPtgr4JT8lh77</w:t>
      </w:r>
    </w:p>
    <w:p>
      <w:pPr>
        <w:pStyle w:val="PreformattedText"/>
        <w:bidi w:val="0"/>
        <w:spacing w:before="0" w:after="0"/>
        <w:jc w:val="left"/>
        <w:rPr/>
      </w:pPr>
      <w:r>
        <w:rPr/>
        <w:t>9II3+0z96zJGPT3itCzpazK+rWxErXa/OJCUNaPW8esU6hRTYjjz8oITpLCuOpFBIFt69O42rGWXSj</w:t>
      </w:r>
    </w:p>
    <w:p>
      <w:pPr>
        <w:pStyle w:val="PreformattedText"/>
        <w:bidi w:val="0"/>
        <w:spacing w:before="0" w:after="0"/>
        <w:jc w:val="left"/>
        <w:rPr/>
      </w:pPr>
      <w:r>
        <w:rPr/>
        <w:t>0ePLymH1ROPP15OIekHoUPV69ogOO8dXvr0lqVqvty3qvWWKqyg89+F7s6dYemiVygFcgQRimGybg0</w:t>
      </w:r>
    </w:p>
    <w:p>
      <w:pPr>
        <w:pStyle w:val="PreformattedText"/>
        <w:bidi w:val="0"/>
        <w:spacing w:before="0" w:after="0"/>
        <w:jc w:val="left"/>
        <w:rPr/>
      </w:pPr>
      <w:r>
        <w:rPr/>
        <w:t>OJ/XdCUqU8BGnVtlsFsYJwAGRr0ahLRXpQPNpV9qhJA4XXAzWOMcVBFeaqpT96EsaFvezfu1CsGQ0k</w:t>
      </w:r>
    </w:p>
    <w:p>
      <w:pPr>
        <w:pStyle w:val="PreformattedText"/>
        <w:bidi w:val="0"/>
        <w:spacing w:before="0" w:after="0"/>
        <w:jc w:val="left"/>
        <w:rPr/>
      </w:pPr>
      <w:r>
        <w:rPr/>
        <w:t>O3D3hVhIXjTl1OSY2zGMUhhP3DUlBs4s3CHGaWDU2lQQ4GdIVAmHlMVFy9Y1NfA67wKWE5eIcvDawr</w:t>
      </w:r>
    </w:p>
    <w:p>
      <w:pPr>
        <w:pStyle w:val="PreformattedText"/>
        <w:bidi w:val="0"/>
        <w:spacing w:before="0" w:after="0"/>
        <w:jc w:val="left"/>
        <w:rPr/>
      </w:pPr>
      <w:r>
        <w:rPr/>
        <w:t>yzi4gXmWnMWWcoxgaqaEJz8XHhtCo6h4ceJMQuEPAe/gvg2mk5kY1zPNKr8BDiBnKHE5TZlotwB36S</w:t>
      </w:r>
    </w:p>
    <w:p>
      <w:pPr>
        <w:pStyle w:val="PreformattedText"/>
        <w:bidi w:val="0"/>
        <w:spacing w:before="0" w:after="0"/>
        <w:jc w:val="left"/>
        <w:rPr/>
      </w:pPr>
      <w:r>
        <w:rPr/>
        <w:t>uquWi9RbNkqTmY5rTGbNwQbhnnBKSc1KUb5iqbVG1UwuWZDnBbWgquq4JSrkfPO/aDe4KwlHIaJgAD</w:t>
      </w:r>
    </w:p>
    <w:p>
      <w:pPr>
        <w:pStyle w:val="PreformattedText"/>
        <w:bidi w:val="0"/>
        <w:spacing w:before="0" w:after="0"/>
        <w:jc w:val="left"/>
        <w:rPr/>
      </w:pPr>
      <w:r>
        <w:rPr/>
        <w:t>1mMyxO6amN9gDH5gaxu+bBIKodqXfpFwtP7iRVamu0sSv+zAkuKKlEUC8xbbuLuWrgT1KfLUsxVFHl</w:t>
      </w:r>
    </w:p>
    <w:p>
      <w:pPr>
        <w:pStyle w:val="PreformattedText"/>
        <w:bidi w:val="0"/>
        <w:spacing w:before="0" w:after="0"/>
        <w:jc w:val="left"/>
        <w:rPr/>
      </w:pPr>
      <w:r>
        <w:rPr/>
        <w:t>OEMUOfmIeBUaGhGwYTtKG8jpL0diYCfRnUzu8iNoBxDRoF9WL8CeUvUQWa0S8KjoHMMTZGuupfgtB8</w:t>
      </w:r>
    </w:p>
    <w:p>
      <w:pPr>
        <w:pStyle w:val="PreformattedText"/>
        <w:bidi w:val="0"/>
        <w:spacing w:before="0" w:after="0"/>
        <w:jc w:val="left"/>
        <w:rPr/>
      </w:pPr>
      <w:r>
        <w:rPr/>
        <w:t>15AohlMB3Eqq6Ymc4VzY2ejEciaVhVQ+QaiBeRRPzcKUu516keCHNd5fQ3eWrgZpVquCLYeavC+sMO</w:t>
      </w:r>
    </w:p>
    <w:p>
      <w:pPr>
        <w:pStyle w:val="PreformattedText"/>
        <w:bidi w:val="0"/>
        <w:spacing w:before="0" w:after="0"/>
        <w:jc w:val="left"/>
        <w:rPr/>
      </w:pPr>
      <w:r>
        <w:rPr/>
        <w:t>W77kKE6d/fcti4Mma6f9hsyPlZapDwRAt6Yi7c6OnbvBEynQr76xZBoes2eYlcwHiv3+pdJeHCFR70</w:t>
      </w:r>
    </w:p>
    <w:p>
      <w:pPr>
        <w:pStyle w:val="PreformattedText"/>
        <w:bidi w:val="0"/>
        <w:spacing w:before="0" w:after="0"/>
        <w:jc w:val="left"/>
        <w:rPr/>
      </w:pPr>
      <w:r>
        <w:rPr/>
        <w:t>tZghMcKbDWCuFZhYqnC+lpwv75l27bev/ZpTTe/NmkKuOvpFeHBdnr/2V3n0vSXzpJyYrPp09IpqmN</w:t>
      </w:r>
    </w:p>
    <w:p>
      <w:pPr>
        <w:pStyle w:val="PreformattedText"/>
        <w:bidi w:val="0"/>
        <w:spacing w:before="0" w:after="0"/>
        <w:jc w:val="left"/>
        <w:rPr/>
      </w:pPr>
      <w:r>
        <w:rPr/>
        <w:t>6bxKaGgeovEUOxdLvZZUVzCrp7Opgbr7k0dLl5JS4jDmawwcPSFIN5I4dott3OWPBHM0Z16w1US2Yj</w:t>
      </w:r>
    </w:p>
    <w:p>
      <w:pPr>
        <w:pStyle w:val="PreformattedText"/>
        <w:bidi w:val="0"/>
        <w:spacing w:before="0" w:after="0"/>
        <w:jc w:val="left"/>
        <w:rPr/>
      </w:pPr>
      <w:r>
        <w:rPr/>
        <w:t>mcTojy1F3g7iX2lo63FsnKOtTc0hqGpu+B3j4eTwdQYjOdQh38OJcGDVS99oW3BajFFFGFl5esWKmj</w:t>
      </w:r>
    </w:p>
    <w:p>
      <w:pPr>
        <w:pStyle w:val="PreformattedText"/>
        <w:bidi w:val="0"/>
        <w:spacing w:before="0" w:after="0"/>
        <w:jc w:val="left"/>
        <w:rPr/>
      </w:pPr>
      <w:r>
        <w:rPr/>
        <w:t>EhPAMMMLUO5Q3OQgDcZSVWfBbQxBzH4gjU6kurpLdS6NQwNRzJS2xC6ir5Eoe6W/TR6USjR6yhvcRa</w:t>
      </w:r>
    </w:p>
    <w:p>
      <w:pPr>
        <w:pStyle w:val="PreformattedText"/>
        <w:bidi w:val="0"/>
        <w:spacing w:before="0" w:after="0"/>
        <w:jc w:val="left"/>
        <w:rPr/>
      </w:pPr>
      <w:r>
        <w:rPr/>
        <w:t>Wb++0sN9FmOrGpCjno8e5cLVD0a3fWukpgIHz5wiK6te/wDkahcFq4xz6vBFKotsd93/ACDWUXn9ev</w:t>
      </w:r>
    </w:p>
    <w:p>
      <w:pPr>
        <w:pStyle w:val="PreformattedText"/>
        <w:bidi w:val="0"/>
        <w:spacing w:before="0" w:after="0"/>
        <w:jc w:val="left"/>
        <w:rPr/>
      </w:pPr>
      <w:r>
        <w:rPr/>
        <w:t>PWO+VrGNBxGetOZeqqC2K89cpW5gC+9a7RLCynmNjiDbc5a3Jm0iaTHKGdEaayemYG3ImU3ilDQ75h</w:t>
      </w:r>
    </w:p>
    <w:p>
      <w:pPr>
        <w:pStyle w:val="PreformattedText"/>
        <w:bidi w:val="0"/>
        <w:spacing w:before="0" w:after="0"/>
        <w:jc w:val="left"/>
        <w:rPr/>
      </w:pPr>
      <w:r>
        <w:rPr/>
        <w:t>lqKhwYRHa5hGbcPvaCHBfEY3+lQGq9xC5xUFqDD0gawAfI9G4BkvStU5PSpXpWUyRR6y8yXBhfXeIo</w:t>
      </w:r>
    </w:p>
    <w:p>
      <w:pPr>
        <w:pStyle w:val="PreformattedText"/>
        <w:bidi w:val="0"/>
        <w:spacing w:before="0" w:after="0"/>
        <w:jc w:val="left"/>
        <w:rPr/>
      </w:pPr>
      <w:r>
        <w:rPr/>
        <w:t>pCcpUwmdfWxiuK/XBEOKuBz794XyUHrv8AkWYXfniFWSX7oVej8y6FNJrzi237Get81x5cQZh6wDQ/</w:t>
      </w:r>
    </w:p>
    <w:p>
      <w:pPr>
        <w:pStyle w:val="PreformattedText"/>
        <w:bidi w:val="0"/>
        <w:spacing w:before="0" w:after="0"/>
        <w:jc w:val="left"/>
        <w:rPr/>
      </w:pPr>
      <w:r>
        <w:rPr/>
        <w:t>qILPNyAaywB2QDUADlp6PWFUnu1vs6i00LrRnnfv7Qigb/dRFhs3XD0grRZXWIst74P2QkhTDOsUj5</w:t>
      </w:r>
    </w:p>
    <w:p>
      <w:pPr>
        <w:pStyle w:val="PreformattedText"/>
        <w:bidi w:val="0"/>
        <w:spacing w:before="0" w:after="0"/>
        <w:jc w:val="left"/>
        <w:rPr/>
      </w:pPr>
      <w:r>
        <w:rPr/>
        <w:t>VHoCYe/WIZkFDxTv1jxzV/XnKl4QmBLxxKWQGo9VLXmKxl5la8Kc9JUM28HDcBLzDtE3e5w+DfwmWH</w:t>
      </w:r>
    </w:p>
    <w:p>
      <w:pPr>
        <w:pStyle w:val="PreformattedText"/>
        <w:bidi w:val="0"/>
        <w:spacing w:before="0" w:after="0"/>
        <w:jc w:val="left"/>
        <w:rPr/>
      </w:pPr>
      <w:r>
        <w:rPr/>
        <w:t>CYGceBI+DSGmcprwfAnTwJ5+HSECHliaIGYTi5wuGpjFOU5eE2mZNYNJR4CTF2h9pyeAcQ7w5JSjOY</w:t>
      </w:r>
    </w:p>
    <w:p>
      <w:pPr>
        <w:pStyle w:val="PreformattedText"/>
        <w:bidi w:val="0"/>
        <w:spacing w:before="0" w:after="0"/>
        <w:jc w:val="left"/>
        <w:rPr/>
      </w:pPr>
      <w:r>
        <w:rPr/>
        <w:t>nSUPEpdSsO8Q71Oggs1AHES4qGLGYgFHqyrXrwy7gZxMG9Jdfn+wDNnyvk8phsNr+P7KTYXSecGVKZ</w:t>
      </w:r>
    </w:p>
    <w:p>
      <w:pPr>
        <w:pStyle w:val="PreformattedText"/>
        <w:bidi w:val="0"/>
        <w:spacing w:before="0" w:after="0"/>
        <w:jc w:val="left"/>
        <w:rPr/>
      </w:pPr>
      <w:r>
        <w:rPr/>
        <w:t>PPo/yYgFOznvB0wA10/7KKzFUaf079vtTI6vtwBoZCYlXMOI3ccFw58ufiEtZkepZKBUbO8ygY6jEW</w:t>
      </w:r>
    </w:p>
    <w:p>
      <w:pPr>
        <w:pStyle w:val="PreformattedText"/>
        <w:bidi w:val="0"/>
        <w:spacing w:before="0" w:after="0"/>
        <w:jc w:val="left"/>
        <w:rPr/>
      </w:pPr>
      <w:r>
        <w:rPr/>
        <w:t>ykG3vAbWwyr3R3bSoqYcSwiZXMCrLmWdUXZhaZON3CItKPPmCpyl/8iBJqHMKjg4glhKlguXPm/wB/</w:t>
      </w:r>
    </w:p>
    <w:p>
      <w:pPr>
        <w:pStyle w:val="PreformattedText"/>
        <w:bidi w:val="0"/>
        <w:spacing w:before="0" w:after="0"/>
        <w:jc w:val="left"/>
        <w:rPr/>
      </w:pPr>
      <w:r>
        <w:rPr/>
        <w:t>MpLLS9w+JZRbKbMvWDCFv32ljRvi7iJSL94hDJ8xPLXrEORzdMq9iXpYPnGotvbo9OnY1FBubPmenM</w:t>
      </w:r>
    </w:p>
    <w:p>
      <w:pPr>
        <w:pStyle w:val="PreformattedText"/>
        <w:bidi w:val="0"/>
        <w:spacing w:before="0" w:after="0"/>
        <w:jc w:val="left"/>
        <w:rPr/>
      </w:pPr>
      <w:r>
        <w:rPr/>
        <w:t>dKoc/eGCBcLfr1P5BkOriCTWR1eqhri4wxVt6rLr3V0gTS26Lb2vv1jRc0ree7r+Rm4X28uj9uUM6e</w:t>
      </w:r>
    </w:p>
    <w:p>
      <w:pPr>
        <w:pStyle w:val="PreformattedText"/>
        <w:bidi w:val="0"/>
        <w:spacing w:before="0" w:after="0"/>
        <w:jc w:val="left"/>
        <w:rPr/>
      </w:pPr>
      <w:r>
        <w:rPr/>
        <w:t>sp6HX4PaIslus+e4lFXF+Upx2JX49YCwvv4XPwzFbO9jSP4hk3ury+sRK7lZ5DSyjXRT+n2iZVoU/q</w:t>
      </w:r>
    </w:p>
    <w:p>
      <w:pPr>
        <w:pStyle w:val="PreformattedText"/>
        <w:bidi w:val="0"/>
        <w:spacing w:before="0" w:after="0"/>
        <w:jc w:val="left"/>
        <w:rPr/>
      </w:pPr>
      <w:r>
        <w:rPr/>
        <w:t>CiMS0TIStTMnklHMo1ERM6gq4E8F7Rblw8FuSPibz4xzafkmo4Y/EYOIanWDL5yvG4ORg5nSd05l+B</w:t>
      </w:r>
    </w:p>
    <w:p>
      <w:pPr>
        <w:pStyle w:val="PreformattedText"/>
        <w:bidi w:val="0"/>
        <w:spacing w:before="0" w:after="0"/>
        <w:jc w:val="left"/>
        <w:rPr/>
      </w:pPr>
      <w:r>
        <w:rPr/>
        <w:t>3nMIQmes7eAwTeeaaeDec5rqauJsjrUeZleIcd4buCZMyq50ZRTcOkp18UaqD08AuNRQStzEKi0s4I</w:t>
      </w:r>
    </w:p>
    <w:p>
      <w:pPr>
        <w:pStyle w:val="PreformattedText"/>
        <w:bidi w:val="0"/>
        <w:spacing w:before="0" w:after="0"/>
        <w:jc w:val="left"/>
        <w:rPr/>
      </w:pPr>
      <w:r>
        <w:rPr/>
        <w:t>yTlSuQoD4qEdF3mWsvW5ZsQkwZc1tq/LrGKihx931lo01eSSmXt+HHpLlqWb+IAoBuIvO34+/iGHQz</w:t>
      </w:r>
    </w:p>
    <w:p>
      <w:pPr>
        <w:pStyle w:val="PreformattedText"/>
        <w:bidi w:val="0"/>
        <w:spacing w:before="0" w:after="0"/>
        <w:jc w:val="left"/>
        <w:rPr/>
      </w:pPr>
      <w:r>
        <w:rPr/>
        <w:t>1lKXbfv/AJGXLxGD7zlErzgpvUB7ks9j3INeT69o41ALdZjh7Qo3SJGKQjDKTvFYqBCsNLgpwLuYrn</w:t>
      </w:r>
    </w:p>
    <w:p>
      <w:pPr>
        <w:pStyle w:val="PreformattedText"/>
        <w:bidi w:val="0"/>
        <w:spacing w:before="0" w:after="0"/>
        <w:jc w:val="left"/>
        <w:rPr/>
      </w:pPr>
      <w:r>
        <w:rPr/>
        <w:t>dQsjpMQmCKAX74je0xl84ydoL0YmK2q9YQMahImH6m9LROq49OPKAAoDHbjp0xEONdesDLE3C0eUay</w:t>
      </w:r>
    </w:p>
    <w:p>
      <w:pPr>
        <w:pStyle w:val="PreformattedText"/>
        <w:bidi w:val="0"/>
        <w:spacing w:before="0" w:after="0"/>
        <w:jc w:val="left"/>
        <w:rPr/>
      </w:pPr>
      <w:r>
        <w:rPr/>
        <w:t>EYNJRUuDl0i0Q8ot2W95jo+/mGF5eeP+S8qpxwn96MUH1OTzg1aFfnrMLekMQBNnBYX3iyZlxXsF/S</w:t>
      </w:r>
    </w:p>
    <w:p>
      <w:pPr>
        <w:pStyle w:val="PreformattedText"/>
        <w:bidi w:val="0"/>
        <w:spacing w:before="0" w:after="0"/>
        <w:jc w:val="left"/>
        <w:rPr/>
      </w:pPr>
      <w:r>
        <w:rPr/>
        <w:t>pgKNlULyUyPcw8w1OdtXtu+e1TeLVA8uvruJWh/X3Eu0DI/v1fiGezgHAO4hAQh5cxRfwI9fOKthwb</w:t>
      </w:r>
    </w:p>
    <w:p>
      <w:pPr>
        <w:pStyle w:val="PreformattedText"/>
        <w:bidi w:val="0"/>
        <w:spacing w:before="0" w:after="0"/>
        <w:jc w:val="left"/>
        <w:rPr/>
      </w:pPr>
      <w:r>
        <w:rPr/>
        <w:t>d9Jzkqk2FUH1+Iwqpp59Me0qR1HzOgdl9EimbD+Zl4DZFTV8LVOI8x7eC5FlrYXLis3NJeWZX18Gnr</w:t>
      </w:r>
    </w:p>
    <w:p>
      <w:pPr>
        <w:pStyle w:val="PreformattedText"/>
        <w:bidi w:val="0"/>
        <w:spacing w:before="0" w:after="0"/>
        <w:jc w:val="left"/>
        <w:rPr/>
      </w:pPr>
      <w:r>
        <w:rPr/>
        <w:t>LWTCXtnmcbmzGMIGJxOT4VHxHTL5mWvB1CcQ/8OJzA5hmDwCcoEbjpDicomURqJ0g8DGyjHWDtBQnM</w:t>
      </w:r>
    </w:p>
    <w:p>
      <w:pPr>
        <w:pStyle w:val="PreformattedText"/>
        <w:bidi w:val="0"/>
        <w:spacing w:before="0" w:after="0"/>
        <w:jc w:val="left"/>
        <w:rPr/>
      </w:pPr>
      <w:r>
        <w:rPr/>
        <w:t>GG42seGt6y0FiD4HKuUw3mAeZXrARKq2K98X7XGTd8nsfqBk6StW6ILFeJa2BrNPJ/ZYG524NvsyiF</w:t>
      </w:r>
    </w:p>
    <w:p>
      <w:pPr>
        <w:pStyle w:val="PreformattedText"/>
        <w:bidi w:val="0"/>
        <w:spacing w:before="0" w:after="0"/>
        <w:jc w:val="left"/>
        <w:rPr/>
      </w:pPr>
      <w:r>
        <w:rPr/>
        <w:t>br5zED0+mIQOgHnzKVyI/fSZOynGX0g9w7X6sFFtfcSrqGdSjK0mnwxHu9wsZH8kepDwg5rr3iWaiv</w:t>
      </w:r>
    </w:p>
    <w:p>
      <w:pPr>
        <w:pStyle w:val="PreformattedText"/>
        <w:bidi w:val="0"/>
        <w:spacing w:before="0" w:after="0"/>
        <w:jc w:val="left"/>
        <w:rPr/>
      </w:pPr>
      <w:r>
        <w:rPr/>
        <w:t>Fy1NTYhoyxGUj53LstcH7gIBB5i7f1zPMHXk6vziBU10/Msilg6wP4Dah9A3XXz7fmKFpnCIM3cwU9</w:t>
      </w:r>
    </w:p>
    <w:p>
      <w:pPr>
        <w:pStyle w:val="PreformattedText"/>
        <w:bidi w:val="0"/>
        <w:spacing w:before="0" w:after="0"/>
        <w:jc w:val="left"/>
        <w:rPr/>
      </w:pPr>
      <w:r>
        <w:rPr/>
        <w:t>CpUwwAEY1CHAPcsV6ai39iV31mJUOG9y+PSUAcO8cgZVNwAI3zELVu4XBcQ2FMvKLPER2L0Oj+n4le</w:t>
      </w:r>
    </w:p>
    <w:p>
      <w:pPr>
        <w:pStyle w:val="PreformattedText"/>
        <w:bidi w:val="0"/>
        <w:spacing w:before="0" w:after="0"/>
        <w:jc w:val="left"/>
        <w:rPr/>
      </w:pPr>
      <w:r>
        <w:rPr/>
        <w:t>lrMZxqw9IFKgnQsHtt9YEwVyjV1aavPRmVzLqOU4GnB6kBhipnXo7XaCivM3+HpTzjrlrv8Az2mLtT</w:t>
      </w:r>
    </w:p>
    <w:p>
      <w:pPr>
        <w:pStyle w:val="PreformattedText"/>
        <w:bidi w:val="0"/>
        <w:spacing w:before="0" w:after="0"/>
        <w:jc w:val="left"/>
        <w:rPr/>
      </w:pPr>
      <w:r>
        <w:rPr/>
        <w:t>kzftjpXXNxAn/S/wAQgFV1XQVtZWPbqtvHpzAGbs08vHtFviSOvWu0abhWfV3BUzSfRr4gUnJvvcYz</w:t>
      </w:r>
    </w:p>
    <w:p>
      <w:pPr>
        <w:pStyle w:val="PreformattedText"/>
        <w:bidi w:val="0"/>
        <w:spacing w:before="0" w:after="0"/>
        <w:jc w:val="left"/>
        <w:rPr/>
      </w:pPr>
      <w:r>
        <w:rPr/>
        <w:t>YsoOyLhyQ15k6TdKgYimZtie8EGMzkiblSqW4GItkqM1mzLDEsMF5gb+GzGMIThnLxfCqzOk4l1NeF</w:t>
      </w:r>
    </w:p>
    <w:p>
      <w:pPr>
        <w:pStyle w:val="PreformattedText"/>
        <w:bidi w:val="0"/>
        <w:spacing w:before="0" w:after="0"/>
        <w:jc w:val="left"/>
        <w:rPr/>
      </w:pPr>
      <w:r>
        <w:rPr/>
        <w:t>Q+Z5TUPAwM3AhXi9kG/C6HgFjHbpDMYSDFTdBT4GrnTLZgmMxtEG3WY+UIBrWYXqZOsEOJykfrmd2a</w:t>
      </w:r>
    </w:p>
    <w:p>
      <w:pPr>
        <w:pStyle w:val="PreformattedText"/>
        <w:bidi w:val="0"/>
        <w:spacing w:before="0" w:after="0"/>
        <w:jc w:val="left"/>
        <w:rPr/>
      </w:pPr>
      <w:r>
        <w:rPr/>
        <w:t>8xShqHy8X/35hzMOfKKijE1YL+Q6wzBCg8mNhzBy9MResNd81iXTvyCVIsjTzUVEXdZ6TAB9OPSI6w</w:t>
      </w:r>
    </w:p>
    <w:p>
      <w:pPr>
        <w:pStyle w:val="PreformattedText"/>
        <w:bidi w:val="0"/>
        <w:spacing w:before="0" w:after="0"/>
        <w:jc w:val="left"/>
        <w:rPr/>
      </w:pPr>
      <w:r>
        <w:rPr/>
        <w:t>+/fiJpXG/+zKcyl+1y1MuE3zGSoien91GlD6sr3Bz78Qcap9E7Q21xOQdxIhqKHtrMLByM/uV2b47E</w:t>
      </w:r>
    </w:p>
    <w:p>
      <w:pPr>
        <w:pStyle w:val="PreformattedText"/>
        <w:bidi w:val="0"/>
        <w:spacing w:before="0" w:after="0"/>
        <w:jc w:val="left"/>
        <w:rPr/>
      </w:pPr>
      <w:r>
        <w:rPr/>
        <w:t>tNvCjqv6Nyqu1fNv7iSHRnz/AM1F40t+Y5d6Qm6zqt9vWCqdA6Bi42xxECo2BuEYen1JoHMFpN/qV7</w:t>
      </w:r>
    </w:p>
    <w:p>
      <w:pPr>
        <w:pStyle w:val="PreformattedText"/>
        <w:bidi w:val="0"/>
        <w:spacing w:before="0" w:after="0"/>
        <w:jc w:val="left"/>
        <w:rPr/>
      </w:pPr>
      <w:r>
        <w:rPr/>
        <w:t>68RQFOTy5jWwheOTk79fKKpUGP5FWAz+4N7A49pRjj6xaUm9f7+oooZ2OPSaKn8O0zDvEbt7QBdN/m</w:t>
      </w:r>
    </w:p>
    <w:p>
      <w:pPr>
        <w:pStyle w:val="PreformattedText"/>
        <w:bidi w:val="0"/>
        <w:spacing w:before="0" w:after="0"/>
        <w:jc w:val="left"/>
        <w:rPr/>
      </w:pPr>
      <w:r>
        <w:rPr/>
        <w:t>BAEbnRUz7/kqY4qWho81xUOvAisUdmr0NZekEAc6g+Why75yYl/GjIMeo2MBATOsh+HtkgKRXSpT0W</w:t>
      </w:r>
    </w:p>
    <w:p>
      <w:pPr>
        <w:pStyle w:val="PreformattedText"/>
        <w:bidi w:val="0"/>
        <w:spacing w:before="0" w:after="0"/>
        <w:jc w:val="left"/>
        <w:rPr/>
      </w:pPr>
      <w:r>
        <w:rPr/>
        <w:t>w9K32gGoUFgjnNY83vMCCvGqrcshwMveuv6lU5BW+MV34gQLI4s1084gSClporRFsFWHrZbHbArM8+</w:t>
      </w:r>
    </w:p>
    <w:p>
      <w:pPr>
        <w:pStyle w:val="PreformattedText"/>
        <w:bidi w:val="0"/>
        <w:spacing w:before="0" w:after="0"/>
        <w:jc w:val="left"/>
        <w:rPr/>
      </w:pPr>
      <w:r>
        <w:rPr/>
        <w:t>kRYU80B/XnKV6z+YQsz+H/ZkXDQRYLjUI9Yd4+GkSDtAoqIXApji6irCJ4jyzqjA1F70uLLGfmEJxN</w:t>
      </w:r>
    </w:p>
    <w:p>
      <w:pPr>
        <w:pStyle w:val="PreformattedText"/>
        <w:bidi w:val="0"/>
        <w:spacing w:before="0" w:after="0"/>
        <w:jc w:val="left"/>
        <w:rPr/>
      </w:pPr>
      <w:r>
        <w:rPr/>
        <w:t>mVKz4mfDM8/BJUBgPgqHgQqrl3U1qYYjrwLMauDEBm4nCclToRwjVDc5ZgwZgrECyw6QzA1iCa3B7W</w:t>
      </w:r>
    </w:p>
    <w:p>
      <w:pPr>
        <w:pStyle w:val="PreformattedText"/>
        <w:bidi w:val="0"/>
        <w:spacing w:before="0" w:after="0"/>
        <w:jc w:val="left"/>
        <w:rPr/>
      </w:pPr>
      <w:r>
        <w:rPr/>
        <w:t>GmG4LrNt5iqu7ljEp5i8k4lZ1EU39YQDQhFLWIlL4JunDaiOx7R46dPSMADeTn1gGrDbtqLkqL8nMF</w:t>
      </w:r>
    </w:p>
    <w:p>
      <w:pPr>
        <w:pStyle w:val="PreformattedText"/>
        <w:bidi w:val="0"/>
        <w:spacing w:before="0" w:after="0"/>
        <w:jc w:val="left"/>
        <w:rPr/>
      </w:pPr>
      <w:r>
        <w:rPr/>
        <w:t>z7HKfu5a2qVCZBAf0iuWUx5St7ROBwMvhWJVGqSYKczVvcxtrERV5lmkA36F11f1LQULG93m1yPTZx</w:t>
      </w:r>
    </w:p>
    <w:p>
      <w:pPr>
        <w:pStyle w:val="PreformattedText"/>
        <w:bidi w:val="0"/>
        <w:spacing w:before="0" w:after="0"/>
        <w:jc w:val="left"/>
        <w:rPr/>
      </w:pPr>
      <w:r>
        <w:rPr/>
        <w:t>ZMg8oIZTyI1V3Sk87ibXqMcs5gNlY/UEISh+eIW0U9/q/EoVxT/lTKGUFbV6R8q7K/RzCjB0DnkfJ9</w:t>
      </w:r>
    </w:p>
    <w:p>
      <w:pPr>
        <w:pStyle w:val="PreformattedText"/>
        <w:bidi w:val="0"/>
        <w:spacing w:before="0" w:after="0"/>
        <w:jc w:val="left"/>
        <w:rPr/>
      </w:pPr>
      <w:r>
        <w:rPr/>
        <w:t>o+1t+nlGytMYdkWRgNUpxLmWxqVAOGAFhMT0hYYtvkfL8TtOI42rt24gMCJNYbJQxmyWFnWJ1tPf73</w:t>
      </w:r>
    </w:p>
    <w:p>
      <w:pPr>
        <w:pStyle w:val="PreformattedText"/>
        <w:bidi w:val="0"/>
        <w:spacing w:before="0" w:after="0"/>
        <w:jc w:val="left"/>
        <w:rPr/>
      </w:pPr>
      <w:r>
        <w:rPr/>
        <w:t>gULKV9YLJRVcxxLEWOsFb+9YyminHfvBopKC99e0HE2E4ODhVwbaER8Bk8r0N9VmUEKzPd4hgeU46r</w:t>
      </w:r>
    </w:p>
    <w:p>
      <w:pPr>
        <w:pStyle w:val="PreformattedText"/>
        <w:bidi w:val="0"/>
        <w:spacing w:before="0" w:after="0"/>
        <w:jc w:val="left"/>
        <w:rPr/>
      </w:pPr>
      <w:r>
        <w:rPr/>
        <w:t>eoBBG+7CKvHPXMIzC77PTP5i1G6n135X8Q9OC0uM8zVJl8bmoQPQ8oukXge9PvfzK1IH4Ij6xSXaui</w:t>
      </w:r>
    </w:p>
    <w:p>
      <w:pPr>
        <w:pStyle w:val="PreformattedText"/>
        <w:bidi w:val="0"/>
        <w:spacing w:before="0" w:after="0"/>
        <w:jc w:val="left"/>
        <w:rPr/>
      </w:pPr>
      <w:r>
        <w:rPr/>
        <w:t>R5cGtOKdX6y6QOQ+H6hNdr8/7HeOjt/2VKTROkNd8C3MsI2iBGDupaLXEYKigzKLFzN7xFqolok4es</w:t>
      </w:r>
    </w:p>
    <w:p>
      <w:pPr>
        <w:pStyle w:val="PreformattedText"/>
        <w:bidi w:val="0"/>
        <w:spacing w:before="0" w:after="0"/>
        <w:jc w:val="left"/>
        <w:rPr/>
      </w:pPr>
      <w:r>
        <w:rPr/>
        <w:t>dwcmMz50Jyj5x8BDU3fF8Dfgx5SoyoD0gYgTXgQLl4hqWmMZyhcxUYlneNiODGYYyysRoTB4VXhCsQ</w:t>
      </w:r>
    </w:p>
    <w:p>
      <w:pPr>
        <w:pStyle w:val="PreformattedText"/>
        <w:bidi w:val="0"/>
        <w:spacing w:before="0" w:after="0"/>
        <w:jc w:val="left"/>
        <w:rPr/>
      </w:pPr>
      <w:r>
        <w:rPr/>
        <w:t>CMahRnBFmvADEBKdIbbGziIZ0ZcARU2GNsnWWAQ8mNRWbkGy2u87l3Dw46nWUqWoqHE2Plu/WGOorp</w:t>
      </w:r>
    </w:p>
    <w:p>
      <w:pPr>
        <w:pStyle w:val="PreformattedText"/>
        <w:bidi w:val="0"/>
        <w:spacing w:before="0" w:after="0"/>
        <w:jc w:val="left"/>
        <w:rPr/>
      </w:pPr>
      <w:r>
        <w:rPr/>
        <w:t>77/MupktvWXKdoaYS1syVZBcHIZ8uPXMKmsRFRm2IJaFIKqMTlKtziNmILRtvbb5ehrtBGHVfuZwD0</w:t>
      </w:r>
    </w:p>
    <w:p>
      <w:pPr>
        <w:pStyle w:val="PreformattedText"/>
        <w:bidi w:val="0"/>
        <w:spacing w:before="0" w:after="0"/>
        <w:jc w:val="left"/>
        <w:rPr/>
      </w:pPr>
      <w:r>
        <w:rPr/>
        <w:t>gZ3HIWfRKor03nqDmXXc5CfM9gH+wQAo2dbgFSLhLvsVrXzKyxXnr6Ms7Pof3EbBdVke1xmtHlPU5P</w:t>
      </w:r>
    </w:p>
    <w:p>
      <w:pPr>
        <w:pStyle w:val="PreformattedText"/>
        <w:bidi w:val="0"/>
        <w:spacing w:before="0" w:after="0"/>
        <w:jc w:val="left"/>
        <w:rPr/>
      </w:pPr>
      <w:r>
        <w:rPr/>
        <w:t>xHWrfjt0lkauJyuWCcTr4YFWxTUSlHJFjBFdFzAWL7RDYE3zBoCQW5EeHt34jY4rpTDs6Tpke0r+Cs</w:t>
      </w:r>
    </w:p>
    <w:p>
      <w:pPr>
        <w:pStyle w:val="PreformattedText"/>
        <w:bidi w:val="0"/>
        <w:spacing w:before="0" w:after="0"/>
        <w:jc w:val="left"/>
        <w:rPr/>
      </w:pPr>
      <w:r>
        <w:rPr/>
        <w:t>dYlpWDnZ7kBUB2bmWJFyZp6xJ4TpvvLfeRt3RNi55mxuSlB59JgETxl+NTFaBG32C1XAK6S+UxvIKj</w:t>
      </w:r>
    </w:p>
    <w:p>
      <w:pPr>
        <w:pStyle w:val="PreformattedText"/>
        <w:bidi w:val="0"/>
        <w:spacing w:before="0" w:after="0"/>
        <w:jc w:val="left"/>
        <w:rPr/>
      </w:pPr>
      <w:r>
        <w:rPr/>
        <w:t>GHI5bVuICFzOY5DPHD1OSV0K4s4rp0gwUF/UFVLH/vvGZax8H/AH4h9tyHY8+c2wZOx2/EYZ2+d/bh</w:t>
      </w:r>
    </w:p>
    <w:p>
      <w:pPr>
        <w:pStyle w:val="PreformattedText"/>
        <w:bidi w:val="0"/>
        <w:spacing w:before="0" w:after="0"/>
        <w:jc w:val="left"/>
        <w:rPr/>
      </w:pPr>
      <w:r>
        <w:rPr/>
        <w:t>UxSPeIq72YzQZ+8xZ8inOWjz4gJNFfr8xsgAu+cOfaaA0cPl+4C0ofZisi7fZOf7Ki0iaQZ34NQUdp</w:t>
      </w:r>
    </w:p>
    <w:p>
      <w:pPr>
        <w:pStyle w:val="PreformattedText"/>
        <w:bidi w:val="0"/>
        <w:spacing w:before="0" w:after="0"/>
        <w:jc w:val="left"/>
        <w:rPr/>
      </w:pPr>
      <w:r>
        <w:rPr/>
        <w:t>tYu50TeLF1FizHA3HJFllC6xF9oBTWZtLO5rd/DBY+I68Thm8r/wAEf/D3heYQ+ZUrwIPFNznHmFzN</w:t>
      </w:r>
    </w:p>
    <w:p>
      <w:pPr>
        <w:pStyle w:val="PreformattedText"/>
        <w:bidi w:val="0"/>
        <w:spacing w:before="0" w:after="0"/>
        <w:jc w:val="left"/>
        <w:rPr/>
      </w:pPr>
      <w:r>
        <w:rPr/>
        <w:t>GaJ6QZnImG6hl1qcoMNQ78HObQahYI4qa8KxLVC7mesUcZlGXU7WIot5y7H7lgbW4ZSFYIEqmvZAwH</w:t>
      </w:r>
    </w:p>
    <w:p>
      <w:pPr>
        <w:pStyle w:val="PreformattedText"/>
        <w:bidi w:val="0"/>
        <w:spacing w:before="0" w:after="0"/>
        <w:jc w:val="left"/>
        <w:rPr/>
      </w:pPr>
      <w:r>
        <w:rPr/>
        <w:t>Q9Tfl+5QVrF5vWWEg27Ip5M0JXgEbAVfCb/MujeA6YcsznBuJy1cHUOGWVac+vMoGyDKfpHec1HMGV</w:t>
      </w:r>
    </w:p>
    <w:p>
      <w:pPr>
        <w:pStyle w:val="PreformattedText"/>
        <w:bidi w:val="0"/>
        <w:spacing w:before="0" w:after="0"/>
        <w:jc w:val="left"/>
        <w:rPr/>
      </w:pPr>
      <w:r>
        <w:rPr/>
        <w:t>lVxBxKpkHzzOoJXSz8QLSV9twTQfXrKCERoX71/0jrKHdv3Bci97YxYii4tqPva4lS2IsN3AosQMek</w:t>
      </w:r>
    </w:p>
    <w:p>
      <w:pPr>
        <w:pStyle w:val="PreformattedText"/>
        <w:bidi w:val="0"/>
        <w:spacing w:before="0" w:after="0"/>
        <w:jc w:val="left"/>
        <w:rPr/>
      </w:pPr>
      <w:r>
        <w:rPr/>
        <w:t>QDzZWA8/A5IRiviAIMJqvmOq7wOPZsjvObafgfGY8QKKpK+VGRF6FV7AgLHpWy+raLBQDjAlg03P8A</w:t>
      </w:r>
    </w:p>
    <w:p>
      <w:pPr>
        <w:pStyle w:val="PreformattedText"/>
        <w:bidi w:val="0"/>
        <w:spacing w:before="0" w:after="0"/>
        <w:jc w:val="left"/>
        <w:rPr/>
      </w:pPr>
      <w:r>
        <w:rPr/>
        <w:t>Sx53EC73cATHdlj0LPeWSESkbvWWlhzt7S+AdpTytwdiiDgKG/iI63QPLHP6gACw/EVyEwfuNgNaSo</w:t>
      </w:r>
    </w:p>
    <w:p>
      <w:pPr>
        <w:pStyle w:val="PreformattedText"/>
        <w:bidi w:val="0"/>
        <w:spacing w:before="0" w:after="0"/>
        <w:jc w:val="left"/>
        <w:rPr/>
      </w:pPr>
      <w:r>
        <w:rPr/>
        <w:t>wxX/YWg2nnGwc59O8tnFxeUOXuuA4JUirZ52/k3cTAQg3wbh4l6LdJG2CKDlvX9g4/a+eQdtXCbWaH</w:t>
      </w:r>
    </w:p>
    <w:p>
      <w:pPr>
        <w:pStyle w:val="PreformattedText"/>
        <w:bidi w:val="0"/>
        <w:spacing w:before="0" w:after="0"/>
        <w:jc w:val="left"/>
        <w:rPr/>
      </w:pPr>
      <w:r>
        <w:rPr/>
        <w:t>+gxQzK67NJ7RjimvmYo5y9HHqSlqaH3wxboXZ5cn7isqQ2Hh5Q13l09ou4o4vWXjMe8FuLLFLw+AyG</w:t>
      </w:r>
    </w:p>
    <w:p>
      <w:pPr>
        <w:pStyle w:val="PreformattedText"/>
        <w:bidi w:val="0"/>
        <w:spacing w:before="0" w:after="0"/>
        <w:jc w:val="left"/>
        <w:rPr/>
      </w:pPr>
      <w:r>
        <w:rPr/>
        <w:t>JmVWotzjD73hyjHwWqHMraePEfDmM5J28O84hLZcIbhjMqVOrwcvAJu8FmbsXKb+DWasep544MaE4Q</w:t>
      </w:r>
    </w:p>
    <w:p>
      <w:pPr>
        <w:pStyle w:val="PreformattedText"/>
        <w:bidi w:val="0"/>
        <w:spacing w:before="0" w:after="0"/>
        <w:jc w:val="left"/>
        <w:rPr/>
      </w:pPr>
      <w:r>
        <w:rPr/>
        <w:t>34TcIbnE0fAXiDPeW12iJJii+q9PLXhgjOCpkDWT76xLKHT+e0sAs0iWPa77R7QEu305xGO0gPS5kt</w:t>
      </w:r>
    </w:p>
    <w:p>
      <w:pPr>
        <w:pStyle w:val="PreformattedText"/>
        <w:bidi w:val="0"/>
        <w:spacing w:before="0" w:after="0"/>
        <w:jc w:val="left"/>
        <w:rPr/>
      </w:pPr>
      <w:r>
        <w:rPr/>
        <w:t>RRzRv2jQj0Xg4mCkxpFHyEdc3LFsb/AL4bHiZLU2WUdkT1mwEV0gW5Y5hdzAkXSY6iwZzGuLjNYF94</w:t>
      </w:r>
    </w:p>
    <w:p>
      <w:pPr>
        <w:pStyle w:val="PreformattedText"/>
        <w:bidi w:val="0"/>
        <w:spacing w:before="0" w:after="0"/>
        <w:jc w:val="left"/>
        <w:rPr/>
      </w:pPr>
      <w:r>
        <w:rPr/>
        <w:t>go4irTcW1vcGkli3coXlqPWyFQpPeEAGJVNR0OcVF6IIPWXqLlobt9841WCwyqloYT/SCF5Iy6bJlG</w:t>
      </w:r>
    </w:p>
    <w:p>
      <w:pPr>
        <w:pStyle w:val="PreformattedText"/>
        <w:bidi w:val="0"/>
        <w:spacing w:before="0" w:after="0"/>
        <w:jc w:val="left"/>
        <w:rPr/>
      </w:pPr>
      <w:r>
        <w:rPr/>
        <w:t>G4ItIFeyxgs4a/cFOSoJyKt84bUMHnuB4CBD1iJImNpbeesFRDfBb/AMhmPCv89YgOKcfH+xE0iskL</w:t>
      </w:r>
    </w:p>
    <w:p>
      <w:pPr>
        <w:pStyle w:val="PreformattedText"/>
        <w:bidi w:val="0"/>
        <w:spacing w:before="0" w:after="0"/>
        <w:jc w:val="left"/>
        <w:rPr/>
      </w:pPr>
      <w:r>
        <w:rPr/>
        <w:t>jeNesSqlyur0/sIt3vKsIfiODuL2dYhdsvuS28rv3yecKEvI9szpD+n7UXTqz34fj8Rlw2UfMLxMqE</w:t>
      </w:r>
    </w:p>
    <w:p>
      <w:pPr>
        <w:pStyle w:val="PreformattedText"/>
        <w:bidi w:val="0"/>
        <w:spacing w:before="0" w:after="0"/>
        <w:jc w:val="left"/>
        <w:rPr/>
      </w:pPr>
      <w:r>
        <w:rPr/>
        <w:t>FefgPMWK4qsjNBGbs2TaOFRTdI8xceHCfIj24nyjH4nCaQ5m7xZfiwC5XhUr2hOO0rEx4A6ztAxOU5</w:t>
      </w:r>
    </w:p>
    <w:p>
      <w:pPr>
        <w:pStyle w:val="PreformattedText"/>
        <w:bidi w:val="0"/>
        <w:spacing w:before="0" w:after="0"/>
        <w:jc w:val="left"/>
        <w:rPr/>
      </w:pPr>
      <w:r>
        <w:rPr/>
        <w:t>zlBzNHrEg1NoszZXhdzXwjUW/CbZwYcQIG2JcwSy4qo4Rnfg7UBBgI7mlo8j7nv4GmVii2oOzhc1zE</w:t>
      </w:r>
    </w:p>
    <w:p>
      <w:pPr>
        <w:pStyle w:val="PreformattedText"/>
        <w:bidi w:val="0"/>
        <w:spacing w:before="0" w:after="0"/>
        <w:jc w:val="left"/>
        <w:rPr/>
      </w:pPr>
      <w:r>
        <w:rPr/>
        <w:t>O3BmGcrcME7KRXvUb7E5dUrMSXH6G24KsHEeumYZ6RY9RXHP2ooV78TbfWUaQJVGcpHmBynQSo9JmZ</w:t>
      </w:r>
    </w:p>
    <w:p>
      <w:pPr>
        <w:pStyle w:val="PreformattedText"/>
        <w:bidi w:val="0"/>
        <w:spacing w:before="0" w:after="0"/>
        <w:jc w:val="left"/>
        <w:rPr/>
      </w:pPr>
      <w:r>
        <w:rPr/>
        <w:t>jmFRxiXpiSLc6l1Kl8oyZ1EWxiPXBGCHWI2N1L3qBcRrL1BYsFQJWCdOIbRsiiw4gEyRULg5EqLpq5</w:t>
      </w:r>
    </w:p>
    <w:p>
      <w:pPr>
        <w:pStyle w:val="PreformattedText"/>
        <w:bidi w:val="0"/>
        <w:spacing w:before="0" w:after="0"/>
        <w:jc w:val="left"/>
        <w:rPr/>
      </w:pPr>
      <w:r>
        <w:rPr/>
        <w:t>TLxa/1DtbsgwixbWlXDEogb+ajCnB6Rrqqmkw3Da4p4gl06QOOxcNLYqCAd1iIVgJbVoz5cfG5pgBe</w:t>
      </w:r>
    </w:p>
    <w:p>
      <w:pPr>
        <w:pStyle w:val="PreformattedText"/>
        <w:bidi w:val="0"/>
        <w:spacing w:before="0" w:after="0"/>
        <w:jc w:val="left"/>
        <w:rPr/>
      </w:pPr>
      <w:r>
        <w:rPr/>
        <w:t>9OvV+JYA2K43fEbzTULQr3hnC3y1/YmjmFXRXHmyykC4OdhaerEkNBRzm0/FkIZUfnD/AGXJRId+Gp</w:t>
      </w:r>
    </w:p>
    <w:p>
      <w:pPr>
        <w:pStyle w:val="PreformattedText"/>
        <w:bidi w:val="0"/>
        <w:spacing w:before="0" w:after="0"/>
        <w:jc w:val="left"/>
        <w:rPr/>
      </w:pPr>
      <w:r>
        <w:rPr/>
        <w:t>eIwlejf4YTM2VeNI4fzDsD4zGNn+CLKODvWyZgqClUviUh21NmO53So6xBdzeb84m3hlSGmWLl4gHU</w:t>
      </w:r>
    </w:p>
    <w:p>
      <w:pPr>
        <w:pStyle w:val="PreformattedText"/>
        <w:bidi w:val="0"/>
        <w:spacing w:before="0" w:after="0"/>
        <w:jc w:val="left"/>
        <w:rPr/>
      </w:pPr>
      <w:r>
        <w:rPr/>
        <w:t>WopvM88YzbMNwuYKfnwdeBDwNxx/4O0qViEDJA8Dwc/A6ZzmgidJtuG4OO/h7IMTn18PXMoGVS4JkC</w:t>
      </w:r>
    </w:p>
    <w:p>
      <w:pPr>
        <w:pStyle w:val="PreformattedText"/>
        <w:bidi w:val="0"/>
        <w:spacing w:before="0" w:after="0"/>
        <w:jc w:val="left"/>
        <w:rPr/>
      </w:pPr>
      <w:r>
        <w:rPr/>
        <w:t>FZk1B3CKG+YFx2qX+cPfDJRnJMa+Dy/wB8RrmKs24RCw7dOLjrM6ntr3hAUqlekbG8voYl1SgGt39Z</w:t>
      </w:r>
    </w:p>
    <w:p>
      <w:pPr>
        <w:pStyle w:val="PreformattedText"/>
        <w:bidi w:val="0"/>
        <w:spacing w:before="0" w:after="0"/>
        <w:jc w:val="left"/>
        <w:rPr/>
      </w:pPr>
      <w:r>
        <w:rPr/>
        <w:t>nQtseddITdjx25+IxU0v2+/uNUhMYZaNVLmPEVqrmdEBO807yiIWVuWRhqM8xu1U4PMP+pTTIt5EXr</w:t>
      </w:r>
    </w:p>
    <w:p>
      <w:pPr>
        <w:pStyle w:val="PreformattedText"/>
        <w:bidi w:val="0"/>
        <w:spacing w:before="0" w:after="0"/>
        <w:jc w:val="left"/>
        <w:rPr/>
      </w:pPr>
      <w:r>
        <w:rPr/>
        <w:t>OpFMM34IyeWWMpiGFhL97X9qJQW9f7Hpkll0R3mvOGsDUH0DX+TLYWfKYY2oq0QgtjhmMtMBuE+bpP</w:t>
      </w:r>
    </w:p>
    <w:p>
      <w:pPr>
        <w:pStyle w:val="PreformattedText"/>
        <w:bidi w:val="0"/>
        <w:spacing w:before="0" w:after="0"/>
        <w:jc w:val="left"/>
        <w:rPr/>
      </w:pPr>
      <w:r>
        <w:rPr/>
        <w:t>NmUnGCUqs3Pd1Et8YaX3hC02vkaPJZWHAWKOf5qWRI7XVUFxIta/iCDUA+ZTp39+fywZAOTwFWr2IU</w:t>
      </w:r>
    </w:p>
    <w:p>
      <w:pPr>
        <w:pStyle w:val="PreformattedText"/>
        <w:bidi w:val="0"/>
        <w:spacing w:before="0" w:after="0"/>
        <w:jc w:val="left"/>
        <w:rPr/>
      </w:pPr>
      <w:r>
        <w:rPr/>
        <w:t>Bsf6PPi4O+PscB7/yOpgRHH33gIChQDZkzGov6C4HWgPMwntFRoVx1Ep/ERChR71vEsBwD6KuCJ6B4</w:t>
      </w:r>
    </w:p>
    <w:p>
      <w:pPr>
        <w:pStyle w:val="PreformattedText"/>
        <w:bidi w:val="0"/>
        <w:spacing w:before="0" w:after="0"/>
        <w:jc w:val="left"/>
        <w:rPr/>
      </w:pPr>
      <w:r>
        <w:rPr/>
        <w:t>P+kMIm47U5YRM6gyx2zabTtGO5t4OTGb53JrFRuPJFqP3o89PGzaGLnCQZfDmcf+HiH/AJPArUIQ8L</w:t>
      </w:r>
    </w:p>
    <w:p>
      <w:pPr>
        <w:pStyle w:val="PreformattedText"/>
        <w:bidi w:val="0"/>
        <w:spacing w:before="0" w:after="0"/>
        <w:jc w:val="left"/>
        <w:rPr/>
      </w:pPr>
      <w:r>
        <w:rPr/>
        <w:t>qa5h9/Aw4ZqnBAzuEDWZjHnp4OdTO5mMMEYglHnCb+DIlmIMvXScvDfcym2r8RorY/N48aw5gsL+sR</w:t>
      </w:r>
    </w:p>
    <w:p>
      <w:pPr>
        <w:pStyle w:val="PreformattedText"/>
        <w:bidi w:val="0"/>
        <w:spacing w:before="0" w:after="0"/>
        <w:jc w:val="left"/>
        <w:rPr/>
      </w:pPr>
      <w:r>
        <w:rPr/>
        <w:t>f90VyosQ90+SKNmH9wWxp9zHbQo3jcXIBvKnR0b5lNM4uuz+amJW7cUcRQuyHkv8oKxeYlsY8gaJyz</w:t>
      </w:r>
    </w:p>
    <w:p>
      <w:pPr>
        <w:pStyle w:val="PreformattedText"/>
        <w:bidi w:val="0"/>
        <w:spacing w:before="0" w:after="0"/>
        <w:jc w:val="left"/>
        <w:rPr/>
      </w:pPr>
      <w:r>
        <w:rPr/>
        <w:t>mJXGYFXiGkrczh7y1blnEV3uEFwaMbIBC84mFdIPIwDmVWpUFcECHIaZe2wZpu4RBcv+aVZkmKBXMb</w:t>
      </w:r>
    </w:p>
    <w:p>
      <w:pPr>
        <w:pStyle w:val="PreformattedText"/>
        <w:bidi w:val="0"/>
        <w:spacing w:before="0" w:after="0"/>
        <w:jc w:val="left"/>
        <w:rPr/>
      </w:pPr>
      <w:r>
        <w:rPr/>
        <w:t>AsMrV66hMAwQLprZuNYrGJqZbblAAfvnG9pCsVUzLIeFjGTXDz94BlzWMWViBcd5Y9CKPI594oNFL/</w:t>
      </w:r>
    </w:p>
    <w:p>
      <w:pPr>
        <w:pStyle w:val="PreformattedText"/>
        <w:bidi w:val="0"/>
        <w:spacing w:before="0" w:after="0"/>
        <w:jc w:val="left"/>
        <w:rPr/>
      </w:pPr>
      <w:r>
        <w:rPr/>
        <w:t>7CasX/AEZiFWf39QrcMj2MzRoXfTv6RD9kp9ivL8y1KWn51EoM7nxFaYL8hsz8YhQlque5uC5OYp6U</w:t>
      </w:r>
    </w:p>
    <w:p>
      <w:pPr>
        <w:pStyle w:val="PreformattedText"/>
        <w:bidi w:val="0"/>
        <w:spacing w:before="0" w:after="0"/>
        <w:jc w:val="left"/>
        <w:rPr/>
      </w:pPr>
      <w:r>
        <w:rPr/>
        <w:t>xlszT6MfVeoiDsuGBTlB9mX0KaC9TUYsbEIKk3qc02ETLHd+EkdETtCUxN8OY/EGTEtiI1LDDmKVPh</w:t>
      </w:r>
    </w:p>
    <w:p>
      <w:pPr>
        <w:pStyle w:val="PreformattedText"/>
        <w:bidi w:val="0"/>
        <w:spacing w:before="0" w:after="0"/>
        <w:jc w:val="left"/>
        <w:rPr/>
      </w:pPr>
      <w:r>
        <w:rPr/>
        <w:t>BRHMCeD4Dnw2Tx48OZl8DwuXDMPiXBh23DRBzPOcTTWZp4HzmPgcEJS9yspTwaPSP3mVxbj8Lmgwyh</w:t>
      </w:r>
    </w:p>
    <w:p>
      <w:pPr>
        <w:pStyle w:val="PreformattedText"/>
        <w:bidi w:val="0"/>
        <w:spacing w:before="0" w:after="0"/>
        <w:jc w:val="left"/>
        <w:rPr/>
      </w:pPr>
      <w:r>
        <w:rPr/>
        <w:t>eCONy5ZUWM9zM1G5SPmmV7pp7PigsMRGHtK5XT1gDaBXz2q4oDycddN94ltFD25ju4AL9BhgXdMrrW</w:t>
      </w:r>
    </w:p>
    <w:p>
      <w:pPr>
        <w:pStyle w:val="PreformattedText"/>
        <w:bidi w:val="0"/>
        <w:spacing w:before="0" w:after="0"/>
        <w:jc w:val="left"/>
        <w:rPr/>
      </w:pPr>
      <w:r>
        <w:rPr/>
        <w:t>a7/uWkBh3W+vvrG4rJ4Zvrej484oCWvbX97RAJXk/feIuBGxKxBZrpFbKNE4ZhlnOSJV6QDioluCM7</w:t>
      </w:r>
    </w:p>
    <w:p>
      <w:pPr>
        <w:pStyle w:val="PreformattedText"/>
        <w:bidi w:val="0"/>
        <w:spacing w:before="0" w:after="0"/>
        <w:jc w:val="left"/>
        <w:rPr/>
      </w:pPr>
      <w:r>
        <w:rPr/>
        <w:t>IAtLgddItw6lMEK5uDVHMab1LHmdS8TqpVzDmYINXLSqQFuK+ImKxAhTbMrJDqhddpSOH7iIvFRxYq</w:t>
      </w:r>
    </w:p>
    <w:p>
      <w:pPr>
        <w:pStyle w:val="PreformattedText"/>
        <w:bidi w:val="0"/>
        <w:spacing w:before="0" w:after="0"/>
        <w:jc w:val="left"/>
        <w:rPr/>
      </w:pPr>
      <w:r>
        <w:rPr/>
        <w:t>2WKJw8QqcgxohxClq8wQ8Qqi0yhVpQS645Z630gJNkZeIWmex37d5dot/lv07wyKwHkMJeSoPd38Rj</w:t>
      </w:r>
    </w:p>
    <w:p>
      <w:pPr>
        <w:pStyle w:val="PreformattedText"/>
        <w:bidi w:val="0"/>
        <w:spacing w:before="0" w:after="0"/>
        <w:jc w:val="left"/>
        <w:rPr/>
      </w:pPr>
      <w:r>
        <w:rPr/>
        <w:t>BDuYUbDYXar9WFzpDzVxvpOJU36kYnAG4orLo51siySJb+vZbiovp5ZcHqPUYwzNDviATOyx6RC7Gx</w:t>
      </w:r>
    </w:p>
    <w:p>
      <w:pPr>
        <w:pStyle w:val="PreformattedText"/>
        <w:bidi w:val="0"/>
        <w:spacing w:before="0" w:after="0"/>
        <w:jc w:val="left"/>
        <w:rPr/>
      </w:pPr>
      <w:r>
        <w:rPr/>
        <w:t>P3K2e1xUhty6UbDyshoPT6ek4obYboZurUdxMxrY4rrHmPM3m/M28BFiuCrgx3gQ3qbusdvhYzaHg3</w:t>
      </w:r>
    </w:p>
    <w:p>
      <w:pPr>
        <w:pStyle w:val="PreformattedText"/>
        <w:bidi w:val="0"/>
        <w:spacing w:before="0" w:after="0"/>
        <w:jc w:val="left"/>
        <w:rPr/>
      </w:pPr>
      <w:r>
        <w:rPr/>
        <w:t>fF8OfCtQ3Liy+kGX1l7tizRmDiHgLFvcydori5JnbMYGBz3gCLKqZEuZMRwiphXFvMeY85jusQwIMz</w:t>
      </w:r>
    </w:p>
    <w:p>
      <w:pPr>
        <w:pStyle w:val="PreformattedText"/>
        <w:bidi w:val="0"/>
        <w:spacing w:before="0" w:after="0"/>
        <w:jc w:val="left"/>
        <w:rPr/>
      </w:pPr>
      <w:r>
        <w:rPr/>
        <w:t>y13CR+vhe+J4SkvKYjXg/y/HidYd+b/UMQtX2zUts3HvuI0WLHmvEsrrQx1tnKBV/xlEv4b+f5A2V1</w:t>
      </w:r>
    </w:p>
    <w:p>
      <w:pPr>
        <w:pStyle w:val="PreformattedText"/>
        <w:bidi w:val="0"/>
        <w:spacing w:before="0" w:after="0"/>
        <w:jc w:val="left"/>
        <w:rPr/>
      </w:pPr>
      <w:r>
        <w:rPr/>
        <w:t>MG159e/WZhJo4yTro/DmMORK+OnmafiABYHzr71lgtB8JStEVNajGZuBzctVxh3Bvyg3VwwVfEp1Cy</w:t>
      </w:r>
    </w:p>
    <w:p>
      <w:pPr>
        <w:pStyle w:val="PreformattedText"/>
        <w:bidi w:val="0"/>
        <w:spacing w:before="0" w:after="0"/>
        <w:jc w:val="left"/>
        <w:rPr/>
      </w:pPr>
      <w:r>
        <w:rPr/>
        <w:t>1mJQEsUkq9sxeYVOsskYmf1IgWuIou6IaXuMzGBqUDl8TYGY4ZSqzGoWXWTAspnfpGgDi5a43BwOes</w:t>
      </w:r>
    </w:p>
    <w:p>
      <w:pPr>
        <w:pStyle w:val="PreformattedText"/>
        <w:bidi w:val="0"/>
        <w:spacing w:before="0" w:after="0"/>
        <w:jc w:val="left"/>
        <w:rPr/>
      </w:pPr>
      <w:r>
        <w:rPr/>
        <w:t>FkLfiFZIBOBqDREo6ygrcXFfS/KZtTGFtZh9zOhd1r8yhgBA7oUPVqJINv7ArdUv75QqE7EKipeufr</w:t>
      </w:r>
    </w:p>
    <w:p>
      <w:pPr>
        <w:pStyle w:val="PreformattedText"/>
        <w:bidi w:val="0"/>
        <w:spacing w:before="0" w:after="0"/>
        <w:jc w:val="left"/>
        <w:rPr/>
      </w:pPr>
      <w:r>
        <w:rPr/>
        <w:t>GV8IGMVz1esoExQvnwTDDkHv8AqKQqPDzxjzlMbbPzqAIUTJKQugcaxM9rNjW3mC3yl9+ItOm7PWJT</w:t>
      </w:r>
    </w:p>
    <w:p>
      <w:pPr>
        <w:pStyle w:val="PreformattedText"/>
        <w:bidi w:val="0"/>
        <w:spacing w:before="0" w:after="0"/>
        <w:jc w:val="left"/>
        <w:rPr/>
      </w:pPr>
      <w:r>
        <w:rPr/>
        <w:t>Zkw+/wC4hLNGIVlCysBqPmVdYRWC5On/AEmrKyzUiys2YmmGYImM7ja8R7IKWIMsRwzg7RVb4Gk2iZ</w:t>
      </w:r>
    </w:p>
    <w:p>
      <w:pPr>
        <w:pStyle w:val="PreformattedText"/>
        <w:bidi w:val="0"/>
        <w:spacing w:before="0" w:after="0"/>
        <w:jc w:val="left"/>
        <w:rPr/>
      </w:pPr>
      <w:r>
        <w:rPr/>
        <w:t>pDyy9/+CmjN3wI+HMPA8ovEtcHEuXLg9YMuKDFizFmLmLMWKuPA6Qi6bhZIYbj2sVF3F3jYpmmTc1G</w:t>
      </w:r>
    </w:p>
    <w:p>
      <w:pPr>
        <w:pStyle w:val="PreformattedText"/>
        <w:bidi w:val="0"/>
        <w:spacing w:before="0" w:after="0"/>
        <w:jc w:val="left"/>
        <w:rPr/>
      </w:pPr>
      <w:r>
        <w:rPr/>
        <w:t>HEuYRaiZ06y8RY6xLm0eyBUbKOlvXvz4uk4iDPSLPkcesZtsHXnvABoD8vvnGHBRB7O4BN1erC7BUy</w:t>
      </w:r>
    </w:p>
    <w:p>
      <w:pPr>
        <w:pStyle w:val="PreformattedText"/>
        <w:bidi w:val="0"/>
        <w:spacing w:before="0" w:after="0"/>
        <w:jc w:val="left"/>
        <w:rPr/>
      </w:pPr>
      <w:r>
        <w:rPr/>
        <w:t>nK7Ou8yoQiVD58m788TIZrnvxrlNrysEo0W6Grr9+2ZcgqPb2irXqOP9YKXzlGDcvm4p6S7WLjO5U4</w:t>
      </w:r>
    </w:p>
    <w:p>
      <w:pPr>
        <w:pStyle w:val="PreformattedText"/>
        <w:bidi w:val="0"/>
        <w:spacing w:before="0" w:after="0"/>
        <w:jc w:val="left"/>
        <w:rPr/>
      </w:pPr>
      <w:r>
        <w:rPr/>
        <w:t>YsaYBLsl9IC2CC4OKihdkL6QL2ZmDJEWBEL5gGxhyYQ4g4iDbRcLNFMStB0vvLGgJf4miMPaoY3T1i</w:t>
      </w:r>
    </w:p>
    <w:p>
      <w:pPr>
        <w:pStyle w:val="PreformattedText"/>
        <w:bidi w:val="0"/>
        <w:spacing w:before="0" w:after="0"/>
        <w:jc w:val="left"/>
        <w:rPr/>
      </w:pPr>
      <w:r>
        <w:rPr/>
        <w:t>VI4DUw9F1985TQGWjrFIlHNQxWGCCzVXENszKuAqDETtTnrALmC0JWYNOsT1JFoWIzVBEZVTcrshMU</w:t>
      </w:r>
    </w:p>
    <w:p>
      <w:pPr>
        <w:pStyle w:val="PreformattedText"/>
        <w:bidi w:val="0"/>
        <w:spacing w:before="0" w:after="0"/>
        <w:jc w:val="left"/>
        <w:rPr/>
      </w:pPr>
      <w:r>
        <w:rPr/>
        <w:t>fMGxdLGNGRjz1ftNswte/HtFRqujqvHnUClB21X96xBhrGe1/ambNeHlWI1a6pdjBI+Yw0UaE397QW</w:t>
      </w:r>
    </w:p>
    <w:p>
      <w:pPr>
        <w:pStyle w:val="PreformattedText"/>
        <w:bidi w:val="0"/>
        <w:spacing w:before="0" w:after="0"/>
        <w:jc w:val="left"/>
        <w:rPr/>
      </w:pPr>
      <w:r>
        <w:rPr/>
        <w:t>Lkx0uIivOiF+ix7UmYlIoA/uUG7JOSE1fC0J5Zsjm2U9DE5dZWZoTaO2VqAxEKyQGmBfByGFbJ5Sgn</w:t>
      </w:r>
    </w:p>
    <w:p>
      <w:pPr>
        <w:pStyle w:val="PreformattedText"/>
        <w:bidi w:val="0"/>
        <w:spacing w:before="0" w:after="0"/>
        <w:jc w:val="left"/>
        <w:rPr/>
      </w:pPr>
      <w:r>
        <w:rPr/>
        <w:t>pNjeJYXxGxBuOmax5sMY+AITFT/xUIZIah4Nwh5f+CEHEaVNJxFHwPNynKYrEUNwZj4HTOU33FNpvm</w:t>
      </w:r>
    </w:p>
    <w:p>
      <w:pPr>
        <w:pStyle w:val="PreformattedText"/>
        <w:bidi w:val="0"/>
        <w:spacing w:before="0" w:after="0"/>
        <w:jc w:val="left"/>
        <w:rPr/>
      </w:pPr>
      <w:r>
        <w:rPr/>
        <w:t>aXC+ZfgJejpLYM83hYTm8SgSgBjtb4EU6aghfrL8tfmFbC/wDHxCDbX4mfJhIux+MwFGf44jQnBf33</w:t>
      </w:r>
    </w:p>
    <w:p>
      <w:pPr>
        <w:pStyle w:val="PreformattedText"/>
        <w:bidi w:val="0"/>
        <w:spacing w:before="0" w:after="0"/>
        <w:jc w:val="left"/>
        <w:rPr/>
      </w:pPr>
      <w:r>
        <w:rPr/>
        <w:t>lxhLLqij53R9Zbkim/2fWWucMIZHhiQDT9TQsbrS3nveu0sKl211js6GbxOjgnLMd3GLCRtUxKbF3K</w:t>
      </w:r>
    </w:p>
    <w:p>
      <w:pPr>
        <w:pStyle w:val="PreformattedText"/>
        <w:bidi w:val="0"/>
        <w:spacing w:before="0" w:after="0"/>
        <w:jc w:val="left"/>
        <w:rPr/>
      </w:pPr>
      <w:r>
        <w:rPr/>
        <w:t>hOKWFkZrCONkGm2HbAcZjc3d3KTSuAKX5yohQRRV+9YVkZnzgAba1EvYwJYDbOcysA4NNR8kyY3cCF</w:t>
      </w:r>
    </w:p>
    <w:p>
      <w:pPr>
        <w:pStyle w:val="PreformattedText"/>
        <w:bidi w:val="0"/>
        <w:spacing w:before="0" w:after="0"/>
        <w:jc w:val="left"/>
        <w:rPr/>
      </w:pPr>
      <w:r>
        <w:rPr/>
        <w:t>VPXMSHNuZC4LlFIzCBRx4QZm4jMTSkdlHIfiJu5QFOmOwAtt125gh8pU0dTlNX5QFDJMsQLXB36v+Q</w:t>
      </w:r>
    </w:p>
    <w:p>
      <w:pPr>
        <w:pStyle w:val="PreformattedText"/>
        <w:bidi w:val="0"/>
        <w:spacing w:before="0" w:after="0"/>
        <w:jc w:val="left"/>
        <w:rPr/>
      </w:pPr>
      <w:r>
        <w:rPr/>
        <w:t>G5bTU2TiIbTujmUzrJhddr7PMYna1fvcALNNHbRxFhJnycex5fMAQMKv8AkQuokL3GGDov54jTND/k</w:t>
      </w:r>
    </w:p>
    <w:p>
      <w:pPr>
        <w:pStyle w:val="PreformattedText"/>
        <w:bidi w:val="0"/>
        <w:spacing w:before="0" w:after="0"/>
        <w:jc w:val="left"/>
        <w:rPr/>
      </w:pPr>
      <w:r>
        <w:rPr/>
        <w:t>oc4z++stS8lPbEzKKB7pEFO6PmReULCsFUTyYaBTaujazyndPPU0x4Cb1BqO0uVmNxdQbZRiBacMXE</w:t>
      </w:r>
    </w:p>
    <w:p>
      <w:pPr>
        <w:pStyle w:val="PreformattedText"/>
        <w:bidi w:val="0"/>
        <w:spacing w:before="0" w:after="0"/>
        <w:jc w:val="left"/>
        <w:rPr/>
      </w:pPr>
      <w:r>
        <w:rPr/>
        <w:t>BvOZu6S8dJZJtmCbCcTHjwfBpCLKc+FeBxDU4h4LAmTylwYNxTiG+/gfPwycRfafCHcOScRMw2SmbT</w:t>
      </w:r>
    </w:p>
    <w:p>
      <w:pPr>
        <w:pStyle w:val="PreformattedText"/>
        <w:bidi w:val="0"/>
        <w:spacing w:before="0" w:after="0"/>
        <w:jc w:val="left"/>
        <w:rPr/>
      </w:pPr>
      <w:r>
        <w:rPr/>
        <w:t>bwYPgF3EzNpwuDHeVxxBOEPKFsYs88WC5j5U1hixXSseGGXDFWQXmPR1KoFpETBSHbJiUZsmvibAfg</w:t>
      </w:r>
    </w:p>
    <w:p>
      <w:pPr>
        <w:pStyle w:val="PreformattedText"/>
        <w:bidi w:val="0"/>
        <w:spacing w:before="0" w:after="0"/>
        <w:jc w:val="left"/>
        <w:rPr/>
      </w:pPr>
      <w:r>
        <w:rPr/>
        <w:t>nvS4SVRbL+8xrvwPvLaG6/f95gVyY+n9/OIIsS4We+d5+IDWM9XM7VSaGsTA7QpGmNMNxbO8qy7wDA</w:t>
      </w:r>
    </w:p>
    <w:p>
      <w:pPr>
        <w:pStyle w:val="PreformattedText"/>
        <w:bidi w:val="0"/>
        <w:spacing w:before="0" w:after="0"/>
        <w:jc w:val="left"/>
        <w:rPr/>
      </w:pPr>
      <w:r>
        <w:rPr/>
        <w:t>7jSDmX87+R1Z4hMNRFBowNo+6alZgDbkYpxcwFq5UVpKjMyRpjZGmItKDLBFoEiCnDKFXglLIFsUUO</w:t>
      </w:r>
    </w:p>
    <w:p>
      <w:pPr>
        <w:pStyle w:val="PreformattedText"/>
        <w:bidi w:val="0"/>
        <w:spacing w:before="0" w:after="0"/>
        <w:jc w:val="left"/>
        <w:rPr/>
      </w:pPr>
      <w:r>
        <w:rPr/>
        <w:t>48zzuoPLUNxUomjb/kDkVmnTNJuVBeCBw1ACTh8xFtSkqIG2fKozpTh3iA3ouXmWtjuWTzpiMEO+/m</w:t>
      </w:r>
    </w:p>
    <w:p>
      <w:pPr>
        <w:pStyle w:val="PreformattedText"/>
        <w:bidi w:val="0"/>
        <w:spacing w:before="0" w:after="0"/>
        <w:jc w:val="left"/>
        <w:rPr/>
      </w:pPr>
      <w:r>
        <w:rPr/>
        <w:t>9oiay66xFAaaK8tx8CA9PeEXlMt9cX6VxCLBoxfpMZrt98RLV036fcxGQtLcUMnZ7bhINgKzTvPTUE</w:t>
      </w:r>
    </w:p>
    <w:p>
      <w:pPr>
        <w:pStyle w:val="PreformattedText"/>
        <w:bidi w:val="0"/>
        <w:spacing w:before="0" w:after="0"/>
        <w:jc w:val="left"/>
        <w:rPr/>
      </w:pPr>
      <w:r>
        <w:rPr/>
        <w:t>Z4Q94AFNNEE51Vet7mbaav2gwti/EXzgtwj9mt9rDPWUHfgKa+dzl0i1HhqPKMFsUeynEUtvEtpEtI</w:t>
      </w:r>
    </w:p>
    <w:p>
      <w:pPr>
        <w:pStyle w:val="PreformattedText"/>
        <w:bidi w:val="0"/>
        <w:spacing w:before="0" w:after="0"/>
        <w:jc w:val="left"/>
        <w:rPr/>
      </w:pPr>
      <w:r>
        <w:rPr/>
        <w:t>ujBXmKsTJZzj8SnEO4EzBNBN/DcIeUJu8CY4nHgTp4EYMZ18CGSBCPE9IjXicvBuHM4iZgQGJu1NmC</w:t>
      </w:r>
    </w:p>
    <w:p>
      <w:pPr>
        <w:pStyle w:val="PreformattedText"/>
        <w:bidi w:val="0"/>
        <w:spacing w:before="0" w:after="0"/>
        <w:jc w:val="left"/>
        <w:rPr/>
      </w:pPr>
      <w:r>
        <w:rPr/>
        <w:t>bzfE80TfSFWDNQVHUpKYhqHEY7qb+G3eWTzaaaJAVugLuc9oR8uIRpeyXCKtzKAJl3MYgCPaLyFOXV</w:t>
      </w:r>
    </w:p>
    <w:p>
      <w:pPr>
        <w:pStyle w:val="PreformattedText"/>
        <w:bidi w:val="0"/>
        <w:spacing w:before="0" w:after="0"/>
        <w:jc w:val="left"/>
        <w:rPr/>
      </w:pPr>
      <w:r>
        <w:rPr/>
        <w:t>/hKzPWEoaDquZhAIGKq+Ki2C5MVCX3EB6QKG9TGXSf7HQOGt8PaLsS69YTrIPaUUmlVEV2lSVtLKxL</w:t>
      </w:r>
    </w:p>
    <w:p>
      <w:pPr>
        <w:pStyle w:val="PreformattedText"/>
        <w:bidi w:val="0"/>
        <w:spacing w:before="0" w:after="0"/>
        <w:jc w:val="left"/>
        <w:rPr/>
      </w:pPr>
      <w:r>
        <w:rPr/>
        <w:t>gdxx26i314jpcXyRqk3e/KEsGfu+8N7UtASiGD75lo49hLGqDZz5kQAL+vaXlLOh93EzIYDmHkRqXs</w:t>
      </w:r>
    </w:p>
    <w:p>
      <w:pPr>
        <w:pStyle w:val="PreformattedText"/>
        <w:bidi w:val="0"/>
        <w:spacing w:before="0" w:after="0"/>
        <w:jc w:val="left"/>
        <w:rPr/>
      </w:pPr>
      <w:r>
        <w:rPr/>
        <w:t>n1hgwRn+SqoLINPd0QBb8je+xWGYLbHNu4C1ssd494VyOeytPdee0MFDRQ7ReeId5njzhRQ7NR2uiU</w:t>
      </w:r>
    </w:p>
    <w:p>
      <w:pPr>
        <w:pStyle w:val="PreformattedText"/>
        <w:bidi w:val="0"/>
        <w:spacing w:before="0" w:after="0"/>
        <w:jc w:val="left"/>
        <w:rPr/>
      </w:pPr>
      <w:r>
        <w:rPr/>
        <w:t>VHc3cn6mLqYDn7thibyXUoFWY2U5n3odX1liUttD5o6MQmUyK85cyrTfbpMhkLPrrH4jcNVCDmhPeZ</w:t>
      </w:r>
    </w:p>
    <w:p>
      <w:pPr>
        <w:pStyle w:val="PreformattedText"/>
        <w:bidi w:val="0"/>
        <w:spacing w:before="0" w:after="0"/>
        <w:jc w:val="left"/>
        <w:rPr/>
      </w:pPr>
      <w:r>
        <w:rPr/>
        <w:t>jZ+YJu2/WBQclRLwUt9xx8SopSgX6f5L+9VP1KOk/OWBy17RUmoKO0e0TENu/P8A2FbywewsnTNieZ</w:t>
      </w:r>
    </w:p>
    <w:p>
      <w:pPr>
        <w:pStyle w:val="PreformattedText"/>
        <w:bidi w:val="0"/>
        <w:spacing w:before="0" w:after="0"/>
        <w:jc w:val="left"/>
        <w:rPr/>
      </w:pPr>
      <w:r>
        <w:rPr/>
        <w:t>2YE3wD12ek74uY8XNmbnbDiZYNwYrmpyIG8bmybusOkG2DmoBsgAhxDrBdI8ysajv/AMDPwEdeBDxC</w:t>
      </w:r>
    </w:p>
    <w:p>
      <w:pPr>
        <w:pStyle w:val="PreformattedText"/>
        <w:bidi w:val="0"/>
        <w:spacing w:before="0" w:after="0"/>
        <w:jc w:val="left"/>
        <w:rPr/>
      </w:pPr>
      <w:r>
        <w:rPr/>
        <w:t>uJVyuZWO0o1KgcVAxCVKQl47RudB4MvCzUdwKb5m05RM7jDlh5jXHCUMGnmBWI6MeEOYSiJEnbEhyS</w:t>
      </w:r>
    </w:p>
    <w:p>
      <w:pPr>
        <w:pStyle w:val="PreformattedText"/>
        <w:bidi w:val="0"/>
        <w:spacing w:before="0" w:after="0"/>
        <w:jc w:val="left"/>
        <w:rPr/>
      </w:pPr>
      <w:r>
        <w:rPr/>
        <w:t>1gcxAmRZv708HW4u8YnX0RWZK3DovZQylTqfO/xKzyoZZDyxFed/iBEFcXxDtUKnriGXStun1iDdra</w:t>
      </w:r>
    </w:p>
    <w:p>
      <w:pPr>
        <w:pStyle w:val="PreformattedText"/>
        <w:bidi w:val="0"/>
        <w:spacing w:before="0" w:after="0"/>
        <w:jc w:val="left"/>
        <w:rPr/>
      </w:pPr>
      <w:r>
        <w:rPr/>
        <w:t>TmO4BCnleT2e8FLTZbnzhLOJjDTHvEQLxuEsozK7wYzeoTHquUsBnYJmvKXmkqX+QYB/sz/2efnDIB</w:t>
      </w:r>
    </w:p>
    <w:p>
      <w:pPr>
        <w:pStyle w:val="PreformattedText"/>
        <w:bidi w:val="0"/>
        <w:spacing w:before="0" w:after="0"/>
        <w:jc w:val="left"/>
        <w:rPr/>
      </w:pPr>
      <w:r>
        <w:rPr/>
        <w:t>Fay/uZByGPzMtdcaezFGtLUjoeY1QvA8Pl/IgWbHQDb/O8LFCm7lC8mL5PP+zK2Sjt1fSHDBNde73l</w:t>
      </w:r>
    </w:p>
    <w:p>
      <w:pPr>
        <w:pStyle w:val="PreformattedText"/>
        <w:bidi w:val="0"/>
        <w:spacing w:before="0" w:after="0"/>
        <w:jc w:val="left"/>
        <w:rPr/>
      </w:pPr>
      <w:r>
        <w:rPr/>
        <w:t>UoegP7qDt9VfJrtDjZR8Ayr6YnTMUeUWcu2vv31mftn0D8TDBC/9m8EnGIwO2oW6ESJuMsn4wswYGP</w:t>
      </w:r>
    </w:p>
    <w:p>
      <w:pPr>
        <w:pStyle w:val="PreformattedText"/>
        <w:bidi w:val="0"/>
        <w:spacing w:before="0" w:after="0"/>
        <w:jc w:val="left"/>
        <w:rPr/>
      </w:pPr>
      <w:r>
        <w:rPr/>
        <w:t>WAr2l9oLPMzzih1lweWdzZsAw2mQ5KKJjo1LsTFQYI0r031PWCZtHXFw0oyyyjlpflUKkFBe/l/IQd</w:t>
      </w:r>
    </w:p>
    <w:p>
      <w:pPr>
        <w:pStyle w:val="PreformattedText"/>
        <w:bidi w:val="0"/>
        <w:spacing w:before="0" w:after="0"/>
        <w:jc w:val="left"/>
        <w:rPr/>
      </w:pPr>
      <w:r>
        <w:rPr/>
        <w:t>AX149K3BLqklbTptfTvCE6EHy5iSlZJ5XiO1cX7Y/cLqUMv6qJQmxhJK0Ptv8xjcDD5XuEC7/SYmBP</w:t>
      </w:r>
    </w:p>
    <w:p>
      <w:pPr>
        <w:pStyle w:val="PreformattedText"/>
        <w:bidi w:val="0"/>
        <w:spacing w:before="0" w:after="0"/>
        <w:jc w:val="left"/>
        <w:rPr/>
      </w:pPr>
      <w:r>
        <w:rPr/>
        <w:t>chauz0TUzXyjatRNVFlmI8nEK6QuHzBa+DdDllDmNkW4iLE6EOI6WukZ8Yx/8ABvKnMYzjwE5uMe/g</w:t>
      </w:r>
    </w:p>
    <w:p>
      <w:pPr>
        <w:pStyle w:val="PreformattedText"/>
        <w:bidi w:val="0"/>
        <w:spacing w:before="0" w:after="0"/>
        <w:jc w:val="left"/>
        <w:rPr/>
      </w:pPr>
      <w:r>
        <w:rPr/>
        <w:t>QJU/PgHMchUYRcRieA47QRUVmFmUUwbiZgguyZIM6jHU8IWTzeAYMEzNxOILjAbOsNqJp/EuiVQ/EC</w:t>
      </w:r>
    </w:p>
    <w:p>
      <w:pPr>
        <w:pStyle w:val="PreformattedText"/>
        <w:bidi w:val="0"/>
        <w:spacing w:before="0" w:after="0"/>
        <w:jc w:val="left"/>
        <w:rPr/>
      </w:pPr>
      <w:r>
        <w:rPr/>
        <w:t>2aNbgOTtKhXmp1thj9Q2k2S5mxL23AAdPaNuemCDgnbMo/tdYnbRzAYVhco6H+RSyBw+S/T5lVRzCm</w:t>
      </w:r>
    </w:p>
    <w:p>
      <w:pPr>
        <w:pStyle w:val="PreformattedText"/>
        <w:bidi w:val="0"/>
        <w:spacing w:before="0" w:after="0"/>
        <w:jc w:val="left"/>
        <w:rPr/>
      </w:pPr>
      <w:r>
        <w:rPr/>
        <w:t>S707a6c5lQtxjjtEjgzZV9a8iebj1lrDC3ccMfibp5ZLA1Nx3cfBlaJcF2sORPJMC7DFvARWmj3iNi</w:t>
      </w:r>
    </w:p>
    <w:p>
      <w:pPr>
        <w:pStyle w:val="PreformattedText"/>
        <w:bidi w:val="0"/>
        <w:spacing w:before="0" w:after="0"/>
        <w:jc w:val="left"/>
        <w:rPr/>
      </w:pPr>
      <w:r>
        <w:rPr/>
        <w:t>vX3tGoRVvxMIZEshLXZ6kNkpXy2vmzR0QpYqiOt8BKBhTrivKVbQaL1FEAvPq8ywsRPfYw1XmoJQZb</w:t>
      </w:r>
    </w:p>
    <w:p>
      <w:pPr>
        <w:pStyle w:val="PreformattedText"/>
        <w:bidi w:val="0"/>
        <w:spacing w:before="0" w:after="0"/>
        <w:jc w:val="left"/>
        <w:rPr/>
      </w:pPr>
      <w:r>
        <w:rPr/>
        <w:t>5H5XBDjT/IuFizRXrLuoz5TVNyxKYleMbovDxLFIqz2lMiQqvSUd1i9yqx183IcukQ4Htq8KfdgqAm</w:t>
      </w:r>
    </w:p>
    <w:p>
      <w:pPr>
        <w:pStyle w:val="PreformattedText"/>
        <w:bidi w:val="0"/>
        <w:spacing w:before="0" w:after="0"/>
        <w:jc w:val="left"/>
        <w:rPr/>
      </w:pPr>
      <w:r>
        <w:rPr/>
        <w:t>Q2qD8S8iIFPxEtmh9D7qKpQc9VZQQVw/N+seTlaF208YjFhfBKKvKx+/iYC8iV96xlAcq/M/MAqVj7</w:t>
      </w:r>
    </w:p>
    <w:p>
      <w:pPr>
        <w:pStyle w:val="PreformattedText"/>
        <w:bidi w:val="0"/>
        <w:spacing w:before="0" w:after="0"/>
        <w:jc w:val="left"/>
        <w:rPr/>
      </w:pPr>
      <w:r>
        <w:rPr/>
        <w:t>7wPnFRgHGC/eWAyL77RaL0i+TEw5UZkeMntGRpTfOg/qZkengPbFzBzc2YS+YpszzB1M1Oc3Z5YMvg</w:t>
      </w:r>
    </w:p>
    <w:p>
      <w:pPr>
        <w:pStyle w:val="PreformattedText"/>
        <w:bidi w:val="0"/>
        <w:spacing w:before="0" w:after="0"/>
        <w:jc w:val="left"/>
        <w:rPr/>
      </w:pPr>
      <w:r>
        <w:rPr/>
        <w:t>DRBQTmHcefCx8HLw38OvSX4fiHDXi6j4enhffwM+AYUGcM4sZlUEOMoiswxCnEFMbQVU3MkGZ8INzZ</w:t>
      </w:r>
    </w:p>
    <w:p>
      <w:pPr>
        <w:pStyle w:val="PreformattedText"/>
        <w:bidi w:val="0"/>
        <w:spacing w:before="0" w:after="0"/>
        <w:jc w:val="left"/>
        <w:rPr/>
      </w:pPr>
      <w:r>
        <w:rPr/>
        <w:t>DiDMJqEDBGAup2MR900w71GqOWdWL8dO0L+YubgvmlRdhIAp0svCW/zNpASNFPmZi4pL4RYV/sGNFF</w:t>
      </w:r>
    </w:p>
    <w:p>
      <w:pPr>
        <w:pStyle w:val="PreformattedText"/>
        <w:bidi w:val="0"/>
        <w:spacing w:before="0" w:after="0"/>
        <w:jc w:val="left"/>
        <w:rPr/>
      </w:pPr>
      <w:r>
        <w:rPr/>
        <w:t>n7iAmBz/YJDT99/wBy+ZAXaoVV7S5Bu+IaiI9MXmhi+L3GYqQm1OPUwkBG1IWgJnsmr45gj08K2Lik</w:t>
      </w:r>
    </w:p>
    <w:p>
      <w:pPr>
        <w:pStyle w:val="PreformattedText"/>
        <w:bidi w:val="0"/>
        <w:spacing w:before="0" w:after="0"/>
        <w:jc w:val="left"/>
        <w:rPr/>
      </w:pPr>
      <w:r>
        <w:rPr/>
        <w:t>+Thl4Fyt+4msIIKXMBNwWkdTIRjX2hRHWVL6xV5SmAq9jiKuYznbai9Q107O5E+re8Bw4CAxwwHfn8</w:t>
      </w:r>
    </w:p>
    <w:p>
      <w:pPr>
        <w:pStyle w:val="PreformattedText"/>
        <w:bidi w:val="0"/>
        <w:spacing w:before="0" w:after="0"/>
        <w:jc w:val="left"/>
        <w:rPr/>
      </w:pPr>
      <w:r>
        <w:rPr/>
        <w:t>oLTcEEvMWwKloYce3MFaQMMwcwqO+suEC19HiCoCiD1IMkJeeXr6ce82AX7+sZC63LAFtxA3gYLKus</w:t>
      </w:r>
    </w:p>
    <w:p>
      <w:pPr>
        <w:pStyle w:val="PreformattedText"/>
        <w:bidi w:val="0"/>
        <w:spacing w:before="0" w:after="0"/>
        <w:jc w:val="left"/>
        <w:rPr/>
      </w:pPr>
      <w:r>
        <w:rPr/>
        <w:t>xpWVG6hXdXUQ01KarykKh9VWNF61WzSuQLKjitbLOXbJ1z66lkbkp96jvm6p2RoILMGCmHZGghtV4v</w:t>
      </w:r>
    </w:p>
    <w:p>
      <w:pPr>
        <w:pStyle w:val="PreformattedText"/>
        <w:bidi w:val="0"/>
        <w:spacing w:before="0" w:after="0"/>
        <w:jc w:val="left"/>
        <w:rPr/>
      </w:pPr>
      <w:r>
        <w:rPr/>
        <w:t>70nGfi+q7z2JWlYKwB1Bliwae3SANwcPONYvhvphi2gZhApoL8txEBeFhUC0gOCC4buBrl/v0feI5M</w:t>
      </w:r>
    </w:p>
    <w:p>
      <w:pPr>
        <w:pStyle w:val="PreformattedText"/>
        <w:bidi w:val="0"/>
        <w:spacing w:before="0" w:after="0"/>
        <w:jc w:val="left"/>
        <w:rPr/>
      </w:pPr>
      <w:r>
        <w:rPr/>
        <w:t>DbzIAnIPe4wuqcxVn3FyMKvOLMKuLzzcHtBjzHaO8N9ptTHTMllUqa4OIV5haxEYMPWPbwsfEucnhx</w:t>
      </w:r>
    </w:p>
    <w:p>
      <w:pPr>
        <w:pStyle w:val="PreformattedText"/>
        <w:bidi w:val="0"/>
        <w:spacing w:before="0" w:after="0"/>
        <w:jc w:val="left"/>
        <w:rPr/>
      </w:pPr>
      <w:r>
        <w:rPr/>
        <w:t>48whqdJ1jM+HlCEvNzSXFiuExqPfxnMoYRMykdTG5zN67Q3BlhyhUDc3YhCWsDGeIHtAx2iQalEGIj</w:t>
      </w:r>
    </w:p>
    <w:p>
      <w:pPr>
        <w:pStyle w:val="PreformattedText"/>
        <w:bidi w:val="0"/>
        <w:spacing w:before="0" w:after="0"/>
        <w:jc w:val="left"/>
        <w:rPr/>
      </w:pPr>
      <w:r>
        <w:rPr/>
        <w:t>GJ1I3Qu3utAe7mFCawpjmlL8FyEW7Y1FlLrtA2brf5haKyr8XA1hecxLzYZlEvdwkphGAQjFbhbov3</w:t>
      </w:r>
    </w:p>
    <w:p>
      <w:pPr>
        <w:pStyle w:val="PreformattedText"/>
        <w:bidi w:val="0"/>
        <w:spacing w:before="0" w:after="0"/>
        <w:jc w:val="left"/>
        <w:rPr/>
      </w:pPr>
      <w:r>
        <w:rPr/>
        <w:t>2lMBs6WWq6vWWBKV/fJ/YDQl8+Rn6yihEoG/6OsqiHshwnWuHXESBVnx/sG8XZ82OW1EekQjTOogyQ</w:t>
      </w:r>
    </w:p>
    <w:p>
      <w:pPr>
        <w:pStyle w:val="PreformattedText"/>
        <w:bidi w:val="0"/>
        <w:spacing w:before="0" w:after="0"/>
        <w:jc w:val="left"/>
        <w:rPr/>
      </w:pPr>
      <w:r>
        <w:rPr/>
        <w:t>UXmbGGNKIrioZz0l67mIY3zBorELaoffpKIp5opUBRUWIj2YHX9lx3ixCAfLnyj4iZ707l6C9INVg5</w:t>
      </w:r>
    </w:p>
    <w:p>
      <w:pPr>
        <w:pStyle w:val="PreformattedText"/>
        <w:bidi w:val="0"/>
        <w:spacing w:before="0" w:after="0"/>
        <w:jc w:val="left"/>
        <w:rPr/>
      </w:pPr>
      <w:r>
        <w:rPr/>
        <w:t>vBHYVT1rHQmRRmfOCxIygM978/KAYlmhfzE0rBd9ZjTJEXmCwAoYSZIGZQdX21KYhZfPSGQWp8xzmQ</w:t>
      </w:r>
    </w:p>
    <w:p>
      <w:pPr>
        <w:pStyle w:val="PreformattedText"/>
        <w:bidi w:val="0"/>
        <w:spacing w:before="0" w:after="0"/>
        <w:jc w:val="left"/>
        <w:rPr/>
      </w:pPr>
      <w:r>
        <w:rPr/>
        <w:t>TNHB/GHGwLMml6MBprziBqXIWPdub+PWUNHrHrUWE6+i6qcdSc2NFPYeB1qabkY7rr23DA2CvO+8q8</w:t>
      </w:r>
    </w:p>
    <w:p>
      <w:pPr>
        <w:pStyle w:val="PreformattedText"/>
        <w:bidi w:val="0"/>
        <w:spacing w:before="0" w:after="0"/>
        <w:jc w:val="left"/>
        <w:rPr/>
      </w:pPr>
      <w:r>
        <w:rPr/>
        <w:t>nb5xKoV5b/ABEm5VPsytpyHxFHefhKnypBj1HL4hA7R/P5GjLK32xiAWV5eX+RQcysnD8mf1KUeqvm</w:t>
      </w:r>
    </w:p>
    <w:p>
      <w:pPr>
        <w:pStyle w:val="PreformattedText"/>
        <w:bidi w:val="0"/>
        <w:spacing w:before="0" w:after="0"/>
        <w:jc w:val="left"/>
        <w:rPr/>
      </w:pPr>
      <w:r>
        <w:rPr/>
        <w:t>Z+Y3Eyfk/EppwA9TP9lSeKIssNRcoQYYQw+DaBzceaIs5jy3uJzHeOZu4hl4xGlXBNY83OU/EfAcQm</w:t>
      </w:r>
    </w:p>
    <w:p>
      <w:pPr>
        <w:pStyle w:val="PreformattedText"/>
        <w:bidi w:val="0"/>
        <w:spacing w:before="0" w:after="0"/>
        <w:jc w:val="left"/>
        <w:rPr/>
      </w:pPr>
      <w:r>
        <w:rPr/>
        <w:t>/i+I4hjMXiHh+IeBxCesI6jhRaYTUjHwLSxmDiO5pGM7ix5IoszaWTZzOc0jFnwHEckpLixLuGnygW</w:t>
      </w:r>
    </w:p>
    <w:p>
      <w:pPr>
        <w:pStyle w:val="PreformattedText"/>
        <w:bidi w:val="0"/>
        <w:spacing w:before="0" w:after="0"/>
        <w:jc w:val="left"/>
        <w:rPr/>
      </w:pPr>
      <w:r>
        <w:rPr/>
        <w:t>CFYq0Yyc32TrAFi5Hnn9wLmiy+pQ2gSiwzNNeiARaRtrzjMA6/G5QWtL+/ziAupghobQhk/SMr26zF</w:t>
      </w:r>
    </w:p>
    <w:p>
      <w:pPr>
        <w:pStyle w:val="PreformattedText"/>
        <w:bidi w:val="0"/>
        <w:spacing w:before="0" w:after="0"/>
        <w:jc w:val="left"/>
        <w:rPr/>
      </w:pPr>
      <w:r>
        <w:rPr/>
        <w:t>0NG2enFEDK5d3fAYTtmomzT09/9i1nVrXF6MeWYqmEUO5KU8LUJC0XBkXE2EvfpMSpUTtKZSosI+bj</w:t>
      </w:r>
    </w:p>
    <w:p>
      <w:pPr>
        <w:pStyle w:val="PreformattedText"/>
        <w:bidi w:val="0"/>
        <w:spacing w:before="0" w:after="0"/>
        <w:jc w:val="left"/>
        <w:rPr/>
      </w:pPr>
      <w:r>
        <w:rPr/>
        <w:t>DfEQBoIxyqOpbLXaOXWIB1UvAtfvxHiLbPuYAGC+tTIvyGbl9HQ15X5y0pAwl65t+YjY88pfQGVleR</w:t>
      </w:r>
    </w:p>
    <w:p>
      <w:pPr>
        <w:pStyle w:val="PreformattedText"/>
        <w:bidi w:val="0"/>
        <w:spacing w:before="0" w:after="0"/>
        <w:jc w:val="left"/>
        <w:rPr/>
      </w:pPr>
      <w:r>
        <w:rPr/>
        <w:t>bNPj+xcW77aYSFBcIwTH5lAGmGK1RcF7XXc6+kQzYlsBxhlwhb9YlhUExpfbjJ3EO+H0hNmFTmt47h</w:t>
      </w:r>
    </w:p>
    <w:p>
      <w:pPr>
        <w:pStyle w:val="PreformattedText"/>
        <w:bidi w:val="0"/>
        <w:spacing w:before="0" w:after="0"/>
        <w:jc w:val="left"/>
        <w:rPr/>
      </w:pPr>
      <w:r>
        <w:rPr/>
        <w:t>iYz0sJWywLijmuP5F1Z+BpT1UPLvZLDuwvzrcoKKOo68+XSEjUX5mFHNylHSqHNdH3pUuBM3Ue/l/X</w:t>
      </w:r>
    </w:p>
    <w:p>
      <w:pPr>
        <w:pStyle w:val="PreformattedText"/>
        <w:bidi w:val="0"/>
        <w:spacing w:before="0" w:after="0"/>
        <w:jc w:val="left"/>
        <w:rPr/>
      </w:pPr>
      <w:r>
        <w:rPr/>
        <w:t>7lyXeopXockvjcP5loM3xFMTBmCqixUWXNf2DkAxBnD8YlSxwvSLBOYR2uCcSyOl8IdbmxFvrFSnKC</w:t>
      </w:r>
    </w:p>
    <w:p>
      <w:pPr>
        <w:pStyle w:val="PreformattedText"/>
        <w:bidi w:val="0"/>
        <w:spacing w:before="0" w:after="0"/>
        <w:jc w:val="left"/>
        <w:rPr/>
      </w:pPr>
      <w:r>
        <w:rPr/>
        <w:t>E+cOhCDEpwSnkZipeJ2x8QQ2/wDm534EuXDwx/4IQ1crESCoTUl+CnE/PBoiy9YOAlwtkXMzw1UGPN</w:t>
      </w:r>
    </w:p>
    <w:p>
      <w:pPr>
        <w:pStyle w:val="PreformattedText"/>
        <w:bidi w:val="0"/>
        <w:spacing w:before="0" w:after="0"/>
        <w:jc w:val="left"/>
        <w:rPr/>
      </w:pPr>
      <w:r>
        <w:rPr/>
        <w:t>RRcWYzPTwbR+8GK/JF4iyS4pwRe0ItwodfuZahss1LCusqqtwaIVGcjefO41/fPvCpGePOXZlaoKMi</w:t>
      </w:r>
    </w:p>
    <w:p>
      <w:pPr>
        <w:pStyle w:val="PreformattedText"/>
        <w:bidi w:val="0"/>
        <w:spacing w:before="0" w:after="0"/>
        <w:jc w:val="left"/>
        <w:rPr/>
      </w:pPr>
      <w:r>
        <w:rPr/>
        <w:t>hjQWIcuSDGePupWY+/4RYtiemACKkKFJNtDsl55m2rZ9cwefInk4+Jyjz6XiAnI3/ZnuyM0EDnyjDU</w:t>
      </w:r>
    </w:p>
    <w:p>
      <w:pPr>
        <w:pStyle w:val="PreformattedText"/>
        <w:bidi w:val="0"/>
        <w:spacing w:before="0" w:after="0"/>
        <w:jc w:val="left"/>
        <w:rPr/>
      </w:pPr>
      <w:r>
        <w:rPr/>
        <w:t>qYMw1gZiPDA5QtjmPkYvE47hdcweSN1uKhHMx8L8QPzlTN5qFzMsWU/EQNJf3mYpQrq80/5KUj6VAU</w:t>
      </w:r>
    </w:p>
    <w:p>
      <w:pPr>
        <w:pStyle w:val="PreformattedText"/>
        <w:bidi w:val="0"/>
        <w:spacing w:before="0" w:after="0"/>
        <w:jc w:val="left"/>
        <w:rPr/>
      </w:pPr>
      <w:r>
        <w:rPr/>
        <w:t>FC1cxEFW46dIJZn58oWrL7y//b8S9UxX22XjJCDRBqDkecqjmmzo9u0uQ0PT/stqG5e1s4/URIBAOW</w:t>
      </w:r>
    </w:p>
    <w:p>
      <w:pPr>
        <w:pStyle w:val="PreformattedText"/>
        <w:bidi w:val="0"/>
        <w:spacing w:before="0" w:after="0"/>
        <w:jc w:val="left"/>
        <w:rPr/>
      </w:pPr>
      <w:r>
        <w:rPr/>
        <w:t>cV5st9RsrMhr1b1DTifK1sfMgO7ORkTp6vNR58lDQe8cz9oedsC+KHHmtveWUXWpbsq0cavflFQexb</w:t>
      </w:r>
    </w:p>
    <w:p>
      <w:pPr>
        <w:pStyle w:val="PreformattedText"/>
        <w:bidi w:val="0"/>
        <w:spacing w:before="0" w:after="0"/>
        <w:jc w:val="left"/>
        <w:rPr/>
      </w:pPr>
      <w:r>
        <w:rPr/>
        <w:t>69oBRjh+NQ39D+5VOqriSyMItM/j6zyF/jMKNhqvKo1haNH5j4A+3Ho63L80E++stW2KF94AbKSgCU</w:t>
      </w:r>
    </w:p>
    <w:p>
      <w:pPr>
        <w:pStyle w:val="PreformattedText"/>
        <w:bidi w:val="0"/>
        <w:spacing w:before="0" w:after="0"/>
        <w:jc w:val="left"/>
        <w:rPr/>
      </w:pPr>
      <w:r>
        <w:rPr/>
        <w:t>q6Z6Q4Lcy8sWKjuobmy4cR29YVRMFm0Y3jcmUuMtjzCKIzZTOMTZOEX2/8BzN/Hj/wxZf/AI/HgeBq</w:t>
      </w:r>
    </w:p>
    <w:p>
      <w:pPr>
        <w:pStyle w:val="PreformattedText"/>
        <w:bidi w:val="0"/>
        <w:spacing w:before="0" w:after="0"/>
        <w:jc w:val="left"/>
        <w:rPr/>
      </w:pPr>
      <w:r>
        <w:rPr/>
        <w:t>cOseYJDmZBcbvE0jxHcjjc2nRNI9xUZvLz4DrJ5YsxwYwE6mcHELcwLIyw69JjduKjgHL+X41R6xxU</w:t>
      </w:r>
    </w:p>
    <w:p>
      <w:pPr>
        <w:pStyle w:val="PreformattedText"/>
        <w:bidi w:val="0"/>
        <w:spacing w:before="0" w:after="0"/>
        <w:jc w:val="left"/>
        <w:rPr/>
      </w:pPr>
      <w:r>
        <w:rPr/>
        <w:t>WfdFLHaU0ruAiBAwsxc4Yv9yl9uy4wwsCAC3Bdw0iVu5n7eVZ9fOEDos6Z69zpMlZ0vtFuyMiqMtFm</w:t>
      </w:r>
    </w:p>
    <w:p>
      <w:pPr>
        <w:pStyle w:val="PreformattedText"/>
        <w:bidi w:val="0"/>
        <w:spacing w:before="0" w:after="0"/>
        <w:jc w:val="left"/>
        <w:rPr/>
      </w:pPr>
      <w:r>
        <w:rPr/>
        <w:t>7VurxX86Svwa54NTTQc5jjexKr6QEOr7S1cFZqZLCClzC8DiWvWGkahVI8TODaRbXKK6QRKcyi7RS9</w:t>
      </w:r>
    </w:p>
    <w:p>
      <w:pPr>
        <w:pStyle w:val="PreformattedText"/>
        <w:bidi w:val="0"/>
        <w:spacing w:before="0" w:after="0"/>
        <w:jc w:val="left"/>
        <w:rPr/>
      </w:pPr>
      <w:r>
        <w:rPr/>
        <w:t>0CqQFQOptm45J2VMWQq9kxjpdcQC1FLlRaw+dRoOMBkWI1B6xwVnvEpFXKq3GyrR994nWzfBKoR9/k</w:t>
      </w:r>
    </w:p>
    <w:p>
      <w:pPr>
        <w:pStyle w:val="PreformattedText"/>
        <w:bidi w:val="0"/>
        <w:spacing w:before="0" w:after="0"/>
        <w:jc w:val="left"/>
        <w:rPr/>
      </w:pPr>
      <w:r>
        <w:rPr/>
        <w:t>cHvMODUdBgiM2K39R5SuNXaVqXLGIWZTDJ2Fk6dZoPAOqaeCGcq1GhlLbXjFFBiXXKFaXVVw0RsWMu</w:t>
      </w:r>
    </w:p>
    <w:p>
      <w:pPr>
        <w:pStyle w:val="PreformattedText"/>
        <w:bidi w:val="0"/>
        <w:spacing w:before="0" w:after="0"/>
        <w:jc w:val="left"/>
        <w:rPr/>
      </w:pPr>
      <w:r>
        <w:rPr/>
        <w:t>IQXL18/uIMZX/yVHu/UNquL9oUhc7l4m2z7SrreP7BWz6R4NFjfeYOv+H+QpS6P5mkZqvLoygcF0/e</w:t>
      </w:r>
    </w:p>
    <w:p>
      <w:pPr>
        <w:pStyle w:val="PreformattedText"/>
        <w:bidi w:val="0"/>
        <w:spacing w:before="0" w:after="0"/>
        <w:jc w:val="left"/>
        <w:rPr/>
      </w:pPr>
      <w:r>
        <w:rPr/>
        <w:t>8ECksfnJFjUe4zrzguFCwdld+szY81Bggg9o7s1LIwclMRuHE3g5GItxEDMo958EaxZJlFCaQW3zla</w:t>
      </w:r>
    </w:p>
    <w:p>
      <w:pPr>
        <w:pStyle w:val="PreformattedText"/>
        <w:bidi w:val="0"/>
        <w:spacing w:before="0" w:after="0"/>
        <w:jc w:val="left"/>
        <w:rPr/>
      </w:pPr>
      <w:r>
        <w:rPr/>
        <w:t>jefEfMJuePWVCcEuPE69I4nT/wb8NPBVVQbc+Cxj4ixFA0RcwbYuIiLMeCLuJdHgL8CiFSBZiEYleI</w:t>
      </w:r>
    </w:p>
    <w:p>
      <w:pPr>
        <w:pStyle w:val="PreformattedText"/>
        <w:bidi w:val="0"/>
        <w:spacing w:before="0" w:after="0"/>
        <w:jc w:val="left"/>
        <w:rPr/>
      </w:pPr>
      <w:r>
        <w:rPr/>
        <w:t>aTAlkzBudCO3WVg5WveMjpKrpW4gLjsOjHPGXEZWzZC4LojDioqFGkp5jIah/Mt9FoVW/LymWDH3Ec</w:t>
      </w:r>
    </w:p>
    <w:p>
      <w:pPr>
        <w:pStyle w:val="PreformattedText"/>
        <w:bidi w:val="0"/>
        <w:spacing w:before="0" w:after="0"/>
        <w:jc w:val="left"/>
        <w:rPr/>
      </w:pPr>
      <w:r>
        <w:rPr/>
        <w:t>rKNLczQqg/e49suY0jglALVH3yllU8xGxjH5iNYxAe43FQtStLwwaTJB11BgxCcmGYuZ0ITeMsQVmL</w:t>
      </w:r>
    </w:p>
    <w:p>
      <w:pPr>
        <w:pStyle w:val="PreformattedText"/>
        <w:bidi w:val="0"/>
        <w:spacing w:before="0" w:after="0"/>
        <w:jc w:val="left"/>
        <w:rPr/>
      </w:pPr>
      <w:r>
        <w:rPr/>
        <w:t>gCBeHEQKYDMFCoM6CKDrmW9J7wRlbujLVGEmBmIJ2ZZhAI9XwxWgu3UU3j94iUcnmW0CE25xKtw0wC</w:t>
      </w:r>
    </w:p>
    <w:p>
      <w:pPr>
        <w:pStyle w:val="PreformattedText"/>
        <w:bidi w:val="0"/>
        <w:spacing w:before="0" w:after="0"/>
        <w:jc w:val="left"/>
        <w:rPr/>
      </w:pPr>
      <w:r>
        <w:rPr/>
        <w:t>WGzjy4iJEYuvLpEspr2lGlcEyKN/SXGN8xrAFvq/5C4Q4Vg6gEZ073H7NGa686w9+Ljpjj7xEVQoD6</w:t>
      </w:r>
    </w:p>
    <w:p>
      <w:pPr>
        <w:pStyle w:val="PreformattedText"/>
        <w:bidi w:val="0"/>
        <w:spacing w:before="0" w:after="0"/>
        <w:jc w:val="left"/>
        <w:rPr/>
      </w:pPr>
      <w:r>
        <w:rPr/>
        <w:t>8xRN3ODwHuVv3hplkH9s/cOi3r53MEmBPfTiIiLSi15HD8MRVyGvTrAR6zTcuhQsfEvHEdnduWHxTM</w:t>
      </w:r>
    </w:p>
    <w:p>
      <w:pPr>
        <w:pStyle w:val="PreformattedText"/>
        <w:bidi w:val="0"/>
        <w:spacing w:before="0" w:after="0"/>
        <w:jc w:val="left"/>
        <w:rPr/>
      </w:pPr>
      <w:r>
        <w:rPr/>
        <w:t>PrKr78QpDnELpDHe5znESoqmext/M1RC0OJReIhKCIKb8F+83gZJukUeI4eXMWfA+E4k9yo8s3Y+I1</w:t>
      </w:r>
    </w:p>
    <w:p>
      <w:pPr>
        <w:pStyle w:val="PreformattedText"/>
        <w:bidi w:val="0"/>
        <w:spacing w:before="0" w:after="0"/>
        <w:jc w:val="left"/>
        <w:rPr/>
      </w:pPr>
      <w:r>
        <w:rPr/>
        <w:t>Os39J+ZdYlzE4nfx7RGXO8IeF5il48AzDwPgWI8xxtNo6qPvHmIirDEXfEzR74UGay9eCdXhp5zMyG</w:t>
      </w:r>
    </w:p>
    <w:p>
      <w:pPr>
        <w:pStyle w:val="PreformattedText"/>
        <w:bidi w:val="0"/>
        <w:spacing w:before="0" w:after="0"/>
        <w:jc w:val="left"/>
        <w:rPr/>
      </w:pPr>
      <w:r>
        <w:rPr/>
        <w:t>Dia+BdQCW2HaI0NcSmYWrXhRWzDAx5xprcnzqUVraiZ2enzcIpy53HtZb/ABBulqp1DU/5OuMKQY+8</w:t>
      </w:r>
    </w:p>
    <w:p>
      <w:pPr>
        <w:pStyle w:val="PreformattedText"/>
        <w:bidi w:val="0"/>
        <w:spacing w:before="0" w:after="0"/>
        <w:jc w:val="left"/>
        <w:rPr/>
      </w:pPr>
      <w:r>
        <w:rPr/>
        <w:t>xsDnki7zhhQEbSaCyouEvAMd+p6Rri0w82R7shPmzjlrznK9yy2RVtZu4hk3HVHWYILNE09JTmWu4U</w:t>
      </w:r>
    </w:p>
    <w:p>
      <w:pPr>
        <w:pStyle w:val="PreformattedText"/>
        <w:bidi w:val="0"/>
        <w:spacing w:before="0" w:after="0"/>
        <w:jc w:val="left"/>
        <w:rPr/>
      </w:pPr>
      <w:r>
        <w:rPr/>
        <w:t>o2QMKZljEN5mGqD0QBspEi0NIJStV0h8G1iaDFJqZ1emWBY/k6gRDkohr+zKFRyjkgRSLOfWWFJa+c</w:t>
      </w:r>
    </w:p>
    <w:p>
      <w:pPr>
        <w:pStyle w:val="PreformattedText"/>
        <w:bidi w:val="0"/>
        <w:spacing w:before="0" w:after="0"/>
        <w:jc w:val="left"/>
        <w:rPr/>
      </w:pPr>
      <w:r>
        <w:rPr/>
        <w:t>t0Dm30zcZgljUO62e1Ro93k9GArS1H/srV+9Ixo3fviM830rv91KA6OfvSBCa/5+Yg2t++4x+SGG25</w:t>
      </w:r>
    </w:p>
    <w:p>
      <w:pPr>
        <w:pStyle w:val="PreformattedText"/>
        <w:bidi w:val="0"/>
        <w:spacing w:before="0" w:after="0"/>
        <w:jc w:val="left"/>
        <w:rPr/>
      </w:pPr>
      <w:r>
        <w:rPr/>
        <w:t>/BFdEfj/IAeGNcdHy6ymTc+kVFznXPp1lxW1lLknLAHQNMdgrKjrzMWiXHervz6w5xA34CgI1DiHaJ</w:t>
      </w:r>
    </w:p>
    <w:p>
      <w:pPr>
        <w:pStyle w:val="PreformattedText"/>
        <w:bidi w:val="0"/>
        <w:spacing w:before="0" w:after="0"/>
        <w:jc w:val="left"/>
        <w:rPr/>
      </w:pPr>
      <w:r>
        <w:rPr/>
        <w:t>A7TlNiHOIb1mDiWDiHLBmaoI+sNvVUOWppHxHE8pvM/+mO/BlQ/8fnwXPhB4n58TbcNDHc5I67TC+k</w:t>
      </w:r>
    </w:p>
    <w:p>
      <w:pPr>
        <w:pStyle w:val="PreformattedText"/>
        <w:bidi w:val="0"/>
        <w:spacing w:before="0" w:after="0"/>
        <w:jc w:val="left"/>
        <w:rPr/>
      </w:pPr>
      <w:r>
        <w:rPr/>
        <w:t>cWIsL4ldxXB1cWLFCBuDB7y9XFl5My4jBl/EVMXFiXQXuNiSFq4HVQuOSHMVygSnnRKPrIorMAaGNg</w:t>
      </w:r>
    </w:p>
    <w:p>
      <w:pPr>
        <w:pStyle w:val="PreformattedText"/>
        <w:bidi w:val="0"/>
        <w:spacing w:before="0" w:after="0"/>
        <w:jc w:val="left"/>
        <w:rPr/>
      </w:pPr>
      <w:r>
        <w:rPr/>
        <w:t>rJfVLf8AIwPUkCslziIPqywyaij3LE0iytRbvImukbW7zLFWPtPozMUTD+4umomqDEFusQdowuGOYA</w:t>
      </w:r>
    </w:p>
    <w:p>
      <w:pPr>
        <w:pStyle w:val="PreformattedText"/>
        <w:bidi w:val="0"/>
        <w:spacing w:before="0" w:after="0"/>
        <w:jc w:val="left"/>
        <w:rPr/>
      </w:pPr>
      <w:r>
        <w:rPr/>
        <w:t>qIbw4lYKEqBE5ILdzD3hUg1jhmC0w85CdEVpcswekyG/KLVBuLVP5lHMcKYbCanQREgqiN3SuIc0MJ</w:t>
      </w:r>
    </w:p>
    <w:p>
      <w:pPr>
        <w:pStyle w:val="PreformattedText"/>
        <w:bidi w:val="0"/>
        <w:spacing w:before="0" w:after="0"/>
        <w:jc w:val="left"/>
        <w:rPr/>
      </w:pPr>
      <w:r>
        <w:rPr/>
        <w:t>CDpN+XFlswkBxXcmBVoYKTqvxUowtsWda5r89YGw7PXMQ4DG27t/sEg0YjtGRjhq0hLEzj8wsrCoV5</w:t>
      </w:r>
    </w:p>
    <w:p>
      <w:pPr>
        <w:pStyle w:val="PreformattedText"/>
        <w:bidi w:val="0"/>
        <w:spacing w:before="0" w:after="0"/>
        <w:jc w:val="left"/>
        <w:rPr/>
      </w:pPr>
      <w:r>
        <w:rPr/>
        <w:t>/mMeDRLVbFB3MkqOhzAq3srPx7RNvgZPLf+SgVpfnXtEW3gi7DC3BcOM6rG3BbitIVcGZRmiCDESDE</w:t>
      </w:r>
    </w:p>
    <w:p>
      <w:pPr>
        <w:pStyle w:val="PreformattedText"/>
        <w:bidi w:val="0"/>
        <w:spacing w:before="0" w:after="0"/>
        <w:jc w:val="left"/>
        <w:rPr/>
      </w:pPr>
      <w:r>
        <w:rPr/>
        <w:t>CV4coE5QJWMxaekW0mdxKw1E9IzpG3TpHgeB7eB1rwE3P/W//DDmHhmV7+B4MDxM1hxqbzSO5pLwxb</w:t>
      </w:r>
    </w:p>
    <w:p>
      <w:pPr>
        <w:pStyle w:val="PreformattedText"/>
        <w:bidi w:val="0"/>
        <w:spacing w:before="0" w:after="0"/>
        <w:jc w:val="left"/>
        <w:rPr/>
      </w:pPr>
      <w:r>
        <w:rPr/>
        <w:t>m2Y8MbTOEeYu48wdR4jWYOJcVToh4C5ihT3mVN68j7jwqgR9CYMhZgaAfPWMJsD/JkjZTMQBpX4yy5</w:t>
      </w:r>
    </w:p>
    <w:p>
      <w:pPr>
        <w:pStyle w:val="PreformattedText"/>
        <w:bidi w:val="0"/>
        <w:spacing w:before="0" w:after="0"/>
        <w:jc w:val="left"/>
        <w:rPr/>
      </w:pPr>
      <w:r>
        <w:rPr/>
        <w:t>C4ykYEhQPiNwWz0mC7y4+/EcWXX/AFCg8y0ow1ROucQY2yKwdTA1Ad2PRhVH69fvWKlIMW8y61U3Xq</w:t>
      </w:r>
    </w:p>
    <w:p>
      <w:pPr>
        <w:pStyle w:val="PreformattedText"/>
        <w:bidi w:val="0"/>
        <w:spacing w:before="0" w:after="0"/>
        <w:jc w:val="left"/>
        <w:rPr/>
      </w:pPr>
      <w:r>
        <w:rPr/>
        <w:t>bDhjUlYqZEJa1DMsLgDYMaKhiFBBMGYa2Zm6gnTHZLUwbYkL2kEF8MVe6iqsmQases3ARGtTIKgRMN</w:t>
      </w:r>
    </w:p>
    <w:p>
      <w:pPr>
        <w:pStyle w:val="PreformattedText"/>
        <w:bidi w:val="0"/>
        <w:spacing w:before="0" w:after="0"/>
        <w:jc w:val="left"/>
        <w:rPr/>
      </w:pPr>
      <w:r>
        <w:rPr/>
        <w:t>IZV0hILHEC7XylWUxL4ZT2nWbRG0T18plVin6SoKzCNFYB1/2JkZ/ri/Wv8AIq8g/MKsYirSwU8t36</w:t>
      </w:r>
    </w:p>
    <w:p>
      <w:pPr>
        <w:pStyle w:val="PreformattedText"/>
        <w:bidi w:val="0"/>
        <w:spacing w:before="0" w:after="0"/>
        <w:jc w:val="left"/>
        <w:rPr/>
      </w:pPr>
      <w:r>
        <w:rPr/>
        <w:t>Qmhi79GXqKQpzlHXqMTIrg+h/kRSsM+8uAcmf3FBbF56/8YGoNDv7uVq81AqdCc6gK0CG0aLuM1uXH</w:t>
      </w:r>
    </w:p>
    <w:p>
      <w:pPr>
        <w:pStyle w:val="PreformattedText"/>
        <w:bidi w:val="0"/>
        <w:spacing w:before="0" w:after="0"/>
        <w:jc w:val="left"/>
        <w:rPr/>
      </w:pPr>
      <w:r>
        <w:rPr/>
        <w:t>rMRDSkY4ih8kC2PSfhhRq4kKiNR2QYgZjibJGESVKxUGGFeSDcM5uwUzd5QU3XgfAgdfDcjzNTPh6e</w:t>
      </w:r>
    </w:p>
    <w:p>
      <w:pPr>
        <w:pStyle w:val="PreformattedText"/>
        <w:bidi w:val="0"/>
        <w:spacing w:before="0" w:after="0"/>
        <w:jc w:val="left"/>
        <w:rPr/>
      </w:pPr>
      <w:r>
        <w:rPr/>
        <w:t>D4vaA+BKqpnT4E8pXgzaOJ8JrN48RyjEsqVhYG5tNJp3izHL58AYsWXmuJ0EPAJDul6lgL5is6HgND</w:t>
      </w:r>
    </w:p>
    <w:p>
      <w:pPr>
        <w:pStyle w:val="PreformattedText"/>
        <w:bidi w:val="0"/>
        <w:spacing w:before="0" w:after="0"/>
        <w:jc w:val="left"/>
        <w:rPr/>
      </w:pPr>
      <w:r>
        <w:rPr/>
        <w:t>XCUEzliLD1jsA0fMotrat+9iAPKl9IJrsH535yoD0qFOzW+2JiDTu5QWg/4yiODX8S/U/j/IqUsJLw</w:t>
      </w:r>
    </w:p>
    <w:p>
      <w:pPr>
        <w:pStyle w:val="PreformattedText"/>
        <w:bidi w:val="0"/>
        <w:spacing w:before="0" w:after="0"/>
        <w:jc w:val="left"/>
        <w:rPr/>
      </w:pPr>
      <w:r>
        <w:rPr/>
        <w:t>bqdBxAJpD8hc2G5nPUPvrCoDCPuU1+yVKtTZ6xUjAoUwW42+Zi+cuFqUoWVWTca2pYXVNwTV5nEIKq</w:t>
      </w:r>
    </w:p>
    <w:p>
      <w:pPr>
        <w:pStyle w:val="PreformattedText"/>
        <w:bidi w:val="0"/>
        <w:spacing w:before="0" w:after="0"/>
        <w:jc w:val="left"/>
        <w:rPr/>
      </w:pPr>
      <w:r>
        <w:rPr/>
        <w:t>sjOQzH0QaTGYBE2lAzqBmUqyIEXMwadwxR6PvEdApvnvG1HEMgMn0lWpdywXPaXwVHKczAJknvAoOj</w:t>
      </w:r>
    </w:p>
    <w:p>
      <w:pPr>
        <w:pStyle w:val="PreformattedText"/>
        <w:bidi w:val="0"/>
        <w:spacing w:before="0" w:after="0"/>
        <w:jc w:val="left"/>
        <w:rPr/>
      </w:pPr>
      <w:r>
        <w:rPr/>
        <w:t>4i2CP549YwC1BfnWWNbY2Bsvns/qUq6x3y79Zqa7fnFa8NnqRQhu89HbG2CvZxLbgQq40r89esdIw1</w:t>
      </w:r>
    </w:p>
    <w:p>
      <w:pPr>
        <w:pStyle w:val="PreformattedText"/>
        <w:bidi w:val="0"/>
        <w:spacing w:before="0" w:after="0"/>
        <w:jc w:val="left"/>
        <w:rPr/>
      </w:pPr>
      <w:r>
        <w:rPr/>
        <w:t>Gmkxg65iZAWz5Z+4iYjBzT+pZNZD3z8US0qIzORd16cRbMi/+SsDbGs259pi5YP7/UsutDwZ32u6YK</w:t>
      </w:r>
    </w:p>
    <w:p>
      <w:pPr>
        <w:pStyle w:val="PreformattedText"/>
        <w:bidi w:val="0"/>
        <w:spacing w:before="0" w:after="0"/>
        <w:jc w:val="left"/>
        <w:rPr/>
      </w:pPr>
      <w:r>
        <w:rPr/>
        <w:t>h3Ale8dzqhHlBuJ7yoys6nESiBBTqVlnV4HSiy+HzeBOUHLN4zr4dZ6eF+KTPrKge0NSv/ADz4HwWm</w:t>
      </w:r>
    </w:p>
    <w:p>
      <w:pPr>
        <w:pStyle w:val="PreformattedText"/>
        <w:bidi w:val="0"/>
        <w:spacing w:before="0" w:after="0"/>
        <w:jc w:val="left"/>
        <w:rPr/>
      </w:pPr>
      <w:r>
        <w:rPr/>
        <w:t>XM38IUzBtlY1iYjmG2Urcp0gPWbMYoouIsvFS5hZFqDBl3CDsnXwQ43Ht4JoCLsGYiDovrUSgeKP5L</w:t>
      </w:r>
    </w:p>
    <w:p>
      <w:pPr>
        <w:pStyle w:val="PreformattedText"/>
        <w:bidi w:val="0"/>
        <w:spacing w:before="0" w:after="0"/>
        <w:jc w:val="left"/>
        <w:rPr/>
      </w:pPr>
      <w:r>
        <w:rPr/>
        <w:t>hzo83+QBtVe0zq99dOK9pyvLXpqIBZfpUSXmi4e8BFtPxHDgS4XeBi3iaIibRuCA4MepNl4qAy8L6h</w:t>
      </w:r>
    </w:p>
    <w:p>
      <w:pPr>
        <w:pStyle w:val="PreformattedText"/>
        <w:bidi w:val="0"/>
        <w:spacing w:before="0" w:after="0"/>
        <w:jc w:val="left"/>
        <w:rPr/>
      </w:pPr>
      <w:r>
        <w:rPr/>
        <w:t>V+3xCq2Zli4UUjFPEAHEwztRSNkSkhc1q4qdComxsja9Sw8SqAuZIQAA+IYL5i3VEuwY3awn4oAoMs</w:t>
      </w:r>
    </w:p>
    <w:p>
      <w:pPr>
        <w:pStyle w:val="PreformattedText"/>
        <w:bidi w:val="0"/>
        <w:spacing w:before="0" w:after="0"/>
        <w:jc w:val="left"/>
        <w:rPr/>
      </w:pPr>
      <w:r>
        <w:rPr/>
        <w:t>BTZAVbcV5Qzdnp96TBdvad0JzME3T5gpZ6wiAaiTYUbGK++ktHsWdkgKW/sYxBrjT5limmXrq4gtD9</w:t>
      </w:r>
    </w:p>
    <w:p>
      <w:pPr>
        <w:pStyle w:val="PreformattedText"/>
        <w:bidi w:val="0"/>
        <w:spacing w:before="0" w:after="0"/>
        <w:jc w:val="left"/>
        <w:rPr/>
      </w:pPr>
      <w:r>
        <w:rPr/>
        <w:t>yzPhl7UbhoWR+YKOMOt9/P8AMreqbK47PlvyiFaHo4htrZfcmKacdv5KANIotRx7XiDTlcOl2TNgzl</w:t>
      </w:r>
    </w:p>
    <w:p>
      <w:pPr>
        <w:pStyle w:val="PreformattedText"/>
        <w:bidi w:val="0"/>
        <w:spacing w:before="0" w:after="0"/>
        <w:jc w:val="left"/>
        <w:rPr/>
      </w:pPr>
      <w:r>
        <w:rPr/>
        <w:t>3qE8xQ5Vce9+twHlz6XljmebPnfTygVoDgV069nvEEgoPvY+UG3vNoM0SppDcYxZedR5tlwcVG6mDD</w:t>
      </w:r>
    </w:p>
    <w:p>
      <w:pPr>
        <w:pStyle w:val="PreformattedText"/>
        <w:bidi w:val="0"/>
        <w:spacing w:before="0" w:after="0"/>
        <w:jc w:val="left"/>
        <w:rPr/>
      </w:pPr>
      <w:r>
        <w:rPr/>
        <w:t>LNXOcfvM0czfEx8R4O03/wDfE9ZVRNQMwgSqxx/43MwIxj4m8d+BMEzXh21EUvgWYssWbQceK5ly+8</w:t>
      </w:r>
    </w:p>
    <w:p>
      <w:pPr>
        <w:pStyle w:val="PreformattedText"/>
        <w:bidi w:val="0"/>
        <w:spacing w:before="0" w:after="0"/>
        <w:jc w:val="left"/>
        <w:rPr/>
      </w:pPr>
      <w:r>
        <w:rPr/>
        <w:t>UHWZ8p1MwDxWozTRllNJgQc02o7sGSyfl/kB2WNzAPKLlHpjEoFAtSc1EbG617w3Xee0SUAUpPKVJd</w:t>
      </w:r>
    </w:p>
    <w:p>
      <w:pPr>
        <w:pStyle w:val="PreformattedText"/>
        <w:bidi w:val="0"/>
        <w:spacing w:before="0" w:after="0"/>
        <w:jc w:val="left"/>
        <w:rPr/>
      </w:pPr>
      <w:r>
        <w:rPr/>
        <w:t>gSjqTVwOr9uJcVZUHbtK4EwkamdYeUrQrbAWlqqe9wcGXu94jsLzKSnUpSnUBjdl5YIjDgg7Dhlayh</w:t>
      </w:r>
    </w:p>
    <w:p>
      <w:pPr>
        <w:pStyle w:val="PreformattedText"/>
        <w:bidi w:val="0"/>
        <w:spacing w:before="0" w:after="0"/>
        <w:jc w:val="left"/>
        <w:rPr/>
      </w:pPr>
      <w:r>
        <w:rPr/>
        <w:t>ANvtM7yy0JklQF3u5c5ocQFYLi2nUbBWIGTrNhTTcRXC8xIGS9o1qCn39oUJhH59DshzUusy7z2maU</w:t>
      </w:r>
    </w:p>
    <w:p>
      <w:pPr>
        <w:pStyle w:val="PreformattedText"/>
        <w:bidi w:val="0"/>
        <w:spacing w:before="0" w:after="0"/>
        <w:jc w:val="left"/>
        <w:rPr/>
      </w:pPr>
      <w:r>
        <w:rPr/>
        <w:t>7+cZVSJYDEqDDuNRpX07TCbCe2INdXeEt035/wDZxynbrHVVqbHf4gFcMNctc+kdANFeSdOp+JcXZh</w:t>
      </w:r>
    </w:p>
    <w:p>
      <w:pPr>
        <w:pStyle w:val="PreformattedText"/>
        <w:bidi w:val="0"/>
        <w:spacing w:before="0" w:after="0"/>
        <w:jc w:val="left"/>
        <w:rPr/>
      </w:pPr>
      <w:r>
        <w:rPr/>
        <w:t>6XMQOH8R3X/ERem+qN0Db6xWCuKjby1USlPL2io3xVRoUyfiWZbGKjemJkBS/KYKHO5etVXR+YEKDl</w:t>
      </w:r>
    </w:p>
    <w:p>
      <w:pPr>
        <w:pStyle w:val="PreformattedText"/>
        <w:bidi w:val="0"/>
        <w:spacing w:before="0" w:after="0"/>
        <w:jc w:val="left"/>
        <w:rPr/>
      </w:pPr>
      <w:r>
        <w:rPr/>
        <w:t>9cINpjM3MwTpGknkjVZh2mjmLFjmXzB6QT1g7gzmHEXcdOYrubfKbvh5T8+Ahmb+FR8C/D08PXw5gw</w:t>
      </w:r>
    </w:p>
    <w:p>
      <w:pPr>
        <w:pStyle w:val="PreformattedText"/>
        <w:bidi w:val="0"/>
        <w:spacing w:before="0" w:after="0"/>
        <w:jc w:val="left"/>
        <w:rPr/>
      </w:pPr>
      <w:r>
        <w:rPr/>
        <w:t>eJfiagZlE4lVxHmM6Zym7PYm2XdRMJLtzaLDHuLniXXmLKZZGMYo5jluUYSXnmmPnFtFi2r4NZdy4w</w:t>
      </w:r>
    </w:p>
    <w:p>
      <w:pPr>
        <w:pStyle w:val="PreformattedText"/>
        <w:bidi w:val="0"/>
        <w:spacing w:before="0" w:after="0"/>
        <w:jc w:val="left"/>
        <w:rPr/>
      </w:pPr>
      <w:r>
        <w:rPr/>
        <w:t>PmYSh0Av71j1FH9/2Ilbh8/7GWGIyhs49IYV1yZdNdH9Yhoylr/Yg0U0GM6blG1gfmKsGn6mDnCpTm</w:t>
      </w:r>
    </w:p>
    <w:p>
      <w:pPr>
        <w:pStyle w:val="PreformattedText"/>
        <w:bidi w:val="0"/>
        <w:spacing w:before="0" w:after="0"/>
        <w:jc w:val="left"/>
        <w:rPr/>
      </w:pPr>
      <w:r>
        <w:rPr/>
        <w:t>cJywKtGNkVhe5chpY77EaV1L9sEOBqWXmUzMDmVTyzOqwEHNKVNR+mZjQ+sHbUS8EXJxcUzkJUHT2h</w:t>
      </w:r>
    </w:p>
    <w:p>
      <w:pPr>
        <w:pStyle w:val="PreformattedText"/>
        <w:bidi w:val="0"/>
        <w:spacing w:before="0" w:after="0"/>
        <w:jc w:val="left"/>
        <w:rPr/>
      </w:pPr>
      <w:r>
        <w:rPr/>
        <w:t>wythdpeCvNzB54H3mYrijXeAtYS2uHB3BlaizvL77RKVWGYs3jpAoH1iqimIWcEAo/XSBQOPyxWrxu</w:t>
      </w:r>
    </w:p>
    <w:p>
      <w:pPr>
        <w:pStyle w:val="PreformattedText"/>
        <w:bidi w:val="0"/>
        <w:spacing w:before="0" w:after="0"/>
        <w:jc w:val="left"/>
        <w:rPr/>
      </w:pPr>
      <w:r>
        <w:rPr/>
        <w:t>K7dfpeYmg4B/yaD7/kygthEpdCrDvyKqBpY807GIXnKV0XJFAFVqnB1mB4bvqQ8DT8SrLk5vy+5lYD</w:t>
      </w:r>
    </w:p>
    <w:p>
      <w:pPr>
        <w:pStyle w:val="PreformattedText"/>
        <w:bidi w:val="0"/>
        <w:spacing w:before="0" w:after="0"/>
        <w:jc w:val="left"/>
        <w:rPr/>
      </w:pPr>
      <w:r>
        <w:rPr/>
        <w:t>2jcFZr76xWxpBP2SlV1Kk81TG6AjUtmZxlgo4Up/yZbqt/UODiPxj4jouDS8QKdxUi53MiHGJtuKdm</w:t>
      </w:r>
    </w:p>
    <w:p>
      <w:pPr>
        <w:pStyle w:val="PreformattedText"/>
        <w:bidi w:val="0"/>
        <w:spacing w:before="0" w:after="0"/>
        <w:jc w:val="left"/>
        <w:rPr/>
      </w:pPr>
      <w:r>
        <w:rPr/>
        <w:t>5bxOyFYh4DMI4WbRy78Dacek534iE38O0fD8+PP/w3CEqZjOXg5+HdmvgceGzL3E7mvg3YsWdwSoms</w:t>
      </w:r>
    </w:p>
    <w:p>
      <w:pPr>
        <w:pStyle w:val="PreformattedText"/>
        <w:bidi w:val="0"/>
        <w:spacing w:before="0" w:after="0"/>
        <w:jc w:val="left"/>
        <w:rPr/>
      </w:pPr>
      <w:r>
        <w:rPr/>
        <w:t>RhxuK6wmyoRruXuXZXhpUtwmXfaBU7/N/ZkHLCzqgt6nboSoU8cPMWwr8/vrBYrT8doBiXtfB27yx6</w:t>
      </w:r>
    </w:p>
    <w:p>
      <w:pPr>
        <w:pStyle w:val="PreformattedText"/>
        <w:bidi w:val="0"/>
        <w:spacing w:before="0" w:after="0"/>
        <w:jc w:val="left"/>
        <w:rPr/>
      </w:pPr>
      <w:r>
        <w:rPr/>
        <w:t>Jf30iusUfGoDyCW87MwVtksr753K3A1ftUSxOI4o4D5llsdxetyQ5ek5ruFWhlSDa9B8wI4yLCPUVq</w:t>
      </w:r>
    </w:p>
    <w:p>
      <w:pPr>
        <w:pStyle w:val="PreformattedText"/>
        <w:bidi w:val="0"/>
        <w:spacing w:before="0" w:after="0"/>
        <w:jc w:val="left"/>
        <w:rPr/>
      </w:pPr>
      <w:r>
        <w:rPr/>
        <w:t>pcygChsh+aMTCFgg3LBljWIopUMwuYmFDmBdR7DEM53LOamfOekHsairWrY8qfekGMLU5BBq6xBuCr</w:t>
      </w:r>
    </w:p>
    <w:p>
      <w:pPr>
        <w:pStyle w:val="PreformattedText"/>
        <w:bidi w:val="0"/>
        <w:spacing w:before="0" w:after="0"/>
        <w:jc w:val="left"/>
        <w:rPr/>
      </w:pPr>
      <w:r>
        <w:rPr/>
        <w:t>c93ctIMrXYjzGnpKF3EAFfczN2dflKCFAs71/kLroT77Q4Myjrv94g6i+FGJcyWYdYQ0kY5z+ItIgD</w:t>
      </w:r>
    </w:p>
    <w:p>
      <w:pPr>
        <w:pStyle w:val="PreformattedText"/>
        <w:bidi w:val="0"/>
        <w:spacing w:before="0" w:after="0"/>
        <w:jc w:val="left"/>
        <w:rPr/>
      </w:pPr>
      <w:r>
        <w:rPr/>
        <w:t>+/TntAY6Y60jyRjjMx+/eKg5G/T9y1sMhn0iugZPvxBpeqzKvlGa69SCkHGS+3FyvboKOsZl83FEsD</w:t>
      </w:r>
    </w:p>
    <w:p>
      <w:pPr>
        <w:pStyle w:val="PreformattedText"/>
        <w:bidi w:val="0"/>
        <w:spacing w:before="0" w:after="0"/>
        <w:jc w:val="left"/>
        <w:rPr/>
      </w:pPr>
      <w:r>
        <w:rPr/>
        <w:t>uAplEvzlL+jCGQH4CZztDvHUYvtByeB3HepzHUCHXwwRgzOU27xxazZ5eHhN2c+AqdMTf/AM7h4Pgw</w:t>
      </w:r>
    </w:p>
    <w:p>
      <w:pPr>
        <w:pStyle w:val="PreformattedText"/>
        <w:bidi w:val="0"/>
        <w:spacing w:before="0" w:after="0"/>
        <w:jc w:val="left"/>
        <w:rPr/>
      </w:pPr>
      <w:r>
        <w:rPr/>
        <w:t>h4sIfMJx4MeY+E8+DWG4afCmfDWMhS9sXDNmDcuOIipeZcGDUvvOTEPPwfSFUvZijtb7mHshx0V+aR</w:t>
      </w:r>
    </w:p>
    <w:p>
      <w:pPr>
        <w:pStyle w:val="PreformattedText"/>
        <w:bidi w:val="0"/>
        <w:spacing w:before="0" w:after="0"/>
        <w:jc w:val="left"/>
        <w:rPr/>
      </w:pPr>
      <w:r>
        <w:rPr/>
        <w:t>m45/YxW3d97x0iuB+/L5gQQ0a7vXyjt0doKPtfiEogoFekAxvtny7TPkZd9M1GIU0t9AMxELXE0OYW</w:t>
      </w:r>
    </w:p>
    <w:p>
      <w:pPr>
        <w:pStyle w:val="PreformattedText"/>
        <w:bidi w:val="0"/>
        <w:spacing w:before="0" w:after="0"/>
        <w:jc w:val="left"/>
        <w:rPr/>
      </w:pPr>
      <w:r>
        <w:rPr/>
        <w:t>26g8gwWvn+Ylc0IuwCoIADYCWO8+Gl7jDzlWVeYyOkHdJO9iXiXDPMyRmYiKKYlQXqLUwoLwmIc9kz</w:t>
      </w:r>
    </w:p>
    <w:p>
      <w:pPr>
        <w:pStyle w:val="PreformattedText"/>
        <w:bidi w:val="0"/>
        <w:spacing w:before="0" w:after="0"/>
        <w:jc w:val="left"/>
        <w:rPr/>
      </w:pPr>
      <w:r>
        <w:rPr/>
        <w:t>tCNEoj5duI1whd6jU6wo4CRUaJ0xyf52mTTAYxGthg+YiyuIhm9/BFSMfPzWUrCwVibx1OSLgGCvmp</w:t>
      </w:r>
    </w:p>
    <w:p>
      <w:pPr>
        <w:pStyle w:val="PreformattedText"/>
        <w:bidi w:val="0"/>
        <w:spacing w:before="0" w:after="0"/>
        <w:jc w:val="left"/>
        <w:rPr/>
      </w:pPr>
      <w:r>
        <w:rPr/>
        <w:t>qaxEyBr2lGMCnvX/AD5lQ8oTSzP8Jd8t17B86aY6wbfM6H585TgZ8ZX8uG76Ls6PEIOfH5IBJZfl9I</w:t>
      </w:r>
    </w:p>
    <w:p>
      <w:pPr>
        <w:pStyle w:val="PreformattedText"/>
        <w:bidi w:val="0"/>
        <w:spacing w:before="0" w:after="0"/>
        <w:jc w:val="left"/>
        <w:rPr/>
      </w:pPr>
      <w:r>
        <w:rPr/>
        <w:t>jB5JgvpjnR1jiM1KI6JeoZWwbiWvTmHksjL1xLsmyZssAD2q5ievgHEdR7RMQjKXcdzziT8Q0ztHqG</w:t>
      </w:r>
    </w:p>
    <w:p>
      <w:pPr>
        <w:pStyle w:val="PreformattedText"/>
        <w:bidi w:val="0"/>
        <w:spacing w:before="0" w:after="0"/>
        <w:jc w:val="left"/>
        <w:rPr/>
      </w:pPr>
      <w:r>
        <w:rPr/>
        <w:t>48+AYmHZUoJjw8vEeG85j4Pi8MTmd5vwPDjwITiWS7jzFHwaE2muIMvGpxMhjzNWosMRTHFg5hvwZb</w:t>
      </w:r>
    </w:p>
    <w:p>
      <w:pPr>
        <w:pStyle w:val="PreformattedText"/>
        <w:bidi w:val="0"/>
        <w:spacing w:before="0" w:after="0"/>
        <w:jc w:val="left"/>
        <w:rPr/>
      </w:pPr>
      <w:r>
        <w:rPr/>
        <w:t>MuoMN1DJDU8twnnGG41q6GIpCWew2w1gA+/P8AIi0A/wCzAAtIbvTYea6VxcyJVMEVahCEOv2HvGKd</w:t>
      </w:r>
    </w:p>
    <w:p>
      <w:pPr>
        <w:pStyle w:val="PreformattedText"/>
        <w:bidi w:val="0"/>
        <w:spacing w:before="0" w:after="0"/>
        <w:jc w:val="left"/>
        <w:rPr/>
      </w:pPr>
      <w:r>
        <w:rPr/>
        <w:t>R5EDb51zjUtlFFxntz+YwTyELxqWkMKJe0WBaS3DMD2mINypLjAfKYjsb71iZvuVqfHtfPpCr0vHlD</w:t>
      </w:r>
    </w:p>
    <w:p>
      <w:pPr>
        <w:pStyle w:val="PreformattedText"/>
        <w:bidi w:val="0"/>
        <w:spacing w:before="0" w:after="0"/>
        <w:jc w:val="left"/>
        <w:rPr/>
      </w:pPr>
      <w:r>
        <w:rPr/>
        <w:t>We8sOY1q4A5hABGF6dwVd5j73LKvcyHSUcjC0Ywm8MhLhEvUMxBTmU6YlEo1EK1PhNEPZqOuA/MsIs</w:t>
      </w:r>
    </w:p>
    <w:p>
      <w:pPr>
        <w:pStyle w:val="PreformattedText"/>
        <w:bidi w:val="0"/>
        <w:spacing w:before="0" w:after="0"/>
        <w:jc w:val="left"/>
        <w:rPr/>
      </w:pPr>
      <w:r>
        <w:rPr/>
        <w:t>OYUdRQfuBbkDj8esc3v8fSACxUcRgmI5U9oGXaAq2YsJeoPTHeYoFdFNRKd7msFuvf4jIcr8pucLcS</w:t>
      </w:r>
    </w:p>
    <w:p>
      <w:pPr>
        <w:pStyle w:val="PreformattedText"/>
        <w:bidi w:val="0"/>
        <w:spacing w:before="0" w:after="0"/>
        <w:jc w:val="left"/>
        <w:rPr/>
      </w:pPr>
      <w:r>
        <w:rPr/>
        <w:t>gwu6cesxwjPm6L04iADA9r2ejrrOqBj7++8qdNhb3jBAzM9ejEISkaTubgFYYcxFJ3NYwjQrUcSj4I</w:t>
      </w:r>
    </w:p>
    <w:p>
      <w:pPr>
        <w:pStyle w:val="PreformattedText"/>
        <w:bidi w:val="0"/>
        <w:spacing w:before="0" w:after="0"/>
        <w:jc w:val="left"/>
        <w:rPr/>
      </w:pPr>
      <w:r>
        <w:rPr/>
        <w:t>ihz+gVH2yeicsCqPy1ErCiOyGy46pmhHXaDTGJEjt8Kh4LmGZyw3HTNM3n7/APqcfKXx/wCeJxUfmY</w:t>
      </w:r>
    </w:p>
    <w:p>
      <w:pPr>
        <w:pStyle w:val="PreformattedText"/>
        <w:bidi w:val="0"/>
        <w:spacing w:before="0" w:after="0"/>
        <w:jc w:val="left"/>
        <w:rPr/>
      </w:pPr>
      <w:r>
        <w:rPr/>
        <w:t>j4KEvFTEIMZfgtlRjwzTtNZvjxnnNFTlF0R7lQhFhhZily5RqPEYpmLLIPgOLnK9wYIqA5WLgev4mR</w:t>
      </w:r>
    </w:p>
    <w:p>
      <w:pPr>
        <w:pStyle w:val="PreformattedText"/>
        <w:bidi w:val="0"/>
        <w:spacing w:before="0" w:after="0"/>
        <w:jc w:val="left"/>
        <w:rPr/>
      </w:pPr>
      <w:r>
        <w:rPr/>
        <w:t>1cy/xn33mkgLyy4/UFa2s9oraDOePIhqdi/EtQXL+Jf+Pv24Du9Tvo9I18CoAtgfx9xKsG/pKiHQXW</w:t>
      </w:r>
    </w:p>
    <w:p>
      <w:pPr>
        <w:pStyle w:val="PreformattedText"/>
        <w:bidi w:val="0"/>
        <w:spacing w:before="0" w:after="0"/>
        <w:jc w:val="left"/>
        <w:rPr/>
      </w:pPr>
      <w:r>
        <w:rPr/>
        <w:t>uP9ghYKzFStF3+o/kFTIJTAsMesQro8sszUyFb7xqa1KrYXn2hZBXHefLmu0aoR3WIb1FW5ZWtQVa4</w:t>
      </w:r>
    </w:p>
    <w:p>
      <w:pPr>
        <w:pStyle w:val="PreformattedText"/>
        <w:bidi w:val="0"/>
        <w:spacing w:before="0" w:after="0"/>
        <w:jc w:val="left"/>
        <w:rPr/>
      </w:pPr>
      <w:r>
        <w:rPr/>
        <w:t>mQQvHSVNOIccgShvmepgiWZjyOJcTaIbcRC3BUez73mcwVMdl2Q5HDoYiZajXuiYEwQjeRBdVc/MS1</w:t>
      </w:r>
    </w:p>
    <w:p>
      <w:pPr>
        <w:pStyle w:val="PreformattedText"/>
        <w:bidi w:val="0"/>
        <w:spacing w:before="0" w:after="0"/>
        <w:jc w:val="left"/>
        <w:rPr/>
      </w:pPr>
      <w:r>
        <w:rPr/>
        <w:t>3MbC4aLvB9qWhtam715jY3LXp5wjTK4GCljEoyXF8fdSwDYFsPQ157g3FY5TGTn2iHe6679q1LqixN</w:t>
      </w:r>
    </w:p>
    <w:p>
      <w:pPr>
        <w:pStyle w:val="PreformattedText"/>
        <w:bidi w:val="0"/>
        <w:spacing w:before="0" w:after="0"/>
        <w:jc w:val="left"/>
        <w:rPr/>
      </w:pPr>
      <w:r>
        <w:rPr/>
        <w:t>ftj3ggB7lntGWKnPmdF68Sg6xbtmWsGQryjOj7F9Xox0GlnnPU84RBKhRIZnKd0eXMSd4RLzHvHLYV</w:t>
      </w:r>
    </w:p>
    <w:p>
      <w:pPr>
        <w:pStyle w:val="PreformattedText"/>
        <w:bidi w:val="0"/>
        <w:spacing w:before="0" w:after="0"/>
        <w:jc w:val="left"/>
        <w:rPr/>
      </w:pPr>
      <w:r>
        <w:rPr/>
        <w:t>HQGKZl5LUPu5gijUMEqSBExDEww2RM9vAnScsabgQELlNRKhsCJuDmJiMKzdnTOc34DXhwn48e/hWC</w:t>
      </w:r>
    </w:p>
    <w:p>
      <w:pPr>
        <w:pStyle w:val="PreformattedText"/>
        <w:bidi w:val="0"/>
        <w:spacing w:before="0" w:after="0"/>
        <w:jc w:val="left"/>
        <w:rPr/>
      </w:pPr>
      <w:r>
        <w:rPr/>
        <w:t>cR2eCz1g+Fy+svMO3/i/A8+HXvFli54l94NkWIzmZrjxGU2zZcyy3MHvFrpNMXM5xYO8w8B2gOuIYu</w:t>
      </w:r>
    </w:p>
    <w:p>
      <w:pPr>
        <w:pStyle w:val="PreformattedText"/>
        <w:bidi w:val="0"/>
        <w:spacing w:before="0" w:after="0"/>
        <w:jc w:val="left"/>
        <w:rPr/>
      </w:pPr>
      <w:r>
        <w:rPr/>
        <w:t>5SoalivsX8yubxmNHg+q/sTsoeneNZKr8RKOEoL6/MBS5yPQ7RgNh0DyPOOyz/AF/JVhwivMsQHhZz</w:t>
      </w:r>
    </w:p>
    <w:p>
      <w:pPr>
        <w:pStyle w:val="PreformattedText"/>
        <w:bidi w:val="0"/>
        <w:spacing w:before="0" w:after="0"/>
        <w:jc w:val="left"/>
        <w:rPr/>
      </w:pPr>
      <w:r>
        <w:rPr/>
        <w:t>X3UO7Ft9eCYitr5qA7D9jDqaIgIsALaNwtswGJXDxv8AcwlpdFfFS1Tkt09vzK4Zp+4oqzdTHLDmMI</w:t>
      </w:r>
    </w:p>
    <w:p>
      <w:pPr>
        <w:pStyle w:val="PreformattedText"/>
        <w:bidi w:val="0"/>
        <w:spacing w:before="0" w:after="0"/>
        <w:jc w:val="left"/>
        <w:rPr/>
      </w:pPr>
      <w:r>
        <w:rPr/>
        <w:t>qtIC95j5SytalwUgOTXhD3gilZ03MzDAJQ3GszNMqPosjtpi7XEmR3A1r+ym3vAUGla6RJDQa/q+WB</w:t>
      </w:r>
    </w:p>
    <w:p>
      <w:pPr>
        <w:pStyle w:val="PreformattedText"/>
        <w:bidi w:val="0"/>
        <w:spacing w:before="0" w:after="0"/>
        <w:jc w:val="left"/>
        <w:rPr/>
      </w:pPr>
      <w:r>
        <w:rPr/>
        <w:t>FCl/aldl5Qyg/wDUqwCo6oa+ZRdpfxMdfEKyMy+XaJkWwuHzgUCmtF9X+ILCgeXwd5gg7+XaJjLTOv</w:t>
      </w:r>
    </w:p>
    <w:p>
      <w:pPr>
        <w:pStyle w:val="PreformattedText"/>
        <w:bidi w:val="0"/>
        <w:spacing w:before="0" w:after="0"/>
        <w:jc w:val="left"/>
        <w:rPr/>
      </w:pPr>
      <w:r>
        <w:rPr/>
        <w:t>SJCUQXrv0jSbvPrpXuVDSonT1hdMwAy1LvgqVVzTUI0XIPJuAW4S+8vGORdehA6fd2OkUZybXQISwv</w:t>
      </w:r>
    </w:p>
    <w:p>
      <w:pPr>
        <w:pStyle w:val="PreformattedText"/>
        <w:bidi w:val="0"/>
        <w:spacing w:before="0" w:after="0"/>
        <w:jc w:val="left"/>
        <w:rPr/>
      </w:pPr>
      <w:r>
        <w:rPr/>
        <w:t>vDVog976RmfOGx5lkQI1SRb2TDfh56mkScxIQMStwaYGcEFIqBuoKsviGTlm7N2b/wDQSfnwrZ47lx</w:t>
      </w:r>
    </w:p>
    <w:p>
      <w:pPr>
        <w:pStyle w:val="PreformattedText"/>
        <w:bidi w:val="0"/>
        <w:spacing w:before="0" w:after="0"/>
        <w:jc w:val="left"/>
        <w:rPr/>
      </w:pPr>
      <w:r>
        <w:rPr/>
        <w:t>cy4JBly4MO0WXUuXuLncbuVjjt8JddJeJxmanSKsbwsi9JlYZRvhYuY2vaVuBEx0gqIl+A4HtM88y1</w:t>
      </w:r>
    </w:p>
    <w:p>
      <w:pPr>
        <w:pStyle w:val="PreformattedText"/>
        <w:bidi w:val="0"/>
        <w:spacing w:before="0" w:after="0"/>
        <w:jc w:val="left"/>
        <w:rPr/>
      </w:pPr>
      <w:r>
        <w:rPr/>
        <w:t>VeJwbVo84is12cXxuGhbW1XEqNjPpAZI/EG8Bq2oKBesd+vpGKpYb6XM/ToefX0jBmxz9+IGR0z44i</w:t>
      </w:r>
    </w:p>
    <w:p>
      <w:pPr>
        <w:pStyle w:val="PreformattedText"/>
        <w:bidi w:val="0"/>
        <w:spacing w:before="0" w:after="0"/>
        <w:jc w:val="left"/>
        <w:rPr/>
      </w:pPr>
      <w:r>
        <w:rPr/>
        <w:t>JkZgA0yNnlwTK/pcrTnc2QFRKiOD0NsrXj+RKyrH6x7wUXsr8/3rHouB7Z9GZ8vAPWJKyqWXgtio3B</w:t>
      </w:r>
    </w:p>
    <w:p>
      <w:pPr>
        <w:pStyle w:val="PreformattedText"/>
        <w:bidi w:val="0"/>
        <w:spacing w:before="0" w:after="0"/>
        <w:jc w:val="left"/>
        <w:rPr/>
      </w:pPr>
      <w:r>
        <w:rPr/>
        <w:t>emIK6he3EGiJKzBrTiZKuXuKxHOblm46zUqXWAbYLI4lEVW4DFSlSpTn3gtsbrUE03mEedR5gC4Z4i</w:t>
      </w:r>
    </w:p>
    <w:p>
      <w:pPr>
        <w:pStyle w:val="PreformattedText"/>
        <w:bidi w:val="0"/>
        <w:spacing w:before="0" w:after="0"/>
        <w:jc w:val="left"/>
        <w:rPr/>
      </w:pPr>
      <w:r>
        <w:rPr/>
        <w:t>IHI++8TZGcpOdRF3K2ZIjyD8RtseyIphBQDiIrmZasiWI0j1m8YxTJ3evdmACumcRctTWPPfzEjAVr</w:t>
      </w:r>
    </w:p>
    <w:p>
      <w:pPr>
        <w:pStyle w:val="PreformattedText"/>
        <w:bidi w:val="0"/>
        <w:spacing w:before="0" w:after="0"/>
        <w:jc w:val="left"/>
        <w:rPr/>
      </w:pPr>
      <w:r>
        <w:rPr/>
        <w:t>fIdOrwd/KIFKlsO66vkYOsWM1aelS3Crl/wP3AVJZIk4LgpjcXZa/BfWaDi+68FynvsW3+JY4XBEej</w:t>
      </w:r>
    </w:p>
    <w:p>
      <w:pPr>
        <w:pStyle w:val="PreformattedText"/>
        <w:bidi w:val="0"/>
        <w:spacing w:before="0" w:after="0"/>
        <w:jc w:val="left"/>
        <w:rPr/>
      </w:pPr>
      <w:r>
        <w:rPr/>
        <w:t>jr5/uNTGgU6hx2nZCZUyo9JzFagjqJMvBplQ1AzHKEOSCnvGswMDLOc38R28Dqcx/8dp16zmXFesth</w:t>
      </w:r>
    </w:p>
    <w:p>
      <w:pPr>
        <w:pStyle w:val="PreformattedText"/>
        <w:bidi w:val="0"/>
        <w:spacing w:before="0" w:after="0"/>
        <w:jc w:val="left"/>
        <w:rPr/>
      </w:pPr>
      <w:r>
        <w:rPr/>
        <w:t>Ll7nSHhdXGuplLZdxZn5RZm2ZoRi4jdqj3HmNjdzNCzDPhOIajKzRGA8AuCHW47yxeJhVcMeJ1qcTw</w:t>
      </w:r>
    </w:p>
    <w:p>
      <w:pPr>
        <w:pStyle w:val="PreformattedText"/>
        <w:bidi w:val="0"/>
        <w:spacing w:before="0" w:after="0"/>
        <w:jc w:val="left"/>
        <w:rPr/>
      </w:pPr>
      <w:r>
        <w:rPr/>
        <w:t>+veE2NLy2/5zLvxV6/yColAA8uYkHgYOr1l8wEf9/yBe2NE1lcl0uKRzqHj07syjt/PMTiJ02ur8tS</w:t>
      </w:r>
    </w:p>
    <w:p>
      <w:pPr>
        <w:pStyle w:val="PreformattedText"/>
        <w:bidi w:val="0"/>
        <w:spacing w:before="0" w:after="0"/>
        <w:jc w:val="left"/>
        <w:rPr/>
      </w:pPr>
      <w:r>
        <w:rPr/>
        <w:t>0Bzz5/dxFmNL+9ZlTayescLOSJtbG2ZAXavJ5jEX1+4oYbLiKJ3fqa9SIOh8n3cwK7MeXFfu5YrzMs</w:t>
      </w:r>
    </w:p>
    <w:p>
      <w:pPr>
        <w:pStyle w:val="PreformattedText"/>
        <w:bidi w:val="0"/>
        <w:spacing w:before="0" w:after="0"/>
        <w:jc w:val="left"/>
        <w:rPr/>
      </w:pPr>
      <w:r>
        <w:rPr/>
        <w:t>xq8yrGMDGNQxORlesrs4lFhzMgzmFqmDPMXoCI1modYcyy8zLd4iuRmCxlQc8RYtgLaMdoA42wMmBG</w:t>
      </w:r>
    </w:p>
    <w:p>
      <w:pPr>
        <w:pStyle w:val="PreformattedText"/>
        <w:bidi w:val="0"/>
        <w:spacing w:before="0" w:after="0"/>
        <w:jc w:val="left"/>
        <w:rPr/>
      </w:pPr>
      <w:r>
        <w:rPr/>
        <w:t>Nt4jRWXeUK2MbKKh4PplFHa+hMmBkL7H+xr8vusdBlSWi4FqtfzKLIDLNQaIuYaX2cPnBk037iuE7x</w:t>
      </w:r>
    </w:p>
    <w:p>
      <w:pPr>
        <w:pStyle w:val="PreformattedText"/>
        <w:bidi w:val="0"/>
        <w:spacing w:before="0" w:after="0"/>
        <w:jc w:val="left"/>
        <w:rPr/>
      </w:pPr>
      <w:r>
        <w:rPr/>
        <w:t>wBcGRrgDVOsOs91wbYL4/2Oobaxw8wwf8ADUqPfB2P6wqEK7So7LwaiQCrJ26B+WJDl/TEYDu3faIh</w:t>
      </w:r>
    </w:p>
    <w:p>
      <w:pPr>
        <w:pStyle w:val="PreformattedText"/>
        <w:bidi w:val="0"/>
        <w:spacing w:before="0" w:after="0"/>
        <w:jc w:val="left"/>
        <w:rPr/>
      </w:pPr>
      <w:r>
        <w:rPr/>
        <w:t>hMClaDg/1+Ir84MQYjaoKODiIqzcTDctiPxGbRxxGEOIRMwJkYMx1Xh7M8v/AJm/G6/8kcSoyoXct9</w:t>
      </w:r>
    </w:p>
    <w:p>
      <w:pPr>
        <w:pStyle w:val="PreformattedText"/>
        <w:bidi w:val="0"/>
        <w:spacing w:before="0" w:after="0"/>
        <w:jc w:val="left"/>
        <w:rPr/>
      </w:pPr>
      <w:r>
        <w:rPr/>
        <w:t>Zsg6hPOOp1wWKneOGNxTmzY8LapT6Tic5um0wndLwguDaZMTECO4GZWbhoKghwyt4haC07lQXn9dZk</w:t>
      </w:r>
    </w:p>
    <w:p>
      <w:pPr>
        <w:pStyle w:val="PreformattedText"/>
        <w:bidi w:val="0"/>
        <w:spacing w:before="0" w:after="0"/>
        <w:jc w:val="left"/>
        <w:rPr/>
      </w:pPr>
      <w:r>
        <w:rPr/>
        <w:t>bBRUJiND26wIuJ0s9ezHagXquldInBPtXmywYat7dDvKAwXV+nEaoez7qK6Fth8f7L3ePK+IuTRr71</w:t>
      </w:r>
    </w:p>
    <w:p>
      <w:pPr>
        <w:pStyle w:val="PreformattedText"/>
        <w:bidi w:val="0"/>
        <w:spacing w:before="0" w:after="0"/>
        <w:jc w:val="left"/>
        <w:rPr/>
      </w:pPr>
      <w:r>
        <w:rPr/>
        <w:t>jsKU5PazmMVyXHI3J+Uuxidekzbnl8pgBhbl1nC2kDsTCuPvSK2PI5/wB/cuUs8pRRgMxXLmKu4Ma1</w:t>
      </w:r>
    </w:p>
    <w:p>
      <w:pPr>
        <w:pStyle w:val="PreformattedText"/>
        <w:bidi w:val="0"/>
        <w:spacing w:before="0" w:after="0"/>
        <w:jc w:val="left"/>
        <w:rPr/>
      </w:pPr>
      <w:r>
        <w:rPr/>
        <w:t>LrM53icXcRWdzEeiU0Ny1WMLVADvGVdcTFFzmdZjZc6GqjbPEo92LhYAwKxgFzgfcQJTTxKBp5wRMs</w:t>
      </w:r>
    </w:p>
    <w:p>
      <w:pPr>
        <w:pStyle w:val="PreformattedText"/>
        <w:bidi w:val="0"/>
        <w:spacing w:before="0" w:after="0"/>
        <w:jc w:val="left"/>
        <w:rPr/>
      </w:pPr>
      <w:r>
        <w:rPr/>
        <w:t>XLXKZlFrmvYICoM+Dp3jIry/cwy6P5G2KxNkK01KcKqAG0cxSSmM/2WQu1jMAaqW2Ea2epz6RaVHKZ</w:t>
      </w:r>
    </w:p>
    <w:p>
      <w:pPr>
        <w:pStyle w:val="PreformattedText"/>
        <w:bidi w:val="0"/>
        <w:spacing w:before="0" w:after="0"/>
        <w:jc w:val="left"/>
        <w:rPr/>
      </w:pPr>
      <w:r>
        <w:rPr/>
        <w:t>c6z5bvMtVs6NFe+5qlFrBc+UBZpvGjGj7uWB5faWZuuHXzljbk26xaPB8/WUdej78EJC4W/ovq89oJ</w:t>
      </w:r>
    </w:p>
    <w:p>
      <w:pPr>
        <w:pStyle w:val="PreformattedText"/>
        <w:bidi w:val="0"/>
        <w:spacing w:before="0" w:after="0"/>
        <w:jc w:val="left"/>
        <w:rPr/>
      </w:pPr>
      <w:r>
        <w:rPr/>
        <w:t>BiGaMNpBWEJQ8QU4iYhHznrNpziNy8xYhCOsARCvguxuK7kRdyv/mE4+DXhid5uq1DEd+DBOsN+HH/</w:t>
      </w:r>
    </w:p>
    <w:p>
      <w:pPr>
        <w:pStyle w:val="PreformattedText"/>
        <w:bidi w:val="0"/>
        <w:spacing w:before="0" w:after="0"/>
        <w:jc w:val="left"/>
        <w:rPr/>
      </w:pPr>
      <w:r>
        <w:rPr/>
        <w:t>AIJBqBcDGo+BJo5m8xnBHQeHKcE7teOMoG4MbmoeFe0v3jMQmURRDXSRwMEMysjvDSvQ+Yr4oMevMo</w:t>
      </w:r>
    </w:p>
    <w:p>
      <w:pPr>
        <w:pStyle w:val="PreformattedText"/>
        <w:bidi w:val="0"/>
        <w:spacing w:before="0" w:after="0"/>
        <w:jc w:val="left"/>
        <w:rPr/>
      </w:pPr>
      <w:r>
        <w:rPr/>
        <w:t>EzTH7uKUs78jp5whJoiGpefVnAzN5/9l7I+bsYgFnnfWWpC2C9Tp/ZdDZjsfeYWWnGRPzXn1jj1koO</w:t>
      </w:r>
    </w:p>
    <w:p>
      <w:pPr>
        <w:pStyle w:val="PreformattedText"/>
        <w:bidi w:val="0"/>
        <w:spacing w:before="0" w:after="0"/>
        <w:jc w:val="left"/>
        <w:rPr/>
      </w:pPr>
      <w:r>
        <w:rPr/>
        <w:t>P9WORnNS19LcxQAW14dJa5sBjpWPmdYKNctQNG2fbkO8aqy/iOOouIlQhTX36cRbtrX8lS6CKWBbxc</w:t>
      </w:r>
    </w:p>
    <w:p>
      <w:pPr>
        <w:pStyle w:val="PreformattedText"/>
        <w:bidi w:val="0"/>
        <w:spacing w:before="0" w:after="0"/>
        <w:jc w:val="left"/>
        <w:rPr/>
      </w:pPr>
      <w:r>
        <w:rPr/>
        <w:t>C04mq3NS+VuUc8QdVqdtwQjeIJwZXKOWKq6RBLZVKZjsi3WEVyjptippKmgalugo6xVamWFpzDeZtc</w:t>
      </w:r>
    </w:p>
    <w:p>
      <w:pPr>
        <w:pStyle w:val="PreformattedText"/>
        <w:bidi w:val="0"/>
        <w:spacing w:before="0" w:after="0"/>
        <w:jc w:val="left"/>
        <w:rPr/>
      </w:pPr>
      <w:r>
        <w:rPr/>
        <w:t>3GUWwpYBaH0JWEL8kqRioDN3Bct/3/It2vs/w84YKlr47SrawgCBjKywxcmGZkUVHcDDM7R1dTPUsQ</w:t>
      </w:r>
    </w:p>
    <w:p>
      <w:pPr>
        <w:pStyle w:val="PreformattedText"/>
        <w:bidi w:val="0"/>
        <w:spacing w:before="0" w:after="0"/>
        <w:jc w:val="left"/>
        <w:rPr/>
      </w:pPr>
      <w:r>
        <w:rPr/>
        <w:t>uRTzgkwlwKoTo16w5AgdVglht25ZfbqlrrqxUFzu2XTZv77R25AccvpMK0PmyohOhM+b58RAGrhxFN</w:t>
      </w:r>
    </w:p>
    <w:p>
      <w:pPr>
        <w:pStyle w:val="PreformattedText"/>
        <w:bidi w:val="0"/>
        <w:spacing w:before="0" w:after="0"/>
        <w:jc w:val="left"/>
        <w:rPr/>
      </w:pPr>
      <w:r>
        <w:rPr/>
        <w:t>e837TbtDiVHrEclQ3iPidzSUMwzGPhKXUKeCemZmTeib+Ix4PVRc1L7wWX7S7lwY3OnSMq5WO8CVA6</w:t>
      </w:r>
    </w:p>
    <w:p>
      <w:pPr>
        <w:pStyle w:val="PreformattedText"/>
        <w:bidi w:val="0"/>
        <w:spacing w:before="0" w:after="0"/>
        <w:jc w:val="left"/>
        <w:rPr/>
      </w:pPr>
      <w:r>
        <w:rPr/>
        <w:t>weFcQZgZ8CBBNHrOqDU8sGYzias2QTRhlCos0+BR5y+DEd1CbRanCUpw4+9esVG3A+8LBChmNwqAvX</w:t>
      </w:r>
    </w:p>
    <w:p>
      <w:pPr>
        <w:pStyle w:val="PreformattedText"/>
        <w:bidi w:val="0"/>
        <w:spacing w:before="0" w:after="0"/>
        <w:jc w:val="left"/>
        <w:rPr/>
      </w:pPr>
      <w:r>
        <w:rPr/>
        <w:t>TWO7EVsq+X+Qh8Q92KwaKlldl3XrLTLSa9OXzgus9fvWAFzY9uvrEiWa16xIV7QRaxTflK1lv8Sl2b</w:t>
      </w:r>
    </w:p>
    <w:p>
      <w:pPr>
        <w:pStyle w:val="PreformattedText"/>
        <w:bidi w:val="0"/>
        <w:spacing w:before="0" w:after="0"/>
        <w:jc w:val="left"/>
        <w:rPr/>
      </w:pPr>
      <w:r>
        <w:rPr/>
        <w:t>DFcv8AyFUThMyv9lBVVh984TBRZO0bVwTDfnAB6OP99Yh+Q43V8QKpM9I+OKgqIHjufqAHPVjYvWXp</w:t>
      </w:r>
    </w:p>
    <w:p>
      <w:pPr>
        <w:pStyle w:val="PreformattedText"/>
        <w:bidi w:val="0"/>
        <w:spacing w:before="0" w:after="0"/>
        <w:jc w:val="left"/>
        <w:rPr/>
      </w:pPr>
      <w:r>
        <w:rPr/>
        <w:t>tjeYX3LoNTC8zN3AqGbI0zeYi8rhZqX3L9GZTEUtAzLAcSySNQA3xEOFxCuv4gLeP1Kut3MKNJiqKQ</w:t>
      </w:r>
    </w:p>
    <w:p>
      <w:pPr>
        <w:pStyle w:val="PreformattedText"/>
        <w:bidi w:val="0"/>
        <w:spacing w:before="0" w:after="0"/>
        <w:jc w:val="left"/>
        <w:rPr/>
      </w:pPr>
      <w:r>
        <w:rPr/>
        <w:t>8ND8+cc5DNf8jucd/6iACWGDeWVHwdIbWoD/kIl7YmYbqLoya8o6Mw2CYHiHMRLq9cukN7gEprr0mQ</w:t>
      </w:r>
    </w:p>
    <w:p>
      <w:pPr>
        <w:pStyle w:val="PreformattedText"/>
        <w:bidi w:val="0"/>
        <w:spacing w:before="0" w:after="0"/>
        <w:jc w:val="left"/>
        <w:rPr/>
      </w:pPr>
      <w:r>
        <w:rPr/>
        <w:t>4JnpMdesUvcjhZxCQD46vJllQ424PvlEyid615EbCul3/n6glgxg4/pnnAxDcPaDbK3NobnLrBmY8H</w:t>
      </w:r>
    </w:p>
    <w:p>
      <w:pPr>
        <w:pStyle w:val="PreformattedText"/>
        <w:bidi w:val="0"/>
        <w:spacing w:before="0" w:after="0"/>
        <w:jc w:val="left"/>
        <w:rPr/>
      </w:pPr>
      <w:r>
        <w:rPr/>
        <w:t>yxE8F1NfAZIuo+fgsuLiPD/wAgaqcIzjOs3ODrPPxJcrUSVnwDJN6h5xeL0gZPEmInhtU0jHFdIa1N</w:t>
      </w:r>
    </w:p>
    <w:p>
      <w:pPr>
        <w:pStyle w:val="PreformattedText"/>
        <w:bidi w:val="0"/>
        <w:spacing w:before="0" w:after="0"/>
        <w:jc w:val="left"/>
        <w:rPr/>
      </w:pPr>
      <w:r>
        <w:rPr/>
        <w:t>GDKaR4fB702JmzAIMypzqZQhx4UcFAavnWDg/rAC8YShswYtQLivaKJjy6ksS5p95nbenz7RhqEWZU</w:t>
      </w:r>
    </w:p>
    <w:p>
      <w:pPr>
        <w:pStyle w:val="PreformattedText"/>
        <w:bidi w:val="0"/>
        <w:spacing w:before="0" w:after="0"/>
        <w:jc w:val="left"/>
        <w:rPr/>
      </w:pPr>
      <w:r>
        <w:rPr/>
        <w:t>cq+kCKL7f16BBbqF6dJavLq2UlvOYqZqlbc52wugq2+0WjgfxLUTeYxJSw+eIw0lDvVn9ga8tN44V9</w:t>
      </w:r>
    </w:p>
    <w:p>
      <w:pPr>
        <w:pStyle w:val="PreformattedText"/>
        <w:bidi w:val="0"/>
        <w:spacing w:before="0" w:after="0"/>
        <w:jc w:val="left"/>
        <w:rPr/>
      </w:pPr>
      <w:r>
        <w:rPr/>
        <w:t>NjA1rPT77ShLw/x7RQjebfpTp1m8wb79/wDYQuxuFBb9PveDydcRu6iwecuqYI4jvDCxYWS8azEvBL</w:t>
      </w:r>
    </w:p>
    <w:p>
      <w:pPr>
        <w:pStyle w:val="PreformattedText"/>
        <w:bidi w:val="0"/>
        <w:spacing w:before="0" w:after="0"/>
        <w:jc w:val="left"/>
        <w:rPr/>
      </w:pPr>
      <w:r>
        <w:rPr/>
        <w:t>TKJoGo1YpXtLqlcxPaWuhxC3N/iJTfEteDUsWAiQagtpeTcxpYTRQbenmygZPKXnIXb/IYOFdIRcL6</w:t>
      </w:r>
    </w:p>
    <w:p>
      <w:pPr>
        <w:pStyle w:val="PreformattedText"/>
        <w:bidi w:val="0"/>
        <w:spacing w:before="0" w:after="0"/>
        <w:jc w:val="left"/>
        <w:rPr/>
      </w:pPr>
      <w:r>
        <w:rPr/>
        <w:t>/qOBR97wby8a/v8AJlW1W+Dz6RNWxUTE2FDAphUFgkUanUggJazAOsStRFQFdIXBw4uAEiQwFDOK58</w:t>
      </w:r>
    </w:p>
    <w:p>
      <w:pPr>
        <w:pStyle w:val="PreformattedText"/>
        <w:bidi w:val="0"/>
        <w:spacing w:before="0" w:after="0"/>
        <w:jc w:val="left"/>
        <w:rPr/>
      </w:pPr>
      <w:r>
        <w:rPr/>
        <w:t>5dKvMuLceReeezsl+X0+6itejMOl8uj2uOJQu5+zpgFvGo34rRR1ejumUtNnMTbLUytx3C4uHrFJe4</w:t>
      </w:r>
    </w:p>
    <w:p>
      <w:pPr>
        <w:pStyle w:val="PreformattedText"/>
        <w:bidi w:val="0"/>
        <w:spacing w:before="0" w:after="0"/>
        <w:jc w:val="left"/>
        <w:rPr/>
      </w:pPr>
      <w:r>
        <w:rPr/>
        <w:t>RKibePBzMC/BpGPg1fhxvwwzfP8A7Dj/AOUnPh3naM2+HMPiGczaPE4PBtLrwebwZ3Ojia4nDEe0Lr</w:t>
      </w:r>
    </w:p>
    <w:p>
      <w:pPr>
        <w:pStyle w:val="PreformattedText"/>
        <w:bidi w:val="0"/>
        <w:spacing w:before="0" w:after="0"/>
        <w:jc w:val="left"/>
        <w:rPr/>
      </w:pPr>
      <w:r>
        <w:rPr/>
        <w:t>LOU2Tp8L3N4bm00nli4nPgvpMoeUcGiC3LD6bl4gA2/WAcbp2dYpNuXd4Q9XGMRNuNksLp5SkA5JQD</w:t>
      </w:r>
    </w:p>
    <w:p>
      <w:pPr>
        <w:pStyle w:val="PreformattedText"/>
        <w:bidi w:val="0"/>
        <w:spacing w:before="0" w:after="0"/>
        <w:jc w:val="left"/>
        <w:rPr/>
      </w:pPr>
      <w:r>
        <w:rPr/>
        <w:t>JN+XJLlc0n5jAZ1z8RaKpXqsb20PvlLXKsrylwVVXtnUJqHn3/MFytn4/stoC2xX4fvM0ZQ/mvvWZG</w:t>
      </w:r>
    </w:p>
    <w:p>
      <w:pPr>
        <w:pStyle w:val="PreformattedText"/>
        <w:bidi w:val="0"/>
        <w:spacing w:before="0" w:after="0"/>
        <w:jc w:val="left"/>
        <w:rPr/>
      </w:pPr>
      <w:r>
        <w:rPr/>
        <w:t>YFf4dGbuSiHQXnMvIoVjvLGNKQgL5PrKNQ8/L9Muhpzj78R8Vq8Xs6QbgcaceeyOEfe0MscIQvT6wF</w:t>
      </w:r>
    </w:p>
    <w:p>
      <w:pPr>
        <w:pStyle w:val="PreformattedText"/>
        <w:bidi w:val="0"/>
        <w:spacing w:before="0" w:after="0"/>
        <w:jc w:val="left"/>
        <w:rPr/>
      </w:pPr>
      <w:r>
        <w:rPr/>
        <w:t>PV34ho2zcsOsTLljiX0YhFw9YX6wu9iPAWRyXUwO4gLmpQ4D1RsLcqxwAl1OespwUIGi0ytebpO4rp</w:t>
      </w:r>
    </w:p>
    <w:p>
      <w:pPr>
        <w:pStyle w:val="PreformattedText"/>
        <w:bidi w:val="0"/>
        <w:spacing w:before="0" w:after="0"/>
        <w:jc w:val="left"/>
        <w:rPr/>
      </w:pPr>
      <w:r>
        <w:rPr/>
        <w:t>1icHfiArsL7wpnR7cxhZgrBAB6ngg6DR9uNG82wex/JUHvp3jtYuibiG8G/ty/kB9YwGgeUphzFbvM</w:t>
      </w:r>
    </w:p>
    <w:p>
      <w:pPr>
        <w:pStyle w:val="PreformattedText"/>
        <w:bidi w:val="0"/>
        <w:spacing w:before="0" w:after="0"/>
        <w:jc w:val="left"/>
        <w:rPr/>
      </w:pPr>
      <w:r>
        <w:rPr/>
        <w:t>qrI9oKRqBQDn2gKmUXBpXWWMGyOXQlMUblADCWJhHqOyAldFKqNUuB2YMkAcDtoF8zEZwAqfN5sQR3</w:t>
      </w:r>
    </w:p>
    <w:p>
      <w:pPr>
        <w:pStyle w:val="PreformattedText"/>
        <w:bidi w:val="0"/>
        <w:spacing w:before="0" w:after="0"/>
        <w:jc w:val="left"/>
        <w:rPr/>
      </w:pPr>
      <w:r>
        <w:rPr/>
        <w:t>Mxi6rdVYX2h0Ry1k6Tc8puOIsx7sHWLVkSMNz0m3gXMzPDyiYlqlR34cTXL9czD/0NSO/HnwPB8G6m</w:t>
      </w:r>
    </w:p>
    <w:p>
      <w:pPr>
        <w:pStyle w:val="PreformattedText"/>
        <w:bidi w:val="0"/>
        <w:spacing w:before="0" w:after="0"/>
        <w:jc w:val="left"/>
        <w:rPr/>
      </w:pPr>
      <w:r>
        <w:rPr/>
        <w:t>Ya7ypmHeHXnwt1OYTjUGIk7dTNZo8asYhpxOUPicRjthMa6RcmLFxziDlZUy6gu8qae0R9Fe068m8b</w:t>
      </w:r>
    </w:p>
    <w:p>
      <w:pPr>
        <w:pStyle w:val="PreformattedText"/>
        <w:bidi w:val="0"/>
        <w:spacing w:before="0" w:after="0"/>
        <w:jc w:val="left"/>
        <w:rPr/>
      </w:pPr>
      <w:r>
        <w:rPr/>
        <w:t>T2BaBCjSAHAoFXZlOeY2doQ0I7mNf8iVRfK6by1rujv0rBCxtuVyctPlNE4r9ZSJdvhf7NhqzMA/X8</w:t>
      </w:r>
    </w:p>
    <w:p>
      <w:pPr>
        <w:pStyle w:val="PreformattedText"/>
        <w:bidi w:val="0"/>
        <w:spacing w:before="0" w:after="0"/>
        <w:jc w:val="left"/>
        <w:rPr/>
      </w:pPr>
      <w:r>
        <w:rPr/>
        <w:t>iMqvy5YoFDY6jZ+Iy1YQDfUV4b0TLqDd/jzgFQWXXOdRrFtGYC5qnyS0g2wc+cseT8MGR2/MqBG1My</w:t>
      </w:r>
    </w:p>
    <w:p>
      <w:pPr>
        <w:pStyle w:val="PreformattedText"/>
        <w:bidi w:val="0"/>
        <w:spacing w:before="0" w:after="0"/>
        <w:jc w:val="left"/>
        <w:rPr/>
      </w:pPr>
      <w:r>
        <w:rPr/>
        <w:t>BfJ8jCQ1Wuz/2Vxq+EajMG/f8AIwwK4yNX96S3j0HE0sbNrk9efLfRjq5Vacn+QBqFe8Qp2fiK0nWO</w:t>
      </w:r>
    </w:p>
    <w:p>
      <w:pPr>
        <w:pStyle w:val="PreformattedText"/>
        <w:bidi w:val="0"/>
        <w:spacing w:before="0" w:after="0"/>
        <w:jc w:val="left"/>
        <w:rPr/>
      </w:pPr>
      <w:r>
        <w:rPr/>
        <w:t>W4hHJChVTFQS4AxHqQvjctRziYIoeuorwuagG0Ilw1FKBuUMGI1FIBvDPxDdLAgFtVfdTA3XWZyi9X</w:t>
      </w:r>
    </w:p>
    <w:p>
      <w:pPr>
        <w:pStyle w:val="PreformattedText"/>
        <w:bidi w:val="0"/>
        <w:spacing w:before="0" w:after="0"/>
        <w:jc w:val="left"/>
        <w:rPr/>
      </w:pPr>
      <w:r>
        <w:rPr/>
        <w:t>8VKnCNH48perW9peBv7qVLd9H3pEIAtz5BM7QAhyDC4lScuYqTyj5S4hANzKJkWCpXSo51xL9ZLABy</w:t>
      </w:r>
    </w:p>
    <w:p>
      <w:pPr>
        <w:pStyle w:val="PreformattedText"/>
        <w:bidi w:val="0"/>
        <w:spacing w:before="0" w:after="0"/>
        <w:jc w:val="left"/>
        <w:rPr/>
      </w:pPr>
      <w:r>
        <w:rPr/>
        <w:t>18xlhlwoJFECRhZRsKCJTKJOK/vPEaZzCkcdyCClwAI769WZgPuolCkzN8jFci7gW0dht0uWABtWff</w:t>
      </w:r>
    </w:p>
    <w:p>
      <w:pPr>
        <w:pStyle w:val="PreformattedText"/>
        <w:bidi w:val="0"/>
        <w:spacing w:before="0" w:after="0"/>
        <w:jc w:val="left"/>
        <w:rPr/>
      </w:pPr>
      <w:r>
        <w:rPr/>
        <w:t>vaZX1g0zYzDU4YmomIOYt1HmdUYcZj8QRyMGZW43dzvHVytIrZynKzxEdZms58efA34JqpUS5RCB2h</w:t>
      </w:r>
    </w:p>
    <w:p>
      <w:pPr>
        <w:pStyle w:val="PreformattedText"/>
        <w:bidi w:val="0"/>
        <w:spacing w:before="0" w:after="0"/>
        <w:jc w:val="left"/>
        <w:rPr/>
      </w:pPr>
      <w:r>
        <w:rPr/>
        <w:t>FQmW/Bt4hiengwRYYqmqDE28NGYMTJ14DDh6TJqV7TyQyQYjgrVRkVHNgHUUtHQvnLeKTTY7FvPSmA</w:t>
      </w:r>
    </w:p>
    <w:p>
      <w:pPr>
        <w:pStyle w:val="PreformattedText"/>
        <w:bidi w:val="0"/>
        <w:spacing w:before="0" w:after="0"/>
        <w:jc w:val="left"/>
        <w:rPr/>
      </w:pPr>
      <w:r>
        <w:rPr/>
        <w:t>hrQwHQAB6EUrl6lxKCt6PK/k/5Hj9g+cj89Wk/O0w10qrgs3z828Rs6n8Sm2Am5OK351iVPnUKLBUu</w:t>
      </w:r>
    </w:p>
    <w:p>
      <w:pPr>
        <w:pStyle w:val="PreformattedText"/>
        <w:bidi w:val="0"/>
        <w:spacing w:before="0" w:after="0"/>
        <w:jc w:val="left"/>
        <w:rPr/>
      </w:pPr>
      <w:r>
        <w:rPr/>
        <w:t>S0F8ksz+zqxSlltB2+5mkiwq7urT0w4ZaulXo/7FBYKfT1IyRamT77RKYOp/EAW2v0r+zABhtG5s23</w:t>
      </w:r>
    </w:p>
    <w:p>
      <w:pPr>
        <w:pStyle w:val="PreformattedText"/>
        <w:bidi w:val="0"/>
        <w:spacing w:before="0" w:after="0"/>
        <w:jc w:val="left"/>
        <w:rPr/>
      </w:pPr>
      <w:r>
        <w:rPr/>
        <w:t>MA5+kMkV15f3tBIzOe/l3lXQPzBuJUe3c5rt7RRkHSae4xrKU85+9oXnjgP5O3HWJQNPDpX6gtuRzH</w:t>
      </w:r>
    </w:p>
    <w:p>
      <w:pPr>
        <w:pStyle w:val="PreformattedText"/>
        <w:bidi w:val="0"/>
        <w:spacing w:before="0" w:after="0"/>
        <w:jc w:val="left"/>
        <w:rPr/>
      </w:pPr>
      <w:r>
        <w:rPr/>
        <w:t>H1UzMhxcUdkB4jepvjEVhhkl3LzklIaTURDZNo3lCWVJYRW2SoV5zL7iYrWH5mBzqZBC/KLvY9j0jQ</w:t>
      </w:r>
    </w:p>
    <w:p>
      <w:pPr>
        <w:pStyle w:val="PreformattedText"/>
        <w:bidi w:val="0"/>
        <w:spacing w:before="0" w:after="0"/>
        <w:jc w:val="left"/>
        <w:rPr/>
      </w:pPr>
      <w:r>
        <w:rPr/>
        <w:t>vu4lnKCTZoiyitXMns46Q08LgRY57x5bcBEI1hdDWHUqbFATl0gMOFTWQpYyqJgmOkpaFyyqm4Snnd</w:t>
      </w:r>
    </w:p>
    <w:p>
      <w:pPr>
        <w:pStyle w:val="PreformattedText"/>
        <w:bidi w:val="0"/>
        <w:spacing w:before="0" w:after="0"/>
        <w:jc w:val="left"/>
        <w:rPr/>
      </w:pPr>
      <w:r>
        <w:rPr/>
        <w:t>IAUFMTLEIg2dURrDDeyEaidoaYryhiDcxQYTpXBvEuOJj0+/WI8V7ZzbTCdHd6xEZAFZ1H4TCaYbjx</w:t>
      </w:r>
    </w:p>
    <w:p>
      <w:pPr>
        <w:pStyle w:val="PreformattedText"/>
        <w:bidi w:val="0"/>
        <w:spacing w:before="0" w:after="0"/>
        <w:jc w:val="left"/>
        <w:rPr/>
      </w:pPr>
      <w:r>
        <w:rPr/>
        <w:t>OBCyyJGHg/PgrcMZx6wYY5Sok/E4gXKbVOid/iI8TU8fKdZ5wnrDEYtZm4TzgzdwxqaRZzCiL1ixRB</w:t>
      </w:r>
    </w:p>
    <w:p>
      <w:pPr>
        <w:pStyle w:val="PreformattedText"/>
        <w:bidi w:val="0"/>
        <w:spacing w:before="0" w:after="0"/>
        <w:jc w:val="left"/>
        <w:rPr/>
      </w:pPr>
      <w:r>
        <w:rPr/>
        <w:t>uK/KWuazh4BqChIKWDOJpBvrEMys+HTEuLw4B1TB2yvSU3qm5XaPKOuLBqmAAAHAGA+JRVRUVcIk2i</w:t>
      </w:r>
    </w:p>
    <w:p>
      <w:pPr>
        <w:pStyle w:val="PreformattedText"/>
        <w:bidi w:val="0"/>
        <w:spacing w:before="0" w:after="0"/>
        <w:jc w:val="left"/>
        <w:rPr/>
      </w:pPr>
      <w:r>
        <w:rPr/>
        <w:t>8zUcC9VNcW6WXCdERvtFTYLbsTwdDu0SpG8fSGCzcYJpSovUA9cv8A2CTKC/qVS1w+W+PKMhGP4gNA</w:t>
      </w:r>
    </w:p>
    <w:p>
      <w:pPr>
        <w:pStyle w:val="PreformattedText"/>
        <w:bidi w:val="0"/>
        <w:spacing w:before="0" w:after="0"/>
        <w:jc w:val="left"/>
        <w:rPr/>
      </w:pPr>
      <w:r>
        <w:rPr/>
        <w:t>r9P9gGhtgGilFWgpfmo9pkDVXOmq8qphTLfjhrGfaZBqqqu//JRQ2nH5+9Yk1E6PPn0gpUyzXWWLmv</w:t>
      </w:r>
    </w:p>
    <w:p>
      <w:pPr>
        <w:pStyle w:val="PreformattedText"/>
        <w:bidi w:val="0"/>
        <w:spacing w:before="0" w:after="0"/>
        <w:jc w:val="left"/>
        <w:rPr/>
      </w:pPr>
      <w:r>
        <w:rPr/>
        <w:t>v8jRSoYA0lXXX/AGWCYqALh/YJoA09fOXiLbE3GRETWukOwf8AekDUCzGIcl/mPoqJkokqgFFN3mHQ</w:t>
      </w:r>
    </w:p>
    <w:p>
      <w:pPr>
        <w:pStyle w:val="PreformattedText"/>
        <w:bidi w:val="0"/>
        <w:spacing w:before="0" w:after="0"/>
        <w:jc w:val="left"/>
        <w:rPr/>
      </w:pPr>
      <w:r>
        <w:rPr/>
        <w:t>S7zLzPNK6dynXMEctxXnUtscQHlES4WCJZLGERecxyy29ZShYW+vtAzCpzK5q/VKaE2vBMAKK6f2Xo</w:t>
      </w:r>
    </w:p>
    <w:p>
      <w:pPr>
        <w:pStyle w:val="PreformattedText"/>
        <w:bidi w:val="0"/>
        <w:spacing w:before="0" w:after="0"/>
        <w:jc w:val="left"/>
        <w:rPr/>
      </w:pPr>
      <w:r>
        <w:rPr/>
        <w:t>rM5W8RX0WerGuP9WUg+u8Nl5f8gXa8EGEzqW7xiK+CAGOOIhgbhklGqP2llNCKkkAFcsVhSWFVY1Fj</w:t>
      </w:r>
    </w:p>
    <w:p>
      <w:pPr>
        <w:pStyle w:val="PreformattedText"/>
        <w:bidi w:val="0"/>
        <w:spacing w:before="0" w:after="0"/>
        <w:jc w:val="left"/>
        <w:rPr/>
      </w:pPr>
      <w:r>
        <w:rPr/>
        <w:t>yztHi4jgJpmCrbZgXZFjURVyDfC9AcsenUJBRtNgcOArrBimHufRlF07nGgdU6Bz8mnCS6TLtB161b</w:t>
      </w:r>
    </w:p>
    <w:p>
      <w:pPr>
        <w:pStyle w:val="PreformattedText"/>
        <w:bidi w:val="0"/>
        <w:spacing w:before="0" w:after="0"/>
        <w:jc w:val="left"/>
        <w:rPr/>
      </w:pPr>
      <w:r>
        <w:rPr/>
        <w:t>eHfceJt4ZRhslUkfBWaqHBibM2xqDEeXEdxJqOvDbmc+n/AIjx75/8neV4K+JjwPA8F3mPLBnp4FuP</w:t>
      </w:r>
    </w:p>
    <w:p>
      <w:pPr>
        <w:pStyle w:val="PreformattedText"/>
        <w:bidi w:val="0"/>
        <w:spacing w:before="0" w:after="0"/>
        <w:jc w:val="left"/>
        <w:rPr/>
      </w:pPr>
      <w:r>
        <w:rPr/>
        <w:t>oxVHl8IhgUXL1OubQb7TJYsyo1N4lAVaJck6dJ7Xt6uRqAH6gAvutpyqscaj1IuIW4rXnFZeZitYvS</w:t>
      </w:r>
    </w:p>
    <w:p>
      <w:pPr>
        <w:pStyle w:val="PreformattedText"/>
        <w:bidi w:val="0"/>
        <w:spacing w:before="0" w:after="0"/>
        <w:jc w:val="left"/>
        <w:rPr/>
      </w:pPr>
      <w:r>
        <w:rPr/>
        <w:t>AW+lcwuiWpkl+QOe8F7KE7On1KiFkEryvH7lWG4cG/+RHrB5O0Es+IOv1gl6C92b8uIF1y/pUbHmsX</w:t>
      </w:r>
    </w:p>
    <w:p>
      <w:pPr>
        <w:pStyle w:val="PreformattedText"/>
        <w:bidi w:val="0"/>
        <w:spacing w:before="0" w:after="0"/>
        <w:jc w:val="left"/>
        <w:rPr/>
      </w:pPr>
      <w:r>
        <w:rPr/>
        <w:t>4PebAzIfVOfvf8bj+AS74GPZ/kZrlfEvcW1r6fbhAK8/f2d4181y0i4Z+/uGLiw2M/zBp/XDOhjui1</w:t>
      </w:r>
    </w:p>
    <w:p>
      <w:pPr>
        <w:pStyle w:val="PreformattedText"/>
        <w:bidi w:val="0"/>
        <w:spacing w:before="0" w:after="0"/>
        <w:jc w:val="left"/>
        <w:rPr/>
      </w:pPr>
      <w:r>
        <w:rPr/>
        <w:t>7xoDyej+olqL6nSG2VHl9v8xQhD7eeIutd8TMWnjr/ALG4HRE5g/7MdGZoTUEtKxGNK9078zTslnTM</w:t>
      </w:r>
    </w:p>
    <w:p>
      <w:pPr>
        <w:pStyle w:val="PreformattedText"/>
        <w:bidi w:val="0"/>
        <w:spacing w:before="0" w:after="0"/>
        <w:jc w:val="left"/>
        <w:rPr/>
      </w:pPr>
      <w:r>
        <w:rPr/>
        <w:t>aa2mOMRppjhvMMu8x1LqIIFkVV/MqlMZmAWLZYeHVC0sriAZmYlwQNNYjRShMAzLuHEpHtC0hYREZU</w:t>
      </w:r>
    </w:p>
    <w:p>
      <w:pPr>
        <w:pStyle w:val="PreformattedText"/>
        <w:bidi w:val="0"/>
        <w:spacing w:before="0" w:after="0"/>
        <w:jc w:val="left"/>
        <w:rPr/>
      </w:pPr>
      <w:r>
        <w:rPr/>
        <w:t>wM6ikAZblaFr+wY92I1F0zX9jQbQalgxiByGuYDDnxAFZ6RLkE1TwmSwxoxlzLBQEFgzzKK6hAI6aC</w:t>
      </w:r>
    </w:p>
    <w:p>
      <w:pPr>
        <w:pStyle w:val="PreformattedText"/>
        <w:bidi w:val="0"/>
        <w:spacing w:before="0" w:after="0"/>
        <w:jc w:val="left"/>
        <w:rPr/>
      </w:pPr>
      <w:r>
        <w:rPr/>
        <w:t>3YLkZvkalIwCinGKytbfYxUcY39+/IxRsavpE2ppOrV49BlLebPv3rD5lwy8LsDpGyMQBQLLgDY4H9</w:t>
      </w:r>
    </w:p>
    <w:p>
      <w:pPr>
        <w:pStyle w:val="PreformattedText"/>
        <w:bidi w:val="0"/>
        <w:spacing w:before="0" w:after="0"/>
        <w:jc w:val="left"/>
        <w:rPr/>
      </w:pPr>
      <w:r>
        <w:rPr/>
        <w:t>RFERJ1jFIJcU6xRbY1cc2YtxY8y4vHg6fC7PgpK34nkzUnPjd+HXw5JU9PAhOfE8HVy9wj4OeYtxZZ</w:t>
      </w:r>
    </w:p>
    <w:p>
      <w:pPr>
        <w:pStyle w:val="PreformattedText"/>
        <w:bidi w:val="0"/>
        <w:spacing w:before="0" w:after="0"/>
        <w:jc w:val="left"/>
        <w:rPr/>
      </w:pPr>
      <w:r>
        <w:rPr/>
        <w:t>hFRd5gJhLrMWI8iLD1ilTc2TzZmKogMIyzl9GlniAFGgUBoOnQDwCpxd5jx5RFK/e/yI5jrlD2iL2f</w:t>
      </w:r>
    </w:p>
    <w:p>
      <w:pPr>
        <w:pStyle w:val="PreformattedText"/>
        <w:bidi w:val="0"/>
        <w:spacing w:before="0" w:after="0"/>
        <w:jc w:val="left"/>
        <w:rPr/>
      </w:pPr>
      <w:r>
        <w:rPr/>
        <w:t>Jj9zRIt1gApO4t49YPOh0ibHm0PiIFLOf1MGHRb4f9girqTHRjzhqqwYKdspxhV605PZx3gUOuuc7l</w:t>
      </w:r>
    </w:p>
    <w:p>
      <w:pPr>
        <w:pStyle w:val="PreformattedText"/>
        <w:bidi w:val="0"/>
        <w:spacing w:before="0" w:after="0"/>
        <w:jc w:val="left"/>
        <w:rPr/>
      </w:pPr>
      <w:r>
        <w:rPr/>
        <w:t>zkPlLO8qnmH7IBVR+09n4ic5BSc9669TmLiKC70/r8M0Lf6TtLrwffuJaPvhDCiZHMgMR3GvNvklN2</w:t>
      </w:r>
    </w:p>
    <w:p>
      <w:pPr>
        <w:pStyle w:val="PreformattedText"/>
        <w:bidi w:val="0"/>
        <w:spacing w:before="0" w:after="0"/>
        <w:jc w:val="left"/>
        <w:rPr/>
      </w:pPr>
      <w:r>
        <w:rPr/>
        <w:t>ZyQo+YSpQ8z/YBFKdNzYZcmpcEKHH3PtFBbKHjj0jNQrWog09Kh2bAfhIQRKgOYBO5xFLo3AzVSxs4</w:t>
      </w:r>
    </w:p>
    <w:p>
      <w:pPr>
        <w:pStyle w:val="PreformattedText"/>
        <w:bidi w:val="0"/>
        <w:spacing w:before="0" w:after="0"/>
        <w:jc w:val="left"/>
        <w:rPr/>
      </w:pPr>
      <w:r>
        <w:rPr/>
        <w:t>idNzI1XrMxiUbxZBajMBq5YzRUULqiWsWUsl09UUUsLNGfxBSw+UYVi+hAo0QDJI0NsxlsSgBXMncK</w:t>
      </w:r>
    </w:p>
    <w:p>
      <w:pPr>
        <w:pStyle w:val="PreformattedText"/>
        <w:bidi w:val="0"/>
        <w:spacing w:before="0" w:after="0"/>
        <w:jc w:val="left"/>
        <w:rPr/>
      </w:pPr>
      <w:r>
        <w:rPr/>
        <w:t>CtCYaOrUrtqlSxBhcHaCMWrZjq0xcUrUC271DesdUqHVuLyJNA4hSysqAE8piEoiKHEeUhDoMVCemE</w:t>
      </w:r>
    </w:p>
    <w:p>
      <w:pPr>
        <w:pStyle w:val="PreformattedText"/>
        <w:bidi w:val="0"/>
        <w:spacing w:before="0" w:after="0"/>
        <w:jc w:val="left"/>
        <w:rPr/>
      </w:pPr>
      <w:r>
        <w:rPr/>
        <w:t>snkXei4IH8agAwArpxqWjVeTHpsX305gNa+nfU/6WX5wsWN/ftb6cSkjX37xFV9O8TYmL9vpABIgQQ</w:t>
      </w:r>
    </w:p>
    <w:p>
      <w:pPr>
        <w:pStyle w:val="PreformattedText"/>
        <w:bidi w:val="0"/>
        <w:spacing w:before="0" w:after="0"/>
        <w:jc w:val="left"/>
        <w:rPr/>
      </w:pPr>
      <w:r>
        <w:rPr/>
        <w:t>PCOPPtGM9WtNtX8e3zH2uCqDqPHRMPDNpwipYtxYxcxYYtxZuM5QiR3Gbmv3gyqc/D18B4YhOd/wDj</w:t>
      </w:r>
    </w:p>
    <w:p>
      <w:pPr>
        <w:pStyle w:val="PreformattedText"/>
        <w:bidi w:val="0"/>
        <w:spacing w:before="0" w:after="0"/>
        <w:jc w:val="left"/>
        <w:rPr/>
      </w:pPr>
      <w:r>
        <w:rPr/>
        <w:t>iGZ+JWvBz4HSHhfgfPhqT8zQI4mkpTOUGZrHREuCSX90W9yzzjwvMtsYswWHPTqX7w+0IsUDsVfmuW</w:t>
      </w:r>
    </w:p>
    <w:p>
      <w:pPr>
        <w:pStyle w:val="PreformattedText"/>
        <w:bidi w:val="0"/>
        <w:spacing w:before="0" w:after="0"/>
        <w:jc w:val="left"/>
        <w:rPr/>
      </w:pPr>
      <w:r>
        <w:rPr/>
        <w:t>NmzMu+J+Ij1hsLqyCMR9tiyYKWtMJfQ88BkvxqANvolgJim1UPMs9jziDEV+HmIb2n/f7ACdRXN69y</w:t>
      </w:r>
    </w:p>
    <w:p>
      <w:pPr>
        <w:pStyle w:val="PreformattedText"/>
        <w:bidi w:val="0"/>
        <w:spacing w:before="0" w:after="0"/>
        <w:jc w:val="left"/>
        <w:rPr/>
      </w:pPr>
      <w:r>
        <w:rPr/>
        <w:t>DEKm3Z7+sEAUydeV9ojpSuhTe0roN1zURloyPNbPWJ1AtUGBvfkwD3V/f+QF3f1+ZZYvBrYFV61nvm</w:t>
      </w:r>
    </w:p>
    <w:p>
      <w:pPr>
        <w:pStyle w:val="PreformattedText"/>
        <w:bidi w:val="0"/>
        <w:spacing w:before="0" w:after="0"/>
        <w:jc w:val="left"/>
        <w:rPr/>
      </w:pPr>
      <w:r>
        <w:rPr/>
        <w:t>JCaPh5xzQ4jUwAYPKE2GNR52YdO/lGoV+XeuEmiF+9QqJZNQuNcCI7Uy4e0ynzh6kFn1AHzOO6TIB2</w:t>
      </w:r>
    </w:p>
    <w:p>
      <w:pPr>
        <w:pStyle w:val="PreformattedText"/>
        <w:bidi w:val="0"/>
        <w:spacing w:before="0" w:after="0"/>
        <w:jc w:val="left"/>
        <w:rPr/>
      </w:pPr>
      <w:r>
        <w:rPr/>
        <w:t>9+0KVY++sAq6eKyffxABZVTvj57SigmOHcULbEKVNHvFBgfVwyUjFooYi4ESyq9YW3uKxqXqqZNNky</w:t>
      </w:r>
    </w:p>
    <w:p>
      <w:pPr>
        <w:pStyle w:val="PreformattedText"/>
        <w:bidi w:val="0"/>
        <w:spacing w:before="0" w:after="0"/>
        <w:jc w:val="left"/>
        <w:rPr/>
      </w:pPr>
      <w:r>
        <w:rPr/>
        <w:t>gviN3GzjiAYrZEr8sKcLMJiyQdXFdlBKB0JR2VBpuiBpjWG0RQMwuoFx1FeJmg0fmJTWImOabmSXgh</w:t>
      </w:r>
    </w:p>
    <w:p>
      <w:pPr>
        <w:pStyle w:val="PreformattedText"/>
        <w:bidi w:val="0"/>
        <w:spacing w:before="0" w:after="0"/>
        <w:jc w:val="left"/>
        <w:rPr/>
      </w:pPr>
      <w:r>
        <w:rPr/>
        <w:t>G8VL9YFynBaqB1UEJBotMsdr+Ja0Wc8TKC5gtBYiWOUGBpJSHXkL+lwCEhABgAYA4gq9Gp5Nff3FMD</w:t>
      </w:r>
    </w:p>
    <w:p>
      <w:pPr>
        <w:pStyle w:val="PreformattedText"/>
        <w:bidi w:val="0"/>
        <w:spacing w:before="0" w:after="0"/>
        <w:jc w:val="left"/>
        <w:rPr/>
      </w:pPr>
      <w:r>
        <w:rPr/>
        <w:t>bXTydnoy9s6bqVmuHr1hwmH3/K9JjiBnsfH+QOGi4MILPvMS6fMC8Hyz4McJsBVHitOo3yWKoOZ+Y4</w:t>
      </w:r>
    </w:p>
    <w:p>
      <w:pPr>
        <w:pStyle w:val="PreformattedText"/>
        <w:bidi w:val="0"/>
        <w:spacing w:before="0" w:after="0"/>
        <w:jc w:val="left"/>
        <w:rPr/>
      </w:pPr>
      <w:r>
        <w:rPr/>
        <w:t>843zHcWJtNvB7y+Z3jFwVHmN34TqnPw2h4azll+LNvA3/wCAh0hDwPDUzO0GKLHhe6mxFzOKYsFMW4</w:t>
      </w:r>
    </w:p>
    <w:p>
      <w:pPr>
        <w:pStyle w:val="PreformattedText"/>
        <w:bidi w:val="0"/>
        <w:spacing w:before="0" w:after="0"/>
        <w:jc w:val="left"/>
        <w:rPr/>
      </w:pPr>
      <w:r>
        <w:rPr/>
        <w:t>6oxm5uZszmZS5KNXzVO9K9ZtaRCxPTE0j33FvEeOJaObeO8wUtx6pB6tZ9otimvOAiFHhsNjaFX2qI</w:t>
      </w:r>
    </w:p>
    <w:p>
      <w:pPr>
        <w:pStyle w:val="PreformattedText"/>
        <w:bidi w:val="0"/>
        <w:spacing w:before="0" w:after="0"/>
        <w:jc w:val="left"/>
        <w:rPr/>
      </w:pPr>
      <w:r>
        <w:rPr/>
        <w:t>a55oDsB0Utdo7sNPWPvvH1xEQ806J0PSXLL2bHYx2yjzXjlT5cxFsGCctf2KMc6RXk6R3U1uCOidIg</w:t>
      </w:r>
    </w:p>
    <w:p>
      <w:pPr>
        <w:pStyle w:val="PreformattedText"/>
        <w:bidi w:val="0"/>
        <w:spacing w:before="0" w:after="0"/>
        <w:jc w:val="left"/>
        <w:rPr/>
      </w:pPr>
      <w:r>
        <w:rPr/>
        <w:t>CtB+X8y7Vuc4+/5AgAmI7hOH3p5ywYLzUIlk19+I6BDtv+ecoF1v1lgDdwUaPmOVkpxp/P5ltMn3Ms</w:t>
      </w:r>
    </w:p>
    <w:p>
      <w:pPr>
        <w:pStyle w:val="PreformattedText"/>
        <w:bidi w:val="0"/>
        <w:spacing w:before="0" w:after="0"/>
        <w:jc w:val="left"/>
        <w:rPr/>
      </w:pPr>
      <w:r>
        <w:rPr/>
        <w:t>tAOE36xz0Cs0+vXyipUI6cdsS1ShvZUSpLWoeOxEACt9n78SyDJ+P7Lula6R1ziVdmYgcw847BUpSg</w:t>
      </w:r>
    </w:p>
    <w:p>
      <w:pPr>
        <w:pStyle w:val="PreformattedText"/>
        <w:bidi w:val="0"/>
        <w:spacing w:before="0" w:after="0"/>
        <w:jc w:val="left"/>
        <w:rPr/>
      </w:pPr>
      <w:r>
        <w:rPr/>
        <w:t>z5xnNxEqlQN3iEc1M61YNUkULrPOI5AqKNLmAMVEHQEBZiIKViABRU0EJ0XMVG4nAgrNZqXpwgYDDv</w:t>
      </w:r>
    </w:p>
    <w:p>
      <w:pPr>
        <w:pStyle w:val="PreformattedText"/>
        <w:bidi w:val="0"/>
        <w:spacing w:before="0" w:after="0"/>
        <w:jc w:val="left"/>
        <w:rPr/>
      </w:pPr>
      <w:r>
        <w:rPr/>
        <w:t>0nyTcQcpCUZKL/yC21ESoZlF8lec29YcG18y5SyiYvJlohim4FsGYlIudQhSgS0OFHJfbvhjMJyYQA</w:t>
      </w:r>
    </w:p>
    <w:p>
      <w:pPr>
        <w:pStyle w:val="PreformattedText"/>
        <w:bidi w:val="0"/>
        <w:spacing w:before="0" w:after="0"/>
        <w:jc w:val="left"/>
        <w:rPr/>
      </w:pPr>
      <w:r>
        <w:rPr/>
        <w:t>KAaCuZfIzDf1iuq1G1ZlEUuC42vAspxwz0f+icQjhPu93eszKjx93/ACIGkVZhu+JkccfviEiWkrPO</w:t>
      </w:r>
    </w:p>
    <w:p>
      <w:pPr>
        <w:pStyle w:val="PreformattedText"/>
        <w:bidi w:val="0"/>
        <w:spacing w:before="0" w:after="0"/>
        <w:jc w:val="left"/>
        <w:rPr/>
      </w:pPr>
      <w:r>
        <w:rPr/>
        <w:t>nI9EpIqO72D29Q9NDrCm63deT3OE5KsgeBamOPBtNmbjuUxIjeoFeUyOOZYTNHp4E8RmpFh4bjNr8D</w:t>
      </w:r>
    </w:p>
    <w:p>
      <w:pPr>
        <w:pStyle w:val="PreformattedText"/>
        <w:bidi w:val="0"/>
        <w:spacing w:before="0" w:after="0"/>
        <w:jc w:val="left"/>
        <w:rPr/>
      </w:pPr>
      <w:r>
        <w:rPr/>
        <w:t>/yVDx+Xg5I+Cy6JnMe45gGYXFl4xHqiMWjMR8IN6g4o8ef4BiKPvMdIpqNtkVXmKCL1mN5/wBiq04j</w:t>
      </w:r>
    </w:p>
    <w:p>
      <w:pPr>
        <w:pStyle w:val="PreformattedText"/>
        <w:bidi w:val="0"/>
        <w:spacing w:before="0" w:after="0"/>
        <w:jc w:val="left"/>
        <w:rPr/>
      </w:pPr>
      <w:r>
        <w:rPr/>
        <w:t>C0ECO3J82BoWbPv3pKoBzfVm5T9FSydR07b4COXL5JpePJ69dxRXhPx/kQnR1cXWpuVfKtD1fOX5i8</w:t>
      </w:r>
    </w:p>
    <w:p>
      <w:pPr>
        <w:pStyle w:val="PreformattedText"/>
        <w:bidi w:val="0"/>
        <w:spacing w:before="0" w:after="0"/>
        <w:jc w:val="left"/>
        <w:rPr/>
      </w:pPr>
      <w:r>
        <w:rPr/>
        <w:t>iGTgTy5IIyLpvr/wBlJBU5M159oUXqt54Tvx+4l84+/wAxBtqx7Viv30i71QQwWyZyAqDCvXOou2pf</w:t>
      </w:r>
    </w:p>
    <w:p>
      <w:pPr>
        <w:pStyle w:val="PreformattedText"/>
        <w:bidi w:val="0"/>
        <w:spacing w:before="0" w:after="0"/>
        <w:jc w:val="left"/>
        <w:rPr/>
      </w:pPr>
      <w:r>
        <w:rPr/>
        <w:t>vxGTg0Zp/X5hlmKo/T1g7NR8pVWFTaR5ReIO0G0q+2/OOJU73+NR+xrpghqgPMW/W5Xoc78urvek9o</w:t>
      </w:r>
    </w:p>
    <w:p>
      <w:pPr>
        <w:pStyle w:val="PreformattedText"/>
        <w:bidi w:val="0"/>
        <w:spacing w:before="0" w:after="0"/>
        <w:jc w:val="left"/>
        <w:rPr/>
      </w:pPr>
      <w:r>
        <w:rPr/>
        <w:t>F3uW/uoKAZGYmJQ5mFwworZdRbOpiCy6hZkpmRVwi0sXOOAuwIAZOIRsbsizHJ0jboQaaYHSEjmAwa</w:t>
      </w:r>
    </w:p>
    <w:p>
      <w:pPr>
        <w:pStyle w:val="PreformattedText"/>
        <w:bidi w:val="0"/>
        <w:spacing w:before="0" w:after="0"/>
        <w:jc w:val="left"/>
        <w:rPr/>
      </w:pPr>
      <w:r>
        <w:rPr/>
        <w:t>lHFzW8Q8KYgDhuXsgCCkBHOoh2EahxdRZxu5j9wrSFIXc2/2VQNP3mYlMPjvDZzw2I1R3BrEfK1+4X</w:t>
      </w:r>
    </w:p>
    <w:p>
      <w:pPr>
        <w:pStyle w:val="PreformattedText"/>
        <w:bidi w:val="0"/>
        <w:spacing w:before="0" w:after="0"/>
        <w:jc w:val="left"/>
        <w:rPr/>
      </w:pPr>
      <w:r>
        <w:rPr/>
        <w:t>GXVHATMVmYAVTgANvQIgHwE74f0eHslcowBQBoDQHFeUD1QaAhUq8ELY0zc2usv3MMFafxEDoaeT70</w:t>
      </w:r>
    </w:p>
    <w:p>
      <w:pPr>
        <w:pStyle w:val="PreformattedText"/>
        <w:bidi w:val="0"/>
        <w:spacing w:before="0" w:after="0"/>
        <w:jc w:val="left"/>
        <w:rPr/>
      </w:pPr>
      <w:r>
        <w:rPr/>
        <w:t>cRaKfiOtnHnpyQGDHv8AhnK0V9qoY0xtVuXv5yhOXv8Av0lCiqgZd0WzjN1uLiTQw+gbqZ6hBBjESa</w:t>
      </w:r>
    </w:p>
    <w:p>
      <w:pPr>
        <w:pStyle w:val="PreformattedText"/>
        <w:bidi w:val="0"/>
        <w:spacing w:before="0" w:after="0"/>
        <w:jc w:val="left"/>
        <w:rPr/>
      </w:pPr>
      <w:r>
        <w:rPr/>
        <w:t>5jnPM2rmVGhl9vBECtSkMQ3T1gzA/9A5Mf/DDw5JhmfAgXrwPKVAnn4MPWKY5yR3Nu0OLjO4u7qKqI</w:t>
      </w:r>
    </w:p>
    <w:p>
      <w:pPr>
        <w:pStyle w:val="PreformattedText"/>
        <w:bidi w:val="0"/>
        <w:spacing w:before="0" w:after="0"/>
        <w:jc w:val="left"/>
        <w:rPr/>
      </w:pPr>
      <w:r>
        <w:rPr/>
        <w:t>CyxqLecWhfiUNWiGijY87P7nRjvUVuK4zFfWYteD79uO3BFPNxcOGbBWoOsXMHtjDXxWu+OPaXE5c9</w:t>
      </w:r>
    </w:p>
    <w:p>
      <w:pPr>
        <w:pStyle w:val="PreformattedText"/>
        <w:bidi w:val="0"/>
        <w:spacing w:before="0" w:after="0"/>
        <w:jc w:val="left"/>
        <w:rPr/>
      </w:pPr>
      <w:r>
        <w:rPr/>
        <w:t>nc4fJ3zG4K1bkHgHnvC22O37iABS4B68eW8xUI2+O/eKBFvYeM8esGwocZhtCrjILKx1wd/wCwzFHq</w:t>
      </w:r>
    </w:p>
    <w:p>
      <w:pPr>
        <w:pStyle w:val="PreformattedText"/>
        <w:bidi w:val="0"/>
        <w:spacing w:before="0" w:after="0"/>
        <w:jc w:val="left"/>
        <w:rPr/>
      </w:pPr>
      <w:r>
        <w:rPr/>
        <w:t>V58essy7casz8S3MOQ6wG4xHCjV/ETY0+0Bad/MKyPbP+Q8zad7/AH9qY2OkajSwcHzMlG6R3zmAIo</w:t>
      </w:r>
    </w:p>
    <w:p>
      <w:pPr>
        <w:pStyle w:val="PreformattedText"/>
        <w:bidi w:val="0"/>
        <w:spacing w:before="0" w:after="0"/>
        <w:jc w:val="left"/>
        <w:rPr/>
      </w:pPr>
      <w:r>
        <w:rPr/>
        <w:t>l+sAgPQur7XxKq79sfblWHF7N+0V7Efz/sUjmveCvqh1ZdxWaXLRLIWgs1mWDlhW24N1AkxBWxhS4o</w:t>
      </w:r>
    </w:p>
    <w:p>
      <w:pPr>
        <w:pStyle w:val="PreformattedText"/>
        <w:bidi w:val="0"/>
        <w:spacing w:before="0" w:after="0"/>
        <w:jc w:val="left"/>
        <w:rPr/>
      </w:pPr>
      <w:r>
        <w:rPr/>
        <w:t>dXG6cZrGZQ2GGDo2pL0g5j3u4ptKCDQ6RzxRNqCLASiUhUKV1alLqZlbGlhQRZxApGC7l0G8wzH8Dw</w:t>
      </w:r>
    </w:p>
    <w:p>
      <w:pPr>
        <w:pStyle w:val="PreformattedText"/>
        <w:bidi w:val="0"/>
        <w:spacing w:before="0" w:after="0"/>
        <w:jc w:val="left"/>
        <w:rPr/>
      </w:pPr>
      <w:r>
        <w:rPr/>
        <w:t>ABn2hWo3GJNysQwrgtCl1L2Nor8y6YedJcr8yksbuX2S7HLz0gFaOK9JkQ+/ekGbeJbUt6wlVePvzG</w:t>
      </w:r>
    </w:p>
    <w:p>
      <w:pPr>
        <w:pStyle w:val="PreformattedText"/>
        <w:bidi w:val="0"/>
        <w:spacing w:before="0" w:after="0"/>
        <w:jc w:val="left"/>
        <w:rPr/>
      </w:pPr>
      <w:r>
        <w:rPr/>
        <w:t>NYzBizMwRYrmJiw+77dZgnzBe7dPat1B2V3Hl06Oe2dku7YTt+LiIyd5iiy2wxQc/H+9Jn+p08BPBO</w:t>
      </w:r>
    </w:p>
    <w:p>
      <w:pPr>
        <w:pStyle w:val="PreformattedText"/>
        <w:bidi w:val="0"/>
        <w:spacing w:before="0" w:after="0"/>
        <w:jc w:val="left"/>
        <w:rPr/>
      </w:pPr>
      <w:r>
        <w:rPr/>
        <w:t>1esCRG8guh7D9yRAI2eBYihWL8EIGZT1iAgViCsfMqcsx8RzNJ1m6Jmfmc/wDjv4AxlLmB28A3K8K8</w:t>
      </w:r>
    </w:p>
    <w:p>
      <w:pPr>
        <w:pStyle w:val="PreformattedText"/>
        <w:bidi w:val="0"/>
        <w:spacing w:before="0" w:after="0"/>
        <w:jc w:val="left"/>
        <w:rPr/>
      </w:pPr>
      <w:r>
        <w:rPr/>
        <w:t>WYTVqWzL1NpmuoL0iUROommOlVGLZPJA9JqFTheGGSaPxibqLRNhxM8/WczmK6Y+m/v4l5iClmIYcS</w:t>
      </w:r>
    </w:p>
    <w:p>
      <w:pPr>
        <w:pStyle w:val="PreformattedText"/>
        <w:bidi w:val="0"/>
        <w:spacing w:before="0" w:after="0"/>
        <w:jc w:val="left"/>
        <w:rPr/>
      </w:pPr>
      <w:r>
        <w:rPr/>
        <w:t>x/WJryVV5w45R/sopKx0/yBWeQHPftfr3lGUOqpDisOOOesQoVhHZ3/wCysWXv6dGCCqbwDsnWYZgm</w:t>
      </w:r>
    </w:p>
    <w:p>
      <w:pPr>
        <w:pStyle w:val="PreformattedText"/>
        <w:bidi w:val="0"/>
        <w:spacing w:before="0" w:after="0"/>
        <w:jc w:val="left"/>
        <w:rPr/>
      </w:pPr>
      <w:r>
        <w:rPr/>
        <w:t>qrEZE9mf3qFo839xZA5axHQQd2ZPL9xq0JfUe+ZZowZhItW0Za++UIWpghtOmKpfV9ZVAtfb71jI74</w:t>
      </w:r>
    </w:p>
    <w:p>
      <w:pPr>
        <w:pStyle w:val="PreformattedText"/>
        <w:bidi w:val="0"/>
        <w:spacing w:before="0" w:after="0"/>
        <w:jc w:val="left"/>
        <w:rPr/>
      </w:pPr>
      <w:r>
        <w:rPr/>
        <w:t>3v35jbFMMD17wCtU5L++8ugEdl7+95hKZ4/stQ2zqCZ7/biUcCe0FtWWUL1S+3SAKYqYAGMTe2gqk3</w:t>
      </w:r>
    </w:p>
    <w:p>
      <w:pPr>
        <w:pStyle w:val="PreformattedText"/>
        <w:bidi w:val="0"/>
        <w:spacing w:before="0" w:after="0"/>
        <w:jc w:val="left"/>
        <w:rPr/>
      </w:pPr>
      <w:r>
        <w:rPr/>
        <w:t>BMrEegSy9RVA+UcNQDsqUGqmGlIxRkT4hwBXeVJV8oPDEGVzlGsIUHBUzzCUA4hVcAMSscqoFwZYqo</w:t>
      </w:r>
    </w:p>
    <w:p>
      <w:pPr>
        <w:pStyle w:val="PreformattedText"/>
        <w:bidi w:val="0"/>
        <w:spacing w:before="0" w:after="0"/>
        <w:jc w:val="left"/>
        <w:rPr/>
      </w:pPr>
      <w:r>
        <w:rPr/>
        <w:t>1lEpyb1CyxbxBUHcqFyCL4JcTlfBCWgq4FgV/UJ2lvxDBDEBG3IVdHptq9DvqYl6uy/Ozbpo0VNX0m</w:t>
      </w:r>
    </w:p>
    <w:p>
      <w:pPr>
        <w:pStyle w:val="PreformattedText"/>
        <w:bidi w:val="0"/>
        <w:spacing w:before="0" w:after="0"/>
        <w:jc w:val="left"/>
        <w:rPr/>
      </w:pPr>
      <w:r>
        <w:rPr/>
        <w:t>HMBYUsGZsoh0kVLbqAoffzLKs4+kHO4plvP3757iwg7/ABBkvf3EHZ0xKlh7Y9+vrEoqGHZ+zjua03</w:t>
      </w:r>
    </w:p>
    <w:p>
      <w:pPr>
        <w:pStyle w:val="PreformattedText"/>
        <w:bidi w:val="0"/>
        <w:spacing w:before="0" w:after="0"/>
        <w:jc w:val="left"/>
        <w:rPr/>
      </w:pPr>
      <w:r>
        <w:rPr/>
        <w:t>Mx4qItL+/7xK6OP+wmwMiYR2UiSxC2vCbWu3qZOzmPuSiUnXojwLHrOMeZsBKlKdoCUcE4piWagK+Z</w:t>
      </w:r>
    </w:p>
    <w:p>
      <w:pPr>
        <w:pStyle w:val="PreformattedText"/>
        <w:bidi w:val="0"/>
        <w:spacing w:before="0" w:after="0"/>
        <w:jc w:val="left"/>
        <w:rPr/>
      </w:pPr>
      <w:r>
        <w:rPr/>
        <w:t>kesAQTnxOGbMRn4/8VCXK4iSprwqcQhHwfAGW3KmrnLGMDKcdIitRC0NDmBeNSr5gHhUuhqafrxylQ</w:t>
      </w:r>
    </w:p>
    <w:p>
      <w:pPr>
        <w:pStyle w:val="PreformattedText"/>
        <w:bidi w:val="0"/>
        <w:spacing w:before="0" w:after="0"/>
        <w:jc w:val="left"/>
        <w:rPr/>
      </w:pPr>
      <w:r>
        <w:rPr/>
        <w:t>4Yi1DEvLTmKk6V9846NmZa+cRphmUVNmPKG2UN1VR4WhqYDcl+7MUOUxWs9P5LKwc6s/HaOZuU5ooF</w:t>
      </w:r>
    </w:p>
    <w:p>
      <w:pPr>
        <w:pStyle w:val="PreformattedText"/>
        <w:bidi w:val="0"/>
        <w:spacing w:before="0" w:after="0"/>
        <w:jc w:val="left"/>
        <w:rPr/>
      </w:pPr>
      <w:r>
        <w:rPr/>
        <w:t>80ykpl9HnxAG7B5/qatdLab+OJSEEfvlElha93f6r0gLsV39/UFMgm4/CEO3x0l9kW7fzUKGN+oTt1</w:t>
      </w:r>
    </w:p>
    <w:p>
      <w:pPr>
        <w:pStyle w:val="PreformattedText"/>
        <w:bidi w:val="0"/>
        <w:spacing w:before="0" w:after="0"/>
        <w:jc w:val="left"/>
        <w:rPr/>
      </w:pPr>
      <w:r>
        <w:rPr/>
        <w:t>nqdnyluHfETegg54eT0jxdvaERw+vpFL1tB9evfmIAA8nHrAGCavPpEGijS+nEMOKmnr2gaCgdOPtw</w:t>
      </w:r>
    </w:p>
    <w:p>
      <w:pPr>
        <w:pStyle w:val="PreformattedText"/>
        <w:bidi w:val="0"/>
        <w:spacing w:before="0" w:after="0"/>
        <w:jc w:val="left"/>
        <w:rPr/>
      </w:pPr>
      <w:r>
        <w:rPr/>
        <w:t>FSh+PWNUFV9zCYQ8OuPm4EcVzETpAgDYwcxzGlA5iUosJqyVirxAcS00wvWHKWzBTKFihiUU/wBsZu</w:t>
      </w:r>
    </w:p>
    <w:p>
      <w:pPr>
        <w:pStyle w:val="PreformattedText"/>
        <w:bidi w:val="0"/>
        <w:spacing w:before="0" w:after="0"/>
        <w:jc w:val="left"/>
        <w:rPr/>
      </w:pPr>
      <w:r>
        <w:rPr/>
        <w:t>ruYbdQLmnENxEYVl4jBVYlDCxAWFQM43ONCZt8dYqE7PKUC2JTTW0rs5iFtAPmEhW4AgQI+dm4Hdaj</w:t>
      </w:r>
    </w:p>
    <w:p>
      <w:pPr>
        <w:pStyle w:val="PreformattedText"/>
        <w:bidi w:val="0"/>
        <w:spacing w:before="0" w:after="0"/>
        <w:jc w:val="left"/>
        <w:rPr/>
      </w:pPr>
      <w:r>
        <w:rPr/>
        <w:t>KOOP5D4wUIvLWANqoDbBhBoGRvPjascXruDQKgUANAGAJhOamNdIBuWZ+JSi9wovMqt3n7XG5ybgCc</w:t>
      </w:r>
    </w:p>
    <w:p>
      <w:pPr>
        <w:pStyle w:val="PreformattedText"/>
        <w:bidi w:val="0"/>
        <w:spacing w:before="0" w:after="0"/>
        <w:jc w:val="left"/>
        <w:rPr/>
      </w:pPr>
      <w:r>
        <w:rPr/>
        <w:t>/5Mdfa++8d5a+/fWXdHETqj54v7T8wdJKCD7/PtQWxlZFY3e09+4w1SyzFfc6uvGX0dXeCwrz6d+34</w:t>
      </w:r>
    </w:p>
    <w:p>
      <w:pPr>
        <w:pStyle w:val="PreformattedText"/>
        <w:bidi w:val="0"/>
        <w:spacing w:before="0" w:after="0"/>
        <w:jc w:val="left"/>
        <w:rPr/>
      </w:pPr>
      <w:r>
        <w:rPr/>
        <w:t>zrSgg9eO9wmZ3QuUDRF9F9ywfOKdGm08Z99u9XHqg98w4hVVFvEVm/A8vFx5nX4Xc+Xg6z2JtR/6I+</w:t>
      </w:r>
    </w:p>
    <w:p>
      <w:pPr>
        <w:pStyle w:val="PreformattedText"/>
        <w:bidi w:val="0"/>
        <w:spacing w:before="0" w:after="0"/>
        <w:jc w:val="left"/>
        <w:rPr/>
      </w:pPr>
      <w:r>
        <w:rPr/>
        <w:t>CR6w8b8KPj+IjBCBN9S3SPcji9YNVccJUXxLVrUw5les+MRMzhiRFO3zrNZm3ed6z93LKvpGtkmjHr</w:t>
      </w:r>
    </w:p>
    <w:p>
      <w:pPr>
        <w:pStyle w:val="PreformattedText"/>
        <w:bidi w:val="0"/>
        <w:spacing w:before="0" w:after="0"/>
        <w:jc w:val="left"/>
        <w:rPr/>
      </w:pPr>
      <w:r>
        <w:rPr/>
        <w:t>zG0DlfqLRUGpQMGX370hoCWi0NEyOWE5PZ5Ds8PSJDEcLTZ1c9ssfCEu5baX1XLAUMHXpcUDonrANQ</w:t>
      </w:r>
    </w:p>
    <w:p>
      <w:pPr>
        <w:pStyle w:val="PreformattedText"/>
        <w:bidi w:val="0"/>
        <w:spacing w:before="0" w:after="0"/>
        <w:jc w:val="left"/>
        <w:rPr/>
      </w:pPr>
      <w:r>
        <w:rPr/>
        <w:t>C9DrEgx96y6pCoNTn9xZrcOb0n47wMpDLfPfyi2La3jgMwHKZc/wB6QYZyc8wUZA46BWfeORyK9bP5</w:t>
      </w:r>
    </w:p>
    <w:p>
      <w:pPr>
        <w:pStyle w:val="PreformattedText"/>
        <w:bidi w:val="0"/>
        <w:spacing w:before="0" w:after="0"/>
        <w:jc w:val="left"/>
        <w:rPr/>
      </w:pPr>
      <w:r>
        <w:rPr/>
        <w:t>KbtWPlT+pYSWfdVJ26wpC1o69a64lQN1dPlUaDq/WIIu/wA+IMtrNympB0f7FzOaJUdZrNxWwx1hY3</w:t>
      </w:r>
    </w:p>
    <w:p>
      <w:pPr>
        <w:pStyle w:val="PreformattedText"/>
        <w:bidi w:val="0"/>
        <w:spacing w:before="0" w:after="0"/>
        <w:jc w:val="left"/>
        <w:rPr/>
      </w:pPr>
      <w:r>
        <w:rPr/>
        <w:t>CV5lkBtmBWyDMxWdzAoy1Zl1syTSFO0ZsqU0b7XBICv3h6aXrA54uZoBYl04QAsuOXOWQFe0qAM3sC</w:t>
      </w:r>
    </w:p>
    <w:p>
      <w:pPr>
        <w:pStyle w:val="PreformattedText"/>
        <w:bidi w:val="0"/>
        <w:spacing w:before="0" w:after="0"/>
        <w:jc w:val="left"/>
        <w:rPr/>
      </w:pPr>
      <w:r>
        <w:rPr/>
        <w:t>oUtjpBIWrfuoa7vE6kJo3MRmntMApgLKYggrlZGRelRMyHMIlgBeTA7KrbbKSxlQWdUY9KRzmJkxr7</w:t>
      </w:r>
    </w:p>
    <w:p>
      <w:pPr>
        <w:pStyle w:val="PreformattedText"/>
        <w:bidi w:val="0"/>
        <w:spacing w:before="0" w:after="0"/>
        <w:jc w:val="left"/>
        <w:rPr/>
      </w:pPr>
      <w:r>
        <w:rPr/>
        <w:t>ufJFKGooovP33grVN/mGAh95lY7fe8dW+vb3lCluN/fuCKmgx97algZqbPXmXdxAqViHGBMPP3l7eI</w:t>
      </w:r>
    </w:p>
    <w:p>
      <w:pPr>
        <w:pStyle w:val="PreformattedText"/>
        <w:bidi w:val="0"/>
        <w:spacing w:before="0" w:after="0"/>
        <w:jc w:val="left"/>
        <w:rPr/>
      </w:pPr>
      <w:r>
        <w:rPr/>
        <w:t>aF1930g0ls/eu/3GFdSj1YeF9ymrgJYMKZsGnpzZ2ZZCCbCejz69e/mQBLdFn86f9iWNBjjqdHkTN9</w:t>
      </w:r>
    </w:p>
    <w:p>
      <w:pPr>
        <w:pStyle w:val="PreformattedText"/>
        <w:bidi w:val="0"/>
        <w:spacing w:before="0" w:after="0"/>
        <w:jc w:val="left"/>
        <w:rPr/>
      </w:pPr>
      <w:r>
        <w:rPr/>
        <w:t>5mDNEQ7pN9QYN2QkFWpVuXdMfBMIZgbg3dYLF8R3Dfi3R3M+HT/wAPiwDE6eGGYgTjwSOPBzmbB4Vj</w:t>
      </w:r>
    </w:p>
    <w:p>
      <w:pPr>
        <w:pStyle w:val="PreformattedText"/>
        <w:bidi w:val="0"/>
        <w:spacing w:before="0" w:after="0"/>
        <w:jc w:val="left"/>
        <w:rPr/>
      </w:pPr>
      <w:r>
        <w:rPr/>
        <w:t>ET1mBjjFdg4lCnEVcvaWwapcm4JhsnzFfqK6+sN4fv4nGMksCqZI2KJXQZhc6vMS0O5kMagN1onEwY</w:t>
      </w:r>
    </w:p>
    <w:p>
      <w:pPr>
        <w:pStyle w:val="PreformattedText"/>
        <w:bidi w:val="0"/>
        <w:spacing w:before="0" w:after="0"/>
        <w:jc w:val="left"/>
        <w:rPr/>
      </w:pPr>
      <w:r>
        <w:rPr/>
        <w:t>uskctxaJfpcfSPMxnLXUU6bXpBoqnTG2QOoGJjG/vcpasUiYTFes10hGXbTh8f2Whq3cIKON4cwght</w:t>
      </w:r>
    </w:p>
    <w:p>
      <w:pPr>
        <w:pStyle w:val="PreformattedText"/>
        <w:bidi w:val="0"/>
        <w:spacing w:before="0" w:after="0"/>
        <w:jc w:val="left"/>
        <w:rPr/>
      </w:pPr>
      <w:r>
        <w:rPr/>
        <w:t>ig0rqZnfIr3mCpco8ufvWAOa/ERWHFHvCw4C1P46f8mO4IHe73EFgC+vGf8AIpbz1uWISXA+Upfljt</w:t>
      </w:r>
    </w:p>
    <w:p>
      <w:pPr>
        <w:pStyle w:val="PreformattedText"/>
        <w:bidi w:val="0"/>
        <w:spacing w:before="0" w:after="0"/>
        <w:jc w:val="left"/>
        <w:rPr/>
      </w:pPr>
      <w:r>
        <w:rPr/>
        <w:t>xEYyhbWB0nxiNWJjZXb/YQDdZlxDIn+x6Jt1G2rlLmbMTlnEGIvUNi3ElTIwqVtuNNsTm4ZCrLjBQi</w:t>
      </w:r>
    </w:p>
    <w:p>
      <w:pPr>
        <w:pStyle w:val="PreformattedText"/>
        <w:bidi w:val="0"/>
        <w:spacing w:before="0" w:after="0"/>
        <w:jc w:val="left"/>
        <w:rPr/>
      </w:pPr>
      <w:r>
        <w:rPr/>
        <w:t>7FT94yNj6E2lwArM9YK0w7jLFsopR2Ypcfb1gGqeYIWzLGTu6gbGGhVQ3Y+YBgf4hm0O6/5G0ALl5s</w:t>
      </w:r>
    </w:p>
    <w:p>
      <w:pPr>
        <w:pStyle w:val="PreformattedText"/>
        <w:bidi w:val="0"/>
        <w:spacing w:before="0" w:after="0"/>
        <w:jc w:val="left"/>
        <w:rPr/>
      </w:pPr>
      <w:r>
        <w:rPr/>
        <w:t>u2MrpAO5QJo0St1BmCgdf1BpIEuvxwVyolWqAmhnYwdh2sKMIAANADAcVUCOdn3iAL9/Uap1ltgffi</w:t>
      </w:r>
    </w:p>
    <w:p>
      <w:pPr>
        <w:pStyle w:val="PreformattedText"/>
        <w:bidi w:val="0"/>
        <w:spacing w:before="0" w:after="0"/>
        <w:jc w:val="left"/>
        <w:rPr/>
      </w:pPr>
      <w:r>
        <w:rPr/>
        <w:t>HWTiLmvz/kMZWFYvX6+JYJ1+9/tS3kZ+9Jd6x2+9Yl3UWr3+u8DmY9/SLzHzzBqs4j3ex+/eZ2BXxH</w:t>
      </w:r>
    </w:p>
    <w:p>
      <w:pPr>
        <w:pStyle w:val="PreformattedText"/>
        <w:bidi w:val="0"/>
        <w:spacing w:before="0" w:after="0"/>
        <w:jc w:val="left"/>
        <w:rPr/>
      </w:pPr>
      <w:r>
        <w:rPr/>
        <w:t>kzr796QvCP7YY1g+3MccN2Ok9d9/7FSmwu7l5oy8hWO08jkec89B32yTYgM42enY+8wW6tESx8+t8+</w:t>
      </w:r>
    </w:p>
    <w:p>
      <w:pPr>
        <w:pStyle w:val="PreformattedText"/>
        <w:bidi w:val="0"/>
        <w:spacing w:before="0" w:after="0"/>
        <w:jc w:val="left"/>
        <w:rPr/>
      </w:pPr>
      <w:r>
        <w:rPr/>
        <w:t>USzz21teCe5s5ltxihuA/Dp2MFonn8BiXhnzJhY9Jw8LuHM4R8B3Hw85ucd/Bz/4IXU48D/wxPBfM2</w:t>
      </w:r>
    </w:p>
    <w:p>
      <w:pPr>
        <w:pStyle w:val="PreformattedText"/>
        <w:bidi w:val="0"/>
        <w:spacing w:before="0" w:after="0"/>
        <w:jc w:val="left"/>
        <w:rPr/>
      </w:pPr>
      <w:r>
        <w:rPr/>
        <w:t>lC4/eOJqaz5QLcqWPRFXLpmYmFaZ+x5RFqjBzHVcGJ6RAukQXiK1FOU1rUfiGzxAqxveAuArOp0LmV</w:t>
      </w:r>
    </w:p>
    <w:p>
      <w:pPr>
        <w:pStyle w:val="PreformattedText"/>
        <w:bidi w:val="0"/>
        <w:spacing w:before="0" w:after="0"/>
        <w:jc w:val="left"/>
        <w:rPr/>
      </w:pPr>
      <w:r>
        <w:rPr/>
        <w:t>OtwNwXDrviDUjlVYcCbLzk9ZRkXTGBsO5rFK24z5MxwdSsCGxQOj9uNlJj5iJcr7qELbqyNJVt4dj0</w:t>
      </w:r>
    </w:p>
    <w:p>
      <w:pPr>
        <w:pStyle w:val="PreformattedText"/>
        <w:bidi w:val="0"/>
        <w:spacing w:before="0" w:after="0"/>
        <w:jc w:val="left"/>
        <w:rPr/>
      </w:pPr>
      <w:r>
        <w:rPr/>
        <w:t>lZWtP7/wAggmj8ffmEU0eXPf8AUoJvz7f7AbrGfh/YCAEVR1H8R9Ctqd9ax8xgAupwKr9VBg5YO5uu</w:t>
      </w:r>
    </w:p>
    <w:p>
      <w:pPr>
        <w:pStyle w:val="PreformattedText"/>
        <w:bidi w:val="0"/>
        <w:spacing w:before="0" w:after="0"/>
        <w:jc w:val="left"/>
        <w:rPr/>
      </w:pPr>
      <w:r>
        <w:rPr/>
        <w:t>1xVqZFd8OojAQLVuyMW6NRTDMq6GYY5l5G2JVcYJeiGFRRssqCmWEWBfVHDLjtLutxyssB4hSuKalj</w:t>
      </w:r>
    </w:p>
    <w:p>
      <w:pPr>
        <w:pStyle w:val="PreformattedText"/>
        <w:bidi w:val="0"/>
        <w:spacing w:before="0" w:after="0"/>
        <w:jc w:val="left"/>
        <w:rPr/>
      </w:pPr>
      <w:r>
        <w:rPr/>
        <w:t>I2xLHDZCRsNVLjXyIWpA3EdzYeGYYyhQvdv4mSW4/2Qf7M9GkQuXUthXt084NsPLBqHSJe+0YENFOe</w:t>
      </w:r>
    </w:p>
    <w:p>
      <w:pPr>
        <w:pStyle w:val="PreformattedText"/>
        <w:bidi w:val="0"/>
        <w:spacing w:before="0" w:after="0"/>
        <w:jc w:val="left"/>
        <w:rPr/>
      </w:pPr>
      <w:r>
        <w:rPr/>
        <w:t>U/FRtUXleZGsF0wd2jqy0QUFFODPZyK2WMEnqsKw5zq9R84Lhf5/Wptpf5+ePWDY5+4ijAUd/wDYor</w:t>
      </w:r>
    </w:p>
    <w:p>
      <w:pPr>
        <w:pStyle w:val="PreformattedText"/>
        <w:bidi w:val="0"/>
        <w:spacing w:before="0" w:after="0"/>
        <w:jc w:val="left"/>
        <w:rPr/>
      </w:pPr>
      <w:r>
        <w:rPr/>
        <w:t>f37xKC6zLmlmWFjXP1l0J9/MTBnP3ceen5lI/fv+TYEOSDTmXUXjUpqDxKg1ps+/e0t3csW8xi3CsY</w:t>
      </w:r>
    </w:p>
    <w:p>
      <w:pPr>
        <w:pStyle w:val="PreformattedText"/>
        <w:bidi w:val="0"/>
        <w:spacing w:before="0" w:after="0"/>
        <w:jc w:val="left"/>
        <w:rPr/>
      </w:pPr>
      <w:r>
        <w:rPr/>
        <w:t>vy+6g4y/f5+plzy/fvapSBP67nR8tS124VNWXKhpebHKkybGfL/p+M5pgq0rO4dtisehN+m8nCMcKT</w:t>
      </w:r>
    </w:p>
    <w:p>
      <w:pPr>
        <w:pStyle w:val="PreformattedText"/>
        <w:bidi w:val="0"/>
        <w:spacing w:before="0" w:after="0"/>
        <w:jc w:val="left"/>
        <w:rPr/>
      </w:pPr>
      <w:r>
        <w:rPr/>
        <w:t>bPsonJvRIdxoqEMiQ+/NmefwO4eXi2R+PHy8eJyTh8QlXDXgQ1414B4urLTX1mUUquYuNS0gFk28K+</w:t>
      </w:r>
    </w:p>
    <w:p>
      <w:pPr>
        <w:pStyle w:val="PreformattedText"/>
        <w:bidi w:val="0"/>
        <w:spacing w:before="0" w:after="0"/>
        <w:jc w:val="left"/>
        <w:rPr/>
      </w:pPr>
      <w:r>
        <w:rPr/>
        <w:t>0BBDaWn2UxPj2lumIVWNwA66ffONwrAcVxGuuI4oly1uYYJorUow8EtQVAAzGqMZ+8RNC7Pbk9TEAf</w:t>
      </w:r>
    </w:p>
    <w:p>
      <w:pPr>
        <w:pStyle w:val="PreformattedText"/>
        <w:bidi w:val="0"/>
        <w:spacing w:before="0" w:after="0"/>
        <w:jc w:val="left"/>
        <w:rPr/>
      </w:pPr>
      <w:r>
        <w:rPr/>
        <w:t>oglG+yMKQS6Qvkrgf9hWO84TnSefIxWdgrWq8uYcEGtpiIEd7KfThjVIDgPy9+0WkAaK547Sxm2b/H</w:t>
      </w:r>
    </w:p>
    <w:p>
      <w:pPr>
        <w:pStyle w:val="PreformattedText"/>
        <w:bidi w:val="0"/>
        <w:spacing w:before="0" w:after="0"/>
        <w:jc w:val="left"/>
        <w:rPr/>
      </w:pPr>
      <w:r>
        <w:rPr/>
        <w:t>+TjIv8aNecqOrA9Rv57wLLoEvsiyvSJlcQlzBeaOS+OxCIpRl5y1Qtd5rHnFvAaV5d+l5iIrbVV579</w:t>
      </w:r>
    </w:p>
    <w:p>
      <w:pPr>
        <w:pStyle w:val="PreformattedText"/>
        <w:bidi w:val="0"/>
        <w:spacing w:before="0" w:after="0"/>
        <w:jc w:val="left"/>
        <w:rPr/>
      </w:pPr>
      <w:r>
        <w:rPr/>
        <w:t>SC1Zn5IEAMXUUIx9/MHGmVLTGZYixVUhqxWfWMrV46xjnURbtYwJIIqqYVly9yMCClIr84oK12jqyn</w:t>
      </w:r>
    </w:p>
    <w:p>
      <w:pPr>
        <w:pStyle w:val="PreformattedText"/>
        <w:bidi w:val="0"/>
        <w:spacing w:before="0" w:after="0"/>
        <w:jc w:val="left"/>
        <w:rPr/>
      </w:pPr>
      <w:r>
        <w:rPr/>
        <w:t>nLSFd+0CrbzBd0xmo2ZtsM/5HRYsvzUaL0wNx2dRkKjrHccVD2eLx+pTXY1qApLO/KI6FWzMFpfrHP</w:t>
      </w:r>
    </w:p>
    <w:p>
      <w:pPr>
        <w:pStyle w:val="PreformattedText"/>
        <w:bidi w:val="0"/>
        <w:spacing w:before="0" w:after="0"/>
        <w:jc w:val="left"/>
        <w:rPr/>
      </w:pPr>
      <w:r>
        <w:rPr/>
        <w:t>SZipu1nfOqPuEPnRa23AuDuGKWOBE08pbXysaGz5f5/IWNkEbX7/06yyIFF9v1/ItxVh0iN3md7Eu0</w:t>
      </w:r>
    </w:p>
    <w:p>
      <w:pPr>
        <w:pStyle w:val="PreformattedText"/>
        <w:bidi w:val="0"/>
        <w:spacing w:before="0" w:after="0"/>
        <w:jc w:val="left"/>
        <w:rPr/>
      </w:pPr>
      <w:r>
        <w:rPr/>
        <w:t>6V95lm3716y2Tk+/7KHv97we335hTj7+IU4IhqlP5G15+/HEHWOOsWDZX31luXj7+IcKgNcTm+IVRi</w:t>
      </w:r>
    </w:p>
    <w:p>
      <w:pPr>
        <w:pStyle w:val="PreformattedText"/>
        <w:bidi w:val="0"/>
        <w:spacing w:before="0" w:after="0"/>
        <w:jc w:val="left"/>
        <w:rPr/>
      </w:pPr>
      <w:r>
        <w:rPr/>
        <w:t>Nrd5+/mXvGCCLxlPv3mCNZ9IXTuvv/AH2hx1+/cS60ZOkNbg7Ns84jeclMqRNyaq135pzWrqIAQ+vv</w:t>
      </w:r>
    </w:p>
    <w:p>
      <w:pPr>
        <w:pStyle w:val="PreformattedText"/>
        <w:bidi w:val="0"/>
        <w:spacing w:before="0" w:after="0"/>
        <w:jc w:val="left"/>
        <w:rPr/>
      </w:pPr>
      <w:r>
        <w:rPr/>
        <w:t>xLaGFE7PaE5NPJUQMhpeWeAPM3h4CaM3DrFl8pn4eYb8Fy1M2f8Axfv4cVcfDjwPDU4hzA1K/wDDl4</w:t>
      </w:r>
    </w:p>
    <w:p>
      <w:pPr>
        <w:pStyle w:val="PreformattedText"/>
        <w:bidi w:val="0"/>
        <w:spacing w:before="0" w:after="0"/>
        <w:jc w:val="left"/>
        <w:rPr/>
      </w:pPr>
      <w:r>
        <w:rPr/>
        <w:t>NIt5jiS+kUpaLRmFgOfCv3qJqYDvHbCoHA8yJ294LbnAv70joMZmcQ5vX35/Ua6zrmXHGLiupxXzFq</w:t>
      </w:r>
    </w:p>
    <w:p>
      <w:pPr>
        <w:pStyle w:val="PreformattedText"/>
        <w:bidi w:val="0"/>
        <w:spacing w:before="0" w:after="0"/>
        <w:jc w:val="left"/>
        <w:rPr/>
      </w:pPr>
      <w:r>
        <w:rPr/>
        <w:t>4goGrYbbIi8TOuYWpiFFeGMqgmNYrF/ExgOKKaNI/v3isVC013Oo7vVQoFSUIKD1OlzJ0EFYR5PNfE</w:t>
      </w:r>
    </w:p>
    <w:p>
      <w:pPr>
        <w:pStyle w:val="PreformattedText"/>
        <w:bidi w:val="0"/>
        <w:spacing w:before="0" w:after="0"/>
        <w:jc w:val="left"/>
        <w:rPr/>
      </w:pPr>
      <w:r>
        <w:rPr/>
        <w:t>o4Far58417ir6eXeOulXnFefdhzYZcX/y4RXgXSzHmz5RYuQOeW07dY8br7m+ssCmHlKXISvZnQ7gw</w:t>
      </w:r>
    </w:p>
    <w:p>
      <w:pPr>
        <w:pStyle w:val="PreformattedText"/>
        <w:bidi w:val="0"/>
        <w:spacing w:before="0" w:after="0"/>
        <w:jc w:val="left"/>
        <w:rPr/>
      </w:pPr>
      <w:r>
        <w:rPr/>
        <w:t>AyRKz58dyHIp8VcHpGIMA/5MYbXNTNGh9o1ZafERSsDl4voS8MpRcmMwFnOOC7jkS3rHQSfesCEDTK</w:t>
      </w:r>
    </w:p>
    <w:p>
      <w:pPr>
        <w:pStyle w:val="PreformattedText"/>
        <w:bidi w:val="0"/>
        <w:spacing w:before="0" w:after="0"/>
        <w:jc w:val="left"/>
        <w:rPr/>
      </w:pPr>
      <w:r>
        <w:rPr/>
        <w:t>FWVEHTY4j9gvjpEtAacSqlWyssDyQg40wR3jFg3eP3BQsthFl45jFUELsZfdTEgvVdIFdUcwVN9J0G</w:t>
      </w:r>
    </w:p>
    <w:p>
      <w:pPr>
        <w:pStyle w:val="PreformattedText"/>
        <w:bidi w:val="0"/>
        <w:spacing w:before="0" w:after="0"/>
        <w:jc w:val="left"/>
        <w:rPr/>
      </w:pPr>
      <w:r>
        <w:rPr/>
        <w:t>CPXhCJoCcspGjx36y3lUg0GNSsbApyNYQDpa9osYaSovke9VXygJGoF9QC15VWC8Gzu+/MKUrt9qs9</w:t>
      </w:r>
    </w:p>
    <w:p>
      <w:pPr>
        <w:pStyle w:val="PreformattedText"/>
        <w:bidi w:val="0"/>
        <w:spacing w:before="0" w:after="0"/>
        <w:jc w:val="left"/>
        <w:rPr/>
      </w:pPr>
      <w:r>
        <w:rPr/>
        <w:t>YnbT66zVbvyf597wM6b39qmWtav795l6FxOTmoqcR6jj73gK4bgbY6ekdo253/AL7S10OPSF2XqCAU</w:t>
      </w:r>
    </w:p>
    <w:p>
      <w:pPr>
        <w:pStyle w:val="PreformattedText"/>
        <w:bidi w:val="0"/>
        <w:spacing w:before="0" w:after="0"/>
        <w:jc w:val="left"/>
        <w:rPr/>
      </w:pPr>
      <w:r>
        <w:rPr/>
        <w:t>H3mIcV99ppWn72/7Mf5B4MTkuLXv6e8Ez9+/yXtILeHP3E5h6Sqc8v37zARUf+cyjjE6UXj7930nr/</w:t>
      </w:r>
    </w:p>
    <w:p>
      <w:pPr>
        <w:pStyle w:val="PreformattedText"/>
        <w:bidi w:val="0"/>
        <w:spacing w:before="0" w:after="0"/>
        <w:jc w:val="left"/>
        <w:rPr/>
      </w:pPr>
      <w:r>
        <w:rPr/>
        <w:t>2WrrcsiEZHtpHYjlGRlW3ysit0AXWxm+huAMZVJ669YMgMY7LeSzZG4JKTA44hPTYziamy5smM+J85</w:t>
      </w:r>
    </w:p>
    <w:p>
      <w:pPr>
        <w:pStyle w:val="PreformattedText"/>
        <w:bidi w:val="0"/>
        <w:spacing w:before="0" w:after="0"/>
        <w:jc w:val="left"/>
        <w:rPr/>
      </w:pPr>
      <w:r>
        <w:rPr/>
        <w:t>3R3DwdJoxZ8d7jC4PHiy/bwPBhuXxDwYvtKR4eseI9kdDUa6dzuTBqVG5YpWpcXMymd7sDwwMMv4TM</w:t>
      </w:r>
    </w:p>
    <w:p>
      <w:pPr>
        <w:pStyle w:val="PreformattedText"/>
        <w:bidi w:val="0"/>
        <w:spacing w:before="0" w:after="0"/>
        <w:jc w:val="left"/>
        <w:rPr/>
      </w:pPr>
      <w:r>
        <w:rPr/>
        <w:t>G9kLCmBk1MmA+UXE35lZC8QglFam4CJ1hNlzG1IrEEA8QPKVvWxa3/AA6wMAtg/wB6f2VIdXVRxM0K</w:t>
      </w:r>
    </w:p>
    <w:p>
      <w:pPr>
        <w:pStyle w:val="PreformattedText"/>
        <w:bidi w:val="0"/>
        <w:spacing w:before="0" w:after="0"/>
        <w:jc w:val="left"/>
        <w:rPr/>
      </w:pPr>
      <w:r>
        <w:rPr/>
        <w:t>Qb9ZeqC6HDjzYP1DsgwvJT3MQAGFX5+vEUXLO4M8vl0hZoUCmL7/AG5h2Z6kazwczLTDSwDaO3COJU</w:t>
      </w:r>
    </w:p>
    <w:p>
      <w:pPr>
        <w:pStyle w:val="PreformattedText"/>
        <w:bidi w:val="0"/>
        <w:spacing w:before="0" w:after="0"/>
        <w:jc w:val="left"/>
        <w:rPr/>
      </w:pPr>
      <w:r>
        <w:rPr/>
        <w:t>xLuKceV72Ca5l+WhZWNdDqxcEHXj2hQZulbr+xqNCc8UxjLX3WcffWHDCJa/2Omy8RhelIDsbxxAYq</w:t>
      </w:r>
    </w:p>
    <w:p>
      <w:pPr>
        <w:pStyle w:val="PreformattedText"/>
        <w:bidi w:val="0"/>
        <w:spacing w:before="0" w:after="0"/>
        <w:jc w:val="left"/>
        <w:rPr/>
      </w:pPr>
      <w:r>
        <w:rPr/>
        <w:t>AuyqWvMuVgbSMracHSUOQlaJdzNwBu9w1CMY5m0KqaVH7Uu6w/fSAgfp2laAo+IqB/LrLAB1s5olnE</w:t>
      </w:r>
    </w:p>
    <w:p>
      <w:pPr>
        <w:pStyle w:val="PreformattedText"/>
        <w:bidi w:val="0"/>
        <w:spacing w:before="0" w:after="0"/>
        <w:jc w:val="left"/>
        <w:rPr/>
      </w:pPr>
      <w:r>
        <w:rPr/>
        <w:t>woHf8AkXh0ZQc4YudmYsDSEckzAu19IB1nMUimEFWlo+WcqDtl84KzjpAzcAAU+QZZZpnFheqqnolO</w:t>
      </w:r>
    </w:p>
    <w:p>
      <w:pPr>
        <w:pStyle w:val="PreformattedText"/>
        <w:bidi w:val="0"/>
        <w:spacing w:before="0" w:after="0"/>
        <w:jc w:val="left"/>
        <w:rPr/>
      </w:pPr>
      <w:r>
        <w:rPr/>
        <w:t>8rP6rUIZsZXIX0hGVwPt4W97vrcEA3h6/wC1mINinoCf0vqczMpKrWMd+H+QXcPf8/mALV47Yzvqe2</w:t>
      </w:r>
    </w:p>
    <w:p>
      <w:pPr>
        <w:pStyle w:val="PreformattedText"/>
        <w:bidi w:val="0"/>
        <w:spacing w:before="0" w:after="0"/>
        <w:jc w:val="left"/>
        <w:rPr/>
      </w:pPr>
      <w:r>
        <w:rPr/>
        <w:t>nUAC3Jg+3Uut6+9Ytuj0ioUfiK9JRCVq4auFff+xTVixTGYPU+7h1Mf31mSi7/AD+fPylt6r70+fSd</w:t>
      </w:r>
    </w:p>
    <w:p>
      <w:pPr>
        <w:pStyle w:val="PreformattedText"/>
        <w:bidi w:val="0"/>
        <w:spacing w:before="0" w:after="0"/>
        <w:jc w:val="left"/>
        <w:rPr/>
      </w:pPr>
      <w:r>
        <w:rPr/>
        <w:t>649d68uYLRn79+ZYY4hbluHB9/PMF2v78/aXT3qGtxN4L+8cRX939+IZwK4fe39hVmc9uP8AZhMahj</w:t>
      </w:r>
    </w:p>
    <w:p>
      <w:pPr>
        <w:pStyle w:val="PreformattedText"/>
        <w:bidi w:val="0"/>
        <w:spacing w:before="0" w:after="0"/>
        <w:jc w:val="left"/>
        <w:rPr/>
      </w:pPr>
      <w:r>
        <w:rPr/>
        <w:t>Z+/euIXivv+VOrWfv3pMF0FP2pkUtt/D+uO8FQvJi5mM3PCGnaAoNI323/AD5gW2hEydzoNjh6S34j</w:t>
      </w:r>
    </w:p>
    <w:p>
      <w:pPr>
        <w:pStyle w:val="PreformattedText"/>
        <w:bidi w:val="0"/>
        <w:spacing w:before="0" w:after="0"/>
        <w:jc w:val="left"/>
        <w:rPr/>
      </w:pPr>
      <w:r>
        <w:rPr/>
        <w:t>5ZbXSdCx5obQfem52nb4zcyjzNZt38eI8+B18LIsuXcupeJe4IVBlkuIjC3PjF7QiIWmpbYswTRmOa</w:t>
      </w:r>
    </w:p>
    <w:p>
      <w:pPr>
        <w:pStyle w:val="PreformattedText"/>
        <w:bidi w:val="0"/>
        <w:spacing w:before="0" w:after="0"/>
        <w:jc w:val="left"/>
        <w:rPr/>
      </w:pPr>
      <w:r>
        <w:rPr/>
        <w:t>5YStU5gNuJZziVlMaupcdZ+CM/Lc0Z+YQ32htjMthL6aIFow28xMrMxbtqapOfv25xCGd7gA4IloBB</w:t>
      </w:r>
    </w:p>
    <w:p>
      <w:pPr>
        <w:pStyle w:val="PreformattedText"/>
        <w:bidi w:val="0"/>
        <w:spacing w:before="0" w:after="0"/>
        <w:jc w:val="left"/>
        <w:rPr/>
      </w:pPr>
      <w:r>
        <w:rPr/>
        <w:t>jKIIBoD+esRhQGTn1dw/2PTZQQmco4xnoQ6HFS6ut3d1d39qZvWFktZKK0dZUmDhtZ0qfjrBbNijFh</w:t>
      </w:r>
    </w:p>
    <w:p>
      <w:pPr>
        <w:pStyle w:val="PreformattedText"/>
        <w:bidi w:val="0"/>
        <w:spacing w:before="0" w:after="0"/>
        <w:jc w:val="left"/>
        <w:rPr/>
      </w:pPr>
      <w:r>
        <w:rPr/>
        <w:t>p7r0gjYqnVgUp2XMQXKxh8+LMscxAKkAErvd0eUrAAUoU3SND3uYK74scr0J8QOMA5U379ZwqOHQ6x</w:t>
      </w:r>
    </w:p>
    <w:p>
      <w:pPr>
        <w:pStyle w:val="PreformattedText"/>
        <w:bidi w:val="0"/>
        <w:spacing w:before="0" w:after="0"/>
        <w:jc w:val="left"/>
        <w:rPr/>
      </w:pPr>
      <w:r>
        <w:rPr/>
        <w:t>0Hlzj4gC1pE3Uc/yAZS6u9fSUuwLb/EQT13xcGahtcVf1l6nN2wwF3YGkMAtbmU6glLTIUFYEUpmPw</w:t>
      </w:r>
    </w:p>
    <w:p>
      <w:pPr>
        <w:pStyle w:val="PreformattedText"/>
        <w:bidi w:val="0"/>
        <w:spacing w:before="0" w:after="0"/>
        <w:jc w:val="left"/>
        <w:rPr/>
      </w:pPr>
      <w:r>
        <w:rPr/>
        <w:t>wQpW4gGy08+n+sIBF6f9i1dvPlFFqrxH3lY3uMz/iWWImlFgpK3pL3S2cRRorqjgpiobn5mALc1GCQ</w:t>
      </w:r>
    </w:p>
    <w:p>
      <w:pPr>
        <w:pStyle w:val="PreformattedText"/>
        <w:bidi w:val="0"/>
        <w:spacing w:before="0" w:after="0"/>
        <w:jc w:val="left"/>
        <w:rPr/>
      </w:pPr>
      <w:r>
        <w:rPr/>
        <w:t>14AC/E0eOMQ87HpA9+Bw5yrFfUYpUqrv7oqPoqAQDAxswejv0qLRVfKuvc8r1L0pg1j3rH9iChTY61</w:t>
      </w:r>
    </w:p>
    <w:p>
      <w:pPr>
        <w:pStyle w:val="PreformattedText"/>
        <w:bidi w:val="0"/>
        <w:spacing w:before="0" w:after="0"/>
        <w:jc w:val="left"/>
        <w:rPr/>
      </w:pPr>
      <w:r>
        <w:rPr/>
        <w:t>V+pqCAUfw/HnFwATec5/JUM4Pr484Yy+/k+YmjGZbVMvDcTm2LsluIZ4lfiOd6l4vj73i9vv34mmfv</w:t>
      </w:r>
    </w:p>
    <w:p>
      <w:pPr>
        <w:pStyle w:val="PreformattedText"/>
        <w:bidi w:val="0"/>
        <w:spacing w:before="0" w:after="0"/>
        <w:jc w:val="left"/>
        <w:rPr/>
      </w:pPr>
      <w:r>
        <w:rPr/>
        <w:t>9qfy9eedzJf1iAGCq+9oWGCvvkce8wQJ99dd5eqv795lrjfX79JdLPP7mBy++8LErBCrKevuxcpj/e</w:t>
      </w:r>
    </w:p>
    <w:p>
      <w:pPr>
        <w:pStyle w:val="PreformattedText"/>
        <w:bidi w:val="0"/>
        <w:spacing w:before="0" w:after="0"/>
        <w:jc w:val="left"/>
        <w:rPr/>
      </w:pPr>
      <w:r>
        <w:rPr/>
        <w:t>n+R0rz+vbpBjzhnL5wAlVjrG+DP37+JnQywVcQ35v+fdxZquPabM/JYjwnTz3MnZFYqqvY9TwdutVC</w:t>
      </w:r>
    </w:p>
    <w:p>
      <w:pPr>
        <w:pStyle w:val="PreformattedText"/>
        <w:bidi w:val="0"/>
        <w:spacing w:before="0" w:after="0"/>
        <w:jc w:val="left"/>
        <w:rPr/>
      </w:pPr>
      <w:r>
        <w:rPr/>
        <w:t>M1ny6dI5Z49meTdJsTTSQEsTRbXHbNaHVGcLrDk8vB2R3CcIzXE2mprwZxuHzHjwX7SyCdZdwYJ1lw</w:t>
      </w:r>
    </w:p>
    <w:p>
      <w:pPr>
        <w:pStyle w:val="PreformattedText"/>
        <w:bidi w:val="0"/>
        <w:spacing w:before="0" w:after="0"/>
        <w:jc w:val="left"/>
        <w:rPr/>
      </w:pPr>
      <w:r>
        <w:rPr/>
        <w:t>eJffMuMX2im64szeDOBYc2NeJyEVUpil80epjTnEGXuZV5gDWop5XL8PzK3jELygpSoC+0q81ELSUC</w:t>
      </w:r>
    </w:p>
    <w:p>
      <w:pPr>
        <w:pStyle w:val="PreformattedText"/>
        <w:bidi w:val="0"/>
        <w:spacing w:before="0" w:after="0"/>
        <w:jc w:val="left"/>
        <w:rPr/>
      </w:pPr>
      <w:r>
        <w:rPr/>
        <w:t>6gy2hS0oK46Svx6QZXowMDGl3Fs3qBVxa4FPabbtSXKpXwA8+/bEcMVoHDjb2IaSPyjsHARjOSa5rh</w:t>
      </w:r>
    </w:p>
    <w:p>
      <w:pPr>
        <w:pStyle w:val="PreformattedText"/>
        <w:bidi w:val="0"/>
        <w:spacing w:before="0" w:after="0"/>
        <w:jc w:val="left"/>
        <w:rPr/>
      </w:pPr>
      <w:r>
        <w:rPr/>
        <w:t>Or1Jm9sK3+jDyAU9m+33ctEFW8Jw3+oiKyO1v6YxATKfc/bhdeepQKc1/K944ir3MVop6+kXSN7bG9</w:t>
      </w:r>
    </w:p>
    <w:p>
      <w:pPr>
        <w:pStyle w:val="PreformattedText"/>
        <w:bidi w:val="0"/>
        <w:spacing w:before="0" w:after="0"/>
        <w:jc w:val="left"/>
        <w:rPr/>
      </w:pPr>
      <w:r>
        <w:rPr/>
        <w:t>vTt2gjXuVt9+3M5jMUhcMiNo8rjqnMDS3iqFedRoCmzNPXFY8oibv6z1jzTHpoIgu13HZEIl/DHPQY</w:t>
      </w:r>
    </w:p>
    <w:p>
      <w:pPr>
        <w:pStyle w:val="PreformattedText"/>
        <w:bidi w:val="0"/>
        <w:spacing w:before="0" w:after="0"/>
        <w:jc w:val="left"/>
        <w:rPr/>
      </w:pPr>
      <w:r>
        <w:rPr/>
        <w:t>XMjsjbb3RLjS4KjbcFRReekwpRHMuHZd19xDtavtqFFgMANfWI2FLn/Jnl06PEZOp1irc8+hDUsBBJ</w:t>
      </w:r>
    </w:p>
    <w:p>
      <w:pPr>
        <w:pStyle w:val="PreformattedText"/>
        <w:bidi w:val="0"/>
        <w:spacing w:before="0" w:after="0"/>
        <w:jc w:val="left"/>
        <w:rPr/>
      </w:pPr>
      <w:r>
        <w:rPr/>
        <w:t>y49PONAaOJWxLXBHrBkWXoBXyl26W00avndhe0JqswafXJl6dXaCm0Dm020DnoyMO6LK8Ytl+7eecw</w:t>
      </w:r>
    </w:p>
    <w:p>
      <w:pPr>
        <w:pStyle w:val="PreformattedText"/>
        <w:bidi w:val="0"/>
        <w:spacing w:before="0" w:after="0"/>
        <w:jc w:val="left"/>
        <w:rPr/>
      </w:pPr>
      <w:r>
        <w:rPr/>
        <w:t>SrMaMh8LuGhZetF9sm6z8Srwtduvo7Old46MTPJV57nT1zFaDGc1rd8P8Am7gaAuXm/csqs5PWYCqW</w:t>
      </w:r>
    </w:p>
    <w:p>
      <w:pPr>
        <w:pStyle w:val="PreformattedText"/>
        <w:bidi w:val="0"/>
        <w:spacing w:before="0" w:after="0"/>
        <w:jc w:val="left"/>
        <w:rPr/>
      </w:pPr>
      <w:r>
        <w:rPr/>
        <w:t>h4Meia56xByUrm6PzntzKA1Q8+b7b6yixf8AvzuWFWPvTp5QKS9/c/5HlW37mKYeIhFvMe8S9twKC9</w:t>
      </w:r>
    </w:p>
    <w:p>
      <w:pPr>
        <w:pStyle w:val="PreformattedText"/>
        <w:bidi w:val="0"/>
        <w:spacing w:before="0" w:after="0"/>
        <w:jc w:val="left"/>
        <w:rPr/>
      </w:pPr>
      <w:r>
        <w:rPr/>
        <w:t>xss+/yPl9+IquD/vzNgYv75esFy2b+5/yVaz/eJbjX9+T/ACD2xxEwPHl/kuv+QeHFsMoFFsfe/wDs</w:t>
      </w:r>
    </w:p>
    <w:p>
      <w:pPr>
        <w:pStyle w:val="PreformattedText"/>
        <w:bidi w:val="0"/>
        <w:spacing w:before="0" w:after="0"/>
        <w:jc w:val="left"/>
        <w:rPr/>
      </w:pPr>
      <w:r>
        <w:rPr/>
        <w:t>pwbb8/eJWQ1DuVf3H3TE3VYdfftTRdo/Ty/ERSBn7r9ecxi99P39IdAev3f3mcHT7iAgVqo3asEpXf</w:t>
      </w:r>
    </w:p>
    <w:p>
      <w:pPr>
        <w:pStyle w:val="PreformattedText"/>
        <w:bidi w:val="0"/>
        <w:spacing w:before="0" w:after="0"/>
        <w:jc w:val="left"/>
        <w:rPr/>
      </w:pPr>
      <w:r>
        <w:rPr/>
        <w:t>2g+5gDVlwTTTiOSAInnhx3MQjcrautUrtNHLh6xRjGV6+Uqj7cdgI4MRTBgjadIWlxsd2RFEbKnl8L</w:t>
      </w:r>
    </w:p>
    <w:p>
      <w:pPr>
        <w:pStyle w:val="PreformattedText"/>
        <w:bidi w:val="0"/>
        <w:spacing w:before="0" w:after="0"/>
        <w:jc w:val="left"/>
        <w:rPr/>
      </w:pPr>
      <w:r>
        <w:rPr/>
        <w:t>Dp4KmsyfDflH/wAJLnSKwYeF15wgxa8Hki8xkXELUdM37TrFm+YrT3mkvabMTxG3BthEcE4VDFSzMi</w:t>
      </w:r>
    </w:p>
    <w:p>
      <w:pPr>
        <w:pStyle w:val="PreformattedText"/>
        <w:bidi w:val="0"/>
        <w:spacing w:before="0" w:after="0"/>
        <w:jc w:val="left"/>
        <w:rPr/>
      </w:pPr>
      <w:r>
        <w:rPr/>
        <w:t>J2cfmcUSsNz3PvzKyneY0xu6ZYx3cEUJ5RteCJ0hve4FeWIbcZTXeqmRADt/Iu6z+o7eSHkVl/7KrN</w:t>
      </w:r>
    </w:p>
    <w:p>
      <w:pPr>
        <w:pStyle w:val="PreformattedText"/>
        <w:bidi w:val="0"/>
        <w:spacing w:before="0" w:after="0"/>
        <w:jc w:val="left"/>
        <w:rPr/>
      </w:pPr>
      <w:r>
        <w:rPr/>
        <w:t>oh8P38wYBSGrpW67ecXAtJqlDnPzniUpdlFF3erNNdSKk/wUN8jjmJUtCj5PSKXYsDjoQIFEbe++wd</w:t>
      </w:r>
    </w:p>
    <w:p>
      <w:pPr>
        <w:pStyle w:val="PreformattedText"/>
        <w:bidi w:val="0"/>
        <w:spacing w:before="0" w:after="0"/>
        <w:jc w:val="left"/>
        <w:rPr/>
      </w:pPr>
      <w:r>
        <w:rPr/>
        <w:t>zMRHI4t5RzD97SnljyjkClef33hGhA6GM73e/z2jo4xxf6vPpAVf8AJZ3Sg53cJgba2e5oxKccAMca</w:t>
      </w:r>
    </w:p>
    <w:p>
      <w:pPr>
        <w:pStyle w:val="PreformattedText"/>
        <w:bidi w:val="0"/>
        <w:spacing w:before="0" w:after="0"/>
        <w:jc w:val="left"/>
        <w:rPr/>
      </w:pPr>
      <w:r>
        <w:rPr/>
        <w:t>d+8qUHsXWQaFlFJeYj/LVaN0ui3F6JSWPgeRO5fkd2DBgNlVvuFazEFrZF0GxUbx7sFUbxRidS6cmo</w:t>
      </w:r>
    </w:p>
    <w:p>
      <w:pPr>
        <w:pStyle w:val="PreformattedText"/>
        <w:bidi w:val="0"/>
        <w:spacing w:before="0" w:after="0"/>
        <w:jc w:val="left"/>
        <w:rPr/>
      </w:pPr>
      <w:r>
        <w:rPr/>
        <w:t>XLM+YQtjp1hzoA/cU9Zax+qiAj18cTRpvZxyBcboXt/Rmxtr5QT2VW/wAS+HYFq7zidI2iB+FB3jDq</w:t>
      </w:r>
    </w:p>
    <w:p>
      <w:pPr>
        <w:pStyle w:val="PreformattedText"/>
        <w:bidi w:val="0"/>
        <w:spacing w:before="0" w:after="0"/>
        <w:jc w:val="left"/>
        <w:rPr/>
      </w:pPr>
      <w:r>
        <w:rPr/>
        <w:t>ZTY3snWs3LHRgsr3oa6LEFKFpq6WW/SvxKHTwW+ymubts6MOa0ZtrCgK218nlMQZLYOws+d55izUt5</w:t>
      </w:r>
    </w:p>
    <w:p>
      <w:pPr>
        <w:pStyle w:val="PreformattedText"/>
        <w:bidi w:val="0"/>
        <w:spacing w:before="0" w:after="0"/>
        <w:jc w:val="left"/>
        <w:rPr/>
      </w:pPr>
      <w:r>
        <w:rPr/>
        <w:t>0nmHfylpthxuvTY+/aWpVfZ78Xev7LXblwZ118uvPWFqiGP74wcbOnMRGjHfr6OPP0mA2Ljj9g9vmW</w:t>
      </w:r>
    </w:p>
    <w:p>
      <w:pPr>
        <w:pStyle w:val="PreformattedText"/>
        <w:bidi w:val="0"/>
        <w:spacing w:before="0" w:after="0"/>
        <w:jc w:val="left"/>
        <w:rPr/>
      </w:pPr>
      <w:r>
        <w:rPr/>
        <w:t>6MuqvGLzS471FcFD3Ouz29oO2vp/EcPbn8F3ha56fh/3UAgrHy+dQKC8Pa9dNo+XSNpVF9vp/ZXL1+</w:t>
      </w:r>
    </w:p>
    <w:p>
      <w:pPr>
        <w:pStyle w:val="PreformattedText"/>
        <w:bidi w:val="0"/>
        <w:spacing w:before="0" w:after="0"/>
        <w:jc w:val="left"/>
        <w:rPr/>
      </w:pPr>
      <w:r>
        <w:rPr/>
        <w:t>4fKOO771uNqrn7U0dJd8/fedHNTqz9+JZxGm8X99Ij9+stwnl9CC1v753Btr7+ZbJe2C3LOVpX9+5j</w:t>
      </w:r>
    </w:p>
    <w:p>
      <w:pPr>
        <w:pStyle w:val="PreformattedText"/>
        <w:bidi w:val="0"/>
        <w:spacing w:before="0" w:after="0"/>
        <w:jc w:val="left"/>
        <w:rPr/>
      </w:pPr>
      <w:r>
        <w:rPr/>
        <w:t>nD+P81MYKqOcLTGkw19+P3G8oLS/J1+JRR/kdlLDsDX3/Zarq/zFOz78R3z9+8+8B2p3+YGm9a+f+Q</w:t>
      </w:r>
    </w:p>
    <w:p>
      <w:pPr>
        <w:pStyle w:val="PreformattedText"/>
        <w:bidi w:val="0"/>
        <w:spacing w:before="0" w:after="0"/>
        <w:jc w:val="left"/>
        <w:rPr/>
      </w:pPr>
      <w:r>
        <w:rPr/>
        <w:t>6sXNgP3VxVY7v72Y4A8/2Vv39fvMWCsB++3/I7DbZ+fP2gIyGlw2ku6cvmp4gMEWYelv2o10A0IoyJ</w:t>
      </w:r>
    </w:p>
    <w:p>
      <w:pPr>
        <w:pStyle w:val="PreformattedText"/>
        <w:bidi w:val="0"/>
        <w:spacing w:before="0" w:after="0"/>
        <w:jc w:val="left"/>
        <w:rPr/>
      </w:pPr>
      <w:r>
        <w:rPr/>
        <w:t>0zLpAZQtom+e3Y6RAII5nOO5t4HrNkXP/l1mE/HhmPeE7f8AhU0qVONQMC8ws5ngaQNsHWDGIlw4Zt</w:t>
      </w:r>
    </w:p>
    <w:p>
      <w:pPr>
        <w:pStyle w:val="PreformattedText"/>
        <w:bidi w:val="0"/>
        <w:spacing w:before="0" w:after="0"/>
        <w:jc w:val="left"/>
        <w:rPr/>
      </w:pPr>
      <w:r>
        <w:rPr/>
        <w:t>4GC9j2MwXe8VHTbN6jlhB6MmI1VQVvN0vvHZepk2kMxZYnAzyxKeZRijN/8gEgZmia5MEQtcQN6AQE</w:t>
      </w:r>
    </w:p>
    <w:p>
      <w:pPr>
        <w:pStyle w:val="PreformattedText"/>
        <w:bidi w:val="0"/>
        <w:spacing w:before="0" w:after="0"/>
        <w:jc w:val="left"/>
        <w:rPr/>
      </w:pPr>
      <w:r>
        <w:rPr/>
        <w:t>+cHYNyl5mp74iEeR6a/sHigCW4da9swKVyY+1z5k6easGvU59LlBXz5rnEexl5We+f1DwBZ7/wBmYR</w:t>
      </w:r>
    </w:p>
    <w:p>
      <w:pPr>
        <w:pStyle w:val="PreformattedText"/>
        <w:bidi w:val="0"/>
        <w:spacing w:before="0" w:after="0"/>
        <w:jc w:val="left"/>
        <w:rPr/>
      </w:pPr>
      <w:r>
        <w:rPr/>
        <w:t>18+Ov9jfO0axGff77w/wCvtz0H3ziX24+5mCs/fX2xExr8foiQL+/IQQvHlUECCvn/ALKHr6a89h/Z</w:t>
      </w:r>
    </w:p>
    <w:p>
      <w:pPr>
        <w:pStyle w:val="PreformattedText"/>
        <w:bidi w:val="0"/>
        <w:spacing w:before="0" w:after="0"/>
        <w:jc w:val="left"/>
        <w:rPr/>
      </w:pPr>
      <w:r>
        <w:rPr/>
        <w:t>gg89nrS151Lmqq55r3C7qoLBe6325qpdou+mHVLr2uJsu7nXGl3zGKLSgvHyDeZcQlYjjZWTbUaIla</w:t>
      </w:r>
    </w:p>
    <w:p>
      <w:pPr>
        <w:pStyle w:val="PreformattedText"/>
        <w:bidi w:val="0"/>
        <w:spacing w:before="0" w:after="0"/>
        <w:jc w:val="left"/>
        <w:rPr/>
      </w:pPr>
      <w:r>
        <w:rPr/>
        <w:t>fxofTT6zAD4AB20JZ6d4osoHT1pKD0vvuKqDCAv4Tf3EMzEYrFdxKz/sANg5ulzrJv56xYG3B1PMsa</w:t>
      </w:r>
    </w:p>
    <w:p>
      <w:pPr>
        <w:pStyle w:val="PreformattedText"/>
        <w:bidi w:val="0"/>
        <w:spacing w:before="0" w:after="0"/>
        <w:jc w:val="left"/>
        <w:rPr/>
      </w:pPr>
      <w:r>
        <w:rPr/>
        <w:t>vVdazxL0p3FKUPRH6DGUtZb3fUwnXr5xN3XHrrNZyGfXMvAoo79O92Yl6ACvlYc9GOwOOi1n39ulQU</w:t>
      </w:r>
    </w:p>
    <w:p>
      <w:pPr>
        <w:pStyle w:val="PreformattedText"/>
        <w:bidi w:val="0"/>
        <w:spacing w:before="0" w:after="0"/>
        <w:jc w:val="left"/>
        <w:rPr/>
      </w:pPr>
      <w:r>
        <w:rPr/>
        <w:t>FRTtit1k7e8CUzv0p6bMafPvMqWX5V6WYxxAxZdDd49hxeoDbmvP11rrzG8uXv87Is3Snl+KGXeRox</w:t>
      </w:r>
    </w:p>
    <w:p>
      <w:pPr>
        <w:pStyle w:val="PreformattedText"/>
        <w:bidi w:val="0"/>
        <w:spacing w:before="0" w:after="0"/>
        <w:jc w:val="left"/>
        <w:rPr/>
      </w:pPr>
      <w:r>
        <w:rPr/>
        <w:t>jP6f+TzAevHtX53Btq+O2fPXlCmDBfX+NysBr2/ydGn37cw2kKGzUaWpFvH38y8Hh84TtWWLFcxAXV</w:t>
      </w:r>
    </w:p>
    <w:p>
      <w:pPr>
        <w:pStyle w:val="PreformattedText"/>
        <w:bidi w:val="0"/>
        <w:spacing w:before="0" w:after="0"/>
        <w:jc w:val="left"/>
        <w:rPr/>
      </w:pPr>
      <w:r>
        <w:rPr/>
        <w:t>SnG/veLfn97wNHd9uAvJBo7+cuFzr77R2Zx97xS7P3/Y1vEaXBYfen5gJfP3tCU1jnTzq9/wDIKjf3</w:t>
      </w:r>
    </w:p>
    <w:p>
      <w:pPr>
        <w:pStyle w:val="PreformattedText"/>
        <w:bidi w:val="0"/>
        <w:spacing w:before="0" w:after="0"/>
        <w:jc w:val="left"/>
        <w:rPr/>
      </w:pPr>
      <w:r>
        <w:rPr/>
        <w:t>5/xiMF0fe19vWIFLf37cBN7++9QWL+/mdjjzguMY6zYDf3n/AJL50P8AJbYrX37uVZwf3mWI28/d+c</w:t>
      </w:r>
    </w:p>
    <w:p>
      <w:pPr>
        <w:pStyle w:val="PreformattedText"/>
        <w:bidi w:val="0"/>
        <w:spacing w:before="0" w:after="0"/>
        <w:jc w:val="left"/>
        <w:rPr/>
      </w:pPr>
      <w:r>
        <w:rPr/>
        <w:t>yA8m+9S6MI46+f7lA0A2YQ6jwmx4YJYpLrbkPVdj0R6wA5Bfkee/vSUWu6RBMM3d3jCOoxcuGsZfne</w:t>
      </w:r>
    </w:p>
    <w:p>
      <w:pPr>
        <w:pStyle w:val="PreformattedText"/>
        <w:bidi w:val="0"/>
        <w:spacing w:before="0" w:after="0"/>
        <w:jc w:val="left"/>
        <w:rPr/>
      </w:pPr>
      <w:r>
        <w:rPr/>
        <w:t>mu0tax3NoeGzrHc6f+OIG508PKIeBz4FQTUxhmURJkTnDBvMNQ0zWMSDE2gJV8Ef1EpWoTa0UOii8s</w:t>
      </w:r>
    </w:p>
    <w:p>
      <w:pPr>
        <w:pStyle w:val="PreformattedText"/>
        <w:bidi w:val="0"/>
        <w:spacing w:before="0" w:after="0"/>
        <w:jc w:val="left"/>
        <w:rPr/>
      </w:pPr>
      <w:r>
        <w:rPr/>
        <w:t>GXpvEF1RDXkyr4nI7S4O8AqIOGBxBOEyTDcacu49YG+8Crj0mZs+f3/kwiQIpSpYmqvHU0vSXX1jfr</w:t>
      </w:r>
    </w:p>
    <w:p>
      <w:pPr>
        <w:pStyle w:val="PreformattedText"/>
        <w:bidi w:val="0"/>
        <w:spacing w:before="0" w:after="0"/>
        <w:jc w:val="left"/>
        <w:rPr/>
      </w:pPr>
      <w:r>
        <w:rPr/>
        <w:t>cNacnm6xlO/vkw9C07/2WlcxWCsfev8AYNAa++f5gKa1MFTH30hPufev9gaMQtVGPvnMCU6+8x0Y+/</w:t>
      </w:r>
    </w:p>
    <w:p>
      <w:pPr>
        <w:pStyle w:val="PreformattedText"/>
        <w:bidi w:val="0"/>
        <w:spacing w:before="0" w:after="0"/>
        <w:jc w:val="left"/>
        <w:rPr/>
      </w:pPr>
      <w:r>
        <w:rPr/>
        <w:t>EGh+/m4Kys/b+RVtfV162PvFugw9Ovan9ektbOe9WN9whUJ5Dd82i8OulQSc2uPfJf+MDRuX0v2Rvz</w:t>
      </w:r>
    </w:p>
    <w:p>
      <w:pPr>
        <w:pStyle w:val="PreformattedText"/>
        <w:bidi w:val="0"/>
        <w:spacing w:before="0" w:after="0"/>
        <w:jc w:val="left"/>
        <w:rPr/>
      </w:pPr>
      <w:r>
        <w:rPr/>
        <w:t>7wVeX533DzwwKQL5fHINYF1v2gFXb8/9B7GYFlttzRjg4uk6wVK2u578NjnrMCDbM9D5x6QSkRV8tf</w:t>
      </w:r>
    </w:p>
    <w:p>
      <w:pPr>
        <w:pStyle w:val="PreformattedText"/>
        <w:bidi w:val="0"/>
        <w:spacing w:before="0" w:after="0"/>
        <w:jc w:val="left"/>
        <w:rPr/>
      </w:pPr>
      <w:r>
        <w:rPr/>
        <w:t>kM/uBzkMwU1i/QvW3rLsnIzY9muvruC2NOExjrQidexct3brxeaTB+efeXmH3njPZlFltnsL6016MW</w:t>
      </w:r>
    </w:p>
    <w:p>
      <w:pPr>
        <w:pStyle w:val="PreformattedText"/>
        <w:bidi w:val="0"/>
        <w:spacing w:before="0" w:after="0"/>
        <w:jc w:val="left"/>
        <w:rPr/>
      </w:pPr>
      <w:r>
        <w:rPr/>
        <w:t>x6dDeulZ59GBMhk389aIBkA4a/y2GCjSZ38Yf93ANZ+Dubop/O9wo2Xf58q+G7gaNmnGvJpRSk2QYC</w:t>
      </w:r>
    </w:p>
    <w:p>
      <w:pPr>
        <w:pStyle w:val="PreformattedText"/>
        <w:bidi w:val="0"/>
        <w:spacing w:before="0" w:after="0"/>
        <w:jc w:val="left"/>
        <w:rPr/>
      </w:pPr>
      <w:r>
        <w:rPr/>
        <w:t>Zp3xzTsilrTHqXjQ6x0fSW7Pkz6cvo+eItNiiv6cfbzHO8PTWsgn/JqrOO7/f9lsKh719/FQWlufvm</w:t>
      </w:r>
    </w:p>
    <w:p>
      <w:pPr>
        <w:pStyle w:val="PreformattedText"/>
        <w:bidi w:val="0"/>
        <w:spacing w:before="0" w:after="0"/>
        <w:jc w:val="left"/>
        <w:rPr/>
      </w:pPr>
      <w:r>
        <w:rPr/>
        <w:t>Y3xcpMGPvScjn798pd60RTYnn9ZVmT9+JVjDFq5mYqixbLGfvaXemyLF8fe8MuYXePvzMDXM4a++0V</w:t>
      </w:r>
    </w:p>
    <w:p>
      <w:pPr>
        <w:pStyle w:val="PreformattedText"/>
        <w:bidi w:val="0"/>
        <w:spacing w:before="0" w:after="0"/>
        <w:jc w:val="left"/>
        <w:rPr/>
      </w:pPr>
      <w:r>
        <w:rPr/>
        <w:t>Nef/Yu+R96wWC8/e8LRMaV1jYdb7agDzIOCzOvvnE87fvT7qFAe335mnq+sDYeibXlKDPH3/YBodPx</w:t>
      </w:r>
    </w:p>
    <w:p>
      <w:pPr>
        <w:pStyle w:val="PreformattedText"/>
        <w:bidi w:val="0"/>
        <w:spacing w:before="0" w:after="0"/>
        <w:jc w:val="left"/>
        <w:rPr/>
      </w:pPr>
      <w:r>
        <w:rPr/>
        <w:t>/s6w0/6dyz0mg/46ygULKt/N/agKtsn3P6lMFx99ZbPA+n7lLjzX3496mMWg/wAc/dcQCkZM1YWWUN</w:t>
      </w:r>
    </w:p>
    <w:p>
      <w:pPr>
        <w:pStyle w:val="PreformattedText"/>
        <w:bidi w:val="0"/>
        <w:spacing w:before="0" w:after="0"/>
        <w:jc w:val="left"/>
        <w:rPr/>
      </w:pPr>
      <w:r>
        <w:rPr/>
        <w:t>06GjCXFhA2BCeb0AXBGbRYG8XSFewXLbe1CBSJkpJeEFXN8t9Dq0esdwmU69Zs/wDDznEIR8d+UN+B</w:t>
      </w:r>
    </w:p>
    <w:p>
      <w:pPr>
        <w:pStyle w:val="PreformattedText"/>
        <w:bidi w:val="0"/>
        <w:spacing w:before="0" w:after="0"/>
        <w:jc w:val="left"/>
        <w:rPr/>
      </w:pPr>
      <w:r>
        <w:rPr/>
        <w:t>8+HdMZ6TKDU2R6Qd4TMF4ZcvymneCxnGdY6hwzeuY58pnq6H7jLXRuGyV/RuPJJnIPeY+5lqHMLi3N</w:t>
      </w:r>
    </w:p>
    <w:p>
      <w:pPr>
        <w:pStyle w:val="PreformattedText"/>
        <w:bidi w:val="0"/>
        <w:spacing w:before="0" w:after="0"/>
        <w:jc w:val="left"/>
        <w:rPr/>
      </w:pPr>
      <w:r>
        <w:rPr/>
        <w:t>yh3E3MTylOOsccS4FnaOAEd7gZwR1MZfvl7wAa191/kz2YjldR6msnvLD7xM4i6wQOMHp3lBVZijtF</w:t>
      </w:r>
    </w:p>
    <w:p>
      <w:pPr>
        <w:pStyle w:val="PreformattedText"/>
        <w:bidi w:val="0"/>
        <w:spacing w:before="0" w:after="0"/>
        <w:jc w:val="left"/>
        <w:rPr/>
      </w:pPr>
      <w:r>
        <w:rPr/>
        <w:t>JeqeOkCir++oypqvvrMjiG4ohS8RycYmO81DEo194zBdIE3uvu5auv3rmGxZ8t/mUKE++p+5ehzR55</w:t>
      </w:r>
    </w:p>
    <w:p>
      <w:pPr>
        <w:pStyle w:val="PreformattedText"/>
        <w:bidi w:val="0"/>
        <w:spacing w:before="0" w:after="0"/>
        <w:jc w:val="left"/>
        <w:rPr/>
      </w:pPr>
      <w:r>
        <w:rPr/>
        <w:t>/CE4+K/o/Es5ff/TXrLNnG2vblB1Qe9X62D8wCg4Zq8+y+8cyfMFa6NX1/EWguujp8lzLFvRxS9DCC</w:t>
      </w:r>
    </w:p>
    <w:p>
      <w:pPr>
        <w:pStyle w:val="PreformattedText"/>
        <w:bidi w:val="0"/>
        <w:spacing w:before="0" w:after="0"/>
        <w:jc w:val="left"/>
        <w:rPr/>
      </w:pPr>
      <w:r>
        <w:rPr/>
        <w:t>3x0leKG+55Fi4evpMlAt5d/g/wCywAbC9KUc2Xx6yjnlRf8ALavZ+OJREVbeeupfr07XAUq6PbLxjR</w:t>
      </w:r>
    </w:p>
    <w:p>
      <w:pPr>
        <w:pStyle w:val="PreformattedText"/>
        <w:bidi w:val="0"/>
        <w:spacing w:before="0" w:after="0"/>
        <w:jc w:val="left"/>
        <w:rPr/>
      </w:pPr>
      <w:r>
        <w:rPr/>
        <w:t>iZAAG/LfzXZMywrSstZ6+vdhguUz34xdfTiO0nWudOL5s51fxCwkZ3oznG6w+455IZoZ9Uz7iVuM2o</w:t>
      </w:r>
    </w:p>
    <w:p>
      <w:pPr>
        <w:pStyle w:val="PreformattedText"/>
        <w:bidi w:val="0"/>
        <w:spacing w:before="0" w:after="0"/>
        <w:jc w:val="left"/>
        <w:rPr/>
      </w:pPr>
      <w:r>
        <w:rPr/>
        <w:t>W648u2M/2UWt9675ilk4fdenvAOzXT/RvHFkJwZXt+w/OZoLHt/lkFmg66c+2N1EtpX69664/EqvR0</w:t>
      </w:r>
    </w:p>
    <w:p>
      <w:pPr>
        <w:pStyle w:val="PreformattedText"/>
        <w:bidi w:val="0"/>
        <w:spacing w:before="0" w:after="0"/>
        <w:jc w:val="left"/>
        <w:rPr/>
      </w:pPr>
      <w:r>
        <w:rPr/>
        <w:t>/zG/1uOVfa9H6wFRzV9f8AWCthX3k8oYL+PrLU/P2peKha5+9JZZio3VZr797MG61z9qLG5ek0zJvX</w:t>
      </w:r>
    </w:p>
    <w:p>
      <w:pPr>
        <w:pStyle w:val="PreformattedText"/>
        <w:bidi w:val="0"/>
        <w:spacing w:before="0" w:after="0"/>
        <w:jc w:val="left"/>
        <w:rPr/>
      </w:pPr>
      <w:r>
        <w:rPr/>
        <w:t>38RcNy+ES4idbMOS8/e8wF6jxT791F2cTPX77xmad/esTnGPX/YbBSu3H4JYUalLV/v4iNt36yzaxH</w:t>
      </w:r>
    </w:p>
    <w:p>
      <w:pPr>
        <w:pStyle w:val="PreformattedText"/>
        <w:bidi w:val="0"/>
        <w:spacing w:before="0" w:after="0"/>
        <w:jc w:val="left"/>
        <w:rPr/>
      </w:pPr>
      <w:r>
        <w:rPr/>
        <w:t>m5/nG+stq/n7UrqZ4MJ98qjcUuYBKv7+Pu4XWnHv283OYKUcL9sq+sDldLfr1c/jEAZEt0Ly/wwOnm</w:t>
      </w:r>
    </w:p>
    <w:p>
      <w:pPr>
        <w:pStyle w:val="PreformattedText"/>
        <w:bidi w:val="0"/>
        <w:spacing w:before="0" w:after="0"/>
        <w:jc w:val="left"/>
        <w:rPr/>
      </w:pPr>
      <w:r>
        <w:rPr/>
        <w:t>idQKwzp8m7hSkI9Vdu8eSuIOm6rXryxpAsuyW3UpF3Q2suuC93OG2i4GqzZrdTi3wN3sw67aip5lRX</w:t>
      </w:r>
    </w:p>
    <w:p>
      <w:pPr>
        <w:pStyle w:val="PreformattedText"/>
        <w:bidi w:val="0"/>
        <w:spacing w:before="0" w:after="0"/>
        <w:jc w:val="left"/>
        <w:rPr/>
      </w:pPr>
      <w:r>
        <w:rPr/>
        <w:t>qq3KZriqbOrEMVQsr2b79fMZa4QGwbfJcJ/IKgpT06f8h38GNTZHfaHiw5h4VMZ8OlwIBfgMQzEmDc</w:t>
      </w:r>
    </w:p>
    <w:p>
      <w:pPr>
        <w:pStyle w:val="PreformattedText"/>
        <w:bidi w:val="0"/>
        <w:spacing w:before="0" w:after="0"/>
        <w:jc w:val="left"/>
        <w:rPr/>
      </w:pPr>
      <w:r>
        <w:rPr/>
        <w:t>7jGzbKG52QBcytmU0esLufiaTR6zeKkveSy7ZkzpEynL9A9yRYoi9I+Fx1/sAvWoWRzO1ZuOPLwOMV</w:t>
      </w:r>
    </w:p>
    <w:p>
      <w:pPr>
        <w:pStyle w:val="PreformattedText"/>
        <w:bidi w:val="0"/>
        <w:spacing w:before="0" w:after="0"/>
        <w:jc w:val="left"/>
        <w:rPr/>
      </w:pPr>
      <w:r>
        <w:rPr/>
        <w:t>/yVRb/ACNuWWtVn793MebvrF3W/vvAu9xeBJY2+12ihaM0/Mw0UPvlCwvH3h/US0TXufuOsXf3pGTC</w:t>
      </w:r>
    </w:p>
    <w:p>
      <w:pPr>
        <w:pStyle w:val="PreformattedText"/>
        <w:bidi w:val="0"/>
        <w:spacing w:before="0" w:after="0"/>
        <w:jc w:val="left"/>
        <w:rPr/>
      </w:pPr>
      <w:r>
        <w:rPr/>
        <w:t>ffKvxHY2mZv7+GMJf33/ALNMal0On3zg6rHz8Qwp6fdxBVYffMjx/G/1Ktb3960+0VrJ973LYAd/Ho</w:t>
      </w:r>
    </w:p>
    <w:p>
      <w:pPr>
        <w:pStyle w:val="PreformattedText"/>
        <w:bidi w:val="0"/>
        <w:spacing w:before="0" w:after="0"/>
        <w:jc w:val="left"/>
        <w:rPr/>
      </w:pPr>
      <w:r>
        <w:rPr/>
        <w:t>vvUUaDA7c+dqhwenWvmnzUC0a7f4l+2IMBWc4/Z+4lUL61bx1F1DDBft/j5MCYc13/AFcANonpfppr</w:t>
      </w:r>
    </w:p>
    <w:p>
      <w:pPr>
        <w:pStyle w:val="PreformattedText"/>
        <w:bidi w:val="0"/>
        <w:spacing w:before="0" w:after="0"/>
        <w:jc w:val="left"/>
        <w:rPr/>
      </w:pPr>
      <w:r>
        <w:rPr/>
        <w:t>pfXtGgQU9xx3x+M1UK6phspf01f5gK0u3WdqBqzzNaziBLBfp1yl1n86lIEEvQY10tp5viYhWh56u9</w:t>
      </w:r>
    </w:p>
    <w:p>
      <w:pPr>
        <w:pStyle w:val="PreformattedText"/>
        <w:bidi w:val="0"/>
        <w:spacing w:before="0" w:after="0"/>
        <w:jc w:val="left"/>
        <w:rPr/>
      </w:pPr>
      <w:r>
        <w:rPr/>
        <w:t>Una74i1e6s13rhgIKZOj69b+uIgXIfK/Rap6n6gZa9cX2Or+kANPt79fM88wQUpTjf++0KzZ8MeWv3</w:t>
      </w:r>
    </w:p>
    <w:p>
      <w:pPr>
        <w:pStyle w:val="PreformattedText"/>
        <w:bidi w:val="0"/>
        <w:spacing w:before="0" w:after="0"/>
        <w:jc w:val="left"/>
        <w:rPr/>
      </w:pPr>
      <w:r>
        <w:rPr/>
        <w:t>cXgXv1H1TfYvUaEyY7UetnPT2gF1hfFfGc9+/aFC2q6vnZn9TJa6+9L8zGqjTpd9B4PLPMTLeHFLx7</w:t>
      </w:r>
    </w:p>
    <w:p>
      <w:pPr>
        <w:pStyle w:val="PreformattedText"/>
        <w:bidi w:val="0"/>
        <w:spacing w:before="0" w:after="0"/>
        <w:jc w:val="left"/>
        <w:rPr/>
      </w:pPr>
      <w:r>
        <w:rPr/>
        <w:t>73Uqyr7xofWFqb0z0+HV/MbDJXP8r9Q2L06mvOzrBhsbMV/wA+kaxn8f5NNtu/9igCa+0TC4++cFqy</w:t>
      </w:r>
    </w:p>
    <w:p>
      <w:pPr>
        <w:pStyle w:val="PreformattedText"/>
        <w:bidi w:val="0"/>
        <w:spacing w:before="0" w:after="0"/>
        <w:jc w:val="left"/>
        <w:rPr/>
      </w:pPr>
      <w:r>
        <w:rPr/>
        <w:t>AxnP3t9YFFekt4c/P5hZvdfd/mBZfMX/ABmHlf3rqKXcu+eSI1z/AL5y1WRDK/e8vhfvnccGYo42ff</w:t>
      </w:r>
    </w:p>
    <w:p>
      <w:pPr>
        <w:pStyle w:val="PreformattedText"/>
        <w:bidi w:val="0"/>
        <w:spacing w:before="0" w:after="0"/>
        <w:jc w:val="left"/>
        <w:rPr/>
      </w:pPr>
      <w:r>
        <w:rPr/>
        <w:t>OUcVn2/UVeUTq47Kff8dpjhy7+4hkJvnv/ALFZ0Xjr3g9xDp93iXMP98pWqwffKF83z1lAqtH3722y</w:t>
      </w:r>
    </w:p>
    <w:p>
      <w:pPr>
        <w:pStyle w:val="PreformattedText"/>
        <w:bidi w:val="0"/>
        <w:spacing w:before="0" w:after="0"/>
        <w:jc w:val="left"/>
        <w:rPr/>
      </w:pPr>
      <w:r>
        <w:rPr/>
        <w:t>owtjj8m3z7yxcutt1ty5OvFZxCCtA868grFb4aGXAdrRlCiegGL2kY2qVHL5GUdUp1gct2pHua9JUA</w:t>
      </w:r>
    </w:p>
    <w:p>
      <w:pPr>
        <w:pStyle w:val="PreformattedText"/>
        <w:bidi w:val="0"/>
        <w:spacing w:before="0" w:after="0"/>
        <w:jc w:val="left"/>
        <w:rPr/>
      </w:pPr>
      <w:r>
        <w:rPr/>
        <w:t>FRz0Ig0RkSKG+Zr0b9ffnrRHH0Zm9rx0rds120eRRDfg1BlBk8KzHrGcf+HwPAqHgRi+D4BVzVqYDO</w:t>
      </w:r>
    </w:p>
    <w:p>
      <w:pPr>
        <w:pStyle w:val="PreformattedText"/>
        <w:bidi w:val="0"/>
        <w:spacing w:before="0" w:after="0"/>
        <w:jc w:val="left"/>
        <w:rPr/>
      </w:pPr>
      <w:r>
        <w:rPr/>
        <w:t>c5QYzHVXNKmjN2YXLoOr3lEVJ1neC1XSLccC8u07znQfiASVj8399YBorP5g0EaCp03MkEx9+7hTB9</w:t>
      </w:r>
    </w:p>
    <w:p>
      <w:pPr>
        <w:pStyle w:val="PreformattedText"/>
        <w:bidi w:val="0"/>
        <w:spacing w:before="0" w:after="0"/>
        <w:jc w:val="left"/>
        <w:rPr/>
      </w:pPr>
      <w:r>
        <w:rPr/>
        <w:t>/f5lUs3+pYx+aqG/G/5v5hWusDNb0yvQqWlrmIc/fvpHEmvvp+JgpM/n3/ALDLcfev9mPf33j1fP1m</w:t>
      </w:r>
    </w:p>
    <w:p>
      <w:pPr>
        <w:pStyle w:val="PreformattedText"/>
        <w:bidi w:val="0"/>
        <w:spacing w:before="0" w:after="0"/>
        <w:jc w:val="left"/>
        <w:rPr/>
      </w:pPr>
      <w:r>
        <w:rPr/>
        <w:t>PX17n4hpA++z+ofX2mHbDXUCqjMaLjE6bH3r/YKkrHx8XMBDfp+kfiFMp7/4/cplhj1/Sn6mNjHp+r</w:t>
      </w:r>
    </w:p>
    <w:p>
      <w:pPr>
        <w:pStyle w:val="PreformattedText"/>
        <w:bidi w:val="0"/>
        <w:spacing w:before="0" w:after="0"/>
        <w:jc w:val="left"/>
        <w:rPr/>
      </w:pPr>
      <w:r>
        <w:rPr/>
        <w:t>Rf0v8A0/cKINbWufZ/V8RICy/8eQvv0gqh+HnyshGTaBbjys1/sLV6hnH5PTvMmAq3wpe+l6+cRirK</w:t>
      </w:r>
    </w:p>
    <w:p>
      <w:pPr>
        <w:pStyle w:val="PreformattedText"/>
        <w:bidi w:val="0"/>
        <w:spacing w:before="0" w:after="0"/>
        <w:jc w:val="left"/>
        <w:rPr/>
      </w:pPr>
      <w:r>
        <w:rPr/>
        <w:t>vNXv1vvZ2viWBatXB86p6TFva0sz6Ll9UxLL1t5KHyFPUOUS3KJfIBWrp4P+SwAXo3h6DSefxErpOe</w:t>
      </w:r>
    </w:p>
    <w:p>
      <w:pPr>
        <w:pStyle w:val="PreformattedText"/>
        <w:bidi w:val="0"/>
        <w:spacing w:before="0" w:after="0"/>
        <w:jc w:val="left"/>
        <w:rPr/>
      </w:pPr>
      <w:r>
        <w:rPr/>
        <w:t>PV4z299wZZT7ueFMP7BS4K4p+OMZ084uAbFy1v4UvrMiw2rjRjkPPtLhphb3+aX37agrSLeuvxuWF4</w:t>
      </w:r>
    </w:p>
    <w:p>
      <w:pPr>
        <w:pStyle w:val="PreformattedText"/>
        <w:bidi w:val="0"/>
        <w:spacing w:before="0" w:after="0"/>
        <w:jc w:val="left"/>
        <w:rPr/>
      </w:pPr>
      <w:r>
        <w:rPr/>
        <w:t>Hr9TPGazqaStMu8nNjxxzGLwXxnz09NlektZC1i35cDXc9YgiL778wvPSAJbB6/vB9xAHAFbGqV8/u</w:t>
      </w:r>
    </w:p>
    <w:p>
      <w:pPr>
        <w:pStyle w:val="PreformattedText"/>
        <w:bidi w:val="0"/>
        <w:spacing w:before="0" w:after="0"/>
        <w:jc w:val="left"/>
        <w:rPr/>
      </w:pPr>
      <w:r>
        <w:rPr/>
        <w:t>YZ0+/I9f8AYG2smPt7d4bGnr/M9LJbn7fOYLb999+89Mn7++kyluC8zhx99ibXl7x2+18jMqNV9vmB</w:t>
      </w:r>
    </w:p>
    <w:p>
      <w:pPr>
        <w:pStyle w:val="PreformattedText"/>
        <w:bidi w:val="0"/>
        <w:spacing w:before="0" w:after="0"/>
        <w:jc w:val="left"/>
        <w:rPr/>
      </w:pPr>
      <w:r>
        <w:rPr/>
        <w:t>ZeJoY7L9+8RcLc/fnrDIO45VcBdkquJsN7guc/z1lri8SlcffuoHXA/esQzGttg9Zk0YX2/yIHb7nc</w:t>
      </w:r>
    </w:p>
    <w:p>
      <w:pPr>
        <w:pStyle w:val="PreformattedText"/>
        <w:bidi w:val="0"/>
        <w:spacing w:before="0" w:after="0"/>
        <w:jc w:val="left"/>
        <w:rPr/>
      </w:pPr>
      <w:r>
        <w:rPr/>
        <w:t>sG1e5+z9wMuxcRrGPSv1GgpjGP48SuEOjrZwd5Qul39pfxGBcrtl9vt8xVXB+Ctb/2MF3dKdSyvPjt</w:t>
      </w:r>
    </w:p>
    <w:p>
      <w:pPr>
        <w:pStyle w:val="PreformattedText"/>
        <w:bidi w:val="0"/>
        <w:spacing w:before="0" w:after="0"/>
        <w:jc w:val="left"/>
        <w:rPr/>
      </w:pPr>
      <w:r>
        <w:rPr/>
        <w:t>223KNVWnU8uci2tjNrbV0NdJdbM5BctUOQuc7TR0DHaAMuYc3pOSOhxmIOSOxqor04hVUJDYjZTFQg</w:t>
      </w:r>
    </w:p>
    <w:p>
      <w:pPr>
        <w:pStyle w:val="PreformattedText"/>
        <w:bidi w:val="0"/>
        <w:spacing w:before="0" w:after="0"/>
        <w:jc w:val="left"/>
        <w:rPr/>
      </w:pPr>
      <w:r>
        <w:rPr/>
        <w:t>EUBtHrp6xVspeaV8sNzTw3dfB6YlR8POMuL7eCuvAZ2hrwPmMdwjHwcpozV6Q0sPtGOmHE55gvHWX6</w:t>
      </w:r>
    </w:p>
    <w:p>
      <w:pPr>
        <w:pStyle w:val="PreformattedText"/>
        <w:bidi w:val="0"/>
        <w:spacing w:before="0" w:after="0"/>
        <w:jc w:val="left"/>
        <w:rPr/>
      </w:pPr>
      <w:r>
        <w:rPr/>
        <w:t>WE3OSpmBjpuc4AebDNJuNxLpzURF6uB1CdJWsdILpPvrAHIr77Shi8ffX2gN30++cAOvvmfioAMYdf</w:t>
      </w:r>
    </w:p>
    <w:p>
      <w:pPr>
        <w:pStyle w:val="PreformattedText"/>
        <w:bidi w:val="0"/>
        <w:spacing w:before="0" w:after="0"/>
        <w:jc w:val="left"/>
        <w:rPr/>
      </w:pPr>
      <w:r>
        <w:rPr/>
        <w:t>59IABWYNlffvaZ5cs7EzHBLK+/77TM1l++v5lo0c+3d49yJp99sQ0WbfSB7wMvJ97RtkY7/wCn7gCr</w:t>
      </w:r>
    </w:p>
    <w:p>
      <w:pPr>
        <w:pStyle w:val="PreformattedText"/>
        <w:bidi w:val="0"/>
        <w:spacing w:before="0" w:after="0"/>
        <w:jc w:val="left"/>
        <w:rPr/>
      </w:pPr>
      <w:r>
        <w:rPr/>
        <w:t>/wCS5SwHP3759oKizH3zjYwV97TWzL70qHfFen7p+YuQx96ifMYHDtf7fqVunfp+6YAMPe/3Z8xQeX</w:t>
      </w:r>
    </w:p>
    <w:p>
      <w:pPr>
        <w:pStyle w:val="PreformattedText"/>
        <w:bidi w:val="0"/>
        <w:spacing w:before="0" w:after="0"/>
        <w:jc w:val="left"/>
        <w:rPr/>
      </w:pPr>
      <w:r>
        <w:rPr/>
        <w:t>3o/qOi8Pf/AE98/iFGrF+H+KPtBTgpP3gqVAvfvmup6f7KtGD032ydfKosiaeXdeZuusqhkaVfdedX</w:t>
      </w:r>
    </w:p>
    <w:p>
      <w:pPr>
        <w:pStyle w:val="PreformattedText"/>
        <w:bidi w:val="0"/>
        <w:spacing w:before="0" w:after="0"/>
        <w:jc w:val="left"/>
        <w:rPr/>
      </w:pPr>
      <w:r>
        <w:rPr/>
        <w:t>3rt1gUg4cO3rbtv106jDAfo3Y2CVh6Mza0rt801f5wymWlHffUabrHOO8DANq46ej5P7lpWTfc/vHy</w:t>
      </w:r>
    </w:p>
    <w:p>
      <w:pPr>
        <w:pStyle w:val="PreformattedText"/>
        <w:bidi w:val="0"/>
        <w:spacing w:before="0" w:after="0"/>
        <w:jc w:val="left"/>
        <w:rPr/>
      </w:pPr>
      <w:r>
        <w:rPr/>
        <w:t>Zmx7Oec6Mcy9pa4/GF9qldW4r2zut+fPMV2Tyzv53fbtNCvV5+GFlCraK9OnvvioBXo15Pve+P9gqU</w:t>
      </w:r>
    </w:p>
    <w:p>
      <w:pPr>
        <w:pStyle w:val="PreformattedText"/>
        <w:bidi w:val="0"/>
        <w:spacing w:before="0" w:after="0"/>
        <w:jc w:val="left"/>
        <w:rPr/>
      </w:pPr>
      <w:r>
        <w:rPr/>
        <w:t>1pjfXQ+zXSN0q3nnfzTZnvDOejWf9K3iGRTuuq8tf9lsuTz384gYM3k5+bxqBRXXWuN1ry8p1hM3/N</w:t>
      </w:r>
    </w:p>
    <w:p>
      <w:pPr>
        <w:pStyle w:val="PreformattedText"/>
        <w:bidi w:val="0"/>
        <w:spacing w:before="0" w:after="0"/>
        <w:jc w:val="left"/>
        <w:rPr/>
      </w:pPr>
      <w:r>
        <w:rPr/>
        <w:t>j8d9QWEV+1wntLtVwH3iJiwz960xFV3LH1mWNDANjivumeZmOLrcwmDH36ygvvBdYx9+InNpiWt6gX</w:t>
      </w:r>
    </w:p>
    <w:p>
      <w:pPr>
        <w:pStyle w:val="PreformattedText"/>
        <w:bidi w:val="0"/>
        <w:spacing w:before="0" w:after="0"/>
        <w:jc w:val="left"/>
        <w:rPr/>
      </w:pPr>
      <w:r>
        <w:rPr/>
        <w:t>gj9+38zDnM1q6itc4uXl+vzOWpXJuLVMyKrPSKq3cs5WIDvn9xWS/wCnKPnH4Oeh7OZjjjKEAQ58j2</w:t>
      </w:r>
    </w:p>
    <w:p>
      <w:pPr>
        <w:pStyle w:val="PreformattedText"/>
        <w:bidi w:val="0"/>
        <w:spacing w:before="0" w:after="0"/>
        <w:jc w:val="left"/>
        <w:rPr/>
      </w:pPr>
      <w:r>
        <w:rPr/>
        <w:t>d6Nd5fDsb6Vx1XHArJfnfRs13IqEzPrHNa7xW7Yoxxw4beiYfOGAOvi0bs9W2YO1ng5KB05XGahV0Q</w:t>
      </w:r>
    </w:p>
    <w:p>
      <w:pPr>
        <w:pStyle w:val="PreformattedText"/>
        <w:bidi w:val="0"/>
        <w:spacing w:before="0" w:after="0"/>
        <w:jc w:val="left"/>
        <w:rPr/>
      </w:pPr>
      <w:r>
        <w:rPr/>
        <w:t>yYCWYvDECnMLoBqUZdxyOcyocbiM4grmbVxEcyjvkQeWCO4Xc0nGZu8GHz8Hw57eFeG5UPmBPSDifm</w:t>
      </w:r>
    </w:p>
    <w:p>
      <w:pPr>
        <w:pStyle w:val="PreformattedText"/>
        <w:bidi w:val="0"/>
        <w:spacing w:before="0" w:after="0"/>
        <w:jc w:val="left"/>
        <w:rPr/>
      </w:pPr>
      <w:r>
        <w:rPr/>
        <w:t>EfiO4HPgEFcwwYcQWQ2zUgxHUOHwd5h+Y8+kGyzXgC8uIJeZQDs+SIyIBR5l8rGYg6xq7oqyOPv0jm</w:t>
      </w:r>
    </w:p>
    <w:p>
      <w:pPr>
        <w:pStyle w:val="PreformattedText"/>
        <w:bidi w:val="0"/>
        <w:spacing w:before="0" w:after="0"/>
        <w:jc w:val="left"/>
        <w:rPr/>
      </w:pPr>
      <w:r>
        <w:rPr/>
        <w:t>l4jJbL76x1Zivvv6RE3TVe8NtfH+f7HtXf31Ig3tBp/EwxAt7SroqdX0j0/f1OFtJ9+5hua+/mUb5f</w:t>
      </w:r>
    </w:p>
    <w:p>
      <w:pPr>
        <w:pStyle w:val="PreformattedText"/>
        <w:bidi w:val="0"/>
        <w:spacing w:before="0" w:after="0"/>
        <w:jc w:val="left"/>
        <w:rPr/>
      </w:pPr>
      <w:r>
        <w:rPr/>
        <w:t>ejBnJA3f33grH39xA2aiIfb+IEeL++cCZxdfftQyW/fwxil79+3T1jkW/vqMsKDR94slC1+3+U/EBo</w:t>
      </w:r>
    </w:p>
    <w:p>
      <w:pPr>
        <w:pStyle w:val="PreformattedText"/>
        <w:bidi w:val="0"/>
        <w:spacing w:before="0" w:after="0"/>
        <w:jc w:val="left"/>
        <w:rPr/>
      </w:pPr>
      <w:r>
        <w:rPr/>
        <w:t>H5/0M+upZSYPX/SE3s+7pPki3fLr/p++0w1n+ey/iUBadWrfw4hQhP1n5Od8zJxi+n/KTPnHzWxDne</w:t>
      </w:r>
    </w:p>
    <w:p>
      <w:pPr>
        <w:pStyle w:val="PreformattedText"/>
        <w:bidi w:val="0"/>
        <w:spacing w:before="0" w:after="0"/>
        <w:jc w:val="left"/>
        <w:rPr/>
      </w:pPr>
      <w:r>
        <w:rPr/>
        <w:t>Gnf/MQ2KX6Hp87h/oPp5eepgbuBuw5znAc4eYALbdmWvfV69mFPPl7vc124jwF54/WSuvpAHLvea9d</w:t>
      </w:r>
    </w:p>
    <w:p>
      <w:pPr>
        <w:pStyle w:val="PreformattedText"/>
        <w:bidi w:val="0"/>
        <w:spacing w:before="0" w:after="0"/>
        <w:jc w:val="left"/>
        <w:rPr/>
      </w:pPr>
      <w:r>
        <w:rPr/>
        <w:t>v25Y2hlzWetWH+xzdGzOO2bw58q9KmNlvXQry9d51MJxinrjs8vFYgMGnG+d3h/fWBRAGXTXse24WK</w:t>
      </w:r>
    </w:p>
    <w:p>
      <w:pPr>
        <w:pStyle w:val="PreformattedText"/>
        <w:bidi w:val="0"/>
        <w:spacing w:before="0" w:after="0"/>
        <w:jc w:val="left"/>
        <w:rPr/>
      </w:pPr>
      <w:r>
        <w:rPr/>
        <w:t>v7zt/SYgEos12+de8Rc+Z5+ZWituYMrUv464dyxeK7V/n31hQUSqMY+chHdD8n+359onhS9unpTBYS</w:t>
      </w:r>
    </w:p>
    <w:p>
      <w:pPr>
        <w:pStyle w:val="PreformattedText"/>
        <w:bidi w:val="0"/>
        <w:spacing w:before="0" w:after="0"/>
        <w:jc w:val="left"/>
        <w:rPr/>
      </w:pPr>
      <w:r>
        <w:rPr/>
        <w:t>vj23ro/yDa/lx3z91C21WX6+8YiN3Tdc/wCxMXWfv3iNZzz9xL1T6/nSGGl+f9gjs396RcA5mFoqCh</w:t>
      </w:r>
    </w:p>
    <w:p>
      <w:pPr>
        <w:pStyle w:val="PreformattedText"/>
        <w:bidi w:val="0"/>
        <w:spacing w:before="0" w:after="0"/>
        <w:jc w:val="left"/>
        <w:rPr/>
      </w:pPr>
      <w:r>
        <w:rPr/>
        <w:t>0g3x9+6iMsdqDL994Vof7BhzOCnK+0MZMMzTjEftDih9v+zV0fMxe/vt8ToHEQ2MYtCn4ldPM1yxWf</w:t>
      </w:r>
    </w:p>
    <w:p>
      <w:pPr>
        <w:pStyle w:val="PreformattedText"/>
        <w:bidi w:val="0"/>
        <w:spacing w:before="0" w:after="0"/>
        <w:jc w:val="left"/>
        <w:rPr/>
      </w:pPr>
      <w:r>
        <w:rPr/>
        <w:t>0ykpav7mCcqH48yLKmvgux7Siqx3RV1tPLtMMGNjg7PM23ZjzXxrr+oAFLcU3X4x/ZinjBAGkp3hoL</w:t>
      </w:r>
    </w:p>
    <w:p>
      <w:pPr>
        <w:pStyle w:val="PreformattedText"/>
        <w:bidi w:val="0"/>
        <w:spacing w:before="0" w:after="0"/>
        <w:jc w:val="left"/>
        <w:rPr/>
      </w:pPr>
      <w:r>
        <w:rPr/>
        <w:t>iIBSoqN7dHYwRdNK/n6isbBC5MSr5jQYJY45gu2gt5yw2ZjFAfaSebn5BLDTDc1iYmrNvFnGY5vE6e</w:t>
      </w:r>
    </w:p>
    <w:p>
      <w:pPr>
        <w:pStyle w:val="PreformattedText"/>
        <w:bidi w:val="0"/>
        <w:spacing w:before="0" w:after="0"/>
        <w:jc w:val="left"/>
        <w:rPr/>
      </w:pPr>
      <w:r>
        <w:rPr/>
        <w:t>OoNw8SEI6ir7SsROfAZWmc4NwM3KgRNx1NzUVrmC/ITJZ0owiLljt3A3uMW15qK0XCYP0IWXAtI6jr</w:t>
      </w:r>
    </w:p>
    <w:p>
      <w:pPr>
        <w:pStyle w:val="PreformattedText"/>
        <w:bidi w:val="0"/>
        <w:spacing w:before="0" w:after="0"/>
        <w:jc w:val="left"/>
        <w:rPr/>
      </w:pPr>
      <w:r>
        <w:rPr/>
        <w:t>oZRd/8/kqKuzn/ACcCs/fvMbXqffuYDf3+fieQz9+3FXl99YbHEHSC+YErFTlcw+/yWBjH3zIV4x98</w:t>
      </w:r>
    </w:p>
    <w:p>
      <w:pPr>
        <w:pStyle w:val="PreformattedText"/>
        <w:bidi w:val="0"/>
        <w:spacing w:before="0" w:after="0"/>
        <w:jc w:val="left"/>
        <w:rPr/>
      </w:pPr>
      <w:r>
        <w:rPr/>
        <w:t>yC9ILQQVl6SlbT78zFof9/EDaffhnSyvP/f7Bo7fH7l7r/HxZ8TY+vivkmdtZ6c+upmwbbfuET5hW6</w:t>
      </w:r>
    </w:p>
    <w:p>
      <w:pPr>
        <w:pStyle w:val="PreformattedText"/>
        <w:bidi w:val="0"/>
        <w:spacing w:before="0" w:after="0"/>
        <w:jc w:val="left"/>
        <w:rPr/>
      </w:pPr>
      <w:r>
        <w:rPr/>
        <w:t>Y7X+U+mIK2hfpdfKAq+ju/pzCdGfvR/UWmXDqY9wz6x0Iap7dOuIIbACul9jjHv8ReVv7W8fN3EulX</w:t>
      </w:r>
    </w:p>
    <w:p>
      <w:pPr>
        <w:pStyle w:val="PreformattedText"/>
        <w:bidi w:val="0"/>
        <w:spacing w:before="0" w:after="0"/>
        <w:jc w:val="left"/>
        <w:rPr/>
      </w:pPr>
      <w:r>
        <w:rPr/>
        <w:t>x369N/Cd5hAX9fOTy64i5FVfd1qzA5hYsqmaf91LaK5e3lZ1NXLQyWdia6mSr6MANLwd/wDfT2iQJr</w:t>
      </w:r>
    </w:p>
    <w:p>
      <w:pPr>
        <w:pStyle w:val="PreformattedText"/>
        <w:bidi w:val="0"/>
        <w:spacing w:before="0" w:after="0"/>
        <w:jc w:val="left"/>
        <w:rPr/>
      </w:pPr>
      <w:r>
        <w:rPr/>
        <w:t>14duQ1/kAA0nnno0+onl2hgAOPXPmZE74mC07ev5Pb2j5grZ29X+RsJmN2d6cVjtlsuIL2/t707xvt</w:t>
      </w:r>
    </w:p>
    <w:p>
      <w:pPr>
        <w:pStyle w:val="PreformattedText"/>
        <w:bidi w:val="0"/>
        <w:spacing w:before="0" w:after="0"/>
        <w:jc w:val="left"/>
        <w:rPr/>
      </w:pPr>
      <w:r>
        <w:rPr/>
        <w:t>DK93x1+acd7xChRpK7c+dfgYfjyxjzKXrX9gmEM+Xt1I0pTRfp+PTnrA4parWf8AfmNK/eG/aztnUA</w:t>
      </w:r>
    </w:p>
    <w:p>
      <w:pPr>
        <w:pStyle w:val="PreformattedText"/>
        <w:bidi w:val="0"/>
        <w:spacing w:before="0" w:after="0"/>
        <w:jc w:val="left"/>
        <w:rPr/>
      </w:pPr>
      <w:r>
        <w:rPr/>
        <w:t>0ul/zFOfyuIWlDXr876+UuDGDF4+aq/Ml1kuvX5M/cTdrL+9N/qbY3fx9xF0Z/Xb7iIATue+5jHXP3</w:t>
      </w:r>
    </w:p>
    <w:p>
      <w:pPr>
        <w:pStyle w:val="PreformattedText"/>
        <w:bidi w:val="0"/>
        <w:spacing w:before="0" w:after="0"/>
        <w:jc w:val="left"/>
        <w:rPr/>
      </w:pPr>
      <w:r>
        <w:rPr/>
        <w:t>TEglAkW8jpgIN/fz6wrA4+9fWW0/ftzsM8Rzg4+9IKcHlDdLn8R6Xj78Qo0GZWsv+sF+UA0txHgzFb</w:t>
      </w:r>
    </w:p>
    <w:p>
      <w:pPr>
        <w:pStyle w:val="PreformattedText"/>
        <w:bidi w:val="0"/>
        <w:spacing w:before="0" w:after="0"/>
        <w:jc w:val="left"/>
        <w:rPr/>
      </w:pPr>
      <w:r>
        <w:rPr/>
        <w:t>z6RctNETeJXRdZzAbHDz+osWOPt+3EqBhzk6n3EFnqI9Od7lFg0Y78nm9PWIBShx2cW+v8xGAcsrN5</w:t>
      </w:r>
    </w:p>
    <w:p>
      <w:pPr>
        <w:pStyle w:val="PreformattedText"/>
        <w:bidi w:val="0"/>
        <w:spacing w:before="0" w:after="0"/>
        <w:jc w:val="left"/>
        <w:rPr/>
      </w:pPr>
      <w:r>
        <w:rPr/>
        <w:t>Oawl9nM6x2Hul1V7vjvmWYyZyehH2tWU1E5JetGVV/4GCUC1mkymQxBcNkL4NQhB2y7VXrM2lxlxBK</w:t>
      </w:r>
    </w:p>
    <w:p>
      <w:pPr>
        <w:pStyle w:val="PreformattedText"/>
        <w:bidi w:val="0"/>
        <w:spacing w:before="0" w:after="0"/>
        <w:jc w:val="left"/>
        <w:rPr/>
      </w:pPr>
      <w:r>
        <w:rPr/>
        <w:t>F0i1qkVBW5tJBPMYSDC90N+C5u8HpAwT8y8zv4df8AwTtPWECErwxNIzk+HSaTlDt3lAYk3BNoLmII</w:t>
      </w:r>
    </w:p>
    <w:p>
      <w:pPr>
        <w:pStyle w:val="PreformattedText"/>
        <w:bidi w:val="0"/>
        <w:spacing w:before="0" w:after="0"/>
        <w:jc w:val="left"/>
        <w:rPr/>
      </w:pPr>
      <w:r>
        <w:rPr/>
        <w:t>IyjOSVVw1DbczPv5Evc5gvrExbNrLONwYGv0++Uw9ELfchpp99phXx917QJn2+5/MF54+8/pJpjH32</w:t>
      </w:r>
    </w:p>
    <w:p>
      <w:pPr>
        <w:pStyle w:val="PreformattedText"/>
        <w:bidi w:val="0"/>
        <w:spacing w:before="0" w:after="0"/>
        <w:jc w:val="left"/>
        <w:rPr/>
      </w:pPr>
      <w:r>
        <w:rPr/>
        <w:t>mIX0jq1m18wO8HtMXkxMnOonrUTX3+My/X8jo8ffu5TW8zIp0/fWZMmfvX+yqguv753+YKodffMYax</w:t>
      </w:r>
    </w:p>
    <w:p>
      <w:pPr>
        <w:pStyle w:val="PreformattedText"/>
        <w:bidi w:val="0"/>
        <w:spacing w:before="0" w:after="0"/>
        <w:jc w:val="left"/>
        <w:rPr/>
      </w:pPr>
      <w:r>
        <w:rPr/>
        <w:t>6/T+Tuc/elfiFccnX/afmYpT76/2WbvHnftyQZ6r4/xH4liXV9/1Yb7sx5Uvv/szYZM9fTh/fE4v1z</w:t>
      </w:r>
    </w:p>
    <w:p>
      <w:pPr>
        <w:pStyle w:val="PreformattedText"/>
        <w:bidi w:val="0"/>
        <w:spacing w:before="0" w:after="0"/>
        <w:jc w:val="left"/>
        <w:rPr/>
      </w:pPr>
      <w:r>
        <w:rPr/>
        <w:t>yX7MHFVv7w4/sRbOb91PvrEWDm/OumN/2+0KHsPlnr96zBQqHfxxnzKgxLo4Xg8sm4JxF8J3vm7x8Q</w:t>
      </w:r>
    </w:p>
    <w:p>
      <w:pPr>
        <w:pStyle w:val="PreformattedText"/>
        <w:bidi w:val="0"/>
        <w:spacing w:before="0" w:after="0"/>
        <w:jc w:val="left"/>
        <w:rPr/>
      </w:pPr>
      <w:r>
        <w:rPr/>
        <w:t>O7Vz9Sv0QQhoEx16cmelbligfz/uukBK+H8wcxsvkNZz153z05gRV4vo63/qUAG+1fOvvlKYPIvp65</w:t>
      </w:r>
    </w:p>
    <w:p>
      <w:pPr>
        <w:pStyle w:val="PreformattedText"/>
        <w:bidi w:val="0"/>
        <w:spacing w:before="0" w:after="0"/>
        <w:jc w:val="left"/>
        <w:rPr/>
      </w:pPr>
      <w:r>
        <w:rPr/>
        <w:t>qENVinfNmHVP7+IWWU6MdfRIK20/e8ZOvEaFveKL6cbx+O4wpbOXb/ADPWt+ctsDdfcbMfMUVq+lB6</w:t>
      </w:r>
    </w:p>
    <w:p>
      <w:pPr>
        <w:pStyle w:val="PreformattedText"/>
        <w:bidi w:val="0"/>
        <w:spacing w:before="0" w:after="0"/>
        <w:jc w:val="left"/>
        <w:rPr/>
      </w:pPr>
      <w:r>
        <w:rPr/>
        <w:t>aPX3luE56fy8/cRNhrv/AKah5la8uOfpLM2Y8148nUw047Z/H/YrE5etXWE37YgZQM/f3b/2CjoF/f</w:t>
      </w:r>
    </w:p>
    <w:p>
      <w:pPr>
        <w:pStyle w:val="PreformattedText"/>
        <w:bidi w:val="0"/>
        <w:spacing w:before="0" w:after="0"/>
        <w:jc w:val="left"/>
        <w:rPr/>
      </w:pPr>
      <w:r>
        <w:rPr/>
        <w:t>1nUV9h1rr97xQw7fv/AEgvm2AGGqP3owu0D/Xv0mTb98pw1Xp/2FOHcXVNV93FkGV/X4gXkf79ZvAe</w:t>
      </w:r>
    </w:p>
    <w:p>
      <w:pPr>
        <w:pStyle w:val="PreformattedText"/>
        <w:bidi w:val="0"/>
        <w:spacing w:before="0" w:after="0"/>
        <w:jc w:val="left"/>
        <w:rPr/>
      </w:pPr>
      <w:r>
        <w:rPr/>
        <w:t>UEKU5+YJkLqGr0zIL++0oZ48/wDYqNV99YJVBLjdxqsMsorXfHzHQb5jby8n7hBXTv1/2XXw+WT2gq</w:t>
      </w:r>
    </w:p>
    <w:p>
      <w:pPr>
        <w:pStyle w:val="PreformattedText"/>
        <w:bidi w:val="0"/>
        <w:spacing w:before="0" w:after="0"/>
        <w:jc w:val="left"/>
        <w:rPr/>
      </w:pPr>
      <w:r>
        <w:rPr/>
        <w:t>im8OybH7uJQtZzhz0Dm8naJc4XQN57eZ6RUQKU3s753gpq8S5lxbelVt1ss0dzGdAaVTfkGg4MR7nU</w:t>
      </w:r>
    </w:p>
    <w:p>
      <w:pPr>
        <w:pStyle w:val="PreformattedText"/>
        <w:bidi w:val="0"/>
        <w:spacing w:before="0" w:after="0"/>
        <w:jc w:val="left"/>
        <w:rPr/>
      </w:pPr>
      <w:r>
        <w:rPr/>
        <w:t>Q5herMC1mfiXSplGkxGGlFldLioUuWLYBiOLKNyxqMUEi6hWbJ9Dkh4PWavSbztPOPhh8D48NESB4n</w:t>
      </w:r>
    </w:p>
    <w:p>
      <w:pPr>
        <w:pStyle w:val="PreformattedText"/>
        <w:bidi w:val="0"/>
        <w:spacing w:before="0" w:after="0"/>
        <w:jc w:val="left"/>
        <w:rPr/>
      </w:pPr>
      <w:r>
        <w:rPr/>
        <w:t>fwJUYs2XB13OUM1Ye8JqRtNRwTZBlqF8m/xKaBmRnM6PhYSpSwAeaZJomz5ffOFb4gaTIKSNdM393M</w:t>
      </w:r>
    </w:p>
    <w:p>
      <w:pPr>
        <w:pStyle w:val="PreformattedText"/>
        <w:bidi w:val="0"/>
        <w:spacing w:before="0" w:after="0"/>
        <w:jc w:val="left"/>
        <w:rPr/>
      </w:pPr>
      <w:r>
        <w:rPr/>
        <w:t>ovtAduIEwAQs9+h/NezA7PvvKmcZ8PvpF1fv3zlUuVVjUBziBjG481KKt1BXOPv38w0198uLgUV1X2</w:t>
      </w:r>
    </w:p>
    <w:p>
      <w:pPr>
        <w:pStyle w:val="PreformattedText"/>
        <w:bidi w:val="0"/>
        <w:spacing w:before="0" w:after="0"/>
        <w:jc w:val="left"/>
        <w:rPr/>
      </w:pPr>
      <w:r>
        <w:rPr/>
        <w:t>r/ALG6rVffMlHZ2/y/xDT1P3NfyXW9/P6SO818X7NPzF4d9+vr/YAveH71P1OQfXl+KuUc1beNX+0L</w:t>
      </w:r>
    </w:p>
    <w:p>
      <w:pPr>
        <w:pStyle w:val="PreformattedText"/>
        <w:bidi w:val="0"/>
        <w:spacing w:before="0" w:after="0"/>
        <w:jc w:val="left"/>
        <w:rPr/>
      </w:pPr>
      <w:r>
        <w:rPr/>
        <w:t>eket/o/mIoHFcX+l/ELhRq+/6de0tp49f3ZuDMBy+6enUzBhk7vas98NeUAGWb26453yJLqDAY+/2F</w:t>
      </w:r>
    </w:p>
    <w:p>
      <w:pPr>
        <w:pStyle w:val="PreformattedText"/>
        <w:bidi w:val="0"/>
        <w:spacing w:before="0" w:after="0"/>
        <w:jc w:val="left"/>
        <w:rPr/>
      </w:pPr>
      <w:r>
        <w:rPr/>
        <w:t>Joj6+/Pr6swLxA78uMVfm0yy3iziu3D8/qo2C6IdPa8fjjMLKMXjir+PS+I4C267tV3tK+ZgRo4324</w:t>
      </w:r>
    </w:p>
    <w:p>
      <w:pPr>
        <w:pStyle w:val="PreformattedText"/>
        <w:bidi w:val="0"/>
        <w:spacing w:before="0" w:after="0"/>
        <w:jc w:val="left"/>
        <w:rPr/>
      </w:pPr>
      <w:r>
        <w:rPr/>
        <w:t>LOYIAtF41jBm8b6Z/Fonq8t52fvXnDYuNemjpndwKMLZ448y9S4Fp/fN40/GpwB+npZjH5SAyLds6t</w:t>
      </w:r>
    </w:p>
    <w:p>
      <w:pPr>
        <w:pStyle w:val="PreformattedText"/>
        <w:bidi w:val="0"/>
        <w:spacing w:before="0" w:after="0"/>
        <w:jc w:val="left"/>
        <w:rPr/>
      </w:pPr>
      <w:r>
        <w:rPr/>
        <w:t>7Jk+TDBLtVA9P0+piFRydNWdseX5uZFWY8nzwtV5Rjdny+TH7jQLBbr/v45iER3jeqOpX+3GwJlXud</w:t>
      </w:r>
    </w:p>
    <w:p>
      <w:pPr>
        <w:pStyle w:val="PreformattedText"/>
        <w:bidi w:val="0"/>
        <w:spacing w:before="0" w:after="0"/>
        <w:jc w:val="left"/>
        <w:rPr/>
      </w:pPr>
      <w:r>
        <w:rPr/>
        <w:t>6TXX9sqg0fP/AJn7zAAOeGtc8e3aoDpvzs81y+R0jTJnq/mWw25Px18/TEAFOjj6SnLnX0/dd4ivb7</w:t>
      </w:r>
    </w:p>
    <w:p>
      <w:pPr>
        <w:pStyle w:val="PreformattedText"/>
        <w:bidi w:val="0"/>
        <w:spacing w:before="0" w:after="0"/>
        <w:jc w:val="left"/>
        <w:rPr/>
      </w:pPr>
      <w:r>
        <w:rPr/>
        <w:t>/IO3N/enr3hW29xpLNV99pd5BV4fj7xOLXH4/MTnH3pG2Tn71lW0r9++0ya+vKAreWr5x2ibpx9+es</w:t>
      </w:r>
    </w:p>
    <w:p>
      <w:pPr>
        <w:pStyle w:val="PreformattedText"/>
        <w:bidi w:val="0"/>
        <w:spacing w:before="0" w:after="0"/>
        <w:jc w:val="left"/>
        <w:rPr/>
      </w:pPr>
      <w:r>
        <w:rPr/>
        <w:t>EterL6GY3dZa+Y89PaVu9Z94Ld8y6azCiFy/ekQLsy8fcSueWtfekz9WvvoS3Hx79pfItN5J+ZQQpv</w:t>
      </w:r>
    </w:p>
    <w:p>
      <w:pPr>
        <w:pStyle w:val="PreformattedText"/>
        <w:bidi w:val="0"/>
        <w:spacing w:before="0" w:after="0"/>
        <w:jc w:val="left"/>
        <w:rPr/>
      </w:pPr>
      <w:r>
        <w:rPr/>
        <w:t>oeQqWKck1rHd3Y/EVBMCC62qYcK8c+kREkzIrKwIMB6zPiQu2WhwG3qqwfNcuF3mD3aQZTgw9oAK2f</w:t>
      </w:r>
    </w:p>
    <w:p>
      <w:pPr>
        <w:pStyle w:val="PreformattedText"/>
        <w:bidi w:val="0"/>
        <w:spacing w:before="0" w:after="0"/>
        <w:jc w:val="left"/>
        <w:rPr/>
      </w:pPr>
      <w:r>
        <w:rPr/>
        <w:t>dSjhqJ5LhZduIvKNuuscgGIS6NEGXUjKKuWfyg88iG/Bxqas2leDGdJWI2E47+J4kJfh3MS7O3g0YI</w:t>
      </w:r>
    </w:p>
    <w:p>
      <w:pPr>
        <w:pStyle w:val="PreformattedText"/>
        <w:bidi w:val="0"/>
        <w:spacing w:before="0" w:after="0"/>
        <w:jc w:val="left"/>
        <w:rPr/>
      </w:pPr>
      <w:r>
        <w:rPr/>
        <w:t>MQMwdoFaQ4I6SYDNGClgzdmDSNRbHh1mKBqJgyu8sIq1u4AsuWIC0jpfv+wdpLKUtMAFN4/wCRpV/f</w:t>
      </w:r>
    </w:p>
    <w:p>
      <w:pPr>
        <w:pStyle w:val="PreformattedText"/>
        <w:bidi w:val="0"/>
        <w:spacing w:before="0" w:after="0"/>
        <w:jc w:val="left"/>
        <w:rPr/>
      </w:pPr>
      <w:r>
        <w:rPr/>
        <w:t>vaJbgm1t95/yBreX5++kFEw9Xt+/eGMlV99IzU4kL6yqyMGtkxa2VTvB7fv8R2IH35/HnHs/fT9kqz</w:t>
      </w:r>
    </w:p>
    <w:p>
      <w:pPr>
        <w:pStyle w:val="PreformattedText"/>
        <w:bidi w:val="0"/>
        <w:spacing w:before="0" w:after="0"/>
        <w:jc w:val="left"/>
        <w:rPr/>
      </w:pPr>
      <w:r>
        <w:rPr/>
        <w:t>u+/wAU/EbdZ++TLrNp7+2GDGWnv/v9YrldX6eebO29QXJWKPvJNCvr0/kRd5J6/in3lGy/f9XT8wYF</w:t>
      </w:r>
    </w:p>
    <w:p>
      <w:pPr>
        <w:pStyle w:val="PreformattedText"/>
        <w:bidi w:val="0"/>
        <w:spacing w:before="0" w:after="0"/>
        <w:jc w:val="left"/>
        <w:rPr/>
      </w:pPr>
      <w:r>
        <w:rPr/>
        <w:t>Ndc/4g2fxfnhH4g2OH71P3xCKW+pz78kAF8j6PPlHQudX/bP3NPbpeuOH/IZJk1T945js/Vrd85POA</w:t>
      </w:r>
    </w:p>
    <w:p>
      <w:pPr>
        <w:pStyle w:val="PreformattedText"/>
        <w:bidi w:val="0"/>
        <w:spacing w:before="0" w:after="0"/>
        <w:jc w:val="left"/>
        <w:rPr/>
      </w:pPr>
      <w:r>
        <w:rPr/>
        <w:t>Qy4cbr2RsrCXALH6HbV5LqAoKRfXF7NOO3tFUgB9K61xXbyhobMd9cmnWsdWALD1cednXX5gKw3jWL</w:t>
      </w:r>
    </w:p>
    <w:p>
      <w:pPr>
        <w:pStyle w:val="PreformattedText"/>
        <w:bidi w:val="0"/>
        <w:spacing w:before="0" w:after="0"/>
        <w:jc w:val="left"/>
        <w:rPr/>
      </w:pPr>
      <w:r>
        <w:rPr/>
        <w:t>r0fkhzefMcnGx/OJSEAFV0x0qk79ZfBY1zTzwsnJ0l4L11vJXNOV36RAEZ++Tf0ioggDyvtnSW+dQ9</w:t>
      </w:r>
    </w:p>
    <w:p>
      <w:pPr>
        <w:pStyle w:val="PreformattedText"/>
        <w:bidi w:val="0"/>
        <w:spacing w:before="0" w:after="0"/>
        <w:jc w:val="left"/>
        <w:rPr/>
      </w:pPr>
      <w:r>
        <w:rPr/>
        <w:t>Q5ryqykz/ZYF48ny5vjfHSAUNA44rtkT14hwl3jj/vnCsMAc8/k9TXxGkVa97Dodd9opLF31z07e9Z</w:t>
      </w:r>
    </w:p>
    <w:p>
      <w:pPr>
        <w:pStyle w:val="PreformattedText"/>
        <w:bidi w:val="0"/>
        <w:spacing w:before="0" w:after="0"/>
        <w:jc w:val="left"/>
        <w:rPr/>
      </w:pPr>
      <w:r>
        <w:rPr/>
        <w:t>6QC0NdenPes5iTSzjodup59/WI4VL6/5fPPAmGFKt8NfvYe/4g/4dt9faDW6waenPb16TJbgPp+5bI</w:t>
      </w:r>
    </w:p>
    <w:p>
      <w:pPr>
        <w:pStyle w:val="PreformattedText"/>
        <w:bidi w:val="0"/>
        <w:spacing w:before="0" w:after="0"/>
        <w:jc w:val="left"/>
        <w:rPr/>
      </w:pPr>
      <w:r>
        <w:rPr/>
        <w:t>cB/wAqptF+v1+5rI54+3n7cbMOfPflf3rKeS37mbC7Pz8QUX9/Gv3LO4ffaWEs8ksXSOfv/Gc6z/em</w:t>
      </w:r>
    </w:p>
    <w:p>
      <w:pPr>
        <w:pStyle w:val="PreformattedText"/>
        <w:bidi w:val="0"/>
        <w:spacing w:before="0" w:after="0"/>
        <w:jc w:val="left"/>
        <w:rPr/>
      </w:pPr>
      <w:r>
        <w:rPr/>
        <w:t>4C6o9vtJuJfGf713iJE6/dy63s++Up28ds/ekVhHv/pT7kbyY6QqjMWdff5Kjg10jThk/EWCyLEM35</w:t>
      </w:r>
    </w:p>
    <w:p>
      <w:pPr>
        <w:pStyle w:val="PreformattedText"/>
        <w:bidi w:val="0"/>
        <w:spacing w:before="0" w:after="0"/>
        <w:jc w:val="left"/>
        <w:rPr/>
      </w:pPr>
      <w:r>
        <w:rPr/>
        <w:t>Y/7Ha8rusY7QKd8FYruSJPKCXrrQHocvMx44vSxrXdFfqUyBBoBELCgepDUVKMUeXQVJU6ZhLWWsWA</w:t>
      </w:r>
    </w:p>
    <w:p>
      <w:pPr>
        <w:pStyle w:val="PreformattedText"/>
        <w:bidi w:val="0"/>
        <w:spacing w:before="0" w:after="0"/>
        <w:jc w:val="left"/>
        <w:rPr/>
      </w:pPr>
      <w:r>
        <w:rPr/>
        <w:t>aWGhl1HObl4FKgoKgtGEVolgG41R4jp1LiziGjiOLuPZQ35iEYSes5QmjBNyoyoEDtK6n/jPgah46k</w:t>
      </w:r>
    </w:p>
    <w:p>
      <w:pPr>
        <w:pStyle w:val="PreformattedText"/>
        <w:bidi w:val="0"/>
        <w:spacing w:before="0" w:after="0"/>
        <w:jc w:val="left"/>
        <w:rPr/>
      </w:pPr>
      <w:r>
        <w:rPr/>
        <w:t>st3BZExOUZrMLm8OY+qLhijym7MnfVHdTMOs1Lm8SdHPkji1Z+4f3BXXES1TH1KYdRmo84M/fWDk39</w:t>
      </w:r>
    </w:p>
    <w:p>
      <w:pPr>
        <w:pStyle w:val="PreformattedText"/>
        <w:bidi w:val="0"/>
        <w:spacing w:before="0" w:after="0"/>
        <w:jc w:val="left"/>
        <w:rPr/>
      </w:pPr>
      <w:r>
        <w:rPr/>
        <w:t>+5mhT7+IWKr06fe0McGfn+wfePvnAvR+oF4rEDO7SYJUbBUV2XqBzK1EyP3+zavv6YN/L7z8xrHT71</w:t>
      </w:r>
    </w:p>
    <w:p>
      <w:pPr>
        <w:pStyle w:val="PreformattedText"/>
        <w:bidi w:val="0"/>
        <w:spacing w:before="0" w:after="0"/>
        <w:jc w:val="left"/>
        <w:rPr/>
      </w:pPr>
      <w:r>
        <w:rPr/>
        <w:t>/szkcu/wDH9MrVPvrZ7MCi6wY5/dl+tSm1rHX/AJZ8TDA+f5/JtnP5/TFF7vvNfDFBH9/sT5i5Gez/</w:t>
      </w:r>
    </w:p>
    <w:p>
      <w:pPr>
        <w:pStyle w:val="PreformattedText"/>
        <w:bidi w:val="0"/>
        <w:spacing w:before="0" w:after="0"/>
        <w:jc w:val="left"/>
        <w:rPr/>
      </w:pPr>
      <w:r>
        <w:rPr/>
        <w:t>ABTHlDtcX6X+oNNfnPvZXa8S4h8YPiyHQn659rgjYr96np0ioUKfz88TRTXun79ZYgDrxx3w/cShjK</w:t>
      </w:r>
    </w:p>
    <w:p>
      <w:pPr>
        <w:pStyle w:val="PreformattedText"/>
        <w:bidi w:val="0"/>
        <w:spacing w:before="0" w:after="0"/>
        <w:jc w:val="left"/>
        <w:rPr/>
      </w:pPr>
      <w:r>
        <w:rPr/>
        <w:t>vx7+/rBuDSun9N6yfmbDb/AB6PvzKbAo/vXVxyMoa535j93DQ2frzs/fWXQgDquc+efaZJQVdPbdKf</w:t>
      </w:r>
    </w:p>
    <w:p>
      <w:pPr>
        <w:pStyle w:val="PreformattedText"/>
        <w:bidi w:val="0"/>
        <w:spacing w:before="0" w:after="0"/>
        <w:jc w:val="left"/>
        <w:rPr/>
      </w:pPr>
      <w:r>
        <w:rPr/>
        <w:t>91Ba0y9Odux8oK5l6rxspbouIjozwb7iV/mswsDYb744R9saolpCsjfThSsa31yyjgCHu9DjXHWZwe</w:t>
      </w:r>
    </w:p>
    <w:p>
      <w:pPr>
        <w:pStyle w:val="PreformattedText"/>
        <w:bidi w:val="0"/>
        <w:spacing w:before="0" w:after="0"/>
        <w:jc w:val="left"/>
        <w:rPr/>
      </w:pPr>
      <w:r>
        <w:rPr/>
        <w:t>C9mOL3n+QcOW+KuuvF/m7gOWTz8k8+StxSZOWL55y08ahsl3YY+U2eY67xQKy5161rDV1WoIjFmeuv</w:t>
      </w:r>
    </w:p>
    <w:p>
      <w:pPr>
        <w:pStyle w:val="PreformattedText"/>
        <w:bidi w:val="0"/>
        <w:spacing w:before="0" w:after="0"/>
        <w:jc w:val="left"/>
        <w:rPr/>
      </w:pPr>
      <w:r>
        <w:rPr/>
        <w:t>nzp+YAKmU7Vmta3uuGFl8b3nbs2+3tMUEvev6YljH+ztnfzN70H8cZMeZzDWcrv7ny7wLAoD9u2a/E</w:t>
      </w:r>
    </w:p>
    <w:p>
      <w:pPr>
        <w:pStyle w:val="PreformattedText"/>
        <w:bidi w:val="0"/>
        <w:spacing w:before="0" w:after="0"/>
        <w:jc w:val="left"/>
        <w:rPr/>
      </w:pPr>
      <w:r>
        <w:rPr/>
        <w:t>RYRrny/HTJ2mTd5fvEorWV9/8AszhLP3/HtE1QX1/n8iU5Q+5fzLUcGr1j5INtI33xf3yjd6V5H+Rb</w:t>
      </w:r>
    </w:p>
    <w:p>
      <w:pPr>
        <w:pStyle w:val="PreformattedText"/>
        <w:bidi w:val="0"/>
        <w:spacing w:before="0" w:after="0"/>
        <w:jc w:val="left"/>
        <w:rPr/>
      </w:pPr>
      <w:r>
        <w:rPr/>
        <w:t>quc/6b9pUaae3v19IRAGPvXl4gW/v0zAOa30/O4sop/zi+OteccFky/81r9xBSb6P5Z7w4vP3tM03j</w:t>
      </w:r>
    </w:p>
    <w:p>
      <w:pPr>
        <w:pStyle w:val="PreformattedText"/>
        <w:bidi w:val="0"/>
        <w:spacing w:before="0" w:after="0"/>
        <w:jc w:val="left"/>
        <w:rPr/>
      </w:pPr>
      <w:r>
        <w:rPr/>
        <w:t>75RdYAP2n/AGXeFfvSBMBh1GLGvv7mf7e7nn7zKK3SKHVsWpWqwW1h1oMNILUy52y84s+U6sS+JYxg</w:t>
      </w:r>
    </w:p>
    <w:p>
      <w:pPr>
        <w:pStyle w:val="PreformattedText"/>
        <w:bidi w:val="0"/>
        <w:spacing w:before="0" w:after="0"/>
        <w:jc w:val="left"/>
        <w:rPr/>
      </w:pPr>
      <w:r>
        <w:rPr/>
        <w:t>ahaUb63daYhy/wBlyHEzO0cIs8mXmXzWIjHWDWCiCVlxxOCcyxvtmLYUam7OY0GLuYJE5Qhouu0y2I</w:t>
      </w:r>
    </w:p>
    <w:p>
      <w:pPr>
        <w:pStyle w:val="PreformattedText"/>
        <w:bidi w:val="0"/>
        <w:spacing w:before="0" w:after="0"/>
        <w:jc w:val="left"/>
        <w:rPr/>
      </w:pPr>
      <w:r>
        <w:rPr/>
        <w:t>Xls8BqWqb/APkQ2xPD8+G5UOkvc8pxNZTcqIxIkELnpOeIOVOlHpFjoZuiteI/EYOdMuyENxhlp/cS</w:t>
      </w:r>
    </w:p>
    <w:p>
      <w:pPr>
        <w:pStyle w:val="PreformattedText"/>
        <w:bidi w:val="0"/>
        <w:spacing w:before="0" w:after="0"/>
        <w:jc w:val="left"/>
        <w:rPr/>
      </w:pPr>
      <w:r>
        <w:rPr/>
        <w:t>kjXtAIN25mCJuaZbnC5hpOfv24h+vv5gCXn790kDnP38Qusjr7/GUWX7+403z0/z9wNF/fxK5hWOk6</w:t>
      </w:r>
    </w:p>
    <w:p>
      <w:pPr>
        <w:pStyle w:val="PreformattedText"/>
        <w:bidi w:val="0"/>
        <w:spacing w:before="0" w:after="0"/>
        <w:jc w:val="left"/>
        <w:rPr/>
      </w:pPr>
      <w:r>
        <w:rPr/>
        <w:t>ExHmvv9hSL9++kr79xER7ffM/ERMff5Cgvj75nxOhfrnkhvGzp/mPiWrfnX+fyZ4L6fjGe2pa2NOft</w:t>
      </w:r>
    </w:p>
    <w:p>
      <w:pPr>
        <w:pStyle w:val="PreformattedText"/>
        <w:bidi w:val="0"/>
        <w:spacing w:before="0" w:after="0"/>
        <w:jc w:val="left"/>
        <w:rPr/>
      </w:pPr>
      <w:r>
        <w:rPr/>
        <w:t>aZer79/yG/OOKJ99bDzuZ1ant7lnxA6deP8AEfiBcrv0/YPzmOZ0X6fNkdMDPT/H9SljZvVj1NeX4h</w:t>
      </w:r>
    </w:p>
    <w:p>
      <w:pPr>
        <w:pStyle w:val="PreformattedText"/>
        <w:bidi w:val="0"/>
        <w:spacing w:before="0" w:after="0"/>
        <w:jc w:val="left"/>
        <w:rPr/>
      </w:pPr>
      <w:r>
        <w:rPr/>
        <w:t>UMt1vp5PtOFca/nGnpqLRbLn9RyqzjR/K4gtAOXT6kDIit8X74s6ntNhrJ3/0amDCN4xXqjh9OsVsi</w:t>
      </w:r>
    </w:p>
    <w:p>
      <w:pPr>
        <w:pStyle w:val="PreformattedText"/>
        <w:bidi w:val="0"/>
        <w:spacing w:before="0" w:after="0"/>
        <w:jc w:val="left"/>
        <w:rPr/>
      </w:pPr>
      <w:r>
        <w:rPr/>
        <w:t>c7+avfEpYF83/Df4iDkpwB8Uj/yBz388dk7PWFPWG/LyEhuzgd+NZz5/EWiSjGPkRxcOGhXqx2p4/W</w:t>
      </w:r>
    </w:p>
    <w:p>
      <w:pPr>
        <w:pStyle w:val="PreformattedText"/>
        <w:bidi w:val="0"/>
        <w:spacing w:before="0" w:after="0"/>
        <w:jc w:val="left"/>
        <w:rPr/>
      </w:pPr>
      <w:r>
        <w:rPr/>
        <w:t>IHq3XP7E33vSM0AHyrXTFb/N1Bql4Nb927sMRXPBVNnPfF609YuKr52eabp84uYbPIenar66iQmVb2</w:t>
      </w:r>
    </w:p>
    <w:p>
      <w:pPr>
        <w:pStyle w:val="PreformattedText"/>
        <w:bidi w:val="0"/>
        <w:spacing w:before="0" w:after="0"/>
        <w:jc w:val="left"/>
        <w:rPr/>
      </w:pPr>
      <w:r>
        <w:rPr/>
        <w:t>9qaXPeoE6TrCnburT7zQN4c8X7+nMYAZ9B/j/CWC1Gs9PWnnqa9Y5IPwa8wsrHUxEAj5fUz6dMyrHN</w:t>
      </w:r>
    </w:p>
    <w:p>
      <w:pPr>
        <w:pStyle w:val="PreformattedText"/>
        <w:bidi w:val="0"/>
        <w:spacing w:before="0" w:after="0"/>
        <w:jc w:val="left"/>
        <w:rPr/>
      </w:pPr>
      <w:r>
        <w:rPr/>
        <w:t>vXyept+sSgGr49+u+vWsbjSy5Ld67JYNdej0goDdh1/wC8aeeZtx9HkV+4rQYSKqH8Oa4wOuPmCBXP</w:t>
      </w:r>
    </w:p>
    <w:p>
      <w:pPr>
        <w:pStyle w:val="PreformattedText"/>
        <w:bidi w:val="0"/>
        <w:spacing w:before="0" w:after="0"/>
        <w:jc w:val="left"/>
        <w:rPr/>
      </w:pPr>
      <w:r>
        <w:rPr/>
        <w:t>p/nrLaU8/ep+IAoB36/Cekyzn3f7z9uJ2BTjV9+levpBWmavfp651MhTl3Ve5gz16yzRXqX/AL6wCD</w:t>
      </w:r>
    </w:p>
    <w:p>
      <w:pPr>
        <w:pStyle w:val="PreformattedText"/>
        <w:bidi w:val="0"/>
        <w:spacing w:before="0" w:after="0"/>
        <w:jc w:val="left"/>
        <w:rPr/>
      </w:pPr>
      <w:r>
        <w:rPr/>
        <w:t>RZz/z7cq7vuMRpXa/eeSNNrHXfz6fWYgXnrx/r0nNA2cfvnyriZUXn81GmDi/vTvNK4/PlGFtun54d</w:t>
      </w:r>
    </w:p>
    <w:p>
      <w:pPr>
        <w:pStyle w:val="PreformattedText"/>
        <w:bidi w:val="0"/>
        <w:spacing w:before="0" w:after="0"/>
        <w:jc w:val="left"/>
        <w:rPr/>
      </w:pPr>
      <w:r>
        <w:rPr/>
        <w:t>QaSsJx1+9Yqb3vzdPlFRI3+P85iNLptWXti2AOENdk9jZ1lXbIbbUMKwwlj+4lOcakHBvDnBt1Mh0g</w:t>
      </w:r>
    </w:p>
    <w:p>
      <w:pPr>
        <w:pStyle w:val="PreformattedText"/>
        <w:bidi w:val="0"/>
        <w:spacing w:before="0" w:after="0"/>
        <w:jc w:val="left"/>
        <w:rPr/>
      </w:pPr>
      <w:r>
        <w:rPr/>
        <w:t>YtqhgKy91Yy81NqsQUy1Bdy74iacQyk62oJdcJdlMqC99peBa5ltZ3LLFrBWXcQwGVzlplguB5mTxa</w:t>
      </w:r>
    </w:p>
    <w:p>
      <w:pPr>
        <w:pStyle w:val="PreformattedText"/>
        <w:bidi w:val="0"/>
        <w:spacing w:before="0" w:after="0"/>
        <w:jc w:val="left"/>
        <w:rPr/>
      </w:pPr>
      <w:r>
        <w:rPr/>
        <w:t>V4Sdo+FdIbuPj+YTHgTiEFwi8VHpGPRDS0uYmMFQ2x4mlxUTZLFO5knEO/A0Q+Zycw8UDJ5NzZfEAX</w:t>
      </w:r>
    </w:p>
    <w:p>
      <w:pPr>
        <w:pStyle w:val="PreformattedText"/>
        <w:bidi w:val="0"/>
        <w:spacing w:before="0" w:after="0"/>
        <w:jc w:val="left"/>
        <w:rPr/>
      </w:pPr>
      <w:r>
        <w:rPr/>
        <w:t>WJVqN6lsVuJ+/vj8SirMffT2j1X39nzBldY+/bIAX9/wAmyV98v5G77/fX8zRn7+PeoD9+/idXPzAq</w:t>
      </w:r>
    </w:p>
    <w:p>
      <w:pPr>
        <w:pStyle w:val="PreformattedText"/>
        <w:bidi w:val="0"/>
        <w:spacing w:before="0" w:after="0"/>
        <w:jc w:val="left"/>
        <w:rPr/>
      </w:pPr>
      <w:r>
        <w:rPr/>
        <w:t>5sZhlh3984r5+/n8yucXf3WfiVnGvvrEePv4YAKXn75PWJjOfL6M4Dx1/wBp+Y2BrP47X/Zhi83z/t</w:t>
      </w:r>
    </w:p>
    <w:p>
      <w:pPr>
        <w:pStyle w:val="PreformattedText"/>
        <w:bidi w:val="0"/>
        <w:spacing w:before="0" w:after="0"/>
        <w:jc w:val="left"/>
        <w:rPr/>
      </w:pPr>
      <w:r>
        <w:rPr/>
        <w:t>n4iaL/AN51dV3I5YCx92H4hXp1xZ72ludOPtifMrYMdrPxZAueXH+Yp9yVNU6fbqdAfvfIysUM+3yJ</w:t>
      </w:r>
    </w:p>
    <w:p>
      <w:pPr>
        <w:pStyle w:val="PreformattedText"/>
        <w:bidi w:val="0"/>
        <w:spacing w:before="0" w:after="0"/>
        <w:jc w:val="left"/>
        <w:rPr/>
      </w:pPr>
      <w:r>
        <w:rPr/>
        <w:t>EtBX7+Yq5YdOnfGenaHcvPX85/7BmnTOTfx/sBEB/P8Ap3lNNGO3vwzKZvz520p6zqDTnj3BR88Zlo</w:t>
      </w:r>
    </w:p>
    <w:p>
      <w:pPr>
        <w:pStyle w:val="PreformattedText"/>
        <w:bidi w:val="0"/>
        <w:spacing w:before="0" w:after="0"/>
        <w:jc w:val="left"/>
        <w:rPr/>
      </w:pPr>
      <w:r>
        <w:rPr/>
        <w:t>IHXeq7I/rPlNtGM5/eMVqyJTDnPT00mN/iJarr1fnPzcMisvSrzrGIgD0urezVLw3VZmEDS8tduQpd</w:t>
      </w:r>
    </w:p>
    <w:p>
      <w:pPr>
        <w:pStyle w:val="PreformattedText"/>
        <w:bidi w:val="0"/>
        <w:spacing w:before="0" w:after="0"/>
        <w:jc w:val="left"/>
        <w:rPr/>
      </w:pPr>
      <w:r>
        <w:rPr/>
        <w:t>br3gFEAdM0d6bfaJzVHdbz5WO+ntC4Aw0j/hN0j6YgiyFnmnz2f8qANDe3WMemHr2lFKynXJXQzjm+</w:t>
      </w:r>
    </w:p>
    <w:p>
      <w:pPr>
        <w:pStyle w:val="PreformattedText"/>
        <w:bidi w:val="0"/>
        <w:spacing w:before="0" w:after="0"/>
        <w:jc w:val="left"/>
        <w:rPr/>
      </w:pPr>
      <w:r>
        <w:rPr/>
        <w:t>LgimtbxVN3d1Y9f5EKG3NnfXOdagOjJnzOSzfW4lDYjjkMUGF44TPpOxavfV1msdQds1Qtp8788m+p</w:t>
      </w:r>
    </w:p>
    <w:p>
      <w:pPr>
        <w:pStyle w:val="PreformattedText"/>
        <w:bidi w:val="0"/>
        <w:spacing w:before="0" w:after="0"/>
        <w:jc w:val="left"/>
        <w:rPr/>
      </w:pPr>
      <w:r>
        <w:rPr/>
        <w:t>NWBisrrpaN49SoFFFC0V07F9OHVYgtLwsoaN1ynOzOJi0Xah1q9F4xvlitBtRy/jIe0QRboTfZV8GQ</w:t>
      </w:r>
    </w:p>
    <w:p>
      <w:pPr>
        <w:pStyle w:val="PreformattedText"/>
        <w:bidi w:val="0"/>
        <w:spacing w:before="0" w:after="0"/>
        <w:jc w:val="left"/>
        <w:rPr/>
      </w:pPr>
      <w:r>
        <w:rPr/>
        <w:t>ljGW66563j97i9TvevPpmLTTg+fz8MQqHB5V61avSNGPyK/N/iclDXb51T3itdjV59vP6REqw+/VNc</w:t>
      </w:r>
    </w:p>
    <w:p>
      <w:pPr>
        <w:pStyle w:val="PreformattedText"/>
        <w:bidi w:val="0"/>
        <w:spacing w:before="0" w:after="0"/>
        <w:jc w:val="left"/>
        <w:rPr/>
      </w:pPr>
      <w:r>
        <w:rPr/>
        <w:t>e8ZoUbXOeifsmDSt3rPlr2hdJVl8X+G6v8kobZPh+PJIFKbwz5nPZ+s3Fx/Gmuv3MGMOb3mvOqYNNH</w:t>
      </w:r>
    </w:p>
    <w:p>
      <w:pPr>
        <w:pStyle w:val="PreformattedText"/>
        <w:bidi w:val="0"/>
        <w:spacing w:before="0" w:after="0"/>
        <w:jc w:val="left"/>
        <w:rPr/>
      </w:pPr>
      <w:r>
        <w:rPr/>
        <w:t>LrXc1hl4T67n8nTWGq+nWO1MPHls7P53FKIY+c9YZBea1/37Utd3qj0/ziLNOb6jrnJmyOxBSr7p2p</w:t>
      </w:r>
    </w:p>
    <w:p>
      <w:pPr>
        <w:pStyle w:val="PreformattedText"/>
        <w:bidi w:val="0"/>
        <w:spacing w:before="0" w:after="0"/>
        <w:jc w:val="left"/>
        <w:rPr/>
      </w:pPr>
      <w:r>
        <w:rPr/>
        <w:t>3GGhEJtt7vmjMYCpGclDrbAXMvavNBzWDptpaQFs1LFHFpL7S1RXziXmotm5VwrpKVOKlMhLawEtSk</w:t>
      </w:r>
    </w:p>
    <w:p>
      <w:pPr>
        <w:pStyle w:val="PreformattedText"/>
        <w:bidi w:val="0"/>
        <w:spacing w:before="0" w:after="0"/>
        <w:jc w:val="left"/>
        <w:rPr/>
      </w:pPr>
      <w:r>
        <w:rPr/>
        <w:t>RiqbWJ6IraY0GHMb6RrEG+lxobMPJLhkgwzHy/8M9PBlSukrmoGZUCekIRlR5nMd6lDmDONoRqwu2a</w:t>
      </w:r>
    </w:p>
    <w:p>
      <w:pPr>
        <w:pStyle w:val="PreformattedText"/>
        <w:bidi w:val="0"/>
        <w:spacing w:before="0" w:after="0"/>
        <w:jc w:val="left"/>
        <w:rPr/>
      </w:pPr>
      <w:r>
        <w:rPr/>
        <w:t>OZsms4E7UDgcH7nSC0OJxjwBTpAOrDk8oFUhA0y49MQzkhsrrGOM/fWdRR++nuSxH7/IRrOeb+37Qy</w:t>
      </w:r>
    </w:p>
    <w:p>
      <w:pPr>
        <w:pStyle w:val="PreformattedText"/>
        <w:bidi w:val="0"/>
        <w:spacing w:before="0" w:after="0"/>
        <w:jc w:val="left"/>
        <w:rPr/>
      </w:pPr>
      <w:r>
        <w:rPr/>
        <w:t>pr7rGZW8V99ohR/wB+P5DJf315mwr7+oYxzKhjUsQrployFn3n9MSzOvvX+zBa6PvP6Zbsc9Ov++TE</w:t>
      </w:r>
    </w:p>
    <w:p>
      <w:pPr>
        <w:pStyle w:val="PreformattedText"/>
        <w:bidi w:val="0"/>
        <w:spacing w:before="0" w:after="0"/>
        <w:jc w:val="left"/>
        <w:rPr/>
      </w:pPr>
      <w:r>
        <w:rPr/>
        <w:t>xWE9vzZLHl7f0maU9eid6x8Rq3b7uqfiClE755rzt855ji2m/b8ifPaAUxRd9viz4mjXZj84/kFpTg</w:t>
      </w:r>
    </w:p>
    <w:p>
      <w:pPr>
        <w:pStyle w:val="PreformattedText"/>
        <w:bidi w:val="0"/>
        <w:spacing w:before="0" w:after="0"/>
        <w:jc w:val="left"/>
        <w:rPr/>
      </w:pPr>
      <w:r>
        <w:rPr/>
        <w:t>fu7P3cqhTH3rf5mGt/ei68owD9ce0rmyhjnt54/kF4vPQ/z8bzLMuGfv3pLZpfLHl2iRteTv8A6b18</w:t>
      </w:r>
    </w:p>
    <w:p>
      <w:pPr>
        <w:pStyle w:val="PreformattedText"/>
        <w:bidi w:val="0"/>
        <w:spacing w:before="0" w:after="0"/>
        <w:jc w:val="left"/>
        <w:rPr/>
      </w:pPr>
      <w:r>
        <w:rPr/>
        <w:t>zCtW12/nrAeUv8nyY5goQHfj4vtAOrfGvha74z6S9i6489WJ7S4i3Waa30pFiQ59Wzrh7OjnEaGizn</w:t>
      </w:r>
    </w:p>
    <w:p>
      <w:pPr>
        <w:pStyle w:val="PreformattedText"/>
        <w:bidi w:val="0"/>
        <w:spacing w:before="0" w:after="0"/>
        <w:jc w:val="left"/>
        <w:rPr/>
      </w:pPr>
      <w:r>
        <w:rPr/>
        <w:t>BuuTHnKQKbN7vt1v8AMRVRhKx+y75nRdHo0dkHnEsVAYXv2TD1xu2XAWjbZTnslPxAAjnHPs7LNFfh</w:t>
      </w:r>
    </w:p>
    <w:p>
      <w:pPr>
        <w:pStyle w:val="PreformattedText"/>
        <w:bidi w:val="0"/>
        <w:spacing w:before="0" w:after="0"/>
        <w:jc w:val="left"/>
        <w:rPr/>
      </w:pPr>
      <w:r>
        <w:rPr/>
        <w:t>mMlK6tfNVb3qDQAWNl4LyZyH8OJgoCznWL3S1jGvaOgrNqq89tuv5zGu/JVYrV2GbxhzcwLvFVzx64</w:t>
      </w:r>
    </w:p>
    <w:p>
      <w:pPr>
        <w:pStyle w:val="PreformattedText"/>
        <w:bidi w:val="0"/>
        <w:spacing w:before="0" w:after="0"/>
        <w:jc w:val="left"/>
        <w:rPr/>
      </w:pPr>
      <w:r>
        <w:rPr/>
        <w:t>r17wHJkfO663wceeYtLste/wA5L54lnePeq+aeMwqvI87vHRvnowFKQszrN4xSX15feDUYvBfHOtn4</w:t>
      </w:r>
    </w:p>
    <w:p>
      <w:pPr>
        <w:pStyle w:val="PreformattedText"/>
        <w:bidi w:val="0"/>
        <w:spacing w:before="0" w:after="0"/>
        <w:jc w:val="left"/>
        <w:rPr/>
      </w:pPr>
      <w:r>
        <w:rPr/>
        <w:t>p6xb0Brn5LruZ9Y7AhdW5/3MbFjnHc42rz1gOMF5rBvGsQR0x+D7vMvyL+Pl69CYAE8zT7jX4uVXZ5</w:t>
      </w:r>
    </w:p>
    <w:p>
      <w:pPr>
        <w:pStyle w:val="PreformattedText"/>
        <w:bidi w:val="0"/>
        <w:spacing w:before="0" w:after="0"/>
        <w:jc w:val="left"/>
        <w:rPr/>
      </w:pPr>
      <w:r>
        <w:rPr/>
        <w:t>0ocYqnFcYgxldTduzd5D0YQA3WJyembPfvMuWwDXNc5M1z8x0L6Oncp192QSkvK+aPK79t+sbTTX32</w:t>
      </w:r>
    </w:p>
    <w:p>
      <w:pPr>
        <w:pStyle w:val="PreformattedText"/>
        <w:bidi w:val="0"/>
        <w:spacing w:before="0" w:after="0"/>
        <w:jc w:val="left"/>
        <w:rPr/>
      </w:pPr>
      <w:r>
        <w:rPr/>
        <w:t>/cobFQFeev6RUgHq/wBPtxUh9HIp7k0wDW6+j0gJWcffiXYmw/agUYzz5RsWz71/kYlrnri/WaTZ+H</w:t>
      </w:r>
    </w:p>
    <w:p>
      <w:pPr>
        <w:pStyle w:val="PreformattedText"/>
        <w:bidi w:val="0"/>
        <w:spacing w:before="0" w:after="0"/>
        <w:jc w:val="left"/>
        <w:rPr/>
      </w:pPr>
      <w:r>
        <w:rPr/>
        <w:t>1naL5rmI1ehZx0644WFSg04wjh9YFMBsuC3P5xj07Qb1RN0BtVzVO3FxC5Cq5VgvgUBwFS66uLMtER</w:t>
      </w:r>
    </w:p>
    <w:p>
      <w:pPr>
        <w:pStyle w:val="PreformattedText"/>
        <w:bidi w:val="0"/>
        <w:spacing w:before="0" w:after="0"/>
        <w:jc w:val="left"/>
        <w:rPr/>
      </w:pPr>
      <w:r>
        <w:rPr/>
        <w:t>NbmgvcHRcGm7ncz8S7b4iowVCA1uVIApWYUOIHGZyzM4bTiMJtZnwRXlshqaMr/5PH4TCVAldIEqoG</w:t>
      </w:r>
    </w:p>
    <w:p>
      <w:pPr>
        <w:pStyle w:val="PreformattedText"/>
        <w:bidi w:val="0"/>
        <w:spacing w:before="0" w:after="0"/>
        <w:jc w:val="left"/>
        <w:rPr/>
      </w:pPr>
      <w:r>
        <w:rPr/>
        <w:t>YRjGVM48HQk26pigJbMExLNbmkHcq748HpCrLcTFlMgixQggG6AuiDB9/2G3376xnnH30gqyZ+6/eZ</w:t>
      </w:r>
    </w:p>
    <w:p>
      <w:pPr>
        <w:pStyle w:val="PreformattedText"/>
        <w:bidi w:val="0"/>
        <w:spacing w:before="0" w:after="0"/>
        <w:jc w:val="left"/>
        <w:rPr/>
      </w:pPr>
      <w:r>
        <w:rPr/>
        <w:t>a3X33lGsP37qKJZKSn0+59mViufv3JOj6/qGA19/ULHH373IGoFPeHZzB95g419+5iPR++U5Kr8fFn</w:t>
      </w:r>
    </w:p>
    <w:p>
      <w:pPr>
        <w:pStyle w:val="PreformattedText"/>
        <w:bidi w:val="0"/>
        <w:spacing w:before="0" w:after="0"/>
        <w:jc w:val="left"/>
        <w:rPr/>
      </w:pPr>
      <w:r>
        <w:rPr/>
        <w:t>xBRhwn3X8hnh++n885ZpC/vbPuTDzz8+lLFcuQ8vTdPbcpy30W6fez57wd1o+8IfYllHk+7H4lNuT0</w:t>
      </w:r>
    </w:p>
    <w:p>
      <w:pPr>
        <w:pStyle w:val="PreformattedText"/>
        <w:bidi w:val="0"/>
        <w:spacing w:before="0" w:after="0"/>
        <w:jc w:val="left"/>
        <w:rPr/>
      </w:pPr>
      <w:r>
        <w:rPr/>
        <w:t>v9MA5e/+8HnAI2dcZ9Opj8ZlMA+vJPxMFXb+fUmQ59enxccgxvt/kxZ6u9b9SUUFl+nxr5lCP9+Nnv</w:t>
      </w:r>
    </w:p>
    <w:p>
      <w:pPr>
        <w:pStyle w:val="PreformattedText"/>
        <w:bidi w:val="0"/>
        <w:spacing w:before="0" w:after="0"/>
        <w:jc w:val="left"/>
        <w:rPr/>
      </w:pPr>
      <w:r>
        <w:rPr/>
        <w:t>hlYq78hvt36wXq/wB8/wCQa6Lv116OuPaDRVhn7nDx0uWCrLbzRx1sM67QJuvy68bcHT0ipszze/Uf</w:t>
      </w:r>
    </w:p>
    <w:p>
      <w:pPr>
        <w:pStyle w:val="PreformattedText"/>
        <w:bidi w:val="0"/>
        <w:spacing w:before="0" w:after="0"/>
        <w:jc w:val="left"/>
        <w:rPr/>
      </w:pPr>
      <w:r>
        <w:rPr/>
        <w:t>UuoZD7C/WkU71j3lIG8POz82Z0/qNtD6m+o4/wBIUFalg5q7MbfuZgU/L3v2R3Qn+vRv05iqXruOu5</w:t>
      </w:r>
    </w:p>
    <w:p>
      <w:pPr>
        <w:pStyle w:val="PreformattedText"/>
        <w:bidi w:val="0"/>
        <w:spacing w:before="0" w:after="0"/>
        <w:jc w:val="left"/>
        <w:rPr/>
      </w:pPr>
      <w:r>
        <w:rPr/>
        <w:t>SepDRVBm8oeZSnepWKU8bcasZs6/yGAo57PtrWk3UyBo+92s33igFFd35acCeftKAnV+pRyckFq2XG</w:t>
      </w:r>
    </w:p>
    <w:p>
      <w:pPr>
        <w:pStyle w:val="PreformattedText"/>
        <w:bidi w:val="0"/>
        <w:spacing w:before="0" w:after="0"/>
        <w:jc w:val="left"/>
        <w:rPr/>
      </w:pPr>
      <w:r>
        <w:rPr/>
        <w:t>N9lWZPUem4FQOteb0yb5O0rVqV20fPHeFOA6y0e6FX5mepiVfBzdvGO50vMslqYb+cJm9NYuFRVrDq</w:t>
      </w:r>
    </w:p>
    <w:p>
      <w:pPr>
        <w:pStyle w:val="PreformattedText"/>
        <w:bidi w:val="0"/>
        <w:spacing w:before="0" w:after="0"/>
        <w:jc w:val="left"/>
        <w:rPr/>
      </w:pPr>
      <w:r>
        <w:rPr/>
        <w:t>vzi+vCQbJA5KwdTnfKOLhYEKiwpAv7x6S9gt5Zrpgu6avPWCgKTHmeX+rYqwHu5c96bz9zFdqpTGy9</w:t>
      </w:r>
    </w:p>
    <w:p>
      <w:pPr>
        <w:pStyle w:val="PreformattedText"/>
        <w:bidi w:val="0"/>
        <w:spacing w:before="0" w:after="0"/>
        <w:jc w:val="left"/>
        <w:rPr/>
      </w:pPr>
      <w:r>
        <w:rPr/>
        <w:t>1aV5XzUcjla0Wbqz7yym2MU4504pa03S11ljkaOWj/ryxCCKLyV1cJYa09O8IDQ2aOOjhp8o0W2G88</w:t>
      </w:r>
    </w:p>
    <w:p>
      <w:pPr>
        <w:pStyle w:val="PreformattedText"/>
        <w:bidi w:val="0"/>
        <w:spacing w:before="0" w:after="0"/>
        <w:jc w:val="left"/>
        <w:rPr/>
      </w:pPr>
      <w:r>
        <w:rPr/>
        <w:t>L0xr9uYChlWazrnDk1c7wo/c6gYpKvP88+j5Eu7FcfeHiOaBVWzXn/AJLdda1yc/fKF2uPP8/eYBkf</w:t>
      </w:r>
    </w:p>
    <w:p>
      <w:pPr>
        <w:pStyle w:val="PreformattedText"/>
        <w:bidi w:val="0"/>
        <w:spacing w:before="0" w:after="0"/>
        <w:jc w:val="left"/>
        <w:rPr/>
      </w:pPr>
      <w:r>
        <w:rPr/>
        <w:t>rX30mmz1fn0mOen0Y1aoX5+dxh7DWfpFQ5DHcf3EDYFhrqtnowI1zw9RaQ6DUDwrQONuTtZ5xqIlNL</w:t>
      </w:r>
    </w:p>
    <w:p>
      <w:pPr>
        <w:pStyle w:val="PreformattedText"/>
        <w:bidi w:val="0"/>
        <w:spacing w:before="0" w:after="0"/>
        <w:jc w:val="left"/>
        <w:rPr/>
      </w:pPr>
      <w:r>
        <w:rPr/>
        <w:t>IxxxZY029oi9oiYY5MsIuSyVZayjdS2mpaDmW9cQ4QFoEPOOMDiKfSHNspvcVd0YDcwoNMaIGB04fJ</w:t>
      </w:r>
    </w:p>
    <w:p>
      <w:pPr>
        <w:pStyle w:val="PreformattedText"/>
        <w:bidi w:val="0"/>
        <w:spacing w:before="0" w:after="0"/>
        <w:jc w:val="left"/>
        <w:rPr/>
      </w:pPr>
      <w:r>
        <w:rPr/>
        <w:t>k8HIy/i+I+FeCeBzAzHYwhEjKnEqwgrwLZgw9ZU0xA5xBuHDMkx7n4eBCmoVeWLUVJuMFkb9YA+mZR</w:t>
      </w:r>
    </w:p>
    <w:p>
      <w:pPr>
        <w:pStyle w:val="PreformattedText"/>
        <w:bidi w:val="0"/>
        <w:spacing w:before="0" w:after="0"/>
        <w:jc w:val="left"/>
        <w:rPr/>
      </w:pPr>
      <w:r>
        <w:rPr/>
        <w:t>zBwSun39wpo++WfeBWud/8x+Jvrft8/pgadj4/con7cHBupYUaP18/mDz1gYzX37xNKriA12++8qtw</w:t>
      </w:r>
    </w:p>
    <w:p>
      <w:pPr>
        <w:pStyle w:val="PreformattedText"/>
        <w:bidi w:val="0"/>
        <w:spacing w:before="0" w:after="0"/>
        <w:jc w:val="left"/>
        <w:rPr/>
      </w:pPr>
      <w:r>
        <w:rPr/>
        <w:t>s4YF57SmwPv34i6p9+YN6cn3WGG3ecfeEiXRb+XYzT6jChVT751npmWtRxWL/wBEhOC6Pb9PKVm67Y</w:t>
      </w:r>
    </w:p>
    <w:p>
      <w:pPr>
        <w:pStyle w:val="PreformattedText"/>
        <w:bidi w:val="0"/>
        <w:spacing w:before="0" w:after="0"/>
        <w:jc w:val="left"/>
        <w:rPr/>
      </w:pPr>
      <w:r>
        <w:rPr/>
        <w:t>/4/Evlu+aX9LKyY++pePOBVXjzuv3xFYuPrtflqVoTjWnPpTrTzqU5cY+5H8x1m+Xl3p/UqFjvy+dV</w:t>
      </w:r>
    </w:p>
    <w:p>
      <w:pPr>
        <w:pStyle w:val="PreformattedText"/>
        <w:bidi w:val="0"/>
        <w:spacing w:before="0" w:after="0"/>
        <w:jc w:val="left"/>
        <w:rPr/>
      </w:pPr>
      <w:r>
        <w:rPr/>
        <w:t>GFbvz58XKWGqc8b+RDVbbpevnJBpFF9P8mRKze8/P95xzMGE06b763G0Bm/v+OoFYqyXq974tJTCjY</w:t>
      </w:r>
    </w:p>
    <w:p>
      <w:pPr>
        <w:pStyle w:val="PreformattedText"/>
        <w:bidi w:val="0"/>
        <w:spacing w:before="0" w:after="0"/>
        <w:jc w:val="left"/>
        <w:rPr/>
      </w:pPr>
      <w:r>
        <w:rPr/>
        <w:t>++Ot/EQpdbLMfJ/t5lw3n0/pLPnjiBaAv3rcKEBnjHvx5zJSlPVL33rftEzKKHQ/ZWOKZjGjRT1p6+</w:t>
      </w:r>
    </w:p>
    <w:p>
      <w:pPr>
        <w:pStyle w:val="PreformattedText"/>
        <w:bidi w:val="0"/>
        <w:spacing w:before="0" w:after="0"/>
        <w:jc w:val="left"/>
        <w:rPr/>
      </w:pPr>
      <w:r>
        <w:rPr/>
        <w:t>3nUwit3zuvk+etQttY51RR7lnMVEvLrvd7GuRIVTW7xqz5K8uu9kuWoz3Z69ae+lTUswFtzi7znBrr</w:t>
      </w:r>
    </w:p>
    <w:p>
      <w:pPr>
        <w:pStyle w:val="PreformattedText"/>
        <w:bidi w:val="0"/>
        <w:spacing w:before="0" w:after="0"/>
        <w:jc w:val="left"/>
        <w:rPr/>
      </w:pPr>
      <w:r>
        <w:rPr/>
        <w:t>xrJKuW2mPLVoOadUYpGFVdzfb0xdcudTK2dcUZ99/HWBoY1nFao5K/7BGRTYeEvr54TZCxTRw5q+zn</w:t>
      </w:r>
    </w:p>
    <w:p>
      <w:pPr>
        <w:pStyle w:val="PreformattedText"/>
        <w:bidi w:val="0"/>
        <w:spacing w:before="0" w:after="0"/>
        <w:jc w:val="left"/>
        <w:rPr/>
      </w:pPr>
      <w:r>
        <w:rPr/>
        <w:t>LrvDhWoqDLe9JpspvtEiaVznlr8VisxHsVR0T8l9+QjhTOmedDuzjH9iS6KydjjtisuOYlrogtQnLV</w:t>
      </w:r>
    </w:p>
    <w:p>
      <w:pPr>
        <w:pStyle w:val="PreformattedText"/>
        <w:bidi w:val="0"/>
        <w:spacing w:before="0" w:after="0"/>
        <w:jc w:val="left"/>
        <w:rPr/>
      </w:pPr>
      <w:r>
        <w:rPr/>
        <w:t>NdpSMK3ReMc5WtN9JjCGPP8p7HHMRS0ZcByYF4o0856RXgG+7nsqb6O3jFQUZkwGh8+L4IMbAOHz/J</w:t>
      </w:r>
    </w:p>
    <w:p>
      <w:pPr>
        <w:pStyle w:val="PreformattedText"/>
        <w:bidi w:val="0"/>
        <w:spacing w:before="0" w:after="0"/>
        <w:jc w:val="left"/>
        <w:rPr/>
      </w:pPr>
      <w:r>
        <w:rPr/>
        <w:t>566xRqBOjjvi75vDmAEbZL7dwfkuKutVO9HRxeHpqonXJWX9lmnP4ZehLTp0OcdOWIwtZlzjyzVD/s</w:t>
      </w:r>
    </w:p>
    <w:p>
      <w:pPr>
        <w:pStyle w:val="PreformattedText"/>
        <w:bidi w:val="0"/>
        <w:spacing w:before="0" w:after="0"/>
        <w:jc w:val="left"/>
        <w:rPr/>
      </w:pPr>
      <w:r>
        <w:rPr/>
        <w:t>yNKfh/v59Zdmhdtbxz2SOC0p879n89IrlsKfn/AGANW7+Ovn+plug10Pbr3mRD0/17cSrS789dfSIu</w:t>
      </w:r>
    </w:p>
    <w:p>
      <w:pPr>
        <w:pStyle w:val="PreformattedText"/>
        <w:bidi w:val="0"/>
        <w:spacing w:before="0" w:after="0"/>
        <w:jc w:val="left"/>
        <w:rPr/>
      </w:pPr>
      <w:r>
        <w:rPr/>
        <w:t>KDXCffmVAbVy/Xme0YYBuuUeVTrhUBLMHNa4Nw9ujLVICMkW1JSuTrOFsVqI4bzVQS9UZeIo3lXEyN</w:t>
      </w:r>
    </w:p>
    <w:p>
      <w:pPr>
        <w:pStyle w:val="PreformattedText"/>
        <w:bidi w:val="0"/>
        <w:spacing w:before="0" w:after="0"/>
        <w:jc w:val="left"/>
        <w:rPr/>
      </w:pPr>
      <w:r>
        <w:rPr/>
        <w:t>u4aFRWtMtcbbMF1qDXMBgqLQSwGGvuINxwoFRO6zLcXzLF6waObhW0hPKTfnMYXGHklx09P/FnSHMr</w:t>
      </w:r>
    </w:p>
    <w:p>
      <w:pPr>
        <w:pStyle w:val="PreformattedText"/>
        <w:bidi w:val="0"/>
        <w:spacing w:before="0" w:after="0"/>
        <w:jc w:val="left"/>
        <w:rPr/>
      </w:pPr>
      <w:r>
        <w:rPr/>
        <w:t>wHvM+GoS+I9/A6ypzGfmBmZMWGbLz4HtBicrg8O7cNDuvhWsMAsAxKnDfB1WvaE7g7GdLFeD4fqWnF</w:t>
      </w:r>
    </w:p>
    <w:p>
      <w:pPr>
        <w:pStyle w:val="PreformattedText"/>
        <w:bidi w:val="0"/>
        <w:spacing w:before="0" w:after="0"/>
        <w:jc w:val="left"/>
        <w:rPr/>
      </w:pPr>
      <w:r>
        <w:rPr/>
        <w:t>/fWDycffuptox99PxEUv76Sy+s5B+/esVBmvvT+Mq0v39++IW84v72Zve4W1lD73iY7Pv3EB3Wbgc7</w:t>
      </w:r>
    </w:p>
    <w:p>
      <w:pPr>
        <w:pStyle w:val="PreformattedText"/>
        <w:bidi w:val="0"/>
        <w:spacing w:before="0" w:after="0"/>
        <w:jc w:val="left"/>
        <w:rPr/>
      </w:pPr>
      <w:r>
        <w:rPr/>
        <w:t>IGwvX3ygct0/b5PuIllO/vXHzM0bodP+9PPmZx9fs84qA11P+WV6S2iHwx7j8Qs1Y/LzNP24uM6R9v</w:t>
      </w:r>
    </w:p>
    <w:p>
      <w:pPr>
        <w:pStyle w:val="PreformattedText"/>
        <w:bidi w:val="0"/>
        <w:spacing w:before="0" w:after="0"/>
        <w:jc w:val="left"/>
        <w:rPr/>
      </w:pPr>
      <w:r>
        <w:rPr/>
        <w:t>IX7MsVZjj97E+ZuT9H8kA1RXo/UByffw+mYG7bw+9dfmFoQVfbHtUoBQt+1kJdIBzlz/sLQFen+TNV</w:t>
      </w:r>
    </w:p>
    <w:p>
      <w:pPr>
        <w:pStyle w:val="PreformattedText"/>
        <w:bidi w:val="0"/>
        <w:spacing w:before="0" w:after="0"/>
        <w:jc w:val="left"/>
        <w:rPr/>
      </w:pPr>
      <w:r>
        <w:rPr/>
        <w:t>mvX/AEv8k2w17X+nHeYQ3559+T/YqzQf77MrWXlfP/nS5ZsXq+n3ddYTbLwf968dWNBS+7/j93Mhba</w:t>
      </w:r>
    </w:p>
    <w:p>
      <w:pPr>
        <w:pStyle w:val="PreformattedText"/>
        <w:bidi w:val="0"/>
        <w:spacing w:before="0" w:after="0"/>
        <w:jc w:val="left"/>
        <w:rPr/>
      </w:pPr>
      <w:r>
        <w:rPr/>
        <w:t>vvJf24A/J+GqvtByKpjOM98VTx7TZAlFcus53x07VBboZr2exflutkAALX7eiOF8vKZGZ3vHCJW+Y2</w:t>
      </w:r>
    </w:p>
    <w:p>
      <w:pPr>
        <w:pStyle w:val="PreformattedText"/>
        <w:bidi w:val="0"/>
        <w:spacing w:before="0" w:after="0"/>
        <w:jc w:val="left"/>
        <w:rPr/>
      </w:pPr>
      <w:r>
        <w:rPr/>
        <w:t>Mijg304Sz7UBVy7m/cw3378ywzArWtdHH7jaku+UsO1mc9/eNbDQu14zri/OUAMnORBXOFs8q9pWA0</w:t>
      </w:r>
    </w:p>
    <w:p>
      <w:pPr>
        <w:pStyle w:val="PreformattedText"/>
        <w:bidi w:val="0"/>
        <w:spacing w:before="0" w:after="0"/>
        <w:jc w:val="left"/>
        <w:rPr/>
      </w:pPr>
      <w:r>
        <w:rPr/>
        <w:t>ONPnWDzF6mbC9/3o5cXVajwg871rpn7RKKgA4rnHNVVHH0dppTWTt375/cpVEt4sXWartTFGRV5Gj8</w:t>
      </w:r>
    </w:p>
    <w:p>
      <w:pPr>
        <w:pStyle w:val="PreformattedText"/>
        <w:bidi w:val="0"/>
        <w:spacing w:before="0" w:after="0"/>
        <w:jc w:val="left"/>
        <w:rPr/>
      </w:pPr>
      <w:r>
        <w:rPr/>
        <w:t>vk8czPAs7l5Kzr37wUAC3o7rtfeEN5+9w6VmCGk2ZPbL08j1gxr+UpL6t+nMvIYWs6u+17e3oygree</w:t>
      </w:r>
    </w:p>
    <w:p>
      <w:pPr>
        <w:pStyle w:val="PreformattedText"/>
        <w:bidi w:val="0"/>
        <w:spacing w:before="0" w:after="0"/>
        <w:jc w:val="left"/>
        <w:rPr/>
      </w:pPr>
      <w:r>
        <w:rPr/>
        <w:t>q11xhob1w9cQFXTZyvnVjH7TAtuw4p5KbLoOeGYWa44LOzjgunnmGHJS05U537OeY4oNdXk7DHqWai</w:t>
      </w:r>
    </w:p>
    <w:p>
      <w:pPr>
        <w:pStyle w:val="PreformattedText"/>
        <w:bidi w:val="0"/>
        <w:spacing w:before="0" w:after="0"/>
        <w:jc w:val="left"/>
        <w:rPr/>
      </w:pPr>
      <w:r>
        <w:rPr/>
        <w:t>VU6c5rOhvF7UrTjKVh78m179YLANCccH7DdZgrBMreuVD3Bydo1TDVftOidHiDkMO+51xyda1FGymf</w:t>
      </w:r>
    </w:p>
    <w:p>
      <w:pPr>
        <w:pStyle w:val="PreformattedText"/>
        <w:bidi w:val="0"/>
        <w:spacing w:before="0" w:after="0"/>
        <w:jc w:val="left"/>
        <w:rPr/>
      </w:pPr>
      <w:r>
        <w:rPr/>
        <w:t>W+3Z/sWClP3GOGbDWnx28usXeN/n/ZUUGz449RlG7oxf8Ar3iaW7exxyf5LGmdM6cb9nMQl1SWLzeD</w:t>
      </w:r>
    </w:p>
    <w:p>
      <w:pPr>
        <w:pStyle w:val="PreformattedText"/>
        <w:bidi w:val="0"/>
        <w:spacing w:before="0" w:after="0"/>
        <w:jc w:val="left"/>
        <w:rPr/>
      </w:pPr>
      <w:r>
        <w:rPr/>
        <w:t>0uOirALtVRzqumo1WSWNYNNjoXyeJWAGRkjgWAAnIecpLM1EWxQ3EORxFt2l94owcxdukbelVAvbtn</w:t>
      </w:r>
    </w:p>
    <w:p>
      <w:pPr>
        <w:pStyle w:val="PreformattedText"/>
        <w:bidi w:val="0"/>
        <w:spacing w:before="0" w:after="0"/>
        <w:jc w:val="left"/>
        <w:rPr/>
      </w:pPr>
      <w:r>
        <w:rPr/>
        <w:t>rcEcowpaEDjGJa1RC13lqrFt5ZQuMzQblaF43OVxgOsslbL8tn8jzNJxHUfAh49+PEhL8DjwqV7eF1</w:t>
      </w:r>
    </w:p>
    <w:p>
      <w:pPr>
        <w:pStyle w:val="PreformattedText"/>
        <w:bidi w:val="0"/>
        <w:spacing w:before="0" w:after="0"/>
        <w:jc w:val="left"/>
        <w:rPr/>
      </w:pPr>
      <w:r>
        <w:rPr/>
        <w:t>FhnKcyHbAW5VL5iAxVSxYK7ksMwNIKSagCXcx2svav7BWKlyo10mPvpHnPp0/wB95QCsP3TmmGK/3/</w:t>
      </w:r>
    </w:p>
    <w:p>
      <w:pPr>
        <w:pStyle w:val="PreformattedText"/>
        <w:bidi w:val="0"/>
        <w:spacing w:before="0" w:after="0"/>
        <w:jc w:val="left"/>
        <w:rPr/>
      </w:pPr>
      <w:r>
        <w:rPr/>
        <w:t>SDFjn79zAen30iaogMPEpY1j76TGkafa/yWxcBej7+J2GPv3cpqI5MkM7agxYq6/f5Byn8+P5OOj70</w:t>
      </w:r>
    </w:p>
    <w:p>
      <w:pPr>
        <w:pStyle w:val="PreformattedText"/>
        <w:bidi w:val="0"/>
        <w:spacing w:before="0" w:after="0"/>
        <w:jc w:val="left"/>
        <w:rPr/>
      </w:pPr>
      <w:r>
        <w:rPr/>
        <w:t>/mJytXKvnX8hd4Xyf5TH8F/zkdooorP3rX53ApMu31E9niILL99zyxLbF9H50/qVwco1i/XTzhgpzv</w:t>
      </w:r>
    </w:p>
    <w:p>
      <w:pPr>
        <w:pStyle w:val="PreformattedText"/>
        <w:bidi w:val="0"/>
        <w:spacing w:before="0" w:after="0"/>
        <w:jc w:val="left"/>
        <w:rPr/>
      </w:pPr>
      <w:r>
        <w:rPr/>
        <w:t>m/3/Z2ur/fqQ2KF9qz+JYU8n8eZ+56j1/WPiYzbPev4RHJXyx+RJsXw1ZX6rH/ACWOEavv87q+vGmU</w:t>
      </w:r>
    </w:p>
    <w:p>
      <w:pPr>
        <w:pStyle w:val="PreformattedText"/>
        <w:bidi w:val="0"/>
        <w:spacing w:before="0" w:after="0"/>
        <w:jc w:val="left"/>
        <w:rPr/>
      </w:pPr>
      <w:r>
        <w:rPr/>
        <w:t>3XwHvrr26x0G75369YKs2+n+V68woiWvt673zXMDd3VM9MZ5MfTMHBfZs888eUCg6P8AcYsT+wMnDW</w:t>
      </w:r>
    </w:p>
    <w:p>
      <w:pPr>
        <w:pStyle w:val="PreformattedText"/>
        <w:bidi w:val="0"/>
        <w:spacing w:before="0" w:after="0"/>
        <w:jc w:val="left"/>
        <w:rPr/>
      </w:pPr>
      <w:r>
        <w:rPr/>
        <w:t>C3uCUvXrDNSw73es79+IiAOPlYdnF66ywpvfTz08vX0iAi6U/nSH5mYKNprF7rY5OzMmepnrxxx0vU</w:t>
      </w:r>
    </w:p>
    <w:p>
      <w:pPr>
        <w:pStyle w:val="PreformattedText"/>
        <w:bidi w:val="0"/>
        <w:spacing w:before="0" w:after="0"/>
        <w:jc w:val="left"/>
        <w:rPr/>
      </w:pPr>
      <w:r>
        <w:rPr/>
        <w:t>tPIATpuh9+vnG1DIFXndc7q+vSCClXXTBjyRjMARF3rNBnTkcXiAAW5yar0xY7w8kbDRt5+l0/DcG2</w:t>
      </w:r>
    </w:p>
    <w:p>
      <w:pPr>
        <w:pStyle w:val="PreformattedText"/>
        <w:bidi w:val="0"/>
        <w:spacing w:before="0" w:after="0"/>
        <w:jc w:val="left"/>
        <w:rPr/>
      </w:pPr>
      <w:r>
        <w:rPr/>
        <w:t>3O83+hC+/byiCG0A93lTh6mmINrRWhX1rZz8Rby63wZvjB094QnaaryrB+oWpvf5309uvOJei1d/PR</w:t>
      </w:r>
    </w:p>
    <w:p>
      <w:pPr>
        <w:pStyle w:val="PreformattedText"/>
        <w:bidi w:val="0"/>
        <w:spacing w:before="0" w:after="0"/>
        <w:jc w:val="left"/>
        <w:rPr/>
      </w:pPr>
      <w:r>
        <w:rPr/>
        <w:t>V16+0Y0Ot9vT3rMsCAMXim96HTkzHC3uPHvdcVr2gKAO4qvS6ccmINRJujPDKdAk4jF2c7zdZv8AzE</w:t>
      </w:r>
    </w:p>
    <w:p>
      <w:pPr>
        <w:pStyle w:val="PreformattedText"/>
        <w:bidi w:val="0"/>
        <w:spacing w:before="0" w:after="0"/>
        <w:jc w:val="left"/>
        <w:rPr/>
      </w:pPr>
      <w:r>
        <w:rPr/>
        <w:t>VApzEw+aKdunPSF9m6bfJXY9XPpPMDe8vRTpw88SqOsM4MdeE6XN3BbrW6d8Wbz1O0SJwK3Q13NX3j</w:t>
      </w:r>
    </w:p>
    <w:p>
      <w:pPr>
        <w:pStyle w:val="PreformattedText"/>
        <w:bidi w:val="0"/>
        <w:spacing w:before="0" w:after="0"/>
        <w:jc w:val="left"/>
        <w:rPr/>
      </w:pPr>
      <w:r>
        <w:rPr/>
        <w:t>lKK5zgd3d2fjXEtgUXO884Vh2dJQC8aMuMZd2PUdutTUSg9wa8hovSaFea4Ra9MPL6Wwal31PAarzO</w:t>
      </w:r>
    </w:p>
    <w:p>
      <w:pPr>
        <w:pStyle w:val="PreformattedText"/>
        <w:bidi w:val="0"/>
        <w:spacing w:before="0" w:after="0"/>
        <w:jc w:val="left"/>
        <w:rPr/>
      </w:pPr>
      <w:r>
        <w:rPr/>
        <w:t>vSGVVgbxR0fLheYOANtvD08thxcBV2J7nN1yS1YFrjPz1qFMGr569Ts/ekMsYp2u/KUDIMjQ2PyUuY</w:t>
      </w:r>
    </w:p>
    <w:p>
      <w:pPr>
        <w:pStyle w:val="PreformattedText"/>
        <w:bidi w:val="0"/>
        <w:spacing w:before="0" w:after="0"/>
        <w:jc w:val="left"/>
        <w:rPr/>
      </w:pPr>
      <w:r>
        <w:rPr/>
        <w:t>rolDqnEdAWunPeJNUEm3ouRVjw59CKHvopfOmynrbjrUG1svI0Nly7jZzFvEXN4jfqIi7WXodS8MZJ</w:t>
      </w:r>
    </w:p>
    <w:p>
      <w:pPr>
        <w:pStyle w:val="PreformattedText"/>
        <w:bidi w:val="0"/>
        <w:spacing w:before="0" w:after="0"/>
        <w:jc w:val="left"/>
        <w:rPr/>
      </w:pPr>
      <w:r>
        <w:rPr/>
        <w:t>2SmN1i77TI53GiUM7irlmJ5MS85ZhFEatU3LLZT94oAhHYPSMABmNQmRj9xvLWLjLq50kD5MnvmaTU</w:t>
      </w:r>
    </w:p>
    <w:p>
      <w:pPr>
        <w:pStyle w:val="PreformattedText"/>
        <w:bidi w:val="0"/>
        <w:spacing w:before="0" w:after="0"/>
        <w:jc w:val="left"/>
        <w:rPr/>
      </w:pPr>
      <w:r>
        <w:rPr/>
        <w:t>/wDPPhrxZxO8sj4EqPg7i58D3PNOUDaC6m5gmEWYakVCjwpx4Yo7zvX3q4hZNJyDAZamlDj76RAW/X</w:t>
      </w:r>
    </w:p>
    <w:p>
      <w:pPr>
        <w:pStyle w:val="PreformattedText"/>
        <w:bidi w:val="0"/>
        <w:spacing w:before="0" w:after="0"/>
        <w:jc w:val="left"/>
        <w:rPr/>
      </w:pPr>
      <w:r>
        <w:rPr/>
        <w:t>nhlny6ff0zj9/2D66fesN7x99pXP375RWK++v9lVVTo5nVCrRKOR+9LmQPT78yizP39Qs3Ly/fmacM</w:t>
      </w:r>
    </w:p>
    <w:p>
      <w:pPr>
        <w:pStyle w:val="PreformattedText"/>
        <w:bidi w:val="0"/>
        <w:spacing w:before="0" w:after="0"/>
        <w:jc w:val="left"/>
        <w:rPr/>
      </w:pPr>
      <w:r>
        <w:rPr/>
        <w:t>/dXT55jl5N/d695QFb7/AMf7ErAfvnZXrHlX8+LPiIogs6du9P6llVs+/wCm4JQr8K8/bcQsEo+K9b</w:t>
      </w:r>
    </w:p>
    <w:p>
      <w:pPr>
        <w:pStyle w:val="PreformattedText"/>
        <w:bidi w:val="0"/>
        <w:spacing w:before="0" w:after="0"/>
        <w:jc w:val="left"/>
        <w:rPr/>
      </w:pPr>
      <w:r>
        <w:rPr/>
        <w:t>r0YBVNdaH5p95ZbT0Xj4w9riA45OzWy/7A4G2n7h/EKwbx2uvWnsy1jIev+mftQM0APS/0zNaOm/i7</w:t>
      </w:r>
    </w:p>
    <w:p>
      <w:pPr>
        <w:pStyle w:val="PreformattedText"/>
        <w:bidi w:val="0"/>
        <w:spacing w:before="0" w:after="0"/>
        <w:jc w:val="left"/>
        <w:rPr/>
      </w:pPr>
      <w:r>
        <w:rPr/>
        <w:t>gF2hfp/jUvIul8+Pe+zLaA+L87ww1Ry73/vpBOC4dP2H3tMmF/3qhydJSlhbQ3m+qveFDQL/ADjonu</w:t>
      </w:r>
    </w:p>
    <w:p>
      <w:pPr>
        <w:pStyle w:val="PreformattedText"/>
        <w:bidi w:val="0"/>
        <w:spacing w:before="0" w:after="0"/>
        <w:jc w:val="left"/>
        <w:rPr/>
      </w:pPr>
      <w:r>
        <w:rPr/>
        <w:t>VALIU72ebSPw1KAwmc4XJxpe50zuUspz3WjXI3w6YANdwau++DFZvyi5b9FZxxWc9jiICyt15eZu7x</w:t>
      </w:r>
    </w:p>
    <w:p>
      <w:pPr>
        <w:pStyle w:val="PreformattedText"/>
        <w:bidi w:val="0"/>
        <w:spacing w:before="0" w:after="0"/>
        <w:jc w:val="left"/>
        <w:rPr/>
      </w:pPr>
      <w:r>
        <w:rPr/>
        <w:t>zWINpro6r3pLa/EtKqxuzy4Q7cesowFdXDg6BV9xzyE3s0PXDXLPrw8kEGgrOar9Z/cBcaef00vvOq</w:t>
      </w:r>
    </w:p>
    <w:p>
      <w:pPr>
        <w:pStyle w:val="PreformattedText"/>
        <w:bidi w:val="0"/>
        <w:spacing w:before="0" w:after="0"/>
        <w:jc w:val="left"/>
        <w:rPr/>
      </w:pPr>
      <w:r>
        <w:rPr/>
        <w:t>xT51vBWvWyF4sLapxR3Gx7cQW+JTN80ZM3XUvHTUcACvIs7lI90eNQCvIrWlec2DfsbiL0WmdL6Okd</w:t>
      </w:r>
    </w:p>
    <w:p>
      <w:pPr>
        <w:pStyle w:val="PreformattedText"/>
        <w:bidi w:val="0"/>
        <w:spacing w:before="0" w:after="0"/>
        <w:jc w:val="left"/>
        <w:rPr/>
      </w:pPr>
      <w:r>
        <w:rPr/>
        <w:t>Z155hnOwN+9ULTfp3mKxFM3V/Jk8nDABpoDV5vg0/NfqDVeDTsejWMrnk6xtbFB6c8rFd/xLMgrVua</w:t>
      </w:r>
    </w:p>
    <w:p>
      <w:pPr>
        <w:pStyle w:val="PreformattedText"/>
        <w:bidi w:val="0"/>
        <w:spacing w:before="0" w:after="0"/>
        <w:jc w:val="left"/>
        <w:rPr/>
      </w:pPr>
      <w:r>
        <w:rPr/>
        <w:t>ebN51jqdJjrbyazVp0Smet5uDlKKCt5apq8nHXUAstXdrregdN9OneWUUo1eUp0bHNnDUQOHtcnDpv</w:t>
      </w:r>
    </w:p>
    <w:p>
      <w:pPr>
        <w:pStyle w:val="PreformattedText"/>
        <w:bidi w:val="0"/>
        <w:spacing w:before="0" w:after="0"/>
        <w:jc w:val="left"/>
        <w:rPr/>
      </w:pPr>
      <w:r>
        <w:rPr/>
        <w:t>o/PExBui3mlS6q7wxnkqplFG+MeSVVB4wO2L0EDsXfTYdw43Da21UwGL1tp4cd5SBSi9CHm5M58tzI</w:t>
      </w:r>
    </w:p>
    <w:p>
      <w:pPr>
        <w:pStyle w:val="PreformattedText"/>
        <w:bidi w:val="0"/>
        <w:spacing w:before="0" w:after="0"/>
        <w:jc w:val="left"/>
        <w:rPr/>
      </w:pPr>
      <w:r>
        <w:rPr/>
        <w:t>Ero8gnArad4pS5vlKx24a80WrVatvk6HGHP5gFpSEz561wnOZVNKi6Hqc7NuzjygAWy9U7cPqlRquR</w:t>
      </w:r>
    </w:p>
    <w:p>
      <w:pPr>
        <w:pStyle w:val="PreformattedText"/>
        <w:bidi w:val="0"/>
        <w:spacing w:before="0" w:after="0"/>
        <w:jc w:val="left"/>
        <w:rPr/>
      </w:pPr>
      <w:r>
        <w:rPr/>
        <w:t>uq7tPkMecAt56z9xmPPrV24fPqwQ+HGju5s8qjKyplKMOKrL0Wr7RDFWBUvdTZrq3HY9HoLrBcHrzL</w:t>
      </w:r>
    </w:p>
    <w:p>
      <w:pPr>
        <w:pStyle w:val="PreformattedText"/>
        <w:bidi w:val="0"/>
        <w:spacing w:before="0" w:after="0"/>
        <w:jc w:val="left"/>
        <w:rPr/>
      </w:pPr>
      <w:r>
        <w:rPr/>
        <w:t>VwNZRrh6jpqwuIG5Kr1XK+8Y4VUY1UDe8QKuUck6DRMDUMDrLKBPJAoq7ZsYbjmuKJYY6SlwOINxLt</w:t>
      </w:r>
    </w:p>
    <w:p>
      <w:pPr>
        <w:pStyle w:val="PreformattedText"/>
        <w:bidi w:val="0"/>
        <w:spacing w:before="0" w:after="0"/>
        <w:jc w:val="left"/>
        <w:rPr/>
      </w:pPr>
      <w:r>
        <w:rPr/>
        <w:t>ISt8ou13GjLESPWEtFPTmF/SL6XBP4w8kvxseZzKgTpPOajO/gPgQ7ypU1HrHTwVbnOZ4gbmczsQtO</w:t>
      </w:r>
    </w:p>
    <w:p>
      <w:pPr>
        <w:pStyle w:val="PreformattedText"/>
        <w:bidi w:val="0"/>
        <w:spacing w:before="0" w:after="0"/>
        <w:jc w:val="left"/>
        <w:rPr/>
      </w:pPr>
      <w:r>
        <w:rPr/>
        <w:t>IGbuMwoRwEAmvA0eccdlRDlxGKYS84LYbx3mR1iWWW/fWPo++f9IZmE+51+yMWjh++UoBHt9/ftAEb</w:t>
      </w:r>
    </w:p>
    <w:p>
      <w:pPr>
        <w:pStyle w:val="PreformattedText"/>
        <w:bidi w:val="0"/>
        <w:spacing w:before="0" w:after="0"/>
        <w:jc w:val="left"/>
        <w:rPr/>
      </w:pPr>
      <w:r>
        <w:rPr/>
        <w:t>zXr/AH2uHN/fvnAaKX99pwpmzT95gfDOGtkZRhiL7e8K5JRo3E1ccijGeYVPr+/qK2YD7xZ8QELda+</w:t>
      </w:r>
    </w:p>
    <w:p>
      <w:pPr>
        <w:pStyle w:val="PreformattedText"/>
        <w:bidi w:val="0"/>
        <w:spacing w:before="0" w:after="0"/>
        <w:jc w:val="left"/>
        <w:rPr/>
      </w:pPr>
      <w:r>
        <w:rPr/>
        <w:t>p/IGDb0/z+fMsrqfez9zKth7/7T8xAUrQ4O3reOdzTCnYv25PiaC54xf4demPKU1yfec449oxVvQXn</w:t>
      </w:r>
    </w:p>
    <w:p>
      <w:pPr>
        <w:pStyle w:val="PreformattedText"/>
        <w:bidi w:val="0"/>
        <w:spacing w:before="0" w:after="0"/>
        <w:jc w:val="left"/>
        <w:rPr/>
      </w:pPr>
      <w:r>
        <w:rPr/>
        <w:t>8n8ljGLS/oP41A43fX/T5v5lLRYm/wDS4OAfH+P3UsI69eO+R7Sr527f5Ec2J8Pm5VrRjtXxqpxXm8</w:t>
      </w:r>
    </w:p>
    <w:p>
      <w:pPr>
        <w:pStyle w:val="PreformattedText"/>
        <w:bidi w:val="0"/>
        <w:spacing w:before="0" w:after="0"/>
        <w:jc w:val="left"/>
        <w:rPr/>
      </w:pPr>
      <w:r>
        <w:rPr/>
        <w:t>7/ADn5hYlanb5ELiqxy9Pzp1NA5usvrpLP6YgCPoX8H3gqo8l2+2/zUybZWsh7GR/yCqPM2F+Vtdfx</w:t>
      </w:r>
    </w:p>
    <w:p>
      <w:pPr>
        <w:pStyle w:val="PreformattedText"/>
        <w:bidi w:val="0"/>
        <w:spacing w:before="0" w:after="0"/>
        <w:jc w:val="left"/>
        <w:rPr/>
      </w:pPr>
      <w:r>
        <w:rPr/>
        <w:t>FGmerXzgXs+sANKvNqqNjT0D31GjN7fZrizps5zLVUy41x1zj8OyFhdxWX8iN63ABTSnGseyWf8AOs</w:t>
      </w:r>
    </w:p>
    <w:p>
      <w:pPr>
        <w:pStyle w:val="PreformattedText"/>
        <w:bidi w:val="0"/>
        <w:spacing w:before="0" w:after="0"/>
        <w:jc w:val="left"/>
        <w:rPr/>
      </w:pPr>
      <w:r>
        <w:rPr/>
        <w:t>aCIpe3PLyydH8RGIC26QO1lVT8dIlDPVTVbpC/K/zFCh1cKA8asD+w8ooqbKetH551UaXSLXkvezhk</w:t>
      </w:r>
    </w:p>
    <w:p>
      <w:pPr>
        <w:pStyle w:val="PreformattedText"/>
        <w:bidi w:val="0"/>
        <w:spacing w:before="0" w:after="0"/>
        <w:jc w:val="left"/>
        <w:rPr/>
      </w:pPr>
      <w:r>
        <w:rPr/>
        <w:t>iZJAsvFmN2Jjn4l+NccW5rGN0nTd6gYXt5b76ru41KFmbBLzjsMidyUMU2M6uu1hd9OeYpquO84vvn</w:t>
      </w:r>
    </w:p>
    <w:p>
      <w:pPr>
        <w:pStyle w:val="PreformattedText"/>
        <w:bidi w:val="0"/>
        <w:spacing w:before="0" w:after="0"/>
        <w:jc w:val="left"/>
        <w:rPr/>
      </w:pPr>
      <w:r>
        <w:rPr/>
        <w:t>D142ZgWsD16Vw1wJlKuNY0WJhfJTnoNcSpstCw4rOQQF2W/qXA4bKWDTZp1AUTmvOfLdDF84ZeByXW</w:t>
      </w:r>
    </w:p>
    <w:p>
      <w:pPr>
        <w:pStyle w:val="PreformattedText"/>
        <w:bidi w:val="0"/>
        <w:spacing w:before="0" w:after="0"/>
        <w:jc w:val="left"/>
        <w:rPr/>
      </w:pPr>
      <w:r>
        <w:rPr/>
        <w:t>ADm+CBd9QqEczqqJWLp3jQX1lkLLdN03ebduhjGTMKW/S2uHYrd3s1ww7Qt4zW2ismM8mtRCA4GfNh</w:t>
      </w:r>
    </w:p>
    <w:p>
      <w:pPr>
        <w:pStyle w:val="PreformattedText"/>
        <w:bidi w:val="0"/>
        <w:spacing w:before="0" w:after="0"/>
        <w:jc w:val="left"/>
        <w:rPr/>
      </w:pPr>
      <w:r>
        <w:rPr/>
        <w:t>XU53zE6B3goBTleQb85oqiIClBVpkPRebg0hGOtab7c3iKSCm2qo4xVUVlrnMM0MHm8hoWOc9elS8l</w:t>
      </w:r>
    </w:p>
    <w:p>
      <w:pPr>
        <w:pStyle w:val="PreformattedText"/>
        <w:bidi w:val="0"/>
        <w:spacing w:before="0" w:after="0"/>
        <w:jc w:val="left"/>
        <w:rPr/>
      </w:pPr>
      <w:r>
        <w:rPr/>
        <w:t>G9Ko7lOkxqYBMqHWNrWTZl53EEqKXV6HJxY77Syg2Zw6aNIDr5RGqpjeumeTvqpmIU3mtHtfGY0tBx</w:t>
      </w:r>
    </w:p>
    <w:p>
      <w:pPr>
        <w:pStyle w:val="PreformattedText"/>
        <w:bidi w:val="0"/>
        <w:spacing w:before="0" w:after="0"/>
        <w:jc w:val="left"/>
        <w:rPr/>
      </w:pPr>
      <w:r>
        <w:rPr/>
        <w:t>5BN+ThK0MtsHV803jXluAVbN8i5ogh0IFNi81E22stKruSvoCA0o3grkC+Sol+hhbMgc/BfLEA9ZmO</w:t>
      </w:r>
    </w:p>
    <w:p>
      <w:pPr>
        <w:pStyle w:val="PreformattedText"/>
        <w:bidi w:val="0"/>
        <w:spacing w:before="0" w:after="0"/>
        <w:jc w:val="left"/>
        <w:rPr/>
      </w:pPr>
      <w:r>
        <w:rPr/>
        <w:t>BBWyOcwHN6iIm1PiIMriYWpdcReQYh0ZmfIgKkqodMKNOdTQ8pp1TEW1rDKjKMKEQ11RBF8pRLZi9M</w:t>
      </w:r>
    </w:p>
    <w:p>
      <w:pPr>
        <w:pStyle w:val="PreformattedText"/>
        <w:bidi w:val="0"/>
        <w:spacing w:before="0" w:after="0"/>
        <w:jc w:val="left"/>
        <w:rPr/>
      </w:pPr>
      <w:r>
        <w:rPr/>
        <w:t>yiK8/018TedPB8OISobjGEvx5h8Ql3GLF58DrnM5zZlmaijzKiQzGZR2Byn5l2ceF5o3MVXBT4OdCP</w:t>
      </w:r>
    </w:p>
    <w:p>
      <w:pPr>
        <w:pStyle w:val="PreformattedText"/>
        <w:bidi w:val="0"/>
        <w:spacing w:before="0" w:after="0"/>
        <w:jc w:val="left"/>
        <w:rPr/>
      </w:pPr>
      <w:r>
        <w:rPr/>
        <w:t>Vo+IOKzcsAFfe/8AY4W/V+4/cOI2qXf31hdQesWlcPX7t8yDDIffj2YuCt/fX8wOnH3MpcYfv/Jq+k</w:t>
      </w:r>
    </w:p>
    <w:p>
      <w:pPr>
        <w:pStyle w:val="PreformattedText"/>
        <w:bidi w:val="0"/>
        <w:spacing w:before="0" w:after="0"/>
        <w:jc w:val="left"/>
        <w:rPr/>
      </w:pPr>
      <w:r>
        <w:rPr/>
        <w:t>zmJS9GBWiBu71EUff0/MKoa398/wAwW6/L/fiWW7ffJmQv7+GF0tfr0fzKLfy+j5QGml9/9/sa6Y/f</w:t>
      </w:r>
    </w:p>
    <w:p>
      <w:pPr>
        <w:pStyle w:val="PreformattedText"/>
        <w:bidi w:val="0"/>
        <w:spacing w:before="0" w:after="0"/>
        <w:jc w:val="left"/>
        <w:rPr/>
      </w:pPr>
      <w:r>
        <w:rPr/>
        <w:t>rZ55hQK9emPfiCHBQ/B6PwkWs1Q+v6cxcCLDXPfT9+cBWPNL/wBzAjWulfpHXUvcHj8j+/2Cp7PL8Q</w:t>
      </w:r>
    </w:p>
    <w:p>
      <w:pPr>
        <w:pStyle w:val="PreformattedText"/>
        <w:bidi w:val="0"/>
        <w:spacing w:before="0" w:after="0"/>
        <w:jc w:val="left"/>
        <w:rPr/>
      </w:pPr>
      <w:r>
        <w:rPr/>
        <w:t>63HZPnSMpy69X+0zEFele5k/spvN16/wAf7LQYK/H5eW4Xu/zX7hKn8z+P+RB2OP8AriIMVN4+ph6Z</w:t>
      </w:r>
    </w:p>
    <w:p>
      <w:pPr>
        <w:pStyle w:val="PreformattedText"/>
        <w:bidi w:val="0"/>
        <w:spacing w:before="0" w:after="0"/>
        <w:jc w:val="left"/>
        <w:rPr/>
      </w:pPr>
      <w:r>
        <w:rPr/>
        <w:t>7QC7bfQceT5f8gu0KG28587D+cxDdJgrj0vULUbJvOPzZ/3mWYDa/aGmvNceUoAOqxenjb58RUDq44</w:t>
      </w:r>
    </w:p>
    <w:p>
      <w:pPr>
        <w:pStyle w:val="PreformattedText"/>
        <w:bidi w:val="0"/>
        <w:spacing w:before="0" w:after="0"/>
        <w:jc w:val="left"/>
        <w:rPr/>
      </w:pPr>
      <w:r>
        <w:rPr/>
        <w:t>TWzGOO9wpFY6+XVB9LDIkBa7Z6+WEyZycb6S6LJXB250lnXmNgCAd7fJTDg3xdwbFe7r05xSJ2l0cN</w:t>
      </w:r>
    </w:p>
    <w:p>
      <w:pPr>
        <w:pStyle w:val="PreformattedText"/>
        <w:bidi w:val="0"/>
        <w:spacing w:before="0" w:after="0"/>
        <w:jc w:val="left"/>
        <w:rPr/>
      </w:pPr>
      <w:r>
        <w:rPr/>
        <w:t>1St7xV4dZz5xWALDoX80p+yJKyHH8c2ZyQCyiy3qvMGqdVxLUPsfkHbAFABNaezdZ8rxBtWqP1rno8</w:t>
      </w:r>
    </w:p>
    <w:p>
      <w:pPr>
        <w:pStyle w:val="PreformattedText"/>
        <w:bidi w:val="0"/>
        <w:spacing w:before="0" w:after="0"/>
        <w:jc w:val="left"/>
        <w:rPr/>
      </w:pPr>
      <w:r>
        <w:rPr/>
        <w:t>6hg2CvTzq7vqa5lcNaeXrhqAqtqj/pV09tMauB0l4Hs4x++sRtyNUvTom9Vi+koEg4UdiZN++klQ4D</w:t>
      </w:r>
    </w:p>
    <w:p>
      <w:pPr>
        <w:pStyle w:val="PreformattedText"/>
        <w:bidi w:val="0"/>
        <w:spacing w:before="0" w:after="0"/>
        <w:jc w:val="left"/>
        <w:rPr/>
      </w:pPr>
      <w:r>
        <w:rPr/>
        <w:t>NDlbsrZp6FMR0321uwY8yj8R2lGmsZ50rO/xMRR6s/GXiiUlLk5MemEp7upYKr1be5fTVw7KHZjY5y</w:t>
      </w:r>
    </w:p>
    <w:p>
      <w:pPr>
        <w:pStyle w:val="PreformattedText"/>
        <w:bidi w:val="0"/>
        <w:spacing w:before="0" w:after="0"/>
        <w:jc w:val="left"/>
        <w:rPr/>
      </w:pPr>
      <w:r>
        <w:rPr/>
        <w:t>JStvtiWFhJm8pwig3w9rgAlVuA49sU9XFwK5jAOaTKZ3Y47+ULYGKdarouToaY0FU89HTVNcVvrFKH</w:t>
      </w:r>
    </w:p>
    <w:p>
      <w:pPr>
        <w:pStyle w:val="PreformattedText"/>
        <w:bidi w:val="0"/>
        <w:spacing w:before="0" w:after="0"/>
        <w:jc w:val="left"/>
        <w:rPr/>
      </w:pPr>
      <w:r>
        <w:rPr/>
        <w:t>SgGrrYHzvfaWQsJzXPAVk74oZbByB5DnS81g32ijM3sdlWG8jh+ZdhzKqF08mG6TIPOtQ4AcbejPTZ</w:t>
      </w:r>
    </w:p>
    <w:p>
      <w:pPr>
        <w:pStyle w:val="PreformattedText"/>
        <w:bidi w:val="0"/>
        <w:spacing w:before="0" w:after="0"/>
        <w:jc w:val="left"/>
        <w:rPr/>
      </w:pPr>
      <w:r>
        <w:rPr/>
        <w:t>X9hdl4e2Xy4PzuUao9fOPR5fEuJJuiuvKs6088zB5F1hrlmxzsqCrXgHhOEN3jGHcAFWc92nDT15YJ</w:t>
      </w:r>
    </w:p>
    <w:p>
      <w:pPr>
        <w:pStyle w:val="PreformattedText"/>
        <w:bidi w:val="0"/>
        <w:spacing w:before="0" w:after="0"/>
        <w:jc w:val="left"/>
        <w:rPr/>
      </w:pPr>
      <w:r>
        <w:rPr/>
        <w:t>ILRlonIc1np3qPxsjuVFaAETAZstYhtYyxuZMN8kVu2ORpiZF4j3RzlVx5Sll3Bam0MD0mOWiC1M1h</w:t>
      </w:r>
    </w:p>
    <w:p>
      <w:pPr>
        <w:pStyle w:val="PreformattedText"/>
        <w:bidi w:val="0"/>
        <w:spacing w:before="0" w:after="0"/>
        <w:jc w:val="left"/>
        <w:rPr/>
      </w:pPr>
      <w:r>
        <w:rPr/>
        <w:t>zMDqo4FXEtVWFTFdQ8DmNo7SxdS2HEbfRPp0gj49pxCBL94x8LlzSDbB5g+BEU27TZM0yd5unIjTcw</w:t>
      </w:r>
    </w:p>
    <w:p>
      <w:pPr>
        <w:pStyle w:val="PreformattedText"/>
        <w:bidi w:val="0"/>
        <w:spacing w:before="0" w:after="0"/>
        <w:jc w:val="left"/>
        <w:rPr/>
      </w:pPr>
      <w:r>
        <w:rPr/>
        <w:t>swTk6JTnJhI4h1lc4gsjkuD7mpZlILpmhh2YqJJOv37UyKY/Pt/I7XXbt8jE4K39r6yg945GKfX/AL</w:t>
      </w:r>
    </w:p>
    <w:p>
      <w:pPr>
        <w:pStyle w:val="PreformattedText"/>
        <w:bidi w:val="0"/>
        <w:spacing w:before="0" w:after="0"/>
        <w:jc w:val="left"/>
        <w:rPr/>
      </w:pPr>
      <w:r>
        <w:rPr/>
        <w:t>8MBTdb+517zIDb79wxFuv31l67/fS/aWxf375zcblY3K10lCNwWY+vxHinXT/v9ihVtlfd/wBuBYcf</w:t>
      </w:r>
    </w:p>
    <w:p>
      <w:pPr>
        <w:pStyle w:val="PreformattedText"/>
        <w:bidi w:val="0"/>
        <w:spacing w:before="0" w:after="0"/>
        <w:jc w:val="left"/>
        <w:rPr/>
      </w:pPr>
      <w:r>
        <w:rPr/>
        <w:t>e/8AYggpjX28X5MACuv3mz2ZU4/n7L9pgOP67Ys+IB2XH2ufSFEXfp/jKFEZ7/7/AGJ7OP8Ac3xiVo</w:t>
      </w:r>
    </w:p>
    <w:p>
      <w:pPr>
        <w:pStyle w:val="PreformattedText"/>
        <w:bidi w:val="0"/>
        <w:spacing w:before="0" w:after="0"/>
        <w:jc w:val="left"/>
        <w:rPr/>
      </w:pPr>
      <w:r>
        <w:rPr/>
        <w:t>oXy/xT4l1cA06/VOOI5x+vLhz96wEu7TnF+mmOTz64fPdYhdWFDzv98axGy04F6FnJsbZyofmC4UUe</w:t>
      </w:r>
    </w:p>
    <w:p>
      <w:pPr>
        <w:pStyle w:val="PreformattedText"/>
        <w:bidi w:val="0"/>
        <w:spacing w:before="0" w:after="0"/>
        <w:jc w:val="left"/>
        <w:rPr/>
      </w:pPr>
      <w:r>
        <w:rPr/>
        <w:t>X9M3v/ZnORjvXXO/5MqqqNa/yzoQtMXXfV85f+4nBoOOL8shmoIgLd+vXNPEAhqueo+VnxtYqGqPbr</w:t>
      </w:r>
    </w:p>
    <w:p>
      <w:pPr>
        <w:pStyle w:val="PreformattedText"/>
        <w:bidi w:val="0"/>
        <w:spacing w:before="0" w:after="0"/>
        <w:jc w:val="left"/>
        <w:rPr/>
      </w:pPr>
      <w:r>
        <w:rPr/>
        <w:t>2pHh7VzC1NsGd+y5sqWUYLvVel1+e0LA3Y3YZ6Vdf7KC155r5s/ENXkpx6d+ZWVLXx2s46PWKNKbA5</w:t>
      </w:r>
    </w:p>
    <w:p>
      <w:pPr>
        <w:pStyle w:val="PreformattedText"/>
        <w:bidi w:val="0"/>
        <w:spacing w:before="0" w:after="0"/>
        <w:jc w:val="left"/>
        <w:rPr/>
      </w:pPr>
      <w:r>
        <w:rPr/>
        <w:t>p2Z43TmypeYq54GzuY8nyllZ1utX84fhiWUD1uscOHWo0XAHl39z7qXngHv/ALcolHfl+/8AjDKFOq</w:t>
      </w:r>
    </w:p>
    <w:p>
      <w:pPr>
        <w:pStyle w:val="PreformattedText"/>
        <w:bidi w:val="0"/>
        <w:spacing w:before="0" w:after="0"/>
        <w:jc w:val="left"/>
        <w:rPr/>
      </w:pPr>
      <w:r>
        <w:rPr/>
        <w:t>seWGs4zqABWiG26zyJk8nvELVpvP8Azt97RBbtazuuwmb/ABFBSrHFX58X35SuijinD1rdPZ5m6pK6</w:t>
      </w:r>
    </w:p>
    <w:p>
      <w:pPr>
        <w:pStyle w:val="PreformattedText"/>
        <w:bidi w:val="0"/>
        <w:spacing w:before="0" w:after="0"/>
        <w:jc w:val="left"/>
        <w:rPr/>
      </w:pPr>
      <w:r>
        <w:rPr/>
        <w:t>ufPWfLmNmBUpbr1Z3yVuDRdrS65wj3543AbDfGVx6mzv2iDAhDhvLrNa9u8AXhTTRikwJnXbmIgLW/</w:t>
      </w:r>
    </w:p>
    <w:p>
      <w:pPr>
        <w:pStyle w:val="PreformattedText"/>
        <w:bidi w:val="0"/>
        <w:spacing w:before="0" w:after="0"/>
        <w:jc w:val="left"/>
        <w:rPr/>
      </w:pPr>
      <w:r>
        <w:rPr/>
        <w:t>N3VOjlr2ltqUqqxS1fRxWaxbzBMG3hdnWnBzgy947lAY4exG8YKrjECzdA4ql6g6OoPF9YBLmvuOav</w:t>
      </w:r>
    </w:p>
    <w:p>
      <w:pPr>
        <w:pStyle w:val="PreformattedText"/>
        <w:bidi w:val="0"/>
        <w:spacing w:before="0" w:after="0"/>
        <w:jc w:val="left"/>
        <w:rPr/>
      </w:pPr>
      <w:r>
        <w:rPr/>
        <w:t>V130xKUuuVPTaaYrGXTU3drrkXPGzs70S1aBtHC84dvO87mKWttLnjKyq5MzAU2piivJC6Oji6uN0Q</w:t>
      </w:r>
    </w:p>
    <w:p>
      <w:pPr>
        <w:pStyle w:val="PreformattedText"/>
        <w:bidi w:val="0"/>
        <w:spacing w:before="0" w:after="0"/>
        <w:jc w:val="left"/>
        <w:rPr/>
      </w:pPr>
      <w:r>
        <w:rPr/>
        <w:t>5dRfJmmkycygM2nXVdG8+T6Fy4YNNt8XhCq2Z/2YYYYd6zTbtHf/YWAy1rPmdesFBhrDngedNr2IBV</w:t>
      </w:r>
    </w:p>
    <w:p>
      <w:pPr>
        <w:pStyle w:val="PreformattedText"/>
        <w:bidi w:val="0"/>
        <w:spacing w:before="0" w:after="0"/>
        <w:jc w:val="left"/>
        <w:rPr/>
      </w:pPr>
      <w:r>
        <w:rPr/>
        <w:t>tl4zi6vzvHepXWs46Vsby7gCtevXgolDyp+IPFwegHVbM71NUJKSkrzpdbhPQYIO4ochT13D1MEqbW</w:t>
      </w:r>
    </w:p>
    <w:p>
      <w:pPr>
        <w:pStyle w:val="PreformattedText"/>
        <w:bidi w:val="0"/>
        <w:spacing w:before="0" w:after="0"/>
        <w:jc w:val="left"/>
        <w:rPr/>
      </w:pPr>
      <w:r>
        <w:rPr/>
        <w:t>Y2tGKFBbFEuP3vHJTKVTuWvDF2QardQpZvM0xEgDTDI88QErlCw23DAESglUfmZFlmesqC93DlzmXb</w:t>
      </w:r>
    </w:p>
    <w:p>
      <w:pPr>
        <w:pStyle w:val="PreformattedText"/>
        <w:bidi w:val="0"/>
        <w:spacing w:before="0" w:after="0"/>
        <w:jc w:val="left"/>
        <w:rPr/>
      </w:pPr>
      <w:r>
        <w:rPr/>
        <w:t>HWM64hwdd+XMQqtlnk5/8nHgTKNLjFIRZDqlwjKLrpFxFi5JVkjuC7xZqcsdMeIoJLDTGF0tneGmcw</w:t>
      </w:r>
    </w:p>
    <w:p>
      <w:pPr>
        <w:pStyle w:val="PreformattedText"/>
        <w:bidi w:val="0"/>
        <w:spacing w:before="0" w:after="0"/>
        <w:jc w:val="left"/>
        <w:rPr/>
      </w:pPr>
      <w:r>
        <w:rPr/>
        <w:t>jpubiD8M9RBvIAewGIFAWz72/7BOmvx+/mXshp96fuI2QxbitffpLsdV9+3BnPv9/cFD0v3/X4YCa3</w:t>
      </w:r>
    </w:p>
    <w:p>
      <w:pPr>
        <w:pStyle w:val="PreformattedText"/>
        <w:bidi w:val="0"/>
        <w:spacing w:before="0" w:after="0"/>
        <w:jc w:val="left"/>
        <w:rPr/>
      </w:pPr>
      <w:r>
        <w:rPr/>
        <w:t>9449GDyq3t9v3JfB18fz8R4dfx96Mwgc/fWFTiufv+QQuykmEO/32hZcj791FWKwP3V/iB4193V/iA</w:t>
      </w:r>
    </w:p>
    <w:p>
      <w:pPr>
        <w:pStyle w:val="PreformattedText"/>
        <w:bidi w:val="0"/>
        <w:spacing w:before="0" w:after="0"/>
        <w:jc w:val="left"/>
        <w:rPr/>
      </w:pPr>
      <w:r>
        <w:rPr/>
        <w:t>gxt2ftP5DYs9vzjjzJi1D2/wAp88QLod/fJlCrZ7/7/Y43/d+tkMStdtfFl+kBy8vvZ/kAaAy71n1P</w:t>
      </w:r>
    </w:p>
    <w:p>
      <w:pPr>
        <w:pStyle w:val="PreformattedText"/>
        <w:bidi w:val="0"/>
        <w:spacing w:before="0" w:after="0"/>
        <w:jc w:val="left"/>
        <w:rPr/>
      </w:pPr>
      <w:r>
        <w:rPr/>
        <w:t>3ElZaPOv8fjiUMLu/vJ8neNVVb/vS8+lzFQP33P1UszZi+ntw/cEpRUSvPNHqP8AyWGwd8fOvSIuGh</w:t>
      </w:r>
    </w:p>
    <w:p>
      <w:pPr>
        <w:pStyle w:val="PreformattedText"/>
        <w:bidi w:val="0"/>
        <w:spacing w:before="0" w:after="0"/>
        <w:jc w:val="left"/>
        <w:rPr/>
      </w:pPr>
      <w:r>
        <w:rPr/>
        <w:t>3X14cSxFr4f6eJeuQHnrtv1OJZg5DrXxYJ03vEAEWb6J6NKessEC3592j7yowLjGeOH57QXIIG9/sR</w:t>
      </w:r>
    </w:p>
    <w:p>
      <w:pPr>
        <w:pStyle w:val="PreformattedText"/>
        <w:bidi w:val="0"/>
        <w:spacing w:before="0" w:after="0"/>
        <w:jc w:val="left"/>
        <w:rPr/>
      </w:pPr>
      <w:r>
        <w:rPr/>
        <w:t>PP3mWnDWnprji84YXblzfHa2nvpxMm6F6mF761111jgA3XT805L0d7gJaVs4ceZTH4/MDSp/d8xw+n</w:t>
      </w:r>
    </w:p>
    <w:p>
      <w:pPr>
        <w:pStyle w:val="PreformattedText"/>
        <w:bidi w:val="0"/>
        <w:spacing w:before="0" w:after="0"/>
        <w:jc w:val="left"/>
        <w:rPr/>
      </w:pPr>
      <w:r>
        <w:rPr/>
        <w:t>WBQCl649LqUWsaX460n3MykWBz+MntxNKxScldG3n+940rFNex2czJpDj1xs/kDkvzvv7a9Y2EqxSr</w:t>
      </w:r>
    </w:p>
    <w:p>
      <w:pPr>
        <w:pStyle w:val="PreformattedText"/>
        <w:bidi w:val="0"/>
        <w:spacing w:before="0" w:after="0"/>
        <w:jc w:val="left"/>
        <w:rPr/>
      </w:pPr>
      <w:r>
        <w:rPr/>
        <w:t>48+vQ8RyoZHr8mdduvnBCcp6NL+urj1lCx3W8b+PLzgpCxOtmN4y29LwylFsb9P6csGxW789fJ/5cL</w:t>
      </w:r>
    </w:p>
    <w:p>
      <w:pPr>
        <w:pStyle w:val="PreformattedText"/>
        <w:bidi w:val="0"/>
        <w:spacing w:before="0" w:after="0"/>
        <w:jc w:val="left"/>
        <w:rPr/>
      </w:pPr>
      <w:r>
        <w:rPr/>
        <w:t>NsOmzrVbOsVwFoOufPy4hQClhnu8PF/wCxAEcr1gPL+85gRwTz/MJ/2CgWc8X06cCdfaAbNPDxzdGE</w:t>
      </w:r>
    </w:p>
    <w:p>
      <w:pPr>
        <w:pStyle w:val="PreformattedText"/>
        <w:bidi w:val="0"/>
        <w:spacing w:before="0" w:after="0"/>
        <w:jc w:val="left"/>
        <w:rPr/>
      </w:pPr>
      <w:r>
        <w:rPr/>
        <w:t>6/2IDOzrkzw1f8jShKrNFdvjglc1d88D8Vw6QQBvAgZrjR8rPWUcsI3bVhim+HbgEnAko4zZddSzhn</w:t>
      </w:r>
    </w:p>
    <w:p>
      <w:pPr>
        <w:pStyle w:val="PreformattedText"/>
        <w:bidi w:val="0"/>
        <w:spacing w:before="0" w:after="0"/>
        <w:jc w:val="left"/>
        <w:rPr/>
      </w:pPr>
      <w:r>
        <w:rPr/>
        <w:t>iOFQDotF627MsOsXFuyveeRwpjHmbhOLydmtBihclecFudDLn26X1dIC5U6fTtwOupQW74brhzya6+</w:t>
      </w:r>
    </w:p>
    <w:p>
      <w:pPr>
        <w:pStyle w:val="PreformattedText"/>
        <w:bidi w:val="0"/>
        <w:spacing w:before="0" w:after="0"/>
        <w:jc w:val="left"/>
        <w:rPr/>
      </w:pPr>
      <w:r>
        <w:rPr/>
        <w:t>8q+T3srsd3romC46pGSseWVKFsnCtpvsJ3jZrGyhyGOo40od5bBbilW+F5MhI4ia3t3C8luB3ErLjL</w:t>
      </w:r>
    </w:p>
    <w:p>
      <w:pPr>
        <w:pStyle w:val="PreformattedText"/>
        <w:bidi w:val="0"/>
        <w:spacing w:before="0" w:after="0"/>
        <w:jc w:val="left"/>
        <w:rPr/>
      </w:pPr>
      <w:r>
        <w:rPr/>
        <w:t>aNCnfcLdTF0q6luNCJZWWr6y0dGADUo1hQDtaTiOZepOKubYjbqNKJSFJTu/SLvrDLBm41V8JkM43F</w:t>
      </w:r>
    </w:p>
    <w:p>
      <w:pPr>
        <w:pStyle w:val="PreformattedText"/>
        <w:bidi w:val="0"/>
        <w:spacing w:before="0" w:after="0"/>
        <w:jc w:val="left"/>
        <w:rPr/>
      </w:pPr>
      <w:r>
        <w:rPr/>
        <w:t>6MHSX6xtYWoZfE6K0Td2xvIVURlqNC3IJW3NTm7ioLajd3pMJVTPJY/TXx4vgQ7wlxzO0GDBl3LxDt</w:t>
      </w:r>
    </w:p>
    <w:p>
      <w:pPr>
        <w:pStyle w:val="PreformattedText"/>
        <w:bidi w:val="0"/>
        <w:spacing w:before="0" w:after="0"/>
        <w:jc w:val="left"/>
        <w:rPr/>
      </w:pPr>
      <w:r>
        <w:rPr/>
        <w:t>LxGR3LMUvcxLKmNXtLDbDLG2TEzNMGcMy6hpQGcZnSHfeBdSrzEWm70WHqwPNHv9/UKBFFxWQs/fuo</w:t>
      </w:r>
    </w:p>
    <w:p>
      <w:pPr>
        <w:pStyle w:val="PreformattedText"/>
        <w:bidi w:val="0"/>
        <w:spacing w:before="0" w:after="0"/>
        <w:jc w:val="left"/>
        <w:rPr/>
      </w:pPr>
      <w:r>
        <w:rPr/>
        <w:t>ALPJ9/kFVdPn75wG8m+Pv6YLpX19yRqqn38Sy07+fvrAuWR5/fchmrqvvp+JWMZ+9/0+kTY9D7e/cY</w:t>
      </w:r>
    </w:p>
    <w:p>
      <w:pPr>
        <w:pStyle w:val="PreformattedText"/>
        <w:bidi w:val="0"/>
        <w:spacing w:before="0" w:after="0"/>
        <w:jc w:val="left"/>
        <w:rPr/>
      </w:pPr>
      <w:r>
        <w:rPr/>
        <w:t>Mi8H3Zj4Isiu37XD6VF2r6/PssrivrAXRm4YR193AyNffhiRtPvwwawt4+7p+YZ09Pz0v+y7AXGi/9</w:t>
      </w:r>
    </w:p>
    <w:p>
      <w:pPr>
        <w:pStyle w:val="PreformattedText"/>
        <w:bidi w:val="0"/>
        <w:spacing w:before="0" w:after="0"/>
        <w:jc w:val="left"/>
        <w:rPr/>
      </w:pPr>
      <w:r>
        <w:rPr/>
        <w:t>/sDAL+n7PxBdF5c1/i78pzd5+9Kfhh336b9acy+U2+e12X6wMuPRx7L+IE0Ob6n+vSIYFnrz5ifMF0</w:t>
      </w:r>
    </w:p>
    <w:p>
      <w:pPr>
        <w:pStyle w:val="PreformattedText"/>
        <w:bidi w:val="0"/>
        <w:spacing w:before="0" w:after="0"/>
        <w:jc w:val="left"/>
        <w:rPr/>
      </w:pPr>
      <w:r>
        <w:rPr/>
        <w:t>Vv3o/FSkp65vjzsMdJbltjea/e7PXmKhSivIcezcWzlvjfpW78vOVtpR0r/PaKuAga5xnhyH/ZoAyx</w:t>
      </w:r>
    </w:p>
    <w:p>
      <w:pPr>
        <w:pStyle w:val="PreformattedText"/>
        <w:bidi w:val="0"/>
        <w:spacing w:before="0" w:after="0"/>
        <w:jc w:val="left"/>
        <w:rPr/>
      </w:pPr>
      <w:r>
        <w:rPr/>
        <w:t>rP4T97lA2r7161euaxcoXnfb9hZ06zCVd1nm3zHPaBBCh1euN2a9fiCmigXjF6wiJddzJcqoTbvn0z</w:t>
      </w:r>
    </w:p>
    <w:p>
      <w:pPr>
        <w:pStyle w:val="PreformattedText"/>
        <w:bidi w:val="0"/>
        <w:spacing w:before="0" w:after="0"/>
        <w:jc w:val="left"/>
        <w:rPr/>
      </w:pPr>
      <w:r>
        <w:rPr/>
        <w:t>TfzzADQdyr6ZMX36cwIN/do7VdmNesw5AZH+jXr2ipD2c9dOP75wytVuvvmzHn7yilVT5L606esy3Q</w:t>
      </w:r>
    </w:p>
    <w:p>
      <w:pPr>
        <w:pStyle w:val="PreformattedText"/>
        <w:bidi w:val="0"/>
        <w:spacing w:before="0" w:after="0"/>
        <w:jc w:val="left"/>
        <w:rPr/>
      </w:pPr>
      <w:r>
        <w:rPr/>
        <w:t>d837lPvAwUHOPI9TvsmNS6rk52df8grU5cHbT0f1Lt0DrXl1694ZNq09zvjFdouHw+p68n5mQrtvnO</w:t>
      </w:r>
    </w:p>
    <w:p>
      <w:pPr>
        <w:pStyle w:val="PreformattedText"/>
        <w:bidi w:val="0"/>
        <w:spacing w:before="0" w:after="0"/>
        <w:jc w:val="left"/>
        <w:rPr/>
      </w:pPr>
      <w:r>
        <w:rPr/>
        <w:t>PWvImixtc+fb+jLjmWhkbrfTp5n/JRYd/Nbssur44iKm/LvWLu8ddcxCBH3iuPOZrOFnOe6dfwQUCv</w:t>
      </w:r>
    </w:p>
    <w:p>
      <w:pPr>
        <w:pStyle w:val="PreformattedText"/>
        <w:bidi w:val="0"/>
        <w:spacing w:before="0" w:after="0"/>
        <w:jc w:val="left"/>
        <w:rPr/>
      </w:pPr>
      <w:r>
        <w:rPr/>
        <w:t>mGk5TudIlrG0q6yfqE4Fu5x0e/5OkSw7Ntf8PT2goobHNXno9eydncLbdNW7v72hjCtt46Gvbv6Mca</w:t>
      </w:r>
    </w:p>
    <w:p>
      <w:pPr>
        <w:pStyle w:val="PreformattedText"/>
        <w:bidi w:val="0"/>
        <w:spacing w:before="0" w:after="0"/>
        <w:jc w:val="left"/>
        <w:rPr/>
      </w:pPr>
      <w:r>
        <w:rPr/>
        <w:t>sOj+uPbGoHDz/o84ItS8N9N73fB2xDQN9rz18zXe8xDVMhnbXPDpvF1VxFYC7ApKu7Gl9H9RSslWSs</w:t>
      </w:r>
    </w:p>
    <w:p>
      <w:pPr>
        <w:pStyle w:val="PreformattedText"/>
        <w:bidi w:val="0"/>
        <w:spacing w:before="0" w:after="0"/>
        <w:jc w:val="left"/>
        <w:rPr/>
      </w:pPr>
      <w:r>
        <w:rPr/>
        <w:t>jZfCd+nrGhBoBt7eefT+SmCgGPXs54cQByWZcYvOedl5POtQdgMfXrh1ntFNSAOPLpT2V1MwZy97Yt</w:t>
      </w:r>
    </w:p>
    <w:p>
      <w:pPr>
        <w:pStyle w:val="PreformattedText"/>
        <w:bidi w:val="0"/>
        <w:spacing w:before="0" w:after="0"/>
        <w:jc w:val="left"/>
        <w:rPr/>
      </w:pPr>
      <w:r>
        <w:rPr/>
        <w:t>7mqHt+oR2XLA2FcdQtjkmYUOGm6zY1sxh6MjcFDLDtgXnrTxxcYqsorVvJwHf2g3a2Bi29DeNu7z1i</w:t>
      </w:r>
    </w:p>
    <w:p>
      <w:pPr>
        <w:pStyle w:val="PreformattedText"/>
        <w:bidi w:val="0"/>
        <w:spacing w:before="0" w:after="0"/>
        <w:jc w:val="left"/>
        <w:rPr/>
      </w:pPr>
      <w:r>
        <w:rPr/>
        <w:t>x3xK0UlIKDpveGVaki1eYvWNDWIrgHz6xFti7nRPKBWWDTuWU3Nu83DSXLO8RBrM26lLvf6gBTiCuD</w:t>
      </w:r>
    </w:p>
    <w:p>
      <w:pPr>
        <w:pStyle w:val="PreformattedText"/>
        <w:bidi w:val="0"/>
        <w:spacing w:before="0" w:after="0"/>
        <w:jc w:val="left"/>
        <w:rPr/>
      </w:pPr>
      <w:r>
        <w:rPr/>
        <w:t>BFJQVef86wsvaYWt1UaqBqWsrNwsscFl5uDZG8ktQum4ltYl5x1l7MAHmb+Jb4M34GIMuYS83Lhx4G</w:t>
      </w:r>
    </w:p>
    <w:p>
      <w:pPr>
        <w:pStyle w:val="PreformattedText"/>
        <w:bidi w:val="0"/>
        <w:spacing w:before="0" w:after="0"/>
        <w:jc w:val="left"/>
        <w:rPr/>
      </w:pPr>
      <w:r>
        <w:rPr/>
        <w:t>4Q1FRcTcOblY1EzdzEweA1w5BLDMr8pSUlFGVcCglqM5hmGiphgilZjKAvUBlCCRi3g/NbO9YmPovX</w:t>
      </w:r>
    </w:p>
    <w:p>
      <w:pPr>
        <w:pStyle w:val="PreformattedText"/>
        <w:bidi w:val="0"/>
        <w:spacing w:before="0" w:after="0"/>
        <w:jc w:val="left"/>
        <w:rPr/>
      </w:pPr>
      <w:r>
        <w:rPr/>
        <w:t>7X4jQBuzcc1AeefWWicNxb/wAffTEoLblG2vvf/SFj0++j6M0WtfQ6/mWRZnnk9/6TKl49KfybgNXs</w:t>
      </w:r>
    </w:p>
    <w:p>
      <w:pPr>
        <w:pStyle w:val="PreformattedText"/>
        <w:bidi w:val="0"/>
        <w:spacing w:before="0" w:after="0"/>
        <w:jc w:val="left"/>
        <w:rPr/>
      </w:pPr>
      <w:r>
        <w:rPr/>
        <w:t>1f8Av6Z1Rf5+vUnK9df7WPcm3+fxk+SJAOZx/wB/TK5Bq+/6f1DB+P8AsNXn753BFL+vchQTh7H7hq</w:t>
      </w:r>
    </w:p>
    <w:p>
      <w:pPr>
        <w:pStyle w:val="PreformattedText"/>
        <w:bidi w:val="0"/>
        <w:spacing w:before="0" w:after="0"/>
        <w:jc w:val="left"/>
        <w:rPr/>
      </w:pPr>
      <w:r>
        <w:rPr/>
        <w:t>jp91ZG31c/T+QbeL+9KYd3H3o/MCyx7Z/2/h3AW8X5fU+IAbMPp80kCktLdfxkPzFwpiul/wCjDKg+</w:t>
      </w:r>
    </w:p>
    <w:p>
      <w:pPr>
        <w:pStyle w:val="PreformattedText"/>
        <w:bidi w:val="0"/>
        <w:spacing w:before="0" w:after="0"/>
        <w:jc w:val="left"/>
        <w:rPr/>
      </w:pPr>
      <w:r>
        <w:rPr/>
        <w:t>1fjDHat6+2VPZuWGS+149lNYr2jlsVvNY9wfIvcynUPPy7475YhTCm9ezpLMjqKKeRd15KWfSK0K5X</w:t>
      </w:r>
    </w:p>
    <w:p>
      <w:pPr>
        <w:pStyle w:val="PreformattedText"/>
        <w:bidi w:val="0"/>
        <w:spacing w:before="0" w:after="0"/>
        <w:jc w:val="left"/>
        <w:rPr/>
      </w:pPr>
      <w:r>
        <w:rPr/>
        <w:t>T27RS7MeutU7z+MSxRE1x86vDnMGVqB64p2IpXbzjRtVvb1xj+wwIuLo32ctTBt0Z/GPb5lrU4vL17</w:t>
      </w:r>
    </w:p>
    <w:p>
      <w:pPr>
        <w:pStyle w:val="PreformattedText"/>
        <w:bidi w:val="0"/>
        <w:spacing w:before="0" w:after="0"/>
        <w:jc w:val="left"/>
        <w:rPr/>
      </w:pPr>
      <w:r>
        <w:rPr/>
        <w:t>Ji/+wWxC6d/fC/cShyUPbHFh6l4ioyx0Hfln8esVFgZPuz7uYA+j+SKD0H2601r8cwwEouz7x5e0aU</w:t>
      </w:r>
    </w:p>
    <w:p>
      <w:pPr>
        <w:pStyle w:val="PreformattedText"/>
        <w:bidi w:val="0"/>
        <w:spacing w:before="0" w:after="0"/>
        <w:jc w:val="left"/>
        <w:rPr/>
      </w:pPr>
      <w:r>
        <w:rPr/>
        <w:t>bNdeO1MDCX94rWpYx7OPMc+2O0sq3bvr06Msyyn3Zeu/vKhRoLDlrk6lMreqSsNV5X08yAs5f3zHfR</w:t>
      </w:r>
    </w:p>
    <w:p>
      <w:pPr>
        <w:pStyle w:val="PreformattedText"/>
        <w:bidi w:val="0"/>
        <w:spacing w:before="0" w:after="0"/>
        <w:jc w:val="left"/>
        <w:rPr/>
      </w:pPr>
      <w:r>
        <w:rPr/>
        <w:t>Kt9D9JAZq9NXz2z52QY8+Or3O2oIEtJv9K6OPaBm1aYEEO7p1heloFtdsUrR1OkBryZHNDirMYZ64Y</w:t>
      </w:r>
    </w:p>
    <w:p>
      <w:pPr>
        <w:pStyle w:val="PreformattedText"/>
        <w:bidi w:val="0"/>
        <w:spacing w:before="0" w:after="0"/>
        <w:jc w:val="left"/>
        <w:rPr/>
      </w:pPr>
      <w:r>
        <w:rPr/>
        <w:t>MFUecZfGe56Q3Mq/8AfU69o7wgqleAq3L1v9wrq1gI3ZjT3XiApYaZzndPZ41FWikbzY8i6vklaxQ5</w:t>
      </w:r>
    </w:p>
    <w:p>
      <w:pPr>
        <w:pStyle w:val="PreformattedText"/>
        <w:bidi w:val="0"/>
        <w:spacing w:before="0" w:after="0"/>
        <w:jc w:val="left"/>
        <w:rPr/>
      </w:pPr>
      <w:r>
        <w:rPr/>
        <w:t>6dXebgB+b69vvEp5ID4a/wC85ibbLwDx3Oz0YDY99vfOM9IJwckt9KxvXD3zK3hXR17/ALMQuNbnF6</w:t>
      </w:r>
    </w:p>
    <w:p>
      <w:pPr>
        <w:pStyle w:val="PreformattedText"/>
        <w:bidi w:val="0"/>
        <w:spacing w:before="0" w:after="0"/>
        <w:jc w:val="left"/>
        <w:rPr/>
      </w:pPr>
      <w:r>
        <w:rPr/>
        <w:t>X9DkTd55hzBexn1OfKCKpoZ6vND2hYpkgccc5+Y4XeWV97DZa+JkQmyi8vIpo0UFl1AZSBxza6eK6j</w:t>
      </w:r>
    </w:p>
    <w:p>
      <w:pPr>
        <w:pStyle w:val="PreformattedText"/>
        <w:bidi w:val="0"/>
        <w:spacing w:before="0" w:after="0"/>
        <w:jc w:val="left"/>
        <w:rPr/>
      </w:pPr>
      <w:r>
        <w:rPr/>
        <w:t>SdYsdgt7y1y8YcdyGTQRDLRY413sTyuIKiZtYvYd71FWCQDgkLwLg35Ray55jruPXFt1uDm8TZd4lA</w:t>
      </w:r>
    </w:p>
    <w:p>
      <w:pPr>
        <w:pStyle w:val="PreformattedText"/>
        <w:bidi w:val="0"/>
        <w:spacing w:before="0" w:after="0"/>
        <w:jc w:val="left"/>
        <w:rPr/>
      </w:pPr>
      <w:r>
        <w:rPr/>
        <w:t>2y7rER4xHk5nQM1ELdzI5gwhVLmUhjpMjQ4qbAZD76wIc/rEFVMY4FH3rL9RA5MJRK1MGZYt8RvKjn</w:t>
      </w:r>
    </w:p>
    <w:p>
      <w:pPr>
        <w:pStyle w:val="PreformattedText"/>
        <w:bidi w:val="0"/>
        <w:spacing w:before="0" w:after="0"/>
        <w:jc w:val="left"/>
        <w:rPr/>
      </w:pPr>
      <w:r>
        <w:rPr/>
        <w:t>Ri49jjF8nEezL6xcS5cG+IMPKMcMqG/AhuoaxMiIXOTmIEq2Cr6Q7gmW4+bmCZlBDiDuAP1jEDvLGo</w:t>
      </w:r>
    </w:p>
    <w:p>
      <w:pPr>
        <w:pStyle w:val="PreformattedText"/>
        <w:bidi w:val="0"/>
        <w:spacing w:before="0" w:after="0"/>
        <w:jc w:val="left"/>
        <w:rPr/>
      </w:pPr>
      <w:r>
        <w:rPr/>
        <w:t>MK3UZkMDqrQTUMF6/iHEyht6kWB+T+7JbQpOln6/kuQvv3pDF5dYG1kIN6T7iX1Wj79piSn2/vaUUo</w:t>
      </w:r>
    </w:p>
    <w:p>
      <w:pPr>
        <w:pStyle w:val="PreformattedText"/>
        <w:bidi w:val="0"/>
        <w:spacing w:before="0" w:after="0"/>
        <w:jc w:val="left"/>
        <w:rPr/>
      </w:pPr>
      <w:r>
        <w:rPr/>
        <w:t>Nnlf6+YZNdfvf2uJbA39v/T1hgt+vx712g5APWuO1H8YWNNoev8AfzHCzYzX759EhkzT9518EMM6Pv</w:t>
      </w:r>
    </w:p>
    <w:p>
      <w:pPr>
        <w:pStyle w:val="PreformattedText"/>
        <w:bidi w:val="0"/>
        <w:spacing w:before="0" w:after="0"/>
        <w:jc w:val="left"/>
        <w:rPr/>
      </w:pPr>
      <w:r>
        <w:rPr/>
        <w:t>cfiYGNffSCwu/vSdj7zqVBV96TYdPz+mJi8vz5Zzvv6yl5v9PfHs8QwNX8/qyUpk01/lfjcsMrn71r</w:t>
      </w:r>
    </w:p>
    <w:p>
      <w:pPr>
        <w:pStyle w:val="PreformattedText"/>
        <w:bidi w:val="0"/>
        <w:spacing w:before="0" w:after="0"/>
        <w:jc w:val="left"/>
        <w:rPr/>
      </w:pPr>
      <w:r>
        <w:rPr/>
        <w:t>fEslpvv5dxPPMTkF9X8f1M9FjzX+rPOLwaef7v3i2Oen+JCq9D7ybPPpvMdZFGr/ADimjXaknBR549</w:t>
      </w:r>
    </w:p>
    <w:p>
      <w:pPr>
        <w:pStyle w:val="PreformattedText"/>
        <w:bidi w:val="0"/>
        <w:spacing w:before="0" w:after="0"/>
        <w:jc w:val="left"/>
        <w:rPr/>
      </w:pPr>
      <w:r>
        <w:rPr/>
        <w:t>8h7TI5WhvFn9+LncUrof431OnlAaFNHnz74JYgZemc5eT5ygZRXGH/AH2YMFJ8fsJkE/6utPOeKmAr</w:t>
      </w:r>
    </w:p>
    <w:p>
      <w:pPr>
        <w:pStyle w:val="PreformattedText"/>
        <w:bidi w:val="0"/>
        <w:spacing w:before="0" w:after="0"/>
        <w:jc w:val="left"/>
        <w:rPr/>
      </w:pPr>
      <w:r>
        <w:rPr/>
        <w:t>kPbuWYrzzzDJA+N/HmcQ3WWtf93AWW+H+ep6wzakDpeuOW6euWC6z8fk5gKt4urpw9Hp2+Jlbdt9cn</w:t>
      </w:r>
    </w:p>
    <w:p>
      <w:pPr>
        <w:pStyle w:val="PreformattedText"/>
        <w:bidi w:val="0"/>
        <w:spacing w:before="0" w:after="0"/>
        <w:jc w:val="left"/>
        <w:rPr/>
      </w:pPr>
      <w:r>
        <w:rPr/>
        <w:t>xlgUs+u1Jnr8wwpXXOb9cYf+wto/l58Y/2OQwdv7niYQMre2zHo/uVlrn1fXPv1iEcHnvpqsxmdG+N</w:t>
      </w:r>
    </w:p>
    <w:p>
      <w:pPr>
        <w:pStyle w:val="PreformattedText"/>
        <w:bidi w:val="0"/>
        <w:spacing w:before="0" w:after="0"/>
        <w:jc w:val="left"/>
        <w:rPr/>
      </w:pPr>
      <w:r>
        <w:rPr/>
        <w:t>VwiPxiUEVtb4rv59SADTUGHfoLs576ZZpTbnV/ry1KwrnpuucnHZlXX96NVhz/sKF5jAdOy/fTUCWq</w:t>
      </w:r>
    </w:p>
    <w:p>
      <w:pPr>
        <w:pStyle w:val="PreformattedText"/>
        <w:bidi w:val="0"/>
        <w:spacing w:before="0" w:after="0"/>
        <w:jc w:val="left"/>
        <w:rPr/>
      </w:pPr>
      <w:r>
        <w:rPr/>
        <w:t>OObdKuzn3MTILBSwLvtV8dTMDBWsNYFdT4JKYM73pv0TprpK24H1N79IGwG+RzfbqNYKxNlQoOl9j+</w:t>
      </w:r>
    </w:p>
    <w:p>
      <w:pPr>
        <w:pStyle w:val="PreformattedText"/>
        <w:bidi w:val="0"/>
        <w:spacing w:before="0" w:after="0"/>
        <w:jc w:val="left"/>
        <w:rPr/>
      </w:pPr>
      <w:r>
        <w:rPr/>
        <w:t>S+9QWlNN1XajqON9pTdrMl7DnGLOlWkHhNZxheHzGHpBpda0cHQ7jmvOOKghqqzj2p4dYjZzfn7/AH</w:t>
      </w:r>
    </w:p>
    <w:p>
      <w:pPr>
        <w:pStyle w:val="PreformattedText"/>
        <w:bidi w:val="0"/>
        <w:spacing w:before="0" w:after="0"/>
        <w:jc w:val="left"/>
        <w:rPr/>
      </w:pPr>
      <w:r>
        <w:rPr/>
        <w:t>cBULyf9tnPJ2igWNVz+3z/AKgsFUftefJwyjAkaOl7aMZ1fDUAspcKOgdaqnrWXcojBjK9ul/HMN0H</w:t>
      </w:r>
    </w:p>
    <w:p>
      <w:pPr>
        <w:pStyle w:val="PreformattedText"/>
        <w:bidi w:val="0"/>
        <w:spacing w:before="0" w:after="0"/>
        <w:jc w:val="left"/>
        <w:rPr/>
      </w:pPr>
      <w:r>
        <w:rPr/>
        <w:t>R2reNiO+zLEqJF7np103LOtBw9A6PZvz3HpktDwo/DQObjoFBSBTQGlU7MDWqpZUgS2bqZRtt1w4gR</w:t>
      </w:r>
    </w:p>
    <w:p>
      <w:pPr>
        <w:pStyle w:val="PreformattedText"/>
        <w:bidi w:val="0"/>
        <w:spacing w:before="0" w:after="0"/>
        <w:jc w:val="left"/>
        <w:rPr/>
      </w:pPr>
      <w:r>
        <w:rPr/>
        <w:t>vnL3bC2rrjMQW1CbpWRra9M1Ly5lWnMLMpuKxiBthV9vDrDvAtZ1xLTiU7YaKYYsldXEtCrgCFosKs</w:t>
      </w:r>
    </w:p>
    <w:p>
      <w:pPr>
        <w:pStyle w:val="PreformattedText"/>
        <w:bidi w:val="0"/>
        <w:spacing w:before="0" w:after="0"/>
        <w:jc w:val="left"/>
        <w:rPr/>
      </w:pPr>
      <w:r>
        <w:rPr/>
        <w:t>xgGTGqzqVYzVwSlZcFaj7JQX0ItFQohZ0OEqGQ2jfmYfBZd+BB58HwJWf/AjqVB2jC7ucoYMQTScp8</w:t>
      </w:r>
    </w:p>
    <w:p>
      <w:pPr>
        <w:pStyle w:val="PreformattedText"/>
        <w:bidi w:val="0"/>
        <w:spacing w:before="0" w:after="0"/>
        <w:jc w:val="left"/>
        <w:rPr/>
      </w:pPr>
      <w:r>
        <w:rPr/>
        <w:t>5iRzlFG2YhzcwecNgBiWIxt0eN9cvYhnsgzTog6EYzw6x0KnmfXePmHs+/z1YghKbsOfmFGuPv3mAt</w:t>
      </w:r>
    </w:p>
    <w:p>
      <w:pPr>
        <w:pStyle w:val="PreformattedText"/>
        <w:bidi w:val="0"/>
        <w:spacing w:before="0" w:after="0"/>
        <w:jc w:val="left"/>
        <w:rPr/>
      </w:pPr>
      <w:r>
        <w:rPr/>
        <w:t>f372ixVr+/dTgYf3+vwy5dG665/vswdvv16+deYwbaYr75fHaBjg32r5s8qSOQV6s/fRhgJa/fJ/M3</w:t>
      </w:r>
    </w:p>
    <w:p>
      <w:pPr>
        <w:pStyle w:val="PreformattedText"/>
        <w:bidi w:val="0"/>
        <w:spacing w:before="0" w:after="0"/>
        <w:jc w:val="left"/>
        <w:rPr/>
      </w:pPr>
      <w:r>
        <w:rPr/>
        <w:t>d9nPTGn0zDQ2++sAuN/v7uPvfdwtv66Rf37+IdGvXfyTa/vnh/UrXP30nRvjn8Z/str/h7FnxLTPHp</w:t>
      </w:r>
    </w:p>
    <w:p>
      <w:pPr>
        <w:pStyle w:val="PreformattedText"/>
        <w:bidi w:val="0"/>
        <w:spacing w:before="0" w:after="0"/>
        <w:jc w:val="left"/>
        <w:rPr/>
      </w:pPr>
      <w:r>
        <w:rPr/>
        <w:t>f6/GYOtX96n7xA5cc9fa2a3Ru8Y7dv8AZZi1TnP/AGq8/ODgwLHlu7p9NS9s9D7Z+8S4KNnRT1cvfE</w:t>
      </w:r>
    </w:p>
    <w:p>
      <w:pPr>
        <w:pStyle w:val="PreformattedText"/>
        <w:bidi w:val="0"/>
        <w:spacing w:before="0" w:after="0"/>
        <w:jc w:val="left"/>
        <w:rPr/>
      </w:pPr>
      <w:r>
        <w:rPr/>
        <w:t>wdG84z5ar8MGrZOdl44M68qWAIGK8sd817XNya3zl+ePzKZCnerz51njvLXjbTz+llmwt4p+mvOJ4B</w:t>
      </w:r>
    </w:p>
    <w:p>
      <w:pPr>
        <w:pStyle w:val="PreformattedText"/>
        <w:bidi w:val="0"/>
        <w:spacing w:before="0" w:after="0"/>
        <w:jc w:val="left"/>
        <w:rPr/>
      </w:pPr>
      <w:r>
        <w:rPr/>
        <w:t>PTPfDvtAWbF6z67HD1hRvKa1r4U6wXTf33hHLF9X4t+6gsFH8/OHvN2dB5+v38zCBntf6fXUc2u/+1</w:t>
      </w:r>
    </w:p>
    <w:p>
      <w:pPr>
        <w:pStyle w:val="PreformattedText"/>
        <w:bidi w:val="0"/>
        <w:spacing w:before="0" w:after="0"/>
        <w:jc w:val="left"/>
        <w:rPr/>
      </w:pPr>
      <w:r>
        <w:rPr/>
        <w:t>vmVQq68jpprPlM6DgcFuCjqQsSbff2qu0BDJcZ99P9lK3k+Tu9TrEFTnt+qcnNQB5HfS+aeHzjZQYc</w:t>
      </w:r>
    </w:p>
    <w:p>
      <w:pPr>
        <w:pStyle w:val="PreformattedText"/>
        <w:bidi w:val="0"/>
        <w:spacing w:before="0" w:after="0"/>
        <w:jc w:val="left"/>
        <w:rPr/>
      </w:pPr>
      <w:r>
        <w:rPr/>
        <w:t>6e4j9Y3QGGueuq2eUMq2W8/0Y7PMEs1TGbvsee8+kUh1v/WIC9jSrc54Pmr2QvUxx3/nX3ZldSs9nc</w:t>
      </w:r>
    </w:p>
    <w:p>
      <w:pPr>
        <w:pStyle w:val="PreformattedText"/>
        <w:bidi w:val="0"/>
        <w:spacing w:before="0" w:after="0"/>
        <w:jc w:val="left"/>
        <w:rPr/>
      </w:pPr>
      <w:r>
        <w:rPr/>
        <w:t>/NesVWn5D37PFEKa2LPIf2P+ygBAaX3DHHaoCS8Uca4f01k7xQXFeGjjiuE68xtrDg4O4F4c9pcJZs</w:t>
      </w:r>
    </w:p>
    <w:p>
      <w:pPr>
        <w:pStyle w:val="PreformattedText"/>
        <w:bidi w:val="0"/>
        <w:spacing w:before="0" w:after="0"/>
        <w:jc w:val="left"/>
        <w:rPr/>
      </w:pPr>
      <w:r>
        <w:rPr/>
        <w:t>oMPsYeXpNQdBXA9Rw9c9oRfOlF6o2eZw74gHBtky1jfbkuKoYR7Zvpl/kwFpQVjGbyfPzFNFHf8AfG</w:t>
      </w:r>
    </w:p>
    <w:p>
      <w:pPr>
        <w:pStyle w:val="PreformattedText"/>
        <w:bidi w:val="0"/>
        <w:spacing w:before="0" w:after="0"/>
        <w:jc w:val="left"/>
        <w:rPr/>
      </w:pPr>
      <w:r>
        <w:rPr/>
        <w:t>ee8WjDBx29OnD0xC3BaL45cHGHnohGUJb5ej7ca6VmAUDrv/O9SxwOoc3krz2d8RAGxU8q8mqvzc1i</w:t>
      </w:r>
    </w:p>
    <w:p>
      <w:pPr>
        <w:pStyle w:val="PreformattedText"/>
        <w:bidi w:val="0"/>
        <w:spacing w:before="0" w:after="0"/>
        <w:jc w:val="left"/>
        <w:rPr/>
      </w:pPr>
      <w:r>
        <w:rPr/>
        <w:t>DAbFWrVdrsz8NdZhma6at5yWCmbDcAq120WOHDdPIhmBGi0A0udVlB1lB1z6G2LcsF79+kdaXMl0qI</w:t>
      </w:r>
    </w:p>
    <w:p>
      <w:pPr>
        <w:pStyle w:val="PreformattedText"/>
        <w:bidi w:val="0"/>
        <w:spacing w:before="0" w:after="0"/>
        <w:jc w:val="left"/>
        <w:rPr/>
      </w:pPr>
      <w:r>
        <w:rPr/>
        <w:t>81MrcLCu5dt21LFUlMUxZVBwuVXHrmZbo0wIZgHmmavbFsXUG1iwYvrBdAJtRY8bmYjtiYpbCI3YXG</w:t>
      </w:r>
    </w:p>
    <w:p>
      <w:pPr>
        <w:pStyle w:val="PreformattedText"/>
        <w:bidi w:val="0"/>
        <w:spacing w:before="0" w:after="0"/>
        <w:jc w:val="left"/>
        <w:rPr/>
      </w:pPr>
      <w:r>
        <w:rPr/>
        <w:t>xWkop5NvnG2gnrU6ghgXpLedk8v9eDU9PAYeOIeFeBW4R1NsETqNQOZo4l7rwVuaRnM80eIvGpcQhz</w:t>
      </w:r>
    </w:p>
    <w:p>
      <w:pPr>
        <w:pStyle w:val="PreformattedText"/>
        <w:bidi w:val="0"/>
        <w:spacing w:before="0" w:after="0"/>
        <w:jc w:val="left"/>
        <w:rPr/>
      </w:pPr>
      <w:r>
        <w:rPr/>
        <w:t>fExKAKmJNmXlei7laszORmHH38fiZijMGCOHM76tfcQRZ984UGMffvEsoM/fmJkn38/mdH799o3bis</w:t>
      </w:r>
    </w:p>
    <w:p>
      <w:pPr>
        <w:pStyle w:val="PreformattedText"/>
        <w:bidi w:val="0"/>
        <w:spacing w:before="0" w:after="0"/>
        <w:jc w:val="left"/>
        <w:rPr/>
      </w:pPr>
      <w:r>
        <w:rPr/>
        <w:t>/efe4jKa27fy+t1Ckopfv1p1xAzbtc8/38ww5zjP39JDyxXp/PgiUl7ennyfJLp01xf6Wz5uHI/n/p</w:t>
      </w:r>
    </w:p>
    <w:p>
      <w:pPr>
        <w:pStyle w:val="PreformattedText"/>
        <w:bidi w:val="0"/>
        <w:spacing w:before="0" w:after="0"/>
        <w:jc w:val="left"/>
        <w:rPr/>
      </w:pPr>
      <w:r>
        <w:rPr/>
        <w:t>5UzDXX76fMNbx8fv8AMRRnH3zmXVXAN5/dwa9TEBdfzzziVal0p6fHz1lXvd/5fH+QJn3LfzNNLl5f</w:t>
      </w:r>
    </w:p>
    <w:p>
      <w:pPr>
        <w:pStyle w:val="PreformattedText"/>
        <w:bidi w:val="0"/>
        <w:spacing w:before="0" w:after="0"/>
        <w:jc w:val="left"/>
        <w:rPr/>
      </w:pPr>
      <w:r>
        <w:rPr/>
        <w:t>3/ZylYry/Nww4NcGPh58o54+/EpyGB2/d/mAioXnr+lz1xHCUxzr9h+dxUgYqufbF/qUVYNLa3315F</w:t>
      </w:r>
    </w:p>
    <w:p>
      <w:pPr>
        <w:pStyle w:val="PreformattedText"/>
        <w:bidi w:val="0"/>
        <w:spacing w:before="0" w:after="0"/>
        <w:jc w:val="left"/>
        <w:rPr/>
      </w:pPr>
      <w:r>
        <w:rPr/>
        <w:t>QtdKhnD6mLHr3lbUDrj2THpnELVZfO/wDRgFBjha59vbvLCnCq6+jjvAC0z3z6rXp384FrjHpx8mPk</w:t>
      </w:r>
    </w:p>
    <w:p>
      <w:pPr>
        <w:pStyle w:val="PreformattedText"/>
        <w:bidi w:val="0"/>
        <w:spacing w:before="0" w:after="0"/>
        <w:jc w:val="left"/>
        <w:rPr/>
      </w:pPr>
      <w:r>
        <w:rPr/>
        <w:t>lQg21zfx1zo3EpTJXbPc0mcVEtrY9/n0frLRGq648zjJLts0+nPTcbSsn4+PeUJxV+a8kGWVkfuRv9</w:t>
      </w:r>
    </w:p>
    <w:p>
      <w:pPr>
        <w:pStyle w:val="PreformattedText"/>
        <w:bidi w:val="0"/>
        <w:spacing w:before="0" w:after="0"/>
        <w:jc w:val="left"/>
        <w:rPr/>
      </w:pPr>
      <w:r>
        <w:rPr/>
        <w:t>wRapbev30GX3eXm7rHwY5gHJgc/h6jOS8PU8v3AlVLt1zfTkeekOQdXR8zHv1mBlSnW/zs/ECxoHN/</w:t>
      </w:r>
    </w:p>
    <w:p>
      <w:pPr>
        <w:pStyle w:val="PreformattedText"/>
        <w:bidi w:val="0"/>
        <w:spacing w:before="0" w:after="0"/>
        <w:jc w:val="left"/>
        <w:rPr/>
      </w:pPr>
      <w:r>
        <w:rPr/>
        <w:t>y8V2lqPCC3adPMhlyu/jz7xpq+7nt/3gihyFn797ygU5tx5nHl91LDVrbni9+kum8jgHk/D3llwH5v</w:t>
      </w:r>
    </w:p>
    <w:p>
      <w:pPr>
        <w:pStyle w:val="PreformattedText"/>
        <w:bidi w:val="0"/>
        <w:spacing w:before="0" w:after="0"/>
        <w:jc w:val="left"/>
        <w:rPr/>
      </w:pPr>
      <w:r>
        <w:rPr/>
        <w:t>hv8ygyqMD6P+MMp5CqOD+xG0LBDr5vXtzC8LL5azX3ZyVcbEoWI9K6I2A9MyrYFEOr29HA5hQl13TL</w:t>
      </w:r>
    </w:p>
    <w:p>
      <w:pPr>
        <w:pStyle w:val="PreformattedText"/>
        <w:bidi w:val="0"/>
        <w:spacing w:before="0" w:after="0"/>
        <w:jc w:val="left"/>
        <w:rPr/>
      </w:pPr>
      <w:r>
        <w:rPr/>
        <w:t>5d/tSwElM114Ts+XnBoybMOLPO+eR6QwAPN8vr+e0VYUtXr+q2PPpBdIa49dPl+JjBbnfnyduK4cyg</w:t>
      </w:r>
    </w:p>
    <w:p>
      <w:pPr>
        <w:pStyle w:val="PreformattedText"/>
        <w:bidi w:val="0"/>
        <w:spacing w:before="0" w:after="0"/>
        <w:jc w:val="left"/>
        <w:rPr/>
      </w:pPr>
      <w:r>
        <w:rPr/>
        <w:t>tvGt4ulxm3T0lhRol+VZvumr6RTB6K+eem9rMRyytKwF4vkrqq+4QoUss9PJ2XQ32gitkz7i8MudKG</w:t>
      </w:r>
    </w:p>
    <w:p>
      <w:pPr>
        <w:pStyle w:val="PreformattedText"/>
        <w:bidi w:val="0"/>
        <w:spacing w:before="0" w:after="0"/>
        <w:jc w:val="left"/>
        <w:rPr/>
      </w:pPr>
      <w:r>
        <w:rPr/>
        <w:t>FWHmWVTpV0wIJRAujzWaUrVN3eYRSEi7C2QsujddZYiWrypV+ZZvrOB1cE5WSyvaPMrlilB2xLMEFl</w:t>
      </w:r>
    </w:p>
    <w:p>
      <w:pPr>
        <w:pStyle w:val="PreformattedText"/>
        <w:bidi w:val="0"/>
        <w:spacing w:before="0" w:after="0"/>
        <w:jc w:val="left"/>
        <w:rPr/>
      </w:pPr>
      <w:r>
        <w:rPr/>
        <w:t>OkKL6wRjhhk3QcSy7hZmDa5hoNrKLutxNoUVKRZazA3elR/AgylfKYUriGMK8v1B1TE6vEbVjcxtrH</w:t>
      </w:r>
    </w:p>
    <w:p>
      <w:pPr>
        <w:pStyle w:val="PreformattedText"/>
        <w:bidi w:val="0"/>
        <w:spacing w:before="0" w:after="0"/>
        <w:jc w:val="left"/>
        <w:rPr/>
      </w:pPr>
      <w:r>
        <w:rPr/>
        <w:t>MyO0TajXma8ceBiD2n5hqIesC2ZZlO+IGaqBTTuVExM8wp4jO6UrBMm+YjOYFsCbQ3H7y+aIzcYnSj</w:t>
      </w:r>
    </w:p>
    <w:p>
      <w:pPr>
        <w:pStyle w:val="PreformattedText"/>
        <w:bidi w:val="0"/>
        <w:spacing w:before="0" w:after="0"/>
        <w:jc w:val="left"/>
        <w:rPr/>
      </w:pPr>
      <w:r>
        <w:rPr/>
        <w:t>BAtCZKTBcvDBB3WoGGI+hl9W2Wq/vlf6Zc5o+X6/kw3B8cffM+SMY+/e8GCqZW/wAP8fiUymmBbffa</w:t>
      </w:r>
    </w:p>
    <w:p>
      <w:pPr>
        <w:pStyle w:val="PreformattedText"/>
        <w:bidi w:val="0"/>
        <w:spacing w:before="0" w:after="0"/>
        <w:jc w:val="left"/>
        <w:rPr/>
      </w:pPr>
      <w:r>
        <w:rPr/>
        <w:t>Jxej7pjdUwc/7/afOKLTT0++pKICW397/mUWmzdfa9wlFC7fd48qTtAn+r+afZYsXdGO/bp8H5iyiu</w:t>
      </w:r>
    </w:p>
    <w:p>
      <w:pPr>
        <w:pStyle w:val="PreformattedText"/>
        <w:bidi w:val="0"/>
        <w:spacing w:before="0" w:after="0"/>
        <w:jc w:val="left"/>
        <w:rPr/>
      </w:pPr>
      <w:r>
        <w:rPr/>
        <w:t>yv8p9yoXTfX6Y79SBTgXXHT0z6VKLE09PzjPxntMGsXXn/AB99QeOenX3pv1iN3h7vz/Ylm8fet17x</w:t>
      </w:r>
    </w:p>
    <w:p>
      <w:pPr>
        <w:pStyle w:val="PreformattedText"/>
        <w:bidi w:val="0"/>
        <w:spacing w:before="0" w:after="0"/>
        <w:jc w:val="left"/>
        <w:rPr/>
      </w:pPr>
      <w:r>
        <w:rPr/>
        <w:t>Wg+8dTMpc3n4+Khx5+9dyoZ1Xp+44GxX3pKRvb7wuGs/en8gbN+/v2lNUOPjrxMAKt9/in8xuw5Vv/</w:t>
      </w:r>
    </w:p>
    <w:p>
      <w:pPr>
        <w:pStyle w:val="PreformattedText"/>
        <w:bidi w:val="0"/>
        <w:spacing w:before="0" w:after="0"/>
        <w:jc w:val="left"/>
        <w:rPr/>
      </w:pPr>
      <w:r>
        <w:rPr/>
        <w:t>oe3OYAZTnA1+U+JRLgHSr+aXzuBUoi/WO4nacuCn3256sAwPJmteuPLUpQM+j4UM7Zrermms+S13Os</w:t>
      </w:r>
    </w:p>
    <w:p>
      <w:pPr>
        <w:pStyle w:val="PreformattedText"/>
        <w:bidi w:val="0"/>
        <w:spacing w:before="0" w:after="0"/>
        <w:jc w:val="left"/>
        <w:rPr/>
      </w:pPr>
      <w:r>
        <w:rPr/>
        <w:t>tVhblPhxmupxCA3x0brthyGjGCC1FfnjO6sw565g3WpdY3fw8MA0l36+Xfy6Qt/Bhf1Z+4MuQebCvR</w:t>
      </w:r>
    </w:p>
    <w:p>
      <w:pPr>
        <w:pStyle w:val="PreformattedText"/>
        <w:bidi w:val="0"/>
        <w:spacing w:before="0" w:after="0"/>
        <w:jc w:val="left"/>
        <w:rPr/>
      </w:pPr>
      <w:r>
        <w:rPr/>
        <w:t>x9T9kEANug57n83LcAiKXfPxv5YWZOPz992WFsK36/7xHOk9fwxBFBo68QOjVNQHe3b38t+uIUNK3X</w:t>
      </w:r>
    </w:p>
    <w:p>
      <w:pPr>
        <w:pStyle w:val="PreformattedText"/>
        <w:bidi w:val="0"/>
        <w:spacing w:before="0" w:after="0"/>
        <w:jc w:val="left"/>
        <w:rPr/>
      </w:pPr>
      <w:r>
        <w:rPr/>
        <w:t>nvr+51N1r7+NTIrr0/U3NYffmaA11enrzBVWxVxS8mcc8Y7w6V8nX+P/ACLk6ZX9/qWXZtf+07989J</w:t>
      </w:r>
    </w:p>
    <w:p>
      <w:pPr>
        <w:pStyle w:val="PreformattedText"/>
        <w:bidi w:val="0"/>
        <w:spacing w:before="0" w:after="0"/>
        <w:jc w:val="left"/>
        <w:rPr/>
      </w:pPr>
      <w:r>
        <w:rPr/>
        <w:t>kyjjmvPt05g5fRfdj8TOjP36MQusB0fa7wD6Ov1KF/lP5vMuuVx8cn873cWlGN1znk7nMcC/RTOePq</w:t>
      </w:r>
    </w:p>
    <w:p>
      <w:pPr>
        <w:pStyle w:val="PreformattedText"/>
        <w:bidi w:val="0"/>
        <w:spacing w:before="0" w:after="0"/>
        <w:jc w:val="left"/>
        <w:rPr/>
      </w:pPr>
      <w:r>
        <w:rPr/>
        <w:t>xl0Ba/Cvks4+YGDJyo311T5kS2olvx589PWAtaxyXfmZr+MFFpL2410e77u4KDn168rzXXpvcFiAIy</w:t>
      </w:r>
    </w:p>
    <w:p>
      <w:pPr>
        <w:pStyle w:val="PreformattedText"/>
        <w:bidi w:val="0"/>
        <w:spacing w:before="0" w:after="0"/>
        <w:jc w:val="left"/>
        <w:rPr/>
      </w:pPr>
      <w:r>
        <w:rPr/>
        <w:t>t8qN4xeTpKwuu+9N1144eRSWC2sAPxpr354hrU2bcrse5b1JqDgV8GV7MUva/5DkiCnOOjXAxgU5I1</w:t>
      </w:r>
    </w:p>
    <w:p>
      <w:pPr>
        <w:pStyle w:val="PreformattedText"/>
        <w:bidi w:val="0"/>
        <w:spacing w:before="0" w:after="0"/>
        <w:jc w:val="left"/>
        <w:rPr/>
      </w:pPr>
      <w:r>
        <w:rPr/>
        <w:t>VUrAM06ihwGmrgIgSbYLkWENBk6SxTpEUXiKXmLsNykt7wFbm7jRlqVsuYlGpiuAAEOYAodsFvlMC7</w:t>
      </w:r>
    </w:p>
    <w:p>
      <w:pPr>
        <w:pStyle w:val="PreformattedText"/>
        <w:bidi w:val="0"/>
        <w:spacing w:before="0" w:after="0"/>
        <w:jc w:val="left"/>
        <w:rPr/>
      </w:pPr>
      <w:r>
        <w:rPr/>
        <w:t>hsYTB3YtjBqqSo2q0ioHY4l2ArugOQd0wsdH3HWUgSk5grYxKFHom25t2mtDMtC2Gj8sepqPhzCcd5</w:t>
      </w:r>
    </w:p>
    <w:p>
      <w:pPr>
        <w:pStyle w:val="PreformattedText"/>
        <w:bidi w:val="0"/>
        <w:spacing w:before="0" w:after="0"/>
        <w:jc w:val="left"/>
        <w:rPr/>
      </w:pPr>
      <w:r>
        <w:rPr/>
        <w:t>UvEa9IHgWwZcNxnVDiM2ZpFMG48PSDait7R7QFWZgPA0hquVwWGeIbxQXxovdmFWoGzX3n+yg+/T0h</w:t>
      </w:r>
    </w:p>
    <w:p>
      <w:pPr>
        <w:pStyle w:val="PreformattedText"/>
        <w:bidi w:val="0"/>
        <w:spacing w:before="0" w:after="0"/>
        <w:jc w:val="left"/>
        <w:rPr/>
      </w:pPr>
      <w:r>
        <w:rPr/>
        <w:t>gIW/edPkw9h99H4l91j7v/ACLZj7918xoP1+olDh+/acxQC/e/8T1hYffj9MQreY4NffvrK1ZVX99f</w:t>
      </w:r>
    </w:p>
    <w:p>
      <w:pPr>
        <w:pStyle w:val="PreformattedText"/>
        <w:bidi w:val="0"/>
        <w:spacing w:before="0" w:after="0"/>
        <w:jc w:val="left"/>
        <w:rPr/>
      </w:pPr>
      <w:r>
        <w:rPr/>
        <w:t>KpThk/Hbn8xVWOTHdP31yQFPPRx+y/ZjUy44v6leozChz6OTfHbygTl/vz+RgCC3Zn7f6Yml92sef9</w:t>
      </w:r>
    </w:p>
    <w:p>
      <w:pPr>
        <w:pStyle w:val="PreformattedText"/>
        <w:bidi w:val="0"/>
        <w:spacing w:before="0" w:after="0"/>
        <w:jc w:val="left"/>
        <w:rPr/>
      </w:pPr>
      <w:r>
        <w:rPr/>
        <w:t>hdLw4zr5u/cgiHT73Me1wLK5vPl5l/iAK19e4vfE6a+73WOdxoJ5Puz1vyhoLPNf8AUfbvAMUCffJ/</w:t>
      </w:r>
    </w:p>
    <w:p>
      <w:pPr>
        <w:pStyle w:val="PreformattedText"/>
        <w:bidi w:val="0"/>
        <w:spacing w:before="0" w:after="0"/>
        <w:jc w:val="left"/>
        <w:rPr/>
      </w:pPr>
      <w:r>
        <w:rPr/>
        <w:t>ksQTKq+19JjOLfvkzTlvH2ypVI7s+6vz+IgVTHpx7esWGHrg77/sXyIvV9lF9GotHqPTr0p+El1RV+</w:t>
      </w:r>
    </w:p>
    <w:p>
      <w:pPr>
        <w:pStyle w:val="PreformattedText"/>
        <w:bidi w:val="0"/>
        <w:spacing w:before="0" w:after="0"/>
        <w:jc w:val="left"/>
        <w:rPr/>
      </w:pPr>
      <w:r>
        <w:rPr/>
        <w:t>9V8h5ajTX6Dy6cZTpmJi2b7lvNbDrUBQDflnPWs8V/Zhgx1ya2bdYzrZqbNceXslFXy/OJSLrtxmiq</w:t>
      </w:r>
    </w:p>
    <w:p>
      <w:pPr>
        <w:pStyle w:val="PreformattedText"/>
        <w:bidi w:val="0"/>
        <w:spacing w:before="0" w:after="0"/>
        <w:jc w:val="left"/>
        <w:rPr/>
      </w:pPr>
      <w:r>
        <w:rPr/>
        <w:t>vDqtxDL06vWSZ7nJAW8en9MQoEW8++/txJXAdt/l+3uUuDe6t8q2ekpex0sx316TUOlxlLxw59nfeY</w:t>
      </w:r>
    </w:p>
    <w:p>
      <w:pPr>
        <w:pStyle w:val="PreformattedText"/>
        <w:bidi w:val="0"/>
        <w:spacing w:before="0" w:after="0"/>
        <w:jc w:val="left"/>
        <w:rPr/>
      </w:pPr>
      <w:r>
        <w:rPr/>
        <w:t>Qzit+f4f8AsMqVcvjf9jgfb/2WFpVf08+bhi1wPuf7MAi+/H9lWoKz9SIWw25+ZQIOfx5de8psX2a9</w:t>
      </w:r>
    </w:p>
    <w:p>
      <w:pPr>
        <w:pStyle w:val="PreformattedText"/>
        <w:bidi w:val="0"/>
        <w:spacing w:before="0" w:after="0"/>
        <w:jc w:val="left"/>
        <w:rPr/>
      </w:pPr>
      <w:r>
        <w:rPr/>
        <w:t>P9jyy7d/aUlHK+mv8nVr8/vxEpY0ffv/ACAhSvk/X8haJSv3cooj71vUOAzX73uUUWPrjzgF3aPH3k</w:t>
      </w:r>
    </w:p>
    <w:p>
      <w:pPr>
        <w:pStyle w:val="PreformattedText"/>
        <w:bidi w:val="0"/>
        <w:spacing w:before="0" w:after="0"/>
        <w:jc w:val="left"/>
        <w:rPr/>
      </w:pPr>
      <w:r>
        <w:rPr/>
        <w:t>hQLM/fYlumVx79f115mA2bL++fbmN4s02179Al5wO/v+MHrsf4cPxLWU9qv2osFTezHnnXpMInJl7d</w:t>
      </w:r>
    </w:p>
    <w:p>
      <w:pPr>
        <w:pStyle w:val="PreformattedText"/>
        <w:bidi w:val="0"/>
        <w:spacing w:before="0" w:after="0"/>
        <w:jc w:val="left"/>
        <w:rPr/>
      </w:pPr>
      <w:r>
        <w:rPr/>
        <w:t>JYKW1R+tXFBjb8/hOv5gYrXP9v233IkG2Vxg+76cywugFPxt75U2ZGN4jNGNBe2uMq+zLLDbm6HkzS</w:t>
      </w:r>
    </w:p>
    <w:p>
      <w:pPr>
        <w:pStyle w:val="PreformattedText"/>
        <w:bidi w:val="0"/>
        <w:spacing w:before="0" w:after="0"/>
        <w:jc w:val="left"/>
        <w:rPr/>
      </w:pPr>
      <w:r>
        <w:rPr/>
        <w:t>uRGjOMkMS8VWil/gnJlzUuirzewdJRoXg9XMddYUzms8BoVovJGh7iDQ6UfsxGoLaIExk2FtPeWG0X</w:t>
      </w:r>
    </w:p>
    <w:p>
      <w:pPr>
        <w:pStyle w:val="PreformattedText"/>
        <w:bidi w:val="0"/>
        <w:spacing w:before="0" w:after="0"/>
        <w:jc w:val="left"/>
        <w:rPr/>
      </w:pPr>
      <w:r>
        <w:rPr/>
        <w:t>MgtZcBQ4RvLiWVvECzJeZVbMyxqVt6xOBmOMRc2Zm2xilpqC1NRHDf7iqYuWabXCl0PCWByjC9EFXR</w:t>
      </w:r>
    </w:p>
    <w:p>
      <w:pPr>
        <w:pStyle w:val="PreformattedText"/>
        <w:bidi w:val="0"/>
        <w:spacing w:before="0" w:after="0"/>
        <w:jc w:val="left"/>
        <w:rPr/>
      </w:pPr>
      <w:r>
        <w:rPr/>
        <w:t>FZ4RUgyieUcaHEt5YhcQ5uZOognZsfFeHfxJxVz1/9KhNzgysxmo8xZxKuJeSw4h3wkHLmPL28EG2a</w:t>
      </w:r>
    </w:p>
    <w:p>
      <w:pPr>
        <w:pStyle w:val="PreformattedText"/>
        <w:bidi w:val="0"/>
        <w:spacing w:before="0" w:after="0"/>
        <w:jc w:val="left"/>
        <w:rPr/>
      </w:pPr>
      <w:r>
        <w:rPr/>
        <w:t>oVjMmMjvYtfmo6BWK+/TM1PF/e3vL7H6/J8kzZv78P5hG8/H+eTjvBaDH3j9kQQfp92Q5V99PvWIit</w:t>
      </w:r>
    </w:p>
    <w:p>
      <w:pPr>
        <w:pStyle w:val="PreformattedText"/>
        <w:bidi w:val="0"/>
        <w:spacing w:before="0" w:after="0"/>
        <w:jc w:val="left"/>
        <w:rPr/>
      </w:pPr>
      <w:r>
        <w:rPr/>
        <w:t>fn9fhlgF5Pvmeik2K2ef7/AKTRTV/faFa7/foyyK5++fuR0Zsr729MRDTWfn++yxP4Po/mOQm+333s</w:t>
      </w:r>
    </w:p>
    <w:p>
      <w:pPr>
        <w:pStyle w:val="PreformattedText"/>
        <w:bidi w:val="0"/>
        <w:spacing w:before="0" w:after="0"/>
        <w:jc w:val="left"/>
        <w:rPr/>
      </w:pPr>
      <w:r>
        <w:rPr/>
        <w:t>YPNffbHuQOHs/wA/kq8h3V/n83ArR7VjyrPnZAiNPTG/in1pmRrnPT/HEKzmrz9vPzmIm89vXvYe/e</w:t>
      </w:r>
    </w:p>
    <w:p>
      <w:pPr>
        <w:pStyle w:val="PreformattedText"/>
        <w:bidi w:val="0"/>
        <w:spacing w:before="0" w:after="0"/>
        <w:jc w:val="left"/>
        <w:rPr/>
      </w:pPr>
      <w:r>
        <w:rPr/>
        <w:t>Ahi+9f4tHpNJ0egeyMLoU9fbun7qeqvX/HlKbsO2Pz+sQVwuvP16ksRcX99fc7QZ/f9Dw+49oFj0PP</w:t>
      </w:r>
    </w:p>
    <w:p>
      <w:pPr>
        <w:pStyle w:val="PreformattedText"/>
        <w:bidi w:val="0"/>
        <w:spacing w:before="0" w:after="0"/>
        <w:jc w:val="left"/>
        <w:rPr/>
      </w:pPr>
      <w:r>
        <w:rPr/>
        <w:t>p6wMe/b9fyBoPf37kEhSq+P3S2cFHpLMLOcbeN17y5RkH7u37XEDDljpvONG63MpWR49fX2n5+9s1+</w:t>
      </w:r>
    </w:p>
    <w:p>
      <w:pPr>
        <w:pStyle w:val="PreformattedText"/>
        <w:bidi w:val="0"/>
        <w:spacing w:before="0" w:after="0"/>
        <w:jc w:val="left"/>
        <w:rPr/>
      </w:pPr>
      <w:r>
        <w:rPr/>
        <w:t>OYBz+Xtpbz11KXJG63jRu0w9euoBUCO+uvP2qFcN1jd13G749oAsK9Ndtf5C7Zy9/yX+oMDq4r/I3p</w:t>
      </w:r>
    </w:p>
    <w:p>
      <w:pPr>
        <w:pStyle w:val="PreformattedText"/>
        <w:bidi w:val="0"/>
        <w:spacing w:before="0" w:after="0"/>
        <w:jc w:val="left"/>
        <w:rPr/>
      </w:pPr>
      <w:r>
        <w:rPr/>
        <w:t>dcZ1f5dfyCqW4vX91BbhAsPK+5xfWbJrNdPR/TANij7vhuaKHDvPsPXzgWgsC/Tt0/UqgAPTj+nfUs</w:t>
      </w:r>
    </w:p>
    <w:p>
      <w:pPr>
        <w:pStyle w:val="PreformattedText"/>
        <w:bidi w:val="0"/>
        <w:spacing w:before="0" w:after="0"/>
        <w:jc w:val="left"/>
        <w:rPr/>
      </w:pPr>
      <w:r>
        <w:rPr/>
        <w:t>EOAX5RbRfm/T/sNMlHb8dvxEEtX8YmDf8ArpOF2PjszlWgevXtMvGXP3+R0a+qhlUdH+MAsr3/AEzD</w:t>
      </w:r>
    </w:p>
    <w:p>
      <w:pPr>
        <w:pStyle w:val="PreformattedText"/>
        <w:bidi w:val="0"/>
        <w:spacing w:before="0" w:after="0"/>
        <w:jc w:val="left"/>
        <w:rPr/>
      </w:pPr>
      <w:r>
        <w:rPr/>
        <w:t>Dg69O19IUayb9u/lCwvHmNdcnxLy2b+5PpFspyr2/wCylzeWe3ni/uoLmnXv+/1CrE/by6QA8w7V+s</w:t>
      </w:r>
    </w:p>
    <w:p>
      <w:pPr>
        <w:pStyle w:val="PreformattedText"/>
        <w:bidi w:val="0"/>
        <w:spacing w:before="0" w:after="0"/>
        <w:jc w:val="left"/>
        <w:rPr/>
      </w:pPr>
      <w:r>
        <w:rPr/>
        <w:t>blNM1479M9YisHq5+kUF2D8+mX9wwhQOvPv/3c2bL71r9h395gS8Svu3ygUFxtrP3Qwa6AtCvbPbvk</w:t>
      </w:r>
    </w:p>
    <w:p>
      <w:pPr>
        <w:pStyle w:val="PreformattedText"/>
        <w:bidi w:val="0"/>
        <w:spacing w:before="0" w:after="0"/>
        <w:jc w:val="left"/>
        <w:rPr/>
      </w:pPr>
      <w:r>
        <w:rPr/>
        <w:t>8ohWLrBddgchjI+ZAuxwtiwciUjTypR5kHFLq8KVVF7TJw0szAIwq2Z2U6clbs9YDoIs0Vdjyv8ARz</w:t>
      </w:r>
    </w:p>
    <w:p>
      <w:pPr>
        <w:pStyle w:val="PreformattedText"/>
        <w:bidi w:val="0"/>
        <w:spacing w:before="0" w:after="0"/>
        <w:jc w:val="left"/>
        <w:rPr/>
      </w:pPr>
      <w:r>
        <w:rPr/>
        <w:t>qWIIWSzsTZOaaYRGamWQ61dJoq+WorwQwOZgkpYY/k4YwylHaLIdy+871mZzdzGZumKFbxLyLwRLVG</w:t>
      </w:r>
    </w:p>
    <w:p>
      <w:pPr>
        <w:pStyle w:val="PreformattedText"/>
        <w:bidi w:val="0"/>
        <w:spacing w:before="0" w:after="0"/>
        <w:jc w:val="left"/>
        <w:rPr/>
      </w:pPr>
      <w:r>
        <w:rPr/>
        <w:t>JuBBUenEUBETcbKdI0WtzMdGUBZdnrKq2DxDF80cgYgZDiJSiDDMV0idYhTfMG9y37f+TwJUCp5+Pp</w:t>
      </w:r>
    </w:p>
    <w:p>
      <w:pPr>
        <w:pStyle w:val="PreformattedText"/>
        <w:bidi w:val="0"/>
        <w:spacing w:before="0" w:after="0"/>
        <w:jc w:val="left"/>
        <w:rPr/>
      </w:pPr>
      <w:r>
        <w:rPr/>
        <w:t>iVHWYzHgvMoF5qXW3H1iFrzKuYO8zBV5mdEjkhsl3morM8Qa7pUgD6Wz4qKgplWrz+v+dxO8NlAZ16</w:t>
      </w:r>
    </w:p>
    <w:p>
      <w:pPr>
        <w:pStyle w:val="PreformattedText"/>
        <w:bidi w:val="0"/>
        <w:spacing w:before="0" w:after="0"/>
        <w:jc w:val="left"/>
        <w:rPr/>
      </w:pPr>
      <w:r>
        <w:rPr/>
        <w:t>fOez6RtVR7/4+tMZcufP4H9JPJ9/X4iM8fn71Mx3V9++sRUfv3o9Y8BWOn38jKq6fPp/sUCOX3/sWL</w:t>
      </w:r>
    </w:p>
    <w:p>
      <w:pPr>
        <w:pStyle w:val="PreformattedText"/>
        <w:bidi w:val="0"/>
        <w:spacing w:before="0" w:after="0"/>
        <w:jc w:val="left"/>
        <w:rPr/>
      </w:pPr>
      <w:r>
        <w:rPr/>
        <w:t>H664/MKy5+129ogXnP6/PwkyOf18Y+JeTSB98oDYdfev6Yl8VWc/7+mVVrY39y/i4Bprzc+/8AYo2t</w:t>
      </w:r>
    </w:p>
    <w:p>
      <w:pPr>
        <w:pStyle w:val="PreformattedText"/>
        <w:bidi w:val="0"/>
        <w:spacing w:before="0" w:after="0"/>
        <w:jc w:val="left"/>
        <w:rPr/>
      </w:pPr>
      <w:r>
        <w:rPr/>
        <w:t>/evPWmbrF/j5s+Zl871/yz7mYwZ7V+cOfUlphDHl6dHctyF88fnpzlgVzdVjf+ylgbrr/H9ROHT6f5</w:t>
      </w:r>
    </w:p>
    <w:p>
      <w:pPr>
        <w:pStyle w:val="PreformattedText"/>
        <w:bidi w:val="0"/>
        <w:spacing w:before="0" w:after="0"/>
        <w:jc w:val="left"/>
        <w:rPr/>
      </w:pPr>
      <w:r>
        <w:rPr/>
        <w:t>EyVr7rP0glpDnp8afmaW2l/dj/ANmAHhPX4f1EDon49w/MopTLr6357gIxhc4/xmDPLp35su7/ABco</w:t>
      </w:r>
    </w:p>
    <w:p>
      <w:pPr>
        <w:pStyle w:val="PreformattedText"/>
        <w:bidi w:val="0"/>
        <w:spacing w:before="0" w:after="0"/>
        <w:jc w:val="left"/>
        <w:rPr/>
      </w:pPr>
      <w:r>
        <w:rPr/>
        <w:t>BOK+3nHzcC64fzVp+69ZdAi37e/eKBqu/wDp1PRgs9VvvfvvvGlZLvg8+mN7gYzVvb859IGwNcc+aW</w:t>
      </w:r>
    </w:p>
    <w:p>
      <w:pPr>
        <w:pStyle w:val="PreformattedText"/>
        <w:bidi w:val="0"/>
        <w:spacing w:before="0" w:after="0"/>
        <w:jc w:val="left"/>
        <w:rPr/>
      </w:pPr>
      <w:r>
        <w:rPr/>
        <w:t>e/tCwV8YPRGxPzN18+Z/n3UAlPno/nozBQofveAOsl/wDek2H/AD1/sAVrpwtdHqd5wc39+PzLF5wd</w:t>
      </w:r>
    </w:p>
    <w:p>
      <w:pPr>
        <w:pStyle w:val="PreformattedText"/>
        <w:bidi w:val="0"/>
        <w:spacing w:before="0" w:after="0"/>
        <w:jc w:val="left"/>
        <w:rPr/>
      </w:pPr>
      <w:r>
        <w:rPr/>
        <w:t>v3LIK19PeGhMj11+ZZYtmPmUoVV9/ev5EtUaPu/uIDgPtx5fcwQpZn76PxKTLl9PmphSn3t1JXKYSU</w:t>
      </w:r>
    </w:p>
    <w:p>
      <w:pPr>
        <w:pStyle w:val="PreformattedText"/>
        <w:bidi w:val="0"/>
        <w:spacing w:before="0" w:after="0"/>
        <w:jc w:val="left"/>
        <w:rPr/>
      </w:pPr>
      <w:r>
        <w:rPr/>
        <w:t>uTv2exFLkMv+VmZVgr9f2YDRe+PX9TmtK+j+ZQ4Uyr+eXSBSHB9SC1kTrWu52ipgW/ut2TAGh5YfSo</w:t>
      </w:r>
    </w:p>
    <w:p>
      <w:pPr>
        <w:pStyle w:val="PreformattedText"/>
        <w:bidi w:val="0"/>
        <w:spacing w:before="0" w:after="0"/>
        <w:jc w:val="left"/>
        <w:rPr/>
      </w:pPr>
      <w:r>
        <w:rPr/>
        <w:t>OUXX49ekAGJ+t3cyZzX59SVAIvTjOOkBDFyfKDeqB9+YFu2vLH1/MMCh0b6c69vdlaaevf7jM201u+</w:t>
      </w:r>
    </w:p>
    <w:p>
      <w:pPr>
        <w:pStyle w:val="PreformattedText"/>
        <w:bidi w:val="0"/>
        <w:spacing w:before="0" w:after="0"/>
        <w:jc w:val="left"/>
        <w:rPr/>
      </w:pPr>
      <w:r>
        <w:rPr/>
        <w:t>U0l9MCdMzYRPx9runWM+qErNNXeNW9E7tbJgoPKw2JpMlYq7POBCwpXQZFV3W1RZcucoimDXNsKbBv</w:t>
      </w:r>
    </w:p>
    <w:p>
      <w:pPr>
        <w:pStyle w:val="PreformattedText"/>
        <w:bidi w:val="0"/>
        <w:spacing w:before="0" w:after="0"/>
        <w:jc w:val="left"/>
        <w:rPr/>
      </w:pPr>
      <w:r>
        <w:rPr/>
        <w:t>0RhyNDQLp2syl1eokwKKZQcGnFJitQD6tpTcqAIp1jo3iPQL8qtgNOrKivWQCzmMLViGaTUuKcRDxu</w:t>
      </w:r>
    </w:p>
    <w:p>
      <w:pPr>
        <w:pStyle w:val="PreformattedText"/>
        <w:bidi w:val="0"/>
        <w:spacing w:before="0" w:after="0"/>
        <w:jc w:val="left"/>
        <w:rPr/>
      </w:pPr>
      <w:r>
        <w:rPr/>
        <w:t>NLRgqyZuCqlgWssBo6zZS4iCjtZZcHCOsbl2GA3BmpNmbBYuCPyZurZmVK4IBa2tBFXaKIBggtslV1</w:t>
      </w:r>
    </w:p>
    <w:p>
      <w:pPr>
        <w:pStyle w:val="PreformattedText"/>
        <w:bidi w:val="0"/>
        <w:spacing w:before="0" w:after="0"/>
        <w:jc w:val="left"/>
        <w:rPr/>
      </w:pPr>
      <w:r>
        <w:rPr/>
        <w:t>hH3H5m0lW0Ee/sQfiJGEIYlS+v8A45nE58MRz4OpdZjukxN+F8OsugxzA07Q2vWVJBb2nEXoiO0WvQ</w:t>
      </w:r>
    </w:p>
    <w:p>
      <w:pPr>
        <w:pStyle w:val="PreformattedText"/>
        <w:bidi w:val="0"/>
        <w:spacing w:before="0" w:after="0"/>
        <w:jc w:val="left"/>
        <w:rPr/>
      </w:pPr>
      <w:r>
        <w:rPr/>
        <w:t>RfxB/xZ0oFfEULtj79/sxaGPv3GepMQofv5fZlTSmfnt/jT3lW9fcX+n3gLVf536nmYjYDH5/v5lOD</w:t>
      </w:r>
    </w:p>
    <w:p>
      <w:pPr>
        <w:pStyle w:val="PreformattedText"/>
        <w:bidi w:val="0"/>
        <w:spacing w:before="0" w:after="0"/>
        <w:jc w:val="left"/>
        <w:rPr/>
      </w:pPr>
      <w:r>
        <w:rPr/>
        <w:t>f37pmW0zf3Oz5JeGjL7rD8MDnOd/e0TRnH30/DLgvLpn/p8wayP3i+L8/eWUFGPtnHswBBdnufv5ca</w:t>
      </w:r>
    </w:p>
    <w:p>
      <w:pPr>
        <w:pStyle w:val="PreformattedText"/>
        <w:bidi w:val="0"/>
        <w:spacing w:before="0" w:after="0"/>
        <w:jc w:val="left"/>
        <w:rPr/>
      </w:pPr>
      <w:r>
        <w:rPr/>
        <w:t>lDIt/j8L7MrCVv7nn3Ji0KvxjqnxZ2lIev3DXxiIwnOPT0+MRzpF7br0r8R50fvHt6SrqwFc/7X56m</w:t>
      </w:r>
    </w:p>
    <w:p>
      <w:pPr>
        <w:pStyle w:val="PreformattedText"/>
        <w:bidi w:val="0"/>
        <w:spacing w:before="0" w:after="0"/>
        <w:jc w:val="left"/>
        <w:rPr/>
      </w:pPr>
      <w:r>
        <w:rPr/>
        <w:t>ZbmvX37785mFYfcckz0ZvXn65lVda9f1G9Xl98/e5xrWP+QWFZzz/vMCaqt/af1HTX32hQXb7q7gu7</w:t>
      </w:r>
    </w:p>
    <w:p>
      <w:pPr>
        <w:pStyle w:val="PreformattedText"/>
        <w:bidi w:val="0"/>
        <w:spacing w:before="0" w:after="0"/>
        <w:jc w:val="left"/>
        <w:rPr/>
      </w:pPr>
      <w:r>
        <w:rPr/>
        <w:t>Y++f4lK4PZj0p7X7xBtu/f3u+IAthWK4H4TrEbQ3xnWsKPpENNPP45KfSptyPPGPwlcsbLpvO8enT/</w:t>
      </w:r>
    </w:p>
    <w:p>
      <w:pPr>
        <w:pStyle w:val="PreformattedText"/>
        <w:bidi w:val="0"/>
        <w:spacing w:before="0" w:after="0"/>
        <w:jc w:val="left"/>
        <w:rPr/>
      </w:pPr>
      <w:r>
        <w:rPr/>
        <w:t>AGKjTTHP716+8uuCrrFfjit9IbVLPXnnmpklqnc/5fpDjs68dM32xAU16fj/ACXVS0u/5z6kLyUccf</w:t>
      </w:r>
    </w:p>
    <w:p>
      <w:pPr>
        <w:pStyle w:val="PreformattedText"/>
        <w:bidi w:val="0"/>
        <w:spacing w:before="0" w:after="0"/>
        <w:jc w:val="left"/>
        <w:rPr/>
      </w:pPr>
      <w:r>
        <w:rPr/>
        <w:t>f+zLW1nz1N0XxOSq+7ha4GDgdenPSWrRr84z6zArjr079ZnFfHbk79oYd33HfzgAIp+8vD1l3nj7vz</w:t>
      </w:r>
    </w:p>
    <w:p>
      <w:pPr>
        <w:pStyle w:val="PreformattedText"/>
        <w:bidi w:val="0"/>
        <w:spacing w:before="0" w:after="0"/>
        <w:jc w:val="left"/>
        <w:rPr/>
      </w:pPr>
      <w:r>
        <w:rPr/>
        <w:t>6zC4fvaX0MFjmr7vn/Z1OeIhoVv6/wBlAWRFFcV9+9IPZEdqu+324Co19X6/cwOVdX34nrrz0GUTLQ</w:t>
      </w:r>
    </w:p>
    <w:p>
      <w:pPr>
        <w:pStyle w:val="PreformattedText"/>
        <w:bidi w:val="0"/>
        <w:spacing w:before="0" w:after="0"/>
        <w:jc w:val="left"/>
        <w:rPr/>
      </w:pPr>
      <w:r>
        <w:rPr/>
        <w:t>G/z1mdYo3uAMA/l/zpxM4oLV/b+JyN2nl5vaWeTrTnpXT/ACKrVydMfnFkDgD2/P3vKCmQOOvxLCoV</w:t>
      </w:r>
    </w:p>
    <w:p>
      <w:pPr>
        <w:pStyle w:val="PreformattedText"/>
        <w:bidi w:val="0"/>
        <w:spacing w:before="0" w:after="0"/>
        <w:jc w:val="left"/>
        <w:rPr/>
      </w:pPr>
      <w:r>
        <w:rPr/>
        <w:t>0/5LSs59fg4lUyche9a9esSWJ5/n9f7BRiDbn1r4qILBhRi1wrhKOmyXTC1a9DIC3nkfMlgpFc3nyW</w:t>
      </w:r>
    </w:p>
    <w:p>
      <w:pPr>
        <w:pStyle w:val="PreformattedText"/>
        <w:bidi w:val="0"/>
        <w:spacing w:before="0" w:after="0"/>
        <w:jc w:val="left"/>
        <w:rPr/>
      </w:pPr>
      <w:r>
        <w:rPr/>
        <w:t>0lPOO8IFOnRrGObqx5MmOkXZTvteeQ7Dmwyect822KUra2dDdqVZCQTlLC+y+lJeJT1C7OBaqjRWXN</w:t>
      </w:r>
    </w:p>
    <w:p>
      <w:pPr>
        <w:pStyle w:val="PreformattedText"/>
        <w:bidi w:val="0"/>
        <w:spacing w:before="0" w:after="0"/>
        <w:jc w:val="left"/>
        <w:rPr/>
      </w:pPr>
      <w:r>
        <w:rPr/>
        <w:t>VAkG8lJwcrwtnmXsHmAW7jZekYK1LcMS3epstlq8xRYXGmN5zC1d0xtygDETNlVFyHaI1bEHAsnEYj</w:t>
      </w:r>
    </w:p>
    <w:p>
      <w:pPr>
        <w:pStyle w:val="PreformattedText"/>
        <w:bidi w:val="0"/>
        <w:spacing w:before="0" w:after="0"/>
        <w:jc w:val="left"/>
        <w:rPr/>
      </w:pPr>
      <w:r>
        <w:rPr/>
        <w:t>S9oBd22MUFedzIo54ZRRDMZuWWrbnJo7ou5rzgFGpZphD2zAeFZgSnwqMPDHieDFqO4mLuDBPNMx5w</w:t>
      </w:r>
    </w:p>
    <w:p>
      <w:pPr>
        <w:pStyle w:val="PreformattedText"/>
        <w:bidi w:val="0"/>
        <w:spacing w:before="0" w:after="0"/>
        <w:jc w:val="left"/>
        <w:rPr/>
      </w:pPr>
      <w:r>
        <w:rPr/>
        <w:t>9IZWVmG2qgCvVmXEOCUBZmIJQw6oCZl3HmD81juSwJ9PvlxKd3+0c9zSYj1+13x1yd4aE5778+3b3S</w:t>
      </w:r>
    </w:p>
    <w:p>
      <w:pPr>
        <w:pStyle w:val="PreformattedText"/>
        <w:bidi w:val="0"/>
        <w:spacing w:before="0" w:after="0"/>
        <w:jc w:val="left"/>
        <w:rPr/>
      </w:pPr>
      <w:r>
        <w:rPr/>
        <w:t>2Q0fH3vZBeC7+8GvcTAtxf2659KTmGF4y/f+PvAoKr702eik6x2x9r8MArZ0/fX2g23s8/f/SGmT/f</w:t>
      </w:r>
    </w:p>
    <w:p>
      <w:pPr>
        <w:pStyle w:val="PreformattedText"/>
        <w:bidi w:val="0"/>
        <w:spacing w:before="0" w:after="0"/>
        <w:jc w:val="left"/>
        <w:rPr/>
      </w:pPr>
      <w:r>
        <w:rPr/>
        <w:t>17QLoX63X5PmBmz797kwOFlfe34luBV99fz5I1Tg16+f+xDh+9/rDOXOfT512zcs05p79Ov5JbV1Z9</w:t>
      </w:r>
    </w:p>
    <w:p>
      <w:pPr>
        <w:pStyle w:val="PreformattedText"/>
        <w:bidi w:val="0"/>
        <w:spacing w:before="0" w:after="0"/>
        <w:jc w:val="left"/>
        <w:rPr/>
      </w:pPr>
      <w:r>
        <w:rPr/>
        <w:t>85V4ddvu/SAOj++24itV9+4la+X3Eu8Jvp9feDnBj7+YDI38+v7lGxLgIQBfvk7ldTNx7nj/vP4ihv</w:t>
      </w:r>
    </w:p>
    <w:p>
      <w:pPr>
        <w:pStyle w:val="PreformattedText"/>
        <w:bidi w:val="0"/>
        <w:spacing w:before="0" w:after="0"/>
        <w:jc w:val="left"/>
        <w:rPr/>
      </w:pPr>
      <w:r>
        <w:rPr/>
        <w:t>r9xqGqrP3rMh/X/dTVr+9tf7ON/fmIKUY/Ffc+UwhzWD29/b2jlWBX8ey+UbLVb6v9HscRyZDhx/nr</w:t>
      </w:r>
    </w:p>
    <w:p>
      <w:pPr>
        <w:pStyle w:val="PreformattedText"/>
        <w:bidi w:val="0"/>
        <w:spacing w:before="0" w:after="0"/>
        <w:jc w:val="left"/>
        <w:rPr/>
      </w:pPr>
      <w:r>
        <w:rPr/>
        <w:t>2lew7t7VyVODg+vxC7bcXn7nPTiJ20+/8ArBslN617X278ShVpW/uPR+YYoCP2usBVpASvum4ANt/d</w:t>
      </w:r>
    </w:p>
    <w:p>
      <w:pPr>
        <w:pStyle w:val="PreformattedText"/>
        <w:bidi w:val="0"/>
        <w:spacing w:before="0" w:after="0"/>
        <w:jc w:val="left"/>
        <w:rPr/>
      </w:pPr>
      <w:r>
        <w:rPr/>
        <w:t>79OmYbsaDy/zHzOw/wC/5MUH7/fOA0Obrf3p7ysj1ncZ15/xlOzLfvAN6fMAqwPvSFKFlPNfmCj79v</w:t>
      </w:r>
    </w:p>
    <w:p>
      <w:pPr>
        <w:pStyle w:val="PreformattedText"/>
        <w:bidi w:val="0"/>
        <w:spacing w:before="0" w:after="0"/>
        <w:jc w:val="left"/>
        <w:rPr/>
      </w:pPr>
      <w:r>
        <w:rPr/>
        <w:t>v4hVkr8zDPp7d88SjRYJx0lDtfYvPDmILXs+/e8Ql0fP3tNLaffbrM6OHn6+Z9JSloH4/dS1i0xzh8</w:t>
      </w:r>
    </w:p>
    <w:p>
      <w:pPr>
        <w:pStyle w:val="PreformattedText"/>
        <w:bidi w:val="0"/>
        <w:spacing w:before="0" w:after="0"/>
        <w:jc w:val="left"/>
        <w:rPr/>
      </w:pPr>
      <w:r>
        <w:rPr/>
        <w:t>+TpxKYsm/v8ACXXufbzftNKfU/zPlKIDTXl6ZILVDv8A23v9YXFaF0bbfPRKBBXDX+9ZnTknlLGmBz</w:t>
      </w:r>
    </w:p>
    <w:p>
      <w:pPr>
        <w:pStyle w:val="PreformattedText"/>
        <w:bidi w:val="0"/>
        <w:spacing w:before="0" w:after="0"/>
        <w:jc w:val="left"/>
        <w:rPr/>
      </w:pPr>
      <w:r>
        <w:rPr/>
        <w:t>8/eGKvyNfnHydIDdhfsd668ekRop578jpwJb3jggJC+SuKwvIe0GsVyfNjBx1a1LsgcyUta6MOQ36T</w:t>
      </w:r>
    </w:p>
    <w:p>
      <w:pPr>
        <w:pStyle w:val="PreformattedText"/>
        <w:bidi w:val="0"/>
        <w:spacing w:before="0" w:after="0"/>
        <w:jc w:val="left"/>
        <w:rPr/>
      </w:pPr>
      <w:r>
        <w:rPr/>
        <w:t>ZTu9rVdLyW486itzeM7Ae1N6HUhg1o25wbr5DMuAxMdslVcydOHSCqAcAdRaZxDrYyzirtDNbN0K3v</w:t>
      </w:r>
    </w:p>
    <w:p>
      <w:pPr>
        <w:pStyle w:val="PreformattedText"/>
        <w:bidi w:val="0"/>
        <w:spacing w:before="0" w:after="0"/>
        <w:jc w:val="left"/>
        <w:rPr/>
      </w:pPr>
      <w:r>
        <w:rPr/>
        <w:t>EaDQSiCa1DdtYgipco9JQmDEoNpqXXcRyMqBluC42VxKAg3MGBWoNFiIoqqgFc3WYlNV8wTVYIuWPv</w:t>
      </w:r>
    </w:p>
    <w:p>
      <w:pPr>
        <w:pStyle w:val="PreformattedText"/>
        <w:bidi w:val="0"/>
        <w:spacing w:before="0" w:after="0"/>
        <w:jc w:val="left"/>
        <w:rPr/>
      </w:pPr>
      <w:r>
        <w:rPr/>
        <w:t>eW6UTqOoDTHDS2YhV1EVjiPugB4mV8VPfENLEhDcIfPjcPAh4sdRczBi3mcZvHhFntOYNpNmOi6sOS</w:t>
      </w:r>
    </w:p>
    <w:p>
      <w:pPr>
        <w:pStyle w:val="PreformattedText"/>
        <w:bidi w:val="0"/>
        <w:spacing w:before="0" w:after="0"/>
        <w:jc w:val="left"/>
        <w:rPr/>
      </w:pPr>
      <w:r>
        <w:rPr/>
        <w:t>HBl1LMXYTqH7eke6yON168qCrA+XPc6jybOIxerHOvt/hKG37/AH4SZF/v+68x6xKWrN9v5fqSrQb+</w:t>
      </w:r>
    </w:p>
    <w:p>
      <w:pPr>
        <w:pStyle w:val="PreformattedText"/>
        <w:bidi w:val="0"/>
        <w:spacing w:before="0" w:after="0"/>
        <w:jc w:val="left"/>
        <w:rPr/>
      </w:pPr>
      <w:r>
        <w:rPr/>
        <w:t>/bXnB0UW15r/AHzKZgvnj7uvMxLA0++/QplAaffj1gAyc9P1r1EhtVlnvW/J8k0F78eWq9wYEbL++m</w:t>
      </w:r>
    </w:p>
    <w:p>
      <w:pPr>
        <w:pStyle w:val="PreformattedText"/>
        <w:bidi w:val="0"/>
        <w:spacing w:before="0" w:after="0"/>
        <w:jc w:val="left"/>
        <w:rPr/>
      </w:pPr>
      <w:r>
        <w:rPr/>
        <w:t>vKkuPCubPvF9mGQ19+GZ0VfP0px5d4WiKi/rxniGePTny4v2jpo/v6v2hgoofvljtM4tx9/cS7fr3v</w:t>
      </w:r>
    </w:p>
    <w:p>
      <w:pPr>
        <w:pStyle w:val="PreformattedText"/>
        <w:bidi w:val="0"/>
        <w:spacing w:before="0" w:after="0"/>
        <w:jc w:val="left"/>
        <w:rPr/>
      </w:pPr>
      <w:r>
        <w:rPr/>
        <w:t>zqyN9dev9gpZv7f+y6zx6enBDzxNqL+/P/kRq1zX3ipRPv8ApDHP372ltY39rUUOUuu3/fi43R1hVL</w:t>
      </w:r>
    </w:p>
    <w:p>
      <w:pPr>
        <w:pStyle w:val="PreformattedText"/>
        <w:bidi w:val="0"/>
        <w:spacing w:before="0" w:after="0"/>
        <w:jc w:val="left"/>
        <w:rPr/>
      </w:pPr>
      <w:r>
        <w:rPr/>
        <w:t>fugqc/v+xReL+9PrKeF+0Xnnp9/E1q7YI6Pp195jIm/L1GwfKWB0b6/t1KEwX53/O3eDZX33/2dVZ7</w:t>
      </w:r>
    </w:p>
    <w:p>
      <w:pPr>
        <w:pStyle w:val="PreformattedText"/>
        <w:bidi w:val="0"/>
        <w:spacing w:before="0" w:after="0"/>
        <w:jc w:val="left"/>
        <w:rPr/>
      </w:pPr>
      <w:r>
        <w:rPr/>
        <w:t>/wBqIKHHqf5EE04a6+k0OAPT/uIN0x8X6PH24C2L69fzn8zBXXnzg8BmYpTX31IdRwfa3KWs9/v3EV</w:t>
      </w:r>
    </w:p>
    <w:p>
      <w:pPr>
        <w:pStyle w:val="PreformattedText"/>
        <w:bidi w:val="0"/>
        <w:spacing w:before="0" w:after="0"/>
        <w:jc w:val="left"/>
        <w:rPr/>
      </w:pPr>
      <w:r>
        <w:rPr/>
        <w:t>mt/eItHt9bgg3m/T2l8nzL5Ov3/svRV38/6S6xWNc/dxNK9X3rNYvXHSGV32c153s6d43ba6O338RX</w:t>
      </w:r>
    </w:p>
    <w:p>
      <w:pPr>
        <w:pStyle w:val="PreformattedText"/>
        <w:bidi w:val="0"/>
        <w:spacing w:before="0" w:after="0"/>
        <w:jc w:val="left"/>
        <w:rPr/>
      </w:pPr>
      <w:r>
        <w:rPr/>
        <w:t>Smb6d/XT8S5ZQ6HfdfcTIrOPPN/7AiwW/o/7LVNY/HfqMcVuCvTt5f8AII1p+4zeJk4wetf8qAUAjs</w:t>
      </w:r>
    </w:p>
    <w:p>
      <w:pPr>
        <w:pStyle w:val="PreformattedText"/>
        <w:bidi w:val="0"/>
        <w:spacing w:before="0" w:after="0"/>
        <w:jc w:val="left"/>
        <w:rPr/>
      </w:pPr>
      <w:r>
        <w:rPr/>
        <w:t>9POXoVV619r/Isch1HJz6/mWFfJd8HSpzDY71Vde5y8yzlW6L+74iQOT2fl7QbTAHFVl7eRCUVmtb3</w:t>
      </w:r>
    </w:p>
    <w:p>
      <w:pPr>
        <w:pStyle w:val="PreformattedText"/>
        <w:bidi w:val="0"/>
        <w:spacing w:before="0" w:after="0"/>
        <w:jc w:val="left"/>
        <w:rPr/>
      </w:pPr>
      <w:r>
        <w:rPr/>
        <w:t>rZxf6jgrZhbpbyuyujWomrUNg5oOtI2HQbIphFcKBD3fLK8XmILGzbt61k1g6688rLdjXfFZKDybI8</w:t>
      </w:r>
    </w:p>
    <w:p>
      <w:pPr>
        <w:pStyle w:val="PreformattedText"/>
        <w:bidi w:val="0"/>
        <w:spacing w:before="0" w:after="0"/>
        <w:jc w:val="left"/>
        <w:rPr/>
      </w:pPr>
      <w:r>
        <w:rPr/>
        <w:t>Phm9eqjrTnO4Y8hQ4vmqtGdJpioC4mAraheF6QzFnonu9n86HaIuXM5nRKaVQstbgI7hpTcVW8wxUr</w:t>
      </w:r>
    </w:p>
    <w:p>
      <w:pPr>
        <w:pStyle w:val="PreformattedText"/>
        <w:bidi w:val="0"/>
        <w:spacing w:before="0" w:after="0"/>
        <w:jc w:val="left"/>
        <w:rPr/>
      </w:pPr>
      <w:r>
        <w:rPr/>
        <w:t>rA8ojaZi4NJHBUVQuKTaXBpepByQC8MQ7iRxiEA8IitWOY2oFhm+0MONylC9JaiODGpd4qhhV41ENB</w:t>
      </w:r>
    </w:p>
    <w:p>
      <w:pPr>
        <w:pStyle w:val="PreformattedText"/>
        <w:bidi w:val="0"/>
        <w:spacing w:before="0" w:after="0"/>
        <w:jc w:val="left"/>
        <w:rPr/>
      </w:pPr>
      <w:r>
        <w:rPr/>
        <w:t>1iX+QPzCguEPuTyIEAhQb8GXM4h3PA8DfgmL8DupnibTTJHmOwm8XJDiPPha4gpLJd6ROP5Km3GZc3</w:t>
      </w:r>
    </w:p>
    <w:p>
      <w:pPr>
        <w:pStyle w:val="PreformattedText"/>
        <w:bidi w:val="0"/>
        <w:spacing w:before="0" w:after="0"/>
        <w:jc w:val="left"/>
        <w:rPr/>
      </w:pPr>
      <w:r>
        <w:rPr/>
        <w:t>W+nq9XfTBoq19cae8Wrvzn8b9KEFhm/n3361AYJefT0t/DCWYE9j65yQppN3r9H02QpBVn579H4gN1</w:t>
      </w:r>
    </w:p>
    <w:p>
      <w:pPr>
        <w:pStyle w:val="PreformattedText"/>
        <w:bidi w:val="0"/>
        <w:spacing w:before="0" w:after="0"/>
        <w:jc w:val="left"/>
        <w:rPr/>
      </w:pPr>
      <w:r>
        <w:rPr/>
        <w:t>k87O9bPPJACF5a+6fh5gbP2x+nyQaQ4+efJ9SEnt2K+9HUDkfXbS9bg2dHXp7fshkKPrnk9zcApQx7</w:t>
      </w:r>
    </w:p>
    <w:p>
      <w:pPr>
        <w:pStyle w:val="PreformattedText"/>
        <w:bidi w:val="0"/>
        <w:spacing w:before="0" w:after="0"/>
        <w:jc w:val="left"/>
        <w:rPr/>
      </w:pPr>
      <w:r>
        <w:rPr/>
        <w:t>H7PxHp9/k89dPuI2lZfvr+p6IntDm1r791ArrfFfTz1CzP3P3r5ZmV/f7+Zu6f8Afz+IqDwfelQ8s/</w:t>
      </w:r>
    </w:p>
    <w:p>
      <w:pPr>
        <w:pStyle w:val="PreformattedText"/>
        <w:bidi w:val="0"/>
        <w:spacing w:before="0" w:after="0"/>
        <w:jc w:val="left"/>
        <w:rPr/>
      </w:pPr>
      <w:r>
        <w:rPr/>
        <w:t>fvxA1nETpv0PxW4jySkO/37uK235/3+yrxmr+3s+JgujP8/XpKT8Pv9jTJo++n7g6TJOW3n9+94lZO</w:t>
      </w:r>
    </w:p>
    <w:p>
      <w:pPr>
        <w:pStyle w:val="PreformattedText"/>
        <w:bidi w:val="0"/>
        <w:spacing w:before="0" w:after="0"/>
        <w:jc w:val="left"/>
        <w:rPr/>
      </w:pPr>
      <w:r>
        <w:rPr/>
        <w:t>fv35lGrY+5/kSynpX+6hfH09H9XKp/b/AE/f5iAlZ+9F991AR19OtnzE0N4fvDny3LOfv4mBRrjG/v</w:t>
      </w:r>
    </w:p>
    <w:p>
      <w:pPr>
        <w:pStyle w:val="PreformattedText"/>
        <w:bidi w:val="0"/>
        <w:spacing w:before="0" w:after="0"/>
        <w:jc w:val="left"/>
        <w:rPr/>
      </w:pPr>
      <w:r>
        <w:rPr/>
        <w:t>wyhpW/v3pCg5fz7M3mm/j78zJYfveFFp7/AH2gPv7gBbc/fcglqQJq5eVX1r7zMlXf6S8C7/cd51xK</w:t>
      </w:r>
    </w:p>
    <w:p>
      <w:pPr>
        <w:pStyle w:val="PreformattedText"/>
        <w:bidi w:val="0"/>
        <w:spacing w:before="0" w:after="0"/>
        <w:jc w:val="left"/>
        <w:rPr/>
      </w:pPr>
      <w:r>
        <w:rPr/>
        <w:t>XsTKmk47yxh+v6/UsoprHWVQMr116P6YGabX8dv99ohZhfv0iTJ8cJ/fKVptf348+Zba2PT7zye0BW</w:t>
      </w:r>
    </w:p>
    <w:p>
      <w:pPr>
        <w:pStyle w:val="PreformattedText"/>
        <w:bidi w:val="0"/>
        <w:spacing w:before="0" w:after="0"/>
        <w:jc w:val="left"/>
        <w:rPr/>
      </w:pPr>
      <w:r>
        <w:rPr/>
        <w:t>fVjf3tBkXGOPfvM83z6RQaMbL9o9RZ9zLFh5j8f7KCWR4x+8xuoyN6X7+Y6nZ3rkvj0fPMzQNODeK/</w:t>
      </w:r>
    </w:p>
    <w:p>
      <w:pPr>
        <w:pStyle w:val="PreformattedText"/>
        <w:bidi w:val="0"/>
        <w:spacing w:before="0" w:after="0"/>
        <w:jc w:val="left"/>
        <w:rPr/>
      </w:pPr>
      <w:r>
        <w:rPr/>
        <w:t>XRlbddfQ6F/jvMoHo3zsH59nEsJsqzQ0d8as01hhtC1hwJxn3GuagJarHZW96rbEdNzIXZ5JjzwldI</w:t>
      </w:r>
    </w:p>
    <w:p>
      <w:pPr>
        <w:pStyle w:val="PreformattedText"/>
        <w:bidi w:val="0"/>
        <w:spacing w:before="0" w:after="0"/>
        <w:jc w:val="left"/>
        <w:rPr/>
      </w:pPr>
      <w:r>
        <w:rPr/>
        <w:t>1gBpjZjf6fMeIFLIaqweqGRvNn7JcEhMVnjVjfXrEEAGA0xiz5C8URgZK51VGq64xnbtsCDdrBvgxe</w:t>
      </w:r>
    </w:p>
    <w:p>
      <w:pPr>
        <w:pStyle w:val="PreformattedText"/>
        <w:bidi w:val="0"/>
        <w:spacing w:before="0" w:after="0"/>
        <w:jc w:val="left"/>
        <w:rPr/>
      </w:pPr>
      <w:r>
        <w:rPr/>
        <w:t>2v5qXFTZLKwFGbPSVLVC4EPsmqXcbp5YbbjVrlaziBWMEzHFynTMBpvc5dYnF7cQLMcWVTACkxbm8i</w:t>
      </w:r>
    </w:p>
    <w:p>
      <w:pPr>
        <w:pStyle w:val="PreformattedText"/>
        <w:bidi w:val="0"/>
        <w:spacing w:before="0" w:after="0"/>
        <w:jc w:val="left"/>
        <w:rPr/>
      </w:pPr>
      <w:r>
        <w:rPr/>
        <w:t>UgDT91xKK6EbUqF1DhXMxQ1upqzpOMGZ0AzzLo6J34/lAqIbGVua8W51hx4G4QxU4jqJBMoQucYJwl</w:t>
      </w:r>
    </w:p>
    <w:p>
      <w:pPr>
        <w:pStyle w:val="PreformattedText"/>
        <w:bidi w:val="0"/>
        <w:spacing w:before="0" w:after="0"/>
        <w:jc w:val="left"/>
        <w:rPr/>
      </w:pPr>
      <w:r>
        <w:rPr/>
        <w:t>eIl+c0jHny+F9Yqu9Q9kYB6M17spOnJrzp4/EYKa9/8APMa7RKOXfr58PmVGS9U1u/xfwkCwcn3Fu/</w:t>
      </w:r>
    </w:p>
    <w:p>
      <w:pPr>
        <w:pStyle w:val="PreformattedText"/>
        <w:bidi w:val="0"/>
        <w:spacing w:before="0" w:after="0"/>
        <w:jc w:val="left"/>
        <w:rPr/>
      </w:pPr>
      <w:r>
        <w:rPr/>
        <w:t>c7wXTweZX7Pkmal2eXzR+TzIllufLPrpTvTK2CZHTXmaeYp2hCunXjzXT6g950BQv3m/dUtpsPUOt7</w:t>
      </w:r>
    </w:p>
    <w:p>
      <w:pPr>
        <w:pStyle w:val="PreformattedText"/>
        <w:bidi w:val="0"/>
        <w:spacing w:before="0" w:after="0"/>
        <w:jc w:val="left"/>
        <w:rPr/>
      </w:pPr>
      <w:r>
        <w:rPr/>
        <w:t>rzGIfw/rGO4QCC/f1nzM6gIgmKv7bePOVMJn76/LKb/N7/WuYUtpz5Z56OIiFc/P99ZeOj98vzCsZz</w:t>
      </w:r>
    </w:p>
    <w:p>
      <w:pPr>
        <w:pStyle w:val="PreformattedText"/>
        <w:bidi w:val="0"/>
        <w:spacing w:before="0" w:after="0"/>
        <w:jc w:val="left"/>
        <w:rPr/>
      </w:pPr>
      <w:r>
        <w:rPr/>
        <w:t>L74fveCmPP7jftKL3n75R2X97XFUFr75/mCeWvv9nN1n75R5suY6Y+/PnANh99YvB9/OIVbe/vOPmN</w:t>
      </w:r>
    </w:p>
    <w:p>
      <w:pPr>
        <w:pStyle w:val="PreformattedText"/>
        <w:bidi w:val="0"/>
        <w:spacing w:before="0" w:after="0"/>
        <w:jc w:val="left"/>
        <w:rPr/>
      </w:pPr>
      <w:r>
        <w:rPr/>
        <w:t>bvP34mV5uZKFx/ZwwffKUltJnjcpSV964iGE6MBycfc/cwpG/te0QVaz/fSABjl+6ZXXj70+eZVbWv</w:t>
      </w:r>
    </w:p>
    <w:p>
      <w:pPr>
        <w:pStyle w:val="PreformattedText"/>
        <w:bidi w:val="0"/>
        <w:spacing w:before="0" w:after="0"/>
        <w:jc w:val="left"/>
        <w:rPr/>
      </w:pPr>
      <w:r>
        <w:rPr/>
        <w:t>f80w+h/uJtY+WOPchtfv49pVl0ffruAK1r7vcwRPrDA9/u/aUK/wAg6OJavVhYwx93AKO7H0nu/qY4</w:t>
      </w:r>
    </w:p>
    <w:p>
      <w:pPr>
        <w:pStyle w:val="PreformattedText"/>
        <w:bidi w:val="0"/>
        <w:spacing w:before="0" w:after="0"/>
        <w:jc w:val="left"/>
        <w:rPr/>
      </w:pPr>
      <w:r>
        <w:rPr/>
        <w:t>fv5hRix+43qU7ssqsribW1r7jt9zN0/XnNp2fMLK25mDMp6/3r5yzKK+XHHTHeWy3neePvxKsxHTl/</w:t>
      </w:r>
    </w:p>
    <w:p>
      <w:pPr>
        <w:pStyle w:val="PreformattedText"/>
        <w:bidi w:val="0"/>
        <w:spacing w:before="0" w:after="0"/>
        <w:jc w:val="left"/>
        <w:rPr/>
      </w:pPr>
      <w:r>
        <w:rPr/>
        <w:t>5+Y2tuhc/XUFrdrwdNVMnsfU9yaVh04/Eeo6x/zXrDV9H37USrMPfPp0jn+b39sRiwPi/c+b8pReod</w:t>
      </w:r>
    </w:p>
    <w:p>
      <w:pPr>
        <w:pStyle w:val="PreformattedText"/>
        <w:bidi w:val="0"/>
        <w:spacing w:before="0" w:after="0"/>
        <w:jc w:val="left"/>
        <w:rPr/>
      </w:pPr>
      <w:r>
        <w:rPr/>
        <w:t>/dxfrLqgKV79M16TBq4LdfrjF+Usrsaxd+/49mKALV9L69d5zFpqlZenpyPOqYwbskq80dXlOGhugm</w:t>
      </w:r>
    </w:p>
    <w:p>
      <w:pPr>
        <w:pStyle w:val="PreformattedText"/>
        <w:bidi w:val="0"/>
        <w:spacing w:before="0" w:after="0"/>
        <w:jc w:val="left"/>
        <w:rPr/>
      </w:pPr>
      <w:r>
        <w:rPr/>
        <w:t>WdVutW5L5OBchd6hqNA5Qqs2rnpwx0AaPPdaaceqtEw1QLyfNnHNPGqjRlXg8rzdpniqsfSXGoYYou</w:t>
      </w:r>
    </w:p>
    <w:p>
      <w:pPr>
        <w:pStyle w:val="PreformattedText"/>
        <w:bidi w:val="0"/>
        <w:spacing w:before="0" w:after="0"/>
        <w:jc w:val="left"/>
        <w:rPr/>
      </w:pPr>
      <w:r>
        <w:rPr/>
        <w:t>qB1y4MdKhECsvqqwgxthtbhfpCtWgso3EJjWIwzULPeau5XWOSolBTMyqtxK1L0SgSp3ILUyq74mht</w:t>
      </w:r>
    </w:p>
    <w:p>
      <w:pPr>
        <w:pStyle w:val="PreformattedText"/>
        <w:bidi w:val="0"/>
        <w:spacing w:before="0" w:after="0"/>
        <w:jc w:val="left"/>
        <w:rPr/>
      </w:pPr>
      <w:r>
        <w:rPr/>
        <w:t>DVpmNHRFapMMB3lq5zFqrYbco0KaJRS6yxxHCtqYkxWyeYr8v9jH5mTEbzKj4ahqdvAYZhEYk37wwM</w:t>
      </w:r>
    </w:p>
    <w:p>
      <w:pPr>
        <w:pStyle w:val="PreformattedText"/>
        <w:bidi w:val="0"/>
        <w:spacing w:before="0" w:after="0"/>
        <w:jc w:val="left"/>
        <w:rPr/>
      </w:pPr>
      <w:r>
        <w:rPr/>
        <w:t>RzF3h6S9y80wjMy7TVic3BkhUFPi38wWEcVBOBR9+1nzj4mSvX9X5mepLtxm8/ev5nun57XydRp7xr</w:t>
      </w:r>
    </w:p>
    <w:p>
      <w:pPr>
        <w:pStyle w:val="PreformattedText"/>
        <w:bidi w:val="0"/>
        <w:spacing w:before="0" w:after="0"/>
        <w:jc w:val="left"/>
        <w:rPr/>
      </w:pPr>
      <w:r>
        <w:rPr/>
        <w:t>S8H3zPkuE0r7GPeufNX2nINdb93P6GOWMVRzZjXeu3VMNTiqv15rJ6K4uCCGk5+8OlQFBSmPfVDn2f</w:t>
      </w:r>
    </w:p>
    <w:p>
      <w:pPr>
        <w:pStyle w:val="PreformattedText"/>
        <w:bidi w:val="0"/>
        <w:spacing w:before="0" w:after="0"/>
        <w:jc w:val="left"/>
        <w:rPr/>
      </w:pPr>
      <w:r>
        <w:rPr/>
        <w:t>xLWnk53vPf8AMu/fzX8gBYaftWfyYp0r71PeoOLDH3zCCCU4++kawv1Jwmbcy7u9/fKPFFP3rUpLvJ</w:t>
      </w:r>
    </w:p>
    <w:p>
      <w:pPr>
        <w:pStyle w:val="PreformattedText"/>
        <w:bidi w:val="0"/>
        <w:spacing w:before="0" w:after="0"/>
        <w:jc w:val="left"/>
        <w:rPr/>
      </w:pPr>
      <w:r>
        <w:rPr/>
        <w:t>8S2qP3v5/EE24++kvd/fx/sK6X99ZZ7e3aZwzRrbp93ML+/wAmWeZd1bMl1d/efrNcL8e3pKuixzNW</w:t>
      </w:r>
    </w:p>
    <w:p>
      <w:pPr>
        <w:pStyle w:val="PreformattedText"/>
        <w:bidi w:val="0"/>
        <w:spacing w:before="0" w:after="0"/>
        <w:jc w:val="left"/>
        <w:rPr/>
      </w:pPr>
      <w:r>
        <w:rPr/>
        <w:t>Uh98yDu3H1jhURStTK2s7IHTX37rc5FfT0z0lVxfv/sCspn6dpofv7/lSlkPvfUytDB1+spbQffbHl</w:t>
      </w:r>
    </w:p>
    <w:p>
      <w:pPr>
        <w:pStyle w:val="PreformattedText"/>
        <w:bidi w:val="0"/>
        <w:spacing w:before="0" w:after="0"/>
        <w:jc w:val="left"/>
        <w:rPr/>
      </w:pPr>
      <w:r>
        <w:rPr/>
        <w:t>DAZa8n06zflXY/Fe/MejcotA9z0lrhSF3i/vSyA3nX5+9GVal7Sg/f3C1QpW24cg+/ekosu+1+UA3n</w:t>
      </w:r>
    </w:p>
    <w:p>
      <w:pPr>
        <w:pStyle w:val="PreformattedText"/>
        <w:bidi w:val="0"/>
        <w:spacing w:before="0" w:after="0"/>
        <w:jc w:val="left"/>
        <w:rPr/>
      </w:pPr>
      <w:r>
        <w:rPr/>
        <w:t>72nAgwLtW/z/ACIlwzSuPj71hWgt+sRwpCuLv7+YKML7eft7TNap5+/UgmzXGen3vAxaFlrOf1kg4b</w:t>
      </w:r>
    </w:p>
    <w:p>
      <w:pPr>
        <w:pStyle w:val="PreformattedText"/>
        <w:bidi w:val="0"/>
        <w:spacing w:before="0" w:after="0"/>
        <w:jc w:val="left"/>
        <w:rPr/>
      </w:pPr>
      <w:r>
        <w:rPr/>
        <w:t>06wnxn1g6KZFc/885guzL0isA+P724xLMtlM6X0+5Ilho0UGqfcz8MLPGDJ/zXtF0cdaDzu/ZzFSvb</w:t>
      </w:r>
    </w:p>
    <w:p>
      <w:pPr>
        <w:pStyle w:val="PreformattedText"/>
        <w:bidi w:val="0"/>
        <w:spacing w:before="0" w:after="0"/>
        <w:jc w:val="left"/>
        <w:rPr/>
      </w:pPr>
      <w:r>
        <w:rPr/>
        <w:t>xdehmoWArq6/P6/MXYQ9D85aY2iyj2s5U1lN8wYWOg5rpoXLyVXJFTQzrs6KUr+TgqLGAtIJVO5hux</w:t>
      </w:r>
    </w:p>
    <w:p>
      <w:pPr>
        <w:pStyle w:val="PreformattedText"/>
        <w:bidi w:val="0"/>
        <w:spacing w:before="0" w:after="0"/>
        <w:jc w:val="left"/>
        <w:rPr/>
      </w:pPr>
      <w:r>
        <w:rPr/>
        <w:t>rhy5uXoXDV5rNVd29LPUixUoZquAtpvRGBCoFYYLwaEedJXnFLM8RGvTse6ZhzDRcL0/ph1fEUgtrV</w:t>
      </w:r>
    </w:p>
    <w:p>
      <w:pPr>
        <w:pStyle w:val="PreformattedText"/>
        <w:bidi w:val="0"/>
        <w:spacing w:before="0" w:after="0"/>
        <w:jc w:val="left"/>
        <w:rPr/>
      </w:pPr>
      <w:r>
        <w:rPr/>
        <w:t>wvkliGKnEQhHtGsWoJtMy4RaCUoLuAhljnu1EHmI5xqOr5lVg3FBZ1BGmUAoDUDmi4ou74gsrv4hTp</w:t>
      </w:r>
    </w:p>
    <w:p>
      <w:pPr>
        <w:pStyle w:val="PreformattedText"/>
        <w:bidi w:val="0"/>
        <w:spacing w:before="0" w:after="0"/>
        <w:jc w:val="left"/>
        <w:rPr/>
      </w:pPr>
      <w:r>
        <w:rPr/>
        <w:t>hCyBRfqleBAaf2WibXZUFlXAQtZbe5PcjMRU8o58peZ+JUIDKgcQIHhXESUhaneYm7H13OvmbMrOXE</w:t>
      </w:r>
    </w:p>
    <w:p>
      <w:pPr>
        <w:pStyle w:val="PreformattedText"/>
        <w:bidi w:val="0"/>
        <w:spacing w:before="0" w:after="0"/>
        <w:jc w:val="left"/>
        <w:rPr/>
      </w:pPr>
      <w:r>
        <w:rPr/>
        <w:t>uyVKceJos5ZllQCd1UuPBPdEVecVCs1zCnk8cffpmXKL35+vp281zSb9/wDvwI1uvy9uj5UmNgqudV</w:t>
      </w:r>
    </w:p>
    <w:p>
      <w:pPr>
        <w:pStyle w:val="PreformattedText"/>
        <w:bidi w:val="0"/>
        <w:spacing w:before="0" w:after="0"/>
        <w:jc w:val="left"/>
        <w:rPr/>
      </w:pPr>
      <w:r>
        <w:rPr/>
        <w:t>58/KNE4eK33rT5oYVQMNX+l36DWLhAUw57e2vcMKaLs9U6nR84iXbf59rPOyUDCeuP6V7Tg0x9obM9</w:t>
      </w:r>
    </w:p>
    <w:p>
      <w:pPr>
        <w:pStyle w:val="PreformattedText"/>
        <w:bidi w:val="0"/>
        <w:spacing w:before="0" w:after="0"/>
        <w:jc w:val="left"/>
        <w:rPr/>
      </w:pPr>
      <w:r>
        <w:rPr/>
        <w:t>mbLE+uv9mjGPvr7PaCVqn71mBFy9ev4YXgRf2vpcWisZlCNTYdPn72iXtz+vT+S27fjH37uNq3qoq8</w:t>
      </w:r>
    </w:p>
    <w:p>
      <w:pPr>
        <w:pStyle w:val="PreformattedText"/>
        <w:bidi w:val="0"/>
        <w:spacing w:before="0" w:after="0"/>
        <w:jc w:val="left"/>
        <w:rPr/>
      </w:pPr>
      <w:r>
        <w:rPr/>
        <w:t>7++cvSDsn38fMOlzTjX372hVVOgmPvpLMJr75yrx9PvbvBBv7cMEzX3X8lAekpq/vx/s8uJRnH3tqA</w:t>
      </w:r>
    </w:p>
    <w:p>
      <w:pPr>
        <w:pStyle w:val="PreformattedText"/>
        <w:bidi w:val="0"/>
        <w:spacing w:before="0" w:after="0"/>
        <w:jc w:val="left"/>
        <w:rPr/>
      </w:pPr>
      <w:r>
        <w:rPr/>
        <w:t>84+/rcMJ7TCFmPuvSCeW0cjL+vk95VCnn7q5iw/1XrULaF1f3V+vlCyn2haNPPf/AEitmNvb/PZwyl</w:t>
      </w:r>
    </w:p>
    <w:p>
      <w:pPr>
        <w:pStyle w:val="PreformattedText"/>
        <w:bidi w:val="0"/>
        <w:spacing w:before="0" w:after="0"/>
        <w:jc w:val="left"/>
        <w:rPr/>
      </w:pPr>
      <w:r>
        <w:rPr/>
        <w:t>qjnv7c+cAUzn0/yVRXFd/nf8gcDCtHHx6SryksTkHXrKXYf9++kATGC/vl+4CtBmJgrBAcUIf75Slg</w:t>
      </w:r>
    </w:p>
    <w:p>
      <w:pPr>
        <w:pStyle w:val="PreformattedText"/>
        <w:bidi w:val="0"/>
        <w:spacing w:before="0" w:after="0"/>
        <w:jc w:val="left"/>
        <w:rPr/>
      </w:pPr>
      <w:r>
        <w:rPr/>
        <w:t>03ArQ7QpyQKbafPP3t6xoscP31IEWLfn/kCr1eeuvTHEXZpbuv0epB2lV+v+wWKb6381ydcY4hjqf/</w:t>
      </w:r>
    </w:p>
    <w:p>
      <w:pPr>
        <w:pStyle w:val="PreformattedText"/>
        <w:bidi w:val="0"/>
        <w:spacing w:before="0" w:after="0"/>
        <w:jc w:val="left"/>
        <w:rPr/>
      </w:pPr>
      <w:r>
        <w:rPr/>
        <w:t>au8PNygzlreXz48kIYV9DJn4bhrldqZUeXPXEXaovT/D9uoNE8ytvPOafiujB6tkGMtmQxVUyM4FGF</w:t>
      </w:r>
    </w:p>
    <w:p>
      <w:pPr>
        <w:pStyle w:val="PreformattedText"/>
        <w:bidi w:val="0"/>
        <w:spacing w:before="0" w:after="0"/>
        <w:jc w:val="left"/>
        <w:rPr/>
      </w:pPr>
      <w:r>
        <w:rPr/>
        <w:t>cXemnvh4uBIN8BbXVxuue0FmAMLi7q6CxXnuPWWThruldc9MnnVxFTB9sF6+dtc9JXMGmvg9T3MkR6</w:t>
      </w:r>
    </w:p>
    <w:p>
      <w:pPr>
        <w:pStyle w:val="PreformattedText"/>
        <w:bidi w:val="0"/>
        <w:spacing w:before="0" w:after="0"/>
        <w:jc w:val="left"/>
        <w:rPr/>
      </w:pPr>
      <w:r>
        <w:rPr/>
        <w:t>irr+t45yesteQitt70WeernBMDWk88ed0UPOSVUlLvBeSsuN44XrDDfYHSVyDITPd7QZxE43X6735S</w:t>
      </w:r>
    </w:p>
    <w:p>
      <w:pPr>
        <w:pStyle w:val="PreformattedText"/>
        <w:bidi w:val="0"/>
        <w:spacing w:before="0" w:after="0"/>
        <w:jc w:val="left"/>
        <w:rPr/>
      </w:pPr>
      <w:r>
        <w:rPr/>
        <w:t>lIrjPFb9HrL4cj+fuvWVILJVlEQo5SJXMq63cSuicAkCskDEeVwMYMEoRgIWwEpQsxymUDiAD75egl</w:t>
      </w:r>
    </w:p>
    <w:p>
      <w:pPr>
        <w:pStyle w:val="PreformattedText"/>
        <w:bidi w:val="0"/>
        <w:spacing w:before="0" w:after="0"/>
        <w:jc w:val="left"/>
        <w:rPr/>
      </w:pPr>
      <w:r>
        <w:rPr/>
        <w:t>lUAAlgMSgaxfMoLvczsgMrdxMa1ikqpTbrpEGq7xQcBCyWR3jUpTzneUPsyydogqLcqqlRHiBA5lYg</w:t>
      </w:r>
    </w:p>
    <w:p>
      <w:pPr>
        <w:pStyle w:val="PreformattedText"/>
        <w:bidi w:val="0"/>
        <w:spacing w:before="0" w:after="0"/>
        <w:jc w:val="left"/>
        <w:rPr/>
      </w:pPr>
      <w:r>
        <w:rPr/>
        <w:t>StSoSsMYAQ3OYTCNdeAKZefA4I84rzDh1g9KdeaqfMAKevzCFHSHTWfv3/Zyv6/v8neLFbff/H4E0U</w:t>
      </w:r>
    </w:p>
    <w:p>
      <w:pPr>
        <w:pStyle w:val="PreformattedText"/>
        <w:bidi w:val="0"/>
        <w:spacing w:before="0" w:after="0"/>
        <w:jc w:val="left"/>
        <w:rPr/>
      </w:pPr>
      <w:r>
        <w:rPr/>
        <w:t>uG/wBW78sjiXs5nnj9nySzS58s/TimWDj1v+A9TiMt6j3r62DxEaBzjr7b9RnVsef5M+8BXBW7/Cb9</w:t>
      </w:r>
    </w:p>
    <w:p>
      <w:pPr>
        <w:pStyle w:val="PreformattedText"/>
        <w:bidi w:val="0"/>
        <w:spacing w:before="0" w:after="0"/>
        <w:jc w:val="left"/>
        <w:rPr/>
      </w:pPr>
      <w:r>
        <w:rPr/>
        <w:t>SKgBhvnHuYx3CLFs8+ftiDRzi/f2sz5Sms5PvtOjePv2oXw49pVCcffupkbrP3ym7vLN2PG+0fPH39</w:t>
      </w:r>
    </w:p>
    <w:p>
      <w:pPr>
        <w:pStyle w:val="PreformattedText"/>
        <w:bidi w:val="0"/>
        <w:spacing w:before="0" w:after="0"/>
        <w:jc w:val="left"/>
        <w:rPr/>
      </w:pPr>
      <w:r>
        <w:rPr/>
        <w:t>TFu/5MOnUNUrfvrMFB9/ELuryP3f8AZhtF/v3t5amduvv3UUMn9/kUts+/DGjbj8e/9iueX3zlmLMf</w:t>
      </w:r>
    </w:p>
    <w:p>
      <w:pPr>
        <w:pStyle w:val="PreformattedText"/>
        <w:bidi w:val="0"/>
        <w:spacing w:before="0" w:after="0"/>
        <w:jc w:val="left"/>
        <w:rPr/>
      </w:pPr>
      <w:r>
        <w:rPr/>
        <w:t>fKOXO55f58MsptlO+P3iUsvQfekaOeCCDVF/df3Uc5pCFDAe+PPpAjnp9+6mVD+ffbznUsE0K3n07/</w:t>
      </w:r>
    </w:p>
    <w:p>
      <w:pPr>
        <w:pStyle w:val="PreformattedText"/>
        <w:bidi w:val="0"/>
        <w:spacing w:before="0" w:after="0"/>
        <w:jc w:val="left"/>
        <w:rPr/>
      </w:pPr>
      <w:r>
        <w:rPr/>
        <w:t>5LqlT4/wA9ZnAXXb9ZZe8f3yz++YbsWvj1z99YaeF+n4gGA56f4wqw5+/e8XGX39S6o3fzC+Xx9/kc</w:t>
      </w:r>
    </w:p>
    <w:p>
      <w:pPr>
        <w:pStyle w:val="PreformattedText"/>
        <w:bidi w:val="0"/>
        <w:spacing w:before="0" w:after="0"/>
        <w:jc w:val="left"/>
        <w:rPr/>
      </w:pPr>
      <w:r>
        <w:rPr/>
        <w:t>opk9/wDZd3Wpm6xU5qoGgJBGs/f5KVIPrx3O0AQCz5ffiBdLRXQ1/TtFCusEurrzxfnioAIBsrp8/m</w:t>
      </w:r>
    </w:p>
    <w:p>
      <w:pPr>
        <w:pStyle w:val="PreformattedText"/>
        <w:bidi w:val="0"/>
        <w:spacing w:before="0" w:after="0"/>
        <w:jc w:val="left"/>
        <w:rPr/>
      </w:pPr>
      <w:r>
        <w:rPr/>
        <w:t>C+wLF7vavaoilD737/AKzAWFNasOunXv8AiOw4eLfTG+63xEMAy7pFuL8k30fKXbA055svBZz2H5i3</w:t>
      </w:r>
    </w:p>
    <w:p>
      <w:pPr>
        <w:pStyle w:val="PreformattedText"/>
        <w:bidi w:val="0"/>
        <w:spacing w:before="0" w:after="0"/>
        <w:jc w:val="left"/>
        <w:rPr/>
      </w:pPr>
      <w:r>
        <w:rPr/>
        <w:t>GwrdWdQw1WH5lApI4zR/RWQw1H0uFq3DjIVk44TNxCbwK5T2be291EWACsVobpt6Poc7uKDpN9ON0C</w:t>
      </w:r>
    </w:p>
    <w:p>
      <w:pPr>
        <w:pStyle w:val="PreformattedText"/>
        <w:bidi w:val="0"/>
        <w:spacing w:before="0" w:after="0"/>
        <w:jc w:val="left"/>
        <w:rPr/>
      </w:pPr>
      <w:r>
        <w:rPr/>
        <w:t>znNkdEgypizVKOuKOkzqovdmzIGhzNGIskosSja4brXXfapnd3DdDF9+D0xN5nDq1hXPUw/wBhb1Gh</w:t>
      </w:r>
    </w:p>
    <w:p>
      <w:pPr>
        <w:pStyle w:val="PreformattedText"/>
        <w:bidi w:val="0"/>
        <w:spacing w:before="0" w:after="0"/>
        <w:jc w:val="left"/>
        <w:rPr/>
      </w:pPr>
      <w:r>
        <w:rPr/>
        <w:t>zK92Nb0xiybQxdYFUKF4BzxEVXhFslUUw8jQvQ3mCdNEGwZ0c3eymtjF4Q3VusXf6/IjyMu6sFc3jz</w:t>
      </w:r>
    </w:p>
    <w:p>
      <w:pPr>
        <w:pStyle w:val="PreformattedText"/>
        <w:bidi w:val="0"/>
        <w:spacing w:before="0" w:after="0"/>
        <w:jc w:val="left"/>
        <w:rPr/>
      </w:pPr>
      <w:r>
        <w:rPr/>
        <w:t>sOnCEO6aOz1MVe8g8521UnMzo+tC+UqWbgBvMC9bhx3honRuKujM1EXSySyxMQYxuZez9IJylVF8Si</w:t>
      </w:r>
    </w:p>
    <w:p>
      <w:pPr>
        <w:pStyle w:val="PreformattedText"/>
        <w:bidi w:val="0"/>
        <w:spacing w:before="0" w:after="0"/>
        <w:jc w:val="left"/>
        <w:rPr/>
      </w:pPr>
      <w:r>
        <w:rPr/>
        <w:t>uogBTENFOD7UpZwRsBSVZIBvm4gFhbNg3EaTeJwckVhsp6TNJKsLzBoSXfAn7ilWRcW5mf/EACgRAQ</w:t>
      </w:r>
    </w:p>
    <w:p>
      <w:pPr>
        <w:pStyle w:val="PreformattedText"/>
        <w:bidi w:val="0"/>
        <w:spacing w:before="0" w:after="0"/>
        <w:jc w:val="left"/>
        <w:rPr/>
      </w:pPr>
      <w:r>
        <w:rPr/>
        <w:t>ACAgEDBAMBAQEBAQAAAAEAESExQVFhcYGRofAQscHR4fEgMP/aAAgBAwEBPxAfw43GJHFxR56XL1HY</w:t>
      </w:r>
    </w:p>
    <w:p>
      <w:pPr>
        <w:pStyle w:val="PreformattedText"/>
        <w:bidi w:val="0"/>
        <w:spacing w:before="0" w:after="0"/>
        <w:jc w:val="left"/>
        <w:rPr/>
      </w:pPr>
      <w:r>
        <w:rPr/>
        <w:t>VFiGGDxPhMwYHPP4+YhKdIdsK54hEMSyYStQBtKVLgNCiajtUCVC1BKGo1viDO83GpbUc+ZTQlomxx</w:t>
      </w:r>
    </w:p>
    <w:p>
      <w:pPr>
        <w:pStyle w:val="PreformattedText"/>
        <w:bidi w:val="0"/>
        <w:spacing w:before="0" w:after="0"/>
        <w:jc w:val="left"/>
        <w:rPr/>
      </w:pPr>
      <w:r>
        <w:rPr/>
        <w:t>cqHiG14gtC2KhPUfjCHM6CHgGIKjGCvXFdL1LKmSgvHEYVai4OsppFYdJkd8xWlQWl5/G+YnMq2Ft4</w:t>
      </w:r>
    </w:p>
    <w:p>
      <w:pPr>
        <w:pStyle w:val="PreformattedText"/>
        <w:bidi w:val="0"/>
        <w:spacing w:before="0" w:after="0"/>
        <w:jc w:val="left"/>
        <w:rPr/>
      </w:pPr>
      <w:r>
        <w:rPr/>
        <w:t>gZqaqnMGWkSuMJqZGMRLVAxKiZJRj/52fiNwQDUrrMAuZQLlaVHBlKZREQmoFBiFdwK1AVqB2lVqVK</w:t>
      </w:r>
    </w:p>
    <w:p>
      <w:pPr>
        <w:pStyle w:val="PreformattedText"/>
        <w:bidi w:val="0"/>
        <w:spacing w:before="0" w:after="0"/>
        <w:jc w:val="left"/>
        <w:rPr/>
      </w:pPr>
      <w:r>
        <w:rPr/>
        <w:t>jKARuKcKSodERLaKNmyLbL7x26RzXLsVdRUauIcVHHOZbAEXnBOkYijmUR1zmF2vw1xmZRekuSiEkw</w:t>
      </w:r>
    </w:p>
    <w:p>
      <w:pPr>
        <w:pStyle w:val="PreformattedText"/>
        <w:bidi w:val="0"/>
        <w:spacing w:before="0" w:after="0"/>
        <w:jc w:val="left"/>
        <w:rPr/>
      </w:pPr>
      <w:r>
        <w:rPr/>
        <w:t>C7NEeFRA3MkfxFOmuNWBlBDX4OCxKfMSJHep3MtbHc2xBwy+v5Mx3mXj3iZlT9zFxxHmPaPEv8FA6T</w:t>
      </w:r>
    </w:p>
    <w:p>
      <w:pPr>
        <w:pStyle w:val="PreformattedText"/>
        <w:bidi w:val="0"/>
        <w:spacing w:before="0" w:after="0"/>
        <w:jc w:val="left"/>
        <w:rPr/>
      </w:pPr>
      <w:r>
        <w:rPr/>
        <w:t>KXOZmBuIxNO0/aekYcfgqEoDMotWUlG4SRh3Mj3iWICpKxq6lNbzFWuK9ZfhgGouKcIdSZS4YpxHpm</w:t>
      </w:r>
    </w:p>
    <w:p>
      <w:pPr>
        <w:pStyle w:val="PreformattedText"/>
        <w:bidi w:val="0"/>
        <w:spacing w:before="0" w:after="0"/>
        <w:jc w:val="left"/>
        <w:rPr/>
      </w:pPr>
      <w:r>
        <w:rPr/>
        <w:t>DHcai4iIuEdIUlIUCeScQxEiiEwVDQ6S1/M2XMkR10i2g1HmIA2MwENUOJV5lgagq7iHG5nN4nJUHw</w:t>
      </w:r>
    </w:p>
    <w:p>
      <w:pPr>
        <w:pStyle w:val="PreformattedText"/>
        <w:bidi w:val="0"/>
        <w:spacing w:before="0" w:after="0"/>
        <w:jc w:val="left"/>
        <w:rPr/>
      </w:pPr>
      <w:r>
        <w:rPr/>
        <w:t>YbIAXUMZeZiwhusyNSqDU6xBtgbl2//kWXzOUeMNMTvUM5gSqhsXVygJ0l9LhKQNWVfMwxcKgXzE3+</w:t>
      </w:r>
    </w:p>
    <w:p>
      <w:pPr>
        <w:pStyle w:val="PreformattedText"/>
        <w:bidi w:val="0"/>
        <w:spacing w:before="0" w:after="0"/>
        <w:jc w:val="left"/>
        <w:rPr/>
      </w:pPr>
      <w:r>
        <w:rPr/>
        <w:t>P3F7zBIMICpHsFiNXgATZE8QNPWOSIqJvMDxFnKRcdbiN1qC5PRKs3hGDKiWjmKrvcOiDPM3qJvULa</w:t>
      </w:r>
    </w:p>
    <w:p>
      <w:pPr>
        <w:pStyle w:val="PreformattedText"/>
        <w:bidi w:val="0"/>
        <w:spacing w:before="0" w:after="0"/>
        <w:jc w:val="left"/>
        <w:rPr/>
      </w:pPr>
      <w:r>
        <w:rPr/>
        <w:t>lzLmFNTuYlrphxqFs6I9DEcb/Ax3OnwwCMx2GIYgjnxHmco7Km8xf44n7hGbRTgIo2qIdfxnEXFR6y</w:t>
      </w:r>
    </w:p>
    <w:p>
      <w:pPr>
        <w:pStyle w:val="PreformattedText"/>
        <w:bidi w:val="0"/>
        <w:spacing w:before="0" w:after="0"/>
        <w:jc w:val="left"/>
        <w:rPr/>
      </w:pPr>
      <w:r>
        <w:rPr/>
        <w:t>k0jh7/jrBh1iyx4JxYTjC67yu0OJ3R4S8GIIuCE5hkjMLlqAQqwhqyr9RDvbMjzHvm+5fWEzqLhpzK</w:t>
      </w:r>
    </w:p>
    <w:p>
      <w:pPr>
        <w:pStyle w:val="PreformattedText"/>
        <w:bidi w:val="0"/>
        <w:spacing w:before="0" w:after="0"/>
        <w:jc w:val="left"/>
        <w:rPr/>
      </w:pPr>
      <w:r>
        <w:rPr/>
        <w:t>LiZmE745fgQhjDLTuWbI9HECiiX26xOsswy0iyG4IKYYlBjFS0JSTZmYKm9TE23FRYdZTUcP0g5Saw</w:t>
      </w:r>
    </w:p>
    <w:p>
      <w:pPr>
        <w:pStyle w:val="PreformattedText"/>
        <w:bidi w:val="0"/>
        <w:spacing w:before="0" w:after="0"/>
        <w:jc w:val="left"/>
        <w:rPr/>
      </w:pPr>
      <w:r>
        <w:rPr/>
        <w:t>Okqc6/CwC8wKZl9N/wDyZP4fJCqMzN5lIR1mJ0yHbeIpZC1DVGYV0jXMsxFVX+ExcqW9mIA0VHrMpY</w:t>
      </w:r>
    </w:p>
    <w:p>
      <w:pPr>
        <w:pStyle w:val="PreformattedText"/>
        <w:bidi w:val="0"/>
        <w:spacing w:before="0" w:after="0"/>
        <w:jc w:val="left"/>
        <w:rPr/>
      </w:pPr>
      <w:r>
        <w:rPr/>
        <w:t>VWlQGPExblq5mbbTJVwnlub1eZ5YlHM9hCAQF10jQMxdTk4Tkg77Rs3M0A1BeOkpullMFShqFoJJSR</w:t>
      </w:r>
    </w:p>
    <w:p>
      <w:pPr>
        <w:pStyle w:val="PreformattedText"/>
        <w:bidi w:val="0"/>
        <w:spacing w:before="0" w:after="0"/>
        <w:jc w:val="left"/>
        <w:rPr/>
      </w:pPr>
      <w:r>
        <w:rPr/>
        <w:t>ay4geAmOXcVU4INOkQIuy8TIpgKj8PRh4/DrY+Zmd5UPifD8ABmZgonMfEcRjqLhlIz9T9fhZ3+HCD</w:t>
      </w:r>
    </w:p>
    <w:p>
      <w:pPr>
        <w:pStyle w:val="PreformattedText"/>
        <w:bidi w:val="0"/>
        <w:spacing w:before="0" w:after="0"/>
        <w:jc w:val="left"/>
        <w:rPr/>
      </w:pPr>
      <w:r>
        <w:rPr/>
        <w:t>U4QahpnX8d83l0EblvMV3mOxFG4jM6l03MOy8y9ZlBiguJjWYMQRj/APnuPxDzNtRMvDLS1XNikwN7</w:t>
      </w:r>
    </w:p>
    <w:p>
      <w:pPr>
        <w:pStyle w:val="PreformattedText"/>
        <w:bidi w:val="0"/>
        <w:spacing w:before="0" w:after="0"/>
        <w:jc w:val="left"/>
        <w:rPr/>
      </w:pPr>
      <w:r>
        <w:rPr/>
        <w:t>g4zDmP4ScwZpxqKNv7xVDxLTeocziasWGGxig6Q0P56U2TVuLEjsfkHMfiDThzNutEpVklCxRLFl9Y</w:t>
      </w:r>
    </w:p>
    <w:p>
      <w:pPr>
        <w:pStyle w:val="PreformattedText"/>
        <w:bidi w:val="0"/>
        <w:spacing w:before="0" w:after="0"/>
        <w:jc w:val="left"/>
        <w:rPr/>
      </w:pPr>
      <w:r>
        <w:rPr/>
        <w:t>uJsThKWVKxEI1zMkdIQlS1MIaPpH1r8LbYgV5gyYMazDiY1EK1Biw3FrvEpWUc1S49sRI4SG9cSylk</w:t>
      </w:r>
    </w:p>
    <w:p>
      <w:pPr>
        <w:pStyle w:val="PreformattedText"/>
        <w:bidi w:val="0"/>
        <w:spacing w:before="0" w:after="0"/>
        <w:jc w:val="left"/>
        <w:rPr/>
      </w:pPr>
      <w:r>
        <w:rPr/>
        <w:t>c4dkCCjxC7ga6TSExDggpZxi+0dY3c66mCrGKFibyv4E7pymuIbek2TrKxOKIZqeUrmMfTEw+ZvUdT</w:t>
      </w:r>
    </w:p>
    <w:p>
      <w:pPr>
        <w:pStyle w:val="PreformattedText"/>
        <w:bidi w:val="0"/>
        <w:spacing w:before="0" w:after="0"/>
        <w:jc w:val="left"/>
        <w:rPr/>
      </w:pPr>
      <w:r>
        <w:rPr/>
        <w:t>uxuOp0x3+dG5tCcek1nCBlRnM6qiNLGgRz4RSbfnGE4Qha4Z8ibM/UJkn44zPHH4O//wBD4/PhidU4</w:t>
      </w:r>
    </w:p>
    <w:p>
      <w:pPr>
        <w:pStyle w:val="PreformattedText"/>
        <w:bidi w:val="0"/>
        <w:spacing w:before="0" w:after="0"/>
        <w:jc w:val="left"/>
        <w:rPr/>
      </w:pPr>
      <w:r>
        <w:rPr/>
        <w:t>juG5pOBCOJvjMSV2iZZgHmCoBCq572QPJxL1jzB3hzDrDiMjTFqlABcaH51m7HhIsbizTcF+ZcFiXn</w:t>
      </w:r>
    </w:p>
    <w:p>
      <w:pPr>
        <w:pStyle w:val="PreformattedText"/>
        <w:bidi w:val="0"/>
        <w:spacing w:before="0" w:after="0"/>
        <w:jc w:val="left"/>
        <w:rPr/>
      </w:pPr>
      <w:r>
        <w:rPr/>
        <w:t>iOyRYq4OYdaihTPONtTcINXKge8wRoDZCDkCtI38CNauRYjmYIl4Yhlua1+H6iWTIUN9mI6xaziLwC</w:t>
      </w:r>
    </w:p>
    <w:p>
      <w:pPr>
        <w:pStyle w:val="PreformattedText"/>
        <w:bidi w:val="0"/>
        <w:spacing w:before="0" w:after="0"/>
        <w:jc w:val="left"/>
        <w:rPr/>
      </w:pPr>
      <w:r>
        <w:rPr/>
        <w:t>JDswlKhG7iXHER4gFNkLViFF1D15QsUvWMtaDpGlX6TMhTCCUynMBq01X4BUZjvx+PTr+HdHnpPh+O</w:t>
      </w:r>
    </w:p>
    <w:p>
      <w:pPr>
        <w:pStyle w:val="PreformattedText"/>
        <w:bidi w:val="0"/>
        <w:spacing w:before="0" w:after="0"/>
        <w:jc w:val="left"/>
        <w:rPr/>
      </w:pPr>
      <w:r>
        <w:rPr/>
        <w:t>kxU5hcv+BVtDz4nmb4naYX+XLrF3L/ABjEMVDcWC9x6hV94tQuVEogeCY4fwALN2J44gz0QB9aJgvP</w:t>
      </w:r>
    </w:p>
    <w:p>
      <w:pPr>
        <w:pStyle w:val="PreformattedText"/>
        <w:bidi w:val="0"/>
        <w:spacing w:before="0" w:after="0"/>
        <w:jc w:val="left"/>
        <w:rPr/>
      </w:pPr>
      <w:r>
        <w:rPr/>
        <w:t>/IhPBZnMNwe2Iu8uOKrj3/8A1Zeu8eT8DX4PwxFCcd4cTnB+GcSATzAiBeIgymnMQXRib1BxBZqJzS</w:t>
      </w:r>
    </w:p>
    <w:p>
      <w:pPr>
        <w:pStyle w:val="PreformattedText"/>
        <w:bidi w:val="0"/>
        <w:spacing w:before="0" w:after="0"/>
        <w:jc w:val="left"/>
        <w:rPr/>
      </w:pPr>
      <w:r>
        <w:rPr/>
        <w:t>DaTQH/AMjyixPYhuFcwl/SVdNQYZggZ/GCJhnzHsm5+LTWBfFToiDh1FOXXmIpmVYggZmRguR1mnWJ</w:t>
      </w:r>
    </w:p>
    <w:p>
      <w:pPr>
        <w:pStyle w:val="PreformattedText"/>
        <w:bidi w:val="0"/>
        <w:spacing w:before="0" w:after="0"/>
        <w:jc w:val="left"/>
        <w:rPr/>
      </w:pPr>
      <w:r>
        <w:rPr/>
        <w:t>a8sFtILnRYi/bMFtGM5kRsniaBqVTKX2lYhwjNKYiUwRbeCGgAYlrpLCgWNzAWZtE5UjAZhpvmKcKZ</w:t>
      </w:r>
    </w:p>
    <w:p>
      <w:pPr>
        <w:pStyle w:val="PreformattedText"/>
        <w:bidi w:val="0"/>
        <w:spacing w:before="0" w:after="0"/>
        <w:jc w:val="left"/>
        <w:rPr/>
      </w:pPr>
      <w:r>
        <w:rPr/>
        <w:t>TEuOvw+EDJO03PWG7uBM/M+UUhDVFueJdRqIR1+Lm4l+ZqZuDkmT2nWZgeuZsTPHEB4lcsvcWdzUln</w:t>
      </w:r>
    </w:p>
    <w:p>
      <w:pPr>
        <w:pStyle w:val="PreformattedText"/>
        <w:bidi w:val="0"/>
        <w:spacing w:before="0" w:after="0"/>
        <w:jc w:val="left"/>
        <w:rPr/>
      </w:pPr>
      <w:r>
        <w:rPr/>
        <w:t>KbM5zklfYgBL2gIa/wCQR1m4wj2S2ZYsSKziFzBuMf8A9euDM4Tr+Dc1xqCeifqE4mfWU1hUNQoI8U</w:t>
      </w:r>
    </w:p>
    <w:p>
      <w:pPr>
        <w:pStyle w:val="PreformattedText"/>
        <w:bidi w:val="0"/>
        <w:spacing w:before="0" w:after="0"/>
        <w:jc w:val="left"/>
        <w:rPr/>
      </w:pPr>
      <w:r>
        <w:rPr/>
        <w:t>MXL1lo7KvLcFMOZtxAr/7lkxYzPdmQZxD8w5le8+EVEmzmaQZPwIsc1Edk7NwYIMfjLJD7zTvM0R1l</w:t>
      </w:r>
    </w:p>
    <w:p>
      <w:pPr>
        <w:pStyle w:val="PreformattedText"/>
        <w:bidi w:val="0"/>
        <w:spacing w:before="0" w:after="0"/>
        <w:jc w:val="left"/>
        <w:rPr/>
      </w:pPr>
      <w:r>
        <w:rPr/>
        <w:t>i8xf3N1fx5cwTE5CY2MA14mdjJC0sRSDEI1cT6zNmGyo7zCuPwCnSUOoV6OWUy2pluCu0DXlcq0gxU</w:t>
      </w:r>
    </w:p>
    <w:p>
      <w:pPr>
        <w:pStyle w:val="PreformattedText"/>
        <w:bidi w:val="0"/>
        <w:spacing w:before="0" w:after="0"/>
        <w:jc w:val="left"/>
        <w:rPr/>
      </w:pPr>
      <w:r>
        <w:rPr/>
        <w:t>JaUzOH4nx+P7jXrNGMN1KIPH4HVz9zl+Kwxn7jhqLfMXiO0IuIjRKSjdRHJK6GYTKQlTL3dwEM6k+U</w:t>
      </w:r>
    </w:p>
    <w:p>
      <w:pPr>
        <w:pStyle w:val="PreformattedText"/>
        <w:bidi w:val="0"/>
        <w:spacing w:before="0" w:after="0"/>
        <w:jc w:val="left"/>
        <w:rPr/>
      </w:pPr>
      <w:r>
        <w:rPr/>
        <w:t>cSm4huItW4sTpZjFDb6JoeI3MDFiWMy3AqZgmYJYUgsM2ajRgnGRRrmLccy34J0//PVlb/Cow+fw60</w:t>
      </w:r>
    </w:p>
    <w:p>
      <w:pPr>
        <w:pStyle w:val="PreformattedText"/>
        <w:bidi w:val="0"/>
        <w:spacing w:before="0" w:after="0"/>
        <w:jc w:val="left"/>
        <w:rPr/>
      </w:pPr>
      <w:r>
        <w:rPr/>
        <w:t>DidYBX4pmotZW4CWDGI7lQ5gBZgBL1B9pzc7//AF0tzZMyezPiQ5hx3gestF4AhjWbZdLmcozNmZC9</w:t>
      </w:r>
    </w:p>
    <w:p>
      <w:pPr>
        <w:pStyle w:val="PreformattedText"/>
        <w:bidi w:val="0"/>
        <w:spacing w:before="0" w:after="0"/>
        <w:jc w:val="left"/>
        <w:rPr/>
      </w:pPr>
      <w:r>
        <w:rPr/>
        <w:t>QfWO+PwwZRKdxxmcxjRhgOGWSiJxFeLm7OZZe04xYYBUsqiVokODIlTonWOpVXC6OWLW4RVxKsWntF</w:t>
      </w:r>
    </w:p>
    <w:p>
      <w:pPr>
        <w:pStyle w:val="PreformattedText"/>
        <w:bidi w:val="0"/>
        <w:spacing w:before="0" w:after="0"/>
        <w:jc w:val="left"/>
        <w:rPr/>
      </w:pPr>
      <w:r>
        <w:rPr/>
        <w:t>i3c7koAlYymVwKYuacNDylrLSU4EXCOGDP4yEzK0VFn8bjUpUdzaM7Thg4l4iseXpMI3L5jFNdIoZb</w:t>
      </w:r>
    </w:p>
    <w:p>
      <w:pPr>
        <w:pStyle w:val="PreformattedText"/>
        <w:bidi w:val="0"/>
        <w:spacing w:before="0" w:after="0"/>
        <w:jc w:val="left"/>
        <w:rPr/>
      </w:pPr>
      <w:r>
        <w:rPr/>
        <w:t>B3OZzCtLLMTEKxU4ISwqB6xu2EVAnLMX3hSWg4fwIjxY2nvHB7kpxS4Wi8wbQx5gOjm47zczTmANQM</w:t>
      </w:r>
    </w:p>
    <w:p>
      <w:pPr>
        <w:pStyle w:val="PreformattedText"/>
        <w:bidi w:val="0"/>
        <w:spacing w:before="0" w:after="0"/>
        <w:jc w:val="left"/>
        <w:rPr/>
      </w:pPr>
      <w:r>
        <w:rPr/>
        <w:t>qgUsKdQtIxuUSrdQcYSV/90WXFrpNx4QO0oGdzKDUrmDuHiBKLEs/DDETL+BklBOIuzUvFoD1lhqmH</w:t>
      </w:r>
    </w:p>
    <w:p>
      <w:pPr>
        <w:pStyle w:val="PreformattedText"/>
        <w:bidi w:val="0"/>
        <w:spacing w:before="0" w:after="0"/>
        <w:jc w:val="left"/>
        <w:rPr/>
      </w:pPr>
      <w:r>
        <w:rPr/>
        <w:t>RhYHNLp6d6mUUODNZ/56TVbtBmxQ4L/WoEYKnb99oJQquriolZjIiEb1C1OGZiBLxAh0QIFFuZkJ1c</w:t>
      </w:r>
    </w:p>
    <w:p>
      <w:pPr>
        <w:pStyle w:val="PreformattedText"/>
        <w:bidi w:val="0"/>
        <w:spacing w:before="0" w:after="0"/>
        <w:jc w:val="left"/>
        <w:rPr/>
      </w:pPr>
      <w:r>
        <w:rPr/>
        <w:t>wHdJcHWdGUJLAw8Skp6wO34U1qG0nzErkSyVMVvE7IqZ4iyzVicD+OqzM1HvOJcepqUi4NVUhLbA0Y</w:t>
      </w:r>
    </w:p>
    <w:p>
      <w:pPr>
        <w:pStyle w:val="PreformattedText"/>
        <w:bidi w:val="0"/>
        <w:spacing w:before="0" w:after="0"/>
        <w:jc w:val="left"/>
        <w:rPr/>
      </w:pPr>
      <w:r>
        <w:rPr/>
        <w:t>oNHWbYmEOiDdBuWhGIkFF+IMTXtGUthEu4l6MxlKxviBVtsLjP41ohHx+HKbRzuV2nSahr8nKO50i4</w:t>
      </w:r>
    </w:p>
    <w:p>
      <w:pPr>
        <w:pStyle w:val="PreformattedText"/>
        <w:bidi w:val="0"/>
        <w:spacing w:before="0" w:after="0"/>
        <w:jc w:val="left"/>
        <w:rPr/>
      </w:pPr>
      <w:r>
        <w:rPr/>
        <w:t>Yy16nXrGO5bublb6zWtxbuIYhBm8pjGIKqeIpr8XMiNpuOjvMUmfUuMPWooTDUUj48xRbYndIb77Kx</w:t>
      </w:r>
    </w:p>
    <w:p>
      <w:pPr>
        <w:pStyle w:val="PreformattedText"/>
        <w:bidi w:val="0"/>
        <w:spacing w:before="0" w:after="0"/>
        <w:jc w:val="left"/>
        <w:rPr/>
      </w:pPr>
      <w:r>
        <w:rPr/>
        <w:t>c0pLDO5g/EBd3LF3BSjmK+Y5vf4BYm46qLah1IC1MAW6lWql3FSsMRYKvwTWxgsAZMiGnGZR0mM9IV</w:t>
      </w:r>
    </w:p>
    <w:p>
      <w:pPr>
        <w:pStyle w:val="PreformattedText"/>
        <w:bidi w:val="0"/>
        <w:spacing w:before="0" w:after="0"/>
        <w:jc w:val="left"/>
        <w:rPr/>
      </w:pPr>
      <w:r>
        <w:rPr/>
        <w:t>zGrI8wfJHeCJ4ff3EFaReA/Uat4Yviuau1jKFU8r2cVr2iAu0KFadDW+rablpssf06Tey8qpd9HmAO</w:t>
      </w:r>
    </w:p>
    <w:p>
      <w:pPr>
        <w:pStyle w:val="PreformattedText"/>
        <w:bidi w:val="0"/>
        <w:spacing w:before="0" w:after="0"/>
        <w:jc w:val="left"/>
        <w:rPr/>
      </w:pPr>
      <w:r>
        <w:rPr/>
        <w:t>HGG+tY31zZKQEvVA2eSxs8mpYoHgMF6zgqu8aSwGqO64RIHg88Wc+YdZ3bVvFdHr8R6CHIlvm28B3i</w:t>
      </w:r>
    </w:p>
    <w:p>
      <w:pPr>
        <w:pStyle w:val="PreformattedText"/>
        <w:bidi w:val="0"/>
        <w:spacing w:before="0" w:after="0"/>
        <w:jc w:val="left"/>
        <w:rPr/>
      </w:pPr>
      <w:r>
        <w:rPr/>
        <w:t>4xyZ0znvnt+oVgl8WXrhK7FV13FJNlb+79IlbhxCVGnviXarUTZRDKsJQ6wFZhAKLiWinMGXF2mqdp</w:t>
      </w:r>
    </w:p>
    <w:p>
      <w:pPr>
        <w:pStyle w:val="PreformattedText"/>
        <w:bidi w:val="0"/>
        <w:spacing w:before="0" w:after="0"/>
        <w:jc w:val="left"/>
        <w:rPr/>
      </w:pPr>
      <w:r>
        <w:rPr/>
        <w:t>cQ1QcTLdxiJiDZwxANM4EdvEorHzHaZnlBRLS+mrirmb4Ziu8x5zhghaYpyuJaxFItXLuI1BdZfUpl</w:t>
      </w:r>
    </w:p>
    <w:p>
      <w:pPr>
        <w:pStyle w:val="PreformattedText"/>
        <w:bidi w:val="0"/>
        <w:spacing w:before="0" w:after="0"/>
        <w:jc w:val="left"/>
        <w:rPr/>
      </w:pPr>
      <w:r>
        <w:rPr/>
        <w:t>9XmLuY9x3biMe6MI4SAMdWgURVWYiofgouIrojyTpHRK/G0WWcmMYvEfw5qVc7CHia1LjiDvFkqYhO</w:t>
      </w:r>
    </w:p>
    <w:p>
      <w:pPr>
        <w:pStyle w:val="PreformattedText"/>
        <w:bidi w:val="0"/>
        <w:spacing w:before="0" w:after="0"/>
        <w:jc w:val="left"/>
        <w:rPr/>
      </w:pPr>
      <w:r>
        <w:rPr/>
        <w:t>c8JxgYiXxK1Klah1bmiOoORja1DePmHhUHQMR7pCMIuORxUFOJqUbjK4bI5LBBiWAv8ADyiGB5hYGM</w:t>
      </w:r>
    </w:p>
    <w:p>
      <w:pPr>
        <w:pStyle w:val="PreformattedText"/>
        <w:bidi w:val="0"/>
        <w:spacing w:before="0" w:after="0"/>
        <w:jc w:val="left"/>
        <w:rPr/>
      </w:pPr>
      <w:r>
        <w:rPr/>
        <w:t>ohjFzy/EwB1lmGo+/4AcMogaVDGzmCj7wYGcTc8sLnJcKoEtIC17dItLBxw7XdKvSqOsdAoKY/W+p2</w:t>
      </w:r>
    </w:p>
    <w:p>
      <w:pPr>
        <w:pStyle w:val="PreformattedText"/>
        <w:bidi w:val="0"/>
        <w:spacing w:before="0" w:after="0"/>
        <w:jc w:val="left"/>
        <w:rPr/>
      </w:pPr>
      <w:r>
        <w:rPr/>
        <w:t>iGFC+TFdt54iKG8eh/Y1qQYqnnnte/1OvWcC7OPXp0giWy6AMq6V8ywolwcY4VweMRK1Sg2NDs5M9u</w:t>
      </w:r>
    </w:p>
    <w:p>
      <w:pPr>
        <w:pStyle w:val="PreformattedText"/>
        <w:bidi w:val="0"/>
        <w:spacing w:before="0" w:after="0"/>
        <w:jc w:val="left"/>
        <w:rPr/>
      </w:pPr>
      <w:r>
        <w:rPr/>
        <w:t>Ieirxnh+ukBCwuRFL51k4rmMFjU02chvA9eNSkKpd2pb5N9Zb8AFt8KPXtioAQUOmGnisZ9ZxIKLvP</w:t>
      </w:r>
    </w:p>
    <w:p>
      <w:pPr>
        <w:pStyle w:val="PreformattedText"/>
        <w:bidi w:val="0"/>
        <w:spacing w:before="0" w:after="0"/>
        <w:jc w:val="left"/>
        <w:rPr/>
      </w:pPr>
      <w:r>
        <w:rPr/>
        <w:t>a5h3oFmzH7f+xrBK5RvPVYLqNNvHTo/yBqWzS3jjXXpxE2v68ymwk47wwTqArFQ+7gBZS7dTlHM4Zl</w:t>
      </w:r>
    </w:p>
    <w:p>
      <w:pPr>
        <w:pStyle w:val="PreformattedText"/>
        <w:bidi w:val="0"/>
        <w:spacing w:before="0" w:after="0"/>
        <w:jc w:val="left"/>
        <w:rPr/>
      </w:pPr>
      <w:r>
        <w:rPr/>
        <w:t>mpnuE4yybvEK53EvKbm5OQjYbi1QpqNgIr/Ae34GDbDIS/EXZWHWW5jN3ZBxe6uFgzDHLMrshkRfea</w:t>
      </w:r>
    </w:p>
    <w:p>
      <w:pPr>
        <w:pStyle w:val="PreformattedText"/>
        <w:bidi w:val="0"/>
        <w:spacing w:before="0" w:after="0"/>
        <w:jc w:val="left"/>
        <w:rPr/>
      </w:pPr>
      <w:r>
        <w:rPr/>
        <w:t>KdMzXiDF3mLmaZg3IFdy9kQZxzGPdLiEW4OIveK4lM2WX1n6mycQ4lr/AA07x3HMSJH4n6l9Zl+Foh</w:t>
      </w:r>
    </w:p>
    <w:p>
      <w:pPr>
        <w:pStyle w:val="PreformattedText"/>
        <w:bidi w:val="0"/>
        <w:spacing w:before="0" w:after="0"/>
        <w:jc w:val="left"/>
        <w:rPr/>
      </w:pPr>
      <w:r>
        <w:rPr/>
        <w:t>mmNxe0OI8B+OEzqFVBZ+c3O6as0X8D1lyo1gl0uiIWs3NqmbOmpm3ByeIHZmHCWliIN6xwzTE4v4WV</w:t>
      </w:r>
    </w:p>
    <w:p>
      <w:pPr>
        <w:pStyle w:val="PreformattedText"/>
        <w:bidi w:val="0"/>
        <w:spacing w:before="0" w:after="0"/>
        <w:jc w:val="left"/>
        <w:rPr/>
      </w:pPr>
      <w:r>
        <w:rPr/>
        <w:t>Sz7w+qo8y2KYJ3gtUQ0EWHtBVXCcgnwhbxLoxhIcZT5s0T0h+DrKaDcfFdl/dQUUhpTX95bxcQKB77</w:t>
      </w:r>
    </w:p>
    <w:p>
      <w:pPr>
        <w:pStyle w:val="PreformattedText"/>
        <w:bidi w:val="0"/>
        <w:spacing w:before="0" w:after="0"/>
        <w:jc w:val="left"/>
        <w:rPr/>
      </w:pPr>
      <w:r>
        <w:rPr/>
        <w:t>98VKUgN0Bp65i7aNtjXd5tKs5b1GhO4Gx21h6QgBotUV1tdcSy4usCJerjhlVAJgHdHJZgfeIDpXhb</w:t>
      </w:r>
    </w:p>
    <w:p>
      <w:pPr>
        <w:pStyle w:val="PreformattedText"/>
        <w:bidi w:val="0"/>
        <w:spacing w:before="0" w:after="0"/>
        <w:jc w:val="left"/>
        <w:rPr/>
      </w:pPr>
      <w:r>
        <w:rPr/>
        <w:t>0pqlfeXQu2Qfq7uuHGIO9tsTZvnJWeizMHqBLHd2afJlwQIhMhxNXaLVeICxICl17pW7eCFSB62DXG</w:t>
      </w:r>
    </w:p>
    <w:p>
      <w:pPr>
        <w:pStyle w:val="PreformattedText"/>
        <w:bidi w:val="0"/>
        <w:spacing w:before="0" w:after="0"/>
        <w:jc w:val="left"/>
        <w:rPr/>
      </w:pPr>
      <w:r>
        <w:rPr/>
        <w:t>RzXEaQG2bBPR/tZgS2N6s+zeeMbnhnAiPnVh0gEso0m+5yO/xLbFUWss0Vy/2prjbPcvv91LsSVkzX</w:t>
      </w:r>
    </w:p>
    <w:p>
      <w:pPr>
        <w:pStyle w:val="PreformattedText"/>
        <w:bidi w:val="0"/>
        <w:spacing w:before="0" w:after="0"/>
        <w:jc w:val="left"/>
        <w:rPr/>
      </w:pPr>
      <w:r>
        <w:rPr/>
        <w:t>9+k1rOtN159pTZbHs+HfvLa8qFcMuNERVFiogROrnAmabDBJuDc1lLeJgFyjO1HLMebiXzwSnJMtxE</w:t>
      </w:r>
    </w:p>
    <w:p>
      <w:pPr>
        <w:pStyle w:val="PreformattedText"/>
        <w:bidi w:val="0"/>
        <w:spacing w:before="0" w:after="0"/>
        <w:jc w:val="left"/>
        <w:rPr/>
      </w:pPr>
      <w:r>
        <w:rPr/>
        <w:t>dz2oGRHjrHqmQXpBEF0kBKYqF9U1HzogLM7/2IQdBcS0NyyDEDlj1Rql3i5lquCRdGGGSIR6yiVU7W</w:t>
      </w:r>
    </w:p>
    <w:p>
      <w:pPr>
        <w:pStyle w:val="PreformattedText"/>
        <w:bidi w:val="0"/>
        <w:spacing w:before="0" w:after="0"/>
        <w:jc w:val="left"/>
        <w:rPr/>
      </w:pPr>
      <w:r>
        <w:rPr/>
        <w:t>JdY85ZzczewyTqmDmcRcYi2RoXLzubIMHr+DM5T5R5jjP4cTlEj0nrHpHH4I3LYhmYm5vNDE+MPy8S</w:t>
      </w:r>
    </w:p>
    <w:p>
      <w:pPr>
        <w:pStyle w:val="PreformattedText"/>
        <w:bidi w:val="0"/>
        <w:spacing w:before="0" w:after="0"/>
        <w:jc w:val="left"/>
        <w:rPr/>
      </w:pPr>
      <w:r>
        <w:rPr/>
        <w:t>p4TEmjDhPmwWyiBpqB5LHq0QLHMA2kE5FuvMEWqXHBUdUMSvSUVVRENx4hlaHmYmoxl6i1rVzJArwQ</w:t>
      </w:r>
    </w:p>
    <w:p>
      <w:pPr>
        <w:pStyle w:val="PreformattedText"/>
        <w:bidi w:val="0"/>
        <w:spacing w:before="0" w:after="0"/>
        <w:jc w:val="left"/>
        <w:rPr/>
      </w:pPr>
      <w:r>
        <w:rPr/>
        <w:t>4nFQIam7MxxLFqZW5lKPEyPM+ZDBDmpz+CqhDAA56Zf568QBgYujN9O3+TaC2rW9b8N5gRsU2BmvP1</w:t>
      </w:r>
    </w:p>
    <w:p>
      <w:pPr>
        <w:pStyle w:val="PreformattedText"/>
        <w:bidi w:val="0"/>
        <w:spacing w:before="0" w:after="0"/>
        <w:jc w:val="left"/>
        <w:rPr/>
      </w:pPr>
      <w:r>
        <w:rPr/>
        <w:t>mdaX2mP9XDgQcBkBu+/wDvaUwcOVhRqzleKx2gU7tUBcBjI3j54lgK8iwPICq1yrAf6eXHYqi7l3hv</w:t>
      </w:r>
    </w:p>
    <w:p>
      <w:pPr>
        <w:pStyle w:val="PreformattedText"/>
        <w:bidi w:val="0"/>
        <w:spacing w:before="0" w:after="0"/>
        <w:jc w:val="left"/>
        <w:rPr/>
      </w:pPr>
      <w:r>
        <w:rPr/>
        <w:t>jPpeRHCuxkPpgc1WYE7I5QFOqSgrzFNpcCha5tonRUyQZIUKdKLHXOO8oZztEV5Vo8aaSUYQU6Cs9Q</w:t>
      </w:r>
    </w:p>
    <w:p>
      <w:pPr>
        <w:pStyle w:val="PreformattedText"/>
        <w:bidi w:val="0"/>
        <w:spacing w:before="0" w:after="0"/>
        <w:jc w:val="left"/>
        <w:rPr/>
      </w:pPr>
      <w:r>
        <w:rPr/>
        <w:t>vRp7xAVHaBjy0b5+I4NXaFKFmm5HsnmUTHCovAb3wldYsijJYRvVFCEcktmZTTDQewleZbGbXLHX/B</w:t>
      </w:r>
    </w:p>
    <w:p>
      <w:pPr>
        <w:pStyle w:val="PreformattedText"/>
        <w:bidi w:val="0"/>
        <w:spacing w:before="0" w:after="0"/>
        <w:jc w:val="left"/>
        <w:rPr/>
      </w:pPr>
      <w:r>
        <w:rPr/>
        <w:t>YvgU44Ts42eJzyjZn76Q5G3xyf8APWARtR4eHt9zDCihKjxNoR4DLqZjz2h15mxBiOB8ThB6heFO2X</w:t>
      </w:r>
    </w:p>
    <w:p>
      <w:pPr>
        <w:pStyle w:val="PreformattedText"/>
        <w:bidi w:val="0"/>
        <w:spacing w:before="0" w:after="0"/>
        <w:jc w:val="left"/>
        <w:rPr/>
      </w:pPr>
      <w:r>
        <w:rPr/>
        <w:t>zf57TzzKXNS7jEuMEAaaOsI7czDm6lpIdztUDiWRO0Dmag1iHE5J+o6qU1F9ZYzMHMueU54xGVqGk7</w:t>
      </w:r>
    </w:p>
    <w:p>
      <w:pPr>
        <w:pStyle w:val="PreformattedText"/>
        <w:bidi w:val="0"/>
        <w:spacing w:before="0" w:after="0"/>
        <w:jc w:val="left"/>
        <w:rPr/>
      </w:pPr>
      <w:r>
        <w:rPr/>
        <w:t>YA4YlF7iadGakCsX+FxX4XlHpBL7VOKIHJNS7meY9YxnL8cyr3EPw4IvSMJcaZTpDcNn44QXmYoM6j</w:t>
      </w:r>
    </w:p>
    <w:p>
      <w:pPr>
        <w:pStyle w:val="PreformattedText"/>
        <w:bidi w:val="0"/>
        <w:spacing w:before="0" w:after="0"/>
        <w:jc w:val="left"/>
        <w:rPr/>
      </w:pPr>
      <w:r>
        <w:rPr/>
        <w:t>tiWlRDJBjtGRJYOOZWQ9yNzBT1Kx7Estxb3iYaRKMzaXEmWXqQC3HVNyOBGNSrlzAvHSIqMliBWpmf</w:t>
      </w:r>
    </w:p>
    <w:p>
      <w:pPr>
        <w:pStyle w:val="PreformattedText"/>
        <w:bidi w:val="0"/>
        <w:spacing w:before="0" w:after="0"/>
        <w:jc w:val="left"/>
        <w:rPr/>
      </w:pPr>
      <w:r>
        <w:rPr/>
        <w:t>CHEZa4doanOB6YjspLKCZNTkJmZHzDW5+p3mgL+/qNUBaaTLWvSENLLVb+4vEHAc2nQOcGl+YNZmcG</w:t>
      </w:r>
    </w:p>
    <w:p>
      <w:pPr>
        <w:pStyle w:val="PreformattedText"/>
        <w:bidi w:val="0"/>
        <w:spacing w:before="0" w:after="0"/>
        <w:jc w:val="left"/>
        <w:rPr/>
      </w:pPr>
      <w:r>
        <w:rPr/>
        <w:t>j/AId4dEtpoNOX2INPoefu4NBRt3X3iBoxGR4NZ48EuUwxhZ3tykE11Luz5ALvrHDBOdErjZb/AFW4</w:t>
      </w:r>
    </w:p>
    <w:p>
      <w:pPr>
        <w:pStyle w:val="PreformattedText"/>
        <w:bidi w:val="0"/>
        <w:spacing w:before="0" w:after="0"/>
        <w:jc w:val="left"/>
        <w:rPr/>
      </w:pPr>
      <w:r>
        <w:rPr/>
        <w:t>UVs5VVg93jwYisXJoRxhUPcPhhetA3Sc9rLT5PWJA4uKC+6Kz0b8RW0C4KLuU0PBriyWKnDLC9KEjX</w:t>
      </w:r>
    </w:p>
    <w:p>
      <w:pPr>
        <w:pStyle w:val="PreformattedText"/>
        <w:bidi w:val="0"/>
        <w:spacing w:before="0" w:after="0"/>
        <w:jc w:val="left"/>
        <w:rPr/>
      </w:pPr>
      <w:r>
        <w:rPr/>
        <w:t>XNnFRhWdFpR5FL1o6y6iOw5nTgHqicxBFHQs6Zo7q7IZmDKWDvq3q3GQCZB47JxrEzV/I2rorj1o8y</w:t>
      </w:r>
    </w:p>
    <w:p>
      <w:pPr>
        <w:pStyle w:val="PreformattedText"/>
        <w:bidi w:val="0"/>
        <w:spacing w:before="0" w:after="0"/>
        <w:jc w:val="left"/>
        <w:rPr/>
      </w:pPr>
      <w:r>
        <w:rPr/>
        <w:t>vYHyhs1bQemQ5g2y2hLCzjCzvSeYxLdaMKPKr7iI3GUAroTXFOfayIxAyVV9PeXQytOh7Z4mVQCKnL</w:t>
      </w:r>
    </w:p>
    <w:p>
      <w:pPr>
        <w:pStyle w:val="PreformattedText"/>
        <w:bidi w:val="0"/>
        <w:spacing w:before="0" w:after="0"/>
        <w:jc w:val="left"/>
        <w:rPr/>
      </w:pPr>
      <w:r>
        <w:rPr/>
        <w:t>7/AMgVQplUVinMwqXCHMrBZ+F6D8FMTOLFw0x1FYzidMG8/iRq51wCaiAHSARpiBlhEUGqlfCK8Tab</w:t>
      </w:r>
    </w:p>
    <w:p>
      <w:pPr>
        <w:pStyle w:val="PreformattedText"/>
        <w:bidi w:val="0"/>
        <w:spacing w:before="0" w:after="0"/>
        <w:jc w:val="left"/>
        <w:rPr/>
      </w:pPr>
      <w:r>
        <w:rPr/>
        <w:t>S3CJiVnMJtIB6R3MEce85XqYLLTcwRDHMRpxEWW2DiN1MWoi/wAOptLLDeoLBlm4LxCWalkqrqNp5/</w:t>
      </w:r>
    </w:p>
    <w:p>
      <w:pPr>
        <w:pStyle w:val="PreformattedText"/>
        <w:bidi w:val="0"/>
        <w:spacing w:before="0" w:after="0"/>
        <w:jc w:val="left"/>
        <w:rPr/>
      </w:pPr>
      <w:r>
        <w:rPr/>
        <w:t>GEdwyokX8dIMFQ0KTMh4nRxOlKCbhiVisQJUoj1hy1NrqIWuXM4uXDlS5P8jCR25+oOphpg+sEeYqK</w:t>
      </w:r>
    </w:p>
    <w:p>
      <w:pPr>
        <w:pStyle w:val="PreformattedText"/>
        <w:bidi w:val="0"/>
        <w:spacing w:before="0" w:after="0"/>
        <w:jc w:val="left"/>
        <w:rPr/>
      </w:pPr>
      <w:r>
        <w:rPr/>
        <w:t>3O7L9Y8fwIrlrNszZxsuszEfhTKLnZxBmG0zNQbLaPUTFuVnSWU5hqHaVBF9/v3iDcbFL/nrxKmWsM</w:t>
      </w:r>
    </w:p>
    <w:p>
      <w:pPr>
        <w:pStyle w:val="PreformattedText"/>
        <w:bidi w:val="0"/>
        <w:spacing w:before="0" w:after="0"/>
        <w:jc w:val="left"/>
        <w:rPr/>
      </w:pPr>
      <w:r>
        <w:rPr/>
        <w:t>m8d+kQFcNO/T/PMdo2hHtjsRDbEjGcH/eYBCVcHF/4OJR1O7bOnk/UuoAcnp2H03EspGuA9jlLQMHL</w:t>
      </w:r>
    </w:p>
    <w:p>
      <w:pPr>
        <w:pStyle w:val="PreformattedText"/>
        <w:bidi w:val="0"/>
        <w:spacing w:before="0" w:after="0"/>
        <w:jc w:val="left"/>
        <w:rPr/>
      </w:pPr>
      <w:r>
        <w:rPr/>
        <w:t>bXg+EsQEnQrxznpM1LDhu/KmNwEswDnh2WLmAUncV87/AFMSKvYPIOehAxCSsBp3EG+gr2ijgm8qN5</w:t>
      </w:r>
    </w:p>
    <w:p>
      <w:pPr>
        <w:pStyle w:val="PreformattedText"/>
        <w:bidi w:val="0"/>
        <w:spacing w:before="0" w:after="0"/>
        <w:jc w:val="left"/>
        <w:rPr/>
      </w:pPr>
      <w:r>
        <w:rPr/>
        <w:t>w1FmhQ7QObc0eAsbHXD3ZVzQYjuOclqhV3lpoU3d8ksOSy3tEF4msLK4bE8Qg2hYxuxnXZXBywOUDP</w:t>
      </w:r>
    </w:p>
    <w:p>
      <w:pPr>
        <w:pStyle w:val="PreformattedText"/>
        <w:bidi w:val="0"/>
        <w:spacing w:before="0" w:after="0"/>
        <w:jc w:val="left"/>
        <w:rPr/>
      </w:pPr>
      <w:r>
        <w:rPr/>
        <w:t>IELf8g3kr3QUXQnTnGYtUihpTopV9kfJLDKqbunquQ8Lh1qDWGsoV5OE7elEa+l1t5Y6nn2RGQAVGK</w:t>
      </w:r>
    </w:p>
    <w:p>
      <w:pPr>
        <w:pStyle w:val="PreformattedText"/>
        <w:bidi w:val="0"/>
        <w:spacing w:before="0" w:after="0"/>
        <w:jc w:val="left"/>
        <w:rPr/>
      </w:pPr>
      <w:r>
        <w:rPr/>
        <w:t>8N36QnqpA2vfj3uDekiwdi8X0+sXRMMPTrLg2XqXssCuGXWGyVjMN1UGO8PCHLU6fw7RvMWZeQiJvm</w:t>
      </w:r>
    </w:p>
    <w:p>
      <w:pPr>
        <w:pStyle w:val="PreformattedText"/>
        <w:bidi w:val="0"/>
        <w:spacing w:before="0" w:after="0"/>
        <w:jc w:val="left"/>
        <w:rPr/>
      </w:pPr>
      <w:r>
        <w:rPr/>
        <w:t>PA4gAimyPCAHeCCgi9BE3yy73HpB3mq8RMw4hxDc2seCKFZilbjvKLH0wU7yowR1zBSNzMIMwKom0D</w:t>
      </w:r>
    </w:p>
    <w:p>
      <w:pPr>
        <w:pStyle w:val="PreformattedText"/>
        <w:bidi w:val="0"/>
        <w:spacing w:before="0" w:after="0"/>
        <w:jc w:val="left"/>
        <w:rPr/>
      </w:pPr>
      <w:r>
        <w:rPr/>
        <w:t>B1jpjuO2YP4r2hdUwxKWJ1iNVK0Mt4ncyusYegitQROsTMJW4BNKqDiCq6QThBkgK1LPaWMSuJUzX4</w:t>
      </w:r>
    </w:p>
    <w:p>
      <w:pPr>
        <w:pStyle w:val="PreformattedText"/>
        <w:bidi w:val="0"/>
        <w:spacing w:before="0" w:after="0"/>
        <w:jc w:val="left"/>
        <w:rPr/>
      </w:pPr>
      <w:r>
        <w:rPr/>
        <w:t>nSg7m7cQuiJhrHlM8uZaMwg76S5hLjDhFLqWy5faDU8o904y0eH/AMdYQJTmIII3KOiEwFwGZc3R5/</w:t>
      </w:r>
    </w:p>
    <w:p>
      <w:pPr>
        <w:pStyle w:val="PreformattedText"/>
        <w:bidi w:val="0"/>
        <w:spacing w:before="0" w:after="0"/>
        <w:jc w:val="left"/>
        <w:rPr/>
      </w:pPr>
      <w:r>
        <w:rPr/>
        <w:t>hBMLr69Xv9qEVAVbZvge0a0rdprhhRtW25srntL51F9aOTrfHUluhTvBdUHRdsLQdx8Z8bgkGuEx0S</w:t>
      </w:r>
    </w:p>
    <w:p>
      <w:pPr>
        <w:pStyle w:val="PreformattedText"/>
        <w:bidi w:val="0"/>
        <w:spacing w:before="0" w:after="0"/>
        <w:jc w:val="left"/>
        <w:rPr/>
      </w:pPr>
      <w:r>
        <w:rPr/>
        <w:t>ue70dfSDbAKDQ7dI7vq0TxfL2uHyELR6XkgYCnHOutmb9ISI1e9E6XV/9hwqm/2mn6ipmTJTryLe/M</w:t>
      </w:r>
    </w:p>
    <w:p>
      <w:pPr>
        <w:pStyle w:val="PreformattedText"/>
        <w:bidi w:val="0"/>
        <w:spacing w:before="0" w:after="0"/>
        <w:jc w:val="left"/>
        <w:rPr/>
      </w:pPr>
      <w:r>
        <w:rPr/>
        <w:t>YS+CjaDkLk+uI4E1e1joDdl8vGJSxM7K+lrYp1HnK3AC7peHd5rwQ6/LXJlRqS+8TpOaPii3/Z4zXW</w:t>
      </w:r>
    </w:p>
    <w:p>
      <w:pPr>
        <w:pStyle w:val="PreformattedText"/>
        <w:bidi w:val="0"/>
        <w:spacing w:before="0" w:after="0"/>
        <w:jc w:val="left"/>
        <w:rPr/>
      </w:pPr>
      <w:r>
        <w:rPr/>
        <w:t>dBEsWLyNOPUhTDBG7C+JO3ouZTtXhUdtQcuDh5qVKECKMnI2OOETxEo4cHtElPbOY9IxSI4TlOL3Bp</w:t>
      </w:r>
    </w:p>
    <w:p>
      <w:pPr>
        <w:pStyle w:val="PreformattedText"/>
        <w:bidi w:val="0"/>
        <w:spacing w:before="0" w:after="0"/>
        <w:jc w:val="left"/>
        <w:rPr/>
      </w:pPr>
      <w:r>
        <w:rPr/>
        <w:t>p6TPaOffTKcyLAKdLDNnHuhq69L7oORmmtyi5jVWT3AbN9ZueNidiqNeYg0tY7X55+1Fk6M42HjSdz</w:t>
      </w:r>
    </w:p>
    <w:p>
      <w:pPr>
        <w:pStyle w:val="PreformattedText"/>
        <w:bidi w:val="0"/>
        <w:spacing w:before="0" w:after="0"/>
        <w:jc w:val="left"/>
        <w:rPr/>
      </w:pPr>
      <w:r>
        <w:rPr/>
        <w:t>JyQUY87g0WeES/wnD1glMR3+OqJt5mbqGiZMF2uW2SqrpLWIHiFucT3J2S24l5mTUxYv4/UNF/htKA</w:t>
      </w:r>
    </w:p>
    <w:p>
      <w:pPr>
        <w:pStyle w:val="PreformattedText"/>
        <w:bidi w:val="0"/>
        <w:spacing w:before="0" w:after="0"/>
        <w:jc w:val="left"/>
        <w:rPr/>
      </w:pPr>
      <w:r>
        <w:rPr/>
        <w:t>ltMfdPhNBCJGh4igqXlvEa9UMiv+RkkFJmaKgz3lR1AfgT0hd9pzN11/C1KtpgcRzIYiMrGJ3WJnUT</w:t>
      </w:r>
    </w:p>
    <w:p>
      <w:pPr>
        <w:pStyle w:val="PreformattedText"/>
        <w:bidi w:val="0"/>
        <w:spacing w:before="0" w:after="0"/>
        <w:jc w:val="left"/>
        <w:rPr/>
      </w:pPr>
      <w:r>
        <w:rPr/>
        <w:t>FVOzL9Si5ROiIXDntDCYh5nhBMQQwnJWIqPbTDMxC/GoBsxOTlGvEvgj0cKgW6Iyx5eku6gy/eYzGN</w:t>
      </w:r>
    </w:p>
    <w:p>
      <w:pPr>
        <w:pStyle w:val="PreformattedText"/>
        <w:bidi w:val="0"/>
        <w:spacing w:before="0" w:after="0"/>
        <w:jc w:val="left"/>
        <w:rPr/>
      </w:pPr>
      <w:r>
        <w:rPr/>
        <w:t>nmOYx/+Rnr+L/+VQZsv8FRLdYNRWUw1xBSQ51+ohQodNH/AHnrKYkBvrcOgAFX1JYaKdLrOD6SzQtv</w:t>
      </w:r>
    </w:p>
    <w:p>
      <w:pPr>
        <w:pStyle w:val="PreformattedText"/>
        <w:bidi w:val="0"/>
        <w:spacing w:before="0" w:after="0"/>
        <w:jc w:val="left"/>
        <w:rPr/>
      </w:pPr>
      <w:r>
        <w:rPr/>
        <w:t>akLSwDDpxjPNcw9xhQu7z6d76NRsDGXfJv5f1HV5EPGvntGuA20c+sGbWOeruuwdYo0j3e3PrAfOke</w:t>
      </w:r>
    </w:p>
    <w:p>
      <w:pPr>
        <w:pStyle w:val="PreformattedText"/>
        <w:bidi w:val="0"/>
        <w:spacing w:before="0" w:after="0"/>
        <w:jc w:val="left"/>
        <w:rPr/>
      </w:pPr>
      <w:r>
        <w:rPr/>
        <w:t>wfyOPAc5Lrdc30qK0uo0tWmEYHhd8RGJo0jV923xUAB2FWK9OvcIC0Lw2eR5rtHDU9tCdv+rO0bSBj</w:t>
      </w:r>
    </w:p>
    <w:p>
      <w:pPr>
        <w:pStyle w:val="PreformattedText"/>
        <w:bidi w:val="0"/>
        <w:spacing w:before="0" w:after="0"/>
        <w:jc w:val="left"/>
        <w:rPr/>
      </w:pPr>
      <w:r>
        <w:rPr/>
        <w:t>Lk4DC3dwEawIZFYDTseRIML621C/QIu8lBtmeoSzBXoaaTzmIl+BEPBVg63XmO4IcNs1kwrdqvtMep</w:t>
      </w:r>
    </w:p>
    <w:p>
      <w:pPr>
        <w:pStyle w:val="PreformattedText"/>
        <w:bidi w:val="0"/>
        <w:spacing w:before="0" w:after="0"/>
        <w:jc w:val="left"/>
        <w:rPr/>
      </w:pPr>
      <w:r>
        <w:rPr/>
        <w:t>gwcdQnYUySxZXmwBrPQvAGiyU9U7IU3VOuq7NQ1EaYEPc2NaMmGmIHQhRxxrplwPZjgiXQXfKgjT8y</w:t>
      </w:r>
    </w:p>
    <w:p>
      <w:pPr>
        <w:pStyle w:val="PreformattedText"/>
        <w:bidi w:val="0"/>
        <w:spacing w:before="0" w:after="0"/>
        <w:jc w:val="left"/>
        <w:rPr/>
      </w:pPr>
      <w:r>
        <w:rPr/>
        <w:t>wbiGOpReToNjBcpzJVh1rAetesdCscrMFIXVumxySkCvqweb7nJzHjAVHmuTgHEfdXp/f/IWBqGoMz</w:t>
      </w:r>
    </w:p>
    <w:p>
      <w:pPr>
        <w:pStyle w:val="PreformattedText"/>
        <w:bidi w:val="0"/>
        <w:spacing w:before="0" w:after="0"/>
        <w:jc w:val="left"/>
        <w:rPr/>
      </w:pPr>
      <w:r>
        <w:rPr/>
        <w:t>lcM9SoMM0udfEesxNN5jzOUxV8TacE6esp1HTOUNSFrGibYijrU5m4CjU1DiUil4InXE5ua/gtdZXH</w:t>
      </w:r>
    </w:p>
    <w:p>
      <w:pPr>
        <w:pStyle w:val="PreformattedText"/>
        <w:bidi w:val="0"/>
        <w:spacing w:before="0" w:after="0"/>
        <w:jc w:val="left"/>
        <w:rPr/>
      </w:pPr>
      <w:r>
        <w:rPr/>
        <w:t>WZKcRVvxEvBGU6hxu6ggen4QpqGeEBVvmJxDeonaHED8BqGZRWzH4bqMfmdhHbf4JbHxiIzjMJxg9v</w:t>
      </w:r>
    </w:p>
    <w:p>
      <w:pPr>
        <w:pStyle w:val="PreformattedText"/>
        <w:bidi w:val="0"/>
        <w:spacing w:before="0" w:after="0"/>
        <w:jc w:val="left"/>
        <w:rPr/>
      </w:pPr>
      <w:r>
        <w:rPr/>
        <w:t>wzGJiCHBGxbKXKTxmcczsRdVWI3ZTpHtlxQnDMcZaFvwqK6Sq5iUYj0jK//Giskr8aQ2ZnymUYbiJu</w:t>
      </w:r>
    </w:p>
    <w:p>
      <w:pPr>
        <w:pStyle w:val="PreformattedText"/>
        <w:bidi w:val="0"/>
        <w:spacing w:before="0" w:after="0"/>
        <w:jc w:val="left"/>
        <w:rPr/>
      </w:pPr>
      <w:r>
        <w:rPr/>
        <w:t>mYY9xDYFl1m65/cAQUFvd6f8uPGJd/GvSMmBbSjbZoDvzGlDbi8UnU/XWUtn9lx5XmFmQMBvfJ63EU</w:t>
      </w:r>
    </w:p>
    <w:p>
      <w:pPr>
        <w:pStyle w:val="PreformattedText"/>
        <w:bidi w:val="0"/>
        <w:spacing w:before="0" w:after="0"/>
        <w:jc w:val="left"/>
        <w:rPr/>
      </w:pPr>
      <w:r>
        <w:rPr/>
        <w:t>Zc7Pd/UYKUgdTFVXp/YJgar9SUpaxo8f8AYADwDt17QQsd9+OxAGDzWj058SyHbg0eFmB2r1ndy1Ue</w:t>
      </w:r>
    </w:p>
    <w:p>
      <w:pPr>
        <w:pStyle w:val="PreformattedText"/>
        <w:bidi w:val="0"/>
        <w:spacing w:before="0" w:after="0"/>
        <w:jc w:val="left"/>
        <w:rPr/>
      </w:pPr>
      <w:r>
        <w:rPr/>
        <w:t>7X+TSQN2cnLmvg9ZRoFwleVxTfO0SWhrt6t+EIenZFJ2Hnvax0lukVS1qXSClT2u/GJTV6UwF0M7K6</w:t>
      </w:r>
    </w:p>
    <w:p>
      <w:pPr>
        <w:pStyle w:val="PreformattedText"/>
        <w:bidi w:val="0"/>
        <w:spacing w:before="0" w:after="0"/>
        <w:jc w:val="left"/>
        <w:rPr/>
      </w:pPr>
      <w:r>
        <w:rPr/>
        <w:t>ipcY/SfoH7DEsjQoBgVxRR6B5lk8Fy24ci5OBod4KnsAaOrllrJ3hU7IiyJpXPoqYqldktPU2GsiTo</w:t>
      </w:r>
    </w:p>
    <w:p>
      <w:pPr>
        <w:pStyle w:val="PreformattedText"/>
        <w:bidi w:val="0"/>
        <w:spacing w:before="0" w:after="0"/>
        <w:jc w:val="left"/>
        <w:rPr/>
      </w:pPr>
      <w:r>
        <w:rPr/>
        <w:t>FrtwcK4zw71UxAl1BdKmFHNVYbmN5ptO1fqd9ZYggbMA0lbO5AAaGRrPVQqnZk5I9dsN3ft2GtV5Qx</w:t>
      </w:r>
    </w:p>
    <w:p>
      <w:pPr>
        <w:pStyle w:val="PreformattedText"/>
        <w:bidi w:val="0"/>
        <w:spacing w:before="0" w:after="0"/>
        <w:jc w:val="left"/>
        <w:rPr/>
      </w:pPr>
      <w:r>
        <w:rPr/>
        <w:t>xNLp55TR6AQaSPQiZGnddO698QqMCkGzuXnD0hVVTQba6/zrAodW1AB4lTmZYMMG4Yxjpjqc3DXebS</w:t>
      </w:r>
    </w:p>
    <w:p>
      <w:pPr>
        <w:pStyle w:val="PreformattedText"/>
        <w:bidi w:val="0"/>
        <w:spacing w:before="0" w:after="0"/>
        <w:jc w:val="left"/>
        <w:rPr/>
      </w:pPr>
      <w:r>
        <w:rPr/>
        <w:t>gQaL1DvzMqjw4zEX6zBMZzB6zkgUweOfxTiE4QeIy+fwXGIsZl6JncWfD8VmCSGodpVBHJOqJLyATp</w:t>
      </w:r>
    </w:p>
    <w:p>
      <w:pPr>
        <w:pStyle w:val="PreformattedText"/>
        <w:bidi w:val="0"/>
        <w:spacing w:before="0" w:after="0"/>
        <w:jc w:val="left"/>
        <w:rPr/>
      </w:pPr>
      <w:r>
        <w:rPr/>
        <w:t>AlQ68zp+Cba/D9xlRMsSIBO7cpzCoJqJhYF3KimKdsySU5hwQyMRKZlEsIkKrcplxANXHDtKrRD1Uq</w:t>
      </w:r>
    </w:p>
    <w:p>
      <w:pPr>
        <w:pStyle w:val="PreformattedText"/>
        <w:bidi w:val="0"/>
        <w:spacing w:before="0" w:after="0"/>
        <w:jc w:val="left"/>
        <w:rPr/>
      </w:pPr>
      <w:r>
        <w:rPr/>
        <w:t>FbmZiai/SXrUv0i+kUR3KlXEGY/niVKlSvxUxR+dWHCLUPwWtSq7EA97ltNpLhdRy+v1H4ArTVHg5u</w:t>
      </w:r>
    </w:p>
    <w:p>
      <w:pPr>
        <w:pStyle w:val="PreformattedText"/>
        <w:bidi w:val="0"/>
        <w:spacing w:before="0" w:after="0"/>
        <w:jc w:val="left"/>
        <w:rPr/>
      </w:pPr>
      <w:r>
        <w:rPr/>
        <w:t>AQoL7Pjp8RxlLsIWW2+kFAVC8jlFrK3vjUxssB25Tz46dFhhqNb7wqwSFXrCi307wsCN+SX2px6w9G</w:t>
      </w:r>
    </w:p>
    <w:p>
      <w:pPr>
        <w:pStyle w:val="PreformattedText"/>
        <w:bidi w:val="0"/>
        <w:spacing w:before="0" w:after="0"/>
        <w:jc w:val="left"/>
        <w:rPr/>
      </w:pPr>
      <w:r>
        <w:rPr/>
        <w:t>2g9mqPEq2AhzWsQGy7ZekB4Fngtvt3lDAtxe/b/stqMvSGrw/G4NbLlqWuho8ErKmw0P3W+8VoWbbF</w:t>
      </w:r>
    </w:p>
    <w:p>
      <w:pPr>
        <w:pStyle w:val="PreformattedText"/>
        <w:bidi w:val="0"/>
        <w:spacing w:before="0" w:after="0"/>
        <w:jc w:val="left"/>
        <w:rPr/>
      </w:pPr>
      <w:r>
        <w:rPr/>
        <w:t>dKGe5mAQdZdD4ysdBUeoh1Vd90/T4gSyoREvwWu4LcsEEtZHDFt5fs4MzQz2az2LN+FCIZQOhlWaeH</w:t>
      </w:r>
    </w:p>
    <w:p>
      <w:pPr>
        <w:pStyle w:val="PreformattedText"/>
        <w:bidi w:val="0"/>
        <w:spacing w:before="0" w:after="0"/>
        <w:jc w:val="left"/>
        <w:rPr/>
      </w:pPr>
      <w:r>
        <w:rPr/>
        <w:t>S3xGJUwqWTjLvHfXeLqZxIocrkrqWcx4s50lcKjdpwNVwR8cpuwvcHVVm0hFoXkCj6OM4eU8RXtEWU</w:t>
      </w:r>
    </w:p>
    <w:p>
      <w:pPr>
        <w:pStyle w:val="PreformattedText"/>
        <w:bidi w:val="0"/>
        <w:spacing w:before="0" w:after="0"/>
        <w:jc w:val="left"/>
        <w:rPr/>
      </w:pPr>
      <w:r>
        <w:rPr/>
        <w:t>p3DJfLl2mYCpVCLk4FHF2s5bgNt6wy6ZVuyneNk9BQrqn9iMR9pxJFOMTOCIhUU6RLvHVwuk3ZAVqT</w:t>
      </w:r>
    </w:p>
    <w:p>
      <w:pPr>
        <w:pStyle w:val="PreformattedText"/>
        <w:bidi w:val="0"/>
        <w:spacing w:before="0" w:after="0"/>
        <w:jc w:val="left"/>
        <w:rPr/>
      </w:pPr>
      <w:r>
        <w:rPr/>
        <w:t>d6DjgezjwY0XW2yFy54eHhsUjkAaVZdmHyjOSh68cPR6dYyA2xnX3pLsnzP3K0w7hyzCeI6jPlNExz</w:t>
      </w:r>
    </w:p>
    <w:p>
      <w:pPr>
        <w:pStyle w:val="PreformattedText"/>
        <w:bidi w:val="0"/>
        <w:spacing w:before="0" w:after="0"/>
        <w:jc w:val="left"/>
        <w:rPr/>
      </w:pPr>
      <w:r>
        <w:rPr/>
        <w:t>MGBaMSamG4gt5hqpzCvMRUXNTSUcMXI3L7wbnDBMQOZ1i94z4RcQ3LUV0hy6wtuIMIcBNfiFYnLrA4</w:t>
      </w:r>
    </w:p>
    <w:p>
      <w:pPr>
        <w:pStyle w:val="PreformattedText"/>
        <w:bidi w:val="0"/>
        <w:spacing w:before="0" w:after="0"/>
        <w:jc w:val="left"/>
        <w:rPr/>
      </w:pPr>
      <w:r>
        <w:rPr/>
        <w:t>jAczioVeTEITiGJ6xZc7Id5z+OkYk0uszXvG+saGmFUoxBrxFpAI2UlMXO1GzMJxHiZ6fnhK5TL8K9</w:t>
      </w:r>
    </w:p>
    <w:p>
      <w:pPr>
        <w:pStyle w:val="PreformattedText"/>
        <w:bidi w:val="0"/>
        <w:spacing w:before="0" w:after="0"/>
        <w:jc w:val="left"/>
        <w:rPr/>
      </w:pPr>
      <w:r>
        <w:rPr/>
        <w:t>5RaQSXriG8QNhPwQqDuKGNQDM2yqbsQZlTM3D5ncZ6T0ldvxxP1GaQ0nC5pO6N9JchWfSG0W09O82L</w:t>
      </w:r>
    </w:p>
    <w:p>
      <w:pPr>
        <w:pStyle w:val="PreformattedText"/>
        <w:bidi w:val="0"/>
        <w:spacing w:before="0" w:after="0"/>
        <w:jc w:val="left"/>
        <w:rPr/>
      </w:pPr>
      <w:r>
        <w:rPr/>
        <w:t>J10e8BeaUVx1qGSM6zdlt8XzkFxLA1hvrlzlhT3JctOsO0azqkynDiGmhirJfZ0Z+SCAVQGixS6W+9</w:t>
      </w:r>
    </w:p>
    <w:p>
      <w:pPr>
        <w:pStyle w:val="PreformattedText"/>
        <w:bidi w:val="0"/>
        <w:spacing w:before="0" w:after="0"/>
        <w:jc w:val="left"/>
        <w:rPr/>
      </w:pPr>
      <w:r>
        <w:rPr/>
        <w:t>4gq8imup21OAFAbtwL80CA2odiCdKOK1G9EVtaujhfXfXiNdnzobe3QltBxt/Z/wBJSHAdH3xXzLd2</w:t>
      </w:r>
    </w:p>
    <w:p>
      <w:pPr>
        <w:pStyle w:val="PreformattedText"/>
        <w:bidi w:val="0"/>
        <w:spacing w:before="0" w:after="0"/>
        <w:jc w:val="left"/>
        <w:rPr/>
      </w:pPr>
      <w:r>
        <w:rPr/>
        <w:t>jdlpOTOR78d41WRkPTHU9nvESkbdPIWp9ZRM7OAHCqe6kCbdLe+43XlK7y4FTIUjoZ/2MLymQqHlZ2</w:t>
      </w:r>
    </w:p>
    <w:p>
      <w:pPr>
        <w:pStyle w:val="PreformattedText"/>
        <w:bidi w:val="0"/>
        <w:spacing w:before="0" w:after="0"/>
        <w:jc w:val="left"/>
        <w:rPr/>
      </w:pPr>
      <w:r>
        <w:rPr/>
        <w:t>VTdQOlpgpR1VLTjIesLUAtoE802tY3zAJZOSiL0Kj4doC7bNBetYDq/DEsjYW8vWnfPZjeVd1YD0A2</w:t>
      </w:r>
    </w:p>
    <w:p>
      <w:pPr>
        <w:pStyle w:val="PreformattedText"/>
        <w:bidi w:val="0"/>
        <w:spacing w:before="0" w:after="0"/>
        <w:jc w:val="left"/>
        <w:rPr/>
      </w:pPr>
      <w:r>
        <w:rPr/>
        <w:t>k5EruSisjFFY+Ti+pCGONA2dmihuj3S0RUFQS9h1d4wOyWFlw16aP98ctTEgC0uvJuT1sCX7XEbUje</w:t>
      </w:r>
    </w:p>
    <w:p>
      <w:pPr>
        <w:pStyle w:val="PreformattedText"/>
        <w:bidi w:val="0"/>
        <w:spacing w:before="0" w:after="0"/>
        <w:jc w:val="left"/>
        <w:rPr/>
      </w:pPr>
      <w:r>
        <w:rPr/>
        <w:t>hMI8lHgmRgClleaeK4WYQHP0bbyz59pUL92HjGy99bEKqcqo+ryaa54iOgjReNhvPNRlVHl79f94ht</w:t>
      </w:r>
    </w:p>
    <w:p>
      <w:pPr>
        <w:pStyle w:val="PreformattedText"/>
        <w:bidi w:val="0"/>
        <w:spacing w:before="0" w:after="0"/>
        <w:jc w:val="left"/>
        <w:rPr/>
      </w:pPr>
      <w:r>
        <w:rPr/>
        <w:t>I4zp5gk0nKGrvrBnEe0ebjMFYnT8GdGXeZbarFvzUyHaLY0y87irUpKWlFviCsgoCjMDqDncuyosvm</w:t>
      </w:r>
    </w:p>
    <w:p>
      <w:pPr>
        <w:pStyle w:val="PreformattedText"/>
        <w:bidi w:val="0"/>
        <w:spacing w:before="0" w:after="0"/>
        <w:jc w:val="left"/>
        <w:rPr/>
      </w:pPr>
      <w:r>
        <w:rPr/>
        <w:t>L0mhNGaGZpZGRTW41nWGkm4uUHj8PMdS+YmJWxqENrGEPEYeIcoB2y31lv5dRcOZ3x1GxceBllQctz</w:t>
      </w:r>
    </w:p>
    <w:p>
      <w:pPr>
        <w:pStyle w:val="PreformattedText"/>
        <w:bidi w:val="0"/>
        <w:spacing w:before="0" w:after="0"/>
        <w:jc w:val="left"/>
        <w:rPr/>
      </w:pPr>
      <w:r>
        <w:rPr/>
        <w:t>hHncRFaTKaTiOLnMIVn8Ojma3HUvE1XtHbxmeiIpluoWmANQgXlcEsbjC63LElDvAYlER1K/CxmVKl</w:t>
      </w:r>
    </w:p>
    <w:p>
      <w:pPr>
        <w:pStyle w:val="PreformattedText"/>
        <w:bidi w:val="0"/>
        <w:spacing w:before="0" w:after="0"/>
        <w:jc w:val="left"/>
        <w:rPr/>
      </w:pPr>
      <w:r>
        <w:rPr/>
        <w:t>Z/HjUYzSGktiaGPwtVpXQQCFy328TCwK0fdSjogvpfXpMy0rwri+SHF75rH2us5GXx7Hz1mQtAaaCl</w:t>
      </w:r>
    </w:p>
    <w:p>
      <w:pPr>
        <w:pStyle w:val="PreformattedText"/>
        <w:bidi w:val="0"/>
        <w:spacing w:before="0" w:after="0"/>
        <w:jc w:val="left"/>
        <w:rPr/>
      </w:pPr>
      <w:r>
        <w:rPr/>
        <w:t>OWr4ISre6zgHQhVo56OoEyERhkwh1KzFplcFQ5DAtZ8sud0EsusI3i3XDLaxNm9nQ8Xz3lxWwwVdvB</w:t>
      </w:r>
    </w:p>
    <w:p>
      <w:pPr>
        <w:pStyle w:val="PreformattedText"/>
        <w:bidi w:val="0"/>
        <w:spacing w:before="0" w:after="0"/>
        <w:jc w:val="left"/>
        <w:rPr/>
      </w:pPr>
      <w:r>
        <w:rPr/>
        <w:t>EtRS31/galN3F+R93C23KStdK/pGALHoesBwM+UigRfMmfFpSdnDKlwWDHbrieLo08RnSZQ4uqwM7r</w:t>
      </w:r>
    </w:p>
    <w:p>
      <w:pPr>
        <w:pStyle w:val="PreformattedText"/>
        <w:bidi w:val="0"/>
        <w:spacing w:before="0" w:after="0"/>
        <w:jc w:val="left"/>
        <w:rPr/>
      </w:pPr>
      <w:r>
        <w:rPr/>
        <w:t>NVLkfYpeAKNd8dJfLm4vSZ9T22uiBBVN1kxvGTpcCbJqtq3IvA6oeZcWUvYfQCnUL1YkAKwlnjGlHj</w:t>
      </w:r>
    </w:p>
    <w:p>
      <w:pPr>
        <w:pStyle w:val="PreformattedText"/>
        <w:bidi w:val="0"/>
        <w:spacing w:before="0" w:after="0"/>
        <w:jc w:val="left"/>
        <w:rPr/>
      </w:pPr>
      <w:r>
        <w:rPr/>
        <w:t>DwxNiKva08U4zzwxmPHFJg5s0nZEEL62eojkTbhK5jN2PJa0dx8l6Ed2oW7rpweoBL6wPMnQ5d12dA</w:t>
      </w:r>
    </w:p>
    <w:p>
      <w:pPr>
        <w:pStyle w:val="PreformattedText"/>
        <w:bidi w:val="0"/>
        <w:spacing w:before="0" w:after="0"/>
        <w:jc w:val="left"/>
        <w:rPr/>
      </w:pPr>
      <w:r>
        <w:rPr/>
        <w:t>Z6amU+iy4bVTQpw0K90JarIIY0Sh5aTyPEovPEnXg7Lzm6ju7iKwJyGkdGu7Hi5eGU36x68YdQic6U</w:t>
      </w:r>
    </w:p>
    <w:p>
      <w:pPr>
        <w:pStyle w:val="PreformattedText"/>
        <w:bidi w:val="0"/>
        <w:spacing w:before="0" w:after="0"/>
        <w:jc w:val="left"/>
        <w:rPr/>
      </w:pPr>
      <w:r>
        <w:rPr/>
        <w:t>OsCnPQlOqKgoDonIcU3lLQdGLT1JXp6cxMIkurqnZeaydag2Th646nFTLHY1Fia+kNMVYvEedxzzmA</w:t>
      </w:r>
    </w:p>
    <w:p>
      <w:pPr>
        <w:pStyle w:val="PreformattedText"/>
        <w:bidi w:val="0"/>
        <w:spacing w:before="0" w:after="0"/>
        <w:jc w:val="left"/>
        <w:rPr/>
      </w:pPr>
      <w:r>
        <w:rPr/>
        <w:t>9IRYlDVZjNow0R5jHEALfaKqIu8bqNxVzLvULg6hfEW5xLyxcwYo6/BriJ11MCVBiNYuEsTcefWYFN</w:t>
      </w:r>
    </w:p>
    <w:p>
      <w:pPr>
        <w:pStyle w:val="PreformattedText"/>
        <w:bidi w:val="0"/>
        <w:spacing w:before="0" w:after="0"/>
        <w:jc w:val="left"/>
        <w:rPr/>
      </w:pPr>
      <w:r>
        <w:rPr/>
        <w:t>p6R0zlH5lam5hv8BKa/BsJaObnNTUxGcdopGPHePMcEeITO5wiuWx+HCYVctUNfhm5zuDdwxzNJr+P</w:t>
      </w:r>
    </w:p>
    <w:p>
      <w:pPr>
        <w:pStyle w:val="PreformattedText"/>
        <w:bidi w:val="0"/>
        <w:spacing w:before="0" w:after="0"/>
        <w:jc w:val="left"/>
        <w:rPr/>
      </w:pPr>
      <w:r>
        <w:rPr/>
        <w:t>mGxlV9JWSUE3iDJFo1Bz3uXTEPKN4ZS3cIbALkg94jnUQZlhibSlqLIk6/C5I4muZdJcMiEiDtU4HZ</w:t>
      </w:r>
    </w:p>
    <w:p>
      <w:pPr>
        <w:pStyle w:val="PreformattedText"/>
        <w:bidi w:val="0"/>
        <w:spacing w:before="0" w:after="0"/>
        <w:jc w:val="left"/>
        <w:rPr/>
      </w:pPr>
      <w:r>
        <w:rPr/>
        <w:t>x96zKhmSrNqqupARMDXr9/8iCjBQB8r54gLWXDWMOsfvpCq14GLLwLXLXaIS+jCl+tBldo+uCsj+4O</w:t>
      </w:r>
    </w:p>
    <w:p>
      <w:pPr>
        <w:pStyle w:val="PreformattedText"/>
        <w:bidi w:val="0"/>
        <w:spacing w:before="0" w:after="0"/>
        <w:jc w:val="left"/>
        <w:rPr/>
      </w:pPr>
      <w:r>
        <w:rPr/>
        <w:t>i/cnuOjBh8CjWN674+I5sXYO2rcA95mwG70boM+hGMhS7Kute8OhYAB9IkLV8ng378Tlk2fUX21MGu</w:t>
      </w:r>
    </w:p>
    <w:p>
      <w:pPr>
        <w:pStyle w:val="PreformattedText"/>
        <w:bidi w:val="0"/>
        <w:spacing w:before="0" w:after="0"/>
        <w:jc w:val="left"/>
        <w:rPr/>
      </w:pPr>
      <w:r>
        <w:rPr/>
        <w:t>A136xBsylLyHy/5FiZLs/6hBhcLhXkFpZvglXcP9WWbovVso7peMTQ4NNlclfBXYgYyhVFeo1Z/YzH</w:t>
      </w:r>
    </w:p>
    <w:p>
      <w:pPr>
        <w:pStyle w:val="PreformattedText"/>
        <w:bidi w:val="0"/>
        <w:spacing w:before="0" w:after="0"/>
        <w:jc w:val="left"/>
        <w:rPr/>
      </w:pPr>
      <w:r>
        <w:rPr/>
        <w:t>NtEbgDYuKV1gyL3g3ddH3ess8pNi2d1XVcI3YjgCoPCOfF0zFEJwbckJdaX4lwULugd+F6hcSg4TCs</w:t>
      </w:r>
    </w:p>
    <w:p>
      <w:pPr>
        <w:pStyle w:val="PreformattedText"/>
        <w:bidi w:val="0"/>
        <w:spacing w:before="0" w:after="0"/>
        <w:jc w:val="left"/>
        <w:rPr/>
      </w:pPr>
      <w:r>
        <w:rPr/>
        <w:t>Xw1aeaiDbe4NOQciDwy2AYptezkHhzKJAaCjpq5nNm0QEYHAqnUTkFdYXsjwhkU1rGThEyYdMOCJoK</w:t>
      </w:r>
    </w:p>
    <w:p>
      <w:pPr>
        <w:pStyle w:val="PreformattedText"/>
        <w:bidi w:val="0"/>
        <w:spacing w:before="0" w:after="0"/>
        <w:jc w:val="left"/>
        <w:rPr/>
      </w:pPr>
      <w:r>
        <w:rPr/>
        <w:t>PUvpLyzyahrXwz4Lppy/ERDscGaDF9K4ys9IJmUDQAd+HVjnmBEC3EFdjq8na7h+VqAobCdRj9XV/w</w:t>
      </w:r>
    </w:p>
    <w:p>
      <w:pPr>
        <w:pStyle w:val="PreformattedText"/>
        <w:bidi w:val="0"/>
        <w:spacing w:before="0" w:after="0"/>
        <w:jc w:val="left"/>
        <w:rPr/>
      </w:pPr>
      <w:r>
        <w:rPr/>
        <w:t>AY6JZrrAEEVkDk4hrW4s/guE5jvu/AKndNqhHU4HrHS8VFi5yJiYtuYnHMN1DBDhqGyFsP41HmFxZ/</w:t>
      </w:r>
    </w:p>
    <w:p>
      <w:pPr>
        <w:pStyle w:val="PreformattedText"/>
        <w:bidi w:val="0"/>
        <w:spacing w:before="0" w:after="0"/>
        <w:jc w:val="left"/>
        <w:rPr/>
      </w:pPr>
      <w:r>
        <w:rPr/>
        <w:t>Fuk0Ov4USF2JeFmDqllM2hEKnKPM5IeYcU/j4RNsYovCx7pfb8WVmKRSp2biJ1mo5MbIUFw6wtjDem</w:t>
      </w:r>
    </w:p>
    <w:p>
      <w:pPr>
        <w:pStyle w:val="PreformattedText"/>
        <w:bidi w:val="0"/>
        <w:spacing w:before="0" w:after="0"/>
        <w:jc w:val="left"/>
        <w:rPr/>
      </w:pPr>
      <w:r>
        <w:rPr/>
        <w:t>akxmwTUJpAgj33PWYJCdEHvKP4Wa6gkMJm5vOWuseGYDzABG4EvOZgUNlmhEzUECMXHmFMsMZqCUXE</w:t>
      </w:r>
    </w:p>
    <w:p>
      <w:pPr>
        <w:pStyle w:val="PreformattedText"/>
        <w:bidi w:val="0"/>
        <w:spacing w:before="0" w:after="0"/>
        <w:jc w:val="left"/>
        <w:rPr/>
      </w:pPr>
      <w:r>
        <w:rPr/>
        <w:t>VYQA40y6zzAz2jumrjMMUgtN1H33fEGrIMvnggDodv39SlUcq3f6I2Tb1sNKvq/+wa+W1nf30mlrDH</w:t>
      </w:r>
    </w:p>
    <w:p>
      <w:pPr>
        <w:pStyle w:val="PreformattedText"/>
        <w:bidi w:val="0"/>
        <w:spacing w:before="0" w:after="0"/>
        <w:jc w:val="left"/>
        <w:rPr/>
      </w:pPr>
      <w:r>
        <w:rPr/>
        <w:t>d6QJ5+N6ssbOA9YGCWFmL7dftxpmV25UT587JSMvN4TInkKj9CLEyjJTq+o5hmtzTho9MPxMUR0Ij/</w:t>
      </w:r>
    </w:p>
    <w:p>
      <w:pPr>
        <w:pStyle w:val="PreformattedText"/>
        <w:bidi w:val="0"/>
        <w:spacing w:before="0" w:after="0"/>
        <w:jc w:val="left"/>
        <w:rPr/>
      </w:pPr>
      <w:r>
        <w:rPr/>
        <w:t>AJUUf6JvfrwECgWi3Flr8MeL3ZbocnnEFs6FM7/yEsRtHZTJ6/DCFjiAYOFhnO/1mEBrj19oPgX91F</w:t>
      </w:r>
    </w:p>
    <w:p>
      <w:pPr>
        <w:pStyle w:val="PreformattedText"/>
        <w:bidi w:val="0"/>
        <w:spacing w:before="0" w:after="0"/>
        <w:jc w:val="left"/>
        <w:rPr/>
      </w:pPr>
      <w:r>
        <w:rPr/>
        <w:t>oG7F1pOifpNbiUK4G0pcdO8LvrxAIA0VV9tAGc0HLSDcfM5R5M6u56kAgeqFod0MT1K6zondcjxkHN</w:t>
      </w:r>
    </w:p>
    <w:p>
      <w:pPr>
        <w:pStyle w:val="PreformattedText"/>
        <w:bidi w:val="0"/>
        <w:spacing w:before="0" w:after="0"/>
        <w:jc w:val="left"/>
        <w:rPr/>
      </w:pPr>
      <w:r>
        <w:rPr/>
        <w:t>qXwZzR0M/FmKV2+a0vsVt901zLgGVJyO9zv1esO1xSZHVS+o8IRQa5vrHdyLS9WXULOBT5o+U9YrNC</w:t>
      </w:r>
    </w:p>
    <w:p>
      <w:pPr>
        <w:pStyle w:val="PreformattedText"/>
        <w:bidi w:val="0"/>
        <w:spacing w:before="0" w:after="0"/>
        <w:jc w:val="left"/>
        <w:rPr/>
      </w:pPr>
      <w:r>
        <w:rPr/>
        <w:t>w3R2krXUyN3AHecMgK5dJWsNDM2d1Dha1hkOyUwDqJd5RyjqhvbF9Eo3Gyp7q9PktxlxutKNbpDeyq</w:t>
      </w:r>
    </w:p>
    <w:p>
      <w:pPr>
        <w:pStyle w:val="PreformattedText"/>
        <w:bidi w:val="0"/>
        <w:spacing w:before="0" w:after="0"/>
        <w:jc w:val="left"/>
        <w:rPr/>
      </w:pPr>
      <w:r>
        <w:rPr/>
        <w:t>jSgVSmgvMGaOwQSr/CBweOB6QUqGWumVfjxiHZ0qOo5K6Pfkg2CwBXArB6czGC21qn7zOQhzxT19Zv</w:t>
      </w:r>
    </w:p>
    <w:p>
      <w:pPr>
        <w:pStyle w:val="PreformattedText"/>
        <w:bidi w:val="0"/>
        <w:spacing w:before="0" w:after="0"/>
        <w:jc w:val="left"/>
        <w:rPr/>
      </w:pPr>
      <w:r>
        <w:rPr/>
        <w:t>ZOc2qK2c9o7HmOcC/is1NkDox1OEeF5/EspjqctRe0xbKVlaIHHWJBU9Z1nMMR6x0MrT4jxPSVmrmK</w:t>
      </w:r>
    </w:p>
    <w:p>
      <w:pPr>
        <w:pStyle w:val="PreformattedText"/>
        <w:bidi w:val="0"/>
        <w:spacing w:before="0" w:after="0"/>
        <w:jc w:val="left"/>
        <w:rPr/>
      </w:pPr>
      <w:r>
        <w:rPr/>
        <w:t>9ZlmYsafhOI6/B3L1MtH4MX/AMCi3cL5i7ikURFLGsVBq9TGUWNd0c5jfhDkjvnM4TaO2cZUbqJ0gZ</w:t>
      </w:r>
    </w:p>
    <w:p>
      <w:pPr>
        <w:pStyle w:val="PreformattedText"/>
        <w:bidi w:val="0"/>
        <w:spacing w:before="0" w:after="0"/>
        <w:jc w:val="left"/>
        <w:rPr/>
      </w:pPr>
      <w:r>
        <w:rPr/>
        <w:t>h1/Ahv83zGICzEAiNwqeYxd7WLY9Y7glhROesygIoUwmk5qY3MeFQUVMRiInExSI1C3smxitRTSNvE</w:t>
      </w:r>
    </w:p>
    <w:p>
      <w:pPr>
        <w:pStyle w:val="PreformattedText"/>
        <w:bidi w:val="0"/>
        <w:spacing w:before="0" w:after="0"/>
        <w:jc w:val="left"/>
        <w:rPr/>
      </w:pPr>
      <w:r>
        <w:rPr/>
        <w:t>RsA9Qz6Dj0lLV22mG5Lt/J23365iGRYoycfcQgurfGa7DrtfpLthF12I55GouigfvMEKMcr0cAae8W</w:t>
      </w:r>
    </w:p>
    <w:p>
      <w:pPr>
        <w:pStyle w:val="PreformattedText"/>
        <w:bidi w:val="0"/>
        <w:spacing w:before="0" w:after="0"/>
        <w:jc w:val="left"/>
        <w:rPr/>
      </w:pPr>
      <w:r>
        <w:rPr/>
        <w:t>tFM391T8wCrXjjvC9M/wBjB0zsHYB+yVqgAzZtw1sY32g1hrHHY6RNbdNm67eekG5TudUZXkxHhREH</w:t>
      </w:r>
    </w:p>
    <w:p>
      <w:pPr>
        <w:pStyle w:val="PreformattedText"/>
        <w:bidi w:val="0"/>
        <w:spacing w:before="0" w:after="0"/>
        <w:jc w:val="left"/>
        <w:rPr/>
      </w:pPr>
      <w:r>
        <w:rPr/>
        <w:t>d6XydIKhqsvsww5Me/3UVI1z37stql+vSvOJcbX3cXlR79pfQaHkLp7+YhILkFug/wCLrc318A6h4T</w:t>
      </w:r>
    </w:p>
    <w:p>
      <w:pPr>
        <w:pStyle w:val="PreformattedText"/>
        <w:bidi w:val="0"/>
        <w:spacing w:before="0" w:after="0"/>
        <w:jc w:val="left"/>
        <w:rPr/>
      </w:pPr>
      <w:r>
        <w:rPr/>
        <w:t>yUreIWBOoHhxT4ZhpqCWuTFvWMe5EBtdKPUIb2y8wpleVadA2J3A7ykDyGFOtlndT4lpi6KHkr1hmJ</w:t>
      </w:r>
    </w:p>
    <w:p>
      <w:pPr>
        <w:pStyle w:val="PreformattedText"/>
        <w:bidi w:val="0"/>
        <w:spacing w:before="0" w:after="0"/>
        <w:jc w:val="left"/>
        <w:rPr/>
      </w:pPr>
      <w:r>
        <w:rPr/>
        <w:t>BgAy28jZ1FTxBtxfQsHuBMI3YU8THyOjouadmdRhmmjyYfQoXyoTaMQNF02nwUAE4LDvmAY4BlFHXi</w:t>
      </w:r>
    </w:p>
    <w:p>
      <w:pPr>
        <w:pStyle w:val="PreformattedText"/>
        <w:bidi w:val="0"/>
        <w:spacing w:before="0" w:after="0"/>
        <w:jc w:val="left"/>
        <w:rPr/>
      </w:pPr>
      <w:r>
        <w:rPr/>
        <w:t>peVqSs3XLs9fUS4chYbpctMBKsdkJmrkODdn9APaCw2c5A4azRx8RtHW6bbp6tzZ5wwDGtVYnS3nfJ</w:t>
      </w:r>
    </w:p>
    <w:p>
      <w:pPr>
        <w:pStyle w:val="PreformattedText"/>
        <w:bidi w:val="0"/>
        <w:spacing w:before="0" w:after="0"/>
        <w:jc w:val="left"/>
        <w:rPr/>
      </w:pPr>
      <w:r>
        <w:rPr/>
        <w:t>pzBQygHYbPdjrUYEoF0ZeA71CWDI2dej6GE6kzgAX5rcq1eJ/wB9eZ1Q9YM4ldonM6n5N4q2YK5mAj</w:t>
      </w:r>
    </w:p>
    <w:p>
      <w:pPr>
        <w:pStyle w:val="PreformattedText"/>
        <w:bidi w:val="0"/>
        <w:spacing w:before="0" w:after="0"/>
        <w:jc w:val="left"/>
        <w:rPr/>
      </w:pPr>
      <w:r>
        <w:rPr/>
        <w:t>EXWI0aJhgZgukXEXLO8F0ILFwrA6xZIJC+Jtjcp1xBHgqLNEv8BmJwQUXU3a5gwfga/J4lZgPrOSO2</w:t>
      </w:r>
    </w:p>
    <w:p>
      <w:pPr>
        <w:pStyle w:val="PreformattedText"/>
        <w:bidi w:val="0"/>
        <w:spacing w:before="0" w:after="0"/>
        <w:jc w:val="left"/>
        <w:rPr/>
      </w:pPr>
      <w:r>
        <w:rPr/>
        <w:t>DLmXmcozaOYxzUwxX4OoGp3xOUOhqU4mGoSyB6wOIKhYMnT8DpEr8ED8vhO0WojYEaNR0LKjlK0uWO</w:t>
      </w:r>
    </w:p>
    <w:p>
      <w:pPr>
        <w:pStyle w:val="PreformattedText"/>
        <w:bidi w:val="0"/>
        <w:spacing w:before="0" w:after="0"/>
        <w:jc w:val="left"/>
        <w:rPr/>
      </w:pPr>
      <w:r>
        <w:rPr/>
        <w:t>DmdsyyeJQHFQdzO6yrWDoJW8QEUIZWVWvwuZz6Q3+I8TSKGRd5fvx6xXnI+Xp667VFG5tvbtPAJAv3</w:t>
      </w:r>
    </w:p>
    <w:p>
      <w:pPr>
        <w:pStyle w:val="PreformattedText"/>
        <w:bidi w:val="0"/>
        <w:spacing w:before="0" w:after="0"/>
        <w:jc w:val="left"/>
        <w:rPr/>
      </w:pPr>
      <w:r>
        <w:rPr/>
        <w:t>7HMY7kswiaFBs+3mbUBn9P8AYZzgXnev8hUsTef9Olah5b2F+hkJQgKXYVffs9T1IoutTZsd+7XMM8</w:t>
      </w:r>
    </w:p>
    <w:p>
      <w:pPr>
        <w:pStyle w:val="PreformattedText"/>
        <w:bidi w:val="0"/>
        <w:spacing w:before="0" w:after="0"/>
        <w:jc w:val="left"/>
        <w:rPr/>
      </w:pPr>
      <w:r>
        <w:rPr/>
        <w:t>XU9k7O70+8w3PVV+jiKj2Ojnmyxz6yqCMqksHpZnHfMK2NrK4e/NQZkURxwXs6uMC+f+MxsFNV/YWq</w:t>
      </w:r>
    </w:p>
    <w:p>
      <w:pPr>
        <w:pStyle w:val="PreformattedText"/>
        <w:bidi w:val="0"/>
        <w:spacing w:before="0" w:after="0"/>
        <w:jc w:val="left"/>
        <w:rPr/>
      </w:pPr>
      <w:r>
        <w:rPr/>
        <w:t>tH35gx938J19Jhsr2uBovrpG0PRcRyGmTDY5A2d+JR+NXg/6dW3zOhCR5beKvTZ4mQTF1bHC80XxjV</w:t>
      </w:r>
    </w:p>
    <w:p>
      <w:pPr>
        <w:pStyle w:val="PreformattedText"/>
        <w:bidi w:val="0"/>
        <w:spacing w:before="0" w:after="0"/>
        <w:jc w:val="left"/>
        <w:rPr/>
      </w:pPr>
      <w:r>
        <w:rPr/>
        <w:t>9YkVBRFvC4cMiKTPrZpHoH6HmVACDovodue7LQOsSjtF/nJsqLMMMsC8YNU2sC7tUeypzWa21aHQHM</w:t>
      </w:r>
    </w:p>
    <w:p>
      <w:pPr>
        <w:pStyle w:val="PreformattedText"/>
        <w:bidi w:val="0"/>
        <w:spacing w:before="0" w:after="0"/>
        <w:jc w:val="left"/>
        <w:rPr/>
      </w:pPr>
      <w:r>
        <w:rPr/>
        <w:t>MPLfGOHHI4As5l1dFkjTtRR0EyaSaIrImx7NiPUMcyxUaXZM1LlHi7ueHiZzghwCdrL4Ex6VL+uy7t</w:t>
      </w:r>
    </w:p>
    <w:p>
      <w:pPr>
        <w:pStyle w:val="PreformattedText"/>
        <w:bidi w:val="0"/>
        <w:spacing w:before="0" w:after="0"/>
        <w:jc w:val="left"/>
        <w:rPr/>
      </w:pPr>
      <w:r>
        <w:rPr/>
        <w:t>vGcK9oDC4s4Ezd7OO3tNADezTnqYwuLJZgIwjh5BcI8kovbCGwZR1fB5IpCGiBwGR0TnOdxrVW3xXC</w:t>
      </w:r>
    </w:p>
    <w:p>
      <w:pPr>
        <w:pStyle w:val="PreformattedText"/>
        <w:bidi w:val="0"/>
        <w:spacing w:before="0" w:after="0"/>
        <w:jc w:val="left"/>
        <w:rPr/>
      </w:pPr>
      <w:r>
        <w:rPr/>
        <w:t>em4VDRTrhMOOMZ9pkEx2dU4WLYERnpc5MZy8wUsq6xEKzMMYwDxPPEyErNfhzdxoZQb3Mr4mR0jbmI</w:t>
      </w:r>
    </w:p>
    <w:p>
      <w:pPr>
        <w:pStyle w:val="PreformattedText"/>
        <w:bidi w:val="0"/>
        <w:spacing w:before="0" w:after="0"/>
        <w:jc w:val="left"/>
        <w:rPr/>
      </w:pPr>
      <w:r>
        <w:rPr/>
        <w:t>IZwxwxVwuMMCGZhA/AQ9pw6TR0jxKVqWOZ7Edyy1jUFV+PGo6/B5hncJTc3mBNXRmbQZcR5ubwETvN</w:t>
      </w:r>
    </w:p>
    <w:p>
      <w:pPr>
        <w:pStyle w:val="PreformattedText"/>
        <w:bidi w:val="0"/>
        <w:spacing w:before="0" w:after="0"/>
        <w:jc w:val="left"/>
        <w:rPr/>
      </w:pPr>
      <w:r>
        <w:rPr/>
        <w:t>cxzd/hmJjkZtKcTjc5ub95QnznHEPSDWYkeY/g6zshDD+FULmNxuaHEFiUW4oWWE6Ql3UVC4X3FRdp</w:t>
      </w:r>
    </w:p>
    <w:p>
      <w:pPr>
        <w:pStyle w:val="PreformattedText"/>
        <w:bidi w:val="0"/>
        <w:spacing w:before="0" w:after="0"/>
        <w:jc w:val="left"/>
        <w:rPr/>
      </w:pPr>
      <w:r>
        <w:rPr/>
        <w:t>MjlKCjMApOCOo1SbqbYZhKY4Z1Jo1OCCZtRQtEavrzVdtvpEI45lCNfceYA48uDij+vaJsmLTHfr4m</w:t>
      </w:r>
    </w:p>
    <w:p>
      <w:pPr>
        <w:pStyle w:val="PreformattedText"/>
        <w:bidi w:val="0"/>
        <w:spacing w:before="0" w:after="0"/>
        <w:jc w:val="left"/>
        <w:rPr/>
      </w:pPr>
      <w:r>
        <w:rPr/>
        <w:t>ETeb8hmK2M1YNL14AiADIq+MdO/eIg0DLxb+2vaZUqsi79DtAkcv3MAENdRTr5Pe40qGa7XnfX6wCk</w:t>
      </w:r>
    </w:p>
    <w:p>
      <w:pPr>
        <w:pStyle w:val="PreformattedText"/>
        <w:bidi w:val="0"/>
        <w:spacing w:before="0" w:after="0"/>
        <w:jc w:val="left"/>
        <w:rPr/>
      </w:pPr>
      <w:r>
        <w:rPr/>
        <w:t>3lW137EfCE5r/OYoF12D2uh373Laqmx2en95I5RoyJs/51h0mvp79ZzWp+ZQlcnPbo+JaUUPev7KtV</w:t>
      </w:r>
    </w:p>
    <w:p>
      <w:pPr>
        <w:pStyle w:val="PreformattedText"/>
        <w:bidi w:val="0"/>
        <w:spacing w:before="0" w:after="0"/>
        <w:jc w:val="left"/>
        <w:rPr/>
      </w:pPr>
      <w:r>
        <w:rPr/>
        <w:t>LLXXX+RHAKpOnd7dOsJiOf5CoMH5OjiVU+SZs0rnGcZKjqKspNb6dk2OJeGyLRtfIUhz0apI2AUlTb</w:t>
      </w:r>
    </w:p>
    <w:p>
      <w:pPr>
        <w:pStyle w:val="PreformattedText"/>
        <w:bidi w:val="0"/>
        <w:spacing w:before="0" w:after="0"/>
        <w:jc w:val="left"/>
        <w:rPr/>
      </w:pPr>
      <w:r>
        <w:rPr/>
        <w:t>OSym9hZGsS9XGVVnCME+FaS4A1Pi23UlirUCg1Ngu4tHZL6hjLPQGLeeb5PUuXtxGw2Gkbd6C002TB</w:t>
      </w:r>
    </w:p>
    <w:p>
      <w:pPr>
        <w:pStyle w:val="PreformattedText"/>
        <w:bidi w:val="0"/>
        <w:spacing w:before="0" w:after="0"/>
        <w:jc w:val="left"/>
        <w:rPr/>
      </w:pPr>
      <w:r>
        <w:rPr/>
        <w:t>wAlQWNpl1LHmZNQtMI3lDA2bObzECXyxLsWuS+Ei7KMIcj13Z1JV3wTzDgOG+rvFBmfHIC7FuyuVxb</w:t>
      </w:r>
    </w:p>
    <w:p>
      <w:pPr>
        <w:pStyle w:val="PreformattedText"/>
        <w:bidi w:val="0"/>
        <w:spacing w:before="0" w:after="0"/>
        <w:jc w:val="left"/>
        <w:rPr/>
      </w:pPr>
      <w:r>
        <w:rPr/>
        <w:t>h8xKGYhoLTTyXu9MJZVPAToOVx+EjaAygKiZLZA/GpoVgcrTI317wAhV9EV5a9Oh6y8INAVbT+mTuO</w:t>
      </w:r>
    </w:p>
    <w:p>
      <w:pPr>
        <w:pStyle w:val="PreformattedText"/>
        <w:bidi w:val="0"/>
        <w:spacing w:before="0" w:after="0"/>
        <w:jc w:val="left"/>
        <w:rPr/>
      </w:pPr>
      <w:r>
        <w:rPr/>
        <w:t>cwmWO3GlMVxrZ6xA6KOdsng894dJrqs3Edf8J37/ABSDU1n4NYs3O8Nd49UbI8QFyxMlesN3iaAjkw</w:t>
      </w:r>
    </w:p>
    <w:p>
      <w:pPr>
        <w:pStyle w:val="PreformattedText"/>
        <w:bidi w:val="0"/>
        <w:spacing w:before="0" w:after="0"/>
        <w:jc w:val="left"/>
        <w:rPr/>
      </w:pPr>
      <w:r>
        <w:rPr/>
        <w:t>AykpZcUuGsGclQdQzCFzSEzHLNiYbIM4MTzMwYNkWD88dJjeIwqEI1CVW4k3juDrCX7zF/CxgmkVz0</w:t>
      </w:r>
    </w:p>
    <w:p>
      <w:pPr>
        <w:pStyle w:val="PreformattedText"/>
        <w:bidi w:val="0"/>
        <w:spacing w:before="0" w:after="0"/>
        <w:jc w:val="left"/>
        <w:rPr/>
      </w:pPr>
      <w:r>
        <w:rPr/>
        <w:t>i3BuAXmDPaD3llOs0VC1+ANQbqJMymoYrE4TjA4JVRPbEmSILTLvMFu5Y1LM2w5SKujEZFMXNnmcNw</w:t>
      </w:r>
    </w:p>
    <w:p>
      <w:pPr>
        <w:pStyle w:val="PreformattedText"/>
        <w:bidi w:val="0"/>
        <w:spacing w:before="0" w:after="0"/>
        <w:jc w:val="left"/>
        <w:rPr/>
      </w:pPr>
      <w:r>
        <w:rPr/>
        <w:t>RRuItGCckRuJxIACZlukd/EOGOC4agkNspQtu6vnzBN/TQd6h4AnF9eV7QrTtP2plOCsZ1W5xAOM3a</w:t>
      </w:r>
    </w:p>
    <w:p>
      <w:pPr>
        <w:pStyle w:val="PreformattedText"/>
        <w:bidi w:val="0"/>
        <w:spacing w:before="0" w:after="0"/>
        <w:jc w:val="left"/>
        <w:rPr/>
      </w:pPr>
      <w:r>
        <w:rPr/>
        <w:t>dMYv+Ramae47X15gy4mA7dfL1jWToOBYFmLxpyesMhldkv1l0sB1NntBJN1iDo4TT5PaZbKNdL/lQg</w:t>
      </w:r>
    </w:p>
    <w:p>
      <w:pPr>
        <w:pStyle w:val="PreformattedText"/>
        <w:bidi w:val="0"/>
        <w:spacing w:before="0" w:after="0"/>
        <w:jc w:val="left"/>
        <w:rPr/>
      </w:pPr>
      <w:r>
        <w:rPr/>
        <w:t>UD0p9z/IOSOkE7ZH+MbTa5KfR5JUcK4wsqlfc0nc+5it6Dj/Tz06xorotDhXZ57x9gb4T+9+EiLhBK</w:t>
      </w:r>
    </w:p>
    <w:p>
      <w:pPr>
        <w:pStyle w:val="PreformattedText"/>
        <w:bidi w:val="0"/>
        <w:spacing w:before="0" w:after="0"/>
        <w:jc w:val="left"/>
        <w:rPr/>
      </w:pPr>
      <w:r>
        <w:rPr/>
        <w:t>Gs6Y0uvhf+9v1MpZbDntfiIYYl9fM1e27jwneOrCOs5h6GCGYvKGw1bbr1W864ZSt6tsiVkdnlZcIw</w:t>
      </w:r>
    </w:p>
    <w:p>
      <w:pPr>
        <w:pStyle w:val="PreformattedText"/>
        <w:bidi w:val="0"/>
        <w:spacing w:before="0" w:after="0"/>
        <w:jc w:val="left"/>
        <w:rPr/>
      </w:pPr>
      <w:r>
        <w:rPr/>
        <w:t>UGrxv+DpYB5qopPhVwL61r3TcCYSsLLrlbGOxmICc7gvKUruHdQhK6rTacY40UvrCwByrSaStHQVyG</w:t>
      </w:r>
    </w:p>
    <w:p>
      <w:pPr>
        <w:pStyle w:val="PreformattedText"/>
        <w:bidi w:val="0"/>
        <w:spacing w:before="0" w:after="0"/>
        <w:jc w:val="left"/>
        <w:rPr/>
      </w:pPr>
      <w:r>
        <w:rPr/>
        <w:t>Ik568p3xJ3MPZxFMOxrhaXfBm1nSE14nNPLW05C+cxxax2htjslsjmW7NaO3yG7W8HiACpQC8XoR6/</w:t>
      </w:r>
    </w:p>
    <w:p>
      <w:pPr>
        <w:pStyle w:val="PreformattedText"/>
        <w:bidi w:val="0"/>
        <w:spacing w:before="0" w:after="0"/>
        <w:jc w:val="left"/>
        <w:rPr/>
      </w:pPr>
      <w:r>
        <w:rPr/>
        <w:t>Kekt8ZaU4bxRearZxCqyy1fRuddzZjrNc1kUQ4Xqc+Ju3WlSdE7wGTkTW6zbr3dyyRtDxnBzMpqUcR</w:t>
      </w:r>
    </w:p>
    <w:p>
      <w:pPr>
        <w:pStyle w:val="PreformattedText"/>
        <w:bidi w:val="0"/>
        <w:spacing w:before="0" w:after="0"/>
        <w:jc w:val="left"/>
        <w:rPr/>
      </w:pPr>
      <w:r>
        <w:rPr/>
        <w:t>cFeHiAWRZOSoBMaz/sqHBJwjqZ9JpxzNkvTBFbKl4iBZEYuotAZitsixOczI9ZZy4ipxMhMIam0Jtq</w:t>
      </w:r>
    </w:p>
    <w:p>
      <w:pPr>
        <w:pStyle w:val="PreformattedText"/>
        <w:bidi w:val="0"/>
        <w:spacing w:before="0" w:after="0"/>
        <w:jc w:val="left"/>
        <w:rPr/>
      </w:pPr>
      <w:r>
        <w:rPr/>
        <w:t>BNYlxWzliaDiB2yslQZrmHUNFSptFgJlDWo/i7EN9/wCOazCVcYcrKf/BLZuMZozGfubEIAJwnnLka</w:t>
      </w:r>
    </w:p>
    <w:p>
      <w:pPr>
        <w:pStyle w:val="PreformattedText"/>
        <w:bidi w:val="0"/>
        <w:spacing w:before="0" w:after="0"/>
        <w:jc w:val="left"/>
        <w:rPr/>
      </w:pPr>
      <w:r>
        <w:rPr/>
        <w:t>mTOjMGJhaNcHEq5RBBBZOKW6w1A4xubP4/cVuGJcscxRzF65jBXWWGFOZjLFSBYPZLKx+K7JEuxmLU</w:t>
      </w:r>
    </w:p>
    <w:p>
      <w:pPr>
        <w:pStyle w:val="PreformattedText"/>
        <w:bidi w:val="0"/>
        <w:spacing w:before="0" w:after="0"/>
        <w:jc w:val="left"/>
        <w:rPr/>
      </w:pPr>
      <w:r>
        <w:rPr/>
        <w:t>ub1MolN16YhpNZP6gCYu0d3U32cJ55qAF8HH0lktor3f8AwnWoAe/I+musoRdOR1vN+DmVhGjCWfe0</w:t>
      </w:r>
    </w:p>
    <w:p>
      <w:pPr>
        <w:pStyle w:val="PreformattedText"/>
        <w:bidi w:val="0"/>
        <w:spacing w:before="0" w:after="0"/>
        <w:jc w:val="left"/>
        <w:rPr/>
      </w:pPr>
      <w:r>
        <w:rPr/>
        <w:t>TcC4NrffDHUCJ40xaLVvgikonpUzRyzhcPbp5gDdL3yesQHFeh4wTMXQdHf3dxVDZnnzv/IoNi7/AP</w:t>
      </w:r>
    </w:p>
    <w:p>
      <w:pPr>
        <w:pStyle w:val="PreformattedText"/>
        <w:bidi w:val="0"/>
        <w:spacing w:before="0" w:after="0"/>
        <w:jc w:val="left"/>
        <w:rPr/>
      </w:pPr>
      <w:r>
        <w:rPr/>
        <w:t>TXZ94xOK+j0OmujURLk3vCX2lXba29fPWVFHU+TmE2gN/HSNavkDpfJ8xyXA1iMFgrfX/yAI2c+PMp</w:t>
      </w:r>
    </w:p>
    <w:p>
      <w:pPr>
        <w:pStyle w:val="PreformattedText"/>
        <w:bidi w:val="0"/>
        <w:spacing w:before="0" w:after="0"/>
        <w:jc w:val="left"/>
        <w:rPr/>
      </w:pPr>
      <w:r>
        <w:rPr/>
        <w:t>lvZ1xkOgsTwkboSUS6xnrQW1wY1BOoJpdmyrkx1GJBi+rvPA9G3UlASxU9oUp0FjDFrBEwqHcaEOUq</w:t>
      </w:r>
    </w:p>
    <w:p>
      <w:pPr>
        <w:pStyle w:val="PreformattedText"/>
        <w:bidi w:val="0"/>
        <w:spacing w:before="0" w:after="0"/>
        <w:jc w:val="left"/>
        <w:rPr/>
      </w:pPr>
      <w:r>
        <w:rPr/>
        <w:t>91AioMGh7Jmge/JD7hGGlLXmdLL6xycahYMUWPKaZU0SIKANC5y0DNmHMtmww4JW6o2lpmrlSyWb20</w:t>
      </w:r>
    </w:p>
    <w:p>
      <w:pPr>
        <w:pStyle w:val="PreformattedText"/>
        <w:bidi w:val="0"/>
        <w:spacing w:before="0" w:after="0"/>
        <w:jc w:val="left"/>
        <w:rPr/>
      </w:pPr>
      <w:r>
        <w:rPr/>
        <w:t>eoU3YDhghiYqA0m74dlzjcTjCDXHV1lys9FgFoQNnp1U5BkxAcwmC1U5t1yrhrMGaaxotvG3aeGt3M</w:t>
      </w:r>
    </w:p>
    <w:p>
      <w:pPr>
        <w:pStyle w:val="PreformattedText"/>
        <w:bidi w:val="0"/>
        <w:spacing w:before="0" w:after="0"/>
        <w:jc w:val="left"/>
        <w:rPr/>
      </w:pPr>
      <w:r>
        <w:rPr/>
        <w:t>01tlGRbjHUGNngO7z05gXLwF6O/wB4iczcPJo7N2XEVzlyXl1wf+XKhtVM5/vf1lATrX98xyEuU8R8</w:t>
      </w:r>
    </w:p>
    <w:p>
      <w:pPr>
        <w:pStyle w:val="PreformattedText"/>
        <w:bidi w:val="0"/>
        <w:spacing w:before="0" w:after="0"/>
        <w:jc w:val="left"/>
        <w:rPr/>
      </w:pPr>
      <w:r>
        <w:rPr/>
        <w:t>xVaO44johnCb4zMCcy/JHWpbJh9oK8R27xyspmOIBdSoEqGZtDWpV+ZeDiA2bi2RuTa1KmbEE1c5zK</w:t>
      </w:r>
    </w:p>
    <w:p>
      <w:pPr>
        <w:pStyle w:val="PreformattedText"/>
        <w:bidi w:val="0"/>
        <w:spacing w:before="0" w:after="0"/>
        <w:jc w:val="left"/>
        <w:rPr/>
      </w:pPr>
      <w:r>
        <w:rPr/>
        <w:t>pxhqN/g73iBmyDcD8Ale0YFQwsauX0lXHEz0/B56Qzp0gHzNEyhzMCNAgLBg4QiMtEqYpeFIIImSRf</w:t>
      </w:r>
    </w:p>
    <w:p>
      <w:pPr>
        <w:pStyle w:val="PreformattedText"/>
        <w:bidi w:val="0"/>
        <w:spacing w:before="0" w:after="0"/>
        <w:jc w:val="left"/>
        <w:rPr/>
      </w:pPr>
      <w:r>
        <w:rPr/>
        <w:t>WXMQR+kO4aWYudI/DMfj1/BR8xvNfi5ecS5bNtzylr3B4zL7xprrANtNQIoKA/77xBstlGb4P6xIsj</w:t>
      </w:r>
    </w:p>
    <w:p>
      <w:pPr>
        <w:pStyle w:val="PreformattedText"/>
        <w:bidi w:val="0"/>
        <w:spacing w:before="0" w:after="0"/>
        <w:jc w:val="left"/>
        <w:rPr/>
      </w:pPr>
      <w:r>
        <w:rPr/>
        <w:t>jr1gN2d56/5uKUMgnnGcPdrthILcwyHF9esQpSK3jt5Kek0KlGHnnj0ggst6OaJaTA2UGqgbIWPRMO</w:t>
      </w:r>
    </w:p>
    <w:p>
      <w:pPr>
        <w:pStyle w:val="PreformattedText"/>
        <w:bidi w:val="0"/>
        <w:spacing w:before="0" w:after="0"/>
        <w:jc w:val="left"/>
        <w:rPr/>
      </w:pPr>
      <w:r>
        <w:rPr/>
        <w:t>xNY38+0wZB7B/wBlMIHfD7n+QmDufxyPxBQ3rO/b19JSDPyRFM8jgHHcrncKmYu/8iB1zvr1lwowa6</w:t>
      </w:r>
    </w:p>
    <w:p>
      <w:pPr>
        <w:pStyle w:val="PreformattedText"/>
        <w:bidi w:val="0"/>
        <w:spacing w:before="0" w:after="0"/>
        <w:jc w:val="left"/>
        <w:rPr/>
      </w:pPr>
      <w:r>
        <w:rPr/>
        <w:t>/eSANdSv8AJcLWvRXDUoKYsJzIBV77c8f7LcAUCO87PMcMG3yU4HUw6qcE5HWcUDz87HTdRCUmWvIO</w:t>
      </w:r>
    </w:p>
    <w:p>
      <w:pPr>
        <w:pStyle w:val="PreformattedText"/>
        <w:bidi w:val="0"/>
        <w:spacing w:before="0" w:after="0"/>
        <w:jc w:val="left"/>
        <w:rPr/>
      </w:pPr>
      <w:r>
        <w:rPr/>
        <w:t>UHf84j5qN3yGRCg6lIQJSi0E2cmcjyVqZIAFP0rZ06hmYBBYMOEHDerrxC4l8okBxVILYsiuZRIsEs</w:t>
      </w:r>
    </w:p>
    <w:p>
      <w:pPr>
        <w:pStyle w:val="PreformattedText"/>
        <w:bidi w:val="0"/>
        <w:spacing w:before="0" w:after="0"/>
        <w:jc w:val="left"/>
        <w:rPr/>
      </w:pPr>
      <w:r>
        <w:rPr/>
        <w:t>wNlSs3kSoHNCyKKOHgph4Ef65kwhT0a598kRYAUWRwBza9uo9WtLahONKsdqUzGBUmhsXjhNLrTC1l</w:t>
      </w:r>
    </w:p>
    <w:p>
      <w:pPr>
        <w:pStyle w:val="PreformattedText"/>
        <w:bidi w:val="0"/>
        <w:spacing w:before="0" w:after="0"/>
        <w:jc w:val="left"/>
        <w:rPr/>
      </w:pPr>
      <w:r>
        <w:rPr/>
        <w:t>lEKsMo9NnDBQrTKlI7o9k67hBgdKbt389ISCChdOU73qIA7xB61q+h2lUwqo68PkcdjmU1c0taR18Y</w:t>
      </w:r>
    </w:p>
    <w:p>
      <w:pPr>
        <w:pStyle w:val="PreformattedText"/>
        <w:bidi w:val="0"/>
        <w:spacing w:before="0" w:after="0"/>
        <w:jc w:val="left"/>
        <w:rPr/>
      </w:pPr>
      <w:r>
        <w:rPr/>
        <w:t>8kIVu/B04aeHmvWYmrrP8AJZow67MIKNfhx3mRu5hzFx3igXmDe53ajVTEozMxwA1cT2je+sqt1mUu</w:t>
      </w:r>
    </w:p>
    <w:p>
      <w:pPr>
        <w:pStyle w:val="PreformattedText"/>
        <w:bidi w:val="0"/>
        <w:spacing w:before="0" w:after="0"/>
        <w:jc w:val="left"/>
        <w:rPr/>
      </w:pPr>
      <w:r>
        <w:rPr/>
        <w:t>ZqKxAqUahasTLCvEF0lsIYcsTJcCocIFcZgl9zNbh11/EKrMdT5xxCB0JU6Q8fiodkRfQhLcTpr8Zu</w:t>
      </w:r>
    </w:p>
    <w:p>
      <w:pPr>
        <w:pStyle w:val="PreformattedText"/>
        <w:bidi w:val="0"/>
        <w:spacing w:before="0" w:after="0"/>
        <w:jc w:val="left"/>
        <w:rPr/>
      </w:pPr>
      <w:r>
        <w:rPr/>
        <w:t>JcejE7xJygTGbxxMMVBc5KjFVLVcyGYxZ0gjoR5/iU4nZlxUDECZnHM5Q5fwRcfliqbTmdSbnn8ev/</w:t>
      </w:r>
    </w:p>
    <w:p>
      <w:pPr>
        <w:pStyle w:val="PreformattedText"/>
        <w:bidi w:val="0"/>
        <w:spacing w:before="0" w:after="0"/>
        <w:jc w:val="left"/>
        <w:rPr/>
      </w:pPr>
      <w:r>
        <w:rPr/>
        <w:t>AMm5r8XTMH7jNVAR1KX/ACGAUGD+zAGRqIanHMAi5Yp97rZnHpACXSzx5Ykjs4Vq1lnjc4MlUbULMK</w:t>
      </w:r>
    </w:p>
    <w:p>
      <w:pPr>
        <w:pStyle w:val="PreformattedText"/>
        <w:bidi w:val="0"/>
        <w:spacing w:before="0" w:after="0"/>
        <w:jc w:val="left"/>
        <w:rPr/>
      </w:pPr>
      <w:r>
        <w:rPr/>
        <w:t>y87hCWYY2meh/s/wAhDhDKGs/dxJs1HYWO5ThiC5NG5QQXLEtSrojUT/xBsMeOIEDQ6fvMTTFuH27S</w:t>
      </w:r>
    </w:p>
    <w:p>
      <w:pPr>
        <w:pStyle w:val="PreformattedText"/>
        <w:bidi w:val="0"/>
        <w:spacing w:before="0" w:after="0"/>
        <w:jc w:val="left"/>
        <w:rPr/>
      </w:pPr>
      <w:r>
        <w:rPr/>
        <w:t>i2sVR+/3n4lydUekGWmAqq/sZUwATjOT3/5EpKFOsWafPD1Jg4dDo8nxtvFkQ1Zxm8/xsYdomBWjXI</w:t>
      </w:r>
    </w:p>
    <w:p>
      <w:pPr>
        <w:pStyle w:val="PreformattedText"/>
        <w:bidi w:val="0"/>
        <w:spacing w:before="0" w:after="0"/>
        <w:jc w:val="left"/>
        <w:rPr/>
      </w:pPr>
      <w:r>
        <w:rPr/>
        <w:t>ibbHJUPKvJz8mAocLxcFsVKG/od89OHNdI0aEaAWtCBX6hdQe6WjkmboBeKZmL3YgxtAPK5OGDSAis</w:t>
      </w:r>
    </w:p>
    <w:p>
      <w:pPr>
        <w:pStyle w:val="PreformattedText"/>
        <w:bidi w:val="0"/>
        <w:spacing w:before="0" w:after="0"/>
        <w:jc w:val="left"/>
        <w:rPr/>
      </w:pPr>
      <w:r>
        <w:rPr/>
        <w:t>gclvB5wRTeiy6z36XsYVr3raQ7pKQ3uniZPathUcZiNVeeu4EViEBFF8cVp29o6iM55VgdPfOmXU0G</w:t>
      </w:r>
    </w:p>
    <w:p>
      <w:pPr>
        <w:pStyle w:val="PreformattedText"/>
        <w:bidi w:val="0"/>
        <w:spacing w:before="0" w:after="0"/>
        <w:jc w:val="left"/>
        <w:rPr/>
      </w:pPr>
      <w:r>
        <w:rPr/>
        <w:t>9nKuo2tmrqOcBXGOze0I0CU1Q+T/sEoVWd+mK116wU7aAXq6ujFmL1FdA8juee8fjYFmqYo5zjtFC3</w:t>
      </w:r>
    </w:p>
    <w:p>
      <w:pPr>
        <w:pStyle w:val="PreformattedText"/>
        <w:bidi w:val="0"/>
        <w:spacing w:before="0" w:after="0"/>
        <w:jc w:val="left"/>
        <w:rPr/>
      </w:pPr>
      <w:r>
        <w:rPr/>
        <w:t>TJd1fnlhq2hZ1jpr1Otf6R5JwZjcCqQdXLIa5gz2hVOJiUVXEMJzMKQMeyBqkjVxDjvL75hhuBqdiB</w:t>
      </w:r>
    </w:p>
    <w:p>
      <w:pPr>
        <w:pStyle w:val="PreformattedText"/>
        <w:bidi w:val="0"/>
        <w:spacing w:before="0" w:after="0"/>
        <w:jc w:val="left"/>
        <w:rPr/>
      </w:pPr>
      <w:r>
        <w:rPr/>
        <w:t>shnmBywEIkTNS+PMPaaXCzcEViDUxAmgsd1TDiOvw2kOrmXiV7/ivzRY2KCdNN7/FEWp8I9Lj+AagV</w:t>
      </w:r>
    </w:p>
    <w:p>
      <w:pPr>
        <w:pStyle w:val="PreformattedText"/>
        <w:bidi w:val="0"/>
        <w:spacing w:before="0" w:after="0"/>
        <w:jc w:val="left"/>
        <w:rPr/>
      </w:pPr>
      <w:r>
        <w:rPr/>
        <w:t>iNzxz+FJTcI4JpHqA4ihHeIZvEquJXpBEqLg0v4MI5hS4EWePx0thje55je5pOU9J4nNx4ld55nQjv</w:t>
      </w:r>
    </w:p>
    <w:p>
      <w:pPr>
        <w:pStyle w:val="PreformattedText"/>
        <w:bidi w:val="0"/>
        <w:spacing w:before="0" w:after="0"/>
        <w:jc w:val="left"/>
        <w:rPr/>
      </w:pPr>
      <w:r>
        <w:rPr/>
        <w:t>8A+Hc3g3DxePnUYo1nmAksv+SxBg41mHsb473KZrimed68Melq5Hc5/wBriKUPA6vXxUIQUgHvh8sq</w:t>
      </w:r>
    </w:p>
    <w:p>
      <w:pPr>
        <w:pStyle w:val="PreformattedText"/>
        <w:bidi w:val="0"/>
        <w:spacing w:before="0" w:after="0"/>
        <w:jc w:val="left"/>
        <w:rPr/>
      </w:pPr>
      <w:r>
        <w:rPr/>
        <w:t>KH7uX/IDqt1Nws7evY/5HdviCCKU0ZhoYgOmIGC8QopiAECAMmmWbhp31uOiTnn/AGLWjI3Neh9q4V</w:t>
      </w:r>
    </w:p>
    <w:p>
      <w:pPr>
        <w:pStyle w:val="PreformattedText"/>
        <w:bidi w:val="0"/>
        <w:spacing w:before="0" w:after="0"/>
        <w:jc w:val="left"/>
        <w:rPr/>
      </w:pPr>
      <w:r>
        <w:rPr/>
        <w:t>2Y3LNun7n9QfJd10/ycUtbzvkS8RaXvJ5/VksBpbrnvfU2Ma2Tg8J/vaHxvfdSogOaLfOi/RfclhAN</w:t>
      </w:r>
    </w:p>
    <w:p>
      <w:pPr>
        <w:pStyle w:val="PreformattedText"/>
        <w:bidi w:val="0"/>
        <w:spacing w:before="0" w:after="0"/>
        <w:jc w:val="left"/>
        <w:rPr/>
      </w:pPr>
      <w:r>
        <w:rPr/>
        <w:t>iD/h7KJxcTQpuzdc8HMcerMtXIr5Wb8xWNkpCtkpb5fLh7ETbFacQZpDvJqvEHAxhMUKwjpixxhZeb</w:t>
      </w:r>
    </w:p>
    <w:p>
      <w:pPr>
        <w:pStyle w:val="PreformattedText"/>
        <w:bidi w:val="0"/>
        <w:spacing w:before="0" w:after="0"/>
        <w:jc w:val="left"/>
        <w:rPr/>
      </w:pPr>
      <w:r>
        <w:rPr/>
        <w:t>xkvheJlUMCdZKRdOLL3p2QWFfRq3uv0dRXtavU410fnco8ndqqs303xzGbNU9B4cd+tMRVMSaStZdd</w:t>
      </w:r>
    </w:p>
    <w:p>
      <w:pPr>
        <w:pStyle w:val="PreformattedText"/>
        <w:bidi w:val="0"/>
        <w:spacing w:before="0" w:after="0"/>
        <w:jc w:val="left"/>
        <w:rPr/>
      </w:pPr>
      <w:r>
        <w:rPr/>
        <w:t>Qs2Ej1scddnMBYCNuvN+CMaxYGdlj54XGI20Ci6sZz247spKq2+AM+bi0PSeXv8A8icOtIfMJVyiGJ</w:t>
      </w:r>
    </w:p>
    <w:p>
      <w:pPr>
        <w:pStyle w:val="PreformattedText"/>
        <w:bidi w:val="0"/>
        <w:spacing w:before="0" w:after="0"/>
        <w:jc w:val="left"/>
        <w:rPr/>
      </w:pPr>
      <w:r>
        <w:rPr/>
        <w:t>2R7ICt8Qe8DMPENReJ0XiHvAdJdiuktnMdmCBBrEC2B7wK4hamVreYCiNI2MsBXE3WTygGdxCniWcm</w:t>
      </w:r>
    </w:p>
    <w:p>
      <w:pPr>
        <w:pStyle w:val="PreformattedText"/>
        <w:bidi w:val="0"/>
        <w:spacing w:before="0" w:after="0"/>
        <w:jc w:val="left"/>
        <w:rPr/>
      </w:pPr>
      <w:r>
        <w:rPr/>
        <w:t>5gqbmhGWQupvP4czfvD8kswxcRjUZdfjp+TN+I1OUPENWza4tMXVxE7uLqxd8SmoqCvwtnTDLtNsQz</w:t>
      </w:r>
    </w:p>
    <w:p>
      <w:pPr>
        <w:pStyle w:val="PreformattedText"/>
        <w:bidi w:val="0"/>
        <w:spacing w:before="0" w:after="0"/>
        <w:jc w:val="left"/>
        <w:rPr/>
      </w:pPr>
      <w:r>
        <w:rPr/>
        <w:t>A4hVUzolEvaJaXGdRul+kVWpeW6RIPzKPxX44qOtR/+OjKlTRn761BAnAfe8cFniBorQv/AIxiwy0Q</w:t>
      </w:r>
    </w:p>
    <w:p>
      <w:pPr>
        <w:pStyle w:val="PreformattedText"/>
        <w:bidi w:val="0"/>
        <w:spacing w:before="0" w:after="0"/>
        <w:jc w:val="left"/>
        <w:rPr/>
      </w:pPr>
      <w:r>
        <w:rPr/>
        <w:t>u1NPL73gFAKVl2ymOcWL4jKGPC7c4gdSR7ZrMormxT5tuVIKDTHWaq/2jHtCXgPT9xRjEuKGJgDiDd</w:t>
      </w:r>
    </w:p>
    <w:p>
      <w:pPr>
        <w:pStyle w:val="PreformattedText"/>
        <w:bidi w:val="0"/>
        <w:spacing w:before="0" w:after="0"/>
        <w:jc w:val="left"/>
        <w:rPr/>
      </w:pPr>
      <w:r>
        <w:rPr/>
        <w:t>SvGojA1BzURW8S0FuLnMbhViDizzf/AD1lg3s14/38CINA3jt/JhBqUQ295kI7+0IEcJ1g1kqOTC+e</w:t>
      </w:r>
    </w:p>
    <w:p>
      <w:pPr>
        <w:pStyle w:val="PreformattedText"/>
        <w:bidi w:val="0"/>
        <w:spacing w:before="0" w:after="0"/>
        <w:jc w:val="left"/>
        <w:rPr/>
      </w:pPr>
      <w:r>
        <w:rPr/>
        <w:t>P7KAmxwtPs/xjtO3No+d15j4KHAA+PmFeQW1f0eTMSNJwyPfsnc3xMJoqyDqMD2HdOAUKpwHSsv6do</w:t>
      </w:r>
    </w:p>
    <w:p>
      <w:pPr>
        <w:pStyle w:val="PreformattedText"/>
        <w:bidi w:val="0"/>
        <w:spacing w:before="0" w:after="0"/>
        <w:jc w:val="left"/>
        <w:rPr/>
      </w:pPr>
      <w:r>
        <w:rPr/>
        <w:t>Yyajy7GXar6wqa1ETTkiWN8OnpESNW7FJ3t32TEcWtkjyOXtZt6xOQ8yYSuOHswrCQOTQ4WutyxtbW</w:t>
      </w:r>
    </w:p>
    <w:p>
      <w:pPr>
        <w:pStyle w:val="PreformattedText"/>
        <w:bidi w:val="0"/>
        <w:spacing w:before="0" w:after="0"/>
        <w:jc w:val="left"/>
        <w:rPr/>
      </w:pPr>
      <w:r>
        <w:rPr/>
        <w:t>fZeow64srsGnVxlvT7ywYWs5us8jqwBbNO61QbxzF9hXm8tbN8PPiXNYK9Wvd0jsodkcV2jflULZW0</w:t>
      </w:r>
    </w:p>
    <w:p>
      <w:pPr>
        <w:pStyle w:val="PreformattedText"/>
        <w:bidi w:val="0"/>
        <w:spacing w:before="0" w:after="0"/>
        <w:jc w:val="left"/>
        <w:rPr/>
      </w:pPr>
      <w:r>
        <w:rPr/>
        <w:t>M64L6nWY21gv08z08XIxrUY16+I7Lf7mcZoQ2WTW+ZiqdwjnmJq9QCV0j5sgxiBzHrFOjmERnAgMXD</w:t>
      </w:r>
    </w:p>
    <w:p>
      <w:pPr>
        <w:pStyle w:val="PreformattedText"/>
        <w:bidi w:val="0"/>
        <w:spacing w:before="0" w:after="0"/>
        <w:jc w:val="left"/>
        <w:rPr/>
      </w:pPr>
      <w:r>
        <w:rPr/>
        <w:t>K3cwxBS3MattgGRxM3aWXjFRdwV0anCFsrEC2TpnGyF1P3HcesWY+Jb1ly7l5ilsVEp3/HEcS7J1uO</w:t>
      </w:r>
    </w:p>
    <w:p>
      <w:pPr>
        <w:pStyle w:val="PreformattedText"/>
        <w:bidi w:val="0"/>
        <w:spacing w:before="0" w:after="0"/>
        <w:jc w:val="left"/>
        <w:rPr/>
      </w:pPr>
      <w:r>
        <w:rPr/>
        <w:t>NblnrMrhFvcIiZVjEGUbgHMy7nIw0qLBblnMWyddl22UdQw7jLIRFag3bGKXbE21iPDLsRJpnIRYoX</w:t>
      </w:r>
    </w:p>
    <w:p>
      <w:pPr>
        <w:pStyle w:val="PreformattedText"/>
        <w:bidi w:val="0"/>
        <w:spacing w:before="0" w:after="0"/>
        <w:jc w:val="left"/>
        <w:rPr/>
      </w:pPr>
      <w:r>
        <w:rPr/>
        <w:t>UUW4u49v4VzKie0zxKlfg/HAMNOvXHasRBy/f5G8TH7l2ml4/ktjDZx7Q0Ftfx/sDFHKut3kzh+VkC</w:t>
      </w:r>
    </w:p>
    <w:p>
      <w:pPr>
        <w:pStyle w:val="PreformattedText"/>
        <w:bidi w:val="0"/>
        <w:spacing w:before="0" w:after="0"/>
        <w:jc w:val="left"/>
        <w:rPr/>
      </w:pPr>
      <w:r>
        <w:rPr/>
        <w:t>mGbe0CsESm/Ec1HOe+a+P3MTCxZrHQ7sUSwFPXmBQGQmFUpAL1mb4llVqAq0buHLMXIiqpIhVsuJiy</w:t>
      </w:r>
    </w:p>
    <w:p>
      <w:pPr>
        <w:pStyle w:val="PreformattedText"/>
        <w:bidi w:val="0"/>
        <w:spacing w:before="0" w:after="0"/>
        <w:jc w:val="left"/>
        <w:rPr/>
      </w:pPr>
      <w:r>
        <w:rPr/>
        <w:t>w/P3couC4FWHtxAWHXiYZg9b/UFqa8fEzlZZIpwjhKJDn2Yg0B2nXbC39+IRRgCQT3r/ACVrEfQ/yG</w:t>
      </w:r>
    </w:p>
    <w:p>
      <w:pPr>
        <w:pStyle w:val="PreformattedText"/>
        <w:bidi w:val="0"/>
        <w:spacing w:before="0" w:after="0"/>
        <w:jc w:val="left"/>
        <w:rPr/>
      </w:pPr>
      <w:r>
        <w:rPr/>
        <w:t>q6JqkfSoL5i/N3NIaXasPXELopFU2+KBhxq31hwN6G1xQ/0TpI0cPZ5vQ7S4RX0E6nA8mr6SgKp0Mj</w:t>
      </w:r>
    </w:p>
    <w:p>
      <w:pPr>
        <w:pStyle w:val="PreformattedText"/>
        <w:bidi w:val="0"/>
        <w:spacing w:before="0" w:after="0"/>
        <w:jc w:val="left"/>
        <w:rPr/>
      </w:pPr>
      <w:r>
        <w:rPr/>
        <w:t>zvjqcQxDXK+CaPOohg0Foixobw4vZKy6hhpUrd9TonELHAWJTfcTBzXvHZwims6nps+IRaA1PL2HOL</w:t>
      </w:r>
    </w:p>
    <w:p>
      <w:pPr>
        <w:pStyle w:val="PreformattedText"/>
        <w:bidi w:val="0"/>
        <w:spacing w:before="0" w:after="0"/>
        <w:jc w:val="left"/>
        <w:rPr/>
      </w:pPr>
      <w:r>
        <w:rPr/>
        <w:t>1iPKXDsnxp94R8MG9ps3rPsQrtbBWjrXW8efiEHHt9enr6wy6weh/1l2d06fues1cL168TAhhz68h+</w:t>
      </w:r>
    </w:p>
    <w:p>
      <w:pPr>
        <w:pStyle w:val="PreformattedText"/>
        <w:bidi w:val="0"/>
        <w:spacing w:before="0" w:after="0"/>
        <w:jc w:val="left"/>
        <w:rPr/>
      </w:pPr>
      <w:r>
        <w:rPr/>
        <w:t>4xNECYBiK+sUOdQKN5jU63qaOqOFaRB2jtmbczyl2xuImTmFWS8wEVsROsW2cQ0pm5VrcWe80YrbAr</w:t>
      </w:r>
    </w:p>
    <w:p>
      <w:pPr>
        <w:pStyle w:val="PreformattedText"/>
        <w:bidi w:val="0"/>
        <w:spacing w:before="0" w:after="0"/>
        <w:jc w:val="left"/>
        <w:rPr/>
      </w:pPr>
      <w:r>
        <w:rPr/>
        <w:t>3jOTMFupk9IM3MWGvwoTntHZNmZ/Bv8LCfjmUrMuekXEYolr6RTiDukFuFVCWpC3DyIGL3iTGmFMXi</w:t>
      </w:r>
    </w:p>
    <w:p>
      <w:pPr>
        <w:pStyle w:val="PreformattedText"/>
        <w:bidi w:val="0"/>
        <w:spacing w:before="0" w:after="0"/>
        <w:jc w:val="left"/>
        <w:rPr/>
      </w:pPr>
      <w:r>
        <w:rPr/>
        <w:t>VQV1A7o1L+JqYISac5lmblOphjm4B2QMjDHIZ5l1FRLi7skCniCFiqCbmqilyVEA0xUt0xLdIhxF9M</w:t>
      </w:r>
    </w:p>
    <w:p>
      <w:pPr>
        <w:pStyle w:val="PreformattedText"/>
        <w:bidi w:val="0"/>
        <w:spacing w:before="0" w:after="0"/>
        <w:jc w:val="left"/>
        <w:rPr/>
      </w:pPr>
      <w:r>
        <w:rPr/>
        <w:t>S0XyS11UWeYD6xsCqceeZeMmMwt0XuNC3Cs+eJYvNYXo/2ZykeK9XzKpoQJ52r0cOP9ggBsFMoEbQl</w:t>
      </w:r>
    </w:p>
    <w:p>
      <w:pPr>
        <w:pStyle w:val="PreformattedText"/>
        <w:bidi w:val="0"/>
        <w:spacing w:before="0" w:after="0"/>
        <w:jc w:val="left"/>
        <w:rPr/>
      </w:pPr>
      <w:r>
        <w:rPr/>
        <w:t>Yzk708e5MxLKPIvxUuDKVD3qPbHaEq7TWI3SCx0hmqlQqYWBFFiyoTZpjj9TpW19/UGi2fMRMWvaXZ</w:t>
      </w:r>
    </w:p>
    <w:p>
      <w:pPr>
        <w:pStyle w:val="PreformattedText"/>
        <w:bidi w:val="0"/>
        <w:spacing w:before="0" w:after="0"/>
        <w:jc w:val="left"/>
        <w:rPr/>
      </w:pPr>
      <w:r>
        <w:rPr/>
        <w:t>O+01aWdP8AyWihgYb02LXSDCpr7qXsVs+v3iWr009ZwXX1mY0VUAldkNYFasgu7swGRD0wd2Y8+n+M</w:t>
      </w:r>
    </w:p>
    <w:p>
      <w:pPr>
        <w:pStyle w:val="PreformattedText"/>
        <w:bidi w:val="0"/>
        <w:spacing w:before="0" w:after="0"/>
        <w:jc w:val="left"/>
        <w:rPr/>
      </w:pPr>
      <w:r>
        <w:rPr/>
        <w:t>zIUeAX9j6QsJXNge4raHVEHmkFKrhW131qClJ72+j0HnDfEQg0LhydHfiWVI0PYGB64/yXEH1BR685</w:t>
      </w:r>
    </w:p>
    <w:p>
      <w:pPr>
        <w:pStyle w:val="PreformattedText"/>
        <w:bidi w:val="0"/>
        <w:spacing w:before="0" w:after="0"/>
        <w:jc w:val="left"/>
        <w:rPr/>
      </w:pPr>
      <w:r>
        <w:rPr/>
        <w:t>xf9mLWaPQ3YHoznrEdkssdR4F55+GZop5349OnEvyAc+BYrveIlBWRrvqv73l4AyVatMgdf7qXHgEB</w:t>
      </w:r>
    </w:p>
    <w:p>
      <w:pPr>
        <w:pStyle w:val="PreformattedText"/>
        <w:bidi w:val="0"/>
        <w:spacing w:before="0" w:after="0"/>
        <w:jc w:val="left"/>
        <w:rPr/>
      </w:pPr>
      <w:r>
        <w:rPr/>
        <w:t>MmnJf3EtoVq++q5ad+ZTaH6Zx/KyesZWyWKwY/tQ66+FvT4n/uw6J0/7LAdjHcKmkaVAK24jeExFBD</w:t>
      </w:r>
    </w:p>
    <w:p>
      <w:pPr>
        <w:pStyle w:val="PreformattedText"/>
        <w:bidi w:val="0"/>
        <w:spacing w:before="0" w:after="0"/>
        <w:jc w:val="left"/>
        <w:rPr/>
      </w:pPr>
      <w:r>
        <w:rPr/>
        <w:t>leY9yuC8Td+BFxEAOIswaSFIHMLMzDFjtE6RZPePvLtYjqKuNGV6lIBHJ0lTeHfc4nyjuJjvLfH5OZ</w:t>
      </w:r>
    </w:p>
    <w:p>
      <w:pPr>
        <w:pStyle w:val="PreformattedText"/>
        <w:bidi w:val="0"/>
        <w:spacing w:before="0" w:after="0"/>
        <w:jc w:val="left"/>
        <w:rPr/>
      </w:pPr>
      <w:r>
        <w:rPr/>
        <w:t>xHTGXnEXtLi9YyveDzAxiB6TDdREsEe1KuZY2wy1EM4lTDEfDF1NzIEC8MKV0gV5/AW4nO42My4q4r</w:t>
      </w:r>
    </w:p>
    <w:p>
      <w:pPr>
        <w:pStyle w:val="PreformattedText"/>
        <w:bidi w:val="0"/>
        <w:spacing w:before="0" w:after="0"/>
        <w:jc w:val="left"/>
        <w:rPr/>
      </w:pPr>
      <w:r>
        <w:rPr/>
        <w:t>X4rSjTNXlmYwmLJfSLhgtRoJ2itGZenMKhcwZl71Lp6S8xAuIECRVuMeJWpeCrePPEMM0D76xeXiGg</w:t>
      </w:r>
    </w:p>
    <w:p>
      <w:pPr>
        <w:pStyle w:val="PreformattedText"/>
        <w:bidi w:val="0"/>
        <w:spacing w:before="0" w:after="0"/>
        <w:jc w:val="left"/>
        <w:rPr/>
      </w:pPr>
      <w:r>
        <w:rPr/>
        <w:t>Pb9xLCy+ntxCVap6MAZTLf3xzNAO5enG+r+vE4jI1svp/wCyyLzuVjLM/JePESqz35rP+zKKVh7RWH</w:t>
      </w:r>
    </w:p>
    <w:p>
      <w:pPr>
        <w:pStyle w:val="PreformattedText"/>
        <w:bidi w:val="0"/>
        <w:spacing w:before="0" w:after="0"/>
        <w:jc w:val="left"/>
        <w:rPr/>
      </w:pPr>
      <w:r>
        <w:rPr/>
        <w:t>UlHJELzmCnMGwmwkLUhiArgmGaxM7GojoIlTGHI337RZpsdZg1T7wAllu0u7HMTO1wXcoKBpeuukJU</w:t>
      </w:r>
    </w:p>
    <w:p>
      <w:pPr>
        <w:pStyle w:val="PreformattedText"/>
        <w:bidi w:val="0"/>
        <w:spacing w:before="0" w:after="0"/>
        <w:jc w:val="left"/>
        <w:rPr/>
      </w:pPr>
      <w:r>
        <w:rPr/>
        <w:t>GSC9jB3GhAjY8hJYOafaY2nHT7zE6Kt4r1uDZCtu6guoX6alCRG3wzMFKZ/992XgiVL+jw6Ra+Wlgc</w:t>
      </w:r>
    </w:p>
    <w:p>
      <w:pPr>
        <w:pStyle w:val="PreformattedText"/>
        <w:bidi w:val="0"/>
        <w:spacing w:before="0" w:after="0"/>
        <w:jc w:val="left"/>
        <w:rPr/>
      </w:pPr>
      <w:r>
        <w:rPr/>
        <w:t>X/AN4jApEbzZot29dHNkrI76XPpz7/APsYj1KrtwB23ZxE1VYK2GUr9Et6YUaB1AvzmntKEFUqt+B6</w:t>
      </w:r>
    </w:p>
    <w:p>
      <w:pPr>
        <w:pStyle w:val="PreformattedText"/>
        <w:bidi w:val="0"/>
        <w:spacing w:before="0" w:after="0"/>
        <w:jc w:val="left"/>
        <w:rPr/>
      </w:pPr>
      <w:r>
        <w:rPr/>
        <w:t>7+ZgYca2NV/InCoN5pM+kRlGhB5Rwvr0mDRZwaDKu1Pq5lYdkcav/tPuSh2ZFF3by4y2eAjv8Nrx/p</w:t>
      </w:r>
    </w:p>
    <w:p>
      <w:pPr>
        <w:pStyle w:val="PreformattedText"/>
        <w:bidi w:val="0"/>
        <w:spacing w:before="0" w:after="0"/>
        <w:jc w:val="left"/>
        <w:rPr/>
      </w:pPr>
      <w:r>
        <w:rPr/>
        <w:t>KlbRoqr/blZcTVPrGC/wC/SO4otGanWBkqXxFRFi4uJyuI7TMh+GUSVDSpkJdkHvCWnmYRcShuaES6</w:t>
      </w:r>
    </w:p>
    <w:p>
      <w:pPr>
        <w:pStyle w:val="PreformattedText"/>
        <w:bidi w:val="0"/>
        <w:spacing w:before="0" w:after="0"/>
        <w:jc w:val="left"/>
        <w:rPr/>
      </w:pPr>
      <w:r>
        <w:rPr/>
        <w:t>gGMR01MmLh4lRbv+QoINtHMvF7IcR1NowdHEOYeYXDxGOmN3H4mR6RrUutx0XCvwrdwJuVbwgTUeiz</w:t>
      </w:r>
    </w:p>
    <w:p>
      <w:pPr>
        <w:pStyle w:val="PreformattedText"/>
        <w:bidi w:val="0"/>
        <w:spacing w:before="0" w:after="0"/>
        <w:jc w:val="left"/>
        <w:rPr/>
      </w:pPr>
      <w:r>
        <w:rPr/>
        <w:t>SOYwLsRG5ZNptOCVqDCbTKAeYFXTAuGHVToi0RGuYcpw8sPE1l/mIwUMbfBDQdJqzInMFnpA7RIp0m</w:t>
      </w:r>
    </w:p>
    <w:p>
      <w:pPr>
        <w:pStyle w:val="PreformattedText"/>
        <w:bidi w:val="0"/>
        <w:spacing w:before="0" w:after="0"/>
        <w:jc w:val="left"/>
        <w:rPr/>
      </w:pPr>
      <w:r>
        <w:rPr/>
        <w:t>0GqbhkWTTOpi3KKmDPtG0Hl9GAsrt1zHAoa9LgxEpB6dhL+BfTpUG6YRqsHbzLgHpfJn4lS7mVrdRL</w:t>
      </w:r>
    </w:p>
    <w:p>
      <w:pPr>
        <w:pStyle w:val="PreformattedText"/>
        <w:bidi w:val="0"/>
        <w:spacing w:before="0" w:after="0"/>
        <w:jc w:val="left"/>
        <w:rPr/>
      </w:pPr>
      <w:r>
        <w:rPr/>
        <w:t>kUu2Wl+hFKtm/1DDuqx5mY3lnFwFG4MBXeC1UBrmZaMxGhxVRGmlbzHMusSUr/AGAjNQFM0O8VQECC</w:t>
      </w:r>
    </w:p>
    <w:p>
      <w:pPr>
        <w:pStyle w:val="PreformattedText"/>
        <w:bidi w:val="0"/>
        <w:spacing w:before="0" w:after="0"/>
        <w:jc w:val="left"/>
        <w:rPr/>
      </w:pPr>
      <w:r>
        <w:rPr/>
        <w:t>NBfK5UtUUyRO7wXzcRVsw+3LW2yNgCygBbhum3pFWAPKaAD195UFs9nz+oKLsO8GBQ8v8+5gqUffH2</w:t>
      </w:r>
    </w:p>
    <w:p>
      <w:pPr>
        <w:pStyle w:val="PreformattedText"/>
        <w:bidi w:val="0"/>
        <w:spacing w:before="0" w:after="0"/>
        <w:jc w:val="left"/>
        <w:rPr/>
      </w:pPr>
      <w:r>
        <w:rPr/>
        <w:t>pYcJ3+yCkBbbQFeiNVplQELlwI5p4bOi+0tQW6Fddnbk6aiKC3Lm/+1eM44iTzWgUxjF88WesQqrbv</w:t>
      </w:r>
    </w:p>
    <w:p>
      <w:pPr>
        <w:pStyle w:val="PreformattedText"/>
        <w:bidi w:val="0"/>
        <w:spacing w:before="0" w:after="0"/>
        <w:jc w:val="left"/>
        <w:rPr/>
      </w:pPr>
      <w:r>
        <w:rPr/>
        <w:t>qcqc464GY7DB3RkHXrERA2m7bS7o1VVjXM2gQjlWFvs3MJQACwqky9bsrvBAAXS22m7TVpm8B7y6LK</w:t>
      </w:r>
    </w:p>
    <w:p>
      <w:pPr>
        <w:pStyle w:val="PreformattedText"/>
        <w:bidi w:val="0"/>
        <w:spacing w:before="0" w:after="0"/>
        <w:jc w:val="left"/>
        <w:rPr/>
      </w:pPr>
      <w:r>
        <w:rPr/>
        <w:t>Xd53z4zXSaRFrZVRx7lt+0YXTWHRN++EglQMb6g3/IQbK9v/JsmnxLCIh5jo7RCYJRUyFahFdPSLK1</w:t>
      </w:r>
    </w:p>
    <w:p>
      <w:pPr>
        <w:pStyle w:val="PreformattedText"/>
        <w:bidi w:val="0"/>
        <w:spacing w:before="0" w:after="0"/>
        <w:jc w:val="left"/>
        <w:rPr/>
      </w:pPr>
      <w:r>
        <w:rPr/>
        <w:t>mN9ZW44cS71LSoHEOqBbmD3ll3FcZzLXqaRGYm405zONuIAODAALVAUHcxVHSb3NnW5jNInv+Ducw7</w:t>
      </w:r>
    </w:p>
    <w:p>
      <w:pPr>
        <w:pStyle w:val="PreformattedText"/>
        <w:bidi w:val="0"/>
        <w:spacing w:before="0" w:after="0"/>
        <w:jc w:val="left"/>
        <w:rPr/>
      </w:pPr>
      <w:r>
        <w:rPr/>
        <w:t>zgnWEvtmaP4LDG+Y/E47R1vMVgFUpTFO2Wxcx2zh3E5pqXdMXm8zrIrheIronBPWbMNkybqb3DxBqD</w:t>
      </w:r>
    </w:p>
    <w:p>
      <w:pPr>
        <w:pStyle w:val="PreformattedText"/>
        <w:bidi w:val="0"/>
        <w:spacing w:before="0" w:after="0"/>
        <w:jc w:val="left"/>
        <w:rPr/>
      </w:pPr>
      <w:r>
        <w:rPr/>
        <w:t>WNyirIYLjxzEAlx2X3Ss6hsnLDtL7i0hlghxoYoYS1FZmVNZiGo3oqZem4YKwmwwSKIg4YjRCsQCms</w:t>
      </w:r>
    </w:p>
    <w:p>
      <w:pPr>
        <w:pStyle w:val="PreformattedText"/>
        <w:bidi w:val="0"/>
        <w:spacing w:before="0" w:after="0"/>
        <w:jc w:val="left"/>
        <w:rPr/>
      </w:pPr>
      <w:r>
        <w:rPr/>
        <w:t>TWcOPaVZNyv7ELaz1qXGMnvnzOggEetbjYo7eP+8yrg4d/zpHoRtlHd1NHAMf2Gcn/ALMYDgHGG4Do</w:t>
      </w:r>
    </w:p>
    <w:p>
      <w:pPr>
        <w:pStyle w:val="PreformattedText"/>
        <w:bidi w:val="0"/>
        <w:spacing w:before="0" w:after="0"/>
        <w:jc w:val="left"/>
        <w:rPr/>
      </w:pPr>
      <w:r>
        <w:rPr/>
        <w:t>KXlum3Hiagy3/wCyg2wzZgNTnQIG7QgKHKYFogVaxINYfozCg1bESOXpgvUZHCEBkR/ZWTlVXn0f4w</w:t>
      </w:r>
    </w:p>
    <w:p>
      <w:pPr>
        <w:pStyle w:val="PreformattedText"/>
        <w:bidi w:val="0"/>
        <w:spacing w:before="0" w:after="0"/>
        <w:jc w:val="left"/>
        <w:rPr/>
      </w:pPr>
      <w:r>
        <w:rPr/>
        <w:t>NUHG+e0WDQ147xCRbjMaAhS/SWSlEF9/7ABDv8RQLwarLHapC6KKd9/wDIR37f7LJaTnhgJRWnOs8X</w:t>
      </w:r>
    </w:p>
    <w:p>
      <w:pPr>
        <w:pStyle w:val="PreformattedText"/>
        <w:bidi w:val="0"/>
        <w:spacing w:before="0" w:after="0"/>
        <w:jc w:val="left"/>
        <w:rPr/>
      </w:pPr>
      <w:r>
        <w:rPr/>
        <w:t>2h0Up0efXXEM1gD2s9vuIstylF7I+jnHiYpbLyWb7L31hIuF06cd++zpKnAmy69Hd9nnMo2HmqXT1H</w:t>
      </w:r>
    </w:p>
    <w:p>
      <w:pPr>
        <w:pStyle w:val="PreformattedText"/>
        <w:bidi w:val="0"/>
        <w:spacing w:before="0" w:after="0"/>
        <w:jc w:val="left"/>
        <w:rPr/>
      </w:pPr>
      <w:r>
        <w:rPr/>
        <w:t>PfrFnk6FRbTXyPUnTCGMh0D+8Si3Y0urjcbFtlOXG9eYQMgPBW+7x6yhKpgswcPer9pUqF9Y3geG45</w:t>
      </w:r>
    </w:p>
    <w:p>
      <w:pPr>
        <w:pStyle w:val="PreformattedText"/>
        <w:bidi w:val="0"/>
        <w:spacing w:before="0" w:after="0"/>
        <w:jc w:val="left"/>
        <w:rPr/>
      </w:pPr>
      <w:r>
        <w:rPr/>
        <w:t>BsKs6mPakvrqWEyzYbrr8c+CNIgFMtWG/wC+JRngz0a2+suu2x3P+RX5XHqPVx8TBUW6xLYmibIqLi</w:t>
      </w:r>
    </w:p>
    <w:p>
      <w:pPr>
        <w:pStyle w:val="PreformattedText"/>
        <w:bidi w:val="0"/>
        <w:spacing w:before="0" w:after="0"/>
        <w:jc w:val="left"/>
        <w:rPr/>
      </w:pPr>
      <w:r>
        <w:rPr/>
        <w:t>udy5AxAbCoXtXEBzAOI0Ya7Qwy8x+JfWPaK1FXUEtLiAVuIKbjZErFsee9RbWXhqPx+DNo1BzD4/B1</w:t>
      </w:r>
    </w:p>
    <w:p>
      <w:pPr>
        <w:pStyle w:val="PreformattedText"/>
        <w:bidi w:val="0"/>
        <w:spacing w:before="0" w:after="0"/>
        <w:jc w:val="left"/>
        <w:rPr/>
      </w:pPr>
      <w:r>
        <w:rPr/>
        <w:t>neOmFnZFdhqP4W8S0I81+HKLB9pdwfxzqeUJwmK3mcXN4bm8FwPaDAw6h1L88zBmNmF5mHPVluiXdR</w:t>
      </w:r>
    </w:p>
    <w:p>
      <w:pPr>
        <w:pStyle w:val="PreformattedText"/>
        <w:bidi w:val="0"/>
        <w:spacing w:before="0" w:after="0"/>
        <w:jc w:val="left"/>
        <w:rPr/>
      </w:pPr>
      <w:r>
        <w:rPr/>
        <w:t>DIc2RWZgKEaA12jsGBxiDkSDLsqLKa5l4lbQfchfBymPJzM5Up0zAWVnjzBJ2E5DS1/wCQFYOEpe3f</w:t>
      </w:r>
    </w:p>
    <w:p>
      <w:pPr>
        <w:pStyle w:val="PreformattedText"/>
        <w:bidi w:val="0"/>
        <w:spacing w:before="0" w:after="0"/>
        <w:jc w:val="left"/>
        <w:rPr/>
      </w:pPr>
      <w:r>
        <w:rPr/>
        <w:t>xHmaXPiI3ABy64ogAy2NdfWWqKWqz4G0dZxK2y36/ECwbec/MHaF1XbrCxZB8ZcyqXAr/KjTa58xUW</w:t>
      </w:r>
    </w:p>
    <w:p>
      <w:pPr>
        <w:pStyle w:val="PreformattedText"/>
        <w:bidi w:val="0"/>
        <w:spacing w:before="0" w:after="0"/>
        <w:jc w:val="left"/>
        <w:rPr/>
      </w:pPr>
      <w:r>
        <w:rPr/>
        <w:t>5nKUVBCZl5d5lnEOl5lI+5gXZwffmKirl9u0I0Wqfe8bqwuVZlq+ehLC6znuS4SqaRXrFWhb1PT3lr</w:t>
      </w:r>
    </w:p>
    <w:p>
      <w:pPr>
        <w:pStyle w:val="PreformattedText"/>
        <w:bidi w:val="0"/>
        <w:spacing w:before="0" w:after="0"/>
        <w:jc w:val="left"/>
        <w:rPr/>
      </w:pPr>
      <w:r>
        <w:rPr/>
        <w:t>2J0R94x3nJLWLzxox26QThwXj+svSgu7lU5YxLAxZn/MwMa7FqMTJ8ylEE6B+s6i3QYcNn9rGr5lEW</w:t>
      </w:r>
    </w:p>
    <w:p>
      <w:pPr>
        <w:pStyle w:val="PreformattedText"/>
        <w:bidi w:val="0"/>
        <w:spacing w:before="0" w:after="0"/>
        <w:jc w:val="left"/>
        <w:rPr/>
      </w:pPr>
      <w:r>
        <w:rPr/>
        <w:t>y+Tz6y5wj1359YHIHr9zCWJbh69/SXw3weRz1T1TyVWnx16yjZiXc0+vD7wAPVnsejV73nXEALoieV</w:t>
      </w:r>
    </w:p>
    <w:p>
      <w:pPr>
        <w:pStyle w:val="PreformattedText"/>
        <w:bidi w:val="0"/>
        <w:spacing w:before="0" w:after="0"/>
        <w:jc w:val="left"/>
        <w:rPr/>
      </w:pPr>
      <w:r>
        <w:rPr/>
        <w:t>Yp07PDFLmw21jJrFbOnEd8tsTyUf7A3QWnfD0r+wU3HIsmQSAgwuheMALqUqaDPczXo4qEywmWu7d9</w:t>
      </w:r>
    </w:p>
    <w:p>
      <w:pPr>
        <w:pStyle w:val="PreformattedText"/>
        <w:bidi w:val="0"/>
        <w:spacing w:before="0" w:after="0"/>
        <w:jc w:val="left"/>
        <w:rPr/>
      </w:pPr>
      <w:r>
        <w:rPr/>
        <w:t>B11JbrCzPKVx2Pm4MmsQvw4fjfiJSF1Vdbee1VKZWFUzJTB9r+zAY8TacSndYmXZM1cxXxMqI9UEtq</w:t>
      </w:r>
    </w:p>
    <w:p>
      <w:pPr>
        <w:pStyle w:val="PreformattedText"/>
        <w:bidi w:val="0"/>
        <w:spacing w:before="0" w:after="0"/>
        <w:jc w:val="left"/>
        <w:rPr/>
      </w:pPr>
      <w:r>
        <w:rPr/>
        <w:t>pYYDmUbJUWuIt/hcuLiou4mdza/wQOZwhGWpmxHc1IOI6nnH8coR/J0wYhzMYdWdolXcZqaczT8HzC</w:t>
      </w:r>
    </w:p>
    <w:p>
      <w:pPr>
        <w:pStyle w:val="PreformattedText"/>
        <w:bidi w:val="0"/>
        <w:spacing w:before="0" w:after="0"/>
        <w:jc w:val="left"/>
        <w:rPr/>
      </w:pPr>
      <w:r>
        <w:rPr/>
        <w:t>EWS5XEX47TjGOKhhJsYl77Q6/BkqporX4PnKxmXRZZzHoqcITIRXEEUSqgiqlGi4nmEtYj2TOGmCDW</w:t>
      </w:r>
    </w:p>
    <w:p>
      <w:pPr>
        <w:pStyle w:val="PreformattedText"/>
        <w:bidi w:val="0"/>
        <w:spacing w:before="0" w:after="0"/>
        <w:jc w:val="left"/>
        <w:rPr/>
      </w:pPr>
      <w:r>
        <w:rPr/>
        <w:t>WW2aqWsagVEDNylWpApNYzFWkCpvBfzzHG70ofu487iLAKGn0/sLZ+TcTPgpfUOviGqvfd/eIKi9jt</w:t>
      </w:r>
    </w:p>
    <w:p>
      <w:pPr>
        <w:pStyle w:val="PreformattedText"/>
        <w:bidi w:val="0"/>
        <w:spacing w:before="0" w:after="0"/>
        <w:jc w:val="left"/>
        <w:rPr/>
      </w:pPr>
      <w:r>
        <w:rPr/>
        <w:t>BkoBdfeWWuMCNFy/rUAPY+hCBBk9JoGDtHVLl0gd9yhqIVqYEOEZ/2VCOM+ZYIRXJDAanrG+db1E8g</w:t>
      </w:r>
    </w:p>
    <w:p>
      <w:pPr>
        <w:pStyle w:val="PreformattedText"/>
        <w:bidi w:val="0"/>
        <w:spacing w:before="0" w:after="0"/>
        <w:jc w:val="left"/>
        <w:rPr/>
      </w:pPr>
      <w:r>
        <w:rPr/>
        <w:t>PSXOYjjqQLT3v4ZUuAkaLn/xA0WerLNEXcSLkOTqQQqN+n7iQqz72qIKVF4S5sVx2+KlQaNY/hLlWx</w:t>
      </w:r>
    </w:p>
    <w:p>
      <w:pPr>
        <w:pStyle w:val="PreformattedText"/>
        <w:bidi w:val="0"/>
        <w:spacing w:before="0" w:after="0"/>
        <w:jc w:val="left"/>
        <w:rPr/>
      </w:pPr>
      <w:r>
        <w:rPr/>
        <w:t>/5/wBgZyX6fuGqCAYOnK3N6obM4r/ajgA5kM2fqNckKdhMvg46dZnZK+w2Pc+cdY3MLeO1pWDqczKp</w:t>
      </w:r>
    </w:p>
    <w:p>
      <w:pPr>
        <w:pStyle w:val="PreformattedText"/>
        <w:bidi w:val="0"/>
        <w:spacing w:before="0" w:after="0"/>
        <w:jc w:val="left"/>
        <w:rPr/>
      </w:pPr>
      <w:r>
        <w:rPr/>
        <w:t>OGxJtQCnNc3Uqsgj46X0F9sTi1XVBXc7OdwRTeBndHjFcxTne2QQ0el1TxwTLksac4MX77gp0AN5ZS</w:t>
      </w:r>
    </w:p>
    <w:p>
      <w:pPr>
        <w:pStyle w:val="PreformattedText"/>
        <w:bidi w:val="0"/>
        <w:spacing w:before="0" w:after="0"/>
        <w:jc w:val="left"/>
        <w:rPr/>
      </w:pPr>
      <w:r>
        <w:rPr/>
        <w:t>7Lp/kqJIqWLSyxXWiuzAUyLGrWuL46ebi1S1FMXmjPQq3rEtYc9+Jl1xzXCf8AYwKBua21Npc1wYi6</w:t>
      </w:r>
    </w:p>
    <w:p>
      <w:pPr>
        <w:pStyle w:val="PreformattedText"/>
        <w:bidi w:val="0"/>
        <w:spacing w:before="0" w:after="0"/>
        <w:jc w:val="left"/>
        <w:rPr/>
      </w:pPr>
      <w:r>
        <w:rPr/>
        <w:t>SNzMx3qD6oKUdjOUct4nXxFcMCgKlMfZLyX+FsXX4WPNuJeXMW5yHeUDxHU0i4bnZHdzjUNRr8HEqq</w:t>
      </w:r>
    </w:p>
    <w:p>
      <w:pPr>
        <w:pStyle w:val="PreformattedText"/>
        <w:bidi w:val="0"/>
        <w:spacing w:before="0" w:after="0"/>
        <w:jc w:val="left"/>
        <w:rPr/>
      </w:pPr>
      <w:r>
        <w:rPr/>
        <w:t>/PpAvH4dTTX4bwOWdo/joibjrf4MCHzCP8uSTecSiG5ayGmDUyS/zNfT8fbK95fZUG4mYlQAQx4ihh</w:t>
      </w:r>
    </w:p>
    <w:p>
      <w:pPr>
        <w:pStyle w:val="PreformattedText"/>
        <w:bidi w:val="0"/>
        <w:spacing w:before="0" w:after="0"/>
        <w:jc w:val="left"/>
        <w:rPr/>
      </w:pPr>
      <w:r>
        <w:rPr/>
        <w:t>Z2UU1C1zMlR0jMSrURZiwVg0Eo2xw1piOZwVCcSvwf8AZebhqDLIUp07Qi2u/wBxOBrJgodGAfSAQx</w:t>
      </w:r>
    </w:p>
    <w:p>
      <w:pPr>
        <w:pStyle w:val="PreformattedText"/>
        <w:bidi w:val="0"/>
        <w:spacing w:before="0" w:after="0"/>
        <w:jc w:val="left"/>
        <w:rPr/>
      </w:pPr>
      <w:r>
        <w:rPr/>
        <w:t>d+0ooGAs4zLmBy/Y/7MyoGXZdB/wB6wisTe4W4unPjg/7HgrdQC9ZWsbg1CmWMK6waMbiUIail6qpd</w:t>
      </w:r>
    </w:p>
    <w:p>
      <w:pPr>
        <w:pStyle w:val="PreformattedText"/>
        <w:bidi w:val="0"/>
        <w:spacing w:before="0" w:after="0"/>
        <w:jc w:val="left"/>
        <w:rPr/>
      </w:pPr>
      <w:r>
        <w:rPr/>
        <w:t>P0hmmGr6sQFAbao6jKbnD+pWzH+DmbFXT5mCuV0kAu6RWUbYoG6/3+ShV9v11mbeb15h6iu3V1MOBZ</w:t>
      </w:r>
    </w:p>
    <w:p>
      <w:pPr>
        <w:pStyle w:val="PreformattedText"/>
        <w:bidi w:val="0"/>
        <w:spacing w:before="0" w:after="0"/>
        <w:jc w:val="left"/>
        <w:rPr/>
      </w:pPr>
      <w:r>
        <w:rPr/>
        <w:t>7b+dxU1VZNF/fMOhePEQoKfMuCZrHnr3qGUV8eof7CIXj3/Wd+kAToZ9/WZBw/X7uV407TY5lUmv8A</w:t>
      </w:r>
    </w:p>
    <w:p>
      <w:pPr>
        <w:pStyle w:val="PreformattedText"/>
        <w:bidi w:val="0"/>
        <w:spacing w:before="0" w:after="0"/>
        <w:jc w:val="left"/>
        <w:rPr/>
      </w:pPr>
      <w:r>
        <w:rPr/>
        <w:t>2AJGat2Ph0srGG4rhAm3079HfeWMGI0VZaT6UnSYYud3izaPcb8wIfGOqnf10yuLGVOecr2IuRVH0x</w:t>
      </w:r>
    </w:p>
    <w:p>
      <w:pPr>
        <w:pStyle w:val="PreformattedText"/>
        <w:bidi w:val="0"/>
        <w:spacing w:before="0" w:after="0"/>
        <w:jc w:val="left"/>
        <w:rPr/>
      </w:pPr>
      <w:r>
        <w:rPr/>
        <w:t>fbx0Y6qms46YHpz6QvYg0vWHtF5iQnVMr2AgrSxb7G87L676RWdEOhhUHbFZys1bJk6X37cQKkUNn9</w:t>
      </w:r>
    </w:p>
    <w:p>
      <w:pPr>
        <w:pStyle w:val="PreformattedText"/>
        <w:bidi w:val="0"/>
        <w:spacing w:before="0" w:after="0"/>
        <w:jc w:val="left"/>
        <w:rPr/>
      </w:pPr>
      <w:r>
        <w:rPr/>
        <w:t>lhE1IbJdWZVjbcwi6lkoN6lSYMTJiPxE3cv8Px+DBVSp1glxBglAhiJULG5magUYzFVdYsPEwYit8J</w:t>
      </w:r>
    </w:p>
    <w:p>
      <w:pPr>
        <w:pStyle w:val="PreformattedText"/>
        <w:bidi w:val="0"/>
        <w:spacing w:before="0" w:after="0"/>
        <w:jc w:val="left"/>
        <w:rPr/>
      </w:pPr>
      <w:r>
        <w:rPr/>
        <w:t>ZOLDNfjwjuPBHc6/gqEfP4dn4FJzcqO2YOYjGNgSupK1+W817/AIWxmcIaIcwKSHWIMFGJqxDrE99l</w:t>
      </w:r>
    </w:p>
    <w:p>
      <w:pPr>
        <w:pStyle w:val="PreformattedText"/>
        <w:bidi w:val="0"/>
        <w:spacing w:before="0" w:after="0"/>
        <w:jc w:val="left"/>
        <w:rPr/>
      </w:pPr>
      <w:r>
        <w:rPr/>
        <w:t>rRFOIHpHaMKiZozL8S/CCMLFcrUQHWIWxHWNVsaMJHUuYXNkPtj1ZqzLa5RfNztomFrZUdQqU3coM8</w:t>
      </w:r>
    </w:p>
    <w:p>
      <w:pPr>
        <w:pStyle w:val="PreformattedText"/>
        <w:bidi w:val="0"/>
        <w:spacing w:before="0" w:after="0"/>
        <w:jc w:val="left"/>
        <w:rPr/>
      </w:pPr>
      <w:r>
        <w:rPr/>
        <w:t>sFVrK4+ZZLyuoVI4jv1gVbszfguBLKK/EKDBL+PTo7YXdRR+a/nMInRyOrefvMrVW71fXv6Ri0zc3i</w:t>
      </w:r>
    </w:p>
    <w:p>
      <w:pPr>
        <w:pStyle w:val="PreformattedText"/>
        <w:bidi w:val="0"/>
        <w:spacing w:before="0" w:after="0"/>
        <w:jc w:val="left"/>
        <w:rPr/>
      </w:pPr>
      <w:r>
        <w:rPr/>
        <w:t>sSlfWWXXE5moDEAS6lhYhS+kVbxLNVz/ACKNblldD9qYI3mvYgSMBwelrcujlA7G5Q3s+0PJhckLMM</w:t>
      </w:r>
    </w:p>
    <w:p>
      <w:pPr>
        <w:pStyle w:val="PreformattedText"/>
        <w:bidi w:val="0"/>
        <w:spacing w:before="0" w:after="0"/>
        <w:jc w:val="left"/>
        <w:rPr/>
      </w:pPr>
      <w:r>
        <w:rPr/>
        <w:t>LHqcX3JYBjHzyQJIVWfmpYOLf1+5kCcWf+wKN7v4hcKNurZ21qd8TvXz5hLkFgrO6i7om+0snj+9Md</w:t>
      </w:r>
    </w:p>
    <w:p>
      <w:pPr>
        <w:pStyle w:val="PreformattedText"/>
        <w:bidi w:val="0"/>
        <w:spacing w:before="0" w:after="0"/>
        <w:jc w:val="left"/>
        <w:rPr/>
      </w:pPr>
      <w:r>
        <w:rPr/>
        <w:t>YEporr7wIpwfcHP9gwuhB66+/qNaotw8feYlA6O5X3pCRoOvP/PE40Hq+4gZwI+Oso7QHIc9+1/6RF</w:t>
      </w:r>
    </w:p>
    <w:p>
      <w:pPr>
        <w:pStyle w:val="PreformattedText"/>
        <w:bidi w:val="0"/>
        <w:spacing w:before="0" w:after="0"/>
        <w:jc w:val="left"/>
        <w:rPr/>
      </w:pPr>
      <w:r>
        <w:rPr/>
        <w:t>nSzzSk9SMMoW2yBy3lzv8AhC6oVE5vY88/E6chWK9edVVc4i06LO+M/q/SF0N7prbvbVciQ4Etll4R</w:t>
      </w:r>
    </w:p>
    <w:p>
      <w:pPr>
        <w:pStyle w:val="PreformattedText"/>
        <w:bidi w:val="0"/>
        <w:spacing w:before="0" w:after="0"/>
        <w:jc w:val="left"/>
        <w:rPr/>
      </w:pPr>
      <w:r>
        <w:rPr/>
        <w:t>zg6c+04QGroKX2uPZoqOdW09pbREWDd1YX6aqAsqivL0/sNQ5mWUgYENkogTQ6xZTE1etzd0nRKRjd</w:t>
      </w:r>
    </w:p>
    <w:p>
      <w:pPr>
        <w:pStyle w:val="PreformattedText"/>
        <w:bidi w:val="0"/>
        <w:spacing w:before="0" w:after="0"/>
        <w:jc w:val="left"/>
        <w:rPr/>
      </w:pPr>
      <w:r>
        <w:rPr/>
        <w:t>wKg3Ov4b/FTZl3ExjxDLEIWiZYl8A3UQSXxcW5u+IbTiYwwRPabT05/AqcEbh0nEGJpPl+IWQJRdxL</w:t>
      </w:r>
    </w:p>
    <w:p>
      <w:pPr>
        <w:pStyle w:val="PreformattedText"/>
        <w:bidi w:val="0"/>
        <w:spacing w:before="0" w:after="0"/>
        <w:jc w:val="left"/>
        <w:rPr/>
      </w:pPr>
      <w:r>
        <w:rPr/>
        <w:t>jXSP4KcxFxHSJcF4lTr8fCUmxAxMPMAs624JNeMQLjWEvJYUQNahBqKrxmDe5klOsRC4c/jbMxKmZn</w:t>
      </w:r>
    </w:p>
    <w:p>
      <w:pPr>
        <w:pStyle w:val="PreformattedText"/>
        <w:bidi w:val="0"/>
        <w:spacing w:before="0" w:after="0"/>
        <w:jc w:val="left"/>
        <w:rPr/>
      </w:pPr>
      <w:r>
        <w:rPr/>
        <w:t>M0YVhSEcxV7zLXuasx6kHe5vYee169b/DBt9ZegNOMejtvz/7KRWJnqPU6hyb6S87XlDVgha95dwCi</w:t>
      </w:r>
    </w:p>
    <w:p>
      <w:pPr>
        <w:pStyle w:val="PreformattedText"/>
        <w:bidi w:val="0"/>
        <w:spacing w:before="0" w:after="0"/>
        <w:jc w:val="left"/>
        <w:rPr/>
      </w:pPr>
      <w:r>
        <w:rPr/>
        <w:t>8Lg66rLFGXVZDjt/2WLUEy9H+v8AsetXqJq+v/IKbBaUGUsQaBrNRWBqEVLSsS7cysjKess1uKAQye</w:t>
      </w:r>
    </w:p>
    <w:p>
      <w:pPr>
        <w:pStyle w:val="PreformattedText"/>
        <w:bidi w:val="0"/>
        <w:spacing w:before="0" w:after="0"/>
        <w:jc w:val="left"/>
        <w:rPr/>
      </w:pPr>
      <w:r>
        <w:rPr/>
        <w:t>+f8nSjhqdwtc22qtMjNZ+KqJkbM47WRuh117l/+xHMmSCQL1E29b8GIkULq/WUwDtfcm1fEudaEWEc</w:t>
      </w:r>
    </w:p>
    <w:p>
      <w:pPr>
        <w:pStyle w:val="PreformattedText"/>
        <w:bidi w:val="0"/>
        <w:spacing w:before="0" w:after="0"/>
        <w:jc w:val="left"/>
        <w:rPr/>
      </w:pPr>
      <w:r>
        <w:rPr/>
        <w:t>SxmGqq/UZaCxeg1e5jc7W7a9vmMGQHj97z/IEVcYVjUOTdY19qNXgp6eeec4gqjTfr+89Jk2gbrp/K</w:t>
      </w:r>
    </w:p>
    <w:p>
      <w:pPr>
        <w:pStyle w:val="PreformattedText"/>
        <w:bidi w:val="0"/>
        <w:spacing w:before="0" w:after="0"/>
        <w:jc w:val="left"/>
        <w:rPr/>
      </w:pPr>
      <w:r>
        <w:rPr/>
        <w:t>+Yg9jdwxrlD3P9iElBrPDWPn4gahcB3S79f5B4rd51nkvlN9iB3WLeHpwujpOYYdFQ1t0dDwZfSDBv</w:t>
      </w:r>
    </w:p>
    <w:p>
      <w:pPr>
        <w:pStyle w:val="PreformattedText"/>
        <w:bidi w:val="0"/>
        <w:spacing w:before="0" w:after="0"/>
        <w:jc w:val="left"/>
        <w:rPr/>
      </w:pPr>
      <w:r>
        <w:rPr/>
        <w:t>IHo7x3py5mDNqeRxfnN8TVpJeqDHho9mIBHeDCpTkUa7UuYAMDYVi29nQCs946BA6rRS1exnMuLAiD</w:t>
      </w:r>
    </w:p>
    <w:p>
      <w:pPr>
        <w:pStyle w:val="PreformattedText"/>
        <w:bidi w:val="0"/>
        <w:spacing w:before="0" w:after="0"/>
        <w:jc w:val="left"/>
        <w:rPr/>
      </w:pPr>
      <w:r>
        <w:rPr/>
        <w:t>VgN/NQuRVoTNXTnu/EMA0jO9Ux54lxTV/s2TYjoM4iy6xfw1Za2bHSNVLuprEw/HH5YH4FLpMN1Llz</w:t>
      </w:r>
    </w:p>
    <w:p>
      <w:pPr>
        <w:pStyle w:val="PreformattedText"/>
        <w:bidi w:val="0"/>
        <w:spacing w:before="0" w:after="0"/>
        <w:jc w:val="left"/>
        <w:rPr/>
      </w:pPr>
      <w:r>
        <w:rPr/>
        <w:t>FDKLNwrIGCaw6mKSLLDb+K/G1Rq5yfgefwfjSDDOSfKN9Z+vwxL/AA9vwC2Ua6TsykPNwUTpnCBwQ0</w:t>
      </w:r>
    </w:p>
    <w:p>
      <w:pPr>
        <w:pStyle w:val="PreformattedText"/>
        <w:bidi w:val="0"/>
        <w:spacing w:before="0" w:after="0"/>
        <w:jc w:val="left"/>
        <w:rPr/>
      </w:pPr>
      <w:r>
        <w:rPr/>
        <w:t>M6LzM3eXosKiXkyhC2w5uEIGBjSiVtGJWYpFw6k5bzLOYy6YnWJxO7mLuMaZivXH/wWoUzDrf2To9C</w:t>
      </w:r>
    </w:p>
    <w:p>
      <w:pPr>
        <w:pStyle w:val="PreformattedText"/>
        <w:bidi w:val="0"/>
        <w:spacing w:before="0" w:after="0"/>
        <w:jc w:val="left"/>
        <w:rPr/>
      </w:pPr>
      <w:r>
        <w:rPr/>
        <w:t>DtzN9aY7QaWglAG0+YqRUNxbE7G8eOl8w63yWbo1fhcXBAaPDWfP8mBuWQ2vQgIVK7c0MVUQAa5enj</w:t>
      </w:r>
    </w:p>
    <w:p>
      <w:pPr>
        <w:pStyle w:val="PreformattedText"/>
        <w:bidi w:val="0"/>
        <w:spacing w:before="0" w:after="0"/>
        <w:jc w:val="left"/>
        <w:rPr/>
      </w:pPr>
      <w:r>
        <w:rPr/>
        <w:t>vMh9qAYEKjTiBR0gpvmGJmLYbzDocxvOYoaOdRuqO39RAIrd78MrlG1bz8YlkB1TVcHnpcAFZhq+pm</w:t>
      </w:r>
    </w:p>
    <w:p>
      <w:pPr>
        <w:pStyle w:val="PreformattedText"/>
        <w:bidi w:val="0"/>
        <w:spacing w:before="0" w:after="0"/>
        <w:jc w:val="left"/>
        <w:rPr/>
      </w:pPr>
      <w:r>
        <w:rPr/>
        <w:t>JBD9tb/7Ag2u8dF/yZlFHnjmCoNDG9RQUJao4pgb/kQQsWHwn8mTlj78y4pAhnTlUAEXI7/sIUXquy</w:t>
      </w:r>
    </w:p>
    <w:p>
      <w:pPr>
        <w:pStyle w:val="PreformattedText"/>
        <w:bidi w:val="0"/>
        <w:spacing w:before="0" w:after="0"/>
        <w:jc w:val="left"/>
        <w:rPr/>
      </w:pPr>
      <w:r>
        <w:rPr/>
        <w:t>GXpiAKLba7VpZS63xdHg7/ALgtjos54rnHSbQt5rXo+3aA14uif87941QIK+XZ0f5ACc138VV7O0cN</w:t>
      </w:r>
    </w:p>
    <w:p>
      <w:pPr>
        <w:pStyle w:val="PreformattedText"/>
        <w:bidi w:val="0"/>
        <w:spacing w:before="0" w:after="0"/>
        <w:jc w:val="left"/>
        <w:rPr/>
      </w:pPr>
      <w:r>
        <w:rPr/>
        <w:t>s+OHrTxmNFfSyeef9dRjkX6ekAq6FShOmYrNcV43KyMCh2dj6lnvFGmRfI8X2Ez4hFWE5osTrHdrUe</w:t>
      </w:r>
    </w:p>
    <w:p>
      <w:pPr>
        <w:pStyle w:val="PreformattedText"/>
        <w:bidi w:val="0"/>
        <w:spacing w:before="0" w:after="0"/>
        <w:jc w:val="left"/>
        <w:rPr/>
      </w:pPr>
      <w:r>
        <w:rPr/>
        <w:t>mRFj0zk1p15iRoujom9OOTtcoYUcfv4jMu3BEusrzeCuMsCcQwbGws6jjX7ihdQjwK/hLAQqymC8Yr</w:t>
      </w:r>
    </w:p>
    <w:p>
      <w:pPr>
        <w:pStyle w:val="PreformattedText"/>
        <w:bidi w:val="0"/>
        <w:spacing w:before="0" w:after="0"/>
        <w:jc w:val="left"/>
        <w:rPr/>
      </w:pPr>
      <w:r>
        <w:rPr/>
        <w:t>vv1lLVzG2kr1U8w/2o45motfHUhoUDh+2GATYnERlWEICTdnEoCK2jqYhmobIaniGwjjzCVG4Aq49z</w:t>
      </w:r>
    </w:p>
    <w:p>
      <w:pPr>
        <w:pStyle w:val="PreformattedText"/>
        <w:bidi w:val="0"/>
        <w:spacing w:before="0" w:after="0"/>
        <w:jc w:val="left"/>
        <w:rPr/>
      </w:pPr>
      <w:r>
        <w:rPr/>
        <w:t>hM9czVgDDUACMXDHmE69ZszOk4w/GGeYvE5K/DRNQn7j8TR/KP5Yxuliu4sHbmCUVGZCIHeZZqPrOM</w:t>
      </w:r>
    </w:p>
    <w:p>
      <w:pPr>
        <w:pStyle w:val="PreformattedText"/>
        <w:bidi w:val="0"/>
        <w:spacing w:before="0" w:after="0"/>
        <w:jc w:val="left"/>
        <w:rPr/>
      </w:pPr>
      <w:r>
        <w:rPr/>
        <w:t>1VLlXqAPiK4cjCY6Tik1yxaixFqO5jLKYsuseGcwe8WDcXm/w5sUfP8A9dLjLzwaOtbfAWspw4NeCG</w:t>
      </w:r>
    </w:p>
    <w:p>
      <w:pPr>
        <w:pStyle w:val="PreformattedText"/>
        <w:bidi w:val="0"/>
        <w:spacing w:before="0" w:after="0"/>
        <w:jc w:val="left"/>
        <w:rPr/>
      </w:pPr>
      <w:r>
        <w:rPr/>
        <w:t>VekcAy7tXXzM6kCs9cwzzN07FRhWhML8NdIgYAoqqqs7iATTI78NcRbXK0aC+cfamKygHp1+9JmrZX</w:t>
      </w:r>
    </w:p>
    <w:p>
      <w:pPr>
        <w:pStyle w:val="PreformattedText"/>
        <w:bidi w:val="0"/>
        <w:spacing w:before="0" w:after="0"/>
        <w:jc w:val="left"/>
        <w:rPr/>
      </w:pPr>
      <w:r>
        <w:rPr/>
        <w:t>iM9z7mPUqDozL0pzHTGARHTUdL6SwacRN3oRigW0V1z/AJBrCX4cfWAI4tfbgeSha9PuIC1B/f8AyW</w:t>
      </w:r>
    </w:p>
    <w:p>
      <w:pPr>
        <w:pStyle w:val="PreformattedText"/>
        <w:bidi w:val="0"/>
        <w:spacing w:before="0" w:after="0"/>
        <w:jc w:val="left"/>
        <w:rPr/>
      </w:pPr>
      <w:r>
        <w:rPr/>
        <w:t>WtoFU89agBmY+TGiM36PWr7y9QL586+95Wpo151N683K5rDk/VSuLWkMHoSkl4e3+n6mXPP/ceI0lT</w:t>
      </w:r>
    </w:p>
    <w:p>
      <w:pPr>
        <w:pStyle w:val="PreformattedText"/>
        <w:bidi w:val="0"/>
        <w:spacing w:before="0" w:after="0"/>
        <w:jc w:val="left"/>
        <w:rPr/>
      </w:pPr>
      <w:r>
        <w:rPr/>
        <w:t>GPftz0ISN59B9Or+6lRZwWbLObDScRW6GP8AM2ez17QHVv3LCgfBj7jjmDRLxVHJin05wxM8lZz06/</w:t>
      </w:r>
    </w:p>
    <w:p>
      <w:pPr>
        <w:pStyle w:val="PreformattedText"/>
        <w:bidi w:val="0"/>
        <w:spacing w:before="0" w:after="0"/>
        <w:jc w:val="left"/>
        <w:rPr/>
      </w:pPr>
      <w:r>
        <w:rPr/>
        <w:t>c+YDjFVn/j12OtxbweXn+XxCpfTXMAE1A0QMfpGYDBR1M4e+dXimo9GzRoxYv7/hEDRt8r49//ACIG</w:t>
      </w:r>
    </w:p>
    <w:p>
      <w:pPr>
        <w:pStyle w:val="PreformattedText"/>
        <w:bidi w:val="0"/>
        <w:spacing w:before="0" w:after="0"/>
        <w:jc w:val="left"/>
        <w:rPr/>
      </w:pPr>
      <w:r>
        <w:rPr/>
        <w:t>Vreqp5u9euUzLQYqw0YybWfMzzBe8U58jnrHEleMZScN8rZrGI+iBrvqZJ3S749JkPDHd8FrrlXq4i</w:t>
      </w:r>
    </w:p>
    <w:p>
      <w:pPr>
        <w:pStyle w:val="PreformattedText"/>
        <w:bidi w:val="0"/>
        <w:spacing w:before="0" w:after="0"/>
        <w:jc w:val="left"/>
        <w:rPr/>
      </w:pPr>
      <w:r>
        <w:rPr/>
        <w:t>ADZOfKPs1HVpWKut5X3QKtnCuObl+DAEiNG3v2/wCXK3RjZ4ZjOs7SoTBBfH9gvcTmbalBOYdOJyy8</w:t>
      </w:r>
    </w:p>
    <w:p>
      <w:pPr>
        <w:pStyle w:val="PreformattedText"/>
        <w:bidi w:val="0"/>
        <w:spacing w:before="0" w:after="0"/>
        <w:jc w:val="left"/>
        <w:rPr/>
      </w:pPr>
      <w:r>
        <w:rPr/>
        <w:t>zcNy5d8TQk37Sow0doITjxDUeiKo2r8Vivyek5qdENfg63Mxv8D+FTX4fmVGBm1zAI0qo1tiz3lVUR</w:t>
      </w:r>
    </w:p>
    <w:p>
      <w:pPr>
        <w:pStyle w:val="PreformattedText"/>
        <w:bidi w:val="0"/>
        <w:spacing w:before="0" w:after="0"/>
        <w:jc w:val="left"/>
        <w:rPr/>
      </w:pPr>
      <w:r>
        <w:rPr/>
        <w:t>jTH7R6zFQdYNBF7yqmPxepnziL3g5JqmHcvv8AiGXWMjHIVBETGoEGIO0O/wAXn8d38+fwd4lAwP7s</w:t>
      </w:r>
    </w:p>
    <w:p>
      <w:pPr>
        <w:pStyle w:val="PreformattedText"/>
        <w:bidi w:val="0"/>
        <w:spacing w:before="0" w:after="0"/>
        <w:jc w:val="left"/>
        <w:rPr/>
      </w:pPr>
      <w:r>
        <w:rPr/>
        <w:t>fj3nKLSrmEHWb+3N1vbfnERKOmq9ZgXBSXXHb+yoXS46ywNL/wDIWa2Xz3ekXVowd0a/REmy6ysYG6</w:t>
      </w:r>
    </w:p>
    <w:p>
      <w:pPr>
        <w:pStyle w:val="PreformattedText"/>
        <w:bidi w:val="0"/>
        <w:spacing w:before="0" w:after="0"/>
        <w:jc w:val="left"/>
        <w:rPr/>
      </w:pPr>
      <w:r>
        <w:rPr/>
        <w:t>v79YTsvfvGtUCU5lKDioeEO7Eq5g4ACIQFvpCQLD8zCAB26QWXzf8AZvkAA9HfMp2WPpcW7g5M/uFQ</w:t>
      </w:r>
    </w:p>
    <w:p>
      <w:pPr>
        <w:pStyle w:val="PreformattedText"/>
        <w:bidi w:val="0"/>
        <w:spacing w:before="0" w:after="0"/>
        <w:jc w:val="left"/>
        <w:rPr/>
      </w:pPr>
      <w:r>
        <w:rPr/>
        <w:t>L4PPhizBhn1lg7nfiI0XQK9+h7xHkZnRFz+4gWa0DJ4jCyx/uv8AsBMcpGvcZaIb+7/jMy0mnNPUrs</w:t>
      </w:r>
    </w:p>
    <w:p>
      <w:pPr>
        <w:pStyle w:val="PreformattedText"/>
        <w:bidi w:val="0"/>
        <w:spacing w:before="0" w:after="0"/>
        <w:jc w:val="left"/>
        <w:rPr/>
      </w:pPr>
      <w:r>
        <w:rPr/>
        <w:t>fqWhX3GOb41xHLTDioCozr729ZeAAc9/WUNEK4Mv8AmZtge4VfdP8AMS8LYdPDpBBoa6eH+ZHkjKXe</w:t>
      </w:r>
    </w:p>
    <w:p>
      <w:pPr>
        <w:pStyle w:val="PreformattedText"/>
        <w:bidi w:val="0"/>
        <w:spacing w:before="0" w:after="0"/>
        <w:jc w:val="left"/>
        <w:rPr/>
      </w:pPr>
      <w:r>
        <w:rPr/>
        <w:t>tIGvfNcPmUwnZ/nZ7e02zbXzEJLy17/9gmi5d8Fb7tYdFIKhUtmaW767zjjzMsiSu5xc7KR5jqgpMl</w:t>
      </w:r>
    </w:p>
    <w:p>
      <w:pPr>
        <w:pStyle w:val="PreformattedText"/>
        <w:bidi w:val="0"/>
        <w:spacing w:before="0" w:after="0"/>
        <w:jc w:val="left"/>
        <w:rPr/>
      </w:pPr>
      <w:r>
        <w:rPr/>
        <w:t>i5tx0X1rkl7sptlDgvkyHPWswMKOTY9ANgubHEqQmKm6dvUO/tBuhVVN2uF7tynvqWmVO90WUdDdvE</w:t>
      </w:r>
    </w:p>
    <w:p>
      <w:pPr>
        <w:pStyle w:val="PreformattedText"/>
        <w:bidi w:val="0"/>
        <w:spacing w:before="0" w:after="0"/>
        <w:jc w:val="left"/>
        <w:rPr/>
      </w:pPr>
      <w:r>
        <w:rPr/>
        <w:t>uoksW9XsaG8L6YlHapjGGmJnwyWfF9D/AMhYjMkEgsB8/wDZUCZdenHtAqp46Rm6RIuiKIRylxahmk</w:t>
      </w:r>
    </w:p>
    <w:p>
      <w:pPr>
        <w:pStyle w:val="PreformattedText"/>
        <w:bidi w:val="0"/>
        <w:spacing w:before="0" w:after="0"/>
        <w:jc w:val="left"/>
        <w:rPr/>
      </w:pPr>
      <w:r>
        <w:rPr/>
        <w:t>h4nXkiNwhxHG+Zc1M8wLuYtQw3RLL8ymrqCGb3fE1hxOPweesL3BCb1CofE0jpm9fhqLGuI+ZiX0iv</w:t>
      </w:r>
    </w:p>
    <w:p>
      <w:pPr>
        <w:pStyle w:val="PreformattedText"/>
        <w:bidi w:val="0"/>
        <w:spacing w:before="0" w:after="0"/>
        <w:jc w:val="left"/>
        <w:rPr/>
      </w:pPr>
      <w:r>
        <w:rPr/>
        <w:t>M0YcdZkx4wx5jMTDmKb3Fgl7RYmxNe0eRjgx9ZkiuoJi2HBMVpn4lCvEZ1i4q4hKAjxJUqJ0JTKlQH</w:t>
      </w:r>
    </w:p>
    <w:p>
      <w:pPr>
        <w:pStyle w:val="PreformattedText"/>
        <w:bidi w:val="0"/>
        <w:spacing w:before="0" w:after="0"/>
        <w:jc w:val="left"/>
        <w:rPr/>
      </w:pPr>
      <w:r>
        <w:rPr/>
        <w:t>mVA86gGVS/18rc6COgZzGGjO5mY0o9fvMpreTPPmZgODKv3E05zgYax3UW8cQAbGvc3qIGu07m7D0f</w:t>
      </w:r>
    </w:p>
    <w:p>
      <w:pPr>
        <w:pStyle w:val="PreformattedText"/>
        <w:bidi w:val="0"/>
        <w:spacing w:before="0" w:after="0"/>
        <w:jc w:val="left"/>
        <w:rPr/>
      </w:pPr>
      <w:r>
        <w:rPr/>
        <w:t>TUESuR3M0er71haAxCp8TEqYgViKyltj3fiHWy+DPX9xKP16d5axrsLFDC6NkbT1onAVd8/uABvAFj</w:t>
      </w:r>
    </w:p>
    <w:p>
      <w:pPr>
        <w:pStyle w:val="PreformattedText"/>
        <w:bidi w:val="0"/>
        <w:spacing w:before="0" w:after="0"/>
        <w:jc w:val="left"/>
        <w:rPr/>
      </w:pPr>
      <w:r>
        <w:rPr/>
        <w:t>o/7HHLulyIBBsvga8sPc2zCwdYtZMV16fvxCCVxeFD7cVIfXX9jWFuyv8AI2kO/wB4glyJz1f+QoKv</w:t>
      </w:r>
    </w:p>
    <w:p>
      <w:pPr>
        <w:pStyle w:val="PreformattedText"/>
        <w:bidi w:val="0"/>
        <w:spacing w:before="0" w:after="0"/>
        <w:jc w:val="left"/>
        <w:rPr/>
      </w:pPr>
      <w:r>
        <w:rPr/>
        <w:t>pwc+Jjr7/cCDKj195xK11lAyDcqZT0zdwQEDjXDu46tEwQKDWP8AT+wOZXtcp/vUcR152h/f4xTWjV</w:t>
      </w:r>
    </w:p>
    <w:p>
      <w:pPr>
        <w:pStyle w:val="PreformattedText"/>
        <w:bidi w:val="0"/>
        <w:spacing w:before="0" w:after="0"/>
        <w:jc w:val="left"/>
        <w:rPr/>
      </w:pPr>
      <w:r>
        <w:rPr/>
        <w:t>+99y+hVN9E1KUVlns9K5z8SpNzi0yHK8WFWXeOKjDcQpd/oejiyUMjlir7j+vmVrw3hw00C7RzmsPJ</w:t>
      </w:r>
    </w:p>
    <w:p>
      <w:pPr>
        <w:pStyle w:val="PreformattedText"/>
        <w:bidi w:val="0"/>
        <w:spacing w:before="0" w:after="0"/>
        <w:jc w:val="left"/>
        <w:rPr/>
      </w:pPr>
      <w:r>
        <w:rPr/>
        <w:t>AVNRpSvNuVzi9MtcRa0jTMD3vLFQiwVUwp5s6CmwU4Fht4CY3Twm0tlxRYmJmwVw8nLkcI9O0HVxso</w:t>
      </w:r>
    </w:p>
    <w:p>
      <w:pPr>
        <w:pStyle w:val="PreformattedText"/>
        <w:bidi w:val="0"/>
        <w:spacing w:before="0" w:after="0"/>
        <w:jc w:val="left"/>
        <w:rPr/>
      </w:pPr>
      <w:r>
        <w:rPr/>
        <w:t>MWtjupmXsm7C+drvtqDhNA+pA3pm7ILXVf+/e0pVPDUAHeJmFDCDcBvGlVFzmdUbNw6IQN31mMQ3Ly</w:t>
      </w:r>
    </w:p>
    <w:p>
      <w:pPr>
        <w:pStyle w:val="PreformattedText"/>
        <w:bidi w:val="0"/>
        <w:spacing w:before="0" w:after="0"/>
        <w:jc w:val="left"/>
        <w:rPr/>
      </w:pPr>
      <w:r>
        <w:rPr/>
        <w:t>Rricxi7hNwQUDCjEGIDUE7sMV5mGIQvM8J/ELqF0Qn6h3npiMdTaCXCus3VTBniPaKfjW8wDekcGNx</w:t>
      </w:r>
    </w:p>
    <w:p>
      <w:pPr>
        <w:pStyle w:val="PreformattedText"/>
        <w:bidi w:val="0"/>
        <w:spacing w:before="0" w:after="0"/>
        <w:jc w:val="left"/>
        <w:rPr/>
      </w:pPr>
      <w:r>
        <w:rPr/>
        <w:t>vl/ALOWK9TXE3GJl4TUg1NSPvmLBFdQajtxFDRMjDG2ExMgHZK7mmoWbrBGNwbHmKi3AoBl2ot6iBY</w:t>
      </w:r>
    </w:p>
    <w:p>
      <w:pPr>
        <w:pStyle w:val="PreformattedText"/>
        <w:bidi w:val="0"/>
        <w:spacing w:before="0" w:after="0"/>
        <w:jc w:val="left"/>
        <w:rPr/>
      </w:pPr>
      <w:r>
        <w:rPr/>
        <w:t>RRRWJbmduUbJa9Ymsqs89exn2m4Jj+R2ZYCziWWUbolzrZfJ9EAA1B68MS1TTUC8Y6uWWtKblFqTZd</w:t>
      </w:r>
    </w:p>
    <w:p>
      <w:pPr>
        <w:pStyle w:val="PreformattedText"/>
        <w:bidi w:val="0"/>
        <w:spacing w:before="0" w:after="0"/>
        <w:jc w:val="left"/>
        <w:rPr/>
      </w:pPr>
      <w:r>
        <w:rPr/>
        <w:t>7Gkr16Rgozo3rWj9ywKYmSMx9PQ2D8xLyOe9baQ7GkZXGPimX03XeFyunWg+J3w02H6g4MF2qV5tKI</w:t>
      </w:r>
    </w:p>
    <w:p>
      <w:pPr>
        <w:pStyle w:val="PreformattedText"/>
        <w:bidi w:val="0"/>
        <w:spacing w:before="0" w:after="0"/>
        <w:jc w:val="left"/>
        <w:rPr/>
      </w:pPr>
      <w:r>
        <w:rPr/>
        <w:t>UDnVNnssGQEaslF7vd+pfR8DiG/6UEJlHvFL8hA0B7n4iVQea9wpuKZU2oh5flAA+4v+qNBxils7Z1</w:t>
      </w:r>
    </w:p>
    <w:p>
      <w:pPr>
        <w:pStyle w:val="PreformattedText"/>
        <w:bidi w:val="0"/>
        <w:spacing w:before="0" w:after="0"/>
        <w:jc w:val="left"/>
        <w:rPr/>
      </w:pPr>
      <w:r>
        <w:rPr/>
        <w:t>AM5qAkYhoDlwfqOP7F9YSzjHJv1YwYOF4Lb6G7OjKJ1bZauuF7yogtixE6lQugz0IyDVHMKlBxXmUB</w:t>
      </w:r>
    </w:p>
    <w:p>
      <w:pPr>
        <w:pStyle w:val="PreformattedText"/>
        <w:bidi w:val="0"/>
        <w:spacing w:before="0" w:after="0"/>
        <w:jc w:val="left"/>
        <w:rPr/>
      </w:pPr>
      <w:r>
        <w:rPr/>
        <w:t>bumJRXHcZ6i79f8AyBEwOtfcQx4orUMATgXX6gKfSKYvoGUhNQoUz6TNxYPTWP8A2VSrf26ee8AD63</w:t>
      </w:r>
    </w:p>
    <w:p>
      <w:pPr>
        <w:pStyle w:val="PreformattedText"/>
        <w:bidi w:val="0"/>
        <w:spacing w:before="0" w:after="0"/>
        <w:jc w:val="left"/>
        <w:rPr/>
      </w:pPr>
      <w:r>
        <w:rPr/>
        <w:t>tods6lqsK3dOWnb5BEikuWEtJ5tZqqydYsKvBARRwKlr1xsi20C1MvJxti8mEuK2tAWaReGsc3z3gC</w:t>
      </w:r>
    </w:p>
    <w:p>
      <w:pPr>
        <w:pStyle w:val="PreformattedText"/>
        <w:bidi w:val="0"/>
        <w:spacing w:before="0" w:after="0"/>
        <w:jc w:val="left"/>
        <w:rPr/>
      </w:pPr>
      <w:r>
        <w:rPr/>
        <w:t>roKsvhyZ7YwzpfbSX1SiggElILKNPdhNcVuIlAAUsyWjoZ1o0VKBYqz1xnHaIoQlL6tW8rnHEYi1KO</w:t>
      </w:r>
    </w:p>
    <w:p>
      <w:pPr>
        <w:pStyle w:val="PreformattedText"/>
        <w:bidi w:val="0"/>
        <w:spacing w:before="0" w:after="0"/>
        <w:jc w:val="left"/>
        <w:rPr/>
      </w:pPr>
      <w:r>
        <w:rPr/>
        <w:t>04+NdoxeTXpGo9T/Zl0kv2wyyt4j1OJ0EW2eIlU4dYkzPEGGoNfgmyC7i3iWwYnBLIBHJKcJe5p2ix</w:t>
      </w:r>
    </w:p>
    <w:p>
      <w:pPr>
        <w:pStyle w:val="PreformattedText"/>
        <w:bidi w:val="0"/>
        <w:spacing w:before="0" w:after="0"/>
        <w:jc w:val="left"/>
        <w:rPr/>
      </w:pPr>
      <w:r>
        <w:rPr/>
        <w:t>3luZvzDj8ODUOek+H4HPSd0rn8GJeIz4TbX4s8/h6TzGMUaRjkyRg/DrJnlmWZuQ0TebEWCcIooLUX</w:t>
      </w:r>
    </w:p>
    <w:p>
      <w:pPr>
        <w:pStyle w:val="PreformattedText"/>
        <w:bidi w:val="0"/>
        <w:spacing w:before="0" w:after="0"/>
        <w:jc w:val="left"/>
        <w:rPr/>
      </w:pPr>
      <w:r>
        <w:rPr/>
        <w:t>WK4OIsMNmIeSVI7QGkOPKWAGam2EFmXA8SuUjQwTACUyxLUrWoERIDNahLeIlcYju/8iW2W1cBU1LU</w:t>
      </w:r>
    </w:p>
    <w:p>
      <w:pPr>
        <w:pStyle w:val="PreformattedText"/>
        <w:bidi w:val="0"/>
        <w:spacing w:before="0" w:after="0"/>
        <w:jc w:val="left"/>
        <w:rPr/>
      </w:pPr>
      <w:r>
        <w:rPr/>
        <w:t>Fdfr+wMF0p8cMqr2O0RRvb0xByHH7g0f+hK0dD3d/wCerBrgIWugYq+ubmUFIwvIihsyt0ck10suqW</w:t>
      </w:r>
    </w:p>
    <w:p>
      <w:pPr>
        <w:pStyle w:val="PreformattedText"/>
        <w:bidi w:val="0"/>
        <w:spacing w:before="0" w:after="0"/>
        <w:jc w:val="left"/>
        <w:rPr/>
      </w:pPr>
      <w:r>
        <w:rPr/>
        <w:t>rg7htGc1TdgQ3TERw4tgpGtqBfGTrKzA4wPlsvvuIqJ0u0O+Rhq7e0pSz22rzXyDcRpU5o/kVWT1r9</w:t>
      </w:r>
    </w:p>
    <w:p>
      <w:pPr>
        <w:pStyle w:val="PreformattedText"/>
        <w:bidi w:val="0"/>
        <w:spacing w:before="0" w:after="0"/>
        <w:jc w:val="left"/>
        <w:rPr/>
      </w:pPr>
      <w:r>
        <w:rPr/>
        <w:t>VEpo+X/YRQqa3/sUsKj0L+Zbuy6r58s6RAXg8WMdeJBf7KTyMAojvN/d/RKAANjaDqUm/wBuURWtbP</w:t>
      </w:r>
    </w:p>
    <w:p>
      <w:pPr>
        <w:pStyle w:val="PreformattedText"/>
        <w:bidi w:val="0"/>
        <w:spacing w:before="0" w:after="0"/>
        <w:jc w:val="left"/>
        <w:rPr/>
      </w:pPr>
      <w:r>
        <w:rPr/>
        <w:t>ox7Lw5nWY1SjuuDxpDgW6iHWnC+N9IkvgVr7OoUEjCNj4qNG9t1/n+x0uvP1xECCzeTGfXDEwdHcs7</w:t>
      </w:r>
    </w:p>
    <w:p>
      <w:pPr>
        <w:pStyle w:val="PreformattedText"/>
        <w:bidi w:val="0"/>
        <w:spacing w:before="0" w:after="0"/>
        <w:jc w:val="left"/>
        <w:rPr/>
      </w:pPr>
      <w:r>
        <w:rPr/>
        <w:t>f8YrWKrpv7w7iyxbjjzEadeyDttsmeUNmU6uMJ6xLTUAgvTC88kx3L029xYVLo29nYdl5elEydji49</w:t>
      </w:r>
    </w:p>
    <w:p>
      <w:pPr>
        <w:pStyle w:val="PreformattedText"/>
        <w:bidi w:val="0"/>
        <w:spacing w:before="0" w:after="0"/>
        <w:jc w:val="left"/>
        <w:rPr/>
      </w:pPr>
      <w:r>
        <w:rPr/>
        <w:t>MV8RWM7P0OsdTwX92WkKTqr2x9dzQKT71tYdnEJFbemauiOM9xf8zzL/uV/Aq+mJiYo3xuqg1/kspi</w:t>
      </w:r>
    </w:p>
    <w:p>
      <w:pPr>
        <w:pStyle w:val="PreformattedText"/>
        <w:bidi w:val="0"/>
        <w:spacing w:before="0" w:after="0"/>
        <w:jc w:val="left"/>
        <w:rPr/>
      </w:pPr>
      <w:r>
        <w:rPr/>
        <w:t>0KydTHlVXGdNOHSlzhj7lhkJBQ3OGsjyPMcPhDOAM09FrZuAcpW3j7pj5il2X8eX9XF8LWtDl43rtm</w:t>
      </w:r>
    </w:p>
    <w:p>
      <w:pPr>
        <w:pStyle w:val="PreformattedText"/>
        <w:bidi w:val="0"/>
        <w:spacing w:before="0" w:after="0"/>
        <w:jc w:val="left"/>
        <w:rPr/>
      </w:pPr>
      <w:r>
        <w:rPr/>
        <w:t>NyVJ1cVk0B4zfaAgKi8rw8VlgaQqX+GnocwMEbadGK11miNWX6QunTZ4Yicr9D/IlFRLIanKbVDbiM</w:t>
      </w:r>
    </w:p>
    <w:p>
      <w:pPr>
        <w:pStyle w:val="PreformattedText"/>
        <w:bidi w:val="0"/>
        <w:spacing w:before="0" w:after="0"/>
        <w:jc w:val="left"/>
        <w:rPr/>
      </w:pPr>
      <w:r>
        <w:rPr/>
        <w:t>URMYgLAy0qtyqhxmBmqjxGB2nL8CK9IA73DMRY3FG6ZS8RZFqCoc3+Dm/wAcHiEdzn8Wqco7lP8A4d</w:t>
      </w:r>
    </w:p>
    <w:p>
      <w:pPr>
        <w:pStyle w:val="PreformattedText"/>
        <w:bidi w:val="0"/>
        <w:spacing w:before="0" w:after="0"/>
        <w:jc w:val="left"/>
        <w:rPr/>
      </w:pPr>
      <w:r>
        <w:rPr/>
        <w:t>1H4jm71HoTl1jpjpuOdxViHE4/jwh1cvRDkuYNTQ/G5hCxh/HhmD7TVms31zKDqYBLPJCrVmiGhMqm</w:t>
      </w:r>
    </w:p>
    <w:p>
      <w:pPr>
        <w:pStyle w:val="PreformattedText"/>
        <w:bidi w:val="0"/>
        <w:spacing w:before="0" w:after="0"/>
        <w:jc w:val="left"/>
        <w:rPr/>
      </w:pPr>
      <w:r>
        <w:rPr/>
        <w:t>ewMDFjiHbrMMzQjncFBuI3mcXDfgZffUSh75gAaJSuqo+wjZYVxEp6Wf9ZdF3e9yoi7bfVj0ow7lbr</w:t>
      </w:r>
    </w:p>
    <w:p>
      <w:pPr>
        <w:pStyle w:val="PreformattedText"/>
        <w:bidi w:val="0"/>
        <w:spacing w:before="0" w:after="0"/>
        <w:jc w:val="left"/>
        <w:rPr/>
      </w:pPr>
      <w:r>
        <w:rPr/>
        <w:t>wdN/esFouUd75P8lMGqNWKZ9N+faAgB4RGkD2Y5lw9wBbQAp7LLYt0mtoKY2XCsIFtoPltcveEjdGq</w:t>
      </w:r>
    </w:p>
    <w:p>
      <w:pPr>
        <w:pStyle w:val="PreformattedText"/>
        <w:bidi w:val="0"/>
        <w:spacing w:before="0" w:after="0"/>
        <w:jc w:val="left"/>
        <w:rPr/>
      </w:pPr>
      <w:r>
        <w:rPr/>
        <w:t>K35bDpl6RIMH3MMsR0yTLhqOL3iCQ3U3f/syZDUItrXEKaDQmt1ew66iwoidSvb+QKOjCMpBn93LYb</w:t>
      </w:r>
    </w:p>
    <w:p>
      <w:pPr>
        <w:pStyle w:val="PreformattedText"/>
        <w:bidi w:val="0"/>
        <w:spacing w:before="0" w:after="0"/>
        <w:jc w:val="left"/>
        <w:rPr/>
      </w:pPr>
      <w:r>
        <w:rPr/>
        <w:t>lWlfzFPQHXv19RIgKcwC/cv3UeiWprn83t6y8jjZrgtOXwOIUw1GEz45zERMnI/DX/AJL/AGhd/KpW</w:t>
      </w:r>
    </w:p>
    <w:p>
      <w:pPr>
        <w:pStyle w:val="PreformattedText"/>
        <w:bidi w:val="0"/>
        <w:spacing w:before="0" w:after="0"/>
        <w:jc w:val="left"/>
        <w:rPr/>
      </w:pPr>
      <w:r>
        <w:rPr/>
        <w:t>aBKKXyW14lYOKKhXGA54DmCauYJVOitqV0MS8UlNu+/QeEr7zCWOQBX+jpjzKPnWqHnJV3wV5uBlaX</w:t>
      </w:r>
    </w:p>
    <w:p>
      <w:pPr>
        <w:pStyle w:val="PreformattedText"/>
        <w:bidi w:val="0"/>
        <w:spacing w:before="0" w:after="0"/>
        <w:jc w:val="left"/>
        <w:rPr/>
      </w:pPr>
      <w:r>
        <w:rPr/>
        <w:t>cL+qf3BFjLrUcZgQyhTKzXouOlwEFu8Aui7p7xe6SUfvEALE6KeiWWEyQDNXYTpb61GgNA0/NRwi09</w:t>
      </w:r>
    </w:p>
    <w:p>
      <w:pPr>
        <w:pStyle w:val="PreformattedText"/>
        <w:bidi w:val="0"/>
        <w:spacing w:before="0" w:after="0"/>
        <w:jc w:val="left"/>
        <w:rPr/>
      </w:pPr>
      <w:r>
        <w:rPr/>
        <w:t>7nNBeesSS2W1qt9csHFMUZoaWGrsuh1AVbUwFOArBXY/0+I7GARG6sFFaGrui5XN4WRyrVKUG0uw1E</w:t>
      </w:r>
    </w:p>
    <w:p>
      <w:pPr>
        <w:pStyle w:val="PreformattedText"/>
        <w:bidi w:val="0"/>
        <w:spacing w:before="0" w:after="0"/>
        <w:jc w:val="left"/>
        <w:rPr/>
      </w:pPr>
      <w:r>
        <w:rPr/>
        <w:t>qIQBeBoOVtJYfWBq8UNZeb6VpYHvKYDRxbWcZzQaMR5p0tKFltHPdUzGJQB84vWNaw+kKwDeK7VFyG</w:t>
      </w:r>
    </w:p>
    <w:p>
      <w:pPr>
        <w:pStyle w:val="PreformattedText"/>
        <w:bidi w:val="0"/>
        <w:spacing w:before="0" w:after="0"/>
        <w:jc w:val="left"/>
        <w:rPr/>
      </w:pPr>
      <w:r>
        <w:rPr/>
        <w:t>2ObW/wCcsYFpUhqein1hmLO/6L/ktyZGmPNQ5xDiBlrrExEzB11Kww9IYQIgNykBYRHEyahbP4hXEw</w:t>
      </w:r>
    </w:p>
    <w:p>
      <w:pPr>
        <w:pStyle w:val="PreformattedText"/>
        <w:bidi w:val="0"/>
        <w:spacing w:before="0" w:after="0"/>
        <w:jc w:val="left"/>
        <w:rPr/>
      </w:pPr>
      <w:r>
        <w:rPr/>
        <w:t>I6oynzHM3OWUDUEmcTPM0h+G5tDIQ0S+Z+odtz9RqWm0XtN/jcd9o+YxPeJjE8op3hmZVOPSU6/hxh</w:t>
      </w:r>
    </w:p>
    <w:p>
      <w:pPr>
        <w:pStyle w:val="PreformattedText"/>
        <w:bidi w:val="0"/>
        <w:spacing w:before="0" w:after="0"/>
        <w:jc w:val="left"/>
        <w:rPr/>
      </w:pPr>
      <w:r>
        <w:rPr/>
        <w:t>y5/HJuPFk6I/eLUMTebQ1iIqHDcOH8WsEC27xPFR+Acu8pY7QChgLg1DRNVFZd48xSQYj0Mvu1/Zkr</w:t>
      </w:r>
    </w:p>
    <w:p>
      <w:pPr>
        <w:pStyle w:val="PreformattedText"/>
        <w:bidi w:val="0"/>
        <w:spacing w:before="0" w:after="0"/>
        <w:jc w:val="left"/>
        <w:rPr/>
      </w:pPr>
      <w:r>
        <w:rPr/>
        <w:t>AIxEhRtmo9Xj/2IAkvjpceFFBk6j/kRASlK5riKSi8dcfyWVN1M1ClGGIGoGk5368W94VLL+/MEgU6</w:t>
      </w:r>
    </w:p>
    <w:p>
      <w:pPr>
        <w:pStyle w:val="PreformattedText"/>
        <w:bidi w:val="0"/>
        <w:spacing w:before="0" w:after="0"/>
        <w:jc w:val="left"/>
        <w:rPr/>
      </w:pPr>
      <w:r>
        <w:rPr/>
        <w:t>P7Hxl2IInhl2fDcBlDgM0Yc85iR5q/VhnQB8cTQ7i1QNbEhKas5fHSIltwFpdr2lL71BsI4o4lg4ZN</w:t>
      </w:r>
    </w:p>
    <w:p>
      <w:pPr>
        <w:pStyle w:val="PreformattedText"/>
        <w:bidi w:val="0"/>
        <w:spacing w:before="0" w:after="0"/>
        <w:jc w:val="left"/>
        <w:rPr/>
      </w:pPr>
      <w:r>
        <w:rPr/>
        <w:t>L0p6dtS8mRg7t1x/YUEwsPXmF2wZx9/cKe0MWU9I9VxNdPvzBQQfJWL3rvz3gHywOgWXr+lnMuht1w</w:t>
      </w:r>
    </w:p>
    <w:p>
      <w:pPr>
        <w:pStyle w:val="PreformattedText"/>
        <w:bidi w:val="0"/>
        <w:spacing w:before="0" w:after="0"/>
        <w:jc w:val="left"/>
        <w:rPr/>
      </w:pPr>
      <w:r>
        <w:rPr/>
        <w:t>11OSZwpd3195nU8V4/4f2AZ8LqloN5oucEEwuusWGG1UGsHkF2ld5Ya2+dndXMCUftj/ANJYgpcv3G</w:t>
      </w:r>
    </w:p>
    <w:p>
      <w:pPr>
        <w:pStyle w:val="PreformattedText"/>
        <w:bidi w:val="0"/>
        <w:spacing w:before="0" w:after="0"/>
        <w:jc w:val="left"/>
        <w:rPr/>
      </w:pPr>
      <w:r>
        <w:rPr/>
        <w:t>Bdza+qlSEjkI5RyJVYVbTJ0A1XK1H57aw2e+3zLh5LMqy984hdvhbDqZ1+qhkOF1efVvUDA7abA8/u</w:t>
      </w:r>
    </w:p>
    <w:p>
      <w:pPr>
        <w:pStyle w:val="PreformattedText"/>
        <w:bidi w:val="0"/>
        <w:spacing w:before="0" w:after="0"/>
        <w:jc w:val="left"/>
        <w:rPr/>
      </w:pPr>
      <w:r>
        <w:rPr/>
        <w:t>EgJyq/GP58S0aM/qOvAGsH+HjpGyxrprLJ/z2iiZUeQEMUjUopZAJmL5ssKc8ZM8ynxZEGwSwLcAd1</w:t>
      </w:r>
    </w:p>
    <w:p>
      <w:pPr>
        <w:pStyle w:val="PreformattedText"/>
        <w:bidi w:val="0"/>
        <w:spacing w:before="0" w:after="0"/>
        <w:jc w:val="left"/>
        <w:rPr/>
      </w:pPr>
      <w:r>
        <w:rPr/>
        <w:t>TAaVUAFKXj17axFCAGhLvkusV0Dow6XsG7BR0ZFONZ3LdOsUDGrD+yxoEi+c4dWvrGN+qcq9+BgshS</w:t>
      </w:r>
    </w:p>
    <w:p>
      <w:pPr>
        <w:pStyle w:val="PreformattedText"/>
        <w:bidi w:val="0"/>
        <w:spacing w:before="0" w:after="0"/>
        <w:jc w:val="left"/>
        <w:rPr/>
      </w:pPr>
      <w:r>
        <w:rPr/>
        <w:t>xzeEyXxXNc3CBdHycxxPV1qDfwWeSWW8J8kd1KMzV8TCMRV6wNhxEMkJxMEQ6w3AyMYyonDPTEDZBh</w:t>
      </w:r>
    </w:p>
    <w:p>
      <w:pPr>
        <w:pStyle w:val="PreformattedText"/>
        <w:bidi w:val="0"/>
        <w:spacing w:before="0" w:after="0"/>
        <w:jc w:val="left"/>
        <w:rPr/>
      </w:pPr>
      <w:r>
        <w:rPr/>
        <w:t>qCbSABMNsvKMzoH5P3+DD4nZ+Q/DqcpuzGdcSpXtGOrj8xe8TmbusbY5jDcspUwqa3+Gr8HHE2MzE/</w:t>
      </w:r>
    </w:p>
    <w:p>
      <w:pPr>
        <w:pStyle w:val="PreformattedText"/>
        <w:bidi w:val="0"/>
        <w:spacing w:before="0" w:after="0"/>
        <w:jc w:val="left"/>
        <w:rPr/>
      </w:pPr>
      <w:r>
        <w:rPr/>
        <w:t>BazHbcyqb/icZjkjKW5cZ5lCuFURhl1iGjpNh/Gsemp0ufAguBiYRdLgtB1D3ZSUW5vdLQ8rMEdx5S</w:t>
      </w:r>
    </w:p>
    <w:p>
      <w:pPr>
        <w:pStyle w:val="PreformattedText"/>
        <w:bidi w:val="0"/>
        <w:spacing w:before="0" w:after="0"/>
        <w:jc w:val="left"/>
        <w:rPr/>
      </w:pPr>
      <w:r>
        <w:rPr/>
        <w:t>BVhs0vELaJpZ5rMUNTjDDeBWz4YmgyLgTTqGuO/dfFRCqWP2yVg27znc+uPH/ZnRFYEJIjHUFPwxFY</w:t>
      </w:r>
    </w:p>
    <w:p>
      <w:pPr>
        <w:pStyle w:val="PreformattedText"/>
        <w:bidi w:val="0"/>
        <w:spacing w:before="0" w:after="0"/>
        <w:jc w:val="left"/>
        <w:rPr/>
      </w:pPr>
      <w:r>
        <w:rPr/>
        <w:t>u3UCeRfuVEEjLuoG4Na43UfmCbX3iAAFNffEAgs7Fy7crcnPb19os146S4wg7Qn+Z94pU4ouelcdor</w:t>
      </w:r>
    </w:p>
    <w:p>
      <w:pPr>
        <w:pStyle w:val="PreformattedText"/>
        <w:bidi w:val="0"/>
        <w:spacing w:before="0" w:after="0"/>
        <w:jc w:val="left"/>
        <w:rPr/>
      </w:pPr>
      <w:r>
        <w:rPr/>
        <w:t>WidOSEsUEq68ylB4g9ErQgCtmM7tEJ+2i8Fu1urcwRRgtj8iufiUaDS5TqNHfO4SDwoT0OISlrsQpH</w:t>
      </w:r>
    </w:p>
    <w:p>
      <w:pPr>
        <w:pStyle w:val="PreformattedText"/>
        <w:bidi w:val="0"/>
        <w:spacing w:before="0" w:after="0"/>
        <w:jc w:val="left"/>
        <w:rPr/>
      </w:pPr>
      <w:r>
        <w:rPr/>
        <w:t>MkMjhTN+q3EzL1DoKvp8twzuEEcfP6jLcjpzL2VUQX5uLwbWER1o3xwzbOZ79v8AkAtyMVQHrvFd5R</w:t>
      </w:r>
    </w:p>
    <w:p>
      <w:pPr>
        <w:pStyle w:val="PreformattedText"/>
        <w:bidi w:val="0"/>
        <w:spacing w:before="0" w:after="0"/>
        <w:jc w:val="left"/>
        <w:rPr/>
      </w:pPr>
      <w:r>
        <w:rPr/>
        <w:t>bMFBfijV98sRwjWHAcP8xCuFw09O/fPEbKDA6a6enD6Re47H2OhOoqsLmuAP7NBpz47ekUQWtMDNbU</w:t>
      </w:r>
    </w:p>
    <w:p>
      <w:pPr>
        <w:pStyle w:val="PreformattedText"/>
        <w:bidi w:val="0"/>
        <w:spacing w:before="0" w:after="0"/>
        <w:jc w:val="left"/>
        <w:rPr/>
      </w:pPr>
      <w:r>
        <w:rPr/>
        <w:t>7X0Xjsx8FaLtniiOV74ibA1NogOvjoMBlvE0FoCvcsaFOAxAER0XnlSjHuy0KEaQjArI40VqMN6Zba</w:t>
      </w:r>
    </w:p>
    <w:p>
      <w:pPr>
        <w:pStyle w:val="PreformattedText"/>
        <w:bidi w:val="0"/>
        <w:spacing w:before="0" w:after="0"/>
        <w:jc w:val="left"/>
        <w:rPr/>
      </w:pPr>
      <w:r>
        <w:rPr/>
        <w:t>LVwt13xuboueRjNh12PMuxodB6tGagzVDk0uWjS8A+Zct9I7B0YGT+PmMVkq60xbA5S1Dip5+4gtqp</w:t>
      </w:r>
    </w:p>
    <w:p>
      <w:pPr>
        <w:pStyle w:val="PreformattedText"/>
        <w:bidi w:val="0"/>
        <w:spacing w:before="0" w:after="0"/>
        <w:jc w:val="left"/>
        <w:rPr/>
      </w:pPr>
      <w:r>
        <w:rPr/>
        <w:t>1io1ib1H8Lm/wEK/FY7Qhn8O6g4/Bz1hyNzTvDGpSVGxqGmyFmocfh4TiM5TU+EzGEr8FsnXNb/HMc</w:t>
      </w:r>
    </w:p>
    <w:p>
      <w:pPr>
        <w:pStyle w:val="PreformattedText"/>
        <w:bidi w:val="0"/>
        <w:spacing w:before="0" w:after="0"/>
        <w:jc w:val="left"/>
        <w:rPr/>
      </w:pPr>
      <w:r>
        <w:rPr/>
        <w:t>/hjFmaYIscZjCbE7JoTa5dU4IYbKmiK2aH4FkjiydYVRPTRIa4mzrCRLzMoFCYWkLANV+AVMWKihUM</w:t>
      </w:r>
    </w:p>
    <w:p>
      <w:pPr>
        <w:pStyle w:val="PreformattedText"/>
        <w:bidi w:val="0"/>
        <w:spacing w:before="0" w:after="0"/>
        <w:jc w:val="left"/>
        <w:rPr/>
      </w:pPr>
      <w:r>
        <w:rPr/>
        <w:t>KEFYMwPTiCwtSlqEjfQMsWQaA8Ff6nlKWYcEc3BSNw27UeQdw6aLj+tx4OsZU55rnRiZCnFe2JaooP</w:t>
      </w:r>
    </w:p>
    <w:p>
      <w:pPr>
        <w:pStyle w:val="PreformattedText"/>
        <w:bidi w:val="0"/>
        <w:spacing w:before="0" w:after="0"/>
        <w:jc w:val="left"/>
        <w:rPr/>
      </w:pPr>
      <w:r>
        <w:rPr/>
        <w:t>y7/wDfSXgXXfSLaKP6/n6mNt93K24SVAfSJ0qUnkp71SexcA+BVduYE43EFVmXckQoTMGdFm/9ghYD</w:t>
      </w:r>
    </w:p>
    <w:p>
      <w:pPr>
        <w:pStyle w:val="PreformattedText"/>
        <w:bidi w:val="0"/>
        <w:spacing w:before="0" w:after="0"/>
        <w:jc w:val="left"/>
        <w:rPr/>
      </w:pPr>
      <w:r>
        <w:rPr/>
        <w:t>BxBl0i71Lnf6mgFepXY9YB9Aqiv3ClsThxBNOvvMp3ErbccIYuOVoAfe8KyuyXFAx0L2xzY6c+sOLF</w:t>
      </w:r>
    </w:p>
    <w:p>
      <w:pPr>
        <w:pStyle w:val="PreformattedText"/>
        <w:bidi w:val="0"/>
        <w:spacing w:before="0" w:after="0"/>
        <w:jc w:val="left"/>
        <w:rPr/>
      </w:pPr>
      <w:r>
        <w:rPr/>
        <w:t>zU6G1mln1VB4SEuB3XAL0aq+8CNyEfwIfNa6NZ6dZoURteljnxg7zKHUJas9L7xWtCnJN09ekZr1vG</w:t>
      </w:r>
    </w:p>
    <w:p>
      <w:pPr>
        <w:pStyle w:val="PreformattedText"/>
        <w:bidi w:val="0"/>
        <w:spacing w:before="0" w:after="0"/>
        <w:jc w:val="left"/>
        <w:rPr/>
      </w:pPr>
      <w:r>
        <w:rPr/>
        <w:t>B2TCxOsRoxktyPEs0nyF4vwTbXWa4PEtLK84qvvWAF2cP+1EooORRgu9ObfuGwCt+INcBTxGQdVfSv</w:t>
      </w:r>
    </w:p>
    <w:p>
      <w:pPr>
        <w:pStyle w:val="PreformattedText"/>
        <w:bidi w:val="0"/>
        <w:spacing w:before="0" w:after="0"/>
        <w:jc w:val="left"/>
        <w:rPr/>
      </w:pPr>
      <w:r>
        <w:rPr/>
        <w:t>n0lB4UHlQY8xiH7XXt5Qr3uamBVcXTR1z9IKhXJj/0gbPArNbM67UdMwk7Jy9C/wDfXoxU1hdcGTR/</w:t>
      </w:r>
    </w:p>
    <w:p>
      <w:pPr>
        <w:pStyle w:val="PreformattedText"/>
        <w:bidi w:val="0"/>
        <w:spacing w:before="0" w:after="0"/>
        <w:jc w:val="left"/>
        <w:rPr/>
      </w:pPr>
      <w:r>
        <w:rPr/>
        <w:t>CoiCxS62UMcmeH3xCpmrY7Kbrs6lpgyGLvGe0BoIpr3qpZdGvk3AbVDyfv3gM5LrW9/OYcgMhMuWCb</w:t>
      </w:r>
    </w:p>
    <w:p>
      <w:pPr>
        <w:pStyle w:val="PreformattedText"/>
        <w:bidi w:val="0"/>
        <w:spacing w:before="0" w:after="0"/>
        <w:jc w:val="left"/>
        <w:rPr/>
      </w:pPr>
      <w:r>
        <w:rPr/>
        <w:t>niCokF4qaVPE7VLrUdsILiXUWXLhNbhkBFSgUGJR0zNgJWqleJ2Q4npPKPxK95w8SniVCcS2uJp2m0</w:t>
      </w:r>
    </w:p>
    <w:p>
      <w:pPr>
        <w:pStyle w:val="PreformattedText"/>
        <w:bidi w:val="0"/>
        <w:spacing w:before="0" w:after="0"/>
        <w:jc w:val="left"/>
        <w:rPr/>
      </w:pPr>
      <w:r>
        <w:rPr/>
        <w:t>1mKjfrGMZcYJkxuZmY0gGZt2njzNTpBkhK3OFam0CaE6IopRmLO46gP4Kl1lIsuRxDeBpg8Q95ijE3</w:t>
      </w:r>
    </w:p>
    <w:p>
      <w:pPr>
        <w:pStyle w:val="PreformattedText"/>
        <w:bidi w:val="0"/>
        <w:spacing w:before="0" w:after="0"/>
        <w:jc w:val="left"/>
        <w:rPr/>
      </w:pPr>
      <w:r>
        <w:rPr/>
        <w:t>HkTHmUEjkmCcEbG4CtZYeWa9sVjrt+Yquty90SmaOCegf/AGOLIp7nPtMGoJnWK5z1jBfRf54lBPJj</w:t>
      </w:r>
    </w:p>
    <w:p>
      <w:pPr>
        <w:pStyle w:val="PreformattedText"/>
        <w:bidi w:val="0"/>
        <w:spacing w:before="0" w:after="0"/>
        <w:jc w:val="left"/>
        <w:rPr/>
      </w:pPr>
      <w:r>
        <w:rPr/>
        <w:t>pHnKV6LT+Rqojay6E1fPXpCtiMf57QtEoOIwL/7BXfv/ACUEGB3jbJ9MbT4LuJLDIHKPTxK0QxBXRG</w:t>
      </w:r>
    </w:p>
    <w:p>
      <w:pPr>
        <w:pStyle w:val="PreformattedText"/>
        <w:bidi w:val="0"/>
        <w:spacing w:before="0" w:after="0"/>
        <w:jc w:val="left"/>
        <w:rPr/>
      </w:pPr>
      <w:r>
        <w:rPr/>
        <w:t>yPTIBSHvLFmG6/svG7MLsgMXa+O00Ixi8ek0mnlAZpDVwK3SOmI2Ky+1hxE0wFxAl2L8DbBBRID1/V</w:t>
      </w:r>
    </w:p>
    <w:p>
      <w:pPr>
        <w:pStyle w:val="PreformattedText"/>
        <w:bidi w:val="0"/>
        <w:spacing w:before="0" w:after="0"/>
        <w:jc w:val="left"/>
        <w:rPr/>
      </w:pPr>
      <w:r>
        <w:rPr/>
        <w:t>RaIu49Nm+wePEpWaI13m6Gz2a/6T/IIOnTtKC1U53AoihqoCoVQwOYE8GY1bV2ghFT0iN7l0SJgj5y</w:t>
      </w:r>
    </w:p>
    <w:p>
      <w:pPr>
        <w:pStyle w:val="PreformattedText"/>
        <w:bidi w:val="0"/>
        <w:spacing w:before="0" w:after="0"/>
        <w:jc w:val="left"/>
        <w:rPr/>
      </w:pPr>
      <w:r>
        <w:rPr/>
        <w:t>hcwNVbqn/JXhuteP8AZbLoHGLmUD9EJOA6/fmJZZVEzCwqsu8B/XzFwsp+y0/UKsMEFrWjuhVGjzLo</w:t>
      </w:r>
    </w:p>
    <w:p>
      <w:pPr>
        <w:pStyle w:val="PreformattedText"/>
        <w:bidi w:val="0"/>
        <w:spacing w:before="0" w:after="0"/>
        <w:jc w:val="left"/>
        <w:rPr/>
      </w:pPr>
      <w:r>
        <w:rPr/>
        <w:t>QFVw9q/sIXjFGa8u9ZxHkI5Xa00e3Yuszoze/jv9JYTCHyfXp0l+lPya9f8AyMY43THr6HEFyhC+c/</w:t>
      </w:r>
    </w:p>
    <w:p>
      <w:pPr>
        <w:pStyle w:val="PreformattedText"/>
        <w:bidi w:val="0"/>
        <w:spacing w:before="0" w:after="0"/>
        <w:jc w:val="left"/>
        <w:rPr/>
      </w:pPr>
      <w:r>
        <w:rPr/>
        <w:t>P/ACA1GLfTtKEHogMGr/yMSdqAGU6Tvpjct5jFhDtlFXzMEqdpbLLLliS4twLzKgN51EzK/At6m8Q4</w:t>
      </w:r>
    </w:p>
    <w:p>
      <w:pPr>
        <w:pStyle w:val="PreformattedText"/>
        <w:bidi w:val="0"/>
        <w:spacing w:before="0" w:after="0"/>
        <w:jc w:val="left"/>
        <w:rPr/>
      </w:pPr>
      <w:r>
        <w:rPr/>
        <w:t>Yh3mAVBW5pU0Zm9TEh3mZ1Ta+ZzOE3+Dx+GUqUjxNNTj8NdIxW3r+FhubrGJ1JgJOYbnFhoIfxFlzF</w:t>
      </w:r>
    </w:p>
    <w:p>
      <w:pPr>
        <w:pStyle w:val="PreformattedText"/>
        <w:bidi w:val="0"/>
        <w:spacing w:before="0" w:after="0"/>
        <w:jc w:val="left"/>
        <w:rPr/>
      </w:pPr>
      <w:r>
        <w:rPr/>
        <w:t>/DQgwpFkiqPWIs1MBLiMyKhivhOEzW5bFdXLZYhziUcxuuIt5lusuRRcuC/Zl0PT8MfSNWhzEC4ywN</w:t>
      </w:r>
    </w:p>
    <w:p>
      <w:pPr>
        <w:pStyle w:val="PreformattedText"/>
        <w:bidi w:val="0"/>
        <w:spacing w:before="0" w:after="0"/>
        <w:jc w:val="left"/>
        <w:rPr/>
      </w:pPr>
      <w:r>
        <w:rPr/>
        <w:t>FT9U+YOTFQuLdVh67jRDlXSH0YuOtOcxsqgaz/n8JS4dH29P85mBv6/fmPs7jE81Gqm9k1/euVZ81O</w:t>
      </w:r>
    </w:p>
    <w:p>
      <w:pPr>
        <w:pStyle w:val="PreformattedText"/>
        <w:bidi w:val="0"/>
        <w:spacing w:before="0" w:after="0"/>
        <w:jc w:val="left"/>
        <w:rPr/>
      </w:pPr>
      <w:r>
        <w:rPr/>
        <w:t>dO/wB6fllWhiFdGIzRJXCuCxyvb2gLHh2hRR0mIFnEU4bIuiynQlPrLXlOkdB6QOAr7URRvSFf5Vvg</w:t>
      </w:r>
    </w:p>
    <w:p>
      <w:pPr>
        <w:pStyle w:val="PreformattedText"/>
        <w:bidi w:val="0"/>
        <w:spacing w:before="0" w:after="0"/>
        <w:jc w:val="left"/>
        <w:rPr/>
      </w:pPr>
      <w:r>
        <w:rPr/>
        <w:t>0esa0Ff9H3xCdPEQHbEJwtMawWfdldaCx3PuuuJY1S06Vp9ncWy/1jFMa1fx1lZNMfe+ZS+peaoPT/</w:t>
      </w:r>
    </w:p>
    <w:p>
      <w:pPr>
        <w:pStyle w:val="PreformattedText"/>
        <w:bidi w:val="0"/>
        <w:spacing w:before="0" w:after="0"/>
        <w:jc w:val="left"/>
        <w:rPr/>
      </w:pPr>
      <w:r>
        <w:rPr/>
        <w:t>Icn6cxDCrESwjzTKTNTSWeO0qYEDVoodnfpL7jrRuDv1OvMBRig/8AThi8jWPvMTiBX/O8WW/olZ3I</w:t>
      </w:r>
    </w:p>
    <w:p>
      <w:pPr>
        <w:pStyle w:val="PreformattedText"/>
        <w:bidi w:val="0"/>
        <w:spacing w:before="0" w:after="0"/>
        <w:jc w:val="left"/>
        <w:rPr/>
      </w:pPr>
      <w:r>
        <w:rPr/>
        <w:t>bbrVHRIE6MV3gvnxRuBLDAXgDFdV8XBRau34A/XWaLsVz6nU32noHTnNf8/cszZ9n278pEnSGyvj+Z</w:t>
      </w:r>
    </w:p>
    <w:p>
      <w:pPr>
        <w:pStyle w:val="PreformattedText"/>
        <w:bidi w:val="0"/>
        <w:spacing w:before="0" w:after="0"/>
        <w:jc w:val="left"/>
        <w:rPr/>
      </w:pPr>
      <w:r>
        <w:rPr/>
        <w:t>7wASqU83ACkwR4Lb74gRzbIder3xBvGHj2r9zYJSvzCFau/HWXu/SEQKSnS3fjPMoy6w1dTgJ0JozE</w:t>
      </w:r>
    </w:p>
    <w:p>
      <w:pPr>
        <w:pStyle w:val="PreformattedText"/>
        <w:bidi w:val="0"/>
        <w:spacing w:before="0" w:after="0"/>
        <w:jc w:val="left"/>
        <w:rPr/>
      </w:pPr>
      <w:r>
        <w:rPr/>
        <w:t>rlrdRwg+NQVVxFqaTG+YGCJlaiZxElrlFD3g95mTIqDbzNYKLXEENQ6wv8HcN95lHX4L1zLlYSJOY/</w:t>
      </w:r>
    </w:p>
    <w:p>
      <w:pPr>
        <w:pStyle w:val="PreformattedText"/>
        <w:bidi w:val="0"/>
        <w:spacing w:before="0" w:after="0"/>
        <w:jc w:val="left"/>
        <w:rPr/>
      </w:pPr>
      <w:r>
        <w:rPr/>
        <w:t>imd/jO44yRIm4k6uZYTwxNIbLilmrfzHE0V+GxDQlwXcyXUfvNUds0RmLmCual2KiCYaVPjOuMXyTf</w:t>
      </w:r>
    </w:p>
    <w:p>
      <w:pPr>
        <w:pStyle w:val="PreformattedText"/>
        <w:bidi w:val="0"/>
        <w:spacing w:before="0" w:after="0"/>
        <w:jc w:val="left"/>
        <w:rPr/>
      </w:pPr>
      <w:r>
        <w:rPr/>
        <w:t>D7w7qNxuN7lWobZgrAV8LavzccRY9ZUwcRJQC5uoauNVeHvzCC/Lg0Areb7R08MPDGpe4QAWvi/TMo</w:t>
      </w:r>
    </w:p>
    <w:p>
      <w:pPr>
        <w:pStyle w:val="PreformattedText"/>
        <w:bidi w:val="0"/>
        <w:spacing w:before="0" w:after="0"/>
        <w:jc w:val="left"/>
        <w:rPr/>
      </w:pPr>
      <w:r>
        <w:rPr/>
        <w:t>KExvGzp95g0bs10+9veDVGp+T/AL+oMibQFL4lauoLbbLURzEKNO8by9t3cVTFj55+Za9swFQxQ8n+</w:t>
      </w:r>
    </w:p>
    <w:p>
      <w:pPr>
        <w:pStyle w:val="PreformattedText"/>
        <w:bidi w:val="0"/>
        <w:spacing w:before="0" w:after="0"/>
        <w:jc w:val="left"/>
        <w:rPr/>
      </w:pPr>
      <w:r>
        <w:rPr/>
        <w:t>S6GiZUaXquss2S3Hz6StXeuK6/5BCpOA2RQTkA++8Cqk1dMV9UINALftccAA+sGO36Af8NzgQB1rr7</w:t>
      </w:r>
    </w:p>
    <w:p>
      <w:pPr>
        <w:pStyle w:val="PreformattedText"/>
        <w:bidi w:val="0"/>
        <w:spacing w:before="0" w:after="0"/>
        <w:jc w:val="left"/>
        <w:rPr/>
      </w:pPr>
      <w:r>
        <w:rPr/>
        <w:t>xeLprXEIUD8Vcesb1BM6FfZgBQND0LB7t9rgG0mPHNPzn1JfHk/wCES5pWdmevb2i7DL76TA4IP31l</w:t>
      </w:r>
    </w:p>
    <w:p>
      <w:pPr>
        <w:pStyle w:val="PreformattedText"/>
        <w:bidi w:val="0"/>
        <w:spacing w:before="0" w:after="0"/>
        <w:jc w:val="left"/>
        <w:rPr/>
      </w:pPr>
      <w:r>
        <w:rPr/>
        <w:t>2gHWVzXVudM8O39mRIZfQwrpn/Lmw7nHLqdup7TmzgnJ27TlIHvGlRDBzQ3d23+i5dAehxUr/G/0hu</w:t>
      </w:r>
    </w:p>
    <w:p>
      <w:pPr>
        <w:pStyle w:val="PreformattedText"/>
        <w:bidi w:val="0"/>
        <w:spacing w:before="0" w:after="0"/>
        <w:jc w:val="left"/>
        <w:rPr/>
      </w:pPr>
      <w:r>
        <w:rPr/>
        <w:t>3wyvk354cRsezCcnQmK9oZXmFw27o7EL2ZcO/v0JiQudS3Xg5X0ziVawnK7Vur9blClLrMdFq93s7O</w:t>
      </w:r>
    </w:p>
    <w:p>
      <w:pPr>
        <w:pStyle w:val="PreformattedText"/>
        <w:bidi w:val="0"/>
        <w:spacing w:before="0" w:after="0"/>
        <w:jc w:val="left"/>
        <w:rPr/>
      </w:pPr>
      <w:r>
        <w:rPr/>
        <w:t>3MsBus/v/WWbFiOF4qExwb3xnMtmncHKafcgU2bD4f8AsYIs2W9nmc3tFTcVx5IuI9GpfENfhwixDM</w:t>
      </w:r>
    </w:p>
    <w:p>
      <w:pPr>
        <w:pStyle w:val="PreformattedText"/>
        <w:bidi w:val="0"/>
        <w:spacing w:before="0" w:after="0"/>
        <w:jc w:val="left"/>
        <w:rPr/>
      </w:pPr>
      <w:r>
        <w:rPr/>
        <w:t>0j8ROsSBkiY9YmyblTIxAmVwlfEyrzOEOPw1UdjOk4SsVGDPScMS4zcVlSLGt/nmMfxrcZcfjgTE/O</w:t>
      </w:r>
    </w:p>
    <w:p>
      <w:pPr>
        <w:pStyle w:val="PreformattedText"/>
        <w:bidi w:val="0"/>
        <w:spacing w:before="0" w:after="0"/>
        <w:jc w:val="left"/>
        <w:rPr/>
      </w:pPr>
      <w:r>
        <w:rPr/>
        <w:t>8AS0ZwM3DRuG/wAF9Z3pVMkwitdILExLeIloZ4nf+L2fjdeIvSKcYiziWi4ZqDft/rUICq4ve/3HUd</w:t>
      </w:r>
    </w:p>
    <w:p>
      <w:pPr>
        <w:pStyle w:val="PreformattedText"/>
        <w:bidi w:val="0"/>
        <w:spacing w:before="0" w:after="0"/>
        <w:jc w:val="left"/>
        <w:rPr/>
      </w:pPr>
      <w:r>
        <w:rPr/>
        <w:t>NRtaDmEwFd4kIUNnK4y9YDVqvSVEF7R+AF94MqmderBatuv96QFrCOFT249OY5cOg/37zBVGqPv/sO</w:t>
      </w:r>
    </w:p>
    <w:p>
      <w:pPr>
        <w:pStyle w:val="PreformattedText"/>
        <w:bidi w:val="0"/>
        <w:spacing w:before="0" w:after="0"/>
        <w:jc w:val="left"/>
        <w:rPr/>
      </w:pPr>
      <w:r>
        <w:rPr/>
        <w:t>g4/xht2EZYFxEYlFpqWgan9HYd9mJd4Xfp0OwZhoHMOBrEOdSxGTHfx6y4qeaqM1N5f5GKpZxzAqDO</w:t>
      </w:r>
    </w:p>
    <w:p>
      <w:pPr>
        <w:pStyle w:val="PreformattedText"/>
        <w:bidi w:val="0"/>
        <w:spacing w:before="0" w:after="0"/>
        <w:jc w:val="left"/>
        <w:rPr/>
      </w:pPr>
      <w:r>
        <w:rPr/>
        <w:t>Pft7wtqo5DqbrsHyx8ECacYvUII+ufEd/Ms1Ywdf8Am44t0Yvgf9/UoAzzKg338VLWq01CCCzNnmLd</w:t>
      </w:r>
    </w:p>
    <w:p>
      <w:pPr>
        <w:pStyle w:val="PreformattedText"/>
        <w:bidi w:val="0"/>
        <w:spacing w:before="0" w:after="0"/>
        <w:jc w:val="left"/>
        <w:rPr/>
      </w:pPr>
      <w:r>
        <w:rPr/>
        <w:t>Ypx37mMQIu/J/wBjo8LOhgHrZ4MKgKAdfMJGdmmZwNZ9OJe1sPaDoMoFaCBe0zULGXFekeUcsK7aT7</w:t>
      </w:r>
    </w:p>
    <w:p>
      <w:pPr>
        <w:pStyle w:val="PreformattedText"/>
        <w:bidi w:val="0"/>
        <w:spacing w:before="0" w:after="0"/>
        <w:jc w:val="left"/>
        <w:rPr/>
      </w:pPr>
      <w:r>
        <w:rPr/>
        <w:t>UchFhuFCSry6v8ZdkrBEEbbPmWWcAGVToG7a/SWrVuJbmZfR9hiMDGRS74ay+aajXNdGsOnB9MwayG</w:t>
      </w:r>
    </w:p>
    <w:p>
      <w:pPr>
        <w:pStyle w:val="PreformattedText"/>
        <w:bidi w:val="0"/>
        <w:spacing w:before="0" w:after="0"/>
        <w:jc w:val="left"/>
        <w:rPr/>
      </w:pPr>
      <w:r>
        <w:rPr/>
        <w:t>pT50fJXiYWHK2qur9WuMpoLnFSTqgXfJtkemKGMHAedH8a1q4eQYKDr2JRaZN6o0rxuj4gLuTJwf9u</w:t>
      </w:r>
    </w:p>
    <w:p>
      <w:pPr>
        <w:pStyle w:val="PreformattedText"/>
        <w:bidi w:val="0"/>
        <w:spacing w:before="0" w:after="0"/>
        <w:jc w:val="left"/>
        <w:rPr/>
      </w:pPr>
      <w:r>
        <w:rPr/>
        <w:t>CULAFx6fLEBNPPiWP4QepLGWXpCHwn/P1ArcWvbT6kWM7mfbHbctctUWrm2D1iZsXB4lFytSiallzC</w:t>
      </w:r>
    </w:p>
    <w:p>
      <w:pPr>
        <w:pStyle w:val="PreformattedText"/>
        <w:bidi w:val="0"/>
        <w:spacing w:before="0" w:after="0"/>
        <w:jc w:val="left"/>
        <w:rPr/>
      </w:pPr>
      <w:r>
        <w:rPr/>
        <w:t>xaplgKwNo4nTqXnM69fwCWx+BO6M5xOMMxh5/LGG5mBPTMrtj8OfMY4nbKXFRUXH4zdzWGcczuhwky</w:t>
      </w:r>
    </w:p>
    <w:p>
      <w:pPr>
        <w:pStyle w:val="PreformattedText"/>
        <w:bidi w:val="0"/>
        <w:spacing w:before="0" w:after="0"/>
        <w:jc w:val="left"/>
        <w:rPr/>
      </w:pPr>
      <w:r>
        <w:rPr/>
        <w:t>ZU0RxLpq4ZVBmqKoQamcqqBmZWK0SovaOs6iEorUEZIaMXdRekU4lguMjMp/58fjAkA3TBHbPzEVmg</w:t>
      </w:r>
    </w:p>
    <w:p>
      <w:pPr>
        <w:pStyle w:val="PreformattedText"/>
        <w:bidi w:val="0"/>
        <w:spacing w:before="0" w:after="0"/>
        <w:jc w:val="left"/>
        <w:rPr/>
      </w:pPr>
      <w:r>
        <w:rPr/>
        <w:t>ez5/yPTKRiULj3Fy4DLtxEgQFv0gNwL7XX/ILB1359Tg7wYrQ56f8iqDwp/nbpLXaN1KLjZ+pgQcy7</w:t>
      </w:r>
    </w:p>
    <w:p>
      <w:pPr>
        <w:pStyle w:val="PreformattedText"/>
        <w:bidi w:val="0"/>
        <w:spacing w:before="0" w:after="0"/>
        <w:jc w:val="left"/>
        <w:rPr/>
      </w:pPr>
      <w:r>
        <w:rPr/>
        <w:t>V648zEIf8AVLw/45mWFb12E7D99oG9EX1HkYyhmaXkXH4BUJaqERUB+dEUHW57sDtopt0Dfq6iEOFv</w:t>
      </w:r>
    </w:p>
    <w:p>
      <w:pPr>
        <w:pStyle w:val="PreformattedText"/>
        <w:bidi w:val="0"/>
        <w:spacing w:before="0" w:after="0"/>
        <w:jc w:val="left"/>
        <w:rPr/>
      </w:pPr>
      <w:r>
        <w:rPr/>
        <w:t>sVz4/cIBS0HYv+7ZdtCwkSD5qadO74/cAt3r5Wa9dvbzCtWJTLUAuDt/kpD1fRgFOBf30iHIOOb7eN</w:t>
      </w:r>
    </w:p>
    <w:p>
      <w:pPr>
        <w:pStyle w:val="PreformattedText"/>
        <w:bidi w:val="0"/>
        <w:spacing w:before="0" w:after="0"/>
        <w:jc w:val="left"/>
        <w:rPr/>
      </w:pPr>
      <w:r>
        <w:rPr/>
        <w:t>xqefljfrKSqF05ryYesy7hV8Z1n29qjV3G+/MEE6fiVBt583v24lgeXo355/8AItsrRn06dusKg4HP</w:t>
      </w:r>
    </w:p>
    <w:p>
      <w:pPr>
        <w:pStyle w:val="PreformattedText"/>
        <w:bidi w:val="0"/>
        <w:spacing w:before="0" w:after="0"/>
        <w:jc w:val="left"/>
        <w:rPr/>
      </w:pPr>
      <w:r>
        <w:rPr/>
        <w:t>Nd4gC338Pf8A2XOhDCkqCUsgQXFuiIrq4/7/ALF2g1B3D+tzIILIvITnp1rE6pe26G+TtfSJ5lyUbr</w:t>
      </w:r>
    </w:p>
    <w:p>
      <w:pPr>
        <w:pStyle w:val="PreformattedText"/>
        <w:bidi w:val="0"/>
        <w:spacing w:before="0" w:after="0"/>
        <w:jc w:val="left"/>
        <w:rPr/>
      </w:pPr>
      <w:r>
        <w:rPr/>
        <w:t>oytMQZEd4wJHrcC2Xlh3XzxAwcorY81pdvLh2yQ3KNzZu2ggUoM46d5fi3Zza37651uczqjtxiFh6H</w:t>
      </w:r>
    </w:p>
    <w:p>
      <w:pPr>
        <w:pStyle w:val="PreformattedText"/>
        <w:bidi w:val="0"/>
        <w:spacing w:before="0" w:after="0"/>
        <w:jc w:val="left"/>
        <w:rPr/>
      </w:pPr>
      <w:r>
        <w:rPr/>
        <w:t>BsVexhi5jYh2v0BLRcijmxvsHzB2Gx7bO8N3NDM0Q/Kn9geC9YGkCnyOPDVQ2hmJEBQIq2/DbOJc8Q</w:t>
      </w:r>
    </w:p>
    <w:p>
      <w:pPr>
        <w:pStyle w:val="PreformattedText"/>
        <w:bidi w:val="0"/>
        <w:spacing w:before="0" w:after="0"/>
        <w:jc w:val="left"/>
        <w:rPr/>
      </w:pPr>
      <w:r>
        <w:rPr/>
        <w:t>uOyDCDr8O4OEuWtXqdSAgkBgphliQ+1DHmaTSpwz4R3+ND8PmE8/i9kuLzL3W5cvH5Xu41n8F31izH</w:t>
      </w:r>
    </w:p>
    <w:p>
      <w:pPr>
        <w:pStyle w:val="PreformattedText"/>
        <w:bidi w:val="0"/>
        <w:spacing w:before="0" w:after="0"/>
        <w:jc w:val="left"/>
        <w:rPr/>
      </w:pPr>
      <w:r>
        <w:rPr/>
        <w:t>EJvO38OMOppMMQS9xcnECbQjVMX4OpqK4sdqmrmE2zDPWZfERuN24V8TeAuYZ0SiXWYFXUDpCFbekt</w:t>
      </w:r>
    </w:p>
    <w:p>
      <w:pPr>
        <w:pStyle w:val="PreformattedText"/>
        <w:bidi w:val="0"/>
        <w:spacing w:before="0" w:after="0"/>
        <w:jc w:val="left"/>
        <w:rPr/>
      </w:pPr>
      <w:r>
        <w:rPr/>
        <w:t>e5RzBwQhPeHleUCQaK+ZYLiuIEAC3T0uYjYT3MRbb56fSAy5TPaawbG+3V7cQCnk9/H3cQU29/Nfes</w:t>
      </w:r>
    </w:p>
    <w:p>
      <w:pPr>
        <w:pStyle w:val="PreformattedText"/>
        <w:bidi w:val="0"/>
        <w:spacing w:before="0" w:after="0"/>
        <w:jc w:val="left"/>
        <w:rPr/>
      </w:pPr>
      <w:r>
        <w:rPr/>
        <w:t>PSgqG+upQNfbgOOBApSNAh4dYBRcYj8DSf6OresXGhcqUbEwoc3Z5PmV4qSxUDADh0bvvMjSyolJ4+</w:t>
      </w:r>
    </w:p>
    <w:p>
      <w:pPr>
        <w:pStyle w:val="PreformattedText"/>
        <w:bidi w:val="0"/>
        <w:spacing w:before="0" w:after="0"/>
        <w:jc w:val="left"/>
        <w:rPr/>
      </w:pPr>
      <w:r>
        <w:rPr/>
        <w:t>+8AZxz5YukD+hsgCgt6Hb0Mvdl5HV88wXlAVAA2/ahHaWjg7r0PeNt7tvoOa/iYNsF9eq9VcsNUREr</w:t>
      </w:r>
    </w:p>
    <w:p>
      <w:pPr>
        <w:pStyle w:val="PreformattedText"/>
        <w:bidi w:val="0"/>
        <w:spacing w:before="0" w:after="0"/>
        <w:jc w:val="left"/>
        <w:rPr/>
      </w:pPr>
      <w:r>
        <w:rPr/>
        <w:t>SAINoRZbP814hizYsiXVoY7Yq4tA4WFfE5PMty4NZDXVdYX1hNatWef+9T1iiKkSpYuyP/vv8Q3bjW</w:t>
      </w:r>
    </w:p>
    <w:p>
      <w:pPr>
        <w:pStyle w:val="PreformattedText"/>
        <w:bidi w:val="0"/>
        <w:spacing w:before="0" w:after="0"/>
        <w:jc w:val="left"/>
        <w:rPr/>
      </w:pPr>
      <w:r>
        <w:rPr/>
        <w:t>vWCAcH3P8AsvzAnGvb+d5iwm307+0DRdxKQW1LLIGJUGazPbtLd4bce36DMcDSUtUq3pFFXQwctvoK</w:t>
      </w:r>
    </w:p>
    <w:p>
      <w:pPr>
        <w:pStyle w:val="PreformattedText"/>
        <w:bidi w:val="0"/>
        <w:spacing w:before="0" w:after="0"/>
        <w:jc w:val="left"/>
        <w:rPr/>
      </w:pPr>
      <w:r>
        <w:rPr/>
        <w:t>ZUero4AOI2Xgj05qZzxt6B17xahJroXvz1hs6bOl8Qaw2Va0TWucU+kd0cJoGhQcWFbdxFkhjoowV7</w:t>
      </w:r>
    </w:p>
    <w:p>
      <w:pPr>
        <w:pStyle w:val="PreformattedText"/>
        <w:bidi w:val="0"/>
        <w:spacing w:before="0" w:after="0"/>
        <w:jc w:val="left"/>
        <w:rPr/>
      </w:pPr>
      <w:r>
        <w:rPr/>
        <w:t>W/MqgJGXqX/wAlOsMBaFxheO/a4TFDI5qxwbAYOlQlyy8rrJ6QXrlKusIQx/ZRGX6Xua1iBCQfyevp</w:t>
      </w:r>
    </w:p>
    <w:p>
      <w:pPr>
        <w:pStyle w:val="PreformattedText"/>
        <w:bidi w:val="0"/>
        <w:spacing w:before="0" w:after="0"/>
        <w:jc w:val="left"/>
        <w:rPr/>
      </w:pPr>
      <w:r>
        <w:rPr/>
        <w:t>UqgO0Vwsuk3S1WRVVwTGYbgVKtCDcCBxKhbeJXeG4aZUMsSyBmbGIk5BDU1hfM4J4RO8OCabhrtOdQ</w:t>
      </w:r>
    </w:p>
    <w:p>
      <w:pPr>
        <w:pStyle w:val="PreformattedText"/>
        <w:bidi w:val="0"/>
        <w:spacing w:before="0" w:after="0"/>
        <w:jc w:val="left"/>
        <w:rPr/>
      </w:pPr>
      <w:r>
        <w:rPr/>
        <w:t>+Z3PxuZiubl+086lx+IrLYse8cR1H8KTznCVonACawag5hjli7GaILcepm3FqFiZjOSY6g6xojKLqL</w:t>
      </w:r>
    </w:p>
    <w:p>
      <w:pPr>
        <w:pStyle w:val="PreformattedText"/>
        <w:bidi w:val="0"/>
        <w:spacing w:before="0" w:after="0"/>
        <w:jc w:val="left"/>
        <w:rPr/>
      </w:pPr>
      <w:r>
        <w:rPr/>
        <w:t>S9IrUFdcyhL1CxUK5Yo8sRUsIpStVE2xIPeNF+UdvFr7iWNpfxKCBoV5hSq3T6u4LdWAY9I2K3BW9Y</w:t>
      </w:r>
    </w:p>
    <w:p>
      <w:pPr>
        <w:pStyle w:val="PreformattedText"/>
        <w:bidi w:val="0"/>
        <w:spacing w:before="0" w:after="0"/>
        <w:jc w:val="left"/>
        <w:rPr/>
      </w:pPr>
      <w:r>
        <w:rPr/>
        <w:t>9ZYJTQU/2UA2z63zXXr3YAst/67RCdBO9xGyveJVdIOkCaiSm4UFmhBo9N6K8AZvDbAo+uRfUIRY49</w:t>
      </w:r>
    </w:p>
    <w:p>
      <w:pPr>
        <w:pStyle w:val="PreformattedText"/>
        <w:bidi w:val="0"/>
        <w:spacing w:before="0" w:after="0"/>
        <w:jc w:val="left"/>
        <w:rPr/>
      </w:pPr>
      <w:r>
        <w:rPr/>
        <w:t>trndX83Fx46lPlCV2Iat3+4oW1OaD7CnibQoOca6YjKADjK73vvACwQrC17zrC5+Ew/EpBXlIB6jTH</w:t>
      </w:r>
    </w:p>
    <w:p>
      <w:pPr>
        <w:pStyle w:val="PreformattedText"/>
        <w:bidi w:val="0"/>
        <w:spacing w:before="0" w:after="0"/>
        <w:jc w:val="left"/>
        <w:rPr/>
      </w:pPr>
      <w:r>
        <w:rPr/>
        <w:t>GLIJhctnnQ777QwZcd+q7bgHGEGveAKMSoKzYY/wCyygqwv+/9iVv6qUDMbC+naC2zJ9SDbHVM4oap</w:t>
      </w:r>
    </w:p>
    <w:p>
      <w:pPr>
        <w:pStyle w:val="PreformattedText"/>
        <w:bidi w:val="0"/>
        <w:spacing w:before="0" w:after="0"/>
        <w:jc w:val="left"/>
        <w:rPr/>
      </w:pPr>
      <w:r>
        <w:rPr/>
        <w:t>0juXwudA4zb6myXQFSCmmudv2pk49Bn78SqHrX+zC295SOTN3DjX3mAEyHCa+6hhQvVOu9yr8vPtbj</w:t>
      </w:r>
    </w:p>
    <w:p>
      <w:pPr>
        <w:pStyle w:val="PreformattedText"/>
        <w:bidi w:val="0"/>
        <w:spacing w:before="0" w:after="0"/>
        <w:jc w:val="left"/>
        <w:rPr/>
      </w:pPr>
      <w:r>
        <w:rPr/>
        <w:t>97A29i5t3I2/XxB6QsGHtVAYwgdI/AOFGBjLpLUsAjAAjakS/HEY8ltNFnUeGYIPiatc+X+wGSKs79</w:t>
      </w:r>
    </w:p>
    <w:p>
      <w:pPr>
        <w:pStyle w:val="PreformattedText"/>
        <w:bidi w:val="0"/>
        <w:spacing w:before="0" w:after="0"/>
        <w:jc w:val="left"/>
        <w:rPr/>
      </w:pPr>
      <w:r>
        <w:rPr/>
        <w:t>Y4zi3oGhXjtNEAAG9F1xvudwHAGgurRo71+ob3JSe7jPR59ZmZArOWyoCNqo/wAjlgkXezVHi/jEOH</w:t>
      </w:r>
    </w:p>
    <w:p>
      <w:pPr>
        <w:pStyle w:val="PreformattedText"/>
        <w:bidi w:val="0"/>
        <w:spacing w:before="0" w:after="0"/>
        <w:jc w:val="left"/>
        <w:rPr/>
      </w:pPr>
      <w:r>
        <w:rPr/>
        <w:t>qMfPzKIhNj48cS5BbOuMkSgc/0l1hyejKi6J5P8cTkTJ/v6YRrrMGJsYzHVMS2BRBA95X4GSkCuIkC</w:t>
      </w:r>
    </w:p>
    <w:p>
      <w:pPr>
        <w:pStyle w:val="PreformattedText"/>
        <w:bidi w:val="0"/>
        <w:spacing w:before="0" w:after="0"/>
        <w:jc w:val="left"/>
        <w:rPr/>
      </w:pPr>
      <w:r>
        <w:rPr/>
        <w:t>y5WM7lVC1AutS4YgqOIsF7nQiKDpMTohhh3/AAd/jQYTMJ0jH5j8xcXOkr8PxLP4fwWvEWGPWFEV8z</w:t>
      </w:r>
    </w:p>
    <w:p>
      <w:pPr>
        <w:pStyle w:val="PreformattedText"/>
        <w:bidi w:val="0"/>
        <w:spacing w:before="0" w:after="0"/>
        <w:jc w:val="left"/>
        <w:rPr/>
      </w:pPr>
      <w:r>
        <w:rPr/>
        <w:t>j+HGLmdQmlioYiFMXkiUXcN7j11/HN3OM0mEciMJkE6OIZS2PE1xNiaKIdUIYIOkJAVivVgUBoI2Ck</w:t>
      </w:r>
    </w:p>
    <w:p>
      <w:pPr>
        <w:pStyle w:val="PreformattedText"/>
        <w:bidi w:val="0"/>
        <w:spacing w:before="0" w:after="0"/>
        <w:jc w:val="left"/>
        <w:rPr/>
      </w:pPr>
      <w:r>
        <w:rPr/>
        <w:t>GbTNQwHwiAH0OSCgHK/+R3RNtd+sQAbUPIhrdz2nUA0rlCn4iA4Vr/IwBnNf99c3CWKur9YikZ4lSP</w:t>
      </w:r>
    </w:p>
    <w:p>
      <w:pPr>
        <w:pStyle w:val="PreformattedText"/>
        <w:bidi w:val="0"/>
        <w:spacing w:before="0" w:after="0"/>
        <w:jc w:val="left"/>
        <w:rPr/>
      </w:pPr>
      <w:r>
        <w:rPr/>
        <w:t>8ADiZthHjnU5/iI44jwTdXuVM7qbmahAdwA/uZicIQm7v8I2ZT9uIFYHX21KleMD+QZCHgAr2g6GBm</w:t>
      </w:r>
    </w:p>
    <w:p>
      <w:pPr>
        <w:pStyle w:val="PreformattedText"/>
        <w:bidi w:val="0"/>
        <w:spacing w:before="0" w:after="0"/>
        <w:jc w:val="left"/>
        <w:rPr/>
      </w:pPr>
      <w:r>
        <w:rPr/>
        <w:t>WVNGZbCjUKMohHEQgqJejAx97ywDx6+Yxbb3+/E0tWxX+esMnLKEHt2rrKmg9f5O+2qF47lPzLJEvO</w:t>
      </w:r>
    </w:p>
    <w:p>
      <w:pPr>
        <w:pStyle w:val="PreformattedText"/>
        <w:bidi w:val="0"/>
        <w:spacing w:before="0" w:after="0"/>
        <w:jc w:val="left"/>
        <w:rPr/>
      </w:pPr>
      <w:r>
        <w:rPr/>
        <w:t>Z6Wh4h1peD+rANU4f9UqYAnX+xizqeTP78ShRO7Y51WGGjl8xnitxl1GuF/mLBbc4UxlLyCvyuoSu2</w:t>
      </w:r>
    </w:p>
    <w:p>
      <w:pPr>
        <w:pStyle w:val="PreformattedText"/>
        <w:bidi w:val="0"/>
        <w:spacing w:before="0" w:after="0"/>
        <w:jc w:val="left"/>
        <w:rPr/>
      </w:pPr>
      <w:r>
        <w:rPr/>
        <w:t>hgtXQF52Gm1iZi3Hsy9sMr9UXG57RAN2326QDEqrHSE+sQL1oWdtnHMbcU7HNNYa+KV1t1LxHY6nAH</w:t>
      </w:r>
    </w:p>
    <w:p>
      <w:pPr>
        <w:pStyle w:val="PreformattedText"/>
        <w:bidi w:val="0"/>
        <w:spacing w:before="0" w:after="0"/>
        <w:jc w:val="left"/>
        <w:rPr/>
      </w:pPr>
      <w:r>
        <w:rPr/>
        <w:t>gLfpGNW8Cun+8RBTpUTi1H+RQzdga5sWomWUvUMoa7FnOIjGSV0Xtp53UShq2Ziqj9P9mANg/5Fezp</w:t>
      </w:r>
    </w:p>
    <w:p>
      <w:pPr>
        <w:pStyle w:val="PreformattedText"/>
        <w:bidi w:val="0"/>
        <w:spacing w:before="0" w:after="0"/>
        <w:jc w:val="left"/>
        <w:rPr/>
      </w:pPr>
      <w:r>
        <w:rPr/>
        <w:t>9YxA2V5MkNTBry2Prkz0gpU4mk+SaGJRKxcOGDLHSFIJXvOIGImJWcwlVK6gQLGNQrrFeorOfwVhD8</w:t>
      </w:r>
    </w:p>
    <w:p>
      <w:pPr>
        <w:pStyle w:val="PreformattedText"/>
        <w:bidi w:val="0"/>
        <w:spacing w:before="0" w:after="0"/>
        <w:jc w:val="left"/>
        <w:rPr/>
      </w:pPr>
      <w:r>
        <w:rPr/>
        <w:t>aQW1K2k0JxO0NwNYjvt+SqNy+L/CRy/hnyi946iwdTtjzFrP5dMWazQlRwhN4zH4nUG5pN1m0dYjc1</w:t>
      </w:r>
    </w:p>
    <w:p>
      <w:pPr>
        <w:pStyle w:val="PreformattedText"/>
        <w:bidi w:val="0"/>
        <w:spacing w:before="0" w:after="0"/>
        <w:jc w:val="left"/>
        <w:rPr/>
      </w:pPr>
      <w:r>
        <w:rPr/>
        <w:t>YmWMoubRYv8AFIi8whDlfHfz+HVTvYiqb5TMRxlzKLGsu3p6xzHHJABEQedZlzMAF68YhUYxri3Xv7</w:t>
      </w:r>
    </w:p>
    <w:p>
      <w:pPr>
        <w:pStyle w:val="PreformattedText"/>
        <w:bidi w:val="0"/>
        <w:spacing w:before="0" w:after="0"/>
        <w:jc w:val="left"/>
        <w:rPr/>
      </w:pPr>
      <w:r>
        <w:rPr/>
        <w:t>yw7FZ7std3mAeo1FlOGcluNsrmYiQoZlAxuHQnRGeEsq3MoIpDqiaO8Bp/+w0OY0ysQjPSJA9/b/st</w:t>
      </w:r>
    </w:p>
    <w:p>
      <w:pPr>
        <w:pStyle w:val="PreformattedText"/>
        <w:bidi w:val="0"/>
        <w:spacing w:before="0" w:after="0"/>
        <w:jc w:val="left"/>
        <w:rPr/>
      </w:pPr>
      <w:r>
        <w:rPr/>
        <w:t>VsMLBhekrMNd8AouJcDUaxRdS8WqjLOZYHkhK2ljmXZt7Euni/SMzeUd5W84xmuCGMvFzfb/ACObL3</w:t>
      </w:r>
    </w:p>
    <w:p>
      <w:pPr>
        <w:pStyle w:val="PreformattedText"/>
        <w:bidi w:val="0"/>
        <w:spacing w:before="0" w:after="0"/>
        <w:jc w:val="left"/>
        <w:rPr/>
      </w:pPr>
      <w:r>
        <w:rPr/>
        <w:t>v9doOLSkld/uoBNrr338zKVhEacOZStLbiKlq6iHROM+ekQqureIB/0OkqM7YcK2B1f6HMEItKTus8</w:t>
      </w:r>
    </w:p>
    <w:p>
      <w:pPr>
        <w:pStyle w:val="PreformattedText"/>
        <w:bidi w:val="0"/>
        <w:spacing w:before="0" w:after="0"/>
        <w:jc w:val="left"/>
        <w:rPr/>
      </w:pPr>
      <w:r>
        <w:rPr/>
        <w:t>scZxrUFxqz94/wB9ZSWCDHfn0IFtcnG+a/8AGZALRfo/8PWKFF1aUFmMdsV5mH8GL4Ov+QEvf63tOg</w:t>
      </w:r>
    </w:p>
    <w:p>
      <w:pPr>
        <w:pStyle w:val="PreformattedText"/>
        <w:bidi w:val="0"/>
        <w:spacing w:before="0" w:after="0"/>
        <w:jc w:val="left"/>
        <w:rPr/>
      </w:pPr>
      <w:r>
        <w:rPr/>
        <w:t>Z8wCoUbLgQNBBoLis+mJcCrMf+ShbZ/JW9tXNXkrw8d4MCIl/EXFzcSZxMd4ZEBqBjtN0Q5OYc9JWO</w:t>
      </w:r>
    </w:p>
    <w:p>
      <w:pPr>
        <w:pStyle w:val="PreformattedText"/>
        <w:bidi w:val="0"/>
        <w:spacing w:before="0" w:after="0"/>
        <w:jc w:val="left"/>
        <w:rPr/>
      </w:pPr>
      <w:r>
        <w:rPr/>
        <w:t>01BYiYv8alzQ/AVUuZDBkvcNZ/EwQ5jEYwYnT8G7/HePP4Jt+O8vvFjuVFibjzGM5/A5IvwaVjEWJz</w:t>
      </w:r>
    </w:p>
    <w:p>
      <w:pPr>
        <w:pStyle w:val="PreformattedText"/>
        <w:bidi w:val="0"/>
        <w:spacing w:before="0" w:after="0"/>
        <w:jc w:val="left"/>
        <w:rPr/>
      </w:pPr>
      <w:r>
        <w:rPr/>
        <w:t>DiDEqnMGdQhublzadcNEyJyzNmLFjJeYidkMpohgZxGwXHEHNwi91b5fuO34eFiSi8zEAZ1cVccsfP</w:t>
      </w:r>
    </w:p>
    <w:p>
      <w:pPr>
        <w:pStyle w:val="PreformattedText"/>
        <w:bidi w:val="0"/>
        <w:spacing w:before="0" w:after="0"/>
        <w:jc w:val="left"/>
        <w:rPr/>
      </w:pPr>
      <w:r>
        <w:rPr/>
        <w:t>7mAAksxLDP7j0CAHgjVOc9uIBZou994hXF7Iw8Vh6+IBOoUb7lCiYjV5iKqFi5SrgMnEwi8Rt51GUA</w:t>
      </w:r>
    </w:p>
    <w:p>
      <w:pPr>
        <w:pStyle w:val="PreformattedText"/>
        <w:bidi w:val="0"/>
        <w:spacing w:before="0" w:after="0"/>
        <w:jc w:val="left"/>
        <w:rPr/>
      </w:pPr>
      <w:r>
        <w:rPr/>
        <w:t>zLhmbhFMcStrAgo/CBqfuB4lOsQVWGNrYzbJunEr13DdFFNxi1Ho9sR7IljkuUOuEzDXwdZxtsvHjv</w:t>
      </w:r>
    </w:p>
    <w:p>
      <w:pPr>
        <w:pStyle w:val="PreformattedText"/>
        <w:bidi w:val="0"/>
        <w:spacing w:before="0" w:after="0"/>
        <w:jc w:val="left"/>
        <w:rPr/>
      </w:pPr>
      <w:r>
        <w:rPr/>
        <w:t>GywN3iG2CGIddfTmC6kMtZYMnR8RQls6wRsVcv8AyLcXXrcoqcSyvGekxChqY8Bn7/7LWVcwyA3Ac2</w:t>
      </w:r>
    </w:p>
    <w:p>
      <w:pPr>
        <w:pStyle w:val="PreformattedText"/>
        <w:bidi w:val="0"/>
        <w:spacing w:before="0" w:after="0"/>
        <w:jc w:val="left"/>
        <w:rPr/>
      </w:pPr>
      <w:r>
        <w:rPr/>
        <w:t>EXDWw0dr21AEwRLsBsOzVu0Y6AlduvpACV0v8Ay4TuCD6c/wAgahbhhB/KKht+qB5x/wBI5FBvV1gP</w:t>
      </w:r>
    </w:p>
    <w:p>
      <w:pPr>
        <w:pStyle w:val="PreformattedText"/>
        <w:bidi w:val="0"/>
        <w:spacing w:before="0" w:after="0"/>
        <w:jc w:val="left"/>
        <w:rPr/>
      </w:pPr>
      <w:r>
        <w:rPr/>
        <w:t>FRKpZkFcDv2Yl5Lhnru5WZdo/wAYiMqD99Yqscf7N0w57JMw5Dw/7CyQfC9PzNHpFwzqYY4lKxuGgl</w:t>
      </w:r>
    </w:p>
    <w:p>
      <w:pPr>
        <w:pStyle w:val="PreformattedText"/>
        <w:bidi w:val="0"/>
        <w:spacing w:before="0" w:after="0"/>
        <w:jc w:val="left"/>
        <w:rPr/>
      </w:pPr>
      <w:r>
        <w:rPr/>
        <w:t>FVzMjczxDcHcHE6eYsIx3NYuK7Q3HAXv8ACmUjZ+JDJNL/AB1mqXjWIu4VOseY8zK+s1ZyTqR6x/C4</w:t>
      </w:r>
    </w:p>
    <w:p>
      <w:pPr>
        <w:pStyle w:val="PreformattedText"/>
        <w:bidi w:val="0"/>
        <w:spacing w:before="0" w:after="0"/>
        <w:jc w:val="left"/>
        <w:rPr/>
      </w:pPr>
      <w:r>
        <w:rPr/>
        <w:t>sXXf4ZLU8QzOOIdTxi1FqZrOYPWLEBDhOk0IbmxNvw4QTR6zG4r5xMseO5lLLJbIwpFCuJfr+ALt4Y</w:t>
      </w:r>
    </w:p>
    <w:p>
      <w:pPr>
        <w:pStyle w:val="PreformattedText"/>
        <w:bidi w:val="0"/>
        <w:spacing w:before="0" w:after="0"/>
        <w:jc w:val="left"/>
        <w:rPr/>
      </w:pPr>
      <w:r>
        <w:rPr/>
        <w:t>CXa3+GDCTm1kmFtOh6yhb6J1auNCm7X6/5AIF1XnJcrlCw+0UFGXj/ACFLJ+w1CdDXx979YZwMV2xh</w:t>
      </w:r>
    </w:p>
    <w:p>
      <w:pPr>
        <w:pStyle w:val="PreformattedText"/>
        <w:bidi w:val="0"/>
        <w:spacing w:before="0" w:after="0"/>
        <w:jc w:val="left"/>
        <w:rPr/>
      </w:pPr>
      <w:r>
        <w:rPr/>
        <w:t>FhczAJktG9IJRbFVhxHXMy9oI2OGAeAltVzCmHX4jub9RquU6TdqVhcFYsi4z94FyoI0sxApxcIEYq</w:t>
      </w:r>
    </w:p>
    <w:p>
      <w:pPr>
        <w:pStyle w:val="PreformattedText"/>
        <w:bidi w:val="0"/>
        <w:spacing w:before="0" w:after="0"/>
        <w:jc w:val="left"/>
        <w:rPr/>
      </w:pPr>
      <w:r>
        <w:rPr/>
        <w:t>FW5ZMpCS0AqJcKZYAXVQgO/A/rn0hgEcelSwZnPmCW4/sQ2b+5mPaxfWCEMTEVwHMDDaCCBz9P7ANl</w:t>
      </w:r>
    </w:p>
    <w:p>
      <w:pPr>
        <w:pStyle w:val="PreformattedText"/>
        <w:bidi w:val="0"/>
        <w:spacing w:before="0" w:after="0"/>
        <w:jc w:val="left"/>
        <w:rPr/>
      </w:pPr>
      <w:r>
        <w:rPr/>
        <w:t>EWPEHB2NsEB9/wDIH5CiELtS8mG/Rb7TRkLHFXpOoy+nWAlyijd5c/PtMR3z3vR/fBKCK7at6buUVL</w:t>
      </w:r>
    </w:p>
    <w:p>
      <w:pPr>
        <w:pStyle w:val="PreformattedText"/>
        <w:bidi w:val="0"/>
        <w:spacing w:before="0" w:after="0"/>
        <w:jc w:val="left"/>
        <w:rPr/>
      </w:pPr>
      <w:r>
        <w:rPr/>
        <w:t>HoUV/2HDKkDlorosVm9Lp0DxzUNOK+mT2zzLyVobt8mK4l2yjdt1w/+S2jUce1wVA0KdMOmYpyf7KY</w:t>
      </w:r>
    </w:p>
    <w:p>
      <w:pPr>
        <w:pStyle w:val="PreformattedText"/>
        <w:bidi w:val="0"/>
        <w:spacing w:before="0" w:after="0"/>
        <w:jc w:val="left"/>
        <w:rPr/>
      </w:pPr>
      <w:r>
        <w:rPr/>
        <w:t>tkwhlB66hUedpzXPyR5agpxqbjupVCoHDCwnEIbesNTS5odamkzUIvF1iuKxHMPsTjf4FVDn8jZMSY</w:t>
      </w:r>
    </w:p>
    <w:p>
      <w:pPr>
        <w:pStyle w:val="PreformattedText"/>
        <w:bidi w:val="0"/>
        <w:spacing w:before="0" w:after="0"/>
        <w:jc w:val="left"/>
        <w:rPr/>
      </w:pPr>
      <w:r>
        <w:rPr/>
        <w:t>/BvP44cxuO3M5zX4zE1+HMSd0WPw8wizHf4bVMxPfnrNI6xqOaj0QhM/x3MRReqPi4x1NPyPM57wmN</w:t>
      </w:r>
    </w:p>
    <w:p>
      <w:pPr>
        <w:pStyle w:val="PreformattedText"/>
        <w:bidi w:val="0"/>
        <w:spacing w:before="0" w:after="0"/>
        <w:jc w:val="left"/>
        <w:rPr/>
      </w:pPr>
      <w:r>
        <w:rPr/>
        <w:t>ePwI4doT9wBeX1f5UxZEgbCIk3eobVUAPZmjgnwwDZVl/UrRN0iAolOx5XXxBLYq+/3n0hHJwO/WUA</w:t>
      </w:r>
    </w:p>
    <w:p>
      <w:pPr>
        <w:pStyle w:val="PreformattedText"/>
        <w:bidi w:val="0"/>
        <w:spacing w:before="0" w:after="0"/>
        <w:jc w:val="left"/>
        <w:rPr/>
      </w:pPr>
      <w:r>
        <w:rPr/>
        <w:t>ldPPhlC3/mKFVQzVUDlMXOpTjUXIGqjgeILjxHgWIiy8zuwAVhhrzRDtqrc5EgKq9wMJn+Rxot7i8l</w:t>
      </w:r>
    </w:p>
    <w:p>
      <w:pPr>
        <w:pStyle w:val="PreformattedText"/>
        <w:bidi w:val="0"/>
        <w:spacing w:before="0" w:after="0"/>
        <w:jc w:val="left"/>
        <w:rPr/>
      </w:pPr>
      <w:r>
        <w:rPr/>
        <w:t>NRhLtsoo3LGdkFK1K4ukStMRbt8csraAa8TBFgVeIqEawf8AD/YZFT3ANra6xBrr99IImsMYjFCGLZ</w:t>
      </w:r>
    </w:p>
    <w:p>
      <w:pPr>
        <w:pStyle w:val="PreformattedText"/>
        <w:bidi w:val="0"/>
        <w:spacing w:before="0" w:after="0"/>
        <w:jc w:val="left"/>
        <w:rPr/>
      </w:pPr>
      <w:r>
        <w:rPr/>
        <w:t>vJG0uCFgNQI8hNi6t+Ihpl/EsLlhV1xiOPW75WeRS+lygCDbZsC8eqS7ClHy7eWBg2P/L/AIQyylXP</w:t>
      </w:r>
    </w:p>
    <w:p>
      <w:pPr>
        <w:pStyle w:val="PreformattedText"/>
        <w:bidi w:val="0"/>
        <w:spacing w:before="0" w:after="0"/>
        <w:jc w:val="left"/>
        <w:rPr/>
      </w:pPr>
      <w:r>
        <w:rPr/>
        <w:t>doPWVexDXPb1/e5Xago6HFZ63GtCDvpzftDuZyvAUrn/ALBeKDpc20aPRs9CWkGEm8jp98B6w09Ql+</w:t>
      </w:r>
    </w:p>
    <w:p>
      <w:pPr>
        <w:pStyle w:val="PreformattedText"/>
        <w:bidi w:val="0"/>
        <w:spacing w:before="0" w:after="0"/>
        <w:jc w:val="left"/>
        <w:rPr/>
      </w:pPr>
      <w:r>
        <w:rPr/>
        <w:t>tkwPXzEAA7S/MADwiiN0eRJnIUrOjuGglN69ZW0nEdzCmIwzEXEE5g0vWGiosR2E6R7fgyJVpud6xD</w:t>
      </w:r>
    </w:p>
    <w:p>
      <w:pPr>
        <w:pStyle w:val="PreformattedText"/>
        <w:bidi w:val="0"/>
        <w:spacing w:before="0" w:after="0"/>
        <w:jc w:val="left"/>
        <w:rPr/>
      </w:pPr>
      <w:r>
        <w:rPr/>
        <w:t>biViriY/IKEIu8YcTQj+Az+MbZ+5t3mkes4/DBElYghys0xMs7p4zT8lLHiappqHEWJz+JmbQ/hgDO</w:t>
      </w:r>
    </w:p>
    <w:p>
      <w:pPr>
        <w:pStyle w:val="PreformattedText"/>
        <w:bidi w:val="0"/>
        <w:spacing w:before="0" w:after="0"/>
        <w:jc w:val="left"/>
        <w:rPr/>
      </w:pPr>
      <w:r>
        <w:rPr/>
        <w:t>cGGBuO0Y4CbojcVmVWICw9oRZmZum/7Ow1/c/DkgbWiwt6ZlwjUsYGD9JUUqqPTeI2sJavOKlqcVce</w:t>
      </w:r>
    </w:p>
    <w:p>
      <w:pPr>
        <w:pStyle w:val="PreformattedText"/>
        <w:bidi w:val="0"/>
        <w:spacing w:before="0" w:after="0"/>
        <w:jc w:val="left"/>
        <w:rPr/>
      </w:pPr>
      <w:r>
        <w:rPr/>
        <w:t>sBhFVqjNbt7RXtXs9etdv13nU0UdQ37bllhTrovTzGGrolaVqHksZW8Q0GNy4icS73BQIWIxBLipRu</w:t>
      </w:r>
    </w:p>
    <w:p>
      <w:pPr>
        <w:pStyle w:val="PreformattedText"/>
        <w:bidi w:val="0"/>
        <w:spacing w:before="0" w:after="0"/>
        <w:jc w:val="left"/>
        <w:rPr/>
      </w:pPr>
      <w:r>
        <w:rPr/>
        <w:t>YFsrKxiroiAblKPK4l2x6ku7o90cS8xWhIOCpRWGUPaZqMQHR7zCoplTWie1IycA57xEDf8Qa2wIE5</w:t>
      </w:r>
    </w:p>
    <w:p>
      <w:pPr>
        <w:pStyle w:val="PreformattedText"/>
        <w:bidi w:val="0"/>
        <w:spacing w:before="0" w:after="0"/>
        <w:jc w:val="left"/>
        <w:rPr/>
      </w:pPr>
      <w:r>
        <w:rPr/>
        <w:t>qMK5Qck/qMFWIVXWK8y0vaALrOUesbYAUNBnHvLTmAIYUGhmreA79pzQOuo6nVoIifYHUX8f4lDpQF</w:t>
      </w:r>
    </w:p>
    <w:p>
      <w:pPr>
        <w:pStyle w:val="PreformattedText"/>
        <w:bidi w:val="0"/>
        <w:spacing w:before="0" w:after="0"/>
        <w:jc w:val="left"/>
        <w:rPr/>
      </w:pPr>
      <w:r>
        <w:rPr/>
        <w:t>HdNcedwqTgs/r97lxNW/yYwCBHu/Vw3ik3wFD5zntM0DTvSbu/ioHBsa7FVvzmUBZiL1zr0gRysW7L</w:t>
      </w:r>
    </w:p>
    <w:p>
      <w:pPr>
        <w:pStyle w:val="PreformattedText"/>
        <w:bidi w:val="0"/>
        <w:spacing w:before="0" w:after="0"/>
        <w:jc w:val="left"/>
        <w:rPr/>
      </w:pPr>
      <w:r>
        <w:rPr/>
        <w:t>b2UoeYqA+puunomfaWeoxA6pQ9ox9ZT6wgx2hwLNM9WD1t0vmn1zNSzt/viaRaMSh3mYAIKuIGKOLh</w:t>
      </w:r>
    </w:p>
    <w:p>
      <w:pPr>
        <w:pStyle w:val="PreformattedText"/>
        <w:bidi w:val="0"/>
        <w:spacing w:before="0" w:after="0"/>
        <w:jc w:val="left"/>
        <w:rPr/>
      </w:pPr>
      <w:r>
        <w:rPr/>
        <w:t>mZZhrtNmMTQRjBxCg9InUWbhF75mAxFFczSHzNI/jUhHFwJ4J3ix5ZpEbhZ+HUS7jCYjtDmUzrBmGp</w:t>
      </w:r>
    </w:p>
    <w:p>
      <w:pPr>
        <w:pStyle w:val="PreformattedText"/>
        <w:bidi w:val="0"/>
        <w:spacing w:before="0" w:after="0"/>
        <w:jc w:val="left"/>
        <w:rPr/>
      </w:pPr>
      <w:r>
        <w:rPr/>
        <w:t>qdYPx3IcCo3b0gxiOFcStKhxiWBD3QZggwQQlQNssiE7EfMTdzowgy1A5hhLMsPdQTH0P9/DqKOOZx</w:t>
      </w:r>
    </w:p>
    <w:p>
      <w:pPr>
        <w:pStyle w:val="PreformattedText"/>
        <w:bidi w:val="0"/>
        <w:spacing w:before="0" w:after="0"/>
        <w:jc w:val="left"/>
        <w:rPr/>
      </w:pPr>
      <w:r>
        <w:rPr/>
        <w:t>NVEKRl/wBmSJIvpN2xdHwExWUvcbZsAV/sJS5Hv47QQSQHKnsh/OkubYabsK+m9zXtYqsdw9HZyQbi</w:t>
      </w:r>
    </w:p>
    <w:p>
      <w:pPr>
        <w:pStyle w:val="PreformattedText"/>
        <w:bidi w:val="0"/>
        <w:spacing w:before="0" w:after="0"/>
        <w:jc w:val="left"/>
        <w:rPr/>
      </w:pPr>
      <w:r>
        <w:rPr/>
        <w:t>WgXyLmkmaDI95lpqJQ5iwMVizGCsxyiamrGdbY4EpNx2faNCM+IpqGTTEw41LaK3C5HDELiIWeyXVZ</w:t>
      </w:r>
    </w:p>
    <w:p>
      <w:pPr>
        <w:pStyle w:val="PreformattedText"/>
        <w:bidi w:val="0"/>
        <w:spacing w:before="0" w:after="0"/>
        <w:jc w:val="left"/>
        <w:rPr/>
      </w:pPr>
      <w:r>
        <w:rPr/>
        <w:t>mLQpqYwzcMdFqe8Xw4y+RxEJyfwg0Ue1cwTtaF0/feJWn/AKl1tmtzJRGAdBNI0XCE3FLRnrtAurtm</w:t>
      </w:r>
    </w:p>
    <w:p>
      <w:pPr>
        <w:pStyle w:val="PreformattedText"/>
        <w:bidi w:val="0"/>
        <w:spacing w:before="0" w:after="0"/>
        <w:jc w:val="left"/>
        <w:rPr/>
      </w:pPr>
      <w:r>
        <w:rPr/>
        <w:t>MbBNeb+k2GWfaICOcy0mhDi1rjoXE1GhujAR4VnnMveljxX+x0Vg4+K8XqMUGcvd+8TK3Kq/j9wmwZ</w:t>
      </w:r>
    </w:p>
    <w:p>
      <w:pPr>
        <w:pStyle w:val="PreformattedText"/>
        <w:bidi w:val="0"/>
        <w:spacing w:before="0" w:after="0"/>
        <w:jc w:val="left"/>
        <w:rPr/>
      </w:pPr>
      <w:r>
        <w:rPr/>
        <w:t>j0ya9SoELJUa2KgPBjHWNSwMtcIbPJxKVDdlzxnnxG9Xb0oCFqyanvT/kWmilLe/B91Kg1CvSIG0rg</w:t>
      </w:r>
    </w:p>
    <w:p>
      <w:pPr>
        <w:pStyle w:val="PreformattedText"/>
        <w:bidi w:val="0"/>
        <w:spacing w:before="0" w:after="0"/>
        <w:jc w:val="left"/>
        <w:rPr/>
      </w:pPr>
      <w:r>
        <w:rPr/>
        <w:t>a7KgpemE/cSFGVIioUXkKDuNGs8RmbhT1P8Ak13FxMmoKBFU4jjJATnDBcUqPEaq+JZMjtLYTYImDJ</w:t>
      </w:r>
    </w:p>
    <w:p>
      <w:pPr>
        <w:pStyle w:val="PreformattedText"/>
        <w:bidi w:val="0"/>
        <w:spacing w:before="0" w:after="0"/>
        <w:jc w:val="left"/>
        <w:rPr/>
      </w:pPr>
      <w:r>
        <w:rPr/>
        <w:t>mJ2/AwnOHxC/SZfloT9x3CdycRm85SiUdJUTpEzKI41OVRLYYnvAzjcOSaqhxB7w5gxDbASaRyMTFX</w:t>
      </w:r>
    </w:p>
    <w:p>
      <w:pPr>
        <w:pStyle w:val="PreformattedText"/>
        <w:bidi w:val="0"/>
        <w:spacing w:before="0" w:after="0"/>
        <w:jc w:val="left"/>
        <w:rPr/>
      </w:pPr>
      <w:r>
        <w:rPr/>
        <w:t>ECjEEJOhDVQFQFFw5ZtMRqDLBllQIEDBiVpuHInWISGL96PtfhLlbazCxD7mZDRx7QGDgaOO05wLb7</w:t>
      </w:r>
    </w:p>
    <w:p>
      <w:pPr>
        <w:pStyle w:val="PreformattedText"/>
        <w:bidi w:val="0"/>
        <w:spacing w:before="0" w:after="0"/>
        <w:jc w:val="left"/>
        <w:rPr/>
      </w:pPr>
      <w:r>
        <w:rPr/>
        <w:t>fyK2tWx3PrHVMSvaeSL+/2DR0aOgbB99SlLZH53fqSqK9HbmitXwdqlzUvSNa58mP/AGDWLuvv99ZV</w:t>
      </w:r>
    </w:p>
    <w:p>
      <w:pPr>
        <w:pStyle w:val="PreformattedText"/>
        <w:bidi w:val="0"/>
        <w:spacing w:before="0" w:after="0"/>
        <w:jc w:val="left"/>
        <w:rPr/>
      </w:pPr>
      <w:r>
        <w:rPr/>
        <w:t>jupW+XgisM0FxZEHJe4bIy2Sim7gBcpQgo/CDCly03UQxJVxFCLrTKpeIdK3UBoXOsFUqvmMoHKLSy</w:t>
      </w:r>
    </w:p>
    <w:p>
      <w:pPr>
        <w:pStyle w:val="PreformattedText"/>
        <w:bidi w:val="0"/>
        <w:spacing w:before="0" w:after="0"/>
        <w:jc w:val="left"/>
        <w:rPr/>
      </w:pPr>
      <w:r>
        <w:rPr/>
        <w:t>rZmZIcN95bBVOh7RivW2mO3CdzA695TPJS8b9NS2CuBTPH77zQrwFw516VLiXO/wDzxEgJnr1IdMtr</w:t>
      </w:r>
    </w:p>
    <w:p>
      <w:pPr>
        <w:pStyle w:val="PreformattedText"/>
        <w:bidi w:val="0"/>
        <w:spacing w:before="0" w:after="0"/>
        <w:jc w:val="left"/>
        <w:rPr/>
      </w:pPr>
      <w:r>
        <w:rPr/>
        <w:t>HYgKUV3czc2y9sqXXEzW81KLu+3SIVuyvfHpCjlKfTcB0NQ4ApVahh27xv3tWGAieN/ESLOjv0x8vp</w:t>
      </w:r>
    </w:p>
    <w:p>
      <w:pPr>
        <w:pStyle w:val="PreformattedText"/>
        <w:bidi w:val="0"/>
        <w:spacing w:before="0" w:after="0"/>
        <w:jc w:val="left"/>
        <w:rPr/>
      </w:pPr>
      <w:r>
        <w:rPr/>
        <w:t>GEBUPIob85zFPhY9KC6O41CuC/r63DRovLpWb8W54nKo9QbL6HHaJTaZcd4sAr97cvxcFIcvlmZ1Bb</w:t>
      </w:r>
    </w:p>
    <w:p>
      <w:pPr>
        <w:pStyle w:val="PreformattedText"/>
        <w:bidi w:val="0"/>
        <w:spacing w:before="0" w:after="0"/>
        <w:jc w:val="left"/>
        <w:rPr/>
      </w:pPr>
      <w:r>
        <w:rPr/>
        <w:t>fRd/OoDLlUxlKKb83fiPABZ/v3vBoDB9SUs9tJ7MVsNt/qEo9X/IMGFNOQtHzZTLmqB9Tn+x3cuLMG</w:t>
      </w:r>
    </w:p>
    <w:p>
      <w:pPr>
        <w:pStyle w:val="PreformattedText"/>
        <w:bidi w:val="0"/>
        <w:spacing w:before="0" w:after="0"/>
        <w:jc w:val="left"/>
        <w:rPr/>
      </w:pPr>
      <w:r>
        <w:rPr/>
        <w:t>6mm44MxbI7zHiKMxNJzLSZEWFbQNpBKVlNoGO8r2hgMH5i4zaZqapXvH5hxO/42z+LSfuen45qMqUO</w:t>
      </w:r>
    </w:p>
    <w:p>
      <w:pPr>
        <w:pStyle w:val="PreformattedText"/>
        <w:bidi w:val="0"/>
        <w:spacing w:before="0" w:after="0"/>
        <w:jc w:val="left"/>
        <w:rPr/>
      </w:pPr>
      <w:r>
        <w:rPr/>
        <w:t>IJuVgu4CsHMwzOE6Jj3fg5YFkdukZlU9YTjBDqKiLFTnN0l1mdPxF6iSqnCcJpMpsQWral/z8Opml0</w:t>
      </w:r>
    </w:p>
    <w:p>
      <w:pPr>
        <w:pStyle w:val="PreformattedText"/>
        <w:bidi w:val="0"/>
        <w:spacing w:before="0" w:after="0"/>
        <w:jc w:val="left"/>
        <w:rPr/>
      </w:pPr>
      <w:r>
        <w:rPr/>
        <w:t>YWw3DAVaRgn1x76nWUnxfEDKUSveVYkme7/wCwAkLa1LojQJnIgTsU3M2MVT2YGQcs93Ned17QkMi8</w:t>
      </w:r>
    </w:p>
    <w:p>
      <w:pPr>
        <w:pStyle w:val="PreformattedText"/>
        <w:bidi w:val="0"/>
        <w:spacing w:before="0" w:after="0"/>
        <w:jc w:val="left"/>
        <w:rPr/>
      </w:pPr>
      <w:r>
        <w:rPr/>
        <w:t>PJ/4wiq6DrGPZN9aiJNV3C6vEMZY5gWO0BV1qUNLiI2RKMoanVSguKiPcjwvrLBHEYQsyzbSXs/MwB</w:t>
      </w:r>
    </w:p>
    <w:p>
      <w:pPr>
        <w:pStyle w:val="PreformattedText"/>
        <w:bidi w:val="0"/>
        <w:spacing w:before="0" w:after="0"/>
        <w:jc w:val="left"/>
        <w:rPr/>
      </w:pPr>
      <w:r>
        <w:rPr/>
        <w:t>sjTkBmC90qhCJKzPh1hi4dOiH+ypgWDuz0lBgLPN49eZTYMYLMOS3PQr2jawbVq9mir2/uFMlzbpus</w:t>
      </w:r>
    </w:p>
    <w:p>
      <w:pPr>
        <w:pStyle w:val="PreformattedText"/>
        <w:bidi w:val="0"/>
        <w:spacing w:before="0" w:after="0"/>
        <w:jc w:val="left"/>
        <w:rPr/>
      </w:pPr>
      <w:r>
        <w:rPr/>
        <w:t>ZV7xdiqqSgcO7AaCqawPbriWFbbk4lIiEccxOBqV8o+/esIwWQCgBThWEY1P6dJqUmFX71EbiDJdDA</w:t>
      </w:r>
    </w:p>
    <w:p>
      <w:pPr>
        <w:pStyle w:val="PreformattedText"/>
        <w:bidi w:val="0"/>
        <w:spacing w:before="0" w:after="0"/>
        <w:jc w:val="left"/>
        <w:rPr/>
      </w:pPr>
      <w:r>
        <w:rPr/>
        <w:t>HeeqY1gvNy6MNE/Tde4HW4S0wL1wd924t1jirm5OC8fJXrArGFWvT/AJU1Cirg54WUtwL2NqEQUAgr</w:t>
      </w:r>
    </w:p>
    <w:p>
      <w:pPr>
        <w:pStyle w:val="PreformattedText"/>
        <w:bidi w:val="0"/>
        <w:spacing w:before="0" w:after="0"/>
        <w:jc w:val="left"/>
        <w:rPr/>
      </w:pPr>
      <w:r>
        <w:rPr/>
        <w:t>pj6RIktfJ2js006aearMV1rq9t/MMwEfDP8AUAVxV29uT0379JS7hn3dy4Q6kRyy3vAgARcdrmdTNw</w:t>
      </w:r>
    </w:p>
    <w:p>
      <w:pPr>
        <w:pStyle w:val="PreformattedText"/>
        <w:bidi w:val="0"/>
        <w:spacing w:before="0" w:after="0"/>
        <w:jc w:val="left"/>
        <w:rPr/>
      </w:pPr>
      <w:r>
        <w:rPr/>
        <w:t>Khajlto+n/AJEDLAX1KV6zHE7zbUwAqaR1A8ahzKiDtMmIWktE0TADAUdIBlUz9Tr+IcQw1CfKOyHB</w:t>
      </w:r>
    </w:p>
    <w:p>
      <w:pPr>
        <w:pStyle w:val="PreformattedText"/>
        <w:bidi w:val="0"/>
        <w:spacing w:before="0" w:after="0"/>
        <w:jc w:val="left"/>
        <w:rPr/>
      </w:pPr>
      <w:r>
        <w:rPr/>
        <w:t>WJozO0e0Pwx23FdPwPiYi9oOpivwy0d1BmFOCFls3yR6qcMx6mQPE0SF3LxLyl5mMPmEy8zWLFdosR</w:t>
      </w:r>
    </w:p>
    <w:p>
      <w:pPr>
        <w:pStyle w:val="PreformattedText"/>
        <w:bidi w:val="0"/>
        <w:spacing w:before="0" w:after="0"/>
        <w:jc w:val="left"/>
        <w:rPr/>
      </w:pPr>
      <w:r>
        <w:rPr/>
        <w:t>0sVPaKL7xYp2an6hmvwGYaiwzMF5hFN0vzzX4SDXSKRhuULjcnA/RGnFTGO6LMCGd34RiRrTKqJniF</w:t>
      </w:r>
    </w:p>
    <w:p>
      <w:pPr>
        <w:pStyle w:val="PreformattedText"/>
        <w:bidi w:val="0"/>
        <w:spacing w:before="0" w:after="0"/>
        <w:jc w:val="left"/>
        <w:rPr/>
      </w:pPr>
      <w:r>
        <w:rPr/>
        <w:t>YFDlN+IRMueJYR1p1shanFvGJQ4tGlft2xFqr/hqOIf9IGS4eYQRC5SwyxCJSwhUcx1usff1MqOpal</w:t>
      </w:r>
    </w:p>
    <w:p>
      <w:pPr>
        <w:pStyle w:val="PreformattedText"/>
        <w:bidi w:val="0"/>
        <w:spacing w:before="0" w:after="0"/>
        <w:jc w:val="left"/>
        <w:rPr/>
      </w:pPr>
      <w:r>
        <w:rPr/>
        <w:t>kmQhXQi4rTnI/cJHGcqHDKLM8esq6gcJUto2+/EXSfaaoS/X0iBWe8roKcd+IOAA3TydfPaZicAfvE</w:t>
      </w:r>
    </w:p>
    <w:p>
      <w:pPr>
        <w:pStyle w:val="PreformattedText"/>
        <w:bidi w:val="0"/>
        <w:spacing w:before="0" w:after="0"/>
        <w:jc w:val="left"/>
        <w:rPr/>
      </w:pPr>
      <w:r>
        <w:rPr/>
        <w:t>b0XjN63f/ZemUsto7BLqWGFLH1e0SHI5Ml7TuzJBhoPjfsQWVVPqCr6MxBRh4ePECPCE5Ym6wpGEqs</w:t>
      </w:r>
    </w:p>
    <w:p>
      <w:pPr>
        <w:pStyle w:val="PreformattedText"/>
        <w:bidi w:val="0"/>
        <w:spacing w:before="0" w:after="0"/>
        <w:jc w:val="left"/>
        <w:rPr/>
      </w:pPr>
      <w:r>
        <w:rPr/>
        <w:t>6lp1v1GWdUZc7TMe8QgCD2hbuTRK31qDOjDXv7RBPIPjp8kYHAy4DFl8A4qApmw3m7/sKup2qsOnzM</w:t>
      </w:r>
    </w:p>
    <w:p>
      <w:pPr>
        <w:pStyle w:val="PreformattedText"/>
        <w:bidi w:val="0"/>
        <w:spacing w:before="0" w:after="0"/>
        <w:jc w:val="left"/>
        <w:rPr/>
      </w:pPr>
      <w:r>
        <w:rPr/>
        <w:t>rBkB6Ax3qZh5t6rx9iWQU1/of7CH1lxyua/8gWoWIV1bz8TqwrHcf7LSLBli0GHXcKXIL/T++RlXbx</w:t>
      </w:r>
    </w:p>
    <w:p>
      <w:pPr>
        <w:pStyle w:val="PreformattedText"/>
        <w:bidi w:val="0"/>
        <w:spacing w:before="0" w:after="0"/>
        <w:jc w:val="left"/>
        <w:rPr/>
      </w:pPr>
      <w:r>
        <w:rPr/>
        <w:t>SZfll+1f5/yHG+1GEriZS2OFHel64uzjpEpvZrsv41BTArMTCA1YxQMxDZB0XDRUq7g1RKSkzDCHKY</w:t>
      </w:r>
    </w:p>
    <w:p>
      <w:pPr>
        <w:pStyle w:val="PreformattedText"/>
        <w:bidi w:val="0"/>
        <w:spacing w:before="0" w:after="0"/>
        <w:jc w:val="left"/>
        <w:rPr/>
      </w:pPr>
      <w:r>
        <w:rPr/>
        <w:t>w46QpMpcubwfE0hqmH4c7/Jiu0dwnepf4brHvudZbOrOfwwe0WVnvCjX46izOHSeUw8xj4m+ZqcRcJ</w:t>
      </w:r>
    </w:p>
    <w:p>
      <w:pPr>
        <w:pStyle w:val="PreformattedText"/>
        <w:bidi w:val="0"/>
        <w:spacing w:before="0" w:after="0"/>
        <w:jc w:val="left"/>
        <w:rPr/>
      </w:pPr>
      <w:r>
        <w:rPr/>
        <w:t>+FVTTcIus+ceMzScEpnP8A8NjMfwfEU4w1mOVZcWTZGyudZWp+4zNbiVDEjgCUtbzkJmUoF9Yblj/y</w:t>
      </w:r>
    </w:p>
    <w:p>
      <w:pPr>
        <w:pStyle w:val="PreformattedText"/>
        <w:bidi w:val="0"/>
        <w:spacing w:before="0" w:after="0"/>
        <w:jc w:val="left"/>
        <w:rPr/>
      </w:pPr>
      <w:r>
        <w:rPr/>
        <w:t>D4/8xQQsR2S079b1MCMb7Q60YO4ByFVfxnpoyS4ctV9/cLawID6YlBdfKG0xamkOYl4iBQAU3cTYVD</w:t>
      </w:r>
    </w:p>
    <w:p>
      <w:pPr>
        <w:pStyle w:val="PreformattedText"/>
        <w:bidi w:val="0"/>
        <w:spacing w:before="0" w:after="0"/>
        <w:jc w:val="left"/>
        <w:rPr/>
      </w:pPr>
      <w:r>
        <w:rPr/>
        <w:t>UsQ9xLDvGuksQwM/C9PHSA0W9PZiAAsIwtlouNY/7MCwMFyJ9xLIF/bzLaivn7+oIGmuWMoB9f0RDN</w:t>
      </w:r>
    </w:p>
    <w:p>
      <w:pPr>
        <w:pStyle w:val="PreformattedText"/>
        <w:bidi w:val="0"/>
        <w:spacing w:before="0" w:after="0"/>
        <w:jc w:val="left"/>
        <w:rPr/>
      </w:pPr>
      <w:r>
        <w:rPr/>
        <w:t>R3H7JlRMWIgv8gr6o8uWvpFBi6sh438RbBNvQ605L68TLaMCg6F3RzCCoWkptOrCTXBQKq4NcPHSWb</w:t>
      </w:r>
    </w:p>
    <w:p>
      <w:pPr>
        <w:pStyle w:val="PreformattedText"/>
        <w:bidi w:val="0"/>
        <w:spacing w:before="0" w:after="0"/>
        <w:jc w:val="left"/>
        <w:rPr/>
      </w:pPr>
      <w:r>
        <w:rPr/>
        <w:t>q0HBoPQilLQ66htmUr458EdZlFf95mQ6irOCW203FHuI7fso/sRSsNQSgbYCeE/wDPMT8AOJul/Nf+</w:t>
      </w:r>
    </w:p>
    <w:p>
      <w:pPr>
        <w:pStyle w:val="PreformattedText"/>
        <w:bidi w:val="0"/>
        <w:spacing w:before="0" w:after="0"/>
        <w:jc w:val="left"/>
        <w:rPr/>
      </w:pPr>
      <w:r>
        <w:rPr/>
        <w:t>RXpr9cwU7hq6qrHF+npGgCPFa77u3zKFFZTIOa+tGvcZQo0g/Nc9s35hWwCnyfvLG0uCGRZWOyN/Jh</w:t>
      </w:r>
    </w:p>
    <w:p>
      <w:pPr>
        <w:pStyle w:val="PreformattedText"/>
        <w:bidi w:val="0"/>
        <w:spacing w:before="0" w:after="0"/>
        <w:jc w:val="left"/>
        <w:rPr/>
      </w:pPr>
      <w:r>
        <w:rPr/>
        <w:t>laMj5Kpfi5itefgf8AZS0zQ+2H+Qo6Yv7/ANgCp/icGLX5/wCxlb9OkA8lP1HWihcl2Ino9yLr1PTS</w:t>
      </w:r>
    </w:p>
    <w:p>
      <w:pPr>
        <w:pStyle w:val="PreformattedText"/>
        <w:bidi w:val="0"/>
        <w:spacing w:before="0" w:after="0"/>
        <w:jc w:val="left"/>
        <w:rPr/>
      </w:pPr>
      <w:r>
        <w:rPr/>
        <w:t>+SGVzEuYCd5ldxN1KEXEHBFDEMg8ResFq5hSDglszHWHxMRVaBi/xNQjHZN1NZeJ16QqPxNQVxiCM1</w:t>
      </w:r>
    </w:p>
    <w:p>
      <w:pPr>
        <w:pStyle w:val="PreformattedText"/>
        <w:bidi w:val="0"/>
        <w:spacing w:before="0" w:after="0"/>
        <w:jc w:val="left"/>
        <w:rPr/>
      </w:pPr>
      <w:r>
        <w:rPr/>
        <w:t>DF3r8btllxczaOPMe0plYdtQyQM3f4cJ2zFJodJyneLRL3Mo8whMfMV0VCMG4jMXEe6ihFnbFkl9fw</w:t>
      </w:r>
    </w:p>
    <w:p>
      <w:pPr>
        <w:pStyle w:val="PreformattedText"/>
        <w:bidi w:val="0"/>
        <w:spacing w:before="0" w:after="0"/>
        <w:jc w:val="left"/>
        <w:rPr/>
      </w:pPr>
      <w:r>
        <w:rPr/>
        <w:t>MU4jxKJvUJnhiV+UqlwUkNQrtHWPMCdArxXMoPYEffFTS4QZTb9IW3kt+/6xHQW5vtKkLXVdZQRr8c</w:t>
      </w:r>
    </w:p>
    <w:p>
      <w:pPr>
        <w:pStyle w:val="PreformattedText"/>
        <w:bidi w:val="0"/>
        <w:spacing w:before="0" w:after="0"/>
        <w:jc w:val="left"/>
        <w:rPr/>
      </w:pPr>
      <w:r>
        <w:rPr/>
        <w:t>fr4hOl2vvM1c9POLg2hkrUqp2XCQGCxEBtjYi3c1m7uHKQMqRIot/2ULqKGCOG9uL+JgZaG1K3XNZj</w:t>
      </w:r>
    </w:p>
    <w:p>
      <w:pPr>
        <w:pStyle w:val="PreformattedText"/>
        <w:bidi w:val="0"/>
        <w:spacing w:before="0" w:after="0"/>
        <w:jc w:val="left"/>
        <w:rPr/>
      </w:pPr>
      <w:r>
        <w:rPr/>
        <w:t>sj5fyIgrTEaxGnfEvZWhmpTlrqQRKBTz/T9xJukt11OveVUI1dXT4DLA+qbqijt4IaLgTH16Sqx70Y</w:t>
      </w:r>
    </w:p>
    <w:p>
      <w:pPr>
        <w:pStyle w:val="PreformattedText"/>
        <w:bidi w:val="0"/>
        <w:spacing w:before="0" w:after="0"/>
        <w:jc w:val="left"/>
        <w:rPr/>
      </w:pPr>
      <w:r>
        <w:rPr/>
        <w:t>9TLxLuSXs9u0eAhB1WPYNnchm/Mxyiz4TMabm9a5V8LA/dVe7eZnyuWgNvl0eF4Ji3CvtgO8a3o107</w:t>
      </w:r>
    </w:p>
    <w:p>
      <w:pPr>
        <w:pStyle w:val="PreformattedText"/>
        <w:bidi w:val="0"/>
        <w:spacing w:before="0" w:after="0"/>
        <w:jc w:val="left"/>
        <w:rPr/>
      </w:pPr>
      <w:r>
        <w:rPr/>
        <w:t>f3vH7VS28536EzL6RUKcRLycfcSscSHMG3riO01dRG2G5Wp3odOemcYjYXTSvLeNUAzlMG5aQZFxaL</w:t>
      </w:r>
    </w:p>
    <w:p>
      <w:pPr>
        <w:pStyle w:val="PreformattedText"/>
        <w:bidi w:val="0"/>
        <w:spacing w:before="0" w:after="0"/>
        <w:jc w:val="left"/>
        <w:rPr/>
      </w:pPr>
      <w:r>
        <w:rPr/>
        <w:t>q9VV/YTgmJVZAfW+Klw/5XEVeG16Yf9wcsY5Sjta4T0MyjYGkeMVvzfuQD3BkKJShk6OPaJQKS09eP</w:t>
      </w:r>
    </w:p>
    <w:p>
      <w:pPr>
        <w:pStyle w:val="PreformattedText"/>
        <w:bidi w:val="0"/>
        <w:spacing w:before="0" w:after="0"/>
        <w:jc w:val="left"/>
        <w:rPr/>
      </w:pPr>
      <w:r>
        <w:rPr/>
        <w:t>BUFxeR21mAM5WfOc/wAYJc5x6b+GAoS45+R/yXNc7PaYi8yjR0RtYaU4aW9f+ESh7QMdqg5hQImJ/E</w:t>
      </w:r>
    </w:p>
    <w:p>
      <w:pPr>
        <w:pStyle w:val="PreformattedText"/>
        <w:bidi w:val="0"/>
        <w:spacing w:before="0" w:after="0"/>
        <w:jc w:val="left"/>
        <w:rPr/>
      </w:pPr>
      <w:r>
        <w:rPr/>
        <w:t>57Sy51gIE0SaY7qaENrgnWXHjE1mZtnEFr8CBMo7hia5nEYdJuc9pnqdkYM5/DcyeYnp+HxMNzrmDE</w:t>
      </w:r>
    </w:p>
    <w:p>
      <w:pPr>
        <w:pStyle w:val="PreformattedText"/>
        <w:bidi w:val="0"/>
        <w:spacing w:before="0" w:after="0"/>
        <w:jc w:val="left"/>
        <w:rPr/>
      </w:pPr>
      <w:r>
        <w:rPr/>
        <w:t>03Dz+D1+KyVFYdJfWLzxLwpLbq4oMfMVEdZj5j944Rk3qHeM3gzOJ5gxUlTSasSAnJ+5s+/3R1Gioy</w:t>
      </w:r>
    </w:p>
    <w:p>
      <w:pPr>
        <w:pStyle w:val="PreformattedText"/>
        <w:bidi w:val="0"/>
        <w:spacing w:before="0" w:after="0"/>
        <w:jc w:val="left"/>
        <w:rPr/>
      </w:pPr>
      <w:r>
        <w:rPr/>
        <w:t>y4lC8EsVgtmUlVwxt2slblY5YU81/yOoXy+H+xVotf/JajK3z28R1OXiUpdGzwdYuQV9XoO7xBFRFK</w:t>
      </w:r>
    </w:p>
    <w:p>
      <w:pPr>
        <w:pStyle w:val="PreformattedText"/>
        <w:bidi w:val="0"/>
        <w:spacing w:before="0" w:after="0"/>
        <w:jc w:val="left"/>
        <w:rPr/>
      </w:pPr>
      <w:r>
        <w:rPr/>
        <w:t>DY0ZvNO3rpSPC3tTPF9eneZtHo3rXvMawB/pGRbSzEDAlWazMRKAXGRuW01DlUlSVF4gwhpgf59zBB</w:t>
      </w:r>
    </w:p>
    <w:p>
      <w:pPr>
        <w:pStyle w:val="PreformattedText"/>
        <w:bidi w:val="0"/>
        <w:spacing w:before="0" w:after="0"/>
        <w:jc w:val="left"/>
        <w:rPr/>
      </w:pPr>
      <w:r>
        <w:rPr/>
        <w:t>c4dnL0PYw8VKhYjTeEfEsO8UI2zP6hiLNDo1s88yitjZyXz2lY6qHfhrqUSlp2xNaEidTUxK+FaBC4</w:t>
      </w:r>
    </w:p>
    <w:p>
      <w:pPr>
        <w:pStyle w:val="PreformattedText"/>
        <w:bidi w:val="0"/>
        <w:spacing w:before="0" w:after="0"/>
        <w:jc w:val="left"/>
        <w:rPr/>
      </w:pPr>
      <w:r>
        <w:rPr/>
        <w:t>3QeKYzKLiELtYz0OPb2gwOB+IqsOR8tRQhxObct9BavAXMRCKG6sjsYIWeRAtunV/orpHpszCJrLcC</w:t>
      </w:r>
    </w:p>
    <w:p>
      <w:pPr>
        <w:pStyle w:val="PreformattedText"/>
        <w:bidi w:val="0"/>
        <w:spacing w:before="0" w:after="0"/>
        <w:jc w:val="left"/>
        <w:rPr/>
      </w:pPr>
      <w:r>
        <w:rPr/>
        <w:t>3JzLctmpgtZlhpDHeJjLlXzLRACBewLG30M06WKFYVqUUbLo9t2FbTGKl6B0sv4lCSmy/Oz9VMRrLO</w:t>
      </w:r>
    </w:p>
    <w:p>
      <w:pPr>
        <w:pStyle w:val="PreformattedText"/>
        <w:bidi w:val="0"/>
        <w:spacing w:before="0" w:after="0"/>
        <w:jc w:val="left"/>
        <w:rPr/>
      </w:pPr>
      <w:r>
        <w:rPr/>
        <w:t>7aR0Ouoh7NJrfwdIyd+vp4DribHpvHtz63XntLA0VYvq3rx/sTQcvXF+k48dTXT0xmFDame2eIhxix</w:t>
      </w:r>
    </w:p>
    <w:p>
      <w:pPr>
        <w:pStyle w:val="PreformattedText"/>
        <w:bidi w:val="0"/>
        <w:spacing w:before="0" w:after="0"/>
        <w:jc w:val="left"/>
        <w:rPr/>
      </w:pPr>
      <w:r>
        <w:rPr/>
        <w:t>4lwri/9r5jSJpP8faIdmYl8gPvvKFtDee5LkLIRXvMqbV0h7LPXfmEtTS4++sGCPaBAwwURozCVBoj</w:t>
      </w:r>
    </w:p>
    <w:p>
      <w:pPr>
        <w:pStyle w:val="PreformattedText"/>
        <w:bidi w:val="0"/>
        <w:spacing w:before="0" w:after="0"/>
        <w:jc w:val="left"/>
        <w:rPr/>
      </w:pPr>
      <w:r>
        <w:rPr/>
        <w:t>07fgW2bEsVxG1fMXtDzFxNzcmCus74ahLRh3/DiMq6hxKzfP5fWHnEfwvaOdTrPWOfx5g0ROeIGSPE</w:t>
      </w:r>
    </w:p>
    <w:p>
      <w:pPr>
        <w:pStyle w:val="PreformattedText"/>
        <w:bidi w:val="0"/>
        <w:spacing w:before="0" w:after="0"/>
        <w:jc w:val="left"/>
        <w:rPr/>
      </w:pPr>
      <w:r>
        <w:rPr/>
        <w:t>wJ0xgkVRbdRcRauDDg1FYzpHFguDgZfMeY77plmOpojtgzqRJnhcnTcQLJ0TpLfb7x0wgNtXKgrE3C</w:t>
      </w:r>
    </w:p>
    <w:p>
      <w:pPr>
        <w:pStyle w:val="PreformattedText"/>
        <w:bidi w:val="0"/>
        <w:spacing w:before="0" w:after="0"/>
        <w:jc w:val="left"/>
        <w:rPr/>
      </w:pPr>
      <w:r>
        <w:rPr/>
        <w:t>01jvARbhro8eYZDV2+IewPMbJUPw6RVdhZZzo/ExocKfrMQAsYVblb2A6013lAAjPG6xnYc1qPoFIO</w:t>
      </w:r>
    </w:p>
    <w:p>
      <w:pPr>
        <w:pStyle w:val="PreformattedText"/>
        <w:bidi w:val="0"/>
        <w:spacing w:before="0" w:after="0"/>
        <w:jc w:val="left"/>
        <w:rPr/>
      </w:pPr>
      <w:r>
        <w:rPr/>
        <w:t>q69m8GKwqMG8MnVHac7JvhigyHUf2cczdlaoM5/cFBHSYKYrGpeulwdPMMHUqB2lfRLDiDGIttQC6j</w:t>
      </w:r>
    </w:p>
    <w:p>
      <w:pPr>
        <w:pStyle w:val="PreformattedText"/>
        <w:bidi w:val="0"/>
        <w:spacing w:before="0" w:after="0"/>
        <w:jc w:val="left"/>
        <w:rPr/>
      </w:pPr>
      <w:r>
        <w:rPr/>
        <w:t>0iFopnvOgBRVvZod9yrInGr8/wA2Q2N/T/yKKbb58/8AJTRojJpofi5c0mTpzAWXBKq8yilcduWgDo</w:t>
      </w:r>
    </w:p>
    <w:p>
      <w:pPr>
        <w:pStyle w:val="PreformattedText"/>
        <w:bidi w:val="0"/>
        <w:spacing w:before="0" w:after="0"/>
        <w:jc w:val="left"/>
        <w:rPr/>
      </w:pPr>
      <w:r>
        <w:rPr/>
        <w:t>ARhVNRnDUr0qcS0JpA4su77f2GDNgC04AbzEpRRKvWv9TvhgYKYqks4cCtdhrlgqNl02/+dIhOh8So</w:t>
      </w:r>
    </w:p>
    <w:p>
      <w:pPr>
        <w:pStyle w:val="PreformattedText"/>
        <w:bidi w:val="0"/>
        <w:spacing w:before="0" w:after="0"/>
        <w:jc w:val="left"/>
        <w:rPr/>
      </w:pPr>
      <w:r>
        <w:rPr/>
        <w:t>IFVl+ZamKgDev3EyTUb/AJLVScagYjMMEm1NnWrwZHeGILYdo2rWDwOHGpm7QQuQHmciXwI2OEHECZ</w:t>
      </w:r>
    </w:p>
    <w:p>
      <w:pPr>
        <w:pStyle w:val="PreformattedText"/>
        <w:bidi w:val="0"/>
        <w:spacing w:before="0" w:after="0"/>
        <w:jc w:val="left"/>
        <w:rPr/>
      </w:pPr>
      <w:r>
        <w:rPr/>
        <w:t>IsxLM+LbPu4gZhXsSzbzTeCq3GH4Na1dWd1gAWbPDrNekss6f1f33g3ezo7Fz4Ii+SFXsWxog1cqtg</w:t>
      </w:r>
    </w:p>
    <w:p>
      <w:pPr>
        <w:pStyle w:val="PreformattedText"/>
        <w:bidi w:val="0"/>
        <w:spacing w:before="0" w:after="0"/>
        <w:jc w:val="left"/>
        <w:rPr/>
      </w:pPr>
      <w:r>
        <w:rPr/>
        <w:t>36730jgL1cznm1XZ1KCVoz3r/wBlQcA97/6Run6wgWk+dxVukf2D3a9Yg6F9q3GVNjj4+Ilu4s/sTB</w:t>
      </w:r>
    </w:p>
    <w:p>
      <w:pPr>
        <w:pStyle w:val="PreformattedText"/>
        <w:bidi w:val="0"/>
        <w:spacing w:before="0" w:after="0"/>
        <w:jc w:val="left"/>
        <w:rPr/>
      </w:pPr>
      <w:r>
        <w:rPr/>
        <w:t>KzG+o4ECgnX8cppCVjETMzJaLcWOzcuadREuPJ0nBMdwhO7cZqHEDDGH441mbTdjHgJxMEY8dY+kce</w:t>
      </w:r>
    </w:p>
    <w:p>
      <w:pPr>
        <w:pStyle w:val="PreformattedText"/>
        <w:bidi w:val="0"/>
        <w:spacing w:before="0" w:after="0"/>
        <w:jc w:val="left"/>
        <w:rPr/>
      </w:pPr>
      <w:r>
        <w:rPr/>
        <w:t>Y/EMPEAuVK/Hp/Haa/gswnNTjKlKfxjKUmauXgjmyvxTmMVMHJNIXFkh1R7lXqHsZb+IhQvIPuDGBh</w:t>
      </w:r>
    </w:p>
    <w:p>
      <w:pPr>
        <w:pStyle w:val="PreformattedText"/>
        <w:bidi w:val="0"/>
        <w:spacing w:before="0" w:after="0"/>
        <w:jc w:val="left"/>
        <w:rPr/>
      </w:pPr>
      <w:r>
        <w:rPr/>
        <w:t>6xXrFu6w9YFuoivrB+8RbDT/yVFrNkbDgOe0I4wewisdm/mVCzcPIW3/2d6Ax2/TiWWFWSurYf+S4r</w:t>
      </w:r>
    </w:p>
    <w:p>
      <w:pPr>
        <w:pStyle w:val="PreformattedText"/>
        <w:bidi w:val="0"/>
        <w:spacing w:before="0" w:after="0"/>
        <w:jc w:val="left"/>
        <w:rPr/>
      </w:pPr>
      <w:r>
        <w:rPr/>
        <w:t>ZBo/icdHUBcUGzaab6Xyb5hU2bd/vmAiQIAOh1/ssqBeHMZDEyQh2MfUrTfM3b3BwkUwMR8VN+w5lU</w:t>
      </w:r>
    </w:p>
    <w:p>
      <w:pPr>
        <w:pStyle w:val="PreformattedText"/>
        <w:bidi w:val="0"/>
        <w:spacing w:before="0" w:after="0"/>
        <w:jc w:val="left"/>
        <w:rPr/>
      </w:pPr>
      <w:r>
        <w:rPr/>
        <w:t>9SEkbjKMW11Ie0SVDi6SKQaOMt/wCSmQ6obe5e/EPvPTF/uVoQPNAPOZqCI8YKvtsuFAOeipiETxai</w:t>
      </w:r>
    </w:p>
    <w:p>
      <w:pPr>
        <w:pStyle w:val="PreformattedText"/>
        <w:bidi w:val="0"/>
        <w:spacing w:before="0" w:after="0"/>
        <w:jc w:val="left"/>
        <w:rPr/>
      </w:pPr>
      <w:r>
        <w:rPr/>
        <w:t>pBGjeXLQ/wCEElbks1+h5l9F2OCcsLx53GkOA7LQXvqmuIGsMr6aHrWr3Abk2nSZJpL9olUZIj7LqK</w:t>
      </w:r>
    </w:p>
    <w:p>
      <w:pPr>
        <w:pStyle w:val="PreformattedText"/>
        <w:bidi w:val="0"/>
        <w:spacing w:before="0" w:after="0"/>
        <w:jc w:val="left"/>
        <w:rPr/>
      </w:pPr>
      <w:r>
        <w:rPr/>
        <w:t>ovwmIVD3WkmnyGotloPLtlCZBsPkVrlZGmiiGWVTGjdSg6kzTpDO/OpoiqykDkZSxTYEdTAKQZadDm</w:t>
      </w:r>
    </w:p>
    <w:p>
      <w:pPr>
        <w:pStyle w:val="PreformattedText"/>
        <w:bidi w:val="0"/>
        <w:spacing w:before="0" w:after="0"/>
        <w:jc w:val="left"/>
        <w:rPr/>
      </w:pPr>
      <w:r>
        <w:rPr/>
        <w:t>yYSCratOLr07GO0CWtDpWzcOQlgnxmZoZKfS/wBuX2uFLjecDh/IhNaq0UIdf7Xpwy1WmlPk/kDLWt</w:t>
      </w:r>
    </w:p>
    <w:p>
      <w:pPr>
        <w:pStyle w:val="PreformattedText"/>
        <w:bidi w:val="0"/>
        <w:spacing w:before="0" w:after="0"/>
        <w:jc w:val="left"/>
        <w:rPr/>
      </w:pPr>
      <w:r>
        <w:rPr/>
        <w:t>kRdBPgaf8AYaueD3D7kto2yX559yYLkG5iDH8Y0Gzc9v8AkO2W0/r6S4rI12RxXXpAaM2y1S2ZyO5i</w:t>
      </w:r>
    </w:p>
    <w:p>
      <w:pPr>
        <w:pStyle w:val="PreformattedText"/>
        <w:bidi w:val="0"/>
        <w:spacing w:before="0" w:after="0"/>
        <w:jc w:val="left"/>
        <w:rPr/>
      </w:pPr>
      <w:r>
        <w:rPr/>
        <w:t>mcBNQnG4MFRKL5itjuYTb5hyxduIFbuNQMu6iqFllTjDUH8GF12mn41OkTpOn4G7CfIjv8fr8LcYx5</w:t>
      </w:r>
    </w:p>
    <w:p>
      <w:pPr>
        <w:pStyle w:val="PreformattedText"/>
        <w:bidi w:val="0"/>
        <w:spacing w:before="0" w:after="0"/>
        <w:jc w:val="left"/>
        <w:rPr/>
      </w:pPr>
      <w:r>
        <w:rPr/>
        <w:t>xPCdZ4zio0x6/JsTS/x5g5mbgCodoVPWVDuaPwkPtNvzpiHNwMwwm0JvCgUKCmdpfx4ekuGTq8Y/kX</w:t>
      </w:r>
    </w:p>
    <w:p>
      <w:pPr>
        <w:pStyle w:val="PreformattedText"/>
        <w:bidi w:val="0"/>
        <w:spacing w:before="0" w:after="0"/>
        <w:jc w:val="left"/>
        <w:rPr/>
      </w:pPr>
      <w:r>
        <w:rPr/>
        <w:t>iWmmIheCVQ24PMKu4qNm0GgKTmIFUq5aDox9+5l3vIitlH1c4Ji+nWYuqZOSxaaKrDzm44aiUHdcnx</w:t>
      </w:r>
    </w:p>
    <w:p>
      <w:pPr>
        <w:pStyle w:val="PreformattedText"/>
        <w:bidi w:val="0"/>
        <w:spacing w:before="0" w:after="0"/>
        <w:jc w:val="left"/>
        <w:rPr/>
      </w:pPr>
      <w:r>
        <w:rPr/>
        <w:t>LXFt+HiZW7BQcXe/MC9upfPSZH5d4oI0I/j1cwTHKTQ5jxUVIxKhRMwoU5goLqZZNy7DKGoyHVKpyx</w:t>
      </w:r>
    </w:p>
    <w:p>
      <w:pPr>
        <w:pStyle w:val="PreformattedText"/>
        <w:bidi w:val="0"/>
        <w:spacing w:before="0" w:after="0"/>
        <w:jc w:val="left"/>
        <w:rPr/>
      </w:pPr>
      <w:r>
        <w:rPr/>
        <w:t>gKh9YhRWOiUE0loikH74UffT3hYIbcL86PtGx3rI/UdOAtUw9s5jCVbvrHNbRpv9OG28Mkeh7zKkQe</w:t>
      </w:r>
    </w:p>
    <w:p>
      <w:pPr>
        <w:pStyle w:val="PreformattedText"/>
        <w:bidi w:val="0"/>
        <w:spacing w:before="0" w:after="0"/>
        <w:jc w:val="left"/>
        <w:rPr/>
      </w:pPr>
      <w:r>
        <w:rPr/>
        <w:t>ZXFujb4UITsglosbVITVBblIYCGDJUu8mVDiBUQZUX045Q56zNQavXJXn4ltIrKh+zxFGzpjo6+eIs</w:t>
      </w:r>
    </w:p>
    <w:p>
      <w:pPr>
        <w:pStyle w:val="PreformattedText"/>
        <w:bidi w:val="0"/>
        <w:spacing w:before="0" w:after="0"/>
        <w:jc w:val="left"/>
        <w:rPr/>
      </w:pPr>
      <w:r>
        <w:rPr/>
        <w:t>oywm7LkiwWhl+8wVpqoAQsC/vmC9FeOsc+mBiHCqtC4t7LzxcWjNhCCLEpB600yAX2iJyWwpTT9wWM</w:t>
      </w:r>
    </w:p>
    <w:p>
      <w:pPr>
        <w:pStyle w:val="PreformattedText"/>
        <w:bidi w:val="0"/>
        <w:spacing w:before="0" w:after="0"/>
        <w:jc w:val="left"/>
        <w:rPr/>
      </w:pPr>
      <w:r>
        <w:rPr/>
        <w:t>OC7g7gjrj+IxVYV4tlBYX1zm+SYbzHe33vKTqTPbmVyyh7hn0xG1cPHFOvW8RYOqJ1/wDb9oeyD7xc</w:t>
      </w:r>
    </w:p>
    <w:p>
      <w:pPr>
        <w:pStyle w:val="PreformattedText"/>
        <w:bidi w:val="0"/>
        <w:spacing w:before="0" w:after="0"/>
        <w:jc w:val="left"/>
        <w:rPr/>
      </w:pPr>
      <w:r>
        <w:rPr/>
        <w:t>TFD56xWXPPhhAcle2vZiMoH7xLTDCVFFtk9oKpGKPMtQ5V8GYgOCVWYm7lYjqGTc4hb1iVjpBQROsP</w:t>
      </w:r>
    </w:p>
    <w:p>
      <w:pPr>
        <w:pStyle w:val="PreformattedText"/>
        <w:bidi w:val="0"/>
        <w:spacing w:before="0" w:after="0"/>
        <w:jc w:val="left"/>
        <w:rPr/>
      </w:pPr>
      <w:r>
        <w:rPr/>
        <w:t>McMDNyjDOp1EjXFS9txldYOWLJOHiYxVC4cRLnEsnrNx7ysk41+SZuVd4jMc/h4iZzEr8N3Ep7zktg</w:t>
      </w:r>
    </w:p>
    <w:p>
      <w:pPr>
        <w:pStyle w:val="PreformattedText"/>
        <w:bidi w:val="0"/>
        <w:spacing w:before="0" w:after="0"/>
        <w:jc w:val="left"/>
        <w:rPr/>
      </w:pPr>
      <w:r>
        <w:rPr/>
        <w:t>gYluJ24nL8RqVvLBj0mVmKiO4GZi1AhoTm4/EG4NQgVDN4cQwXiCBmArUrJBmHWbxo7Dd6SkuCot+Z</w:t>
      </w:r>
    </w:p>
    <w:p>
      <w:pPr>
        <w:pStyle w:val="PreformattedText"/>
        <w:bidi w:val="0"/>
        <w:spacing w:before="0" w:after="0"/>
        <w:jc w:val="left"/>
        <w:rPr/>
      </w:pPr>
      <w:r>
        <w:rPr/>
        <w:t>gnWpY8jU3b5JkLwV4YEharMbgw/kbajD2hWHdiu3mZPKv+RGsCXK5FWffWWHgq8LawRUNxt3HQk3xR</w:t>
      </w:r>
    </w:p>
    <w:p>
      <w:pPr>
        <w:pStyle w:val="PreformattedText"/>
        <w:bidi w:val="0"/>
        <w:spacing w:before="0" w:after="0"/>
        <w:jc w:val="left"/>
        <w:rPr/>
      </w:pPr>
      <w:r>
        <w:rPr/>
        <w:t>1uYK6h6WRQro9XPzmZ8415rP8lk7Y/pEiEqxGUjORctBlNN2dZwMrKiueJRtiAKc1BQ9SGJ5jiPdaG</w:t>
      </w:r>
    </w:p>
    <w:p>
      <w:pPr>
        <w:pStyle w:val="PreformattedText"/>
        <w:bidi w:val="0"/>
        <w:spacing w:before="0" w:after="0"/>
        <w:jc w:val="left"/>
        <w:rPr/>
      </w:pPr>
      <w:r>
        <w:rPr/>
        <w:t>GSviCJbUAPNTvXmdQi/HWoMBX73ASvYq68MKygZNjyaPvDOLtCegbHXc3LAtko5Csf2CwqUt8rVNdq</w:t>
      </w:r>
    </w:p>
    <w:p>
      <w:pPr>
        <w:pStyle w:val="PreformattedText"/>
        <w:bidi w:val="0"/>
        <w:spacing w:before="0" w:after="0"/>
        <w:jc w:val="left"/>
        <w:rPr/>
      </w:pPr>
      <w:r>
        <w:rPr/>
        <w:t>6TF45Eu/UMPl96mE7r0gVopzt55lljNKVo29/uZeC4AMOeX/AD1mydvxx69ZmsaCAWDLWrg6cWU+mm</w:t>
      </w:r>
    </w:p>
    <w:p>
      <w:pPr>
        <w:pStyle w:val="PreformattedText"/>
        <w:bidi w:val="0"/>
        <w:spacing w:before="0" w:after="0"/>
        <w:jc w:val="left"/>
        <w:rPr/>
      </w:pPr>
      <w:r>
        <w:rPr/>
        <w:t>PkPNf9/wBjcoA0Oi3p6RCWh+JbW4v4hUi9tRStK1mgG1Zj6Rb9hDlHUNY/F5C5sDVu+hick5OG4sdm</w:t>
      </w:r>
    </w:p>
    <w:p>
      <w:pPr>
        <w:pStyle w:val="PreformattedText"/>
        <w:bidi w:val="0"/>
        <w:spacing w:before="0" w:after="0"/>
        <w:jc w:val="left"/>
        <w:rPr/>
      </w:pPr>
      <w:r>
        <w:rPr/>
        <w:t>HPYLMOSB1+7CaNABoABDCv8AoW9IrZWtdnGut5mHAIde3xFGcAfYd+MRGHku67DFxqCYvtX0gHQH34</w:t>
      </w:r>
    </w:p>
    <w:p>
      <w:pPr>
        <w:pStyle w:val="PreformattedText"/>
        <w:bidi w:val="0"/>
        <w:spacing w:before="0" w:after="0"/>
        <w:jc w:val="left"/>
        <w:rPr/>
      </w:pPr>
      <w:r>
        <w:rPr/>
        <w:t>f/ACC6YUvv/lkWxbt+8HpBaZF31vNempYpi6f19qKoq2L3wvkhoVrF+0MzQjNmM3UoxKn/AMhrDIvr</w:t>
      </w:r>
    </w:p>
    <w:p>
      <w:pPr>
        <w:pStyle w:val="PreformattedText"/>
        <w:bidi w:val="0"/>
        <w:spacing w:before="0" w:after="0"/>
        <w:jc w:val="left"/>
        <w:rPr/>
      </w:pPr>
      <w:r>
        <w:rPr/>
        <w:t>iiuzKouWJjUqcLEWFdMS4ddZQmoGCJzAmCXPlDXeBAlxiUOT8TEY5hyeYME531gsr8aXGHzNHrf4T8</w:t>
      </w:r>
    </w:p>
    <w:p>
      <w:pPr>
        <w:pStyle w:val="PreformattedText"/>
        <w:bidi w:val="0"/>
        <w:spacing w:before="0" w:after="0"/>
        <w:jc w:val="left"/>
        <w:rPr/>
      </w:pPr>
      <w:r>
        <w:rPr/>
        <w:t>d/w9WOu0o1HrCOo6qc94OYx5Zg9o5hqG5V1BVwwwUwV6JVRMRMSsw3VQOIMMAxt8QWKzSDUDEzN0bE</w:t>
      </w:r>
    </w:p>
    <w:p>
      <w:pPr>
        <w:pStyle w:val="PreformattedText"/>
        <w:bidi w:val="0"/>
        <w:spacing w:before="0" w:after="0"/>
        <w:jc w:val="left"/>
        <w:rPr/>
      </w:pPr>
      <w:r>
        <w:rPr/>
        <w:t>yJ70tZZDjUMszLL5qLeOZh3F9eer6S3MF+mWVYN+oxxSobynSjQeJglIbwjP/pHOmzFduZQKaKlM8f</w:t>
      </w:r>
    </w:p>
    <w:p>
      <w:pPr>
        <w:pStyle w:val="PreformattedText"/>
        <w:bidi w:val="0"/>
        <w:spacing w:before="0" w:after="0"/>
        <w:jc w:val="left"/>
        <w:rPr/>
      </w:pPr>
      <w:r>
        <w:rPr/>
        <w:t>HpfiUa5IRAYf1BB7HDzn9RvUsboAxz6895ZK7XjruOqdtHWUIMGXeSPOcKipbmVJmULhMEVeISOm4g</w:t>
      </w:r>
    </w:p>
    <w:p>
      <w:pPr>
        <w:pStyle w:val="PreformattedText"/>
        <w:bidi w:val="0"/>
        <w:spacing w:before="0" w:after="0"/>
        <w:jc w:val="left"/>
        <w:rPr/>
      </w:pPr>
      <w:r>
        <w:rPr/>
        <w:t>YA/Ed9CfCc3NwwJqUEVj5adGAGQmoFRmz8RGed3PpMKbbMa5WTd3dtHcdWF9DbWv3yxooAEOXb68QL</w:t>
      </w:r>
    </w:p>
    <w:p>
      <w:pPr>
        <w:pStyle w:val="PreformattedText"/>
        <w:bidi w:val="0"/>
        <w:spacing w:before="0" w:after="0"/>
        <w:jc w:val="left"/>
        <w:rPr/>
      </w:pPr>
      <w:r>
        <w:rPr/>
        <w:t>MrRv8A4Q9S69vatGItKMtguzR0j9ibcrGV48BD9Or/AL4lFY/2A0RpviBg73/7HZ1PF1/Ib0Wb9JYA</w:t>
      </w:r>
    </w:p>
    <w:p>
      <w:pPr>
        <w:pStyle w:val="PreformattedText"/>
        <w:bidi w:val="0"/>
        <w:spacing w:before="0" w:after="0"/>
        <w:jc w:val="left"/>
        <w:rPr/>
      </w:pPr>
      <w:r>
        <w:rPr/>
        <w:t>yM3WmEW5Y6gob67T0meeCO4kUuR5RlX2kFVxbjLWcbbxBjMtsfdN05naBkQBl1hGM0FhtcmIuJexvj</w:t>
      </w:r>
    </w:p>
    <w:p>
      <w:pPr>
        <w:pStyle w:val="PreformattedText"/>
        <w:bidi w:val="0"/>
        <w:spacing w:before="0" w:after="0"/>
        <w:jc w:val="left"/>
        <w:rPr/>
      </w:pPr>
      <w:r>
        <w:rPr/>
        <w:t>4txGgsrW+dezFDII7lpL9/m5imCjrer/dwVq4qe+Kj3qQPmyn5/UrV0oO+8onmxtrq9yEuoLfr6wF9</w:t>
      </w:r>
    </w:p>
    <w:p>
      <w:pPr>
        <w:pStyle w:val="PreformattedText"/>
        <w:bidi w:val="0"/>
        <w:spacing w:before="0" w:after="0"/>
        <w:jc w:val="left"/>
        <w:rPr/>
      </w:pPr>
      <w:r>
        <w:rPr/>
        <w:t>59ZcGwp7wtkN4fGH4lRmgPe83LixSX/T/Jk+6YisN2fEyBNDxjccW25X3AMekVMssx0il4ll7jWSAq</w:t>
      </w:r>
    </w:p>
    <w:p>
      <w:pPr>
        <w:pStyle w:val="PreformattedText"/>
        <w:bidi w:val="0"/>
        <w:spacing w:before="0" w:after="0"/>
        <w:jc w:val="left"/>
        <w:rPr/>
      </w:pPr>
      <w:r>
        <w:rPr/>
        <w:t>uZQEF10nMNE4mA1OyCntDbVYhhCgwi4c4lXRGZIgjmzTcPM5Wxh2g3X4dysyoxnS5+5+p16zzGXqUj</w:t>
      </w:r>
    </w:p>
    <w:p>
      <w:pPr>
        <w:pStyle w:val="PreformattedText"/>
        <w:bidi w:val="0"/>
        <w:spacing w:before="0" w:after="0"/>
        <w:jc w:val="left"/>
        <w:rPr/>
      </w:pPr>
      <w:r>
        <w:rPr/>
        <w:t>qM3udYZgU4/+LwlrYSBVR1cdYlN3BZAalcwdIMMPaBDqtQ/EbZMRaj1RVRpPCZ4b4nPW5h1DtRrMOn</w:t>
      </w:r>
    </w:p>
    <w:p>
      <w:pPr>
        <w:pStyle w:val="PreformattedText"/>
        <w:bidi w:val="0"/>
        <w:spacing w:before="0" w:after="0"/>
        <w:jc w:val="left"/>
        <w:rPr/>
      </w:pPr>
      <w:r>
        <w:rPr/>
        <w:t>Y3fX8BtaZhuXVoRkFatIwGsG5YFZ/kI6yalRnKv87zG6FOg7qosgbWe2ceJW1VVKRII9bswFIEIoMN</w:t>
      </w:r>
    </w:p>
    <w:p>
      <w:pPr>
        <w:pStyle w:val="PreformattedText"/>
        <w:bidi w:val="0"/>
        <w:spacing w:before="0" w:after="0"/>
        <w:jc w:val="left"/>
        <w:rPr/>
      </w:pPr>
      <w:r>
        <w:rPr/>
        <w:t>D1lz8wCaIx3pIuQI1KhcpUxl7lFXMoHE0Dmo2tPFPpP1FJZMNygL5ghzDqbEMDplrj/2MS27wjG/nO</w:t>
      </w:r>
    </w:p>
    <w:p>
      <w:pPr>
        <w:pStyle w:val="PreformattedText"/>
        <w:bidi w:val="0"/>
        <w:spacing w:before="0" w:after="0"/>
        <w:jc w:val="left"/>
        <w:rPr/>
      </w:pPr>
      <w:r>
        <w:rPr/>
        <w:t>UdG1GOSj/yKuQwYN+TMJwRA/vrLkHsWV52RhY/Vq/8goPuOfMG+08y+TbMEFIiDSfOOJwVSF+esACw</w:t>
      </w:r>
    </w:p>
    <w:p>
      <w:pPr>
        <w:pStyle w:val="PreformattedText"/>
        <w:bidi w:val="0"/>
        <w:spacing w:before="0" w:after="0"/>
        <w:jc w:val="left"/>
        <w:rPr/>
      </w:pPr>
      <w:r>
        <w:rPr/>
        <w:t>nqfeZQoZ/wBjUwJuVrcNocXGh79/4ywWOgz39/1BfGG0rWh6/rawtUCgG1XV7LdOVDcofImbOvidRj</w:t>
      </w:r>
    </w:p>
    <w:p>
      <w:pPr>
        <w:pStyle w:val="PreformattedText"/>
        <w:bidi w:val="0"/>
        <w:spacing w:before="0" w:after="0"/>
        <w:jc w:val="left"/>
        <w:rPr/>
      </w:pPr>
      <w:r>
        <w:rPr/>
        <w:t>t7191FLdRGs127jC1i0Rw0s9mIVkKrsYFeJrxar6U2EIEcg9KpfeyYhqnjJ/ZUHW9sPWpgryeFNe9j</w:t>
      </w:r>
    </w:p>
    <w:p>
      <w:pPr>
        <w:pStyle w:val="PreformattedText"/>
        <w:bidi w:val="0"/>
        <w:spacing w:before="0" w:after="0"/>
        <w:jc w:val="left"/>
        <w:rPr/>
      </w:pPr>
      <w:r>
        <w:rPr/>
        <w:t>BYsFeziWEuyHjYfuAbGrx6avfERguY9ll9QqM603vrjT+5ZPB98wt4AvTOJilZ5/sKyemABO1kWyLi</w:t>
      </w:r>
    </w:p>
    <w:p>
      <w:pPr>
        <w:pStyle w:val="PreformattedText"/>
        <w:bidi w:val="0"/>
        <w:spacing w:before="0" w:after="0"/>
        <w:jc w:val="left"/>
        <w:rPr/>
      </w:pPr>
      <w:r>
        <w:rPr/>
        <w:t>Llggr3LubR6R4qd4UBHlGARIMvSfpBHAk5I0w2XDdu84ypDX4wIwmnrOI7qG7/ADXaPMI6c/hv0j2l</w:t>
      </w:r>
    </w:p>
    <w:p>
      <w:pPr>
        <w:pStyle w:val="PreformattedText"/>
        <w:bidi w:val="0"/>
        <w:spacing w:before="0" w:after="0"/>
        <w:jc w:val="left"/>
        <w:rPr/>
      </w:pPr>
      <w:r>
        <w:rPr/>
        <w:t>MdfhczjA1BKuOfMNzuny/DqQagzOKid5RLVqDEG5bEwazMRKZyRDiVtogRy1qMWcT4/hO2aIeyKoHH</w:t>
      </w:r>
    </w:p>
    <w:p>
      <w:pPr>
        <w:pStyle w:val="PreformattedText"/>
        <w:bidi w:val="0"/>
        <w:spacing w:before="0" w:after="0"/>
        <w:jc w:val="left"/>
        <w:rPr/>
      </w:pPr>
      <w:r>
        <w:rPr/>
        <w:t>xDCalXFZFSmJFQCwuGUB616XMkviC6cAXfxXrLtvD9wzQqpoarfPeE7MmPfcJHH8gvn/kuGsGu/wD2</w:t>
      </w:r>
    </w:p>
    <w:p>
      <w:pPr>
        <w:pStyle w:val="PreformattedText"/>
        <w:bidi w:val="0"/>
        <w:spacing w:before="0" w:after="0"/>
        <w:jc w:val="left"/>
        <w:rPr/>
      </w:pPr>
      <w:r>
        <w:rPr/>
        <w:t>LghTYG2AF4Ilk+94mAbS/wBX6/uDQAr9xEXeJWkCUsstuUEMBY5gKL4SDaMVcWIsg1HlKLtwzsguSP</w:t>
      </w:r>
    </w:p>
    <w:p>
      <w:pPr>
        <w:pStyle w:val="PreformattedText"/>
        <w:bidi w:val="0"/>
        <w:spacing w:before="0" w:after="0"/>
        <w:jc w:val="left"/>
        <w:rPr/>
      </w:pPr>
      <w:r>
        <w:rPr/>
        <w:t>FhfSUKNTWfvtCgWO0qTMUAQJdGC6zGUyeKJsy4yJAuukqZzaYaTmFsDf8A7ENht+4dNYzkQHP/ACUy</w:t>
      </w:r>
    </w:p>
    <w:p>
      <w:pPr>
        <w:pStyle w:val="PreformattedText"/>
        <w:bidi w:val="0"/>
        <w:spacing w:before="0" w:after="0"/>
        <w:jc w:val="left"/>
        <w:rPr/>
      </w:pPr>
      <w:r>
        <w:rPr/>
        <w:t>uYplsVVv0mLNAaxesxlOIsGvd6cdWWxMdJvhOjDT4Gi7wt73DdGyiXedPvEMAWv8/wCxaHQfG7PhmB</w:t>
      </w:r>
    </w:p>
    <w:p>
      <w:pPr>
        <w:pStyle w:val="PreformattedText"/>
        <w:bidi w:val="0"/>
        <w:spacing w:before="0" w:after="0"/>
        <w:jc w:val="left"/>
        <w:rPr/>
      </w:pPr>
      <w:r>
        <w:rPr/>
        <w:t>WqDsjc4cB6Hddc7hKJwbPJnHeJlKxVeS/Q5i2OUeg49tQto0v7/T+xbWtLD2WoVJix6Of3AY8yXpDS</w:t>
      </w:r>
    </w:p>
    <w:p>
      <w:pPr>
        <w:pStyle w:val="PreformattedText"/>
        <w:bidi w:val="0"/>
        <w:spacing w:before="0" w:after="0"/>
        <w:jc w:val="left"/>
        <w:rPr/>
      </w:pPr>
      <w:r>
        <w:rPr/>
        <w:t>+vJEppm8dH10wxlGV47j0RxfJUrr6x+9IIVVZmOTtZC40KB6Y5gA0RJe5w8dJRl1K1jUXO4OGEdahB</w:t>
      </w:r>
    </w:p>
    <w:p>
      <w:pPr>
        <w:pStyle w:val="PreformattedText"/>
        <w:bidi w:val="0"/>
        <w:spacing w:before="0" w:after="0"/>
        <w:jc w:val="left"/>
        <w:rPr/>
      </w:pPr>
      <w:r>
        <w:rPr/>
        <w:t>uDgg1HTCwj8QWMYbgu+JcpaLzNypl1hxf4aEPw7w0TT1/D2/8AjUxPSemKm3adp3r8HVx1GZw7zpnM</w:t>
      </w:r>
    </w:p>
    <w:p>
      <w:pPr>
        <w:pStyle w:val="PreformattedText"/>
        <w:bidi w:val="0"/>
        <w:spacing w:before="0" w:after="0"/>
        <w:jc w:val="left"/>
        <w:rPr/>
      </w:pPr>
      <w:r>
        <w:rPr/>
        <w:t>6zBKi4mVZm/522Y6ucyjE27w2Q5hyS6q3MXeVrrBBlldoHDE5uJiJKw4ggQLhphp40q+IEepupRSOD</w:t>
      </w:r>
    </w:p>
    <w:p>
      <w:pPr>
        <w:pStyle w:val="PreformattedText"/>
        <w:bidi w:val="0"/>
        <w:spacing w:before="0" w:after="0"/>
        <w:jc w:val="left"/>
        <w:rPr/>
      </w:pPr>
      <w:r>
        <w:rPr/>
        <w:t>Lq1iyoaJSpZW9+GLl5GveAuFcpkU6PQ169YzqCpehOYGFsHjpM9zT5JiLpB8QRRoUlMmkR0xDBusf5</w:t>
      </w:r>
    </w:p>
    <w:p>
      <w:pPr>
        <w:pStyle w:val="PreformattedText"/>
        <w:bidi w:val="0"/>
        <w:spacing w:before="0" w:after="0"/>
        <w:jc w:val="left"/>
        <w:rPr/>
      </w:pPr>
      <w:r>
        <w:rPr/>
        <w:t>AuJm/Xqev7JjUiXvibiWGjmEeYFY1MKtygriKuyJUTkhkOMnmCpKxaZtwRAvZKnM0pJQQirUsWZREZ</w:t>
      </w:r>
    </w:p>
    <w:p>
      <w:pPr>
        <w:pStyle w:val="PreformattedText"/>
        <w:bidi w:val="0"/>
        <w:spacing w:before="0" w:after="0"/>
        <w:jc w:val="left"/>
        <w:rPr/>
      </w:pPr>
      <w:r>
        <w:rPr/>
        <w:t>afwArcMqxg7swaaqKU6ekoX9JXMIOsWXeX+Slhm5jcM8ywWyTIZbiXmUxMKbwj/YtnKb6F5rnH/kwB</w:t>
      </w:r>
    </w:p>
    <w:p>
      <w:pPr>
        <w:pStyle w:val="PreformattedText"/>
        <w:bidi w:val="0"/>
        <w:spacing w:before="0" w:after="0"/>
        <w:jc w:val="left"/>
        <w:rPr/>
      </w:pPr>
      <w:r>
        <w:rPr/>
        <w:t>QSulLn5jcMlK83+4WnF1u55dOnRgeROHKs+5XWNAwz8MDfkYuucARMooe9P+n6lh9LpXILx2jWFIp4</w:t>
      </w:r>
    </w:p>
    <w:p>
      <w:pPr>
        <w:pStyle w:val="PreformattedText"/>
        <w:bidi w:val="0"/>
        <w:spacing w:before="0" w:after="0"/>
        <w:jc w:val="left"/>
        <w:rPr/>
      </w:pPr>
      <w:r>
        <w:rPr/>
        <w:t>HJ7/EC3pApw5V+4IWDF34Lvs7mbQ0P+PiOhF+HD5xBsFjDDkKcT1ad7FxuNypND2dHpjvuFa0o30vX</w:t>
      </w:r>
    </w:p>
    <w:p>
      <w:pPr>
        <w:pStyle w:val="PreformattedText"/>
        <w:bidi w:val="0"/>
        <w:spacing w:before="0" w:after="0"/>
        <w:jc w:val="left"/>
        <w:rPr/>
      </w:pPr>
      <w:r>
        <w:rPr/>
        <w:t>PxARwqPBQVXuTCFzGIXhGA0YqoxNFyuxbryfEVU4h2mXcsPELOYM2zqDcOkPiLjEGo5vrLp7QDHpLB</w:t>
      </w:r>
    </w:p>
    <w:p>
      <w:pPr>
        <w:pStyle w:val="PreformattedText"/>
        <w:bidi w:val="0"/>
        <w:spacing w:before="0" w:after="0"/>
        <w:jc w:val="left"/>
        <w:rPr/>
      </w:pPr>
      <w:r>
        <w:rPr/>
        <w:t>MRg1RMb4g8cQU3zMMwTlPMW4w6dvwZj3lTzKj4j0jDmam8kYxxjiPMSdH4usReky1Bc2mc2msbuo6Z</w:t>
      </w:r>
    </w:p>
    <w:p>
      <w:pPr>
        <w:pStyle w:val="PreformattedText"/>
        <w:bidi w:val="0"/>
        <w:spacing w:before="0" w:after="0"/>
        <w:jc w:val="left"/>
        <w:rPr/>
      </w:pPr>
      <w:r>
        <w:rPr/>
        <w:t>We8DOZsTSGvEOYTpDK5qaE2Sm4ErErEETccpS6gQF4goDg/f4Vjy4goYKV+IFqZftTEHC/fmWKEU1U</w:t>
      </w:r>
    </w:p>
    <w:p>
      <w:pPr>
        <w:pStyle w:val="PreformattedText"/>
        <w:bidi w:val="0"/>
        <w:spacing w:before="0" w:after="0"/>
        <w:jc w:val="left"/>
        <w:rPr/>
      </w:pPr>
      <w:r>
        <w:rPr/>
        <w:t>yq4Kx5IQeuoEGLkwFbL/b/AMgytBv1lxKKv/JavDX7iVyr+ygZ5YUhVnEadB/cRrvLprpLbsp5P9lX</w:t>
      </w:r>
    </w:p>
    <w:p>
      <w:pPr>
        <w:pStyle w:val="PreformattedText"/>
        <w:bidi w:val="0"/>
        <w:spacing w:before="0" w:after="0"/>
        <w:jc w:val="left"/>
        <w:rPr/>
      </w:pPr>
      <w:r>
        <w:rPr/>
        <w:t>BX3JBYcMRLwgrMcY5ml5IHlFdI1KcwsZ1caWDCyjCGAO5kJqChKYzCp1mioK1orAbmxUQUFIyLLRA4</w:t>
      </w:r>
    </w:p>
    <w:p>
      <w:pPr>
        <w:pStyle w:val="PreformattedText"/>
        <w:bidi w:val="0"/>
        <w:spacing w:before="0" w:after="0"/>
        <w:jc w:val="left"/>
        <w:rPr/>
      </w:pPr>
      <w:r>
        <w:rPr/>
        <w:t>3F3LA7XONqL3/kQGmUioFi84MxU7Q3xmZUOJd5jlwJWmw/tXzMGACVRy4/cRjDZfJdLXZqOqBe9PSB</w:t>
      </w:r>
    </w:p>
    <w:p>
      <w:pPr>
        <w:pStyle w:val="PreformattedText"/>
        <w:bidi w:val="0"/>
        <w:spacing w:before="0" w:after="0"/>
        <w:jc w:val="left"/>
        <w:rPr/>
      </w:pPr>
      <w:r>
        <w:rPr/>
        <w:t>Mm04Hz0DcICiN2cqA56gpyHeVCsjT2RKuUdhezXxGswsHjIr1cRCoBTXR/0+YFMacTADTsJZwoksgw</w:t>
      </w:r>
    </w:p>
    <w:p>
      <w:pPr>
        <w:pStyle w:val="PreformattedText"/>
        <w:bidi w:val="0"/>
        <w:spacing w:before="0" w:after="0"/>
        <w:jc w:val="left"/>
        <w:rPr/>
      </w:pPr>
      <w:r>
        <w:rPr/>
        <w:t>hXcl+M1CZPR8V+pRfyjR2OPXjvFAqtrH89SFhW1Mnf+QEqfiJazYDkM69/bEc7xXW30/tx6jdAOq/5</w:t>
      </w:r>
    </w:p>
    <w:p>
      <w:pPr>
        <w:pStyle w:val="PreformattedText"/>
        <w:bidi w:val="0"/>
        <w:spacing w:before="0" w:after="0"/>
        <w:jc w:val="left"/>
        <w:rPr/>
      </w:pPr>
      <w:r>
        <w:rPr/>
        <w:t>m4AgMU9MRrQzUQ8jweGUszcv1fScmoNeIs2QbzWILL6QcQ4gzrOfwsMvoTBuXjOmLjUwyzFncrW+Js</w:t>
      </w:r>
    </w:p>
    <w:p>
      <w:pPr>
        <w:pStyle w:val="PreformattedText"/>
        <w:bidi w:val="0"/>
        <w:spacing w:before="0" w:after="0"/>
        <w:jc w:val="left"/>
        <w:rPr/>
      </w:pPr>
      <w:r>
        <w:rPr/>
        <w:t>zqnp+DzD4mk/yO+8Jc5/DpGaPxkqWRj0jwzj8KhO/P4aQfiG7/AAyR09ZtLzBkmCCDU1msqxiQZ7xM</w:t>
      </w:r>
    </w:p>
    <w:p>
      <w:pPr>
        <w:pStyle w:val="PreformattedText"/>
        <w:bidi w:val="0"/>
        <w:spacing w:before="0" w:after="0"/>
        <w:jc w:val="left"/>
        <w:rPr/>
      </w:pPr>
      <w:r>
        <w:rPr/>
        <w:t>5IHv+BhHDUcHEY2MTwgysFB+MC9EbaHFy7QTC1vLuKtnKiIIuLCIAqrCzmteIU8v/f8AIRczn+f5K5</w:t>
      </w:r>
    </w:p>
    <w:p>
      <w:pPr>
        <w:pStyle w:val="PreformattedText"/>
        <w:bidi w:val="0"/>
        <w:spacing w:before="0" w:after="0"/>
        <w:jc w:val="left"/>
        <w:rPr/>
      </w:pPr>
      <w:r>
        <w:rPr/>
        <w:t>ZLrtmUQsx59RR5jljCj5/7KUpu7ip1dQLDs/ZkiDyP5BQGKgCJu/3Fh1ef59uWNoL7jZfzT3iILxAb</w:t>
      </w:r>
    </w:p>
    <w:p>
      <w:pPr>
        <w:pStyle w:val="PreformattedText"/>
        <w:bidi w:val="0"/>
        <w:spacing w:before="0" w:after="0"/>
        <w:jc w:val="left"/>
        <w:rPr/>
      </w:pPr>
      <w:r>
        <w:rPr/>
        <w:t>qol4jQH3M7sFe5lSWRijqc5gim17jTbpjhYd4iNKmgXE6nEobe8cBrc2GE2WpTqUqLkBllBo4jSwx5</w:t>
      </w:r>
    </w:p>
    <w:p>
      <w:pPr>
        <w:pStyle w:val="PreformattedText"/>
        <w:bidi w:val="0"/>
        <w:spacing w:before="0" w:after="0"/>
        <w:jc w:val="left"/>
        <w:rPr/>
      </w:pPr>
      <w:r>
        <w:rPr/>
        <w:t>/kTZqX1gKzLgXRx1K5gCc5/wCQKHD9Y60qMDbiAPWLCGGXkbB8jz2zmCtAcuzcqA4O9NWeNYmM7jDp</w:t>
      </w:r>
    </w:p>
    <w:p>
      <w:pPr>
        <w:pStyle w:val="PreformattedText"/>
        <w:bidi w:val="0"/>
        <w:spacing w:before="0" w:after="0"/>
        <w:jc w:val="left"/>
        <w:rPr/>
      </w:pPr>
      <w:r>
        <w:rPr/>
        <w:t>eDzl1xNPbK6s46obdW+IDhbbrgqYHFDfrLViRzuhrZ0zl9YOWKA12wvxzBbKNw9zh7MoIOGXnWXzGT</w:t>
      </w:r>
    </w:p>
    <w:p>
      <w:pPr>
        <w:pStyle w:val="PreformattedText"/>
        <w:bidi w:val="0"/>
        <w:spacing w:before="0" w:after="0"/>
        <w:jc w:val="left"/>
        <w:rPr/>
      </w:pPr>
      <w:r>
        <w:rPr/>
        <w:t>ar0/X1vUdsKFrvsdvEsWaV+YC6LTNcJ/zg5zEboNL189+8zHi2zOPEFGBeTo+RSCrKJr/OswxQN+b3</w:t>
      </w:r>
    </w:p>
    <w:p>
      <w:pPr>
        <w:pStyle w:val="PreformattedText"/>
        <w:bidi w:val="0"/>
        <w:spacing w:before="0" w:after="0"/>
        <w:jc w:val="left"/>
        <w:rPr/>
      </w:pPr>
      <w:r>
        <w:rPr/>
        <w:t>KRmR6faidOwgvBfe0F6QXDeT95mbgznKVpOWllauZQMuCowcBEOEl8wpzC0MMOIRtNIuNy9y9FxcXi</w:t>
      </w:r>
    </w:p>
    <w:p>
      <w:pPr>
        <w:pStyle w:val="PreformattedText"/>
        <w:bidi w:val="0"/>
        <w:spacing w:before="0" w:after="0"/>
        <w:jc w:val="left"/>
        <w:rPr/>
      </w:pPr>
      <w:r>
        <w:rPr/>
        <w:t>Xq5xTFcWEWIpl+OyPE5/A/JLneLHzP3O8dR6xek3LlMS4z0xDcyl9TKvxIs0uUxL1BpJeR5mxKp+A9</w:t>
      </w:r>
    </w:p>
    <w:p>
      <w:pPr>
        <w:pStyle w:val="PreformattedText"/>
        <w:bidi w:val="0"/>
        <w:spacing w:before="0" w:after="0"/>
        <w:jc w:val="left"/>
        <w:rPr/>
      </w:pPr>
      <w:r>
        <w:rPr/>
        <w:t>/wApmPMEqBqBzKj2R90TEqBiC/X83vGYBxUVA2woL81DYVkWAG7ZUUOrfTn1lHzGFWa0883EAVgt8y</w:t>
      </w:r>
    </w:p>
    <w:p>
      <w:pPr>
        <w:pStyle w:val="PreformattedText"/>
        <w:bidi w:val="0"/>
        <w:spacing w:before="0" w:after="0"/>
        <w:jc w:val="left"/>
        <w:rPr/>
      </w:pPr>
      <w:r>
        <w:rPr/>
        <w:t>oBozMAco84Yixx44+7ibh/7DUGWBPpmXgGaxMgZae/SUyne4nAM3+twgMCBei3Xhfa4sL79Jn5lXxA</w:t>
      </w:r>
    </w:p>
    <w:p>
      <w:pPr>
        <w:pStyle w:val="PreformattedText"/>
        <w:bidi w:val="0"/>
        <w:spacing w:before="0" w:after="0"/>
        <w:jc w:val="left"/>
        <w:rPr/>
      </w:pPr>
      <w:r>
        <w:rPr/>
        <w:t>eI2asisrUwC9xC0JaBabzGVOdyxFWfXtCFomprf6giLZx7RBWV1hTbHWWWq9YGyGrarZUU5DGnUw2W</w:t>
      </w:r>
    </w:p>
    <w:p>
      <w:pPr>
        <w:pStyle w:val="PreformattedText"/>
        <w:bidi w:val="0"/>
        <w:spacing w:before="0" w:after="0"/>
        <w:jc w:val="left"/>
        <w:rPr/>
      </w:pPr>
      <w:r>
        <w:rPr/>
        <w:t>KlFZ0jGKWfMRdRrH3zEDXBEW3i4CMD9RLtS69ZTZxEWEW8s37Szyk3uP7Y1WaX5bzhfUM+ksQoa8UV</w:t>
      </w:r>
    </w:p>
    <w:p>
      <w:pPr>
        <w:pStyle w:val="PreformattedText"/>
        <w:bidi w:val="0"/>
        <w:spacing w:before="0" w:after="0"/>
        <w:jc w:val="left"/>
        <w:rPr/>
      </w:pPr>
      <w:r>
        <w:rPr/>
        <w:t>EPF17qrTrwn/ACXnLm6dcPLt6YgtGVj1wh7YlBEqv0W/Im5dcKyl0qhy210jodne4nkx5IbMKr5LuD</w:t>
      </w:r>
    </w:p>
    <w:p>
      <w:pPr>
        <w:pStyle w:val="PreformattedText"/>
        <w:bidi w:val="0"/>
        <w:spacing w:before="0" w:after="0"/>
        <w:jc w:val="left"/>
        <w:rPr/>
      </w:pPr>
      <w:r>
        <w:rPr/>
        <w:t>c7J6mGHkGvekXyfpiCDxlX6lRto1zmppmXPqYhRoJnf/kFAWqwQonR+Yi7F6f9gFXKj9Q1XOPiWE04</w:t>
      </w:r>
    </w:p>
    <w:p>
      <w:pPr>
        <w:pStyle w:val="PreformattedText"/>
        <w:bidi w:val="0"/>
        <w:spacing w:before="0" w:after="0"/>
        <w:jc w:val="left"/>
        <w:rPr/>
      </w:pPr>
      <w:r>
        <w:rPr/>
        <w:t>e0rg3bznn0lTJdfS6C3fr1iCyYNRTcNTmbsWoMtNENQ/D8xCTmyWlYEiuo7GJF0nsYj11nVxPP4P40</w:t>
      </w:r>
    </w:p>
    <w:p>
      <w:pPr>
        <w:pStyle w:val="PreformattedText"/>
        <w:bidi w:val="0"/>
        <w:spacing w:before="0" w:after="0"/>
        <w:jc w:val="left"/>
        <w:rPr/>
      </w:pPr>
      <w:r>
        <w:rPr/>
        <w:t>hHcGcfjrcZxL1HtGnPMeYsWVcfw3MMuddzpmk4/iMTbtH5hOScYMQ3+BmqVxEqIE5YENagHpKxBEla</w:t>
      </w:r>
    </w:p>
    <w:p>
      <w:pPr>
        <w:pStyle w:val="PreformattedText"/>
        <w:bidi w:val="0"/>
        <w:spacing w:before="0" w:after="0"/>
        <w:jc w:val="left"/>
        <w:rPr/>
      </w:pPr>
      <w:r>
        <w:rPr/>
        <w:t>6SukH4YFwhWZSwalgDpnsRcIcnx/2IN1f318wBTZRGCObiyNqPRhFJV0PtFUOLIJQLax81AQptf6lt</w:t>
      </w:r>
    </w:p>
    <w:p>
      <w:pPr>
        <w:pStyle w:val="PreformattedText"/>
        <w:bidi w:val="0"/>
        <w:spacing w:before="0" w:after="0"/>
        <w:jc w:val="left"/>
        <w:rPr/>
      </w:pPr>
      <w:r>
        <w:rPr/>
        <w:t>1CjxxfeK3sqW5sN7iA1zf32YTMC07i2ThB+YWsFp9gU/uLVPr/ALMnaHIlvgS8icRrhILVS5lgtKwB</w:t>
      </w:r>
    </w:p>
    <w:p>
      <w:pPr>
        <w:pStyle w:val="PreformattedText"/>
        <w:bidi w:val="0"/>
        <w:spacing w:before="0" w:after="0"/>
        <w:jc w:val="left"/>
        <w:rPr/>
      </w:pPr>
      <w:r>
        <w:rPr/>
        <w:t>a2BvePuIxUELQpzuVANLj/n3cTYc6pxC8Ao8MO24ZsLsh69vNTKI1A5CyiBYMavMtbA/fz9INUaPpX</w:t>
      </w:r>
    </w:p>
    <w:p>
      <w:pPr>
        <w:pStyle w:val="PreformattedText"/>
        <w:bidi w:val="0"/>
        <w:spacing w:before="0" w:after="0"/>
        <w:jc w:val="left"/>
        <w:rPr/>
      </w:pPr>
      <w:r>
        <w:rPr/>
        <w:t>mJGLsiesB/NzKW+YeVgUTQ9onVglwvFyhRkMf87yq2ffmOZzqOHe3zKprXLnPn+o8OcdTueOkUkFIs</w:t>
      </w:r>
    </w:p>
    <w:p>
      <w:pPr>
        <w:pStyle w:val="PreformattedText"/>
        <w:bidi w:val="0"/>
        <w:spacing w:before="0" w:after="0"/>
        <w:jc w:val="left"/>
        <w:rPr/>
      </w:pPr>
      <w:r>
        <w:rPr/>
        <w:t>03Wg6g1+4KGEbbpHJqrxR+5RCHD0DxrnvBapvFXn4b0ntFPZWlaRw90zb2gXdNn3tzBo6D7P/Y1ClU</w:t>
      </w:r>
    </w:p>
    <w:p>
      <w:pPr>
        <w:pStyle w:val="PreformattedText"/>
        <w:bidi w:val="0"/>
        <w:spacing w:before="0" w:after="0"/>
        <w:jc w:val="left"/>
        <w:rPr/>
      </w:pPr>
      <w:r>
        <w:rPr/>
        <w:t>cdwlQdfu5JYu2p+HbrQf8AZRTHNl+d4/UFRXdPvKNo09P9jZGtHhx/JcIOg7wxhnHxiC+4tETdyIFZ</w:t>
      </w:r>
    </w:p>
    <w:p>
      <w:pPr>
        <w:pStyle w:val="PreformattedText"/>
        <w:bidi w:val="0"/>
        <w:spacing w:before="0" w:after="0"/>
        <w:jc w:val="left"/>
        <w:rPr/>
      </w:pPr>
      <w:r>
        <w:rPr/>
        <w:t>d/qo84Vj6NiYFwCsSjnUQrEBVWGLjeJgguVcAT8KK7x56QaqDZYRe2YcS1Z1MDvM2RYDNqnHE8Qe0e</w:t>
      </w:r>
    </w:p>
    <w:p>
      <w:pPr>
        <w:pStyle w:val="PreformattedText"/>
        <w:bidi w:val="0"/>
        <w:spacing w:before="0" w:after="0"/>
        <w:jc w:val="left"/>
        <w:rPr/>
      </w:pPr>
      <w:r>
        <w:rPr/>
        <w:t>s3MozHj88P4XWMS4RZdxj5jszNEZylxZyMfE1/JjU7YLqDjmaWDknGHECDUOCHBAlkTTK+s2nRLVc6</w:t>
      </w:r>
    </w:p>
    <w:p>
      <w:pPr>
        <w:pStyle w:val="PreformattedText"/>
        <w:bidi w:val="0"/>
        <w:spacing w:before="0" w:after="0"/>
        <w:jc w:val="left"/>
        <w:rPr/>
      </w:pPr>
      <w:r>
        <w:rPr/>
        <w:t>owz4YnONL/DqUMpmWGqt/EQLOVxAi9pfeoyK21Dk+n/f9gY4PWKdb3gGyffmWjclteMQK6Vk+5UCqX</w:t>
      </w:r>
    </w:p>
    <w:p>
      <w:pPr>
        <w:pStyle w:val="PreformattedText"/>
        <w:bidi w:val="0"/>
        <w:spacing w:before="0" w:after="0"/>
        <w:jc w:val="left"/>
        <w:rPr/>
      </w:pPr>
      <w:r>
        <w:rPr/>
        <w:t>jL2mtbf+/MVqM3MmrWf5CdOqZU6q+P8gy9JTK5JgFtf/YNK4KfJZdBmK3NCdjEB/5HI7XWEOZbfeaT</w:t>
      </w:r>
    </w:p>
    <w:p>
      <w:pPr>
        <w:pStyle w:val="PreformattedText"/>
        <w:bidi w:val="0"/>
        <w:spacing w:before="0" w:after="0"/>
        <w:jc w:val="left"/>
        <w:rPr/>
      </w:pPr>
      <w:r>
        <w:rPr/>
        <w:t>tjUuMeRayvbEc2mOstSzFYiha8fHmZDZ9/WChRkgHDNoouztFVtnvLK2h/UZuCyiHWcV6v7i0rGvfM</w:t>
      </w:r>
    </w:p>
    <w:p>
      <w:pPr>
        <w:pStyle w:val="PreformattedText"/>
        <w:bidi w:val="0"/>
        <w:spacing w:before="0" w:after="0"/>
        <w:jc w:val="left"/>
        <w:rPr/>
      </w:pPr>
      <w:r>
        <w:rPr/>
        <w:t>DV0teIAG7EorGYt2L7QyzluF0H9jsdXt3YLYLt7Ea16UPDqZ4uw+XUVFS3Q8VsJ0WiJE6ZeQ5QNpKj</w:t>
      </w:r>
    </w:p>
    <w:p>
      <w:pPr>
        <w:pStyle w:val="PreformattedText"/>
        <w:bidi w:val="0"/>
        <w:spacing w:before="0" w:after="0"/>
        <w:jc w:val="left"/>
        <w:rPr/>
      </w:pPr>
      <w:r>
        <w:rPr/>
        <w:t>BcJ0TI9qZs3KU7ZeRbfiIDABQoYxqBpmaTTTF844SY20uuaGHW3Gu8N4ZFcr0dSz1jG6HryD/HmI1f</w:t>
      </w:r>
    </w:p>
    <w:p>
      <w:pPr>
        <w:pStyle w:val="PreformattedText"/>
        <w:bidi w:val="0"/>
        <w:spacing w:before="0" w:after="0"/>
        <w:jc w:val="left"/>
        <w:rPr/>
      </w:pPr>
      <w:r>
        <w:rPr/>
        <w:t>5fSKmSLI9x/wAxEdwr5A2f5MOcwazxfeIdtVeNj94jV521XnpLADRT0cwALzCdh08wGOkQLpbl6jkm</w:t>
      </w:r>
    </w:p>
    <w:p>
      <w:pPr>
        <w:pStyle w:val="PreformattedText"/>
        <w:bidi w:val="0"/>
        <w:spacing w:before="0" w:after="0"/>
        <w:jc w:val="left"/>
        <w:rPr/>
      </w:pPr>
      <w:r>
        <w:rPr/>
        <w:t>V7S+Fv5iIqi7/Dl1BpqcL+H3hxL9oaqeWW5jGapE9oVOILm43eaE5fjuVrUfxp+GHWY/DGLj8X3mOv</w:t>
      </w:r>
    </w:p>
    <w:p>
      <w:pPr>
        <w:pStyle w:val="PreformattedText"/>
        <w:bidi w:val="0"/>
        <w:spacing w:before="0" w:after="0"/>
        <w:jc w:val="left"/>
        <w:rPr/>
      </w:pPr>
      <w:r>
        <w:rPr/>
        <w:t>42mvwc0R7l/g/PoTD8OmYNfhtqHFTjDgguDmDB+Iv8MkevcJymP4UDjER5lcXK30g3f4MtwGS+JsFL</w:t>
      </w:r>
    </w:p>
    <w:p>
      <w:pPr>
        <w:pStyle w:val="PreformattedText"/>
        <w:bidi w:val="0"/>
        <w:spacing w:before="0" w:after="0"/>
        <w:jc w:val="left"/>
        <w:rPr/>
      </w:pPr>
      <w:r>
        <w:rPr/>
        <w:t>zAl4BnM5fg/7LPpgoIrx9410uKWUffr0lgmtK5eb7dJXBl+JR6wvzBMhyUe8dwoBh1N/Fe8JzhjOOt</w:t>
      </w:r>
    </w:p>
    <w:p>
      <w:pPr>
        <w:pStyle w:val="PreformattedText"/>
        <w:bidi w:val="0"/>
        <w:spacing w:before="0" w:after="0"/>
        <w:jc w:val="left"/>
        <w:rPr/>
      </w:pPr>
      <w:r>
        <w:rPr/>
        <w:t>6fHMNFrIAVya9iVLVgIW7bALDjcNV6uMwQpf8An3rEBbdfj+RU2kP31mo1mHgiAEbiohXaUsxjyR7R</w:t>
      </w:r>
    </w:p>
    <w:p>
      <w:pPr>
        <w:pStyle w:val="PreformattedText"/>
        <w:bidi w:val="0"/>
        <w:spacing w:before="0" w:after="0"/>
        <w:jc w:val="left"/>
        <w:rPr/>
      </w:pPr>
      <w:r>
        <w:rPr/>
        <w:t>1VK97gJSzMA3mXZgWdYhnKveXq5jZjsTDpIictffSVLXUqlkDFsXmElYkAoClmCuZ1iryQigY6Roaz</w:t>
      </w:r>
    </w:p>
    <w:p>
      <w:pPr>
        <w:pStyle w:val="PreformattedText"/>
        <w:bidi w:val="0"/>
        <w:spacing w:before="0" w:after="0"/>
        <w:jc w:val="left"/>
        <w:rPr/>
      </w:pPr>
      <w:r>
        <w:rPr/>
        <w:t>N+MzIZS9zKAf8AWWDL569IQDOiLeXYPFUs9LMxAs0VjuDdm8rFruyHKlvX1fpGArAquoYx4Pc8TPSg</w:t>
      </w:r>
    </w:p>
    <w:p>
      <w:pPr>
        <w:pStyle w:val="PreformattedText"/>
        <w:bidi w:val="0"/>
        <w:spacing w:before="0" w:after="0"/>
        <w:jc w:val="left"/>
        <w:rPr/>
      </w:pPr>
      <w:r>
        <w:rPr/>
        <w:t>DtZt9pg8mquOvT/yVAIqUpZxltYprqB0vPqhYasZShA0WmWr9r4plMOYp+vUjNFddnpAyglOtXdfyE</w:t>
      </w:r>
    </w:p>
    <w:p>
      <w:pPr>
        <w:pStyle w:val="PreformattedText"/>
        <w:bidi w:val="0"/>
        <w:spacing w:before="0" w:after="0"/>
        <w:jc w:val="left"/>
        <w:rPr/>
      </w:pPr>
      <w:r>
        <w:rPr/>
        <w:t>ZcEU+OvZ6QWFW8Z7t/WAQsr8rhjGQlPV3pj0GF9u0LqvaUXbm2Cypez+MRlcntGKmmNW0DPTKsuEvE</w:t>
      </w:r>
    </w:p>
    <w:p>
      <w:pPr>
        <w:pStyle w:val="PreformattedText"/>
        <w:bidi w:val="0"/>
        <w:spacing w:before="0" w:after="0"/>
        <w:jc w:val="left"/>
        <w:rPr/>
      </w:pPr>
      <w:r>
        <w:rPr/>
        <w:t>vcLtZzDVTqTXvDNTi4TmLj8PSFGI6hWJuckrGAnE5z5fk6hU0qcR4h8Tz+PV+L/BKxFj2jycfkpxGt</w:t>
      </w:r>
    </w:p>
    <w:p>
      <w:pPr>
        <w:pStyle w:val="PreformattedText"/>
        <w:bidi w:val="0"/>
        <w:spacing w:before="0" w:after="0"/>
        <w:jc w:val="left"/>
        <w:rPr/>
      </w:pPr>
      <w:r>
        <w:rPr/>
        <w:t>cwzxPP8L/i5ufi0lr/AANdJr+I0w0hDDGZUTM5/AZOsSyVAEGPw6Znb+CWeoN2EoS4/NF8HHqxK3R/</w:t>
      </w:r>
    </w:p>
    <w:p>
      <w:pPr>
        <w:pStyle w:val="PreformattedText"/>
        <w:bidi w:val="0"/>
        <w:spacing w:before="0" w:after="0"/>
        <w:jc w:val="left"/>
        <w:rPr/>
      </w:pPr>
      <w:r>
        <w:rPr/>
        <w:t>gPMoAA+/r5lQC+r9SwEK32OnmDWER3JwHzHGoLY0vR08m/icDSOOrVqbgvwFep1KFQ9YQWsQFjK7++</w:t>
      </w:r>
    </w:p>
    <w:p>
      <w:pPr>
        <w:pStyle w:val="PreformattedText"/>
        <w:bidi w:val="0"/>
        <w:spacing w:before="0" w:after="0"/>
        <w:jc w:val="left"/>
        <w:rPr/>
      </w:pPr>
      <w:r>
        <w:rPr/>
        <w:t>Iih2C66yxXVQF7dsEqMxn0wem2ZiuaVgHJxEq4aAkCeIwFq1GudQYvi5deJU2EvETqJxLHUeIWKcwc</w:t>
      </w:r>
    </w:p>
    <w:p>
      <w:pPr>
        <w:pStyle w:val="PreformattedText"/>
        <w:bidi w:val="0"/>
        <w:spacing w:before="0" w:after="0"/>
        <w:jc w:val="left"/>
        <w:rPr/>
      </w:pPr>
      <w:r>
        <w:rPr/>
        <w:t>GjMiIEoez0iHMspi0iVcI47WKgTRk4Y9XBVkLoI9CC71/sqKd4VVyhqhy/HeFpHXO326wsoOfdgcz4</w:t>
      </w:r>
    </w:p>
    <w:p>
      <w:pPr>
        <w:pStyle w:val="PreformattedText"/>
        <w:bidi w:val="0"/>
        <w:spacing w:before="0" w:after="0"/>
        <w:jc w:val="left"/>
        <w:rPr/>
      </w:pPr>
      <w:r>
        <w:rPr/>
        <w:t>nQJiKhEozGd03YncZdogK9eoDpdvSZQyKNdLqzr/7G2oXSOda88ntBzdADDYUQ8bPUgqhVT1Vj71mB</w:t>
      </w:r>
    </w:p>
    <w:p>
      <w:pPr>
        <w:pStyle w:val="PreformattedText"/>
        <w:bidi w:val="0"/>
        <w:spacing w:before="0" w:after="0"/>
        <w:jc w:val="left"/>
        <w:rPr/>
      </w:pPr>
      <w:r>
        <w:rPr/>
        <w:t>LigcGVI7NsXWyOiAddETdKFOACeoKOop3NUwzxZWO9gTirhbkHntz6yuDKq7MEaV069a8bIjcOu5sY</w:t>
      </w:r>
    </w:p>
    <w:p>
      <w:pPr>
        <w:pStyle w:val="PreformattedText"/>
        <w:bidi w:val="0"/>
        <w:spacing w:before="0" w:after="0"/>
        <w:jc w:val="left"/>
        <w:rPr/>
      </w:pPr>
      <w:r>
        <w:rPr/>
        <w:t>1Kg2z4cP8AHzBFBkYHvAAVb+6lU3qhAqNj9YlzW4gtDQqP7AocJjulCdxrEzGpWPwmUJ4Z0m4FH4E4</w:t>
      </w:r>
    </w:p>
    <w:p>
      <w:pPr>
        <w:pStyle w:val="PreformattedText"/>
        <w:bidi w:val="0"/>
        <w:spacing w:before="0" w:after="0"/>
        <w:jc w:val="left"/>
        <w:rPr/>
      </w:pPr>
      <w:r>
        <w:rPr/>
        <w:t>zn8MqvEYE3A/g29ZdVS7U0/DpLEYTSd5WMzp+XpEgZzG/WBPBHMY/jL8qgdpxmh+Gkrc4zaaPSP44T</w:t>
      </w:r>
    </w:p>
    <w:p>
      <w:pPr>
        <w:pStyle w:val="PreformattedText"/>
        <w:bidi w:val="0"/>
        <w:spacing w:before="0" w:after="0"/>
        <w:jc w:val="left"/>
        <w:rPr/>
      </w:pPr>
      <w:r>
        <w:rPr/>
        <w:t>WGDIwZIcQPyYM2/D2gSZTWiOBXUWQNH4C4bDS3/kQBXIv1dTYGvP3iG9c2y0rn6z4iUtl9L63z/IjQ</w:t>
      </w:r>
    </w:p>
    <w:p>
      <w:pPr>
        <w:pStyle w:val="PreformattedText"/>
        <w:bidi w:val="0"/>
        <w:spacing w:before="0" w:after="0"/>
        <w:jc w:val="left"/>
        <w:rPr/>
      </w:pPr>
      <w:r>
        <w:rPr/>
        <w:t>b2+ZQk5QAP8AmINhhh5gw67DjO++IAoFg3/fnH6ha3SaeXp/PBMwIKHSI4WMjiF8sMN01mZLvKXO+L</w:t>
      </w:r>
    </w:p>
    <w:p>
      <w:pPr>
        <w:pStyle w:val="PreformattedText"/>
        <w:bidi w:val="0"/>
        <w:spacing w:before="0" w:after="0"/>
        <w:jc w:val="left"/>
        <w:rPr/>
      </w:pPr>
      <w:r>
        <w:rPr/>
        <w:t>rt1737zS4Y8/8AaM+8QE3Ves3DmVwyrwzFzHwImsEzgEyQ9hK9RQlIajxS4gXK4USnHeF+SKeczQZl</w:t>
      </w:r>
    </w:p>
    <w:p>
      <w:pPr>
        <w:pStyle w:val="PreformattedText"/>
        <w:bidi w:val="0"/>
        <w:spacing w:before="0" w:after="0"/>
        <w:jc w:val="left"/>
        <w:rPr/>
      </w:pPr>
      <w:r>
        <w:rPr/>
        <w:t>A05isReqgJ3BlZrAVhbW+kAu5RbrNxBDgteIuMDv+4zspff/ANYqQ9D/AJ/WLZk4qA6AD89o22c/2Z</w:t>
      </w:r>
    </w:p>
    <w:p>
      <w:pPr>
        <w:pStyle w:val="PreformattedText"/>
        <w:bidi w:val="0"/>
        <w:spacing w:before="0" w:after="0"/>
        <w:jc w:val="left"/>
        <w:rPr/>
      </w:pPr>
      <w:r>
        <w:rPr/>
        <w:t>ycY+943e7FaLW03uIT+lzl1KLPX5hWs5AtLQI1bWDZvUICUQ1wg1b0d3XqQ1lMoP8AfuZdoNw0HOa5</w:t>
      </w:r>
    </w:p>
    <w:p>
      <w:pPr>
        <w:pStyle w:val="PreformattedText"/>
        <w:bidi w:val="0"/>
        <w:spacing w:before="0" w:after="0"/>
        <w:jc w:val="left"/>
        <w:rPr/>
      </w:pPr>
      <w:r>
        <w:rPr/>
        <w:t>LxvtMDTSUu7gGb0+MdZoitLGwGnoFWbNMfAAav2v26QiDhZSkwR9Op246wcEAVyOagtRTBjwxFEax6</w:t>
      </w:r>
    </w:p>
    <w:p>
      <w:pPr>
        <w:pStyle w:val="PreformattedText"/>
        <w:bidi w:val="0"/>
        <w:spacing w:before="0" w:after="0"/>
        <w:jc w:val="left"/>
        <w:rPr/>
      </w:pPr>
      <w:r>
        <w:rPr/>
        <w:t>XzKCbvY1AZLjKEVeE9eZ00/duXB5HBAVi7JvOLZeyE7sxzOaqVuGGHf8Bmw/G4tS8x6RhxU8zmbbmg</w:t>
      </w:r>
    </w:p>
    <w:p>
      <w:pPr>
        <w:pStyle w:val="PreformattedText"/>
        <w:bidi w:val="0"/>
        <w:spacing w:before="0" w:after="0"/>
        <w:jc w:val="left"/>
        <w:rPr/>
      </w:pPr>
      <w:r>
        <w:rPr/>
        <w:t>k+Mep+vyHE0fx68Tc9cTcMxIdHUr8cQRjudpp+NZmkDOIMzhj8OiHM1m2Y6WOVnJONfgNQZJwamIuU</w:t>
      </w:r>
    </w:p>
    <w:p>
      <w:pPr>
        <w:pStyle w:val="PreformattedText"/>
        <w:bidi w:val="0"/>
        <w:spacing w:before="0" w:after="0"/>
        <w:jc w:val="left"/>
        <w:rPr/>
      </w:pPr>
      <w:r>
        <w:rPr/>
        <w:t>yo6IvMIHcqo3cEecfjbpiyxZrtHK6iFGGDiOeXR96RUbl0YLfu5egUKA6SzWyuf+znQhCtDBjyy5mH</w:t>
      </w:r>
    </w:p>
    <w:p>
      <w:pPr>
        <w:pStyle w:val="PreformattedText"/>
        <w:bidi w:val="0"/>
        <w:spacing w:before="0" w:after="0"/>
        <w:jc w:val="left"/>
        <w:rPr/>
      </w:pPr>
      <w:r>
        <w:rPr/>
        <w:t>PTvLpN4PSEwd0dmgK9ekwt2f+xaBRu/L1/w4jiOWUW3mA4O5QQbmza2ekS4Vb7H2oVxgA9PtzJOZfL</w:t>
      </w:r>
    </w:p>
    <w:p>
      <w:pPr>
        <w:pStyle w:val="PreformattedText"/>
        <w:bidi w:val="0"/>
        <w:spacing w:before="0" w:after="0"/>
        <w:jc w:val="left"/>
        <w:rPr/>
      </w:pPr>
      <w:r>
        <w:rPr/>
        <w:t>WPfp1mQJQ06x2aw02k2GphaMwhnMuaqMjHdcRosKccTElDLLtjS+kRphJe7jIB1BKUNSyQLvEG41EY</w:t>
      </w:r>
    </w:p>
    <w:p>
      <w:pPr>
        <w:pStyle w:val="PreformattedText"/>
        <w:bidi w:val="0"/>
        <w:spacing w:before="0" w:after="0"/>
        <w:jc w:val="left"/>
        <w:rPr/>
      </w:pPr>
      <w:r>
        <w:rPr/>
        <w:t>tEeyohjLvOsqXGCiFC+WJvt95iQJv+TAoL+/ETICty9oMv25xrf3MJHgH9YVQKb+kIOCStNoPI2yq/</w:t>
      </w:r>
    </w:p>
    <w:p>
      <w:pPr>
        <w:pStyle w:val="PreformattedText"/>
        <w:bidi w:val="0"/>
        <w:spacing w:before="0" w:after="0"/>
        <w:jc w:val="left"/>
        <w:rPr/>
      </w:pPr>
      <w:r>
        <w:rPr/>
        <w:t>D2iMNfGjJyqCJxkIpnppdHCnOyhZZNTtWaciJs6jrZFGANMFNZAx6nEUYgDut71VSzFuzN5kLDNF24</w:t>
      </w:r>
    </w:p>
    <w:p>
      <w:pPr>
        <w:pStyle w:val="PreformattedText"/>
        <w:bidi w:val="0"/>
        <w:spacing w:before="0" w:after="0"/>
        <w:jc w:val="left"/>
        <w:rPr/>
      </w:pPr>
      <w:r>
        <w:rPr/>
        <w:t>FLqW6QzFFN1aYTvBzdMwbEUojYOTHJ29oN4Co5Tzek/5CwUyh8QRvBfvtEWK1fN6/U7Emn0jM8f/AH</w:t>
      </w:r>
    </w:p>
    <w:p>
      <w:pPr>
        <w:pStyle w:val="PreformattedText"/>
        <w:bidi w:val="0"/>
        <w:spacing w:before="0" w:after="0"/>
        <w:jc w:val="left"/>
        <w:rPr/>
      </w:pPr>
      <w:r>
        <w:rPr/>
        <w:t>zMRW0sh0+entHihZvBcV8jLayial7Vg4qDlYd54grBqD2ly4sW8y9RriPiDqyLOZuJoE1MfmsM7oMV</w:t>
      </w:r>
    </w:p>
    <w:p>
      <w:pPr>
        <w:pStyle w:val="PreformattedText"/>
        <w:bidi w:val="0"/>
        <w:spacing w:before="0" w:after="0"/>
        <w:jc w:val="left"/>
        <w:rPr/>
      </w:pPr>
      <w:r>
        <w:rPr/>
        <w:t>XPWcfjOoQw5jxOPxUQrtGJX4qntLa5g6yu81KrxKQahx0g7zaGgg7xMMS76QgMQYgazMhBYHM0Y/BI</w:t>
      </w:r>
    </w:p>
    <w:p>
      <w:pPr>
        <w:pStyle w:val="PreformattedText"/>
        <w:bidi w:val="0"/>
        <w:spacing w:before="0" w:after="0"/>
        <w:jc w:val="left"/>
        <w:rPr/>
      </w:pPr>
      <w:r>
        <w:rPr/>
        <w:t>ekShg5h3crtNfgManMyMRK3LCKibVGLBlv/wBf8izuIfqNaGA/fmIer9uE6HHiXNtQrdHKxl84bvW3</w:t>
      </w:r>
    </w:p>
    <w:p>
      <w:pPr>
        <w:pStyle w:val="PreformattedText"/>
        <w:bidi w:val="0"/>
        <w:spacing w:before="0" w:after="0"/>
        <w:jc w:val="left"/>
        <w:rPr/>
      </w:pPr>
      <w:r>
        <w:rPr/>
        <w:t>xB8Hb75jtQcH26fuFEC7qdFfuY70sA/794I7LNf2XHXUG47UMuTtOyL+/MvNGXUVTqzmFRqcemD1lN</w:t>
      </w:r>
    </w:p>
    <w:p>
      <w:pPr>
        <w:pStyle w:val="PreformattedText"/>
        <w:bidi w:val="0"/>
        <w:spacing w:before="0" w:after="0"/>
        <w:jc w:val="left"/>
        <w:rPr/>
      </w:pPr>
      <w:r>
        <w:rPr/>
        <w:t>FYAP261qNdc6vzlDg/cvRcLzX+Qok9yCC4LWI5PSAk2EsZj0Ia43MuJ1QazuUW7l+1Qm9wIN0RnaHm</w:t>
      </w:r>
    </w:p>
    <w:p>
      <w:pPr>
        <w:pStyle w:val="PreformattedText"/>
        <w:bidi w:val="0"/>
        <w:spacing w:before="0" w:after="0"/>
        <w:jc w:val="left"/>
        <w:rPr/>
      </w:pPr>
      <w:r>
        <w:rPr/>
        <w:t>ZZyQ6iiBQsl2oMQCKaiyZmW3JFyouukzdaM/ekGcCu/7lGDF5YFnZ16dYVjuZJcvxLmOBp/cIOlwyE</w:t>
      </w:r>
    </w:p>
    <w:p>
      <w:pPr>
        <w:pStyle w:val="PreformattedText"/>
        <w:bidi w:val="0"/>
        <w:spacing w:before="0" w:after="0"/>
        <w:jc w:val="left"/>
        <w:rPr/>
      </w:pPr>
      <w:r>
        <w:rPr/>
        <w:t>cRc3SgTgB7j+aZelLj9vRvrqApqKkWuo5Pl4gXaimsGuwmnScskIoADotSg9M2cZlWEMXRVZXZPg3E</w:t>
      </w:r>
    </w:p>
    <w:p>
      <w:pPr>
        <w:pStyle w:val="PreformattedText"/>
        <w:bidi w:val="0"/>
        <w:spacing w:before="0" w:after="0"/>
        <w:jc w:val="left"/>
        <w:rPr/>
      </w:pPr>
      <w:r>
        <w:rPr/>
        <w:t>ITsdlSeBuNk7KyojyD5M+Y6MBAGbRP8AYvqZZHIb9MwEywDfbp5EmRSyjnyzOlX894SqBQvywbOM/W</w:t>
      </w:r>
    </w:p>
    <w:p>
      <w:pPr>
        <w:pStyle w:val="PreformattedText"/>
        <w:bidi w:val="0"/>
        <w:spacing w:before="0" w:after="0"/>
        <w:jc w:val="left"/>
        <w:rPr/>
      </w:pPr>
      <w:r>
        <w:rPr/>
        <w:t>IzNo7UfcThG7ekLCoqmDpCx6JWLhfM6IeYt5lzzFiwpTLi+0HB0l2YnOZviuHYTj1/JfaE6vx+/wAH</w:t>
      </w:r>
    </w:p>
    <w:p>
      <w:pPr>
        <w:pStyle w:val="PreformattedText"/>
        <w:bidi w:val="0"/>
        <w:spacing w:before="0" w:after="0"/>
        <w:jc w:val="left"/>
        <w:rPr/>
      </w:pPr>
      <w:r>
        <w:rPr/>
        <w:t>X8PEXT+K4/CHWV1Il8ypUEHvAle01mDVsOoOu4bg1M4zmrJtLXmXU8zch1NTUSrZiCIdMzWcodIGpQ</w:t>
      </w:r>
    </w:p>
    <w:p>
      <w:pPr>
        <w:pStyle w:val="PreformattedText"/>
        <w:bidi w:val="0"/>
        <w:spacing w:before="0" w:after="0"/>
        <w:jc w:val="left"/>
        <w:rPr/>
      </w:pPr>
      <w:r>
        <w:rPr/>
        <w:t>l4ix1HiN3mWacx3DGIhqGmocoNAX7RupC+a5/zMZY0ND0j3Wqr7fiO9w+ekaeMCMHg3nt2l/gr0hsD</w:t>
      </w:r>
    </w:p>
    <w:p>
      <w:pPr>
        <w:pStyle w:val="PreformattedText"/>
        <w:bidi w:val="0"/>
        <w:spacing w:before="0" w:after="0"/>
        <w:jc w:val="left"/>
        <w:rPr/>
      </w:pPr>
      <w:r>
        <w:rPr/>
        <w:t>q+OIetIPX7/kqhtlwm8WH3MFCyP329IjSszP/f1Bg8Bx4lkDh9JkgoXjrvMZWxz7/wCRk/V5hrG1d+</w:t>
      </w:r>
    </w:p>
    <w:p>
      <w:pPr>
        <w:pStyle w:val="PreformattedText"/>
        <w:bidi w:val="0"/>
        <w:spacing w:before="0" w:after="0"/>
        <w:jc w:val="left"/>
        <w:rPr/>
      </w:pPr>
      <w:r>
        <w:rPr/>
        <w:t>+fNGDxGm8ueOWOnN8wJcWX72V3OPaUJtV6VNDNSywhm4BlWISUmIa1qJudxKLpj4JBwmIBzCmDsanT</w:t>
      </w:r>
    </w:p>
    <w:p>
      <w:pPr>
        <w:pStyle w:val="PreformattedText"/>
        <w:bidi w:val="0"/>
        <w:spacing w:before="0" w:after="0"/>
        <w:jc w:val="left"/>
        <w:rPr/>
      </w:pPr>
      <w:r>
        <w:rPr/>
        <w:t>+LnOogEF2Jct6l5cw1UKFItiC8NRzLwHBFaKccwIRQSEQMMDqXDCRrpi+YbbMP8AYJ6kQoUeVZmlCV</w:t>
      </w:r>
    </w:p>
    <w:p>
      <w:pPr>
        <w:pStyle w:val="PreformattedText"/>
        <w:bidi w:val="0"/>
        <w:spacing w:before="0" w:after="0"/>
        <w:jc w:val="left"/>
        <w:rPr/>
      </w:pPr>
      <w:r>
        <w:rPr/>
        <w:t>CyqROSmIVJUpwOLcI6OkEHWRHY6wcjzUSwJG3L2Xlw4yeIiwNUMmjD1DQBW2oIs2cnI1XcsvAd4Bjz</w:t>
      </w:r>
    </w:p>
    <w:p>
      <w:pPr>
        <w:pStyle w:val="PreformattedText"/>
        <w:bidi w:val="0"/>
        <w:spacing w:before="0" w:after="0"/>
        <w:jc w:val="left"/>
        <w:rPr/>
      </w:pPr>
      <w:r>
        <w:rPr/>
        <w:t>d+t1LstSBquVdOxzAlaB0DC0HGD1iYcCz1haMise613l5aqA+X+RBsHXARSUq0SsXS33ekILnV0Dp/</w:t>
      </w:r>
    </w:p>
    <w:p>
      <w:pPr>
        <w:pStyle w:val="PreformattedText"/>
        <w:bidi w:val="0"/>
        <w:spacing w:before="0" w:after="0"/>
        <w:jc w:val="left"/>
        <w:rPr/>
      </w:pPr>
      <w:r>
        <w:rPr/>
        <w:t>OrDYAUj0WL71uAKj0inCW6y68zlQhOsPmbicy5fSdo4lxTETxBwuXRNsMQycf/AAsvErrCppNTf47w</w:t>
      </w:r>
    </w:p>
    <w:p>
      <w:pPr>
        <w:pStyle w:val="PreformattedText"/>
        <w:bidi w:val="0"/>
        <w:spacing w:before="0" w:after="0"/>
        <w:jc w:val="left"/>
        <w:rPr/>
      </w:pPr>
      <w:r>
        <w:rPr/>
        <w:t>WYqHzLx+OPwypxrEeYIdYhiGWdUCZmO/xwzBZMKv8WbYGXpKFgmkOYTpDrpDQf8AwHMEEM8wTEdxVE</w:t>
      </w:r>
    </w:p>
    <w:p>
      <w:pPr>
        <w:pStyle w:val="PreformattedText"/>
        <w:bidi w:val="0"/>
        <w:spacing w:before="0" w:after="0"/>
        <w:jc w:val="left"/>
        <w:rPr/>
      </w:pPr>
      <w:r>
        <w:rPr/>
        <w:t>PmfCYLmeIdGyIVdYzCWV9BAICHO6Ne7KwFuqYG7KqveAUbJ8OkDkCs8yytGXz/AJAWoKYMStEVX37+</w:t>
      </w:r>
    </w:p>
    <w:p>
      <w:pPr>
        <w:pStyle w:val="PreformattedText"/>
        <w:bidi w:val="0"/>
        <w:spacing w:before="0" w:after="0"/>
        <w:jc w:val="left"/>
        <w:rPr/>
      </w:pPr>
      <w:r>
        <w:rPr/>
        <w:t>hHZX0+6lODOi8aXtjPZYgbbXXY+4IgQGsL8dukpE5JzMrhOk6gvtAvHP1ldDJaPd/Y5IqPWnlNve3j</w:t>
      </w:r>
    </w:p>
    <w:p>
      <w:pPr>
        <w:pStyle w:val="PreformattedText"/>
        <w:bidi w:val="0"/>
        <w:spacing w:before="0" w:after="0"/>
        <w:jc w:val="left"/>
        <w:rPr/>
      </w:pPr>
      <w:r>
        <w:rPr/>
        <w:t>pEKtUUeHfo9OIYZbV6UMqqCwvC7t5XiuJkO4l8yjNjDep3TMxA87jQ9ZcckLI3KQpMQV95SKsL3BbM</w:t>
      </w:r>
    </w:p>
    <w:p>
      <w:pPr>
        <w:pStyle w:val="PreformattedText"/>
        <w:bidi w:val="0"/>
        <w:spacing w:before="0" w:after="0"/>
        <w:jc w:val="left"/>
        <w:rPr/>
      </w:pPr>
      <w:r>
        <w:rPr/>
        <w:t>FF1mG6l+XUxAErixlnIwSyMN36QKhZmAKR8BFWOITDo6QCaTp/svA0fyFYijBlBz+oFuFUfVhQVscd</w:t>
      </w:r>
    </w:p>
    <w:p>
      <w:pPr>
        <w:pStyle w:val="PreformattedText"/>
        <w:bidi w:val="0"/>
        <w:spacing w:before="0" w:after="0"/>
        <w:jc w:val="left"/>
        <w:rPr/>
      </w:pPr>
      <w:r>
        <w:rPr/>
        <w:t>2/5AQTf8gcmmpR5cWtEsYZjpSYVTQzAemGhe2dp9uJ4Fstc2tWvVPiVopqBkNqyrwvHDQR67yAWgtR</w:t>
      </w:r>
    </w:p>
    <w:p>
      <w:pPr>
        <w:pStyle w:val="PreformattedText"/>
        <w:bidi w:val="0"/>
        <w:spacing w:before="0" w:after="0"/>
        <w:jc w:val="left"/>
        <w:rPr/>
      </w:pPr>
      <w:r>
        <w:rPr/>
        <w:t>hd7a3UXM0Om+mINItWdZyrwLl7RI+S168ew45hpLW8y2sAqmbogVg9ZgSALKVhWDkA8XzGa12y3vt4</w:t>
      </w:r>
    </w:p>
    <w:p>
      <w:pPr>
        <w:pStyle w:val="PreformattedText"/>
        <w:bidi w:val="0"/>
        <w:spacing w:before="0" w:after="0"/>
        <w:jc w:val="left"/>
        <w:rPr/>
      </w:pPr>
      <w:r>
        <w:rPr/>
        <w:t>fMAVHgzFF6TCdFR9WYMWiaQhqXOe04jpi5i9IuSWYubJyBNJqeJ3Tj0niaR7fhTOEniLLlx4lzzKm4</w:t>
      </w:r>
    </w:p>
    <w:p>
      <w:pPr>
        <w:pStyle w:val="PreformattedText"/>
        <w:bidi w:val="0"/>
        <w:spacing w:before="0" w:after="0"/>
        <w:jc w:val="left"/>
        <w:rPr/>
      </w:pPr>
      <w:r>
        <w:rPr/>
        <w:t>HWOI/gYjRF1je49zcIncN1BFMZg3DmHNQczUmudzjOJHmL8PZOiBuDBhOsebj8xdzAxLoHFzklWRFu</w:t>
      </w:r>
    </w:p>
    <w:p>
      <w:pPr>
        <w:pStyle w:val="PreformattedText"/>
        <w:bidi w:val="0"/>
        <w:spacing w:before="0" w:after="0"/>
        <w:jc w:val="left"/>
        <w:rPr/>
      </w:pPr>
      <w:r>
        <w:rPr/>
        <w:t>yuf1LWK2/3K+C736TDlrjdeU8MqJt5dfMqEW30zMVz0hDjGOuef8gm7hj71m6iqvTb/kdk2Ttjm/16</w:t>
      </w:r>
    </w:p>
    <w:p>
      <w:pPr>
        <w:pStyle w:val="PreformattedText"/>
        <w:bidi w:val="0"/>
        <w:spacing w:before="0" w:after="0"/>
        <w:jc w:val="left"/>
        <w:rPr/>
      </w:pPr>
      <w:r>
        <w:rPr/>
        <w:t>yiGL96rnpmI0N1Su9P7xXSArJ0/v3mKeYQMsjOPEyxAMB93BAm6xC5gAcV0e/wDYmbLm+T/3mYGrg8</w:t>
      </w:r>
    </w:p>
    <w:p>
      <w:pPr>
        <w:pStyle w:val="PreformattedText"/>
        <w:bidi w:val="0"/>
        <w:spacing w:before="0" w:after="0"/>
        <w:jc w:val="left"/>
        <w:rPr/>
      </w:pPr>
      <w:r>
        <w:rPr/>
        <w:t>d/F/GOIK1dll/3r0is84e2KfHWMoDmblaB1LsESm421OaUmSYkKpHBgLqo1vGZWVqmZM5lmWM10gck</w:t>
      </w:r>
    </w:p>
    <w:p>
      <w:pPr>
        <w:pStyle w:val="PreformattedText"/>
        <w:bidi w:val="0"/>
        <w:spacing w:before="0" w:after="0"/>
        <w:jc w:val="left"/>
        <w:rPr/>
      </w:pPr>
      <w:r>
        <w:rPr/>
        <w:t>CYDEUGdw1cqUA+942C1Aa90bMXCLY4lK3WC4bvf+ShbV0gGmYUMi4gofRXj0jhbFt6rx6w6Jp7eCIc</w:t>
      </w:r>
    </w:p>
    <w:p>
      <w:pPr>
        <w:pStyle w:val="PreformattedText"/>
        <w:bidi w:val="0"/>
        <w:spacing w:before="0" w:after="0"/>
        <w:jc w:val="left"/>
        <w:rPr/>
      </w:pPr>
      <w:r>
        <w:rPr/>
        <w:t>lISgA5j2dGmUzZUyhzC0nGOQWNgYFgvGkXeErNPk4+lwV1UaQG1TqbbMPpBKBVXzXoehlIqN5VlV27</w:t>
      </w:r>
    </w:p>
    <w:p>
      <w:pPr>
        <w:pStyle w:val="PreformattedText"/>
        <w:bidi w:val="0"/>
        <w:spacing w:before="0" w:after="0"/>
        <w:jc w:val="left"/>
        <w:rPr/>
      </w:pPr>
      <w:r>
        <w:rPr/>
        <w:t>46w1WHLvuYeE0bOWahjxKQXHT/YhYPfgqMmKW/8AvaCIUO5ZdXQYL2sZ7GcekwIrsioRblvwC3qLqc</w:t>
      </w:r>
    </w:p>
    <w:p>
      <w:pPr>
        <w:pStyle w:val="PreformattedText"/>
        <w:bidi w:val="0"/>
        <w:spacing w:before="0" w:after="0"/>
        <w:jc w:val="left"/>
        <w:rPr/>
      </w:pPr>
      <w:r>
        <w:rPr/>
        <w:t>odY7IHvPErfWJan4UqiWq+YIh2QKlkTTrDeOIPxPM+UyqGploganrNzMr3mqjmGvwXXWDu5Vx5mmKC</w:t>
      </w:r>
    </w:p>
    <w:p>
      <w:pPr>
        <w:pStyle w:val="PreformattedText"/>
        <w:bidi w:val="0"/>
        <w:spacing w:before="0" w:after="0"/>
        <w:jc w:val="left"/>
        <w:rPr/>
      </w:pPr>
      <w:r>
        <w:rPr/>
        <w:t>PPSXbjRLMU4gwag2XUuSyOK5xl9UvvP1OMwJ13PObE7IoDB0ibguyHRKrxKqMD2gpiUypB3CAPWZC4</w:t>
      </w:r>
    </w:p>
    <w:p>
      <w:pPr>
        <w:pStyle w:val="PreformattedText"/>
        <w:bidi w:val="0"/>
        <w:spacing w:before="0" w:after="0"/>
        <w:jc w:val="left"/>
        <w:rPr/>
      </w:pPr>
      <w:r>
        <w:rPr/>
        <w:t>MQjvl9iUllu40I4Dn+QxH/AE5YzZLqMucRy4fa4IhXODuzLpYwdIQKMBDk779oADVnuXd+v/ZZXqhv</w:t>
      </w:r>
    </w:p>
    <w:p>
      <w:pPr>
        <w:pStyle w:val="PreformattedText"/>
        <w:bidi w:val="0"/>
        <w:spacing w:before="0" w:after="0"/>
        <w:jc w:val="left"/>
        <w:rPr/>
      </w:pPr>
      <w:r>
        <w:rPr/>
        <w:t>ryHp0mW1Fe+RK9NwX2KuPEp4VMihQO9zrMA/78QFFUGnz2+ZYBVF+WBe3XuXDWKu/np57RQkdP36wD</w:t>
      </w:r>
    </w:p>
    <w:p>
      <w:pPr>
        <w:pStyle w:val="PreformattedText"/>
        <w:bidi w:val="0"/>
        <w:spacing w:before="0" w:after="0"/>
        <w:jc w:val="left"/>
        <w:rPr/>
      </w:pPr>
      <w:r>
        <w:rPr/>
        <w:t>l+z99Nxyto68+v+9IharAtlzFSdSYrIgksYgdO4ou8kqipmVWtisQzcTHeU2EyFal7TDSiLDiC3YQ1</w:t>
      </w:r>
    </w:p>
    <w:p>
      <w:pPr>
        <w:pStyle w:val="PreformattedText"/>
        <w:bidi w:val="0"/>
        <w:spacing w:before="0" w:after="0"/>
        <w:jc w:val="left"/>
        <w:rPr/>
      </w:pPr>
      <w:r>
        <w:rPr/>
        <w:t>2MrVrMaq3LxKtaMUzpUG70iNILa1ka6y0tFPV613mQmri/3Hkbt5iGqa/fiNLR/z/sbQBnjz1fEvAU</w:t>
      </w:r>
    </w:p>
    <w:p>
      <w:pPr>
        <w:pStyle w:val="PreformattedText"/>
        <w:bidi w:val="0"/>
        <w:spacing w:before="0" w:after="0"/>
        <w:jc w:val="left"/>
        <w:rPr/>
      </w:pPr>
      <w:r>
        <w:rPr/>
        <w:t>F5695fSqtlLXvBq9o0AGYqArl6NH2iYEUzmYg2zkQ9IbCrtMUgastPX+ahwsXIFnnrLX8ElJwXIcw+</w:t>
      </w:r>
    </w:p>
    <w:p>
      <w:pPr>
        <w:pStyle w:val="PreformattedText"/>
        <w:bidi w:val="0"/>
        <w:spacing w:before="0" w:after="0"/>
        <w:jc w:val="left"/>
        <w:rPr/>
      </w:pPr>
      <w:r>
        <w:rPr/>
        <w:t>np/spwRllu1X29X+RQMq9D2iNg7j7HXu9dRcsLUdBY4cTVZoR0kcxcdXzDRCHEpcrc3lYhu4BuIeJV</w:t>
      </w:r>
    </w:p>
    <w:p>
      <w:pPr>
        <w:pStyle w:val="PreformattedText"/>
        <w:bidi w:val="0"/>
        <w:spacing w:before="0" w:after="0"/>
        <w:jc w:val="left"/>
        <w:rPr/>
      </w:pPr>
      <w:r>
        <w:rPr/>
        <w:t>2YiHJHKU4mUSI8y3SUCpfct+NMRh0gq8ShJREOkqEqUStz1jdn5eWox+JpMCXjvDUGCYIoMeY+kcrD</w:t>
      </w:r>
    </w:p>
    <w:p>
      <w:pPr>
        <w:pStyle w:val="PreformattedText"/>
        <w:bidi w:val="0"/>
        <w:spacing w:before="0" w:after="0"/>
        <w:jc w:val="left"/>
        <w:rPr/>
      </w:pPr>
      <w:r>
        <w:rPr/>
        <w:t>VQfaG5xpmsepxnfBhiVNNQQY1BzHE4iTSd05szLPr+QGBaMdoby7pUruBa99/EuUp/Eam2+0Qrtu5Z</w:t>
      </w:r>
    </w:p>
    <w:p>
      <w:pPr>
        <w:pStyle w:val="PreformattedText"/>
        <w:bidi w:val="0"/>
        <w:spacing w:before="0" w:after="0"/>
        <w:jc w:val="left"/>
        <w:rPr/>
      </w:pPr>
      <w:r>
        <w:rPr/>
        <w:t>05oURr+9I2jRsn3iUsOg79420eVX/sVYun9m8AR9nEQA9C/MaxVK3fAYPmNVeD7+9Q4vISsApfpqvS</w:t>
      </w:r>
    </w:p>
    <w:p>
      <w:pPr>
        <w:pStyle w:val="PreformattedText"/>
        <w:bidi w:val="0"/>
        <w:spacing w:before="0" w:after="0"/>
        <w:jc w:val="left"/>
        <w:rPr/>
      </w:pPr>
      <w:r>
        <w:rPr/>
        <w:t>MUbA9NZguyxLK3riIjFt68X4ZQ2q61gavPfnxLDJjr9/c5WGDW3716xGJjP0iteEWSUaCVjBiAquZb</w:t>
      </w:r>
    </w:p>
    <w:p>
      <w:pPr>
        <w:pStyle w:val="PreformattedText"/>
        <w:bidi w:val="0"/>
        <w:spacing w:before="0" w:after="0"/>
        <w:jc w:val="left"/>
        <w:rPr/>
      </w:pPr>
      <w:r>
        <w:rPr/>
        <w:t>JIhXSZaXcoDaCbpEa1EXC5hi7uUFtQqdOk5IVDMkNwWkLheM21C03bGxR1AEuALGYzlt2cTAFLi/8A</w:t>
      </w:r>
    </w:p>
    <w:p>
      <w:pPr>
        <w:pStyle w:val="PreformattedText"/>
        <w:bidi w:val="0"/>
        <w:spacing w:before="0" w:after="0"/>
        <w:jc w:val="left"/>
        <w:rPr/>
      </w:pPr>
      <w:r>
        <w:rPr/>
        <w:t>2FgL7NesVRVHMQBP+k/rOsBtfcsdAY6wFPWldh3wyo1AI5HWMkbesFhd3mIlWowFs94Ck5l7o52kEm</w:t>
      </w:r>
    </w:p>
    <w:p>
      <w:pPr>
        <w:pStyle w:val="PreformattedText"/>
        <w:bidi w:val="0"/>
        <w:spacing w:before="0" w:after="0"/>
        <w:jc w:val="left"/>
        <w:rPr/>
      </w:pPr>
      <w:r>
        <w:rPr/>
        <w:t>KGgF/zvAN695A88n6h1Gl1k69oCBC4u181rxA7Ds/5LCzNbpH8P3MFDUXI8/g8E2r8ExUdM6QzuE7z</w:t>
      </w:r>
    </w:p>
    <w:p>
      <w:pPr>
        <w:pStyle w:val="PreformattedText"/>
        <w:bidi w:val="0"/>
        <w:spacing w:before="0" w:after="0"/>
        <w:jc w:val="left"/>
        <w:rPr/>
      </w:pPr>
      <w:r>
        <w:rPr/>
        <w:t>aGYH5LHaMNfncqiFambQ2DO2a3Ok6om4QbhN6/PFzjEdzE6fmqn7jiM7maZnwucI+YM1nROM6o78xT</w:t>
      </w:r>
    </w:p>
    <w:p>
      <w:pPr>
        <w:pStyle w:val="PreformattedText"/>
        <w:bidi w:val="0"/>
        <w:spacing w:before="0" w:after="0"/>
        <w:jc w:val="left"/>
        <w:rPr/>
      </w:pPr>
      <w:r>
        <w:rPr/>
        <w:t>Vqw3mDmCH2mOpwZlUvDqEMzeoQ1c4h0lTMlK3iCJc0uuPPL/kVRKTMGGWr5gF6l+8Wi+MX0efSLgiy</w:t>
      </w:r>
    </w:p>
    <w:p>
      <w:pPr>
        <w:pStyle w:val="PreformattedText"/>
        <w:bidi w:val="0"/>
        <w:spacing w:before="0" w:after="0"/>
        <w:jc w:val="left"/>
        <w:rPr/>
      </w:pPr>
      <w:r>
        <w:rPr/>
        <w:t>v7BrF7njvGDkwypbcHrLAMFGdH/WFX1etzn/AGZCZodK5siKXWO+ll9GKr53KLpEMd1z96jDlea/cs</w:t>
      </w:r>
    </w:p>
    <w:p>
      <w:pPr>
        <w:pStyle w:val="PreformattedText"/>
        <w:bidi w:val="0"/>
        <w:spacing w:before="0" w:after="0"/>
        <w:jc w:val="left"/>
        <w:rPr/>
      </w:pPr>
      <w:r>
        <w:rPr/>
        <w:t>DgP7/kYYWB9IE8Gmsrf+R8UsFRegflpIRi4NvXX/voy0p5336+eK1BgFVV/ocWcajEMZY/70e0QzgY</w:t>
      </w:r>
    </w:p>
    <w:p>
      <w:pPr>
        <w:pStyle w:val="PreformattedText"/>
        <w:bidi w:val="0"/>
        <w:spacing w:before="0" w:after="0"/>
        <w:jc w:val="left"/>
        <w:rPr/>
      </w:pPr>
      <w:r>
        <w:rPr/>
        <w:t>pByQnJc6sQcsLqUC4rhKliWlQNlSm6gKy5h1OWNKOIC7QDsqIB5S66uFupglK2y4oK/coJz9+YoMyr</w:t>
      </w:r>
    </w:p>
    <w:p>
      <w:pPr>
        <w:pStyle w:val="PreformattedText"/>
        <w:bidi w:val="0"/>
        <w:spacing w:before="0" w:after="0"/>
        <w:jc w:val="left"/>
        <w:rPr/>
      </w:pPr>
      <w:r>
        <w:rPr/>
        <w:t>lVxDlq5sQwzNQz20SwFH3BEIV6mCFHaf7FF27pWoq+5gZK391E29XfbtBSksFcviAAsAQ2MRD8/iC5</w:t>
      </w:r>
    </w:p>
    <w:p>
      <w:pPr>
        <w:pStyle w:val="PreformattedText"/>
        <w:bidi w:val="0"/>
        <w:spacing w:before="0" w:after="0"/>
        <w:jc w:val="left"/>
        <w:rPr/>
      </w:pPr>
      <w:r>
        <w:rPr/>
        <w:t>IibqWlIAW1epmGm9zILa9YsOsWsFfdSooXexdV0hUYHeYmmoXa07A+dPUgCGYAXsIw+QqLH0Tc6ZTM</w:t>
      </w:r>
    </w:p>
    <w:p>
      <w:pPr>
        <w:pStyle w:val="PreformattedText"/>
        <w:bidi w:val="0"/>
        <w:spacing w:before="0" w:after="0"/>
        <w:jc w:val="left"/>
        <w:rPr/>
      </w:pPr>
      <w:r>
        <w:rPr/>
        <w:t>zjXNsTqW4OauoHeOADsDK7AgbIt0QZL6Q5IjcaiYZWmBsh0ueSbQglZvmGW1zEyYhWOkc8yoGWHeVT</w:t>
      </w:r>
    </w:p>
    <w:p>
      <w:pPr>
        <w:pStyle w:val="PreformattedText"/>
        <w:bidi w:val="0"/>
        <w:spacing w:before="0" w:after="0"/>
        <w:jc w:val="left"/>
        <w:rPr/>
      </w:pPr>
      <w:r>
        <w:rPr/>
        <w:t>2i5zY6TG/wANFP4MJsw1n8euPx+/w5fzrc6x8Yi/ilTlHU0YuY3xCeMOYIKMzJa/HFd4bhublzWa/h</w:t>
      </w:r>
    </w:p>
    <w:p>
      <w:pPr>
        <w:pStyle w:val="PreformattedText"/>
        <w:bidi w:val="0"/>
        <w:spacing w:before="0" w:after="0"/>
        <w:jc w:val="left"/>
        <w:rPr/>
      </w:pPr>
      <w:r>
        <w:rPr/>
        <w:t>wntRqu884BYN4gSsMN3O05QrWrFssFM571iMaRqkocpg4KVSriKXBYawRT0QvOeGAuXpYDgOoDYy58</w:t>
      </w:r>
    </w:p>
    <w:p>
      <w:pPr>
        <w:pStyle w:val="PreformattedText"/>
        <w:bidi w:val="0"/>
        <w:spacing w:before="0" w:after="0"/>
        <w:jc w:val="left"/>
        <w:rPr/>
      </w:pPr>
      <w:r>
        <w:rPr/>
        <w:t>cShGB+/EstahK+JbL9Hf/kwDBY+AlltOUBo14D3Zj00MO/d85gw5VPeohBSgf++mohYTCeaMJ6/wja</w:t>
      </w:r>
    </w:p>
    <w:p>
      <w:pPr>
        <w:pStyle w:val="PreformattedText"/>
        <w:bidi w:val="0"/>
        <w:spacing w:before="0" w:after="0"/>
        <w:jc w:val="left"/>
        <w:rPr/>
      </w:pPr>
      <w:r>
        <w:rPr/>
        <w:t>1HXkErp/JkXbQYvd3zhmhSt+vvWIq+IiPhHs8QmtaYsN2MejTwnX/HkjqShrPH+f30hWBbuukxl0vo</w:t>
      </w:r>
    </w:p>
    <w:p>
      <w:pPr>
        <w:pStyle w:val="PreformattedText"/>
        <w:bidi w:val="0"/>
        <w:spacing w:before="0" w:after="0"/>
        <w:jc w:val="left"/>
        <w:rPr/>
      </w:pPr>
      <w:r>
        <w:rPr/>
        <w:t>33NPmBBY/vf7UxgkDZw8cy8QCAZgWBTO5QYJnhuIXqIVcAnpNAwuZ8tMqsDKyxmFCqgrMhqUoJFkKY</w:t>
      </w:r>
    </w:p>
    <w:p>
      <w:pPr>
        <w:pStyle w:val="PreformattedText"/>
        <w:bidi w:val="0"/>
        <w:spacing w:before="0" w:after="0"/>
        <w:jc w:val="left"/>
        <w:rPr/>
      </w:pPr>
      <w:r>
        <w:rPr/>
        <w:t>OtMdIgESffiAtAjSqY46zFXb1OIrkrpzHhAHpEtFzvx3mhLAmw6cEWFbf7x5gpCgPmXRVpqBQPlKRS</w:t>
      </w:r>
    </w:p>
    <w:p>
      <w:pPr>
        <w:pStyle w:val="PreformattedText"/>
        <w:bidi w:val="0"/>
        <w:spacing w:before="0" w:after="0"/>
        <w:jc w:val="left"/>
        <w:rPr/>
      </w:pPr>
      <w:r>
        <w:rPr/>
        <w:t>hfrKHScsZcJZEum39wBZrf8AYKThFoFK5zGxGfggQUUgloMMgekcGTccBEauyoK72ilZHsjY+sXb0U</w:t>
      </w:r>
    </w:p>
    <w:p>
      <w:pPr>
        <w:pStyle w:val="PreformattedText"/>
        <w:bidi w:val="0"/>
        <w:spacing w:before="0" w:after="0"/>
        <w:jc w:val="left"/>
        <w:rPr/>
      </w:pPr>
      <w:r>
        <w:rPr/>
        <w:t>r2DkeEUOkzkIgP0saoqxejKIl0jbwj5nBMap1aG81HYFY82qbaYmmaDzLp1xyuaXKyxCkL4ls0Q4Zu</w:t>
      </w:r>
    </w:p>
    <w:p>
      <w:pPr>
        <w:pStyle w:val="PreformattedText"/>
        <w:bidi w:val="0"/>
        <w:spacing w:before="0" w:after="0"/>
        <w:jc w:val="left"/>
        <w:rPr/>
      </w:pPr>
      <w:r>
        <w:rPr/>
        <w:t>coV6QYZiz2hXE/icw5i+0NwvNzmJavUzzWYZR4nlLwE8IwnVAnT8ef8A4esHrHiZGcROk5riLirg4m</w:t>
      </w:r>
    </w:p>
    <w:p>
      <w:pPr>
        <w:pStyle w:val="PreformattedText"/>
        <w:bidi w:val="0"/>
        <w:spacing w:before="0" w:after="0"/>
        <w:jc w:val="left"/>
        <w:rPr/>
      </w:pPr>
      <w:r>
        <w:rPr/>
        <w:t>F9I1feAGJrxAJjBUy8ywes4tTjOPw5JvUWJ08R6/BYuOo47YM5/IVxuLc4i+L3L8oHVhdyW4exsuCy</w:t>
      </w:r>
    </w:p>
    <w:p>
      <w:pPr>
        <w:pStyle w:val="PreformattedText"/>
        <w:bidi w:val="0"/>
        <w:spacing w:before="0" w:after="0"/>
        <w:jc w:val="left"/>
        <w:rPr/>
      </w:pPr>
      <w:r>
        <w:rPr/>
        <w:t>1Xuo4UFRm3dbyabKMNI0tLbrAMkFHdLTWsyqihg3Whbbdn0cw2XUgAywRBelTFYu3tCrDT5MfqK0uo</w:t>
      </w:r>
    </w:p>
    <w:p>
      <w:pPr>
        <w:pStyle w:val="PreformattedText"/>
        <w:bidi w:val="0"/>
        <w:spacing w:before="0" w:after="0"/>
        <w:jc w:val="left"/>
        <w:rPr/>
      </w:pPr>
      <w:r>
        <w:rPr/>
        <w:t>Pk4D9yhqfx6RQZJk8lJ8y81ZqwLgQdC8vECo2te1XGkLOagLKbNetv+TUMX+unbpCLYrlNeE3ffiIV</w:t>
      </w:r>
    </w:p>
    <w:p>
      <w:pPr>
        <w:pStyle w:val="PreformattedText"/>
        <w:bidi w:val="0"/>
        <w:spacing w:before="0" w:after="0"/>
        <w:jc w:val="left"/>
        <w:rPr/>
      </w:pPr>
      <w:r>
        <w:rPr/>
        <w:t>PKRoK6vMzEAYiGpTYrkrCenWJdxz4jPG27Djv6/+yx2XH3oka5mbH+f6cMA9mzH7nKCvJtf4nUx1GE</w:t>
      </w:r>
    </w:p>
    <w:p>
      <w:pPr>
        <w:pStyle w:val="PreformattedText"/>
        <w:bidi w:val="0"/>
        <w:spacing w:before="0" w:after="0"/>
        <w:jc w:val="left"/>
        <w:rPr/>
      </w:pPr>
      <w:r>
        <w:rPr/>
        <w:t>azo8Pjp4juNL8RW/Bvo/8AYLqotEIhpEbvMLsaje3UpzFgKzMGzM2udagabMQ6dRkAxM5FJQDZcpBQ</w:t>
      </w:r>
    </w:p>
    <w:p>
      <w:pPr>
        <w:pStyle w:val="PreformattedText"/>
        <w:bidi w:val="0"/>
        <w:spacing w:before="0" w:after="0"/>
        <w:jc w:val="left"/>
        <w:rPr/>
      </w:pPr>
      <w:r>
        <w:rPr/>
        <w:t>pnrcyPsICW0RA6vEsclzKTvWrrp1hntRwf2JrtnK4/8AYY0b9ZmVj7mLU118/WVVFKK9WUHb1+IO24</w:t>
      </w:r>
    </w:p>
    <w:p>
      <w:pPr>
        <w:pStyle w:val="PreformattedText"/>
        <w:bidi w:val="0"/>
        <w:spacing w:before="0" w:after="0"/>
        <w:jc w:val="left"/>
        <w:rPr/>
      </w:pPr>
      <w:r>
        <w:rPr/>
        <w:t>My5OGyWAccwyJqFVmuJYlhRKKG0oH1oRHCVJq/iGoTE1i38QRbzlKVBOGUqzQd4E4PvEoK3IieRiNt</w:t>
      </w:r>
    </w:p>
    <w:p>
      <w:pPr>
        <w:pStyle w:val="PreformattedText"/>
        <w:bidi w:val="0"/>
        <w:spacing w:before="0" w:after="0"/>
        <w:jc w:val="left"/>
        <w:rPr/>
      </w:pPr>
      <w:r>
        <w:rPr/>
        <w:t>ijkdRfZuw6hEKggqvIyCnCka3MQ8grGk6TFLPwybkOT77TjFzqFWY41qcYmmswWBB2/FqYFZhgdYR0</w:t>
      </w:r>
    </w:p>
    <w:p>
      <w:pPr>
        <w:pStyle w:val="PreformattedText"/>
        <w:bidi w:val="0"/>
        <w:spacing w:before="0" w:after="0"/>
        <w:jc w:val="left"/>
        <w:rPr/>
      </w:pPr>
      <w:r>
        <w:rPr/>
        <w:t>TVfhYMINxanUhx+QjC+It/nc4YfjzLnXrOv44T1i9o4l9orqoGbzPcjlriAIaGWxDm2bzT8fErNysz</w:t>
      </w:r>
    </w:p>
    <w:p>
      <w:pPr>
        <w:pStyle w:val="PreformattedText"/>
        <w:bidi w:val="0"/>
        <w:spacing w:before="0" w:after="0"/>
        <w:jc w:val="left"/>
        <w:rPr/>
      </w:pPr>
      <w:r>
        <w:rPr/>
        <w:t>cmAzpuPMeSOi5dxyxKYOWAqGSwSVNlSdKDQ9V4MrltF4juGxsKOHGuXaFHVFV7qsas2DVJC34jCwIJ</w:t>
      </w:r>
    </w:p>
    <w:p>
      <w:pPr>
        <w:pStyle w:val="PreformattedText"/>
        <w:bidi w:val="0"/>
        <w:spacing w:before="0" w:after="0"/>
        <w:jc w:val="left"/>
        <w:rPr/>
      </w:pPr>
      <w:r>
        <w:rPr/>
        <w:t>imnG+ec2y0gciqAAvQUHoYCLU2cIapzYgGDDHQm+Zki2sS0j0ow0swrrvMY3Gm5UF55ZaiLB6ShCYH</w:t>
      </w:r>
    </w:p>
    <w:p>
      <w:pPr>
        <w:pStyle w:val="PreformattedText"/>
        <w:bidi w:val="0"/>
        <w:spacing w:before="0" w:after="0"/>
        <w:jc w:val="left"/>
        <w:rPr/>
      </w:pPr>
      <w:r>
        <w:rPr/>
        <w:t>91LKlBthtZl34UZzkHIwwRDQh6YlNRyPvvqG40AR70r6c+8rgOlP2X8xFGcV6jWTxLi8IDZtSPTnj6</w:t>
      </w:r>
    </w:p>
    <w:p>
      <w:pPr>
        <w:pStyle w:val="PreformattedText"/>
        <w:bidi w:val="0"/>
        <w:spacing w:before="0" w:after="0"/>
        <w:jc w:val="left"/>
        <w:rPr/>
      </w:pPr>
      <w:r>
        <w:rPr/>
        <w:t>eYQIlN35x6UxltA47f8gobbfqINmglc9nge/vCk9zs7jj+RSZ0KrCVpdeHrjccGs5dtI8XCx431H76</w:t>
      </w:r>
    </w:p>
    <w:p>
      <w:pPr>
        <w:pStyle w:val="PreformattedText"/>
        <w:bidi w:val="0"/>
        <w:spacing w:before="0" w:after="0"/>
        <w:jc w:val="left"/>
        <w:rPr/>
      </w:pPr>
      <w:r>
        <w:rPr/>
        <w:t>TFS2++/MF1M7rv1nE8f+xMq3NOTMSGOYY2y1ZSkeRByTUtFvWA4blX5mLpYkWbgWwZIwTLvRhQr9Jv</w:t>
      </w:r>
    </w:p>
    <w:p>
      <w:pPr>
        <w:pStyle w:val="PreformattedText"/>
        <w:bidi w:val="0"/>
        <w:spacing w:before="0" w:after="0"/>
        <w:jc w:val="left"/>
        <w:rPr/>
      </w:pPr>
      <w:r>
        <w:rPr/>
        <w:t>g39zFztRBYtTnz6w2Ay94AwW4jANMf7FTVP2wYFzz1ieGwxQB1vEQFGbmQjBuUB2lwDbHpmBu7Lm84</w:t>
      </w:r>
    </w:p>
    <w:p>
      <w:pPr>
        <w:pStyle w:val="PreformattedText"/>
        <w:bidi w:val="0"/>
        <w:spacing w:before="0" w:after="0"/>
        <w:jc w:val="left"/>
        <w:rPr/>
      </w:pPr>
      <w:r>
        <w:rPr/>
        <w:t>+kCUrMa2XmcNSDH0xm/7TRLuZG2SVDNwXAjruDDSpAs5R89S9xQtcZeVBzxcIDVni+r97QgtqjSxRk</w:t>
      </w:r>
    </w:p>
    <w:p>
      <w:pPr>
        <w:pStyle w:val="PreformattedText"/>
        <w:bidi w:val="0"/>
        <w:spacing w:before="0" w:after="0"/>
        <w:jc w:val="left"/>
        <w:rPr/>
      </w:pPr>
      <w:r>
        <w:rPr/>
        <w:t>p9HHsmIB3YRbSD5HJpCJzHmUrEcB1lUWa1FDvLmrGLMFzQJzGLud/wMoOuk09oNs1Mzp+DpnE5Tiev</w:t>
      </w:r>
    </w:p>
    <w:p>
      <w:pPr>
        <w:pStyle w:val="PreformattedText"/>
        <w:bidi w:val="0"/>
        <w:spacing w:before="0" w:after="0"/>
        <w:jc w:val="left"/>
        <w:rPr/>
      </w:pPr>
      <w:r>
        <w:rPr/>
        <w:t>48TntHmOH8E5rmXcbie0ecYjHmXuVLQqcTsgxOMNow6gKMyhzO0Sn8FkgwTjBmJMTSuJjmPQjcXute</w:t>
      </w:r>
    </w:p>
    <w:p>
      <w:pPr>
        <w:pStyle w:val="PreformattedText"/>
        <w:bidi w:val="0"/>
        <w:spacing w:before="0" w:after="0"/>
        <w:jc w:val="left"/>
        <w:rPr/>
      </w:pPr>
      <w:r>
        <w:rPr/>
        <w:t>V0D3MByxi7RFsu4wHyecsVZVSqvKuVeVywxrf34lwdIzYMsOEp45NZqu5Bacr6QYoJ4SgWhsg5irO3</w:t>
      </w:r>
    </w:p>
    <w:p>
      <w:pPr>
        <w:pStyle w:val="PreformattedText"/>
        <w:bidi w:val="0"/>
        <w:spacing w:before="0" w:after="0"/>
        <w:jc w:val="left"/>
        <w:rPr/>
      </w:pPr>
      <w:r>
        <w:rPr/>
        <w:t>XVIzTGyOCuK1GjS68Jh7QWTUMe4V53DLNC+mI5250fuCmEIHKWc+ZfX16jXdi/MC4Sjj2+cxuKXcLq</w:t>
      </w:r>
    </w:p>
    <w:p>
      <w:pPr>
        <w:pStyle w:val="PreformattedText"/>
        <w:bidi w:val="0"/>
        <w:spacing w:before="0" w:after="0"/>
        <w:jc w:val="left"/>
        <w:rPr/>
      </w:pPr>
      <w:r>
        <w:rPr/>
        <w:t>xtV9AN5rNQbi3Y9LL15s7xF6JT56QS9Wt3esfzMLgSF4uvJ84OzClr1Gkrf/OksNEZi90yiLc4/wA/</w:t>
      </w:r>
    </w:p>
    <w:p>
      <w:pPr>
        <w:pStyle w:val="PreformattedText"/>
        <w:bidi w:val="0"/>
        <w:spacing w:before="0" w:after="0"/>
        <w:jc w:val="left"/>
        <w:rPr/>
      </w:pPr>
      <w:r>
        <w:rPr/>
        <w:t>ss7bN9IjIde89+0C28qvvn9kvOYfqXcVue3/AB6ekNFjivXp18XdQVhKSvP3cWVsHfP/AJGNjkGc97</w:t>
      </w:r>
    </w:p>
    <w:p>
      <w:pPr>
        <w:pStyle w:val="PreformattedText"/>
        <w:bidi w:val="0"/>
        <w:spacing w:before="0" w:after="0"/>
        <w:jc w:val="left"/>
        <w:rPr/>
      </w:pPr>
      <w:r>
        <w:rPr/>
        <w:t>Np+tkqApTnt/YFqqI844U+Y4UuZ41Us0JmA3uVzAErmUqWsrUqgYvjcQ6ywHIXFJdncpaczsagEpzD</w:t>
      </w:r>
    </w:p>
    <w:p>
      <w:pPr>
        <w:pStyle w:val="PreformattedText"/>
        <w:bidi w:val="0"/>
        <w:spacing w:before="0" w:after="0"/>
        <w:jc w:val="left"/>
        <w:rPr/>
      </w:pPr>
      <w:r>
        <w:rPr/>
        <w:t>lTUsOiCUaXHpENIIvpw6EEtFA5YmSKvL/CAtnjRMaoxKPqpkRXTsEHufWomjJ/7KBWV64iK1kAPof2</w:t>
      </w:r>
    </w:p>
    <w:p>
      <w:pPr>
        <w:pStyle w:val="PreformattedText"/>
        <w:bidi w:val="0"/>
        <w:spacing w:before="0" w:after="0"/>
        <w:jc w:val="left"/>
        <w:rPr/>
      </w:pPr>
      <w:r>
        <w:rPr/>
        <w:t>GG6WFgM3mczmKzWCVdGsnJgO2Jdx1LoheA33hlFGbIhVlGD1jb8TUGyFmqEyhYBQPQALl9YGB2wGlq</w:t>
      </w:r>
    </w:p>
    <w:p>
      <w:pPr>
        <w:pStyle w:val="PreformattedText"/>
        <w:bidi w:val="0"/>
        <w:spacing w:before="0" w:after="0"/>
        <w:jc w:val="left"/>
        <w:rPr/>
      </w:pPr>
      <w:r>
        <w:rPr/>
        <w:t>rW1V9IiOrdvZayJ095QKZDtq9P8A7zAG9mCOX+Q22MH6AYgo7iuh8hFxFcW4OO0HUGDxcCLYEu/M2g</w:t>
      </w:r>
    </w:p>
    <w:p>
      <w:pPr>
        <w:pStyle w:val="PreformattedText"/>
        <w:bidi w:val="0"/>
        <w:spacing w:before="0" w:after="0"/>
        <w:jc w:val="left"/>
        <w:rPr/>
      </w:pPr>
      <w:r>
        <w:rPr/>
        <w:t>1FZLzFyktzCBXzLm3H8Py/uMXP4bekwE6/kzGP4JcPH4TWI48S8RIMQpl6iK4h/JwgyY/E5JVEQcLB</w:t>
      </w:r>
    </w:p>
    <w:p>
      <w:pPr>
        <w:pStyle w:val="PreformattedText"/>
        <w:bidi w:val="0"/>
        <w:spacing w:before="0" w:after="0"/>
        <w:jc w:val="left"/>
        <w:rPr/>
      </w:pPr>
      <w:r>
        <w:rPr/>
        <w:t>uMUvcyEOLmM1ucTiVLKAZlKD6l83WOgNHbHVs2qtdDQcAB0gxcsXNViUJtvwb8fyLEVUxnouiu5w3W</w:t>
      </w:r>
    </w:p>
    <w:p>
      <w:pPr>
        <w:pStyle w:val="PreformattedText"/>
        <w:bidi w:val="0"/>
        <w:spacing w:before="0" w:after="0"/>
        <w:jc w:val="left"/>
        <w:rPr/>
      </w:pPr>
      <w:r>
        <w:rPr/>
        <w:t>I3aq9o0ZXikEeydOvbEfPs5QFtHK1QTNBFB0wuwNJ1sRE9IwLsvf6yi7azLrPF9eIdgWH7mRqmtecS</w:t>
      </w:r>
    </w:p>
    <w:p>
      <w:pPr>
        <w:pStyle w:val="PreformattedText"/>
        <w:bidi w:val="0"/>
        <w:spacing w:before="0" w:after="0"/>
        <w:jc w:val="left"/>
        <w:rPr/>
      </w:pPr>
      <w:r>
        <w:rPr/>
        <w:t>nSq2Hg29azXSILlf03vvERpeQPd9oN2uIBJTG3S3xx+9RY70Ize/uYffrLQavmBfDWqeeP8AkTBm9f</w:t>
      </w:r>
    </w:p>
    <w:p>
      <w:pPr>
        <w:pStyle w:val="PreformattedText"/>
        <w:bidi w:val="0"/>
        <w:spacing w:before="0" w:after="0"/>
        <w:jc w:val="left"/>
        <w:rPr/>
      </w:pPr>
      <w:r>
        <w:rPr/>
        <w:t>8AfhN1KkOWMcY4SqhtjxXHTPEOwbCFqpPLpEEdbSlk8MRyZ3/49IWzHjnvEgHvd/qbK04eng2EVVil</w:t>
      </w:r>
    </w:p>
    <w:p>
      <w:pPr>
        <w:pStyle w:val="PreformattedText"/>
        <w:bidi w:val="0"/>
        <w:spacing w:before="0" w:after="0"/>
        <w:jc w:val="left"/>
        <w:rPr/>
      </w:pPr>
      <w:r>
        <w:rPr/>
        <w:t>oP1K1XhaaHkdP88w1G9PHm40tMY9zH/sVDeIW2DTBQhUFrMy1UOV4I2ZGW5vMBs5QWCUGHxFu9ELLW</w:t>
      </w:r>
    </w:p>
    <w:p>
      <w:pPr>
        <w:pStyle w:val="PreformattedText"/>
        <w:bidi w:val="0"/>
        <w:spacing w:before="0" w:after="0"/>
        <w:jc w:val="left"/>
        <w:rPr/>
      </w:pPr>
      <w:r>
        <w:rPr/>
        <w:t>IHJ7QbVTMlKCARF31/Y2g3jEWkrcMzdV9xEOeYUGXnEBbdEbzGxQZ7QFJhcMm4+/uYBVfwxa1Vs5lq</w:t>
      </w:r>
    </w:p>
    <w:p>
      <w:pPr>
        <w:pStyle w:val="PreformattedText"/>
        <w:bidi w:val="0"/>
        <w:spacing w:before="0" w:after="0"/>
        <w:jc w:val="left"/>
        <w:rPr/>
      </w:pPr>
      <w:r>
        <w:rPr/>
        <w:t>ZbQGwJXrPV9JQ2cxBZ3UqPKaBUOYMmpWgz3gnqiLZyl0yWXV3frFAo2Ligy4FhdP5Kxzq5QKmKungc</w:t>
      </w:r>
    </w:p>
    <w:p>
      <w:pPr>
        <w:pStyle w:val="PreformattedText"/>
        <w:bidi w:val="0"/>
        <w:spacing w:before="0" w:after="0"/>
        <w:jc w:val="left"/>
        <w:rPr/>
      </w:pPr>
      <w:r>
        <w:rPr/>
        <w:t>0lmd9D1N3gXVHjOItqo4x8fAaeyQ9C6xXKHXH/ALEZXKDFDsOAXm06y8+Gq6976wcY3Jzh07DY3dEo</w:t>
      </w:r>
    </w:p>
    <w:p>
      <w:pPr>
        <w:pStyle w:val="PreformattedText"/>
        <w:bidi w:val="0"/>
        <w:spacing w:before="0" w:after="0"/>
        <w:jc w:val="left"/>
        <w:rPr/>
      </w:pPr>
      <w:r>
        <w:rPr/>
        <w:t>Z1etegLlZOSVCoFCGiDcCUwIagZhr8AjqpU2tjisfgl53CTwj1+fKO4NVNmeuPyT9xjL2Ss4na/w9Y</w:t>
      </w:r>
    </w:p>
    <w:p>
      <w:pPr>
        <w:pStyle w:val="PreformattedText"/>
        <w:bidi w:val="0"/>
        <w:spacing w:before="0" w:after="0"/>
        <w:jc w:val="left"/>
        <w:rPr/>
      </w:pPr>
      <w:r>
        <w:rPr/>
        <w:t>94+fxqcoE23DO4GJsTPzMKv8T1mxAOSOVkrMGe80/gNYlmiYCJ3jXYBdCTgdt4Nw2srb19fP7zDrWC</w:t>
      </w:r>
    </w:p>
    <w:p>
      <w:pPr>
        <w:pStyle w:val="PreformattedText"/>
        <w:bidi w:val="0"/>
        <w:spacing w:before="0" w:after="0"/>
        <w:jc w:val="left"/>
        <w:rPr/>
      </w:pPr>
      <w:r>
        <w:rPr/>
        <w:t>VdHvPJj7X/sv0yxxvm8H6/eeo4rLiFaVS/OveA4NBtLC2xqqH3gugz5tsDso1SabM5HsoRYYyuy3UN</w:t>
      </w:r>
    </w:p>
    <w:p>
      <w:pPr>
        <w:pStyle w:val="PreformattedText"/>
        <w:bidi w:val="0"/>
        <w:spacing w:before="0" w:after="0"/>
        <w:jc w:val="left"/>
        <w:rPr/>
      </w:pPr>
      <w:r>
        <w:rPr/>
        <w:t>KaibDz9fuoJIKBuVAlGcuWzASyGTfkrQl6LC3pqODa9itaJTbFq6F6/wC9IM4b06P+f0jVUPs9R6nt</w:t>
      </w:r>
    </w:p>
    <w:p>
      <w:pPr>
        <w:pStyle w:val="PreformattedText"/>
        <w:bidi w:val="0"/>
        <w:spacing w:before="0" w:after="0"/>
        <w:jc w:val="left"/>
        <w:rPr/>
      </w:pPr>
      <w:r>
        <w:rPr/>
        <w:t>UVDlYnGMC9F08O46BZV0w6/nzEssB9/ENcBy7/8AnzELoPLqaa/94iqBFz2+/wC9poRkb6TC0ch7wf</w:t>
      </w:r>
    </w:p>
    <w:p>
      <w:pPr>
        <w:pStyle w:val="PreformattedText"/>
        <w:bidi w:val="0"/>
        <w:spacing w:before="0" w:after="0"/>
        <w:jc w:val="left"/>
        <w:rPr/>
      </w:pPr>
      <w:r>
        <w:rPr/>
        <w:t>HaniLMad9H71lgWLtqWfYpQixdcywFI4YCmjn2xMVFsd7x0ep+obKM9u+/rKHc3/yVxxnDrkWNoRyu</w:t>
      </w:r>
    </w:p>
    <w:p>
      <w:pPr>
        <w:pStyle w:val="PreformattedText"/>
        <w:bidi w:val="0"/>
        <w:spacing w:before="0" w:after="0"/>
        <w:jc w:val="left"/>
        <w:rPr/>
      </w:pPr>
      <w:r>
        <w:rPr/>
        <w:t>IlhlAMymlZY04hhRuKikuDwgKYMzhjSuBhStK/UxKWuAtTbUAcmWZkCWmUl7S1evG5QjHdhpwavFwP</w:t>
      </w:r>
    </w:p>
    <w:p>
      <w:pPr>
        <w:pStyle w:val="PreformattedText"/>
        <w:bidi w:val="0"/>
        <w:spacing w:before="0" w:after="0"/>
        <w:jc w:val="left"/>
        <w:rPr/>
      </w:pPr>
      <w:r>
        <w:rPr/>
        <w:t>mEUPRle0xDbL+I3skvRXEItWwLZwQVKN5P8jqrIZYyu6Wfz0g0aalUF/xGABfylGOS46TKHEMRW4WS</w:t>
      </w:r>
    </w:p>
    <w:p>
      <w:pPr>
        <w:pStyle w:val="PreformattedText"/>
        <w:bidi w:val="0"/>
        <w:spacing w:before="0" w:after="0"/>
        <w:jc w:val="left"/>
        <w:rPr/>
      </w:pPr>
      <w:r>
        <w:rPr/>
        <w:t>7viKtcG4qHEh7pYpa4rUrtbjDnmPSWBIuFVYoutxl4FTpNitZWWbHI3Mz6DBYGBbzsrIuITXIvIHSJ</w:t>
      </w:r>
    </w:p>
    <w:p>
      <w:pPr>
        <w:pStyle w:val="PreformattedText"/>
        <w:bidi w:val="0"/>
        <w:spacing w:before="0" w:after="0"/>
        <w:jc w:val="left"/>
        <w:rPr/>
      </w:pPr>
      <w:r>
        <w:rPr/>
        <w:t>umko2vYQKCmUXX3nhUTGCJtZjVZ8P9+lIkHPX0pw6O0TaUA4xTfT1u+DjEZlxYoF2VndVW3mDtFGF4</w:t>
      </w:r>
    </w:p>
    <w:p>
      <w:pPr>
        <w:pStyle w:val="PreformattedText"/>
        <w:bidi w:val="0"/>
        <w:spacing w:before="0" w:after="0"/>
        <w:jc w:val="left"/>
        <w:rPr/>
      </w:pPr>
      <w:r>
        <w:rPr/>
        <w:t>gPD/ANEMaAQJ6J8jSchBi6guB0gTwgyynPSFExToRwuUqaSts5dYF5mu4ToIZnD8WrvGFcTauZx+Ol</w:t>
      </w:r>
    </w:p>
    <w:p>
      <w:pPr>
        <w:pStyle w:val="PreformattedText"/>
        <w:bidi w:val="0"/>
        <w:spacing w:before="0" w:after="0"/>
        <w:jc w:val="left"/>
        <w:rPr/>
      </w:pPr>
      <w:r>
        <w:rPr/>
        <w:t>7/ACx6x2/gJ4/D8Tdxs8xj0nrO/M0hklL1LYsmGOI9H4PMNuszlI1ywow0k6cF8QsdYa7xUjGXoV5q</w:t>
      </w:r>
    </w:p>
    <w:p>
      <w:pPr>
        <w:pStyle w:val="PreformattedText"/>
        <w:bidi w:val="0"/>
        <w:spacing w:before="0" w:after="0"/>
        <w:jc w:val="left"/>
        <w:rPr/>
      </w:pPr>
      <w:r>
        <w:rPr/>
        <w:t>DxEKtJzlbo6Bo7EzhAUzV7i3h6RE1iaNgiW2enbpXaBo4ldvhzzdRvB7QBZxdr4qC4rTtd3fYOkIMV</w:t>
      </w:r>
    </w:p>
    <w:p>
      <w:pPr>
        <w:pStyle w:val="PreformattedText"/>
        <w:bidi w:val="0"/>
        <w:spacing w:before="0" w:after="0"/>
        <w:jc w:val="left"/>
        <w:rPr/>
      </w:pPr>
      <w:r>
        <w:rPr/>
        <w:t>bgADYx0TLhtYEMwtoDq4s18YjITGE2kRYC/vHepYihoNWjwnX/AGKQGjalsWYzgvA3KzmDg4xv0li7</w:t>
      </w:r>
    </w:p>
    <w:p>
      <w:pPr>
        <w:pStyle w:val="PreformattedText"/>
        <w:bidi w:val="0"/>
        <w:spacing w:before="0" w:after="0"/>
        <w:jc w:val="left"/>
        <w:rPr/>
      </w:pPr>
      <w:r>
        <w:rPr/>
        <w:t>S1eQ1erHjVZJcJKf7Gs4p99oaOt1q9Nra9RcdsSx7H96kF+ojpkGU/yWM8H1++YRgf3f51hmgrdVsz</w:t>
      </w:r>
    </w:p>
    <w:p>
      <w:pPr>
        <w:pStyle w:val="PreformattedText"/>
        <w:bidi w:val="0"/>
        <w:spacing w:before="0" w:after="0"/>
        <w:jc w:val="left"/>
        <w:rPr/>
      </w:pPr>
      <w:r>
        <w:rPr/>
        <w:t>+v1MLm5Tmr6x3NEiKzuJCxqW4Qffzf+RQNlNO/fmHQR5L17kcAFfPPrCapjN8Pbz0i4wF2UXvn13nc</w:t>
      </w:r>
    </w:p>
    <w:p>
      <w:pPr>
        <w:pStyle w:val="PreformattedText"/>
        <w:bidi w:val="0"/>
        <w:spacing w:before="0" w:after="0"/>
        <w:jc w:val="left"/>
        <w:rPr/>
      </w:pPr>
      <w:r>
        <w:rPr/>
        <w:t>rRcjDmzUNyUsoxlMiq9YU1ALFZlbb4+4iyt5hRxARbUiEmWpgURh8Ny4ilOusugLPHESzS9E4NhLXm</w:t>
      </w:r>
    </w:p>
    <w:p>
      <w:pPr>
        <w:pStyle w:val="PreformattedText"/>
        <w:bidi w:val="0"/>
        <w:spacing w:before="0" w:after="0"/>
        <w:jc w:val="left"/>
        <w:rPr/>
      </w:pPr>
      <w:r>
        <w:rPr/>
        <w:t>kHBzEjCZmylRQoFkVTaWbW4ivSFwXEylNc+YgqjLEClu5lZxGZoqEJM9Ikqs376Rb1/MaK/QRmtmok</w:t>
      </w:r>
    </w:p>
    <w:p>
      <w:pPr>
        <w:pStyle w:val="PreformattedText"/>
        <w:bidi w:val="0"/>
        <w:spacing w:before="0" w:after="0"/>
        <w:jc w:val="left"/>
        <w:rPr/>
      </w:pPr>
      <w:r>
        <w:rPr/>
        <w:t>3nESLwIARoem5asBlauaZoMUfQFFWwNIf3V4iOzHMyqq5s2q5gUAxbvHnH25QEaPcwX1x25gEQ5pz7</w:t>
      </w:r>
    </w:p>
    <w:p>
      <w:pPr>
        <w:pStyle w:val="PreformattedText"/>
        <w:bidi w:val="0"/>
        <w:spacing w:before="0" w:after="0"/>
        <w:jc w:val="left"/>
        <w:rPr/>
      </w:pPr>
      <w:r>
        <w:rPr/>
        <w:t>AJ1O04wrO34zy0umaVbiXQoZatpvPfumGuojdlVbs6VWK/x6QVFLb05/74juJcrhx0uvc8czEMHRb9</w:t>
      </w:r>
    </w:p>
    <w:p>
      <w:pPr>
        <w:pStyle w:val="PreformattedText"/>
        <w:bidi w:val="0"/>
        <w:spacing w:before="0" w:after="0"/>
        <w:jc w:val="left"/>
        <w:rPr/>
      </w:pPr>
      <w:r>
        <w:rPr/>
        <w:t>vJa+upTmu2rM23R0m3hIJagrBue46xPNTuwpGCcw2xdZlLBiODMsgUVLZxM1BXmaRNHpE0mE4w1v8H</w:t>
      </w:r>
    </w:p>
    <w:p>
      <w:pPr>
        <w:pStyle w:val="PreformattedText"/>
        <w:bidi w:val="0"/>
        <w:spacing w:before="0" w:after="0"/>
        <w:jc w:val="left"/>
        <w:rPr/>
      </w:pPr>
      <w:r>
        <w:rPr/>
        <w:t>W4Taca/HWZnmLUdd4vf8H5d/h5xiMw/J3nKvxDPaXxBUKzaiUQTErmHaczFqdr8OjpAmRGva7dlxFg</w:t>
      </w:r>
    </w:p>
    <w:p>
      <w:pPr>
        <w:pStyle w:val="PreformattedText"/>
        <w:bidi w:val="0"/>
        <w:spacing w:before="0" w:after="0"/>
        <w:jc w:val="left"/>
        <w:rPr/>
      </w:pPr>
      <w:r>
        <w:rPr/>
        <w:t>39zKtrmO9GekFIaGBThwEpC8kDdxqYxz6QCoIO/T76xIcXsoLaqqRad4o6wIQC3i0D1vp/J0oZr1CK</w:t>
      </w:r>
    </w:p>
    <w:p>
      <w:pPr>
        <w:pStyle w:val="PreformattedText"/>
        <w:bidi w:val="0"/>
        <w:spacing w:before="0" w:after="0"/>
        <w:jc w:val="left"/>
        <w:rPr/>
      </w:pPr>
      <w:r>
        <w:rPr/>
        <w:t>hctbeRUPDxVrpshyXTV7qXSZxfMtmBh5f5+oX3NVcAjKdXJpPuIBxrS8puq7Oe8qlsFHjJydTUykHI</w:t>
      </w:r>
    </w:p>
    <w:p>
      <w:pPr>
        <w:pStyle w:val="PreformattedText"/>
        <w:bidi w:val="0"/>
        <w:spacing w:before="0" w:after="0"/>
        <w:jc w:val="left"/>
        <w:rPr/>
      </w:pPr>
      <w:r>
        <w:rPr/>
        <w:t>TqPW/wBwlmqrmvvWUw8WO/au0Ckbt/5XiYGN6Bd/9PZgC3xz19ekQ0dV/f1CwX4uXwOo+N3+6igB6v</w:t>
      </w:r>
    </w:p>
    <w:p>
      <w:pPr>
        <w:pStyle w:val="PreformattedText"/>
        <w:bidi w:val="0"/>
        <w:spacing w:before="0" w:after="0"/>
        <w:jc w:val="left"/>
        <w:rPr/>
      </w:pPr>
      <w:r>
        <w:rPr/>
        <w:t>LX9rk6ROarH2/HnUoWx9c3Klch4/8Af1BZVC8JnqShSnt/kMZQx1UPF/PHkj5DKc/s5qAsr0C5Tm6V</w:t>
      </w:r>
    </w:p>
    <w:p>
      <w:pPr>
        <w:pStyle w:val="PreformattedText"/>
        <w:bidi w:val="0"/>
        <w:spacing w:before="0" w:after="0"/>
        <w:jc w:val="left"/>
        <w:rPr/>
      </w:pPr>
      <w:r>
        <w:rPr/>
        <w:t>tnzKi1JT1bfc9fMubDCunp0hqsUkrawB3LPiFkoNRu58RIoqYhdsWkKMVV1FY6vvLLoQGu7rpKOMwr</w:t>
      </w:r>
    </w:p>
    <w:p>
      <w:pPr>
        <w:pStyle w:val="PreformattedText"/>
        <w:bidi w:val="0"/>
        <w:spacing w:before="0" w:after="0"/>
        <w:jc w:val="left"/>
        <w:rPr/>
      </w:pPr>
      <w:r>
        <w:rPr/>
        <w:t>FEYi3mWC3brFTLiKjZFzlZCZ8Ri+SQSoRJf8UtvI94tWuz0jUItDC8HUViaczNGbahtAXrDBRR/Jpv</w:t>
      </w:r>
    </w:p>
    <w:p>
      <w:pPr>
        <w:pStyle w:val="PreformattedText"/>
        <w:bidi w:val="0"/>
        <w:spacing w:before="0" w:after="0"/>
        <w:jc w:val="left"/>
        <w:rPr/>
      </w:pPr>
      <w:r>
        <w:rPr/>
        <w:t>RfiLXLkrHaEN0CG0FSii5miMQLfWpUwiixbcpnOCBFNJeHRrdbqEIWfUZKVVb6+YO6ASsdvvSBcub6</w:t>
      </w:r>
    </w:p>
    <w:p>
      <w:pPr>
        <w:pStyle w:val="PreformattedText"/>
        <w:bidi w:val="0"/>
        <w:spacing w:before="0" w:after="0"/>
        <w:jc w:val="left"/>
        <w:rPr/>
      </w:pPr>
      <w:r>
        <w:rPr/>
        <w:t>i/6eY6Mr4r59ZuG9X2/wB3XepmTIyPevr1gY8FgvPd8ncfOmAiQsdFWgm1hWDYeoGA9S/Djt35iFo+</w:t>
      </w:r>
    </w:p>
    <w:p>
      <w:pPr>
        <w:pStyle w:val="PreformattedText"/>
        <w:bidi w:val="0"/>
        <w:spacing w:before="0" w:after="0"/>
        <w:jc w:val="left"/>
        <w:rPr/>
      </w:pPr>
      <w:r>
        <w:rPr/>
        <w:t>GPL1buHEKMf3w/yDVdHHRKMf8e8Tx4pV4swmkbHpHmysARwXw3vekVQd1++R5HhMRgxWQulmQwfxzm</w:t>
      </w:r>
    </w:p>
    <w:p>
      <w:pPr>
        <w:pStyle w:val="PreformattedText"/>
        <w:bidi w:val="0"/>
        <w:spacing w:before="0" w:after="0"/>
        <w:jc w:val="left"/>
        <w:rPr/>
      </w:pPr>
      <w:r>
        <w:rPr/>
        <w:t>AMQzKuGW45DOS8Sh3hWGfOcP4Dg/C11D8H4Ov4Nzd/BT+PSbRZvMbmmPwZJZFkm1S6oKrGIdQ0qpVM</w:t>
      </w:r>
    </w:p>
    <w:p>
      <w:pPr>
        <w:pStyle w:val="PreformattedText"/>
        <w:bidi w:val="0"/>
        <w:spacing w:before="0" w:after="0"/>
        <w:jc w:val="left"/>
        <w:rPr/>
      </w:pPr>
      <w:r>
        <w:rPr/>
        <w:t>6xiHFMDpMz1hA2ZYDBPENQSMksgXz/UkEWMzgagLkIN210mgqVrJVQ2CoQZcN+8Udm+i/Bl9Jcf2/v</w:t>
      </w:r>
    </w:p>
    <w:p>
      <w:pPr>
        <w:pStyle w:val="PreformattedText"/>
        <w:bidi w:val="0"/>
        <w:spacing w:before="0" w:after="0"/>
        <w:jc w:val="left"/>
        <w:rPr/>
      </w:pPr>
      <w:r>
        <w:rPr/>
        <w:t>tmBlDtXmsa4uVQnOu0qmE9Q5yQXGmBUAB2LBZwbQIg4yBQbRT9dLMNrJKWM2ktKafWV2zLV0WdISJW</w:t>
      </w:r>
    </w:p>
    <w:p>
      <w:pPr>
        <w:pStyle w:val="PreformattedText"/>
        <w:bidi w:val="0"/>
        <w:spacing w:before="0" w:after="0"/>
        <w:jc w:val="left"/>
        <w:rPr/>
      </w:pPr>
      <w:r>
        <w:rPr/>
        <w:t>qdeUz14YBZFhTjDWPJwxWZFoWcfeHzC1LBnF2cYyV3wkCXBVZvI8dz7cwjBZm75W+3TcB1kahNGi/n</w:t>
      </w:r>
    </w:p>
    <w:p>
      <w:pPr>
        <w:pStyle w:val="PreformattedText"/>
        <w:bidi w:val="0"/>
        <w:spacing w:before="0" w:after="0"/>
        <w:jc w:val="left"/>
        <w:rPr/>
      </w:pPr>
      <w:r>
        <w:rPr/>
        <w:t>v/ALLCxuXsOa+/+zIiw47/APjB6WquzznnPeNDFLzmvuZbRYxz7V18XslAcjn/AMgmwaNRwBedVFpS</w:t>
      </w:r>
    </w:p>
    <w:p>
      <w:pPr>
        <w:pStyle w:val="PreformattedText"/>
        <w:bidi w:val="0"/>
        <w:spacing w:before="0" w:after="0"/>
        <w:jc w:val="left"/>
        <w:rPr/>
      </w:pPr>
      <w:r>
        <w:rPr/>
        <w:t>64czEUtazABR7HpcuWV65z5ltBHkPiXUhpS8vIHQ8j13AxBpw6Tk1w6Tqx2lwl+8ZYGm4LFmCOyJYB</w:t>
      </w:r>
    </w:p>
    <w:p>
      <w:pPr>
        <w:pStyle w:val="PreformattedText"/>
        <w:bidi w:val="0"/>
        <w:spacing w:before="0" w:after="0"/>
        <w:jc w:val="left"/>
        <w:rPr/>
      </w:pPr>
      <w:r>
        <w:rPr/>
        <w:t>uF2RNtiXGQB1MK2mVoIEirC57BAhUVT/svwUJzFDaqIsjZMG4gQcS8KoxWxDbPtxKQcwWmkupBkbMw</w:t>
      </w:r>
    </w:p>
    <w:p>
      <w:pPr>
        <w:pStyle w:val="PreformattedText"/>
        <w:bidi w:val="0"/>
        <w:spacing w:before="0" w:after="0"/>
        <w:jc w:val="left"/>
        <w:rPr/>
      </w:pPr>
      <w:r>
        <w:rPr/>
        <w:t>RTKUYoEFs4I7CtHPPiOuiL78zCZeUoMKguX2onwYJY9UNW3cxhu8+JXX8eDSgItAMqrAHK4jYNDqDJ</w:t>
      </w:r>
    </w:p>
    <w:p>
      <w:pPr>
        <w:pStyle w:val="PreformattedText"/>
        <w:bidi w:val="0"/>
        <w:spacing w:before="0" w:after="0"/>
        <w:jc w:val="left"/>
        <w:rPr/>
      </w:pPr>
      <w:r>
        <w:rPr/>
        <w:t>aHDm8VO4LgFKFVXZcqvMrXj1+PvtEvvp/7L6oy8dSuJuJdH30iVi7f7oM9IzZzKzkrp5hJmQN67a5i</w:t>
      </w:r>
    </w:p>
    <w:p>
      <w:pPr>
        <w:pStyle w:val="PreformattedText"/>
        <w:bidi w:val="0"/>
        <w:spacing w:before="0" w:after="0"/>
        <w:jc w:val="left"/>
        <w:rPr/>
      </w:pPr>
      <w:r>
        <w:rPr/>
        <w:t>xgIXmC9I61geq44uW1c1Z28UWrYCNNTNEBTYqVjJxnjdidBXgueXvzfVcd8+6uo3rF4xjy9OsMRBNh</w:t>
      </w:r>
    </w:p>
    <w:p>
      <w:pPr>
        <w:pStyle w:val="PreformattedText"/>
        <w:bidi w:val="0"/>
        <w:spacing w:before="0" w:after="0"/>
        <w:jc w:val="left"/>
        <w:rPr/>
      </w:pPr>
      <w:r>
        <w:rPr/>
        <w:t>r/ANN9Jc3oLyFOeb516N1Ls72WpsVf4MqZnky/8KfRYO50y8b/ABNsfiXmFjuNpVNQq+8owZgoyvDi</w:t>
      </w:r>
    </w:p>
    <w:p>
      <w:pPr>
        <w:pStyle w:val="PreformattedText"/>
        <w:bidi w:val="0"/>
        <w:spacing w:before="0" w:after="0"/>
        <w:jc w:val="left"/>
        <w:rPr/>
      </w:pPr>
      <w:r>
        <w:rPr/>
        <w:t>a/ia7Tw/Am3eX+LmYcx4jPhL7Qlx7H4a1ENR+fyHrAm8s1iDTUzmqWKziPrqGQLtgQFywzroAph1sy</w:t>
      </w:r>
    </w:p>
    <w:p>
      <w:pPr>
        <w:pStyle w:val="PreformattedText"/>
        <w:bidi w:val="0"/>
        <w:spacing w:before="0" w:after="0"/>
        <w:jc w:val="left"/>
        <w:rPr/>
      </w:pPr>
      <w:r>
        <w:rPr/>
        <w:t>pbcAL2xlm8TxX+I8RQC4FFSt4mTtUq6OD9/wDIBatfuVDWUr/ZmjJTV5P/AD+wtlzb98ekDGbX71x7</w:t>
      </w:r>
    </w:p>
    <w:p>
      <w:pPr>
        <w:pStyle w:val="PreformattedText"/>
        <w:bidi w:val="0"/>
        <w:spacing w:before="0" w:after="0"/>
        <w:jc w:val="left"/>
        <w:rPr/>
      </w:pPr>
      <w:r>
        <w:rPr/>
        <w:t>wCUHxMN3rz1gCLNvkq/h+MQvNEbALq+XTlrOhJpQ0opByI6mgVj4jgIGhzjnrerIw4F+/wCTMqeXPf</w:t>
      </w:r>
    </w:p>
    <w:p>
      <w:pPr>
        <w:pStyle w:val="PreformattedText"/>
        <w:bidi w:val="0"/>
        <w:spacing w:before="0" w:after="0"/>
        <w:jc w:val="left"/>
        <w:rPr/>
      </w:pPr>
      <w:r>
        <w:rPr/>
        <w:t>H6nGdmnf8A7D2dr1z1f8h3aOT0t3V68e0tlGerLeL+KxCjvas5PPKcBxEsL1uk/tSifHf97eeJhdkT</w:t>
      </w:r>
    </w:p>
    <w:p>
      <w:pPr>
        <w:pStyle w:val="PreformattedText"/>
        <w:bidi w:val="0"/>
        <w:spacing w:before="0" w:after="0"/>
        <w:jc w:val="left"/>
        <w:rPr/>
      </w:pPr>
      <w:r>
        <w:rPr/>
        <w:t>amcf9hYZ7HJ5lrkbMRUIu73xzXxXF7qZuF48Y7zCYZXvx18vMDc7PXUEuMLz9/mpilh7QQLCuePNc/</w:t>
      </w:r>
    </w:p>
    <w:p>
      <w:pPr>
        <w:pStyle w:val="PreformattedText"/>
        <w:bidi w:val="0"/>
        <w:spacing w:before="0" w:after="0"/>
        <w:jc w:val="left"/>
        <w:rPr/>
      </w:pPr>
      <w:r>
        <w:rPr/>
        <w:t>EpspXx6NYjCrT0NUnbRjK27e0V53Pv+8diEsF6e+q7GoQxpgKN6h3TaGAAxMB4uOylEeQS2xlzAaKo</w:t>
      </w:r>
    </w:p>
    <w:p>
      <w:pPr>
        <w:pStyle w:val="PreformattedText"/>
        <w:bidi w:val="0"/>
        <w:spacing w:before="0" w:after="0"/>
        <w:jc w:val="left"/>
        <w:rPr/>
      </w:pPr>
      <w:r>
        <w:rPr/>
        <w:t>gLExDUZEHnSzbK6XnH8ioSuVVyAzFhDJiDuWlOjDzMUpbBWbhDSHVLUJ08oYUx95mKBCrnTzKgzivT</w:t>
      </w:r>
    </w:p>
    <w:p>
      <w:pPr>
        <w:pStyle w:val="PreformattedText"/>
        <w:bidi w:val="0"/>
        <w:spacing w:before="0" w:after="0"/>
        <w:jc w:val="left"/>
        <w:rPr/>
      </w:pPr>
      <w:r>
        <w:rPr/>
        <w:t>rFQqo5HAfmHBbhVNsJZFcV8/dwzY6yoPb2lwmXrhQ50wWCEKRyYQtXJrAPfEaq9SH13kM0HyNeaN33</w:t>
      </w:r>
    </w:p>
    <w:p>
      <w:pPr>
        <w:pStyle w:val="PreformattedText"/>
        <w:bidi w:val="0"/>
        <w:spacing w:before="0" w:after="0"/>
        <w:jc w:val="left"/>
        <w:rPr/>
      </w:pPr>
      <w:r>
        <w:rPr/>
        <w:t>4zn27wgEg398xAAv31LgGq5+1vUSvYx91rhlwNZ+67cwlf4euY8LvbHk396w7U4ccZM2krSyD+u377</w:t>
      </w:r>
    </w:p>
    <w:p>
      <w:pPr>
        <w:pStyle w:val="PreformattedText"/>
        <w:bidi w:val="0"/>
        <w:spacing w:before="0" w:after="0"/>
        <w:jc w:val="left"/>
        <w:rPr/>
      </w:pPr>
      <w:r>
        <w:rPr/>
        <w:t>ygNtSmnFVzfRw95SFjWHTQDbQNWyFtJfhVYBdvq7aGRgjzFjdawc5z1rJuXn0Kvjih9tekBV1kPP3f</w:t>
      </w:r>
    </w:p>
    <w:p>
      <w:pPr>
        <w:pStyle w:val="PreformattedText"/>
        <w:bidi w:val="0"/>
        <w:spacing w:before="0" w:after="0"/>
        <w:jc w:val="left"/>
        <w:rPr/>
      </w:pPr>
      <w:r>
        <w:rPr/>
        <w:t>OY8VlLps8uN+Ysw0PIRrHvnvAWHjATquzx6TAUEphl/Amn4TUvcH2ha1MC5ovMeD1lpwIaIsR3Di9z</w:t>
      </w:r>
    </w:p>
    <w:p>
      <w:pPr>
        <w:pStyle w:val="PreformattedText"/>
        <w:bidi w:val="0"/>
        <w:spacing w:before="0" w:after="0"/>
        <w:jc w:val="left"/>
        <w:rPr/>
      </w:pPr>
      <w:r>
        <w:rPr/>
        <w:t>g/HTr+bj2gc9ImPx6T1jUY3v8ADMmV7w+YalZwndAzGiUcyl3DKXYd1BYagBfMy5ixwy8Y88v7KvKh</w:t>
      </w:r>
    </w:p>
    <w:p>
      <w:pPr>
        <w:pStyle w:val="PreformattedText"/>
        <w:bidi w:val="0"/>
        <w:spacing w:before="0" w:after="0"/>
        <w:jc w:val="left"/>
        <w:rPr/>
      </w:pPr>
      <w:r>
        <w:rPr/>
        <w:t>M6lpeYV8zs3Mj0+/uGafR1iUUsr779YF/fmYFWhbxvAPy+kGN9JcXgOIjXBXwZYB3mvmkqwra8e0GT</w:t>
      </w:r>
    </w:p>
    <w:p>
      <w:pPr>
        <w:pStyle w:val="PreformattedText"/>
        <w:bidi w:val="0"/>
        <w:spacing w:before="0" w:after="0"/>
        <w:jc w:val="left"/>
        <w:rPr/>
      </w:pPr>
      <w:r>
        <w:rPr/>
        <w:t>wP8zxfGoAoNNmq7dVdLMbMb2JCJhfKlAvfk4zV5cvGk+9ybsjiwM9f+ZmRL5Mq9eOzdxxTVwI37n/Z</w:t>
      </w:r>
    </w:p>
    <w:p>
      <w:pPr>
        <w:pStyle w:val="PreformattedText"/>
        <w:bidi w:val="0"/>
        <w:spacing w:before="0" w:after="0"/>
        <w:jc w:val="left"/>
        <w:rPr/>
      </w:pPr>
      <w:r>
        <w:rPr/>
        <w:t>U1XNgOfRz/Y9a7v3/wA5hMK04OXo+H4mBf5r5vlitYDg43x2X6xNoZrFuvuGIoAFuAf/ACKUHB/dV0</w:t>
      </w:r>
    </w:p>
    <w:p>
      <w:pPr>
        <w:pStyle w:val="PreformattedText"/>
        <w:bidi w:val="0"/>
        <w:spacing w:before="0" w:after="0"/>
        <w:jc w:val="left"/>
        <w:rPr/>
      </w:pPr>
      <w:r>
        <w:rPr/>
        <w:t>je1ZV2M1tvh/vVi2B34xv2lI0UynV5DNdPHmYYrqOeO3brFYAXvG/pBFw4ayX/ALAKD7/dxqPPWNIG</w:t>
      </w:r>
    </w:p>
    <w:p>
      <w:pPr>
        <w:pStyle w:val="PreformattedText"/>
        <w:bidi w:val="0"/>
        <w:spacing w:before="0" w:after="0"/>
        <w:jc w:val="left"/>
        <w:rPr/>
      </w:pPr>
      <w:r>
        <w:rPr/>
        <w:t>yr428eOZVZyi/f8AvMEqqDcNA4Cut8+krPCIVDd2+0DJcEDIv4GW7me3cEurlwa/sDReJQCsUljBCx</w:t>
      </w:r>
    </w:p>
    <w:p>
      <w:pPr>
        <w:pStyle w:val="PreformattedText"/>
        <w:bidi w:val="0"/>
        <w:spacing w:before="0" w:after="0"/>
        <w:jc w:val="left"/>
        <w:rPr/>
      </w:pPr>
      <w:r>
        <w:rPr/>
        <w:t>qsBOMD7sXpX0gMkHYr0greJmGnzlA25gu0XsVHYrcfDti9HojqVMf+wNaHXrACxVq8QphRW5cDB33l</w:t>
      </w:r>
    </w:p>
    <w:p>
      <w:pPr>
        <w:pStyle w:val="PreformattedText"/>
        <w:bidi w:val="0"/>
        <w:spacing w:before="0" w:after="0"/>
        <w:jc w:val="left"/>
        <w:rPr/>
      </w:pPr>
      <w:r>
        <w:rPr/>
        <w:t>Zd2iLCS1gLtgpMK5mImztEVHL4irWGSm2f1h5cTXYMsDVhUj3Rh6oWPXl2lLg0xnjP7ffmXuGzXXfv</w:t>
      </w:r>
    </w:p>
    <w:p>
      <w:pPr>
        <w:pStyle w:val="PreformattedText"/>
        <w:bidi w:val="0"/>
        <w:spacing w:before="0" w:after="0"/>
        <w:jc w:val="left"/>
        <w:rPr/>
      </w:pPr>
      <w:r>
        <w:rPr/>
        <w:t>cHT77ga6xcjlndF81ZXR6eIou7m+OfvWXWOnrXXzGjk/rO/D48xgS1zpejuunO6nOYvBrz6fsicEH9</w:t>
      </w:r>
    </w:p>
    <w:p>
      <w:pPr>
        <w:pStyle w:val="PreformattedText"/>
        <w:bidi w:val="0"/>
        <w:spacing w:before="0" w:after="0"/>
        <w:jc w:val="left"/>
        <w:rPr/>
      </w:pPr>
      <w:r>
        <w:rPr/>
        <w:t>jn/pxzAl1Uz28Xz1OvEbal9t74b+4x3lwLHp05UiUHBdU32gi9myKBhBbo9HnJBit7ft03Yv4WErUQ</w:t>
      </w:r>
    </w:p>
    <w:p>
      <w:pPr>
        <w:pStyle w:val="PreformattedText"/>
        <w:bidi w:val="0"/>
        <w:spacing w:before="0" w:after="0"/>
        <w:jc w:val="left"/>
        <w:rPr/>
      </w:pPr>
      <w:r>
        <w:rPr/>
        <w:t>lt2WZ8+1c+ThJe8gHGbzuh5+qiGcc97MHYTOluDYTiluxxSI4u6uVUOJgaDpjNOBpl9GTrB46g5VI8</w:t>
      </w:r>
    </w:p>
    <w:p>
      <w:pPr>
        <w:pStyle w:val="PreformattedText"/>
        <w:bidi w:val="0"/>
        <w:spacing w:before="0" w:after="0"/>
        <w:jc w:val="left"/>
        <w:rPr/>
      </w:pPr>
      <w:r>
        <w:rPr/>
        <w:t>Qe0DEwVKQh0gcPEGF3nUHJ1ucKttMdFDNjp+GKjOj8n6jL7TiHxN31juVO9y87/D+F3U6x2x/Fe06k</w:t>
      </w:r>
    </w:p>
    <w:p>
      <w:pPr>
        <w:pStyle w:val="PreformattedText"/>
        <w:bidi w:val="0"/>
        <w:spacing w:before="0" w:after="0"/>
        <w:jc w:val="left"/>
        <w:rPr/>
      </w:pPr>
      <w:r>
        <w:rPr/>
        <w:t>1LjqpojBmddmBl1QsMbmVg0lR2xrBVLZmWcUxjvN6SwKL0xZKZMBqA1gz94gIDFtwaYar5goBCbVNT</w:t>
      </w:r>
    </w:p>
    <w:p>
      <w:pPr>
        <w:pStyle w:val="PreformattedText"/>
        <w:bidi w:val="0"/>
        <w:spacing w:before="0" w:after="0"/>
        <w:jc w:val="left"/>
        <w:rPr/>
      </w:pPr>
      <w:r>
        <w:rPr/>
        <w:t>HdJV/QehFVDMWLcF66v30jgXlR7iRyBot4V/JgsPX5/yM6n93gae+ntEb2boKthw2Ybw8wXpAC1Q6l</w:t>
      </w:r>
    </w:p>
    <w:p>
      <w:pPr>
        <w:pStyle w:val="PreformattedText"/>
        <w:bidi w:val="0"/>
        <w:spacing w:before="0" w:after="0"/>
        <w:jc w:val="left"/>
        <w:rPr/>
      </w:pPr>
      <w:r>
        <w:rPr/>
        <w:t>WapC8VG8wFg5vFtPaYYGnjnncMKzxqtHDz3SDTvN3ef3M8HFXH79oHBbGE0/vPRqonwBo/75iW0jgx</w:t>
      </w:r>
    </w:p>
    <w:p>
      <w:pPr>
        <w:pStyle w:val="PreformattedText"/>
        <w:bidi w:val="0"/>
        <w:spacing w:before="0" w:after="0"/>
        <w:jc w:val="left"/>
        <w:rPr/>
      </w:pPr>
      <w:r>
        <w:rPr/>
        <w:t>Vd+8obEp0rPT14mRea+/e8FVY0rI5pTz8RKtRZ8Y/X7g8asxzTZ6h+Is4az1ekzocl8Pd/RABcdqf4</w:t>
      </w:r>
    </w:p>
    <w:p>
      <w:pPr>
        <w:pStyle w:val="PreformattedText"/>
        <w:bidi w:val="0"/>
        <w:spacing w:before="0" w:after="0"/>
        <w:jc w:val="left"/>
        <w:rPr/>
      </w:pPr>
      <w:r>
        <w:rPr/>
        <w:t>duIvIVhnkzmsdr5yRwSi5r++upQtkB7PMfTS9n9luCUOfeEO7V3/5DEZxEygeXFOK6VMkHB7/yA1uM</w:t>
      </w:r>
    </w:p>
    <w:p>
      <w:pPr>
        <w:pStyle w:val="PreformattedText"/>
        <w:bidi w:val="0"/>
        <w:spacing w:before="0" w:after="0"/>
        <w:jc w:val="left"/>
        <w:rPr/>
      </w:pPr>
      <w:r>
        <w:rPr/>
        <w:t>zYSTETcyot8ThuXm5lLINy2462U/cujf8gqDLLilmPiNd4mTnrdyqqu8WhdEAmSjn/YGDmHnaJq7ww</w:t>
      </w:r>
    </w:p>
    <w:p>
      <w:pPr>
        <w:pStyle w:val="PreformattedText"/>
        <w:bidi w:val="0"/>
        <w:spacing w:before="0" w:after="0"/>
        <w:jc w:val="left"/>
        <w:rPr/>
      </w:pPr>
      <w:r>
        <w:rPr/>
        <w:t>CNyoYcsywefQ5gNnqgBSiinR/stZrRLuC19KjIuolNlen+ygYDUoxy/anmZhD2IDg5TQlMAxN9DbAw</w:t>
      </w:r>
    </w:p>
    <w:p>
      <w:pPr>
        <w:pStyle w:val="PreformattedText"/>
        <w:bidi w:val="0"/>
        <w:spacing w:before="0" w:after="0"/>
        <w:jc w:val="left"/>
        <w:rPr/>
      </w:pPr>
      <w:r>
        <w:rPr/>
        <w:t>hd5dIj66y5LpG1Laq5b9HeHCqHj1xha3qrYTFfffp5nG3f10xEHI7bv0PtTkNd/Hz+4g5DvzWrhoNO</w:t>
      </w:r>
    </w:p>
    <w:p>
      <w:pPr>
        <w:pStyle w:val="PreformattedText"/>
        <w:bidi w:val="0"/>
        <w:spacing w:before="0" w:after="0"/>
        <w:jc w:val="left"/>
        <w:rPr/>
      </w:pPr>
      <w:r>
        <w:rPr/>
        <w:t>bwdTKpwv8A5KKVk3/3LzsoxGl4g/Dl44flvhgW3lVfPv0rxDLOeR9fuzpLReK/WcL02SxaI8fGXzxB</w:t>
      </w:r>
    </w:p>
    <w:p>
      <w:pPr>
        <w:pStyle w:val="PreformattedText"/>
        <w:bidi w:val="0"/>
        <w:spacing w:before="0" w:after="0"/>
        <w:jc w:val="left"/>
        <w:rPr/>
      </w:pPr>
      <w:r>
        <w:rPr/>
        <w:t>xYrHq+Tyh1PEwgFvPp9CNSLbKx1e279r3L83fHffbr2qPi2G2xSuYQUzC6uHK9l4AIWgWxDSs4UCUx</w:t>
      </w:r>
    </w:p>
    <w:p>
      <w:pPr>
        <w:pStyle w:val="PreformattedText"/>
        <w:bidi w:val="0"/>
        <w:spacing w:before="0" w:after="0"/>
        <w:jc w:val="left"/>
        <w:rPr/>
      </w:pPr>
      <w:r>
        <w:rPr/>
        <w:t>Xj1it4tHhpL6LZC1HkK1visdeuPfEuHgc9efXJ4dxw4jALqHtZCZyeJLdLXV16QgchKOYQq51GphvU</w:t>
      </w:r>
    </w:p>
    <w:p>
      <w:pPr>
        <w:pStyle w:val="PreformattedText"/>
        <w:bidi w:val="0"/>
        <w:spacing w:before="0" w:after="0"/>
        <w:jc w:val="left"/>
        <w:rPr/>
      </w:pPr>
      <w:r>
        <w:rPr/>
        <w:t>8TRhgDUse6obFd/hvBj+F8TYg4nTp+P1DEauPf8AHQl+/wCLPE6x/DZm49fx2qBxHiMq+Z0NxWbh6z</w:t>
      </w:r>
    </w:p>
    <w:p>
      <w:pPr>
        <w:pStyle w:val="PreformattedText"/>
        <w:bidi w:val="0"/>
        <w:spacing w:before="0" w:after="0"/>
        <w:jc w:val="left"/>
        <w:rPr/>
      </w:pPr>
      <w:r>
        <w:rPr/>
        <w:t>TE+cCGksRqXoG4hUBtJ84W8wC/VkLgI9ggLbqFpaEgQriW0Ly/bhhQ7GFYb+7lVQaqKRdBx69//E0w</w:t>
      </w:r>
    </w:p>
    <w:p>
      <w:pPr>
        <w:pStyle w:val="PreformattedText"/>
        <w:bidi w:val="0"/>
        <w:spacing w:before="0" w:after="0"/>
        <w:jc w:val="left"/>
        <w:rPr/>
      </w:pPr>
      <w:r>
        <w:rPr/>
        <w:t>tT9zMinPzKHgfdylmDUEPXHebXfONymSqOeh95gWpdJtVZWORLHdOoq4VkMD07HWi4cMCio2OKV6Aw</w:t>
      </w:r>
    </w:p>
    <w:p>
      <w:pPr>
        <w:pStyle w:val="PreformattedText"/>
        <w:bidi w:val="0"/>
        <w:spacing w:before="0" w:after="0"/>
        <w:jc w:val="left"/>
        <w:rPr/>
      </w:pPr>
      <w:r>
        <w:rPr/>
        <w:t>Qhg8qc1x/ZWifeWJPCnPT/ANlDmHX86e8pWNc3lPD27QqG7+REh2nPbt58+8CreMW4uUgUCZc+w89+</w:t>
      </w:r>
    </w:p>
    <w:p>
      <w:pPr>
        <w:pStyle w:val="PreformattedText"/>
        <w:bidi w:val="0"/>
        <w:spacing w:before="0" w:after="0"/>
        <w:jc w:val="left"/>
        <w:rPr/>
      </w:pPr>
      <w:r>
        <w:rPr/>
        <w:t>IFtdDmr08PLw4hLACs4VaMd8sYWXpjHsaUz5lARsaxigMdeUZcpdUyYtbsO9HiIBZi9Kp/2Ig5KBvN</w:t>
      </w:r>
    </w:p>
    <w:p>
      <w:pPr>
        <w:pStyle w:val="PreformattedText"/>
        <w:bidi w:val="0"/>
        <w:spacing w:before="0" w:after="0"/>
        <w:jc w:val="left"/>
        <w:rPr/>
      </w:pPr>
      <w:r>
        <w:rPr/>
        <w:t>L+d30gyKhoM339n9JbPDeMUy3WrWiCGihed+Gu0TbHKJSWX8f+xfpOf74jaC62aj2U39xHhwLopxj+</w:t>
      </w:r>
    </w:p>
    <w:p>
      <w:pPr>
        <w:pStyle w:val="PreformattedText"/>
        <w:bidi w:val="0"/>
        <w:spacing w:before="0" w:after="0"/>
        <w:jc w:val="left"/>
        <w:rPr/>
      </w:pPr>
      <w:r>
        <w:rPr/>
        <w:t>/eJUbl9xCouZk0xWQcI+0GsytdIYrmH/AIjUaMSUBBOVl5XHtFdb049plcDp1grV3MtS2KHMvz/5ER</w:t>
      </w:r>
    </w:p>
    <w:p>
      <w:pPr>
        <w:pStyle w:val="PreformattedText"/>
        <w:bidi w:val="0"/>
        <w:spacing w:before="0" w:after="0"/>
        <w:jc w:val="left"/>
        <w:rPr/>
      </w:pPr>
      <w:r>
        <w:rPr/>
        <w:t>aXWK/0KMGnV36SqzfEsiuai7f3MMq29ZRS8HHVe8AqMlxbED5dRvIZe9QNtkqts2P7AS4fSglrz1gj</w:t>
      </w:r>
    </w:p>
    <w:p>
      <w:pPr>
        <w:pStyle w:val="PreformattedText"/>
        <w:bidi w:val="0"/>
        <w:spacing w:before="0" w:after="0"/>
        <w:jc w:val="left"/>
        <w:rPr/>
      </w:pPr>
      <w:r>
        <w:rPr/>
        <w:t>RS/sN8akChfAyi3dHJA70MsN6CurDYZLBoC0Nthvq2FNvhDzAOsU861in3IodoP28U70VKuoP79vTt</w:t>
      </w:r>
    </w:p>
    <w:p>
      <w:pPr>
        <w:pStyle w:val="PreformattedText"/>
        <w:bidi w:val="0"/>
        <w:spacing w:before="0" w:after="0"/>
        <w:jc w:val="left"/>
        <w:rPr/>
      </w:pPr>
      <w:r>
        <w:rPr/>
        <w:t>AbZVz39n9xKNPGu7WN9esCbv246em6xiUa7S/PQcEC7Dt1viuiCqO3X6t8e0pVAp46d3WL2kypbXpj</w:t>
      </w:r>
    </w:p>
    <w:p>
      <w:pPr>
        <w:pStyle w:val="PreformattedText"/>
        <w:bidi w:val="0"/>
        <w:spacing w:before="0" w:after="0"/>
        <w:jc w:val="left"/>
        <w:rPr/>
      </w:pPr>
      <w:r>
        <w:rPr/>
        <w:t>Ze39IBRsnt678+0qTHDrf3e51aTvv1rVfdw8LT9s546y3U101fxXe+kKBgc61VldNKnSKVy5Z6ur9+</w:t>
      </w:r>
    </w:p>
    <w:p>
      <w:pPr>
        <w:pStyle w:val="PreformattedText"/>
        <w:bidi w:val="0"/>
        <w:spacing w:before="0" w:after="0"/>
        <w:jc w:val="left"/>
        <w:rPr/>
      </w:pPr>
      <w:r>
        <w:rPr/>
        <w:t>0QqF4t8Bo6+PMsxhu876iZL456wbLAmIErUGkGxacRb6QQxDaDWYBppFQcUkG9ma5cF2hW1OgwWi0t</w:t>
      </w:r>
    </w:p>
    <w:p>
      <w:pPr>
        <w:pStyle w:val="PreformattedText"/>
        <w:bidi w:val="0"/>
        <w:spacing w:before="0" w:after="0"/>
        <w:jc w:val="left"/>
        <w:rPr/>
      </w:pPr>
      <w:r>
        <w:rPr/>
        <w:t>b/05P5UuM4Fo9GtmKUUm48J0hE6svHQOTVMWkFJAmK/BXVyuCo10mEFiwisS8zCdVTiMYTcIaOs69J</w:t>
      </w:r>
    </w:p>
    <w:p>
      <w:pPr>
        <w:pStyle w:val="PreformattedText"/>
        <w:bidi w:val="0"/>
        <w:spacing w:before="0" w:after="0"/>
        <w:jc w:val="left"/>
        <w:rPr/>
      </w:pPr>
      <w:r>
        <w:rPr/>
        <w:t>x+b/BO/wCO8eZ+o/jtikHM9JZcCw6gBIZ8vxOSDrLHcoYcmcQKKlDxAOkxqoGPS4qSC4PTHB71Epa/</w:t>
      </w:r>
    </w:p>
    <w:p>
      <w:pPr>
        <w:pStyle w:val="PreformattedText"/>
        <w:bidi w:val="0"/>
        <w:spacing w:before="0" w:after="0"/>
        <w:jc w:val="left"/>
        <w:rPr/>
      </w:pPr>
      <w:r>
        <w:rPr/>
        <w:t>yUUr17/faKoFq8ffePQnowWbwbllA8+O6dunPwlA6/Xz8QaB4gCjtxBFu37UKGyDW3MtKBjOdRMUFs</w:t>
      </w:r>
    </w:p>
    <w:p>
      <w:pPr>
        <w:pStyle w:val="PreformattedText"/>
        <w:bidi w:val="0"/>
        <w:spacing w:before="0" w:after="0"/>
        <w:jc w:val="left"/>
        <w:rPr/>
      </w:pPr>
      <w:r>
        <w:rPr/>
        <w:t>pmr6F2/rvNhgwDkopGj03e+omUUQ5tFWpwspT2z1mUoBzLaSQ0A23GlWzNZb76/sNQA4OIBRt3mQZH</w:t>
      </w:r>
    </w:p>
    <w:p>
      <w:pPr>
        <w:pStyle w:val="PreformattedText"/>
        <w:bidi w:val="0"/>
        <w:spacing w:before="0" w:after="0"/>
        <w:jc w:val="left"/>
        <w:rPr/>
      </w:pPr>
      <w:r>
        <w:rPr/>
        <w:t>TTg47/8AIHULrnjnpfXrAWsollma196QaRRb5KoDsZuJfLa+Dg89PMuBWVSv38besu5b1t0dYIF4Xs</w:t>
      </w:r>
    </w:p>
    <w:p>
      <w:pPr>
        <w:pStyle w:val="PreformattedText"/>
        <w:bidi w:val="0"/>
        <w:spacing w:before="0" w:after="0"/>
        <w:jc w:val="left"/>
        <w:rPr/>
      </w:pPr>
      <w:r>
        <w:rPr/>
        <w:t>4731lFBs6WWBPTUa5vc1tPLes8moSdYgUUyXs295V9gWnF4rjX3MdUssY7/qC8t/Rhzw1v9e/WZBel</w:t>
      </w:r>
    </w:p>
    <w:p>
      <w:pPr>
        <w:pStyle w:val="PreformattedText"/>
        <w:bidi w:val="0"/>
        <w:spacing w:before="0" w:after="0"/>
        <w:jc w:val="left"/>
        <w:rPr/>
      </w:pPr>
      <w:r>
        <w:rPr/>
        <w:t>IoIpLJ/lRCuTG/MGVa55hXSFjIS9Y3BwQMDDkTIRWuY9BWHY+sgQR4RLMH6lEmfGtQsB9XWYO1uetR</w:t>
      </w:r>
    </w:p>
    <w:p>
      <w:pPr>
        <w:pStyle w:val="PreformattedText"/>
        <w:bidi w:val="0"/>
        <w:spacing w:before="0" w:after="0"/>
        <w:jc w:val="left"/>
        <w:rPr/>
      </w:pPr>
      <w:r>
        <w:rPr/>
        <w:t>jxeHYg3A4+4gZSh0iaAoR7PUf5L3V3A9PiUlRjGoUGLgBC+txAOAwQYGREjiNgCvPWK2xH7mGchU+3</w:t>
      </w:r>
    </w:p>
    <w:p>
      <w:pPr>
        <w:pStyle w:val="PreformattedText"/>
        <w:bidi w:val="0"/>
        <w:spacing w:before="0" w:after="0"/>
        <w:jc w:val="left"/>
        <w:rPr/>
      </w:pPr>
      <w:r>
        <w:rPr/>
        <w:t>GIaaAoXy7oFfEMtigAuEeS6orLzEb2xUqi2tsqt83n1lcU3+uKuzxnLeYA5UHfzZdleEjeaY4eC+t/</w:t>
      </w:r>
    </w:p>
    <w:p>
      <w:pPr>
        <w:pStyle w:val="PreformattedText"/>
        <w:bidi w:val="0"/>
        <w:spacing w:before="0" w:after="0"/>
        <w:jc w:val="left"/>
        <w:rPr/>
      </w:pPr>
      <w:r>
        <w:rPr/>
        <w:t>NMsWpBx08Z2IBQ039/5UGrddj/AE+6nAcN3+iyv/WNtjLveX54yJpiL2Z4880PyOaiCDQcv/FL8ywL</w:t>
      </w:r>
    </w:p>
    <w:p>
      <w:pPr>
        <w:pStyle w:val="PreformattedText"/>
        <w:bidi w:val="0"/>
        <w:spacing w:before="0" w:after="0"/>
        <w:jc w:val="left"/>
        <w:rPr/>
      </w:pPr>
      <w:r>
        <w:rPr/>
        <w:t>Y9RntnLacPGYJk5Gqf8Av08QUtF2/OfjmVisu2v/AHcSy0/9d41/sMAXWfX/AJz/AJEtHVx0+5/8gW</w:t>
      </w:r>
    </w:p>
    <w:p>
      <w:pPr>
        <w:pStyle w:val="PreformattedText"/>
        <w:bidi w:val="0"/>
        <w:spacing w:before="0" w:after="0"/>
        <w:jc w:val="left"/>
        <w:rPr/>
      </w:pPr>
      <w:r>
        <w:rPr/>
        <w:t>9ZSvGr6c/uXgUvpquPZ9yK4tx76ynG894ao1YrVNms3xr37RWoNu9H66b645g3zOa3dZL73idM1SI0</w:t>
      </w:r>
    </w:p>
    <w:p>
      <w:pPr>
        <w:pStyle w:val="PreformattedText"/>
        <w:bidi w:val="0"/>
        <w:spacing w:before="0" w:after="0"/>
        <w:jc w:val="left"/>
        <w:rPr/>
      </w:pPr>
      <w:r>
        <w:rPr/>
        <w:t>pbqzJRrSJLLpbbXAsAoyMzYtRqqYNsutHI3aVK5hynAMjXe+9nYFaSXWHZlk5yNdnMfTgv2Why4M9Q</w:t>
      </w:r>
    </w:p>
    <w:p>
      <w:pPr>
        <w:pStyle w:val="PreformattedText"/>
        <w:bidi w:val="0"/>
        <w:spacing w:before="0" w:after="0"/>
        <w:jc w:val="left"/>
        <w:rPr/>
      </w:pPr>
      <w:r>
        <w:rPr/>
        <w:t>eJbcYAtyj5NnNR5nRDqNUR2ThHU3XiUZcZjM0I8w5m93MUQzudfywuoaYbh3/HmL3jzGvwdzmGu08s</w:t>
      </w:r>
    </w:p>
    <w:p>
      <w:pPr>
        <w:pStyle w:val="PreformattedText"/>
        <w:bidi w:val="0"/>
        <w:spacing w:before="0" w:after="0"/>
        <w:jc w:val="left"/>
        <w:rPr/>
      </w:pPr>
      <w:r>
        <w:rPr/>
        <w:t>WoJuZmEos1MygdIGdQzK2LqED8ATZmYJGDPmOV+iOuMzI6iAR1Ov8jCd3/2ZhnH37bLFyrhrjt3vlO</w:t>
      </w:r>
    </w:p>
    <w:p>
      <w:pPr>
        <w:pStyle w:val="PreformattedText"/>
        <w:bidi w:val="0"/>
        <w:spacing w:before="0" w:after="0"/>
        <w:jc w:val="left"/>
        <w:rPr/>
      </w:pPr>
      <w:r>
        <w:rPr/>
        <w:t>5nEyd/u/vbUq4yJMDWSKm1g/WEBQRqK6TKgz0htW1LKDb0H6f/ACXUyApzQ42LnK9dVVQStURBt7Br</w:t>
      </w:r>
    </w:p>
    <w:p>
      <w:pPr>
        <w:pStyle w:val="PreformattedText"/>
        <w:bidi w:val="0"/>
        <w:spacing w:before="0" w:after="0"/>
        <w:jc w:val="left"/>
        <w:rPr/>
      </w:pPr>
      <w:r>
        <w:rPr/>
        <w:t>o74npmvH3mUzRx2/z6xJGuxtwdnzzB1wAXk8TCMXwmIRCl/r/sMcmES+iPq/39wb5lcjSKut5iGIhJ</w:t>
      </w:r>
    </w:p>
    <w:p>
      <w:pPr>
        <w:pStyle w:val="PreformattedText"/>
        <w:bidi w:val="0"/>
        <w:spacing w:before="0" w:after="0"/>
        <w:jc w:val="left"/>
        <w:rPr/>
      </w:pPr>
      <w:r>
        <w:rPr/>
        <w:t>4cntzGF5E5wuuMl8dgmGV0aevB/b41E43Jhy8IQ4R75ye3/IgQIq9E2dUbhLyIKKrqg+8yREAtDLT1</w:t>
      </w:r>
    </w:p>
    <w:p>
      <w:pPr>
        <w:pStyle w:val="PreformattedText"/>
        <w:bidi w:val="0"/>
        <w:spacing w:before="0" w:after="0"/>
        <w:jc w:val="left"/>
        <w:rPr/>
      </w:pPr>
      <w:r>
        <w:rPr/>
        <w:t>yO0sQUFHGRcL3/stcln2b29veXcs48dIUHk3HIAF/f8AZYrAwtGjXaXWrMHWKVOeVzA7YiisCiWMVQ</w:t>
      </w:r>
    </w:p>
    <w:p>
      <w:pPr>
        <w:pStyle w:val="PreformattedText"/>
        <w:bidi w:val="0"/>
        <w:spacing w:before="0" w:after="0"/>
        <w:jc w:val="left"/>
        <w:rPr/>
      </w:pPr>
      <w:r>
        <w:rPr/>
        <w:t>2zR6pZ2oDUd1w4KNYCLD0TAa1KtUUyy8CmZRq2thfMODACIWH7xKTB6iUzUEdsU/faO8hwcwzHEvnt</w:t>
      </w:r>
    </w:p>
    <w:p>
      <w:pPr>
        <w:pStyle w:val="PreformattedText"/>
        <w:bidi w:val="0"/>
        <w:spacing w:before="0" w:after="0"/>
        <w:jc w:val="left"/>
        <w:rPr/>
      </w:pPr>
      <w:r>
        <w:rPr/>
        <w:t>FgawY1SFqh3/AMg0bDn9eZvF3MCHrABLda/RAlHnCuojTWdot6Ba6CBhyhWDOojJYRpsFqt7hVHpUD</w:t>
      </w:r>
    </w:p>
    <w:p>
      <w:pPr>
        <w:pStyle w:val="PreformattedText"/>
        <w:bidi w:val="0"/>
        <w:spacing w:before="0" w:after="0"/>
        <w:jc w:val="left"/>
        <w:rPr/>
      </w:pPr>
      <w:r>
        <w:rPr/>
        <w:t>pgMggZFg65rlrhnZLWyF84orZ5cZDxG4jDZiq9x4SZFVrV1r67lQzBSnP3HyQLDn5YtjR7fGo0OK15</w:t>
      </w:r>
    </w:p>
    <w:p>
      <w:pPr>
        <w:pStyle w:val="PreformattedText"/>
        <w:bidi w:val="0"/>
        <w:spacing w:before="0" w:after="0"/>
        <w:jc w:val="left"/>
        <w:rPr/>
      </w:pPr>
      <w:r>
        <w:rPr/>
        <w:t>/wAgjur6b8eLjdtdXXX/ANf97wq0oE/7RgyPpEWil2dbPnPa9aguluz2rbz19mDpkOtnasv1loqlHn</w:t>
      </w:r>
    </w:p>
    <w:p>
      <w:pPr>
        <w:pStyle w:val="PreformattedText"/>
        <w:bidi w:val="0"/>
        <w:spacing w:before="0" w:after="0"/>
        <w:jc w:val="left"/>
        <w:rPr/>
      </w:pPr>
      <w:r>
        <w:rPr/>
        <w:t>/hcEZU8Y54/o9ZXSC8r/nl6xsKax0edaM/z1jRQYef27rz2ZhZMbxnjF9e52iW1l/17X79YHCttHp6</w:t>
      </w:r>
    </w:p>
    <w:p>
      <w:pPr>
        <w:pStyle w:val="PreformattedText"/>
        <w:bidi w:val="0"/>
        <w:spacing w:before="0" w:after="0"/>
        <w:jc w:val="left"/>
        <w:rPr/>
      </w:pPr>
      <w:r>
        <w:rPr/>
        <w:t>Q1Dl1jZeUz047VLDLRzXjf8AHXPEQAVDQM65ztOM9dwUOKq3w2nh5zzqUxdK7+PXV6u4Avr5cu6odl</w:t>
      </w:r>
    </w:p>
    <w:p>
      <w:pPr>
        <w:pStyle w:val="PreformattedText"/>
        <w:bidi w:val="0"/>
        <w:spacing w:before="0" w:after="0"/>
        <w:jc w:val="left"/>
        <w:rPr/>
      </w:pPr>
      <w:r>
        <w:rPr/>
        <w:t>Ou8TByEaJ1m24OnVFS61WPKmSrNG1D0NGb4VsvYZHPQ6ap5llrg0Ud60DpjARuVPT0dUJaHF64MaXO</w:t>
      </w:r>
    </w:p>
    <w:p>
      <w:pPr>
        <w:pStyle w:val="PreformattedText"/>
        <w:bidi w:val="0"/>
        <w:spacing w:before="0" w:after="0"/>
        <w:jc w:val="left"/>
        <w:rPr/>
      </w:pPr>
      <w:r>
        <w:rPr/>
        <w:t>/wAWq1MEqcTQOZp+NYI6jiE3Lh5zD8bqcDOZUOekPwM4i8xY77xSkv8AAW5wj/PsSkYqgLgtxRiIN4</w:t>
      </w:r>
    </w:p>
    <w:p>
      <w:pPr>
        <w:pStyle w:val="PreformattedText"/>
        <w:bidi w:val="0"/>
        <w:spacing w:before="0" w:after="0"/>
        <w:jc w:val="left"/>
        <w:rPr/>
      </w:pPr>
      <w:r>
        <w:rPr/>
        <w:t>lqgXML9JV9kpwx5RFF/M0ZgW7r2g20zNgDG6gs48gNHru3fB0juzucXTDhcy/e0uxpx93KlHcwqLn7</w:t>
      </w:r>
    </w:p>
    <w:p>
      <w:pPr>
        <w:pStyle w:val="PreformattedText"/>
        <w:bidi w:val="0"/>
        <w:spacing w:before="0" w:after="0"/>
        <w:jc w:val="left"/>
        <w:rPr/>
      </w:pPr>
      <w:r>
        <w:rPr/>
        <w:t>UWcpqGOY141MFZ8rz4hi8uhxZk74afSpfXoBFU2/ctQ20hNMDJgZQ/lywhUrTkyOtcPTIwCLBbas2O</w:t>
      </w:r>
    </w:p>
    <w:p>
      <w:pPr>
        <w:pStyle w:val="PreformattedText"/>
        <w:bidi w:val="0"/>
        <w:spacing w:before="0" w:after="0"/>
        <w:jc w:val="left"/>
        <w:rPr/>
      </w:pPr>
      <w:r>
        <w:rPr/>
        <w:t>/BrzxF9RFoD78wxhjVrOrevq4XjgzZ+v8AyBVTebaw98utx12GKq8HnxFQgC8N1y27cHMBGS6soo55</w:t>
      </w:r>
    </w:p>
    <w:p>
      <w:pPr>
        <w:pStyle w:val="PreformattedText"/>
        <w:bidi w:val="0"/>
        <w:spacing w:before="0" w:after="0"/>
        <w:jc w:val="left"/>
        <w:rPr/>
      </w:pPr>
      <w:r>
        <w:rPr/>
        <w:t>Dk9pnDJG+/HjoSi0UGD9n2x4g7IF/wDT49YCsjC+g5sc5oW5nJen/X3ENYgWMXmqqu/X3lwSVd4rqx</w:t>
      </w:r>
    </w:p>
    <w:p>
      <w:pPr>
        <w:pStyle w:val="PreformattedText"/>
        <w:bidi w:val="0"/>
        <w:spacing w:before="0" w:after="0"/>
        <w:jc w:val="left"/>
        <w:rPr/>
      </w:pPr>
      <w:r>
        <w:rPr/>
        <w:t>xTCf5BtpG7Dpo8cePSVTDvPb0hqucQCuHp5iBDgxVGnr8xkmqmVycMt9FSjY53AGKt6/qCqp2alsox</w:t>
      </w:r>
    </w:p>
    <w:p>
      <w:pPr>
        <w:pStyle w:val="PreformattedText"/>
        <w:bidi w:val="0"/>
        <w:spacing w:before="0" w:after="0"/>
        <w:jc w:val="left"/>
        <w:rPr/>
      </w:pPr>
      <w:r>
        <w:rPr/>
        <w:t>UbCWiacr5hpppv8AUUgsnsUfMDOCz3hEDdSxNfHf/wAloeOaiuFnF9/vMKQGBg+7luaRG5ODXiJc0l</w:t>
      </w:r>
    </w:p>
    <w:p>
      <w:pPr>
        <w:pStyle w:val="PreformattedText"/>
        <w:bidi w:val="0"/>
        <w:spacing w:before="0" w:after="0"/>
        <w:jc w:val="left"/>
        <w:rPr/>
      </w:pPr>
      <w:r>
        <w:rPr/>
        <w:t>wWrU3uN5t6JRju4lpo3/yArAvcNABx5gAFtrHSKjPRjxOAq47QFqLZngrXimywZS6gXotymzSCbVAE</w:t>
      </w:r>
    </w:p>
    <w:p>
      <w:pPr>
        <w:pStyle w:val="PreformattedText"/>
        <w:bidi w:val="0"/>
        <w:spacing w:before="0" w:after="0"/>
        <w:jc w:val="left"/>
        <w:rPr/>
      </w:pPr>
      <w:r>
        <w:rPr/>
        <w:t>C9FtiHVDQDHWFrKnAuMdDhDjoqAcoufT0XT0KhoBlfQvPGxeLOuooyqvn9A8OXpMHDmtbx0BprwwBl</w:t>
      </w:r>
    </w:p>
    <w:p>
      <w:pPr>
        <w:pStyle w:val="PreformattedText"/>
        <w:bidi w:val="0"/>
        <w:spacing w:before="0" w:after="0"/>
        <w:jc w:val="left"/>
        <w:rPr/>
      </w:pPr>
      <w:r>
        <w:rPr/>
        <w:t>+++a7j8QqpPd/r93H6Hb7nz+o6F/XXiACh46/uoIJnD1/t3430YENvH91gfjvEqxTW+E848/uUUgW5</w:t>
      </w:r>
    </w:p>
    <w:p>
      <w:pPr>
        <w:pStyle w:val="PreformattedText"/>
        <w:bidi w:val="0"/>
        <w:spacing w:before="0" w:after="0"/>
        <w:jc w:val="left"/>
        <w:rPr/>
      </w:pPr>
      <w:r>
        <w:rPr/>
        <w:t>x26Zz/lwJk+v+4x/YqpwYa3T65E9ZQONawWHi+f5Ei5PHXtX6l4VnzW9O6x/7KpgF3xj9c89ZQc/fQ</w:t>
      </w:r>
    </w:p>
    <w:p>
      <w:pPr>
        <w:pStyle w:val="PreformattedText"/>
        <w:bidi w:val="0"/>
        <w:spacing w:before="0" w:after="0"/>
        <w:jc w:val="left"/>
        <w:rPr/>
      </w:pPr>
      <w:r>
        <w:rPr/>
        <w:t>xLVZvG2vj76RKRm863+vpAzKX+zqN9M1/sSPCsvgu8VrfjG4iwvRxXJ5txjluV6vStOs9911KxWIIE</w:t>
      </w:r>
    </w:p>
    <w:p>
      <w:pPr>
        <w:pStyle w:val="PreformattedText"/>
        <w:bidi w:val="0"/>
        <w:spacing w:before="0" w:after="0"/>
        <w:jc w:val="left"/>
        <w:rPr/>
      </w:pPr>
      <w:r>
        <w:rPr/>
        <w:t>UK3vfJX+8wbAFtzjGca3ko5q8S4DRLF4cN0ujpY55qItItqnOGxu880XfiLaNbVDRvdFIbVgojtSMH</w:t>
      </w:r>
    </w:p>
    <w:p>
      <w:pPr>
        <w:pStyle w:val="PreformattedText"/>
        <w:bidi w:val="0"/>
        <w:spacing w:before="0" w:after="0"/>
        <w:jc w:val="left"/>
        <w:rPr/>
      </w:pPr>
      <w:r>
        <w:rPr/>
        <w:t>Muh4pFUyVtWIKRRVpzixDnh9npm/vVD56CMWMDtc2SsOgR5BeU9DTnen4S4rbtL3U3JvcI6i3iEOYF</w:t>
      </w:r>
    </w:p>
    <w:p>
      <w:pPr>
        <w:pStyle w:val="PreformattedText"/>
        <w:bidi w:val="0"/>
        <w:spacing w:before="0" w:after="0"/>
        <w:jc w:val="left"/>
        <w:rPr/>
      </w:pPr>
      <w:r>
        <w:rPr/>
        <w:t>mP8A4z+TmoTf4si97mZvUUXLMP4NkepwuNi3e4bqYwdIQu4XEcpiIa8QEcCkMHeUnZK60ZvG6llUa9</w:t>
      </w:r>
    </w:p>
    <w:p>
      <w:pPr>
        <w:pStyle w:val="PreformattedText"/>
        <w:bidi w:val="0"/>
        <w:spacing w:before="0" w:after="0"/>
        <w:jc w:val="left"/>
        <w:rPr/>
      </w:pPr>
      <w:r>
        <w:rPr/>
        <w:t>4kVSJWpr7cyNYqNTP79xMBMLdopVRmYgtlArkZVdkzFKH/AFXESsMplH2iUjxvFt+k08SW9aGj707S</w:t>
      </w:r>
    </w:p>
    <w:p>
      <w:pPr>
        <w:pStyle w:val="PreformattedText"/>
        <w:bidi w:val="0"/>
        <w:spacing w:before="0" w:after="0"/>
        <w:jc w:val="left"/>
        <w:rPr/>
      </w:pPr>
      <w:r>
        <w:rPr/>
        <w:t>5HZ6HChktqtQVZct0Xp+CAaornHEDbh6PRbkRwmAzoKypprVr3WU5hYWwt5ExQNcm9y8BNvfp2rmdM</w:t>
      </w:r>
    </w:p>
    <w:p>
      <w:pPr>
        <w:pStyle w:val="PreformattedText"/>
        <w:bidi w:val="0"/>
        <w:spacing w:before="0" w:after="0"/>
        <w:jc w:val="left"/>
        <w:rPr/>
      </w:pPr>
      <w:r>
        <w:rPr/>
        <w:t>Tgdhy9Ya1INIC3vitVqn3itmFLw751QZYyD0BbpMPRq+tdplWLqoxoO5vHMIAtRvtoO0Uhuejrj15P</w:t>
      </w:r>
    </w:p>
    <w:p>
      <w:pPr>
        <w:pStyle w:val="PreformattedText"/>
        <w:bidi w:val="0"/>
        <w:spacing w:before="0" w:after="0"/>
        <w:jc w:val="left"/>
        <w:rPr/>
      </w:pPr>
      <w:r>
        <w:rPr/>
        <w:t>EuNQWxixP5qLQaI/s9I2GVdj8PZ/cICN2+71fWc4aHtujrmCkofuIw8zeuYFA2He+aJSvoXNdXvHFN</w:t>
      </w:r>
    </w:p>
    <w:p>
      <w:pPr>
        <w:pStyle w:val="PreformattedText"/>
        <w:bidi w:val="0"/>
        <w:spacing w:before="0" w:after="0"/>
        <w:jc w:val="left"/>
        <w:rPr/>
      </w:pPr>
      <w:r>
        <w:rPr/>
        <w:t>eBM/8AOsIHlNekpaCb0+7iNr3H9iVC70+O3WLywjfR/sZuknMMzyH0lRYo561GVlS1cQ4L+fEVC3Dt</w:t>
      </w:r>
    </w:p>
    <w:p>
      <w:pPr>
        <w:pStyle w:val="PreformattedText"/>
        <w:bidi w:val="0"/>
        <w:spacing w:before="0" w:after="0"/>
        <w:jc w:val="left"/>
        <w:rPr/>
      </w:pPr>
      <w:r>
        <w:rPr/>
        <w:t>BLK4bUxOYiwi8v8AJkgxoz2dIb26LQSXAJqdevabsjRuWtAOusIrykEttHiAopOASnvHP8g7W9VxTZ</w:t>
      </w:r>
    </w:p>
    <w:p>
      <w:pPr>
        <w:pStyle w:val="PreformattedText"/>
        <w:bidi w:val="0"/>
        <w:spacing w:before="0" w:after="0"/>
        <w:jc w:val="left"/>
        <w:rPr/>
      </w:pPr>
      <w:r>
        <w:rPr/>
        <w:t>EyIBg85j8YKt3ExGJoNbUXerYvCJjKaZrS1xgByRReAJbwMNJwHl3f7ALLWm+9jSx0B6THd2OcF9dF</w:t>
      </w:r>
    </w:p>
    <w:p>
      <w:pPr>
        <w:pStyle w:val="PreformattedText"/>
        <w:bidi w:val="0"/>
        <w:spacing w:before="0" w:after="0"/>
        <w:jc w:val="left"/>
        <w:rPr/>
      </w:pPr>
      <w:r>
        <w:rPr/>
        <w:t>8GrDMDHNrNNHUsNhy2EC28Kzxzm49e/EyXav73P1KBZmu/6147Q1Tlx82TB9eYFHFPX6fSI4U12+9P</w:t>
      </w:r>
    </w:p>
    <w:p>
      <w:pPr>
        <w:pStyle w:val="PreformattedText"/>
        <w:bidi w:val="0"/>
        <w:spacing w:before="0" w:after="0"/>
        <w:jc w:val="left"/>
        <w:rPr/>
      </w:pPr>
      <w:r>
        <w:rPr/>
        <w:t>SYNuO58cPxKHnz18OD3qIGT2x5b6N5zKAiAfUv4pr4hFBQ+8Z/8uWDfvx0cYLM+c9pZKVqt67+zsRA</w:t>
      </w:r>
    </w:p>
    <w:p>
      <w:pPr>
        <w:pStyle w:val="PreformattedText"/>
        <w:bidi w:val="0"/>
        <w:spacing w:before="0" w:after="0"/>
        <w:jc w:val="left"/>
        <w:rPr/>
      </w:pPr>
      <w:r>
        <w:rPr/>
        <w:t>itnOOvXLi9pqNpt6Xn+VQdfeUDRo30z2znlqXBsnD7dMCd60wl261686HzKxGHt6cf8AsTayXJ3znf</w:t>
      </w:r>
    </w:p>
    <w:p>
      <w:pPr>
        <w:pStyle w:val="PreformattedText"/>
        <w:bidi w:val="0"/>
        <w:spacing w:before="0" w:after="0"/>
        <w:jc w:val="left"/>
        <w:rPr/>
      </w:pPr>
      <w:r>
        <w:rPr/>
        <w:t>q4z7RxCtD0eb48xEHBzVGq4tx0+dxVSWjfGMU1jbz55iLaUohQV26+rPeKSkyN1tMK65zmuT1lZeTr</w:t>
      </w:r>
    </w:p>
    <w:p>
      <w:pPr>
        <w:pStyle w:val="PreformattedText"/>
        <w:bidi w:val="0"/>
        <w:spacing w:before="0" w:after="0"/>
        <w:jc w:val="left"/>
        <w:rPr/>
      </w:pPr>
      <w:r>
        <w:rPr/>
        <w:t>0xr7kjbnVjsrT1NcVvMAUMIxiju5KeO0cwG2jyXYcNdQ5mrJxwl4R4sYQLLiYYvRgsRUUq4AWhTFyu</w:t>
      </w:r>
    </w:p>
    <w:p>
      <w:pPr>
        <w:pStyle w:val="PreformattedText"/>
        <w:bidi w:val="0"/>
        <w:spacing w:before="0" w:after="0"/>
        <w:jc w:val="left"/>
        <w:rPr/>
      </w:pPr>
      <w:r>
        <w:rPr/>
        <w:t>jSbF4V8MdGakfFvGvSoAs09o1RxnKhYOVbqrdHrKqYaaxMiBZ4Px3nSaQbmy9oMkDErpNeYfiolQ2Q</w:t>
      </w:r>
    </w:p>
    <w:p>
      <w:pPr>
        <w:pStyle w:val="PreformattedText"/>
        <w:bidi w:val="0"/>
        <w:spacing w:before="0" w:after="0"/>
        <w:jc w:val="left"/>
        <w:rPr/>
      </w:pPr>
      <w:r>
        <w:rPr/>
        <w:t>JWZqyUxMR6QlKTidkCcDcN/jxmE2JhUspiORBPFTJ2hliODOJhM0VuEYgOv4fYFh4XySgt4j0GXY3n</w:t>
      </w:r>
    </w:p>
    <w:p>
      <w:pPr>
        <w:pStyle w:val="PreformattedText"/>
        <w:bidi w:val="0"/>
        <w:spacing w:before="0" w:after="0"/>
        <w:jc w:val="left"/>
        <w:rPr/>
      </w:pPr>
      <w:r>
        <w:rPr/>
        <w:t>394VHX3hlOuJtgzMjR6y0KxBDi/eBU1rUAWYztUfeZdQLw/wDZZZ41/suoFP3ECkK+4/yKiagOs7v3</w:t>
      </w:r>
    </w:p>
    <w:p>
      <w:pPr>
        <w:pStyle w:val="PreformattedText"/>
        <w:bidi w:val="0"/>
        <w:spacing w:before="0" w:after="0"/>
        <w:jc w:val="left"/>
        <w:rPr/>
      </w:pPr>
      <w:r>
        <w:rPr/>
        <w:t>4VYtYVIADXKtlW2hpTaZh8etmnj01zrJtxUsmtSa7/A23FHJgFpk6jOy8ZTtNwxxi04pyYzTxKlrFX</w:t>
      </w:r>
    </w:p>
    <w:p>
      <w:pPr>
        <w:pStyle w:val="PreformattedText"/>
        <w:bidi w:val="0"/>
        <w:spacing w:before="0" w:after="0"/>
        <w:jc w:val="left"/>
        <w:rPr/>
      </w:pPr>
      <w:r>
        <w:rPr/>
        <w:t>nHeuc8Sy7aDQ1WleXl7wRdt2+g4Kt4KvhmEXbc0B9qXTTjrC9f5tnQt1lMsvXWJSPQZGG6avJsbSzD</w:t>
      </w:r>
    </w:p>
    <w:p>
      <w:pPr>
        <w:pStyle w:val="PreformattedText"/>
        <w:bidi w:val="0"/>
        <w:spacing w:before="0" w:after="0"/>
        <w:jc w:val="left"/>
        <w:rPr/>
      </w:pPr>
      <w:r>
        <w:rPr/>
        <w:t>KA7tZppeu7CCC3DFYP0YieAjvsdvHeU6xPW+P/ejDRU8tHfax9ogvnAV07TKNN/ftyyFp6JUirZaa9</w:t>
      </w:r>
    </w:p>
    <w:p>
      <w:pPr>
        <w:pStyle w:val="PreformattedText"/>
        <w:bidi w:val="0"/>
        <w:spacing w:before="0" w:after="0"/>
        <w:jc w:val="left"/>
        <w:rPr/>
      </w:pPr>
      <w:r>
        <w:rPr/>
        <w:t>yY+Ay6zyd+3EvlLUOgcwTHco8/8g0V63WXhEpiQCFfemtTJN1u+nn/AJKEpbz6ykgEZnQCXS2/mCkb</w:t>
      </w:r>
    </w:p>
    <w:p>
      <w:pPr>
        <w:pStyle w:val="PreformattedText"/>
        <w:bidi w:val="0"/>
        <w:spacing w:before="0" w:after="0"/>
        <w:jc w:val="left"/>
        <w:rPr/>
      </w:pPr>
      <w:r>
        <w:rPr/>
        <w:t>eM5uKsjVb6doM2AaI5GxTrEIvmALRrmBV1TrqRd79IlqL1qAA13/ALHeb6If29A4IX7mNaivwS9OB4</w:t>
      </w:r>
    </w:p>
    <w:p>
      <w:pPr>
        <w:pStyle w:val="PreformattedText"/>
        <w:bidi w:val="0"/>
        <w:spacing w:before="0" w:after="0"/>
        <w:jc w:val="left"/>
        <w:rPr/>
      </w:pPr>
      <w:r>
        <w:rPr/>
        <w:t>4hply396Ssqg9D1XEJETwTaawHPYkxNdpsNu0E2FDLaRcJ3stcWCjs41qaUv0ExijI0X/lkRaAPVSf</w:t>
      </w:r>
    </w:p>
    <w:p>
      <w:pPr>
        <w:pStyle w:val="PreformattedText"/>
        <w:bidi w:val="0"/>
        <w:spacing w:before="0" w:after="0"/>
        <w:jc w:val="left"/>
        <w:rPr/>
      </w:pPr>
      <w:r>
        <w:rPr/>
        <w:t>GR0+hqF8BVZvLodS/RqIasWigLrw0613XpAwqbvTaPFZHjnZ3lnDtlQ0XrZGqc1iGhw1VdKylOOLuV</w:t>
      </w:r>
    </w:p>
    <w:p>
      <w:pPr>
        <w:pStyle w:val="PreformattedText"/>
        <w:bidi w:val="0"/>
        <w:spacing w:before="0" w:after="0"/>
        <w:jc w:val="left"/>
        <w:rPr/>
      </w:pPr>
      <w:r>
        <w:rPr/>
        <w:t>vZ7/3mAtJ8/fmU9fviWOcP3o3FKo/n/Irzr71gUbd/D6mvWLnDb478zIOmDZzfgi2xU/zXXufMAxq2</w:t>
      </w:r>
    </w:p>
    <w:p>
      <w:pPr>
        <w:pStyle w:val="PreformattedText"/>
        <w:bidi w:val="0"/>
        <w:spacing w:before="0" w:after="0"/>
        <w:jc w:val="left"/>
        <w:rPr/>
      </w:pPr>
      <w:r>
        <w:rPr/>
        <w:t>u7n2cJ9uNRpj+47VkTzHKlt1/wCOGK2Y6juZCc0rjVFZcmgvWIgUN21s1w8v8bhsTP8AvNUcfqCrsN</w:t>
      </w:r>
    </w:p>
    <w:p>
      <w:pPr>
        <w:pStyle w:val="PreformattedText"/>
        <w:bidi w:val="0"/>
        <w:spacing w:before="0" w:after="0"/>
        <w:jc w:val="left"/>
        <w:rPr/>
      </w:pPr>
      <w:r>
        <w:rPr/>
        <w:t>ds+ee99calF0qrvF6p6OTiruCLByos7iYKvHjmIhll1/uV8/8AZWx/j5Ojx8bhUFeenbRa12s4mAX4</w:t>
      </w:r>
    </w:p>
    <w:p>
      <w:pPr>
        <w:pStyle w:val="PreformattedText"/>
        <w:bidi w:val="0"/>
        <w:spacing w:before="0" w:after="0"/>
        <w:jc w:val="left"/>
        <w:rPr/>
      </w:pPr>
      <w:r>
        <w:rPr/>
        <w:t>OmOXdZz51uLsAqe72u91pxrvFBA9RdXka6VfDtBOw6bcpec0j2x/kwRoHGbzl3YXWssFZltgzroZM4</w:t>
      </w:r>
    </w:p>
    <w:p>
      <w:pPr>
        <w:pStyle w:val="PreformattedText"/>
        <w:bidi w:val="0"/>
        <w:spacing w:before="0" w:after="0"/>
        <w:jc w:val="left"/>
        <w:rPr/>
      </w:pPr>
      <w:r>
        <w:rPr/>
        <w:t>R9YNGrYs6dK1dlLuLeUp18ude7iNALOTQet3ZsRUc1zGJrwAssLVVx6hVpFcaOjaXk2aT4xxUqfnnZ</w:t>
      </w:r>
    </w:p>
    <w:p>
      <w:pPr>
        <w:pStyle w:val="PreformattedText"/>
        <w:bidi w:val="0"/>
        <w:spacing w:before="0" w:after="0"/>
        <w:jc w:val="left"/>
        <w:rPr/>
      </w:pPr>
      <w:r>
        <w:rPr/>
        <w:t>WU2sSyh7KlkIdqGGE+Ryhfo04FQDTUyNQzunE0jNpvTOCv8A4GYzcckCBA95VXPEdROsqGJKdxXMOE</w:t>
      </w:r>
    </w:p>
    <w:p>
      <w:pPr>
        <w:pStyle w:val="PreformattedText"/>
        <w:bidi w:val="0"/>
        <w:spacing w:before="0" w:after="0"/>
        <w:jc w:val="left"/>
        <w:rPr/>
      </w:pPr>
      <w:r>
        <w:rPr/>
        <w:t>0Q4zDqBLGodHLE0AwvxmFa5lBbMQFKmEaqFalukoVZqXcjiBniz1KgZfOKEHxTBQU7ipVm4hCJRpmq</w:t>
      </w:r>
    </w:p>
    <w:p>
      <w:pPr>
        <w:pStyle w:val="PreformattedText"/>
        <w:bidi w:val="0"/>
        <w:spacing w:before="0" w:after="0"/>
        <w:jc w:val="left"/>
        <w:rPr/>
      </w:pPr>
      <w:r>
        <w:rPr/>
        <w:t>TmEHJmCIrzNDOIIaYlg06vv+TLBrfrHa4CiNG3b/AMiODmHJw61GHALh45z4si2WXNOrqldFQz08xA</w:t>
      </w:r>
    </w:p>
    <w:p>
      <w:pPr>
        <w:pStyle w:val="PreformattedText"/>
        <w:bidi w:val="0"/>
        <w:spacing w:before="0" w:after="0"/>
        <w:jc w:val="left"/>
        <w:rPr/>
      </w:pPr>
      <w:r>
        <w:rPr/>
        <w:t>wYLYLalKXS0tgYxMC2FQFhLFgXJTS3cvmHZzShoJ0qk5qjJcEaysWLSV0OTBRvWpiZtm3XaNnVhMlz</w:t>
      </w:r>
    </w:p>
    <w:p>
      <w:pPr>
        <w:pStyle w:val="PreformattedText"/>
        <w:bidi w:val="0"/>
        <w:spacing w:before="0" w:after="0"/>
        <w:jc w:val="left"/>
        <w:rPr/>
      </w:pPr>
      <w:r>
        <w:rPr/>
        <w:t>j7EqORS0lGWsuCOGGSl4JXIsQsrUushiymnUDhlSDwoRRDMSiOKqmy85auzEdXbV0DVEoBHNJfSCJA</w:t>
      </w:r>
    </w:p>
    <w:p>
      <w:pPr>
        <w:pStyle w:val="PreformattedText"/>
        <w:bidi w:val="0"/>
        <w:spacing w:before="0" w:after="0"/>
        <w:jc w:val="left"/>
        <w:rPr/>
      </w:pPr>
      <w:r>
        <w:rPr/>
        <w:t>LSAKu1armUUXYF59uhLyFHVv704g8gDJ994wCOeHi+nZqAQ8VH96xsdy8+sKml2GvMUjrFRuj/AHll</w:t>
      </w:r>
    </w:p>
    <w:p>
      <w:pPr>
        <w:pStyle w:val="PreformattedText"/>
        <w:bidi w:val="0"/>
        <w:spacing w:before="0" w:after="0"/>
        <w:jc w:val="left"/>
        <w:rPr/>
      </w:pPr>
      <w:r>
        <w:rPr/>
        <w:t>tbRRyBKo1VCBVXtFKBpiIRVBXaOv+wUu6zMoMGjEVXCOHRutQRBnztmeJk+/yHFtCM4dOP8AvEIs1h</w:t>
      </w:r>
    </w:p>
    <w:p>
      <w:pPr>
        <w:pStyle w:val="PreformattedText"/>
        <w:bidi w:val="0"/>
        <w:spacing w:before="0" w:after="0"/>
        <w:jc w:val="left"/>
        <w:rPr/>
      </w:pPr>
      <w:r>
        <w:rPr/>
        <w:t>e/aBrC8p0/7Bc7c81MG3V5/XrE0BXEGmhcr/sZIVyf5Bpc9G/eYYBHr6Q1jy+Jeuodrl5KrAQC1VBr</w:t>
      </w:r>
    </w:p>
    <w:p>
      <w:pPr>
        <w:pStyle w:val="PreformattedText"/>
        <w:bidi w:val="0"/>
        <w:spacing w:before="0" w:after="0"/>
        <w:jc w:val="left"/>
        <w:rPr/>
      </w:pPr>
      <w:r>
        <w:rPr/>
        <w:t>vHolVG3CN3kRaaQF0NZBBpy29KbiqD3dlGjgPe44py2W26RHu0+K73uobZ66spgcK7Nbw6hUpBgpn1</w:t>
      </w:r>
    </w:p>
    <w:p>
      <w:pPr>
        <w:pStyle w:val="PreformattedText"/>
        <w:bidi w:val="0"/>
        <w:spacing w:before="0" w:after="0"/>
        <w:jc w:val="left"/>
        <w:rPr/>
      </w:pPr>
      <w:r>
        <w:rPr/>
        <w:t>F06dPaFqc7N7rk62u3OSbNDMcHV78h9PRDgoS8FYqyrKFF7X1ioQXEsG+hhp23xzEVeRgDPuIPaMNt</w:t>
      </w:r>
    </w:p>
    <w:p>
      <w:pPr>
        <w:pStyle w:val="PreformattedText"/>
        <w:bidi w:val="0"/>
        <w:spacing w:before="0" w:after="0"/>
        <w:jc w:val="left"/>
        <w:rPr/>
      </w:pPr>
      <w:r>
        <w:rPr/>
        <w:t>c7fGQWh3fmYXTT7nTfXzC7EMmPSAujnj/dQDrfr/ANiF2F/7nt4/9j60fe538wvDx96CfEMVmnt9JS</w:t>
      </w:r>
    </w:p>
    <w:p>
      <w:pPr>
        <w:pStyle w:val="PreformattedText"/>
        <w:bidi w:val="0"/>
        <w:spacing w:before="0" w:after="0"/>
        <w:jc w:val="left"/>
        <w:rPr/>
      </w:pPr>
      <w:r>
        <w:rPr/>
        <w:t>hwNPT9f+agWDnT274R9dXM8Exvd/pxvx6wDVqXrRx1V31llBoKPbOely6AD+isW5eeosepvjD3sNqz</w:t>
      </w:r>
    </w:p>
    <w:p>
      <w:pPr>
        <w:pStyle w:val="PreformattedText"/>
        <w:bidi w:val="0"/>
        <w:spacing w:before="0" w:after="0"/>
        <w:jc w:val="left"/>
        <w:rPr/>
      </w:pPr>
      <w:r>
        <w:rPr/>
        <w:t>6j5mRTB0ut+Lvqe0LDq3Y4u+ceMcO4gDxWun3xTmYCXQx09XvqDXTB6a64HHy9ogVe85OutPD05iLh</w:t>
      </w:r>
    </w:p>
    <w:p>
      <w:pPr>
        <w:pStyle w:val="PreformattedText"/>
        <w:bidi w:val="0"/>
        <w:spacing w:before="0" w:after="0"/>
        <w:jc w:val="left"/>
        <w:rPr/>
      </w:pPr>
      <w:r>
        <w:rPr/>
        <w:t>1ZpqwzkvrnptqLSr60V06g1WOaHOCAw5CuuAHC2Z2e0Rpwr6JjwGPLEpTpKt5s06N7zGktEDhvGrrn</w:t>
      </w:r>
    </w:p>
    <w:p>
      <w:pPr>
        <w:pStyle w:val="PreformattedText"/>
        <w:bidi w:val="0"/>
        <w:spacing w:before="0" w:after="0"/>
        <w:jc w:val="left"/>
        <w:rPr/>
      </w:pPr>
      <w:r>
        <w:rPr/>
        <w:t>R1fhmwgW3mu+XyNIVFA4O2TlzxrOTrxOvkaxedunOeXTeI3exdYwfa4XXOZQBgmDCd7sUyctY1HgLR</w:t>
      </w:r>
    </w:p>
    <w:p>
      <w:pPr>
        <w:pStyle w:val="PreformattedText"/>
        <w:bidi w:val="0"/>
        <w:spacing w:before="0" w:after="0"/>
        <w:jc w:val="left"/>
        <w:rPr/>
      </w:pPr>
      <w:r>
        <w:rPr/>
        <w:t>WMK6EyJxTwsuFAAtM4gFUaKXFwUt8NhOAthSxur1ulzBUbXpDGWr0B2XcM83chSVaq7c7C7sQ68zZz</w:t>
      </w:r>
    </w:p>
    <w:p>
      <w:pPr>
        <w:pStyle w:val="PreformattedText"/>
        <w:bidi w:val="0"/>
        <w:spacing w:before="0" w:after="0"/>
        <w:jc w:val="left"/>
        <w:rPr/>
      </w:pPr>
      <w:r>
        <w:rPr/>
        <w:t>zMFizDUc/gYe0VCev58xs/DDxK5lYmc9YmI4ldYmYPeZStyoGYIWWJ1lVQKJzGoCi9QjmByhmCuSZN</w:t>
      </w:r>
    </w:p>
    <w:p>
      <w:pPr>
        <w:pStyle w:val="PreformattedText"/>
        <w:bidi w:val="0"/>
        <w:spacing w:before="0" w:after="0"/>
        <w:jc w:val="left"/>
        <w:rPr/>
      </w:pPr>
      <w:r>
        <w:rPr/>
        <w:t>S0YqYWeOYGgMFEFhUVow4VKk6in/XmVQBaStRuWDZLxfMz2bPuJxbxLUvO+8SSYQ4mrr2l6rJeJQHZ</w:t>
      </w:r>
    </w:p>
    <w:p>
      <w:pPr>
        <w:pStyle w:val="PreformattedText"/>
        <w:bidi w:val="0"/>
        <w:spacing w:before="0" w:after="0"/>
        <w:jc w:val="left"/>
        <w:rPr/>
      </w:pPr>
      <w:r>
        <w:rPr/>
        <w:t>9IuXVcTLv/kMsczazK1ZFK60c7o6uaIABDei229KGf29YdQsEwxoVspnhq7jzDBowlKUG215Si1PWK</w:t>
      </w:r>
    </w:p>
    <w:p>
      <w:pPr>
        <w:pStyle w:val="PreformattedText"/>
        <w:bidi w:val="0"/>
        <w:spacing w:before="0" w:after="0"/>
        <w:jc w:val="left"/>
        <w:rPr/>
      </w:pPr>
      <w:r>
        <w:rPr/>
        <w:t>BnIA4Nl5TXitQpdErY6l0vYmb1AVCI5pA8Og8jnzCqgqGcXNdxzfSzSwipbrFjKUxSudVS7JeA08Bu</w:t>
      </w:r>
    </w:p>
    <w:p>
      <w:pPr>
        <w:pStyle w:val="PreformattedText"/>
        <w:bidi w:val="0"/>
        <w:spacing w:before="0" w:after="0"/>
        <w:jc w:val="left"/>
        <w:rPr/>
      </w:pPr>
      <w:r>
        <w:rPr/>
        <w:t>qbsPJ7ZsRdYFurJjFHLeNRhT4AILIWZyWlp3YiG4EFalLVBoXLVjBVMyogwDDIJHIqy1HF1iAnvAWb</w:t>
      </w:r>
    </w:p>
    <w:p>
      <w:pPr>
        <w:pStyle w:val="PreformattedText"/>
        <w:bidi w:val="0"/>
        <w:spacing w:before="0" w:after="0"/>
        <w:jc w:val="left"/>
        <w:rPr/>
      </w:pPr>
      <w:r>
        <w:rPr/>
        <w:t>rDyemjobwRlGrtSKklc6rZiPmySusZVngBMMVwNPUYMmxu7qXaqbrbP2vmIwY72weiOjuFC7X9SzHS</w:t>
      </w:r>
    </w:p>
    <w:p>
      <w:pPr>
        <w:pStyle w:val="PreformattedText"/>
        <w:bidi w:val="0"/>
        <w:spacing w:before="0" w:after="0"/>
        <w:jc w:val="left"/>
        <w:rPr/>
      </w:pPr>
      <w:r>
        <w:rPr/>
        <w:t>OF6ioRW5jGlYVF49v7EJYPtwLSxlOscirov+wywoav3gAInz5/2WCV12n+8S5DTV4xZDbD1OfuogKm</w:t>
      </w:r>
    </w:p>
    <w:p>
      <w:pPr>
        <w:pStyle w:val="PreformattedText"/>
        <w:bidi w:val="0"/>
        <w:spacing w:before="0" w:after="0"/>
        <w:jc w:val="left"/>
        <w:rPr/>
      </w:pPr>
      <w:r>
        <w:rPr/>
        <w:t>Mdf9iTc6Pv9jZLYPEpOZn04mC5+Y6se+Xv2geuyQTqqAXysvxAgKUtDRe1pARDkH1Xgvk5KmTzFUBx</w:t>
      </w:r>
    </w:p>
    <w:p>
      <w:pPr>
        <w:pStyle w:val="PreformattedText"/>
        <w:bidi w:val="0"/>
        <w:spacing w:before="0" w:after="0"/>
        <w:jc w:val="left"/>
        <w:rPr/>
      </w:pPr>
      <w:r>
        <w:rPr/>
        <w:t>3EGDkaqN280HB1ahrihRgxAFhT1J4yBN7p1mIbFulqrF5KLx81UKrnzY1n/kjwkDRXDdbMeU44rEZa</w:t>
      </w:r>
    </w:p>
    <w:p>
      <w:pPr>
        <w:pStyle w:val="PreformattedText"/>
        <w:bidi w:val="0"/>
        <w:spacing w:before="0" w:after="0"/>
        <w:jc w:val="left"/>
        <w:rPr/>
      </w:pPr>
      <w:r>
        <w:rPr/>
        <w:t>VFUK3VF7DrfXFQFtpMIYpW1hvFjXFRsIAKJdlaxQGTupECAm3CvZ2rvw9IDZ2NK4HGPQUOWZUAtdMn</w:t>
      </w:r>
    </w:p>
    <w:p>
      <w:pPr>
        <w:pStyle w:val="PreformattedText"/>
        <w:bidi w:val="0"/>
        <w:spacing w:before="0" w:after="0"/>
        <w:jc w:val="left"/>
        <w:rPr/>
      </w:pPr>
      <w:r>
        <w:rPr/>
        <w:t>yKemb8wrJw2PToHeoSgmbHb+oneIE0O/fWMf5Ac5r6+7iIDX3osLymvvUmSwKx3/AJcu7ox96Z+Jll</w:t>
      </w:r>
    </w:p>
    <w:p>
      <w:pPr>
        <w:pStyle w:val="PreformattedText"/>
        <w:bidi w:val="0"/>
        <w:spacing w:before="0" w:after="0"/>
        <w:jc w:val="left"/>
        <w:rPr/>
      </w:pPr>
      <w:r>
        <w:rPr/>
        <w:t>V5v7h8wotr/wA6ZEgFig8ONe5/yAqy4b48WfbgtgJWLq3Gfd13wwLiivi98c36czLaWOuP+vV7wWcj</w:t>
      </w:r>
    </w:p>
    <w:p>
      <w:pPr>
        <w:pStyle w:val="PreformattedText"/>
        <w:bidi w:val="0"/>
        <w:spacing w:before="0" w:after="0"/>
        <w:jc w:val="left"/>
        <w:rPr/>
      </w:pPr>
      <w:r>
        <w:rPr/>
        <w:t>kq797qA2BMuevF7+5mBPfO+nOteGOYTV6Ou+PV5IL3+nG+a9+k1M6jWcPlTadsx1unRisPBRV/8Ak3</w:t>
      </w:r>
    </w:p>
    <w:p>
      <w:pPr>
        <w:pStyle w:val="PreformattedText"/>
        <w:bidi w:val="0"/>
        <w:spacing w:before="0" w:after="0"/>
        <w:jc w:val="left"/>
        <w:rPr/>
      </w:pPr>
      <w:r>
        <w:rPr/>
        <w:t>XlnT+i+e/D2lBaaxem95offIzggWtF7M4trxyRQIDoxWrs4ur8uOkDatKNiPa+rLnPFkFrFHdztPbN</w:t>
      </w:r>
    </w:p>
    <w:p>
      <w:pPr>
        <w:pStyle w:val="PreformattedText"/>
        <w:bidi w:val="0"/>
        <w:spacing w:before="0" w:after="0"/>
        <w:jc w:val="left"/>
        <w:rPr/>
      </w:pPr>
      <w:r>
        <w:rPr/>
        <w:t>N943N2PBvxt165M01EnosphVdPfOGhzTMot7muvfOc6/sAqXMujGb6XmisWvm4Rab5vK0w2FW9sV7x</w:t>
      </w:r>
    </w:p>
    <w:p>
      <w:pPr>
        <w:pStyle w:val="PreformattedText"/>
        <w:bidi w:val="0"/>
        <w:spacing w:before="0" w:after="0"/>
        <w:jc w:val="left"/>
        <w:rPr/>
      </w:pPr>
      <w:r>
        <w:rPr/>
        <w:t>K0gG8Zf3AmbebhKFW8dnR5WudZ6xzSE2PSgnKkaR1edRmgClQO8AMZHUbuuSaz0lVvu0iOWxrWuc2c</w:t>
      </w:r>
    </w:p>
    <w:p>
      <w:pPr>
        <w:pStyle w:val="PreformattedText"/>
        <w:bidi w:val="0"/>
        <w:spacing w:before="0" w:after="0"/>
        <w:jc w:val="left"/>
        <w:rPr/>
      </w:pPr>
      <w:r>
        <w:rPr/>
        <w:t>BzKEHNuR60dGDdgciA2lYfAPOWIKAobizvj8COYv4Bu4OP8A45nScQwzPWeYHtMTrmbjeag4ianMAy</w:t>
      </w:r>
    </w:p>
    <w:p>
      <w:pPr>
        <w:pStyle w:val="PreformattedText"/>
        <w:bidi w:val="0"/>
        <w:spacing w:before="0" w:after="0"/>
        <w:jc w:val="left"/>
        <w:rPr/>
      </w:pPr>
      <w:r>
        <w:rPr/>
        <w:t>zJxuDIRnUsOpbEtgmmGCoq63BynH5LUr8BAt4zFuNqnI6xhFzoz2+Ag0E3/IdBphocY+/E2ZibeIIW</w:t>
      </w:r>
    </w:p>
    <w:p>
      <w:pPr>
        <w:pStyle w:val="PreformattedText"/>
        <w:bidi w:val="0"/>
        <w:spacing w:before="0" w:after="0"/>
        <w:jc w:val="left"/>
        <w:rPr/>
      </w:pPr>
      <w:r>
        <w:rPr/>
        <w:t>jjvPUjS5VTIDkr/2Dm7ii5uX1Rjjn/yOyv8A2BC63+1LPr4r/JW+zFjuvpeJRlDXnf8A39wAnCbVdF</w:t>
      </w:r>
    </w:p>
    <w:p>
      <w:pPr>
        <w:pStyle w:val="PreformattedText"/>
        <w:bidi w:val="0"/>
        <w:spacing w:before="0" w:after="0"/>
        <w:jc w:val="left"/>
        <w:rPr/>
      </w:pPr>
      <w:r>
        <w:rPr/>
        <w:t>ObzeroGYGC4DQuPPOenc2xnMTFrNEuwb8vEYTRQVSCWdDI3SXhj5YbWqKRbZR0QptBlunaUUTg4x06</w:t>
      </w:r>
    </w:p>
    <w:p>
      <w:pPr>
        <w:pStyle w:val="PreformattedText"/>
        <w:bidi w:val="0"/>
        <w:spacing w:before="0" w:after="0"/>
        <w:jc w:val="left"/>
        <w:rPr/>
      </w:pPr>
      <w:r>
        <w:rPr/>
        <w:t>VKkQT6kUAtdGt4LrEDl1WLfCX9DiXBtFGKrS3Z0pari24sZngPK6se3NbrFTj9raNPG1Xvz6KS4izY</w:t>
      </w:r>
    </w:p>
    <w:p>
      <w:pPr>
        <w:pStyle w:val="PreformattedText"/>
        <w:bidi w:val="0"/>
        <w:spacing w:before="0" w:after="0"/>
        <w:jc w:val="left"/>
        <w:rPr/>
      </w:pPr>
      <w:r>
        <w:rPr/>
        <w:t>09N4e0oQBYoN9REb9LqWvrtLmmS0pU9u0HoxekE+Q9M5mOrE1jA5WhgxjZKAbps1LalmOeOKiJBaQB</w:t>
      </w:r>
    </w:p>
    <w:p>
      <w:pPr>
        <w:pStyle w:val="PreformattedText"/>
        <w:bidi w:val="0"/>
        <w:spacing w:before="0" w:after="0"/>
        <w:jc w:val="left"/>
        <w:rPr/>
      </w:pPr>
      <w:r>
        <w:rPr/>
        <w:t>o7Q2dN1zUDsqZoylIWIjfVd4IFoLLhAVW6FUyuImml87S8vitBbZgI+H3cQrCUvUquL7GAhArS2mwt</w:t>
      </w:r>
    </w:p>
    <w:p>
      <w:pPr>
        <w:pStyle w:val="PreformattedText"/>
        <w:bidi w:val="0"/>
        <w:spacing w:before="0" w:after="0"/>
        <w:jc w:val="left"/>
        <w:rPr/>
      </w:pPr>
      <w:r>
        <w:rPr/>
        <w:t>gzg5DcDwDatrd0JR2lSCaY7zQcObaNLiK/SinZLMIu+K3OFmZ/323ELScj56f42x7HDW5XdVZvtVks</w:t>
      </w:r>
    </w:p>
    <w:p>
      <w:pPr>
        <w:pStyle w:val="PreformattedText"/>
        <w:bidi w:val="0"/>
        <w:spacing w:before="0" w:after="0"/>
        <w:jc w:val="left"/>
        <w:rPr/>
      </w:pPr>
      <w:r>
        <w:rPr/>
        <w:t>WiMXr686IWFDtVt6NHiKMkoD8hqvY4l1ODpAY17Jmvkl86A8vBzNW1gTNcF1tarmWEVIv1dZaLhupb</w:t>
      </w:r>
    </w:p>
    <w:p>
      <w:pPr>
        <w:pStyle w:val="PreformattedText"/>
        <w:bidi w:val="0"/>
        <w:spacing w:before="0" w:after="0"/>
        <w:jc w:val="left"/>
        <w:rPr/>
      </w:pPr>
      <w:r>
        <w:rPr/>
        <w:t>RIBQ02teo9MZl5KxeK690oKAc5ItKqVILmiAUHDPOYuMAoqnbUdKARyFHYqx3q8mOnS+kE2YtbTjNU</w:t>
      </w:r>
    </w:p>
    <w:p>
      <w:pPr>
        <w:pStyle w:val="PreformattedText"/>
        <w:bidi w:val="0"/>
        <w:spacing w:before="0" w:after="0"/>
        <w:jc w:val="left"/>
        <w:rPr/>
      </w:pPr>
      <w:r>
        <w:rPr/>
        <w:t>ZAwU4YUNG3Sl6xwJh9eCd4raoz8VTWc4qZN8uauyy+FVrim2qlCmFZXBjVWheMJdpTxMIA5Ft16gcP</w:t>
      </w:r>
    </w:p>
    <w:p>
      <w:pPr>
        <w:pStyle w:val="PreformattedText"/>
        <w:bidi w:val="0"/>
        <w:spacing w:before="0" w:after="0"/>
        <w:jc w:val="left"/>
        <w:rPr/>
      </w:pPr>
      <w:r>
        <w:rPr/>
        <w:t>mA4WN6Lujqn3QOYulA8rKavTvE0fKzjHcB6jjd7tAPAKsL9aTgdaq90Rluv0HVr9Ot9o2sBXV261SM</w:t>
      </w:r>
    </w:p>
    <w:p>
      <w:pPr>
        <w:pStyle w:val="PreformattedText"/>
        <w:bidi w:val="0"/>
        <w:spacing w:before="0" w:after="0"/>
        <w:jc w:val="left"/>
        <w:rPr/>
      </w:pPr>
      <w:r>
        <w:rPr/>
        <w:t>/Mb3fPXdzT00OYaMFYXX8VxfJ/kBaaNnnHOK34+ZQWxWzo98494lWbNn/jE5dGa/4/czhP06+PiIvd</w:t>
      </w:r>
    </w:p>
    <w:p>
      <w:pPr>
        <w:pStyle w:val="PreformattedText"/>
        <w:bidi w:val="0"/>
        <w:spacing w:before="0" w:after="0"/>
        <w:jc w:val="left"/>
        <w:rPr/>
      </w:pPr>
      <w:r>
        <w:rPr/>
        <w:t>ffRjhLT75/2GjPHv8AuBuHxr4+1Mlw1Xf/AFr6koqVj7f1+pya/kUYaUF9vv8AYzDa/XOq+0xUTgc3</w:t>
      </w:r>
    </w:p>
    <w:p>
      <w:pPr>
        <w:pStyle w:val="PreformattedText"/>
        <w:bidi w:val="0"/>
        <w:spacing w:before="0" w:after="0"/>
        <w:jc w:val="left"/>
        <w:rPr/>
      </w:pPr>
      <w:r>
        <w:rPr/>
        <w:t>bX7846QWy+fa4txl+WumUZQWwOTz5haCrrwb50f8agGinx7Zee8xSWZGbLPFOnrFWxZ0S+vGdtmruc</w:t>
      </w:r>
    </w:p>
    <w:p>
      <w:pPr>
        <w:pStyle w:val="PreformattedText"/>
        <w:bidi w:val="0"/>
        <w:spacing w:before="0" w:after="0"/>
        <w:jc w:val="left"/>
        <w:rPr/>
      </w:pPr>
      <w:r>
        <w:rPr/>
        <w:t>g9qweQ1/3rEbFLbzeMacuN1hLlASmsFewctus13CaEK44eLqy+Lc6mYhyXrirHwyXxjmIMjMtOULzf</w:t>
      </w:r>
    </w:p>
    <w:p>
      <w:pPr>
        <w:pStyle w:val="PreformattedText"/>
        <w:bidi w:val="0"/>
        <w:spacing w:before="0" w:after="0"/>
        <w:jc w:val="left"/>
        <w:rPr/>
      </w:pPr>
      <w:r>
        <w:rPr/>
        <w:t>BmkXEyVNorW7wcaXgVpamWwoLV5w4tc+Md5iUhPF8/GAM43ErI6q4Vw42Uav3hpXNi9vDLhN9czegv</w:t>
      </w:r>
    </w:p>
    <w:p>
      <w:pPr>
        <w:pStyle w:val="PreformattedText"/>
        <w:bidi w:val="0"/>
        <w:spacing w:before="0" w:after="0"/>
        <w:jc w:val="left"/>
        <w:rPr/>
      </w:pPr>
      <w:r>
        <w:rPr/>
        <w:t>hMYrWt1z4iCpbBrN3w+vt1mU1D6mksVhwjTqAIKpVIlDqsotWjk1XC1kYasI0XYl4vV6zMckDcbG0L</w:t>
      </w:r>
    </w:p>
    <w:p>
      <w:pPr>
        <w:pStyle w:val="PreformattedText"/>
        <w:bidi w:val="0"/>
        <w:spacing w:before="0" w:after="0"/>
        <w:jc w:val="left"/>
        <w:rPr/>
      </w:pPr>
      <w:r>
        <w:rPr/>
        <w:t>vHPKnrGqQGNbssDS3bi7pgBFD9zaF65mUd5h+BO359IfEdXD8YvvLxgluKj2lfgu4t+JR6SzUuDxKt</w:t>
      </w:r>
    </w:p>
    <w:p>
      <w:pPr>
        <w:pStyle w:val="PreformattedText"/>
        <w:bidi w:val="0"/>
        <w:spacing w:before="0" w:after="0"/>
        <w:jc w:val="left"/>
        <w:rPr/>
      </w:pPr>
      <w:r>
        <w:rPr/>
        <w:t>wVCox8R1HntNkWYJtByxl3EoZnAnb6HkQ5iJb3gE2n8mz2ZQvhU0ZXcYEPthj0G4gK/XX76xuRghQm</w:t>
      </w:r>
    </w:p>
    <w:p>
      <w:pPr>
        <w:pStyle w:val="PreformattedText"/>
        <w:bidi w:val="0"/>
        <w:spacing w:before="0" w:after="0"/>
        <w:jc w:val="left"/>
        <w:rPr/>
      </w:pPr>
      <w:r>
        <w:rPr/>
        <w:t>RuU5MkECtffmWUUReu5g+/8AP3MKRz99T9Q7A7JUcl68ShDK/veVPdq01wc8X95ZS+G6+SmnkrtNx4</w:t>
      </w:r>
    </w:p>
    <w:p>
      <w:pPr>
        <w:pStyle w:val="PreformattedText"/>
        <w:bidi w:val="0"/>
        <w:spacing w:before="0" w:after="0"/>
        <w:jc w:val="left"/>
        <w:rPr/>
      </w:pPr>
      <w:r>
        <w:rPr/>
        <w:t>Dndy96/wCxgC0oYLY0ulw8c43LLVJutX0u0urwDR5iB5LZL9Hj1TtLVwMmB0Etdm7YxdxLmgcqo8KB</w:t>
      </w:r>
    </w:p>
    <w:p>
      <w:pPr>
        <w:pStyle w:val="PreformattedText"/>
        <w:bidi w:val="0"/>
        <w:spacing w:before="0" w:after="0"/>
        <w:jc w:val="left"/>
        <w:rPr/>
      </w:pPr>
      <w:r>
        <w:rPr/>
        <w:t>6XCIVN5HB7GPmC1ArA1WelnxBoF1n70/UQFGvj14/UrVa++krb2+9IoC+/3ETalPt+sd8wXv2345f1</w:t>
      </w:r>
    </w:p>
    <w:p>
      <w:pPr>
        <w:pStyle w:val="PreformattedText"/>
        <w:bidi w:val="0"/>
        <w:spacing w:before="0" w:after="0"/>
        <w:jc w:val="left"/>
        <w:rPr/>
      </w:pPr>
      <w:r>
        <w:rPr/>
        <w:t>CKgrp/DB3cykB7bv4v/pBoU9j049sy/ZMd8caXriuJZEvpgcaqxZvF6gRbGm8+yMXeoKpNeKOObqw7</w:t>
      </w:r>
    </w:p>
    <w:p>
      <w:pPr>
        <w:pStyle w:val="PreformattedText"/>
        <w:bidi w:val="0"/>
        <w:spacing w:before="0" w:after="0"/>
        <w:jc w:val="left"/>
        <w:rPr/>
      </w:pPr>
      <w:r>
        <w:rPr/>
        <w:t>7alJsdKWbpUL1x41Ho3MZ33qwShKbxNwlt733oKxWv5DWYWtVSNmVlaviORyqbwDJC9Z2YOIyMbWUL</w:t>
      </w:r>
    </w:p>
    <w:p>
      <w:pPr>
        <w:pStyle w:val="PreformattedText"/>
        <w:bidi w:val="0"/>
        <w:spacing w:before="0" w:after="0"/>
        <w:jc w:val="left"/>
        <w:rPr/>
      </w:pPr>
      <w:r>
        <w:rPr/>
        <w:t>rYlubt6EuouuYcOHBhurxS4R5g4WvKZeQ1jrWtwwQC6LB7Jp+rp6xFYKpzZyOEq3SxtqtzEUN9KJdN</w:t>
      </w:r>
    </w:p>
    <w:p>
      <w:pPr>
        <w:pStyle w:val="PreformattedText"/>
        <w:bidi w:val="0"/>
        <w:spacing w:before="0" w:after="0"/>
        <w:jc w:val="left"/>
        <w:rPr/>
      </w:pPr>
      <w:r>
        <w:rPr/>
        <w:t>I03fS8Y3MKXe1DbnOjrOdpcFV0VFYx4oTLsFc4lokLObVfGylu+azxcMIEWuBc9rCPDnHEsCqsbBhj</w:t>
      </w:r>
    </w:p>
    <w:p>
      <w:pPr>
        <w:pStyle w:val="PreformattedText"/>
        <w:bidi w:val="0"/>
        <w:spacing w:before="0" w:after="0"/>
        <w:jc w:val="left"/>
        <w:rPr/>
      </w:pPr>
      <w:r>
        <w:rPr/>
        <w:t>OBj7glirQvIUcs7Z6l5XrC1Qo3Yu9cDV+ENsqEJYeocJlbo4uu0JjAVzd7tsMuRPaJTSaUhbdOwXW9</w:t>
      </w:r>
    </w:p>
    <w:p>
      <w:pPr>
        <w:pStyle w:val="PreformattedText"/>
        <w:bidi w:val="0"/>
        <w:spacing w:before="0" w:after="0"/>
        <w:jc w:val="left"/>
        <w:rPr/>
      </w:pPr>
      <w:r>
        <w:rPr/>
        <w:t>41GVUFuroE7IznFWY6zoQU8rK4u2a68MDh6ObsKM2D9SnuLZbxwcLnxBIE1Nc+CzxhDBmBVmR9F6r5</w:t>
      </w:r>
    </w:p>
    <w:p>
      <w:pPr>
        <w:pStyle w:val="PreformattedText"/>
        <w:bidi w:val="0"/>
        <w:spacing w:before="0" w:after="0"/>
        <w:jc w:val="left"/>
        <w:rPr/>
      </w:pPr>
      <w:r>
        <w:rPr/>
        <w:t>F5+IRau1Y1rWaQO2M+GCq6p6beasp+5hVFF6HFlb0ieK8RKKcPHpeS+cue8q0py78V3+SBYF191TTB</w:t>
      </w:r>
    </w:p>
    <w:p>
      <w:pPr>
        <w:pStyle w:val="PreformattedText"/>
        <w:bidi w:val="0"/>
        <w:spacing w:before="0" w:after="0"/>
        <w:jc w:val="left"/>
        <w:rPr/>
      </w:pPr>
      <w:r>
        <w:rPr/>
        <w:t>Tm7vu/tHvKAhx4v2w1FEKTeM/wC/7FVDXTP/AGA3Rp+8bPSBgPn6QMtJPX/WB139/wCIAnTx09P+e0</w:t>
      </w:r>
    </w:p>
    <w:p>
      <w:pPr>
        <w:pStyle w:val="PreformattedText"/>
        <w:bidi w:val="0"/>
        <w:spacing w:before="0" w:after="0"/>
        <w:jc w:val="left"/>
        <w:rPr/>
      </w:pPr>
      <w:r>
        <w:rPr/>
        <w:t>p5bf8ADBX/AGIBsen/ACWXGv1jxKwBB9P+QyUjtn/WFhGyc9T2nETN8155PMAd1DvP7++ZsyiuPPf/</w:t>
      </w:r>
    </w:p>
    <w:p>
      <w:pPr>
        <w:pStyle w:val="PreformattedText"/>
        <w:bidi w:val="0"/>
        <w:spacing w:before="0" w:after="0"/>
        <w:jc w:val="left"/>
        <w:rPr/>
      </w:pPr>
      <w:r>
        <w:rPr/>
        <w:t>ABKAIoOPP12jlNLnqcbV6P1BRwdWfH1ZxG4KX6VsG03nWEgdAv3vN+lYa86I+QRdduvRq+q3uZlFYz</w:t>
      </w:r>
    </w:p>
    <w:p>
      <w:pPr>
        <w:pStyle w:val="PreformattedText"/>
        <w:bidi w:val="0"/>
        <w:spacing w:before="0" w:after="0"/>
        <w:jc w:val="left"/>
        <w:rPr/>
      </w:pPr>
      <w:r>
        <w:rPr/>
        <w:t>x6cb7r7zMthlqqMp0vpVNeswJOuNhjVVWupQwGALMOK79sPGRuzVEAAWJ56ZazWuj0UXKhkY5wjWuT</w:t>
      </w:r>
    </w:p>
    <w:p>
      <w:pPr>
        <w:pStyle w:val="PreformattedText"/>
        <w:bidi w:val="0"/>
        <w:spacing w:before="0" w:after="0"/>
        <w:jc w:val="left"/>
        <w:rPr/>
      </w:pPr>
      <w:r>
        <w:rPr/>
        <w:t>G6bxZcEjb7Fbcju4/wDZhwOFhw6seBu+DzHttubDq0p4xivSMLyayGK2164C+1RQRYsWWYpXLYHIts</w:t>
      </w:r>
    </w:p>
    <w:p>
      <w:pPr>
        <w:pStyle w:val="PreformattedText"/>
        <w:bidi w:val="0"/>
        <w:spacing w:before="0" w:after="0"/>
        <w:jc w:val="left"/>
        <w:rPr/>
      </w:pPr>
      <w:r>
        <w:rPr/>
        <w:t>MeUXOIVV1cAu6bpTZuAaWgcAU1jVdcrFElTZKAoCmKuKMikEGUO4GApt6bWztzvYPxp+BN56wv8a5/</w:t>
      </w:r>
    </w:p>
    <w:p>
      <w:pPr>
        <w:pStyle w:val="PreformattedText"/>
        <w:bidi w:val="0"/>
        <w:spacing w:before="0" w:after="0"/>
        <w:jc w:val="left"/>
        <w:rPr/>
      </w:pPr>
      <w:r>
        <w:rPr/>
        <w:t>H7jAzqG6jW52/HrOsdRlHMd6mdwYTjNhiuOkWbzY4/AW+0Msbcdkw8Sirg/2PghKucIWNjzwLH3I04</w:t>
      </w:r>
    </w:p>
    <w:p>
      <w:pPr>
        <w:pStyle w:val="PreformattedText"/>
        <w:bidi w:val="0"/>
        <w:spacing w:before="0" w:after="0"/>
        <w:jc w:val="left"/>
        <w:rPr/>
      </w:pPr>
      <w:r>
        <w:rPr/>
        <w:t>FdoqtY/sYmte8Xk8SsjgS0tBf/AGC2tMy+WL+8Rul6RGW8M2ViJLDX36YloVx9+6jcoqvvz6TN/X3v</w:t>
      </w:r>
    </w:p>
    <w:p>
      <w:pPr>
        <w:pStyle w:val="PreformattedText"/>
        <w:bidi w:val="0"/>
        <w:spacing w:before="0" w:after="0"/>
        <w:jc w:val="left"/>
        <w:rPr/>
      </w:pPr>
      <w:r>
        <w:rPr/>
        <w:t>HWG1xarGYSqc4+6d8ZgR3KrlprL8UyrMDQprI0uxrPG5qjNAaOiznasFFxgrXnW0ROpd4xxMrGmP4B</w:t>
      </w:r>
    </w:p>
    <w:p>
      <w:pPr>
        <w:pStyle w:val="PreformattedText"/>
        <w:bidi w:val="0"/>
        <w:spacing w:before="0" w:after="0"/>
        <w:jc w:val="left"/>
        <w:rPr/>
      </w:pPr>
      <w:r>
        <w:rPr/>
        <w:t>ZZ1osy5hCWbdP+WfEyUUP33x+qgAvR91/kyuVfen6iTrCV7Z5PbM0+/rJKNUv33m3L6ceh/k3Uc/el</w:t>
      </w:r>
    </w:p>
    <w:p>
      <w:pPr>
        <w:pStyle w:val="PreformattedText"/>
        <w:bidi w:val="0"/>
        <w:spacing w:before="0" w:after="0"/>
        <w:jc w:val="left"/>
        <w:rPr/>
      </w:pPr>
      <w:r>
        <w:rPr/>
        <w:t>fqUMoPz/AC/mXhs39ynPmDdHnz8ZipsOcfy8V/Y4XpfR+cZfuVoBV6N+lK1iqgNPudPpZe+YYDQYxe</w:t>
      </w:r>
    </w:p>
    <w:p>
      <w:pPr>
        <w:pStyle w:val="PreformattedText"/>
        <w:bidi w:val="0"/>
        <w:spacing w:before="0" w:after="0"/>
        <w:jc w:val="left"/>
        <w:rPr/>
      </w:pPr>
      <w:r>
        <w:rPr/>
        <w:t>q1kPX2lhsda75EAOyrHd3KWFqs3neqtJ31slrS1njnaIGXWdQ9FDHYs5s42Wl+kUBcXaeOeFByhd69</w:t>
      </w:r>
    </w:p>
    <w:p>
      <w:pPr>
        <w:pStyle w:val="PreformattedText"/>
        <w:bidi w:val="0"/>
        <w:spacing w:before="0" w:after="0"/>
        <w:jc w:val="left"/>
        <w:rPr/>
      </w:pPr>
      <w:r>
        <w:rPr/>
        <w:t>50cqX55BRxV0VjvUWxoGFpdq5yFi8cbZoIdYa8YoBNU4miRVNCmdIZC2CutGs4vqVQpgyf8AY0KG2X</w:t>
      </w:r>
    </w:p>
    <w:p>
      <w:pPr>
        <w:pStyle w:val="PreformattedText"/>
        <w:bidi w:val="0"/>
        <w:spacing w:before="0" w:after="0"/>
        <w:jc w:val="left"/>
        <w:rPr/>
      </w:pPr>
      <w:r>
        <w:rPr/>
        <w:t>ArqqwLW2w4GUBoogKHc03R6c6Ny3TBMjmk4Fo3ozS1UxqKroqQ7vfTFV3I2Ipxmg4LQVzfXmoKAqq4</w:t>
      </w:r>
    </w:p>
    <w:p>
      <w:pPr>
        <w:pStyle w:val="PreformattedText"/>
        <w:bidi w:val="0"/>
        <w:spacing w:before="0" w:after="0"/>
        <w:jc w:val="left"/>
        <w:rPr/>
      </w:pPr>
      <w:r>
        <w:rPr/>
        <w:t>tQ7uF+vDFIqjjbqxvqccNnJmJdo8lZ6OrPpdc7jggpKS0NBe6GKc+kRJDD6OMlpOnSqiihpWBy060c</w:t>
      </w:r>
    </w:p>
    <w:p>
      <w:pPr>
        <w:pStyle w:val="PreformattedText"/>
        <w:bidi w:val="0"/>
        <w:spacing w:before="0" w:after="0"/>
        <w:jc w:val="left"/>
        <w:rPr/>
      </w:pPr>
      <w:r>
        <w:rPr/>
        <w:t>3wqaY8eB1dYzWac3gdV3iqocnNc25IUKlKdbioUXZxklAGgOf3iAKHI0UB2Mgp2euonoIOAvDd7OTn</w:t>
      </w:r>
    </w:p>
    <w:p>
      <w:pPr>
        <w:pStyle w:val="PreformattedText"/>
        <w:bidi w:val="0"/>
        <w:spacing w:before="0" w:after="0"/>
        <w:jc w:val="left"/>
        <w:rPr/>
      </w:pPr>
      <w:r>
        <w:rPr/>
        <w:t>GZwTVsXw4dJofBZiClWBnruuqivW7zcKhC0KoP2D7ZzUUchF0ggN9lx29GUgKxN2Xd/I3jNRQzkLY9</w:t>
      </w:r>
    </w:p>
    <w:p>
      <w:pPr>
        <w:pStyle w:val="PreformattedText"/>
        <w:bidi w:val="0"/>
        <w:spacing w:before="0" w:after="0"/>
        <w:jc w:val="left"/>
        <w:rPr/>
      </w:pPr>
      <w:r>
        <w:rPr/>
        <w:t>uho+u4Xxb1c+557wuTq6+/qNloQOKfXNPvzKFusdK/411hhP2/7j+SsVpuv/L/AFKwg4f99IBYr797</w:t>
      </w:r>
    </w:p>
    <w:p>
      <w:pPr>
        <w:pStyle w:val="PreformattedText"/>
        <w:bidi w:val="0"/>
        <w:spacing w:before="0" w:after="0"/>
        <w:jc w:val="left"/>
        <w:rPr/>
      </w:pPr>
      <w:r>
        <w:rPr/>
        <w:t>zhTz959+spswXX3Z6QaH78Q9G/H+Q8JzzqvbmGRxi87lW2r75CGQT69EviCKpjx064uU21g7fOYFJf</w:t>
      </w:r>
    </w:p>
    <w:p>
      <w:pPr>
        <w:pStyle w:val="PreformattedText"/>
        <w:bidi w:val="0"/>
        <w:spacing w:before="0" w:after="0"/>
        <w:jc w:val="left"/>
        <w:rPr/>
      </w:pPr>
      <w:r>
        <w:rPr/>
        <w:t>Xt/v7l9W09H9wfU9W/dlZwW79PSNzNZJg/VGuZUU2c/PH/AK32gN0y68vnj+ywrUoN84eH/kwpWnj9</w:t>
      </w:r>
    </w:p>
    <w:p>
      <w:pPr>
        <w:pStyle w:val="PreformattedText"/>
        <w:bidi w:val="0"/>
        <w:spacing w:before="0" w:after="0"/>
        <w:jc w:val="left"/>
        <w:rPr/>
      </w:pPr>
      <w:r>
        <w:rPr/>
        <w:t>f+krLG3Oz0artGFdOMGMfvxj3jBWgXfyXnGR0NmIJW70dEa73frbxqEaFcmLThcZ53xuVstWDkaoxV</w:t>
      </w:r>
    </w:p>
    <w:p>
      <w:pPr>
        <w:pStyle w:val="PreformattedText"/>
        <w:bidi w:val="0"/>
        <w:spacing w:before="0" w:after="0"/>
        <w:jc w:val="left"/>
        <w:rPr/>
      </w:pPr>
      <w:r>
        <w:rPr/>
        <w:t>da6D1zAo926zvudOb3tKRTVXZxWLPO3sQFFphM2eLe/h6Y1EklpWDL3xw1zT2dQG2v0G857tmjIwI7</w:t>
      </w:r>
    </w:p>
    <w:p>
      <w:pPr>
        <w:pStyle w:val="PreformattedText"/>
        <w:bidi w:val="0"/>
        <w:spacing w:before="0" w:after="0"/>
        <w:jc w:val="left"/>
        <w:rPr/>
      </w:pPr>
      <w:r>
        <w:rPr/>
        <w:t>PySqdFBcN99WlpuCDEQMl5II1arjEJhK1wzV8GaXDz0maztaoJRWuptcYjWrTcVwDoZeC5eoXXeMbs</w:t>
      </w:r>
    </w:p>
    <w:p>
      <w:pPr>
        <w:pStyle w:val="PreformattedText"/>
        <w:bidi w:val="0"/>
        <w:spacing w:before="0" w:after="0"/>
        <w:jc w:val="left"/>
        <w:rPr/>
      </w:pPr>
      <w:r>
        <w:rPr/>
        <w:t>hN9TpX4PwTvLnavxc3niOqjG67x8RauKDFttgXniNrX4GsROxiiok6S7f4HMWQmBCaPuzGcPxEi0ld</w:t>
      </w:r>
    </w:p>
    <w:p>
      <w:pPr>
        <w:pStyle w:val="PreformattedText"/>
        <w:bidi w:val="0"/>
        <w:spacing w:before="0" w:after="0"/>
        <w:jc w:val="left"/>
        <w:rPr/>
      </w:pPr>
      <w:r>
        <w:rPr/>
        <w:t>bEhd6V4yh+hnsIxHHEsusVFWAExheX4+/MYupbnOZVGc/r72i5Fr/v3iXbbwdYUlBmN8Pv8Af0w6ze</w:t>
      </w:r>
    </w:p>
    <w:p>
      <w:pPr>
        <w:pStyle w:val="PreformattedText"/>
        <w:bidi w:val="0"/>
        <w:spacing w:before="0" w:after="0"/>
        <w:jc w:val="left"/>
        <w:rPr/>
      </w:pPr>
      <w:r>
        <w:rPr/>
        <w:t>D739rhkuev+/8AYYGDWhhfXKid6/6IkEpHHbb/AHrEMgZo5A7nXiZWA0q27e7neYEG7R1z5px2Zjkx</w:t>
      </w:r>
    </w:p>
    <w:p>
      <w:pPr>
        <w:pStyle w:val="PreformattedText"/>
        <w:bidi w:val="0"/>
        <w:spacing w:before="0" w:after="0"/>
        <w:jc w:val="left"/>
        <w:rPr/>
      </w:pPr>
      <w:r>
        <w:rPr/>
        <w:t>SnKVni1J104lQefn+RcS8n3swsBa8/8AamTb97MbjL/3j76RaFYzVRf3wj7yi5f3fjJ/Zyt51x/YvN</w:t>
      </w:r>
    </w:p>
    <w:p>
      <w:pPr>
        <w:pStyle w:val="PreformattedText"/>
        <w:bidi w:val="0"/>
        <w:spacing w:before="0" w:after="0"/>
        <w:jc w:val="left"/>
        <w:rPr/>
      </w:pPr>
      <w:r>
        <w:rPr/>
        <w:t>cvun+Ruzjr/wB1FboNYu6+T+zKHtfzS49Jdii17WdN3j4HHvXnIPOdRAPVxXryW+JctZh5q+vB+9RO</w:t>
      </w:r>
    </w:p>
    <w:p>
      <w:pPr>
        <w:pStyle w:val="PreformattedText"/>
        <w:bidi w:val="0"/>
        <w:spacing w:before="0" w:after="0"/>
        <w:jc w:val="left"/>
        <w:rPr/>
      </w:pPr>
      <w:r>
        <w:rPr/>
        <w:t>8itCgnakfA9JckOK6HPYLyXw9YG2ntu99Rp015lFyhzknZFVa95YhYs5wOrkUDrRvzBosoxlpygMjp</w:t>
      </w:r>
    </w:p>
    <w:p>
      <w:pPr>
        <w:pStyle w:val="PreformattedText"/>
        <w:bidi w:val="0"/>
        <w:spacing w:before="0" w:after="0"/>
        <w:jc w:val="left"/>
        <w:rPr/>
      </w:pPr>
      <w:r>
        <w:rPr/>
        <w:t>fRLuLGyEzjseG9nX+sFmqzWELXigOXXB2g6Vw0dbQ4TWneMaXFGAHwxxTRfJuzV1UaxKbN8qHLfJi/</w:t>
      </w:r>
    </w:p>
    <w:p>
      <w:pPr>
        <w:pStyle w:val="PreformattedText"/>
        <w:bidi w:val="0"/>
        <w:spacing w:before="0" w:after="0"/>
        <w:jc w:val="left"/>
        <w:rPr/>
      </w:pPr>
      <w:r>
        <w:rPr/>
        <w:t>3HZOBhyN9KvsfYsAocKLsxjpY1oDFYqJp4DgyhyFF1jFcrHKUGB2BjSnBWjdZ8zJep1waMbFl54cEs</w:t>
      </w:r>
    </w:p>
    <w:p>
      <w:pPr>
        <w:pStyle w:val="PreformattedText"/>
        <w:bidi w:val="0"/>
        <w:spacing w:before="0" w:after="0"/>
        <w:jc w:val="left"/>
        <w:rPr/>
      </w:pPr>
      <w:r>
        <w:rPr/>
        <w:t>ZhQ6HsxWRDlTPHMQoQC+cm7q87OPQjpoWJTXnGODWd5lTZu3zk0Nuc60EoArDdVms2PKs010nYBWLc</w:t>
      </w:r>
    </w:p>
    <w:p>
      <w:pPr>
        <w:pStyle w:val="PreformattedText"/>
        <w:bidi w:val="0"/>
        <w:spacing w:before="0" w:after="0"/>
        <w:jc w:val="left"/>
        <w:rPr/>
      </w:pPr>
      <w:r>
        <w:rPr/>
        <w:t>cbLjF4xvhltUQVoubrT5tnJAot4WsYd1xzgeKuyESz3BpeM6+neWqzI8PDnhDddMeIWumMbvD6rCtP</w:t>
      </w:r>
    </w:p>
    <w:p>
      <w:pPr>
        <w:pStyle w:val="PreformattedText"/>
        <w:bidi w:val="0"/>
        <w:spacing w:before="0" w:after="0"/>
        <w:jc w:val="left"/>
        <w:rPr/>
      </w:pPr>
      <w:r>
        <w:rPr/>
        <w:t>NYSYKUAbA1rg7Y9LirCzFwrjlKVu+O/Epqsa6pe+qDjhvMaYaeGznhw8Si2nNOcfs232xLRXzX7+8z</w:t>
      </w:r>
    </w:p>
    <w:p>
      <w:pPr>
        <w:pStyle w:val="PreformattedText"/>
        <w:bidi w:val="0"/>
        <w:spacing w:before="0" w:after="0"/>
        <w:jc w:val="left"/>
        <w:rPr/>
      </w:pPr>
      <w:r>
        <w:rPr/>
        <w:t>Ni3jrr59vEoyoo2ZOOTX/Ri0VY4fbQ/U4Y35/jEtCvg/oP3rLsc19/sE107QLtr72xAlY86vEpeePv</w:t>
      </w:r>
    </w:p>
    <w:p>
      <w:pPr>
        <w:pStyle w:val="PreformattedText"/>
        <w:bidi w:val="0"/>
        <w:spacing w:before="0" w:after="0"/>
        <w:jc w:val="left"/>
        <w:rPr/>
      </w:pPr>
      <w:r>
        <w:rPr/>
        <w:t>xA1dffaEyPv6gtdjnr5yZ95WO/3p/kriCUWCH3pjzkiGEafTfTZ5mKhtff5YAHOM8zDeuenbde0udY</w:t>
      </w:r>
    </w:p>
    <w:p>
      <w:pPr>
        <w:pStyle w:val="PreformattedText"/>
        <w:bidi w:val="0"/>
        <w:spacing w:before="0" w:after="0"/>
        <w:jc w:val="left"/>
        <w:rPr/>
      </w:pPr>
      <w:r>
        <w:rPr/>
        <w:t>3mvR0f8As5K30/4nvE0b7e3e9dIns9P+NxFZ36f4RJpj/v7iJ0p+1v8AXvKgsfPth36ekprRoOHl3o</w:t>
      </w:r>
    </w:p>
    <w:p>
      <w:pPr>
        <w:pStyle w:val="PreformattedText"/>
        <w:bidi w:val="0"/>
        <w:spacing w:before="0" w:after="0"/>
        <w:jc w:val="left"/>
        <w:rPr/>
      </w:pPr>
      <w:r>
        <w:rPr/>
        <w:t>rALfBHs0WsNDe80jVax6zJqaY9DjXpSq7Ig5Nnw4BxhzVCcKxJKF+/hZxhpzbYwG5dwet+VXW6W9Z1</w:t>
      </w:r>
    </w:p>
    <w:p>
      <w:pPr>
        <w:pStyle w:val="PreformattedText"/>
        <w:bidi w:val="0"/>
        <w:spacing w:before="0" w:after="0"/>
        <w:jc w:val="left"/>
        <w:rPr/>
      </w:pPr>
      <w:r>
        <w:rPr/>
        <w:t>LSKt4atQJlLmnqQut5cdytKqS1gVKTMMxulIQ3eEpWsTRS3rpmy9rzcCn9AA6UUSjpbZkpxLiVlALQ</w:t>
      </w:r>
    </w:p>
    <w:p>
      <w:pPr>
        <w:pStyle w:val="PreformattedText"/>
        <w:bidi w:val="0"/>
        <w:spacing w:before="0" w:after="0"/>
        <w:jc w:val="left"/>
        <w:rPr/>
      </w:pPr>
      <w:r>
        <w:rPr/>
        <w:t>uzomTuIJiItR1K0UvOAVo73GxLu3v39Yzuh4iz2lYuH5JuP49ZvEuuJffEWWxZidIkN6xLS4l5gLOs</w:t>
      </w:r>
    </w:p>
    <w:p>
      <w:pPr>
        <w:pStyle w:val="PreformattedText"/>
        <w:bidi w:val="0"/>
        <w:spacing w:before="0" w:after="0"/>
        <w:jc w:val="left"/>
        <w:rPr/>
      </w:pPr>
      <w:r>
        <w:rPr/>
        <w:t>oyqmYhNwqHJidYMy6qbSuJqfhdTgCYW5nCXxKt73OEz7aPbLD6n371hoK1M5T2igLoggRpP1BWG2DX</w:t>
      </w:r>
    </w:p>
    <w:p>
      <w:pPr>
        <w:pStyle w:val="PreformattedText"/>
        <w:bidi w:val="0"/>
        <w:spacing w:before="0" w:after="0"/>
        <w:jc w:val="left"/>
        <w:rPr/>
      </w:pPr>
      <w:r>
        <w:rPr/>
        <w:t>3t+oOPu/vWboOL+kwoffaHlvH3pj3JnFPH+cPklR6V98y4axAVd5ilYWX89/1BbDWCuubK48sYvPuz</w:t>
      </w:r>
    </w:p>
    <w:p>
      <w:pPr>
        <w:pStyle w:val="PreformattedText"/>
        <w:bidi w:val="0"/>
        <w:spacing w:before="0" w:after="0"/>
        <w:jc w:val="left"/>
        <w:rPr/>
      </w:pPr>
      <w:r>
        <w:rPr/>
        <w:t>o6da55hc+X3/AEipoh7FL349qmTr2Nl+uM9mVXTfX/tnzF+v9s+Zh7vvcgJjNfeP8m+dxotN/XiaX5</w:t>
      </w:r>
    </w:p>
    <w:p>
      <w:pPr>
        <w:pStyle w:val="PreformattedText"/>
        <w:bidi w:val="0"/>
        <w:spacing w:before="0" w:after="0"/>
        <w:jc w:val="left"/>
        <w:rPr/>
      </w:pPr>
      <w:r>
        <w:rPr/>
        <w:t>4/swtK391Uvm3P3qDDmvvrxmz5jUKwf30p7k3ci/Pwj4xE2Rdc9fQ9vRBotrfNY1pPxFVgHPSlnFX8</w:t>
      </w:r>
    </w:p>
    <w:p>
      <w:pPr>
        <w:pStyle w:val="PreformattedText"/>
        <w:bidi w:val="0"/>
        <w:spacing w:before="0" w:after="0"/>
        <w:jc w:val="left"/>
        <w:rPr/>
      </w:pPr>
      <w:r>
        <w:rPr/>
        <w:t>4uU0FPez9hg75mImngvjyT3i/YZ1dHPRCKQSFnL7cPJ5NxzgvN/+ren7qpoUG3QPkKawpzfWF6DQE6</w:t>
      </w:r>
    </w:p>
    <w:p>
      <w:pPr>
        <w:pStyle w:val="PreformattedText"/>
        <w:bidi w:val="0"/>
        <w:spacing w:before="0" w:after="0"/>
        <w:jc w:val="left"/>
        <w:rPr/>
      </w:pPr>
      <w:r>
        <w:rPr/>
        <w:t>XlHq3XUq1itpV4aGuNLrGa1HRoAN5YC82ccsl5MkeING7piZFvJjjG9yxQpDlM7t3Q4qs+8VqcN7Mj</w:t>
      </w:r>
    </w:p>
    <w:p>
      <w:pPr>
        <w:pStyle w:val="PreformattedText"/>
        <w:bidi w:val="0"/>
        <w:spacing w:before="0" w:after="0"/>
        <w:jc w:val="left"/>
        <w:rPr/>
      </w:pPr>
      <w:r>
        <w:rPr/>
        <w:t>bXUS4Gk0xS7A01fQXovZYmBB6qwqurfrTVMa1YdqOeQyvrqsRgDeN0vbVqbfrkYFCd+uq6C7Oawb6S</w:t>
      </w:r>
    </w:p>
    <w:p>
      <w:pPr>
        <w:pStyle w:val="PreformattedText"/>
        <w:bidi w:val="0"/>
        <w:spacing w:before="0" w:after="0"/>
        <w:jc w:val="left"/>
        <w:rPr/>
      </w:pPr>
      <w:r>
        <w:rPr/>
        <w:t>hhHNjbtqlxVj8waAEF8ZOy2w1V1RVlVLAaFHTD6lVbLa3zC2nOtNt7wiz0Q8lxoscotmt3arxeTuVG</w:t>
      </w:r>
    </w:p>
    <w:p>
      <w:pPr>
        <w:pStyle w:val="PreformattedText"/>
        <w:bidi w:val="0"/>
        <w:spacing w:before="0" w:after="0"/>
        <w:jc w:val="left"/>
        <w:rPr/>
      </w:pPr>
      <w:r>
        <w:rPr/>
        <w:t>zn4ew6D6Z1XMrRSPes9dBzppoaFwbCuii9C7qtDjW+1S22yb0DdcUinHc1lqXwXCdeObEdMchK56zj</w:t>
      </w:r>
    </w:p>
    <w:p>
      <w:pPr>
        <w:pStyle w:val="PreformattedText"/>
        <w:bidi w:val="0"/>
        <w:spacing w:before="0" w:after="0"/>
        <w:jc w:val="left"/>
        <w:rPr/>
      </w:pPr>
      <w:r>
        <w:rPr/>
        <w:t>dubzpaeuoBQpxZoutOiq67i7Fvo10yVtRnG7xMixm29fsvB3zpwwzhoxjw18GKgZYd1g9r/wAXBGzF</w:t>
      </w:r>
    </w:p>
    <w:p>
      <w:pPr>
        <w:pStyle w:val="PreformattedText"/>
        <w:bidi w:val="0"/>
        <w:spacing w:before="0" w:after="0"/>
        <w:jc w:val="left"/>
        <w:rPr/>
      </w:pPr>
      <w:r>
        <w:rPr/>
        <w:t>dfS3OoWB7H/LibRTzj3zWpswp97pcsVy/Ve/zEytI9f3n+ol7bGv1/zXMtu3p96cQNgYuAeM+n/IEK</w:t>
      </w:r>
    </w:p>
    <w:p>
      <w:pPr>
        <w:pStyle w:val="PreformattedText"/>
        <w:bidi w:val="0"/>
        <w:spacing w:before="0" w:after="0"/>
        <w:jc w:val="left"/>
        <w:rPr/>
      </w:pPr>
      <w:r>
        <w:rPr/>
        <w:t>+/e8Lw11+9pqp9+PmVWrlhQY7fzMRS6x9zkYWXV4+4iWXY9PbX3MT3L5/195kYN/dQUYK4v6f8mkPx</w:t>
      </w:r>
    </w:p>
    <w:p>
      <w:pPr>
        <w:pStyle w:val="PreformattedText"/>
        <w:bidi w:val="0"/>
        <w:spacing w:before="0" w:after="0"/>
        <w:jc w:val="left"/>
        <w:rPr/>
      </w:pPr>
      <w:r>
        <w:rPr/>
        <w:t>/wC+86h7fcx26d+/k/8AJkKP72+NRwGsV29uPveKAoDFYnHQfTD6yxkvD9zeomgLB6Xf7z0TfWIioP</w:t>
      </w:r>
    </w:p>
    <w:p>
      <w:pPr>
        <w:pStyle w:val="PreformattedText"/>
        <w:bidi w:val="0"/>
        <w:spacing w:before="0" w:after="0"/>
        <w:jc w:val="left"/>
        <w:rPr/>
      </w:pPr>
      <w:r>
        <w:rPr/>
        <w:t>8AW66j4Cx1uO6b6MtG3oGsicdKxayTOjsIFJMI0K5iQrfBbB4DJdiFIHncQsBTbYGiVth2I4jP6lqx</w:t>
      </w:r>
    </w:p>
    <w:p>
      <w:pPr>
        <w:pStyle w:val="PreformattedText"/>
        <w:bidi w:val="0"/>
        <w:spacing w:before="0" w:after="0"/>
        <w:jc w:val="left"/>
        <w:rPr/>
      </w:pPr>
      <w:r>
        <w:rPr/>
        <w:t>whKCjFNkVHHAE7BP7LJJJRs3m/I6LMdR1Gx125zY+lAl1CpY10CN1fC5YObm2s75zRyTRhHkqXiX1m</w:t>
      </w:r>
    </w:p>
    <w:p>
      <w:pPr>
        <w:pStyle w:val="PreformattedText"/>
        <w:bidi w:val="0"/>
        <w:spacing w:before="0" w:after="0"/>
        <w:jc w:val="left"/>
        <w:rPr/>
      </w:pPr>
      <w:r>
        <w:rPr/>
        <w:t>4dHf4uiM6TEJ5j2j0/JxYxg1mXHBO6cPwzDpNo2uXqLNzmEybmpDjrCZ3/AFBABiMSLLBDsHvhP5GK</w:t>
      </w:r>
    </w:p>
    <w:p>
      <w:pPr>
        <w:pStyle w:val="PreformattedText"/>
        <w:bidi w:val="0"/>
        <w:spacing w:before="0" w:after="0"/>
        <w:jc w:val="left"/>
        <w:rPr/>
      </w:pPr>
      <w:r>
        <w:rPr/>
        <w:t>j718wAF8ntGllxqCg2BNCnvC2Wbjzf0lC1T99/Ul25199I7Qe8UEd9O3bn2ZeCnjz/HtzFX178fEct</w:t>
      </w:r>
    </w:p>
    <w:p>
      <w:pPr>
        <w:pStyle w:val="PreformattedText"/>
        <w:bidi w:val="0"/>
        <w:spacing w:before="0" w:after="0"/>
        <w:jc w:val="left"/>
        <w:rPr/>
      </w:pPr>
      <w:r>
        <w:rPr/>
        <w:t>ffH9IsK+1+v7O99eZbq399YUrOPu+PRJYBvPp98MpSznvr9/sllpn77+5MON81/wA/yE5l6c/r+kAW</w:t>
      </w:r>
    </w:p>
    <w:p>
      <w:pPr>
        <w:pStyle w:val="PreformattedText"/>
        <w:bidi w:val="0"/>
        <w:spacing w:before="0" w:after="0"/>
        <w:jc w:val="left"/>
        <w:rPr/>
      </w:pPr>
      <w:r>
        <w:rPr/>
        <w:t>Dm+N/FPxL0b/AK/r9zS+HXr6mYWnWPX/ALLlZ2/eY1PSNdr+utwaCP3nVwL6LWv1hH4g2OLTtb5u1d</w:t>
      </w:r>
    </w:p>
    <w:p>
      <w:pPr>
        <w:pStyle w:val="PreformattedText"/>
        <w:bidi w:val="0"/>
        <w:spacing w:before="0" w:after="0"/>
        <w:jc w:val="left"/>
        <w:rPr/>
      </w:pPr>
      <w:r>
        <w:rPr/>
        <w:t>MzJcO949wB6wFh6K/th4hRRSzrV/In3uUcLfrXXTWMpJ1a7eQwikGOvHfAxjrmVsWh6X3OGl+KYrVa</w:t>
      </w:r>
    </w:p>
    <w:p>
      <w:pPr>
        <w:pStyle w:val="PreformattedText"/>
        <w:bidi w:val="0"/>
        <w:spacing w:before="0" w:after="0"/>
        <w:jc w:val="left"/>
        <w:rPr/>
      </w:pPr>
      <w:r>
        <w:rPr/>
        <w:t>9zh7ix5mUJsaM+zpXjBxGhQNbZ583kro5KmQFRBwKZHVMOu1MNtxwl1Tjqdgi4zVlwBpNmLd1xoloP</w:t>
      </w:r>
    </w:p>
    <w:p>
      <w:pPr>
        <w:pStyle w:val="PreformattedText"/>
        <w:bidi w:val="0"/>
        <w:spacing w:before="0" w:after="0"/>
        <w:jc w:val="left"/>
        <w:rPr/>
      </w:pPr>
      <w:r>
        <w:rPr/>
        <w:t>ajRL9AWC20FhhPYw8yydRptxV5D3I1ChFiBpVvDV8gYvfJFYVtjo6pdm6rHXuwq6hpVyF8POc0IBEE</w:t>
      </w:r>
    </w:p>
    <w:p>
      <w:pPr>
        <w:pStyle w:val="PreformattedText"/>
        <w:bidi w:val="0"/>
        <w:spacing w:before="0" w:after="0"/>
        <w:jc w:val="left"/>
        <w:rPr/>
      </w:pPr>
      <w:r>
        <w:rPr/>
        <w:t>k2vTk5BLuxODvKYabKXRuwpXi9lmaqoXhYOCvcDXTPlxceKiBxdi+XhqlmYDQigQU1aKLu8ne+0BQy</w:t>
      </w:r>
    </w:p>
    <w:p>
      <w:pPr>
        <w:pStyle w:val="PreformattedText"/>
        <w:bidi w:val="0"/>
        <w:spacing w:before="0" w:after="0"/>
        <w:jc w:val="left"/>
        <w:rPr/>
      </w:pPr>
      <w:r>
        <w:rPr/>
        <w:t>jw6Pf4V6xQhoOkeuy1jszV3DugKEqlYd5CXgaK7QDSNTinqWuPclJSlW6PGUw2ZsszmqYahotWsZ0I</w:t>
      </w:r>
    </w:p>
    <w:p>
      <w:pPr>
        <w:pStyle w:val="PreformattedText"/>
        <w:bidi w:val="0"/>
        <w:spacing w:before="0" w:after="0"/>
        <w:jc w:val="left"/>
        <w:rPr/>
      </w:pPr>
      <w:r>
        <w:rPr/>
        <w:t>GnCnPEzYVs4txjdiP5p2MaJdLqkuwEb8rc51xEC1nqX5uxK186xMqB4cOenGvNa95cJbDkRv0JZlG+</w:t>
      </w:r>
    </w:p>
    <w:p>
      <w:pPr>
        <w:pStyle w:val="PreformattedText"/>
        <w:bidi w:val="0"/>
        <w:spacing w:before="0" w:after="0"/>
        <w:jc w:val="left"/>
        <w:rPr/>
      </w:pPr>
      <w:r>
        <w:rPr/>
        <w:t>ZobceMmjJPj3iN0o60ehYsbr5iBkTjPTDd3/5LCYE5o6+vn9SgV9HmvtThT+0+FM/POoqXdYNY1xwM</w:t>
      </w:r>
    </w:p>
    <w:p>
      <w:pPr>
        <w:pStyle w:val="PreformattedText"/>
        <w:bidi w:val="0"/>
        <w:spacing w:before="0" w:after="0"/>
        <w:jc w:val="left"/>
        <w:rPr/>
      </w:pPr>
      <w:r>
        <w:rPr/>
        <w:t>MhpC++e+RJRWEWu2H0SLh0dYKAOfjxDIBymfrUFxqu//AH0jZf8Az/CW6cc/H3jTGQ49plS5cwmPva</w:t>
      </w:r>
    </w:p>
    <w:p>
      <w:pPr>
        <w:pStyle w:val="PreformattedText"/>
        <w:bidi w:val="0"/>
        <w:spacing w:before="0" w:after="0"/>
        <w:jc w:val="left"/>
        <w:rPr/>
      </w:pPr>
      <w:r>
        <w:rPr/>
        <w:t>IDq37215IUOc/uNEuiw9t/wfR48Tk7Y6fznUAoXr70hgAjft97S4Vbad/++IpQ4+6s3LJ2P/M+vtHV</w:t>
      </w:r>
    </w:p>
    <w:p>
      <w:pPr>
        <w:pStyle w:val="PreformattedText"/>
        <w:bidi w:val="0"/>
        <w:spacing w:before="0" w:after="0"/>
        <w:jc w:val="left"/>
        <w:rPr/>
      </w:pPr>
      <w:r>
        <w:rPr/>
        <w:t>x39vb/sOx0xvjrv2gbXLfb+UwVRgPmumbErrKKKUa0/H9IBZjpvXhss+e0c11WNGe93TzmBUGgNUps</w:t>
      </w:r>
    </w:p>
    <w:p>
      <w:pPr>
        <w:pStyle w:val="PreformattedText"/>
        <w:bidi w:val="0"/>
        <w:spacing w:before="0" w:after="0"/>
        <w:jc w:val="left"/>
        <w:rPr/>
      </w:pPr>
      <w:r>
        <w:rPr/>
        <w:t>cMpxlU7zEYpkFZp2BSkHUyQ4QptHHXRYaGwlVDMkCAaxQX331meLBgm8VrZAUboiRL1AQesbmWczB5</w:t>
      </w:r>
    </w:p>
    <w:p>
      <w:pPr>
        <w:pStyle w:val="PreformattedText"/>
        <w:bidi w:val="0"/>
        <w:spacing w:before="0" w:after="0"/>
        <w:jc w:val="left"/>
        <w:rPr/>
      </w:pPr>
      <w:r>
        <w:rPr/>
        <w:t>BTj1uBZC1soojuKOzDXZB4APgjVP4GjEwHmHP44/Fx3L1+CF+v4eY1ueY7zK6R2Zn6n7nmbE3I+Yqq</w:t>
      </w:r>
    </w:p>
    <w:p>
      <w:pPr>
        <w:pStyle w:val="PreformattedText"/>
        <w:bidi w:val="0"/>
        <w:spacing w:before="0" w:after="0"/>
        <w:jc w:val="left"/>
        <w:rPr/>
      </w:pPr>
      <w:r>
        <w:rPr/>
        <w:t>LML0nSc4bhlueUWE6iJbqMFNXBhazEK3BlmP6m9EStjipqepA7kIC82xwuovh7fen6iqjoiFS+/v5m</w:t>
      </w:r>
    </w:p>
    <w:p>
      <w:pPr>
        <w:pStyle w:val="PreformattedText"/>
        <w:bidi w:val="0"/>
        <w:spacing w:before="0" w:after="0"/>
        <w:jc w:val="left"/>
        <w:rPr/>
      </w:pPr>
      <w:r>
        <w:rPr/>
        <w:t>IL9PuYbIZ++nuRSg199vaoiBd195z7MYtOT7nn3uKrnEWm/v3vMSjGIaN5mFj7/f3Cnis/cnuExF61</w:t>
      </w:r>
    </w:p>
    <w:p>
      <w:pPr>
        <w:pStyle w:val="PreformattedText"/>
        <w:bidi w:val="0"/>
        <w:spacing w:before="0" w:after="0"/>
        <w:jc w:val="left"/>
        <w:rPr/>
      </w:pPr>
      <w:r>
        <w:rPr/>
        <w:t>92eySlDb71b9mW3fvi6fmOnOq8/v8A2NlnD97kFQL+n8fEASV6f9b9JdbWD5ipqzn/ADmOTX32/wA7</w:t>
      </w:r>
    </w:p>
    <w:p>
      <w:pPr>
        <w:pStyle w:val="PreformattedText"/>
        <w:bidi w:val="0"/>
        <w:spacing w:before="0" w:after="0"/>
        <w:jc w:val="left"/>
        <w:rPr/>
      </w:pPr>
      <w:r>
        <w:rPr/>
        <w:t>wLb39vp+oIrN+f1TX7ihBWWf5uz51BBdinevinuTSeefqV+neXJ34us+w/MKqnBnePanxKrVF7U/I/</w:t>
      </w:r>
    </w:p>
    <w:p>
      <w:pPr>
        <w:pStyle w:val="PreformattedText"/>
        <w:bidi w:val="0"/>
        <w:spacing w:before="0" w:after="0"/>
        <w:jc w:val="left"/>
        <w:rPr/>
      </w:pPr>
      <w:r>
        <w:rPr/>
        <w:t>BiHRzbevT9mYdkz2Li/Hss/cWLIg5r+gl453qKq20nezjsTxx5iLa64o7W8vXp6QmXOueGuSlYR6+8</w:t>
      </w:r>
    </w:p>
    <w:p>
      <w:pPr>
        <w:pStyle w:val="PreformattedText"/>
        <w:bidi w:val="0"/>
        <w:spacing w:before="0" w:after="0"/>
        <w:jc w:val="left"/>
        <w:rPr/>
      </w:pPr>
      <w:r>
        <w:rPr/>
        <w:t>FhoXZXoSyxcOMVHBsWWrdGGVl8A9zgi0kORYKoAMizRfU3Cibras1SICG8mrNZgCFipze7xkqsVeMm</w:t>
      </w:r>
    </w:p>
    <w:p>
      <w:pPr>
        <w:pStyle w:val="PreformattedText"/>
        <w:bidi w:val="0"/>
        <w:spacing w:before="0" w:after="0"/>
        <w:jc w:val="left"/>
        <w:rPr/>
      </w:pPr>
      <w:r>
        <w:rPr/>
        <w:t>tgqp2o4XgaFXSiCWVcxEFLL7q5A7mvRjBFDFdrOubXfojYxIGstaRrBQXx3MMGjBpdcnYSuUc94oKK</w:t>
      </w:r>
    </w:p>
    <w:p>
      <w:pPr>
        <w:pStyle w:val="PreformattedText"/>
        <w:bidi w:val="0"/>
        <w:spacing w:before="0" w:after="0"/>
        <w:jc w:val="left"/>
        <w:rPr/>
      </w:pPr>
      <w:r>
        <w:rPr/>
        <w:t>o4U3hsEV4NcRQuqjOMlXV2cO9cyqwu3AhT6DDvth7REkcZb3zxRcUOObxnEVm8ZLNmQdHf8AhKfWjt</w:t>
      </w:r>
    </w:p>
    <w:p>
      <w:pPr>
        <w:pStyle w:val="PreformattedText"/>
        <w:bidi w:val="0"/>
        <w:spacing w:before="0" w:after="0"/>
        <w:jc w:val="left"/>
        <w:rPr/>
      </w:pPr>
      <w:r>
        <w:rPr/>
        <w:t>1radhLqrZRTqrNq3nZKurxXaObaGyHOd1ZrN7xjcRR4GAu8FDtSV6Su6hoq8cGcnpx7wBVGglVeeSk</w:t>
      </w:r>
    </w:p>
    <w:p>
      <w:pPr>
        <w:pStyle w:val="PreformattedText"/>
        <w:bidi w:val="0"/>
        <w:spacing w:before="0" w:after="0"/>
        <w:jc w:val="left"/>
        <w:rPr/>
      </w:pPr>
      <w:r>
        <w:rPr/>
        <w:t>bz6GOIYKEmxcOrxhyZ32jgOHGc8uXKH33hzUaiAMYrpzgRx3KOIixLb69PRx2fiF0j3AH3wpzllBYh</w:t>
      </w:r>
    </w:p>
    <w:p>
      <w:pPr>
        <w:pStyle w:val="PreformattedText"/>
        <w:bidi w:val="0"/>
        <w:spacing w:before="0" w:after="0"/>
        <w:jc w:val="left"/>
        <w:rPr/>
      </w:pPr>
      <w:r>
        <w:rPr/>
        <w:t>21r29/MDphebx3ya6ZqBKSx2/5/wCQttKy9P4HzAxFjGv/AFL+OsoNu2teuuXxEq3L059dY1G7pcX8</w:t>
      </w:r>
    </w:p>
    <w:p>
      <w:pPr>
        <w:pStyle w:val="PreformattedText"/>
        <w:bidi w:val="0"/>
        <w:spacing w:before="0" w:after="0"/>
        <w:jc w:val="left"/>
        <w:rPr/>
      </w:pPr>
      <w:r>
        <w:rPr/>
        <w:t>8exuC3Tt7fr/AD9Q4GnMKCymua89otquPp1mWq+P8uNdJjakMFmK/wCSynefu4qgB94+95gApquP6H</w:t>
      </w:r>
    </w:p>
    <w:p>
      <w:pPr>
        <w:pStyle w:val="PreformattedText"/>
        <w:bidi w:val="0"/>
        <w:spacing w:before="0" w:after="0"/>
        <w:jc w:val="left"/>
        <w:rPr/>
      </w:pPr>
      <w:r>
        <w:rPr/>
        <w:t>zC28Yx9wuoUWefvHrBa5x+viU0Vfp/kbbrrC9NW/SY70+9oihr74Jak47/AOnx+os0c+DPGGv+xNiq</w:t>
      </w:r>
    </w:p>
    <w:p>
      <w:pPr>
        <w:pStyle w:val="PreformattedText"/>
        <w:bidi w:val="0"/>
        <w:spacing w:before="0" w:after="0"/>
        <w:jc w:val="left"/>
        <w:rPr/>
      </w:pPr>
      <w:r>
        <w:rPr/>
        <w:t>a1k4oU9qYoDR68HNXjPOdYhDwNavo02ejk1mGNl7AtuhYApHIqWC0o2six/6hzkVWb4G0sr1Goulhv</w:t>
      </w:r>
    </w:p>
    <w:p>
      <w:pPr>
        <w:pStyle w:val="PreformattedText"/>
        <w:bidi w:val="0"/>
        <w:spacing w:before="0" w:after="0"/>
        <w:jc w:val="left"/>
        <w:rPr/>
      </w:pPr>
      <w:r>
        <w:rPr/>
        <w:t>BBVY4JftKlgAY1vzLa5lUpmrKFk8NPiGrjqKF33gyMPw8V+PDHicTMdQl3EmhmpZnH4Z/CzuZwmVTc</w:t>
      </w:r>
    </w:p>
    <w:p>
      <w:pPr>
        <w:pStyle w:val="PreformattedText"/>
        <w:bidi w:val="0"/>
        <w:spacing w:before="0" w:after="0"/>
        <w:jc w:val="left"/>
        <w:rPr/>
      </w:pPr>
      <w:r>
        <w:rPr/>
        <w:t>iyLM6nEfeXmfKbFTSAjov1NFzNjcGrj15gwyuv8AU/szNkdl6htNkRPDBr+xDnEAXDiaBr73/wCkeQ</w:t>
      </w:r>
    </w:p>
    <w:p>
      <w:pPr>
        <w:pStyle w:val="PreformattedText"/>
        <w:bidi w:val="0"/>
        <w:spacing w:before="0" w:after="0"/>
        <w:jc w:val="left"/>
        <w:rPr/>
      </w:pPr>
      <w:r>
        <w:rPr/>
        <w:t>YffJACjns/deGUCP8Aj+/ucxXd+8/6Rhxa6/av2iKw+/e8eU5+/cxbrt98/ubOv30/UOjU6Pv3wwyy</w:t>
      </w:r>
    </w:p>
    <w:p>
      <w:pPr>
        <w:pStyle w:val="PreformattedText"/>
        <w:bidi w:val="0"/>
        <w:spacing w:before="0" w:after="0"/>
        <w:jc w:val="left"/>
        <w:rPr/>
      </w:pPr>
      <w:r>
        <w:rPr/>
        <w:t>N197/uHkv7x/SVYHGvu/0l5rT71IsY++1kXVP30mScf3+MG6Jn1f2MQY9fWvSo7Mj99v3EJa9/d/7B</w:t>
      </w:r>
    </w:p>
    <w:p>
      <w:pPr>
        <w:pStyle w:val="PreformattedText"/>
        <w:bidi w:val="0"/>
        <w:spacing w:before="0" w:after="0"/>
        <w:jc w:val="left"/>
        <w:rPr/>
      </w:pPr>
      <w:r>
        <w:rPr/>
        <w:t>pe/b5s9JZiZ6f+X6WQpQN7r/iPxFS0W9au/W3zFdi655z2J8yxdjt/0lekpo5pzS445RdNr7qx/eZw</w:t>
      </w:r>
    </w:p>
    <w:p>
      <w:pPr>
        <w:pStyle w:val="PreformattedText"/>
        <w:bidi w:val="0"/>
        <w:spacing w:before="0" w:after="0"/>
        <w:jc w:val="left"/>
        <w:rPr/>
      </w:pPr>
      <w:r>
        <w:rPr/>
        <w:t>COcO85/8IV2h4f8Ahfvv0iNNjiF0ddIR8Y3GqC58NHpbFc9XcIhU0YtqqzuxG+6d5vABtrGqRcVR8W</w:t>
      </w:r>
    </w:p>
    <w:p>
      <w:pPr>
        <w:pStyle w:val="PreformattedText"/>
        <w:bidi w:val="0"/>
        <w:spacing w:before="0" w:after="0"/>
        <w:jc w:val="left"/>
        <w:rPr/>
      </w:pPr>
      <w:r>
        <w:rPr/>
        <w:t>3yymkY85VrN2t3vojCufQ6ZxQvOm8QbcxLNKANUkwWlb6zpAK6vVmOfkd4Aoo0rnB1Bsyd+YqVdDSp</w:t>
      </w:r>
    </w:p>
    <w:p>
      <w:pPr>
        <w:pStyle w:val="PreformattedText"/>
        <w:bidi w:val="0"/>
        <w:spacing w:before="0" w:after="0"/>
        <w:jc w:val="left"/>
        <w:rPr/>
      </w:pPr>
      <w:r>
        <w:rPr/>
        <w:t>i82Njo6ZjeQGCjB2aSi/HSmLwUHVjpsx0Ea5higiys1QLq3DzfhuCUQXAlZbx+vGNxu7Z8OLs2GAtb</w:t>
      </w:r>
    </w:p>
    <w:p>
      <w:pPr>
        <w:pStyle w:val="PreformattedText"/>
        <w:bidi w:val="0"/>
        <w:spacing w:before="0" w:after="0"/>
        <w:jc w:val="left"/>
        <w:rPr/>
      </w:pPr>
      <w:r>
        <w:rPr/>
        <w:t>ySyaZLdXXHDxWPTa1KlKMnucI1i9d8TBjZZo4xsPPS285LlGRWK/xYMdL7ZgxRbg9q8jeQos3FStTY</w:t>
      </w:r>
    </w:p>
    <w:p>
      <w:pPr>
        <w:pStyle w:val="PreformattedText"/>
        <w:bidi w:val="0"/>
        <w:spacing w:before="0" w:after="0"/>
        <w:jc w:val="left"/>
        <w:rPr/>
      </w:pPr>
      <w:r>
        <w:rPr/>
        <w:t>79LDHJnLd1uUJWBSzq8P0vjxEEY5Oc47Upp9tcNylq4HwL80qqrq8zlS0aznDFVY4rgdFSjV2TkeDb</w:t>
      </w:r>
    </w:p>
    <w:p>
      <w:pPr>
        <w:pStyle w:val="PreformattedText"/>
        <w:bidi w:val="0"/>
        <w:spacing w:before="0" w:after="0"/>
        <w:jc w:val="left"/>
        <w:rPr/>
      </w:pPr>
      <w:r>
        <w:rPr/>
        <w:t>ezml59YGlFjVXk5LTw/vMpCxo7Hr3H4c4IQaNXxjPJQ68l5mA673d8cD8v+WBp6h9N2Z9IEQBB2/x9</w:t>
      </w:r>
    </w:p>
    <w:p>
      <w:pPr>
        <w:pStyle w:val="PreformattedText"/>
        <w:bidi w:val="0"/>
        <w:spacing w:before="0" w:after="0"/>
        <w:jc w:val="left"/>
        <w:rPr/>
      </w:pPr>
      <w:r>
        <w:rPr/>
        <w:t>8V0mKf4996dpRhkZ9e+ML8doCm2vv3mZ2T/P6f8AI7MW1/7qUbp9+/5Guq+7/wAzMF41259v8j1H/M</w:t>
      </w:r>
    </w:p>
    <w:p>
      <w:pPr>
        <w:pStyle w:val="PreformattedText"/>
        <w:bidi w:val="0"/>
        <w:spacing w:before="0" w:after="0"/>
        <w:jc w:val="left"/>
        <w:rPr/>
      </w:pPr>
      <w:r>
        <w:rPr/>
        <w:t>+swRf5/wA9o4W9Bz96xL3k+9OsssFznjn7qVlhn/nj9esttrr19JlrLzR/y4Y9H3ovvMVk++0Om3t/</w:t>
      </w:r>
    </w:p>
    <w:p>
      <w:pPr>
        <w:pStyle w:val="PreformattedText"/>
        <w:bidi w:val="0"/>
        <w:spacing w:before="0" w:after="0"/>
        <w:jc w:val="left"/>
        <w:rPr/>
      </w:pPr>
      <w:r>
        <w:rPr/>
        <w:t>Jhls11/cBUfvzArV6fvOZcJ5D70Y7s5PS+9W3Uewa7/y/eW2wu+przs9mrl79dVQ8jw+3Mtc3hBfnP</w:t>
      </w:r>
    </w:p>
    <w:p>
      <w:pPr>
        <w:pStyle w:val="PreformattedText"/>
        <w:bidi w:val="0"/>
        <w:spacing w:before="0" w:after="0"/>
        <w:jc w:val="left"/>
        <w:rPr/>
      </w:pPr>
      <w:r>
        <w:rPr/>
        <w:t>jp4hOTJHaiQhk5hjK6HkEIdoAjkGV+6lbWr6ytgJTBIXzDtR/Yq1GYNc6ahadQo2jXEGm9S/i/Uhn5</w:t>
      </w:r>
    </w:p>
    <w:p>
      <w:pPr>
        <w:pStyle w:val="PreformattedText"/>
        <w:bidi w:val="0"/>
        <w:spacing w:before="0" w:after="0"/>
        <w:jc w:val="left"/>
        <w:rPr/>
      </w:pPr>
      <w:r>
        <w:rPr/>
        <w:t>MEpUdXLQmdM0/DvMPwkrGIHaOmGb/H7jqMZxPlB11lwv0lOZ1Tavwu1W46q44VHlnMUWExPw2kFNTJ</w:t>
      </w:r>
    </w:p>
    <w:p>
      <w:pPr>
        <w:pStyle w:val="PreformattedText"/>
        <w:bidi w:val="0"/>
        <w:spacing w:before="0" w:after="0"/>
        <w:jc w:val="left"/>
        <w:rPr/>
      </w:pPr>
      <w:r>
        <w:rPr/>
        <w:t>pMQAoamJqCDuj3UzMcx3hKD+DyyrTzEFK2Q29Ynhj5/wB/cutH18/EspX1fa/UvGcn7VP8ZbXPP/m/</w:t>
      </w:r>
    </w:p>
    <w:p>
      <w:pPr>
        <w:pStyle w:val="PreformattedText"/>
        <w:bidi w:val="0"/>
        <w:spacing w:before="0" w:after="0"/>
        <w:jc w:val="left"/>
        <w:rPr/>
      </w:pPr>
      <w:r>
        <w:rPr/>
        <w:t>3CLsV9+pBda+/EwN4i5wz9+4irj7+/3Ll+lzgX9+9GAo8/eufmZFN/L+P7iW7bb9f4wOd/etfuIfr/</w:t>
      </w:r>
    </w:p>
    <w:p>
      <w:pPr>
        <w:pStyle w:val="PreformattedText"/>
        <w:bidi w:val="0"/>
        <w:spacing w:before="0" w:after="0"/>
        <w:jc w:val="left"/>
        <w:rPr/>
      </w:pPr>
      <w:r>
        <w:rPr/>
        <w:t>p8xPL78kDVFPb/AJHeUx+veyKtNmunxZ8SzNr1r/ntqZ+TNb+Kddod3Hpflun5gjt350Pi3w1CgF+i</w:t>
      </w:r>
    </w:p>
    <w:p>
      <w:pPr>
        <w:pStyle w:val="PreformattedText"/>
        <w:bidi w:val="0"/>
        <w:spacing w:before="0" w:after="0"/>
        <w:jc w:val="left"/>
        <w:rPr/>
      </w:pPr>
      <w:r>
        <w:rPr/>
        <w:t>6PFUqObaidE/aH1qIASWvNfoH57xTBVvmrfZGo6+KH1pw71uM04U5/6V4uJbBl3pfUnxxKqBftb16N</w:t>
      </w:r>
    </w:p>
    <w:p>
      <w:pPr>
        <w:pStyle w:val="PreformattedText"/>
        <w:bidi w:val="0"/>
        <w:spacing w:before="0" w:after="0"/>
        <w:jc w:val="left"/>
        <w:rPr/>
      </w:pPr>
      <w:r>
        <w:rPr/>
        <w:t>/OIaUbd9THLz5MnJzN4LRu6sKwus+xq9RFTuOQz5dPTCOmoG0BS+C+Dgp7vTNYg7hpjOacWDunZ/sT</w:t>
      </w:r>
    </w:p>
    <w:p>
      <w:pPr>
        <w:pStyle w:val="PreformattedText"/>
        <w:bidi w:val="0"/>
        <w:spacing w:before="0" w:after="0"/>
        <w:jc w:val="left"/>
        <w:rPr/>
      </w:pPr>
      <w:r>
        <w:rPr/>
        <w:t>p2V1aDd4LspbOIVWFurCX2Ew9L6wjI4cm3IjZwDiYKin4Po5VScyw2bXgTOgRbUcd3rMYZV4BtZZQ3</w:t>
      </w:r>
    </w:p>
    <w:p>
      <w:pPr>
        <w:pStyle w:val="PreformattedText"/>
        <w:bidi w:val="0"/>
        <w:spacing w:before="0" w:after="0"/>
        <w:jc w:val="left"/>
        <w:rPr/>
      </w:pPr>
      <w:r>
        <w:rPr/>
        <w:t>wl99R6Vpmq54LCPbPFcXAjFDN1Z06HXYJcItm+xz0a21Tm64gASlmc6wiLW2wTFS6wbDdUBlwMdrov</w:t>
      </w:r>
    </w:p>
    <w:p>
      <w:pPr>
        <w:pStyle w:val="PreformattedText"/>
        <w:bidi w:val="0"/>
        <w:spacing w:before="0" w:after="0"/>
        <w:jc w:val="left"/>
        <w:rPr/>
      </w:pPr>
      <w:r>
        <w:rPr/>
        <w:t>pAQFF4Lq6zVIzygZixAw40bDlFdsiuZkpS3yvO21YYukeOIIAmBWc3ytJzkqwiK6dpxd32AfvF1KGi</w:t>
      </w:r>
    </w:p>
    <w:p>
      <w:pPr>
        <w:pStyle w:val="PreformattedText"/>
        <w:bidi w:val="0"/>
        <w:spacing w:before="0" w:after="0"/>
        <w:jc w:val="left"/>
        <w:rPr/>
      </w:pPr>
      <w:r>
        <w:rPr/>
        <w:t>1OT12L0/WIjFGuaze75WVtVjrs0CABvO85t9Kq8GbjdQCGqdGysGPJfSCwvnNZBfQeHR6XxKsFMa1j</w:t>
      </w:r>
    </w:p>
    <w:p>
      <w:pPr>
        <w:pStyle w:val="PreformattedText"/>
        <w:bidi w:val="0"/>
        <w:spacing w:before="0" w:after="0"/>
        <w:jc w:val="left"/>
        <w:rPr/>
      </w:pPr>
      <w:r>
        <w:rPr/>
        <w:t>winr86aivKvm8dSyxM9bzcAosAr20lL68Zm4cG9331b/AOwKrc4d47bvz4ltAKqzn4FfWaKLl1/7+4</w:t>
      </w:r>
    </w:p>
    <w:p>
      <w:pPr>
        <w:pStyle w:val="PreformattedText"/>
        <w:bidi w:val="0"/>
        <w:spacing w:before="0" w:after="0"/>
        <w:jc w:val="left"/>
        <w:rPr/>
      </w:pPr>
      <w:r>
        <w:rPr/>
        <w:t>WatPXXt6+Y8Al8Yz1bqnWukuim6en7K7bl4eft15jbv72Gv86xAwxvf/X7dRaZM89fvzEUUPLOa9/T</w:t>
      </w:r>
    </w:p>
    <w:p>
      <w:pPr>
        <w:pStyle w:val="PreformattedText"/>
        <w:bidi w:val="0"/>
        <w:spacing w:before="0" w:after="0"/>
        <w:jc w:val="left"/>
        <w:rPr/>
      </w:pPr>
      <w:r>
        <w:rPr/>
        <w:t>xN08V6/H+RcW198huZPZ8dmmVLsbPvSK6s/fHon9gg4c9v39IGTHf7QwYzApy4fvNQTlntFZfvx/Y2</w:t>
      </w:r>
    </w:p>
    <w:p>
      <w:pPr>
        <w:pStyle w:val="PreformattedText"/>
        <w:bidi w:val="0"/>
        <w:spacing w:before="0" w:after="0"/>
        <w:jc w:val="left"/>
        <w:rPr/>
      </w:pPr>
      <w:r>
        <w:rPr/>
        <w:t>ub9vvLLgyMfetRF4ReP/SmUqG7az+kx79JsNKyoec1kxjR1zKgEQKymPC34FmpkNlL1gTrpTvqdmAs</w:t>
      </w:r>
    </w:p>
    <w:p>
      <w:pPr>
        <w:pStyle w:val="PreformattedText"/>
        <w:bidi w:val="0"/>
        <w:spacing w:before="0" w:after="0"/>
        <w:jc w:val="left"/>
        <w:rPr/>
      </w:pPr>
      <w:r>
        <w:rPr/>
        <w:t>K9lasbLOGrkEYaU41AwA4Aj8IdAnrLbP8jnGQZfJcy8peJRltvp1mKVff9lsy3mMsvCIQLlc+xNhMH</w:t>
      </w:r>
    </w:p>
    <w:p>
      <w:pPr>
        <w:pStyle w:val="PreformattedText"/>
        <w:bidi w:val="0"/>
        <w:spacing w:before="0" w:after="0"/>
        <w:jc w:val="left"/>
        <w:rPr/>
      </w:pPr>
      <w:r>
        <w:rPr/>
        <w:t>1Km1g+xx8R1+B0i1DW5j8YlZ1HvqcQ/H6gdPwvFxYveXh/C6g8Q7/hbf4KZtRthHRC3N8ZhhuIp0mQ</w:t>
      </w:r>
    </w:p>
    <w:p>
      <w:pPr>
        <w:pStyle w:val="PreformattedText"/>
        <w:bidi w:val="0"/>
        <w:spacing w:before="0" w:after="0"/>
        <w:jc w:val="left"/>
        <w:rPr/>
      </w:pPr>
      <w:r>
        <w:rPr/>
        <w:t>VFXhhUOYtveLyMFHgNe0VtkTARMgeyn9kAV6oiN4ZVfQ9olFrj76x02+/MY6UL9+4jxWar7vHszFuz</w:t>
      </w:r>
    </w:p>
    <w:p>
      <w:pPr>
        <w:pStyle w:val="PreformattedText"/>
        <w:bidi w:val="0"/>
        <w:spacing w:before="0" w:after="0"/>
        <w:jc w:val="left"/>
        <w:rPr/>
      </w:pPr>
      <w:r>
        <w:rPr/>
        <w:t>+v7CuxWd/++4wQK31uv+fqYg/fT/GWFz47f39zJbY5+7+IbMffXUawcxdo+ZeHlGmfv30mXV/fb4hg</w:t>
      </w:r>
    </w:p>
    <w:p>
      <w:pPr>
        <w:pStyle w:val="PreformattedText"/>
        <w:bidi w:val="0"/>
        <w:spacing w:before="0" w:after="0"/>
        <w:jc w:val="left"/>
        <w:rPr/>
      </w:pPr>
      <w:r>
        <w:rPr/>
        <w:t>iY7fU/USnhX3Gf1BX3+/dQaxX8/ydQNm/wD2n9ykrh8nxf68wkdXXHbxT8TZ/wBf4jEND6fX/Zpgx9</w:t>
      </w:r>
    </w:p>
    <w:p>
      <w:pPr>
        <w:pStyle w:val="PreformattedText"/>
        <w:bidi w:val="0"/>
        <w:spacing w:before="0" w:after="0"/>
        <w:jc w:val="left"/>
        <w:rPr/>
      </w:pPr>
      <w:r>
        <w:rPr/>
        <w:t>6iPvBVtZfeKF+IZRm5/mT9VHhKU3Ve+fYjarSub16hGAy8Wq162a8ZitbC67cf1olbbW8nvdH37weF</w:t>
      </w:r>
    </w:p>
    <w:p>
      <w:pPr>
        <w:pStyle w:val="PreformattedText"/>
        <w:bidi w:val="0"/>
        <w:spacing w:before="0" w:after="0"/>
        <w:jc w:val="left"/>
        <w:rPr/>
      </w:pPr>
      <w:r>
        <w:rPr/>
        <w:t>RvFeOGq8neC1V04uvO0L/wAmbqwazgHy6eua9IWqmDjFru3XGutd5ZBdhdFNjxt9npxDQJno6vDwps</w:t>
      </w:r>
    </w:p>
    <w:p>
      <w:pPr>
        <w:pStyle w:val="PreformattedText"/>
        <w:bidi w:val="0"/>
        <w:spacing w:before="0" w:after="0"/>
        <w:jc w:val="left"/>
        <w:rPr/>
      </w:pPr>
      <w:r>
        <w:rPr/>
        <w:t>1npTiWSt59npYTDVpXHpDvCVweKrZQZM2VfsUci8cDroLvLi+lyxGwiGS90sRHkWyVheu1odqwi5hb</w:t>
      </w:r>
    </w:p>
    <w:p>
      <w:pPr>
        <w:pStyle w:val="PreformattedText"/>
        <w:bidi w:val="0"/>
        <w:spacing w:before="0" w:after="0"/>
        <w:jc w:val="left"/>
        <w:rPr/>
      </w:pPr>
      <w:r>
        <w:rPr/>
        <w:t>L9fW64OuDvqW0sBHOGNhdix1hs9pZQwQ0nOOO2uK9ahWJTolhzTaBfmibaNMhV3VOiv/ACPhNnIcVV</w:t>
      </w:r>
    </w:p>
    <w:p>
      <w:pPr>
        <w:pStyle w:val="PreformattedText"/>
        <w:bidi w:val="0"/>
        <w:spacing w:before="0" w:after="0"/>
        <w:jc w:val="left"/>
        <w:rPr/>
      </w:pPr>
      <w:r>
        <w:rPr/>
        <w:t>jVl6Ne0F2OUpxzswVQ3pze4yiIxjiwrod1V1nBBguTl3Zlw0280kVQF1z8vDh4mEFYzVbK3tn+jlgb</w:t>
      </w:r>
    </w:p>
    <w:p>
      <w:pPr>
        <w:pStyle w:val="PreformattedText"/>
        <w:bidi w:val="0"/>
        <w:spacing w:before="0" w:after="0"/>
        <w:jc w:val="left"/>
        <w:rPr/>
      </w:pPr>
      <w:r>
        <w:rPr/>
        <w:t>N67KDmqGsFdtRChMcIemxWGqv1gBHqFt+uy8OOOY2Uyzapqt7wvbmliUwKFYAmegLHR3aaqCxm/KYU</w:t>
      </w:r>
    </w:p>
    <w:p>
      <w:pPr>
        <w:pStyle w:val="PreformattedText"/>
        <w:bidi w:val="0"/>
        <w:spacing w:before="0" w:after="0"/>
        <w:jc w:val="left"/>
        <w:rPr/>
      </w:pPr>
      <w:r>
        <w:rPr/>
        <w:t>8Y0zzVaSDRfWOpq8nLxlZGmSvq51sTVHjvGko7NDr0wmHngzGTS80PTkLb3nUolqif+530wzqP3Z+y</w:t>
      </w:r>
    </w:p>
    <w:p>
      <w:pPr>
        <w:pStyle w:val="PreformattedText"/>
        <w:bidi w:val="0"/>
        <w:spacing w:before="0" w:after="0"/>
        <w:jc w:val="left"/>
        <w:rPr/>
      </w:pPr>
      <w:r>
        <w:rPr/>
        <w:t>W8hef+lf9hVFXXjIealD6ejf26JxP7/p0lIaPir65pP15nJQR6n+n9mYboM47+tePmcSetntv2hi23</w:t>
      </w:r>
    </w:p>
    <w:p>
      <w:pPr>
        <w:pStyle w:val="PreformattedText"/>
        <w:bidi w:val="0"/>
        <w:spacing w:before="0" w:after="0"/>
        <w:jc w:val="left"/>
        <w:rPr/>
      </w:pPr>
      <w:r>
        <w:rPr/>
        <w:t>H76SrEdNdfauvSPdzX3ZyTaur7phy2Z+e2xPnEzsM10/w9oMtVfp+sa1G7pX1mR9/xiD9f+/5MNZTz</w:t>
      </w:r>
    </w:p>
    <w:p>
      <w:pPr>
        <w:pStyle w:val="PreformattedText"/>
        <w:bidi w:val="0"/>
        <w:spacing w:before="0" w:after="0"/>
        <w:jc w:val="left"/>
        <w:rPr/>
      </w:pPr>
      <w:r>
        <w:rPr/>
        <w:t>04q/1LG334gzf35JrBg7f9/5Ai513/32gWz/AH9yyOBOp96kuE2ipumDrh6VZk9Y85egbytuTGgN5M</w:t>
      </w:r>
    </w:p>
    <w:p>
      <w:pPr>
        <w:pStyle w:val="PreformattedText"/>
        <w:bidi w:val="0"/>
        <w:spacing w:before="0" w:after="0"/>
        <w:jc w:val="left"/>
        <w:rPr/>
      </w:pPr>
      <w:r>
        <w:rPr/>
        <w:t>RPdZQFsoyFDFhGtlLIH4kBqAGPPVzAqDco1BcioqVqJ6AxFriksRRatKgMpgfMCSt3DhSTnI1sjOtz</w:t>
      </w:r>
    </w:p>
    <w:p>
      <w:pPr>
        <w:pStyle w:val="PreformattedText"/>
        <w:bidi w:val="0"/>
        <w:spacing w:before="0" w:after="0"/>
        <w:jc w:val="left"/>
        <w:rPr/>
      </w:pPr>
      <w:r>
        <w:rPr/>
        <w:t>VQb6mH+R04/AmSQnpPGofh0dPyPvHv8AhekuKx+PxgzMLeIcQY7gi44ipHibjHIeJtOX8Mbx4I9PaZ</w:t>
      </w:r>
    </w:p>
    <w:p>
      <w:pPr>
        <w:pStyle w:val="PreformattedText"/>
        <w:bidi w:val="0"/>
        <w:spacing w:before="0" w:after="0"/>
        <w:jc w:val="left"/>
        <w:rPr/>
      </w:pPr>
      <w:r>
        <w:rPr/>
        <w:t>az/wDFa3mXtjwS23wwCrGWOqBGustkcq2xnl9+4mHIXmvuf3CBs0+ln9JeOT74x8RCB2+NeH+IwpLd</w:t>
      </w:r>
    </w:p>
    <w:p>
      <w:pPr>
        <w:pStyle w:val="PreformattedText"/>
        <w:bidi w:val="0"/>
        <w:spacing w:before="0" w:after="0"/>
        <w:jc w:val="left"/>
        <w:rPr/>
      </w:pPr>
      <w:r>
        <w:rPr/>
        <w:t>v3w/LL5er/UyepE0hUvt/wCPqEbXFP3x7MBS8/eP8YHf3/fcgyuPvxLdYt8ZmOIuYcXolkA/fveKrl</w:t>
      </w:r>
    </w:p>
    <w:p>
      <w:pPr>
        <w:pStyle w:val="PreformattedText"/>
        <w:bidi w:val="0"/>
        <w:spacing w:before="0" w:after="0"/>
        <w:jc w:val="left"/>
        <w:rPr/>
      </w:pPr>
      <w:r>
        <w:rPr/>
        <w:t>965/cV4ZPueaIvUD7mn+QQo2/e6Ep+nr60/MolmO+vS/4yt9H2r1s+ZkGrrtde5Z8SmzPWun1nEusZ</w:t>
      </w:r>
    </w:p>
    <w:p>
      <w:pPr>
        <w:pStyle w:val="PreformattedText"/>
        <w:bidi w:val="0"/>
        <w:spacing w:before="0" w:after="0"/>
        <w:jc w:val="left"/>
        <w:rPr/>
      </w:pPr>
      <w:r>
        <w:rPr/>
        <w:t>U7f8a+Z04vXr6D4ikVbkzuvPHXSC3TdFbH/gx2jtRaK5r0/9JcBzukLp6apvtnUrYLvOnXinB2ubVb</w:t>
      </w:r>
    </w:p>
    <w:p>
      <w:pPr>
        <w:pStyle w:val="PreformattedText"/>
        <w:bidi w:val="0"/>
        <w:spacing w:before="0" w:after="0"/>
        <w:jc w:val="left"/>
        <w:rPr/>
      </w:pPr>
      <w:r>
        <w:rPr/>
        <w:t>/8chzyPmOJW+DveOayXxuLYWlTrjGdmsUjxXJNybXN843/AOPpm5hWwKxdDfJYner3giajlGBeHoI+</w:t>
      </w:r>
    </w:p>
    <w:p>
      <w:pPr>
        <w:pStyle w:val="PreformattedText"/>
        <w:bidi w:val="0"/>
        <w:spacing w:before="0" w:after="0"/>
        <w:jc w:val="left"/>
        <w:rPr/>
      </w:pPr>
      <w:r>
        <w:rPr/>
        <w:t>xa1uNCsqW84S705LzZlu4BKUXqa21Q+TeHiIArap2rjWb9VbYAFGF3RZ2WD8Wd5dS0WbXnnCqvD7Ru</w:t>
      </w:r>
    </w:p>
    <w:p>
      <w:pPr>
        <w:pStyle w:val="PreformattedText"/>
        <w:bidi w:val="0"/>
        <w:spacing w:before="0" w:after="0"/>
        <w:jc w:val="left"/>
        <w:rPr/>
      </w:pPr>
      <w:r>
        <w:rPr/>
        <w:t>rRMrlty0OWR1pmuoUn8F3WMgsTtd+LlcKW10jVuXhvFVyd42WzUvIZHGFFfvviKdYZrpWKq9/LCagq</w:t>
      </w:r>
    </w:p>
    <w:p>
      <w:pPr>
        <w:pStyle w:val="PreformattedText"/>
        <w:bidi w:val="0"/>
        <w:spacing w:before="0" w:after="0"/>
        <w:jc w:val="left"/>
        <w:rPr/>
      </w:pPr>
      <w:r>
        <w:rPr/>
        <w:t>YBpsur7Ft78DLJRnjC6dEEedU5KYvDdF4UzfFhwtjXEDG3tVprSHkXXFJcQUeb1ZfBkKvhrvKEOlDf</w:t>
      </w:r>
    </w:p>
    <w:p>
      <w:pPr>
        <w:pStyle w:val="PreformattedText"/>
        <w:bidi w:val="0"/>
        <w:spacing w:before="0" w:after="0"/>
        <w:jc w:val="left"/>
        <w:rPr/>
      </w:pPr>
      <w:r>
        <w:rPr/>
        <w:t>xRp21jEBRSvizGCy22s7cnclBcrmqu17Ji+K1wxxKbbydhaLHF1fNDBkNMXWDbhBE644x3mADNOG/N</w:t>
      </w:r>
    </w:p>
    <w:p>
      <w:pPr>
        <w:pStyle w:val="PreformattedText"/>
        <w:bidi w:val="0"/>
        <w:spacing w:before="0" w:after="0"/>
        <w:jc w:val="left"/>
        <w:rPr/>
      </w:pPr>
      <w:r>
        <w:rPr/>
        <w:t>FgNZVtuyJ1oPSydDRxlzniAgKOgcZSsWVmz2YPo3eEq/WuTZ4ae1oL6lOvI/vrWYVh4pyOvFKetX2g</w:t>
      </w:r>
    </w:p>
    <w:p>
      <w:pPr>
        <w:pStyle w:val="PreformattedText"/>
        <w:bidi w:val="0"/>
        <w:spacing w:before="0" w:after="0"/>
        <w:jc w:val="left"/>
        <w:rPr/>
      </w:pPr>
      <w:r>
        <w:rPr/>
        <w:t>LKO2cZOt16xTTo4vr2v0x6QUgCvTz0+7hoRi18Y9L5qAjtNmaOe4171uUvAP8Afc3+4uqW8dfq5wDj</w:t>
      </w:r>
    </w:p>
    <w:p>
      <w:pPr>
        <w:pStyle w:val="PreformattedText"/>
        <w:bidi w:val="0"/>
        <w:spacing w:before="0" w:after="0"/>
        <w:jc w:val="left"/>
        <w:rPr/>
      </w:pPr>
      <w:r>
        <w:rPr/>
        <w:t>w18W38zEu6+8267dWUpTnHp0pyygGB93p8vvLCk5r49usxSA1xXrpjk2n3HPqQsihTeMfr/kyTd+n8</w:t>
      </w:r>
    </w:p>
    <w:p>
      <w:pPr>
        <w:pStyle w:val="PreformattedText"/>
        <w:bidi w:val="0"/>
        <w:spacing w:before="0" w:after="0"/>
        <w:jc w:val="left"/>
        <w:rPr/>
      </w:pPr>
      <w:r>
        <w:rPr/>
        <w:t>T4ZVsU73/blFUfXpHTv9f5xzKpPr2ZlAvH3wy4zq+blCdJrrAsBnw/r+/uW5rb5f8AT7qPi1ajhs9l</w:t>
      </w:r>
    </w:p>
    <w:p>
      <w:pPr>
        <w:pStyle w:val="PreformattedText"/>
        <w:bidi w:val="0"/>
        <w:spacing w:before="0" w:after="0"/>
        <w:jc w:val="left"/>
        <w:rPr/>
      </w:pPr>
      <w:r>
        <w:rPr/>
        <w:t>Lx0xjMECE+XzlnTeFgUwitA+ADMnajKhPV/xQWtqtXeAYCVh0lyiEBTP3iXLtO39i5GNuP4ixIZ+5h</w:t>
      </w:r>
    </w:p>
    <w:p>
      <w:pPr>
        <w:pStyle w:val="PreformattedText"/>
        <w:bidi w:val="0"/>
        <w:spacing w:before="0" w:after="0"/>
        <w:jc w:val="left"/>
        <w:rPr/>
      </w:pPr>
      <w:r>
        <w:rPr/>
        <w:t>Fm7qIsDulre2YCi+kEpXMeLWY7F4uE5lJ7s/Ax1iWmDBmGYv46w4/DmFXORl3z+Gai/DMygLAYFQ3M</w:t>
      </w:r>
    </w:p>
    <w:p>
      <w:pPr>
        <w:pStyle w:val="PreformattedText"/>
        <w:bidi w:val="0"/>
        <w:spacing w:before="0" w:after="0"/>
        <w:jc w:val="left"/>
        <w:rPr/>
      </w:pPr>
      <w:r>
        <w:rPr/>
        <w:t>ZwuOLUevSE2mLT8jAGP3D8bMzDr8akUPAD0XyQDsO4xf6r95+IYGBj79Y139/kUKI/f36Mcadh97/M</w:t>
      </w:r>
    </w:p>
    <w:p>
      <w:pPr>
        <w:pStyle w:val="PreformattedText"/>
        <w:bidi w:val="0"/>
        <w:spacing w:before="0" w:after="0"/>
        <w:jc w:val="left"/>
        <w:rPr/>
      </w:pPr>
      <w:r>
        <w:rPr/>
        <w:t>sMSe/+y6wf+/r3JeVSvvk9klRZuj/zn2WCoFUebP77jGC686+THuTu8e/8fSWJm7++vswtr98/+zxj</w:t>
      </w:r>
    </w:p>
    <w:p>
      <w:pPr>
        <w:pStyle w:val="PreformattedText"/>
        <w:bidi w:val="0"/>
        <w:spacing w:before="0" w:after="0"/>
        <w:jc w:val="left"/>
        <w:rPr/>
      </w:pPr>
      <w:r>
        <w:rPr/>
        <w:t>k1zLvDuJd0yvr6TFNmX3+aflhpsZ+8Yb9YFVfzh+ahrB0a6PvZ8xmS8fB3f+EWLMX7fF/AmNVdduvu</w:t>
      </w:r>
    </w:p>
    <w:p>
      <w:pPr>
        <w:pStyle w:val="PreformattedText"/>
        <w:bidi w:val="0"/>
        <w:spacing w:before="0" w:after="0"/>
        <w:jc w:val="left"/>
        <w:rPr/>
      </w:pPr>
      <w:r>
        <w:rPr/>
        <w:t>PggqjLlW/DSPfJuIYQXfqHyiUt6da+P+oAqwNKtn7Pkg7Auqv3bA1z5RItr3O9b+0MMnyuvGA77jbG</w:t>
      </w:r>
    </w:p>
    <w:p>
      <w:pPr>
        <w:pStyle w:val="PreformattedText"/>
        <w:bidi w:val="0"/>
        <w:spacing w:before="0" w:after="0"/>
        <w:jc w:val="left"/>
        <w:rPr/>
      </w:pPr>
      <w:r>
        <w:rPr/>
        <w:t>1unpW3H7R0xL0UX45V2qK35eb982PHN8vSJFwGfnik9bM9IF1qcNb5sso8bK8xKNwW2b/ZjCuvmocu</w:t>
      </w:r>
    </w:p>
    <w:p>
      <w:pPr>
        <w:pStyle w:val="PreformattedText"/>
        <w:bidi w:val="0"/>
        <w:spacing w:before="0" w:after="0"/>
        <w:jc w:val="left"/>
        <w:rPr/>
      </w:pPr>
      <w:r>
        <w:rPr/>
        <w:t>pndhV2Yp0TRyStkDIjVX4wiZyUceZbBfnbe0tq1VjW3IQvIoMcqsHqfvbqWtQryBsvkb5O8oK8XWKC</w:t>
      </w:r>
    </w:p>
    <w:p>
      <w:pPr>
        <w:pStyle w:val="PreformattedText"/>
        <w:bidi w:val="0"/>
        <w:spacing w:before="0" w:after="0"/>
        <w:jc w:val="left"/>
        <w:rPr/>
      </w:pPr>
      <w:r>
        <w:rPr/>
        <w:t>+G7yd5HitxAFSD17glnDi+0XJVXvi/XS+Hxepd97Ax1pB71bfiLu6Ub3zWWwNmng7wLW5Gs2RjNLSU</w:t>
      </w:r>
    </w:p>
    <w:p>
      <w:pPr>
        <w:pStyle w:val="PreformattedText"/>
        <w:bidi w:val="0"/>
        <w:spacing w:before="0" w:after="0"/>
        <w:jc w:val="left"/>
        <w:rPr/>
      </w:pPr>
      <w:r>
        <w:rPr/>
        <w:t>Lx2lC4CNVhu2lGqrGOUl+4ic36AKb7Yu9EAIDd4Du22FGjgq8SgKlMDfW7ZB0bdbvEXImU2aaTOgiG</w:t>
      </w:r>
    </w:p>
    <w:p>
      <w:pPr>
        <w:pStyle w:val="PreformattedText"/>
        <w:bidi w:val="0"/>
        <w:spacing w:before="0" w:after="0"/>
        <w:jc w:val="left"/>
        <w:rPr/>
      </w:pPr>
      <w:r>
        <w:rPr/>
        <w:t>B6wWZHnJbvkXV4xeMXCAiGWihu+B24M4olgsKLTix8iAc2JnvuBo2ODLOUwrzZx3luIB6Y64a4xeLv</w:t>
      </w:r>
    </w:p>
    <w:p>
      <w:pPr>
        <w:pStyle w:val="PreformattedText"/>
        <w:bidi w:val="0"/>
        <w:spacing w:before="0" w:after="0"/>
        <w:jc w:val="left"/>
        <w:rPr/>
      </w:pPr>
      <w:r>
        <w:rPr/>
        <w:t>MVA5PBdaKFOMZLgEUFHDtRvpY4a13qIyVDhB4zezX6SzUaFBMl2F4cLS1jFVSG2VlWrW84C6cixm6d</w:t>
      </w:r>
    </w:p>
    <w:p>
      <w:pPr>
        <w:pStyle w:val="PreformattedText"/>
        <w:bidi w:val="0"/>
        <w:spacing w:before="0" w:after="0"/>
        <w:jc w:val="left"/>
        <w:rPr/>
      </w:pPr>
      <w:r>
        <w:rPr/>
        <w:t>kDcJu8qFVeQeKrF7Y5LdIdMLpKRBwNDVPeAAbBTfHnYnzxmBis/c6vNdtTI04c+fUV9SUBDB+5pr1q</w:t>
      </w:r>
    </w:p>
    <w:p>
      <w:pPr>
        <w:pStyle w:val="PreformattedText"/>
        <w:bidi w:val="0"/>
        <w:spacing w:before="0" w:after="0"/>
        <w:jc w:val="left"/>
        <w:rPr/>
      </w:pPr>
      <w:r>
        <w:rPr/>
        <w:t>DVAmN3wdsmPtS8DWd329Gu198ylK5+6yz06kVQq1rj+b7f5cpA4ROMel3/AJuGU2eLx7Xh6nEG1z5Y</w:t>
      </w:r>
    </w:p>
    <w:p>
      <w:pPr>
        <w:pStyle w:val="PreformattedText"/>
        <w:bidi w:val="0"/>
        <w:spacing w:before="0" w:after="0"/>
        <w:jc w:val="left"/>
        <w:rPr/>
      </w:pPr>
      <w:r>
        <w:rPr/>
        <w:t>48h/uIAKunz475uFGq9ccepruZPELc47Z9Of9lWvAeP/AB+3DVo87a4vx0YGnD/559nxCwn+fp/mI8</w:t>
      </w:r>
    </w:p>
    <w:p>
      <w:pPr>
        <w:pStyle w:val="PreformattedText"/>
        <w:bidi w:val="0"/>
        <w:spacing w:before="0" w:after="0"/>
        <w:jc w:val="left"/>
        <w:rPr/>
      </w:pPr>
      <w:r>
        <w:rPr/>
        <w:t>bPvj/yBapy/esyrC/vWCFtz+/3BSrnx66/sdW+/u4ShW85+kuM/s/oQF7k8WX5MlxsRUXXD5HTP0gd</w:t>
      </w:r>
    </w:p>
    <w:p>
      <w:pPr>
        <w:pStyle w:val="PreformattedText"/>
        <w:bidi w:val="0"/>
        <w:spacing w:before="0" w:after="0"/>
        <w:jc w:val="left"/>
        <w:rPr/>
      </w:pPr>
      <w:r>
        <w:rPr/>
        <w:t>qOmym8VRmtGG7QjOoZ5NawKOI9i5NRItOYke0VLTMzKgDgGpSovLBGzb1lJ+vE85OwIgCrYryxZDUX</w:t>
      </w:r>
    </w:p>
    <w:p>
      <w:pPr>
        <w:pStyle w:val="PreformattedText"/>
        <w:bidi w:val="0"/>
        <w:spacing w:before="0" w:after="0"/>
        <w:jc w:val="left"/>
        <w:rPr/>
      </w:pPr>
      <w:r>
        <w:rPr/>
        <w:t>Fx1XaUq4b1p9xD8zl6YnwnM2g5It/m4uos53+DJmPT8PWO6/BnKbs03EZg5r8XOE4TFqGoGY3uBxMJ</w:t>
      </w:r>
    </w:p>
    <w:p>
      <w:pPr>
        <w:pStyle w:val="PreformattedText"/>
        <w:bidi w:val="0"/>
        <w:spacing w:before="0" w:after="0"/>
        <w:jc w:val="left"/>
        <w:rPr/>
      </w:pPr>
      <w:r>
        <w:rPr/>
        <w:t>VhFp3iNxtdUviWOcTIq4NVtPVRhXJ/lB6YhgLk37yhpn77Rztf8Av79yBd3s+3x8QODq/vU/Urtr71</w:t>
      </w:r>
    </w:p>
    <w:p>
      <w:pPr>
        <w:pStyle w:val="PreformattedText"/>
        <w:bidi w:val="0"/>
        <w:spacing w:before="0" w:after="0"/>
        <w:jc w:val="left"/>
        <w:rPr/>
      </w:pPr>
      <w:r>
        <w:rPr/>
        <w:t>/jE2LP363GlD36vp/SMDfsoO3U/URVun3/ANt7McbTRnn/AB+GKrG+v3+kXGGH79pmRX3/AGHCj97w</w:t>
      </w:r>
    </w:p>
    <w:p>
      <w:pPr>
        <w:pStyle w:val="PreformattedText"/>
        <w:bidi w:val="0"/>
        <w:spacing w:before="0" w:after="0"/>
        <w:jc w:val="left"/>
        <w:rPr/>
      </w:pPr>
      <w:r>
        <w:rPr/>
        <w:t>5MS/KxeLxBwnH3yfqFj7/wBJkcdn2rPcls17n6xfySzGBfHHn/UKtgr++aPuTJWLc3/WrfEcguya/w</w:t>
      </w:r>
    </w:p>
    <w:p>
      <w:pPr>
        <w:pStyle w:val="PreformattedText"/>
        <w:bidi w:val="0"/>
        <w:spacing w:before="0" w:after="0"/>
        <w:jc w:val="left"/>
        <w:rPr/>
      </w:pPr>
      <w:r>
        <w:rPr/>
        <w:t>DbfLKWuv3o/sFW/O69LprvmAANOnB7r9TUAi2jOrz4V8RKGDUuv4HPlhAs04zX7H+RlVftx2yM+lTM</w:t>
      </w:r>
    </w:p>
    <w:p>
      <w:pPr>
        <w:pStyle w:val="PreformattedText"/>
        <w:bidi w:val="0"/>
        <w:spacing w:before="0" w:after="0"/>
        <w:jc w:val="left"/>
        <w:rPr/>
      </w:pPr>
      <w:r>
        <w:rPr/>
        <w:t>rzzSvuDLjZ63WMjm695YrBVPF9EwmrvreYd0o5ZtwaxhM78wzGFvYOeOw3Zy946I6oCvcpgqlfPSNH</w:t>
      </w:r>
    </w:p>
    <w:p>
      <w:pPr>
        <w:pStyle w:val="PreformattedText"/>
        <w:bidi w:val="0"/>
        <w:spacing w:before="0" w:after="0"/>
        <w:jc w:val="left"/>
        <w:rPr/>
      </w:pPr>
      <w:r>
        <w:rPr/>
        <w:t>S+ob3W37ziI7MheFepWLdqa66hUKW1krF704ZyccUy7YaHV1005h4YXws1pGv+RGwgcVv0sx2q9RAz</w:t>
      </w:r>
    </w:p>
    <w:p>
      <w:pPr>
        <w:pStyle w:val="PreformattedText"/>
        <w:bidi w:val="0"/>
        <w:spacing w:before="0" w:after="0"/>
        <w:jc w:val="left"/>
        <w:rPr/>
      </w:pPr>
      <w:r>
        <w:rPr/>
        <w:t>oFq4y8le/EsK1RLW0YsCr6PomFlK6KqqCw88ZviV7JY4HObui2sXjxKgOXZcHar7vZuuNkEtbyUX3D</w:t>
      </w:r>
    </w:p>
    <w:p>
      <w:pPr>
        <w:pStyle w:val="PreformattedText"/>
        <w:bidi w:val="0"/>
        <w:spacing w:before="0" w:after="0"/>
        <w:jc w:val="left"/>
        <w:rPr/>
      </w:pPr>
      <w:r>
        <w:rPr/>
        <w:t>W89WUIoTdBUzRg85KvQl3aGyxq6Xk6s5x4hAQHjSj2yub4M0MFQxrpVFTLrfZ2p6xFnI5wY3SZAWUm</w:t>
      </w:r>
    </w:p>
    <w:p>
      <w:pPr>
        <w:pStyle w:val="PreformattedText"/>
        <w:bidi w:val="0"/>
        <w:spacing w:before="0" w:after="0"/>
        <w:jc w:val="left"/>
        <w:rPr/>
      </w:pPr>
      <w:r>
        <w:rPr/>
        <w:t>axzK2tClOXHDWAXzMW6AXTTWnPd55EMMADamOBbhb7qsa52S1AmiFaPcqYv1wzTl13pS5dimL4b1FB</w:t>
      </w:r>
    </w:p>
    <w:p>
      <w:pPr>
        <w:pStyle w:val="PreformattedText"/>
        <w:bidi w:val="0"/>
        <w:spacing w:before="0" w:after="0"/>
        <w:jc w:val="left"/>
        <w:rPr/>
      </w:pPr>
      <w:r>
        <w:rPr/>
        <w:t>BVYLGDTdYfCi4qeR16OsGDC/3cIBLPabVzfs9YqCq87fVtLveGDviKqlMEbM/06rp0g5Cqo7i75Fd6</w:t>
      </w:r>
    </w:p>
    <w:p>
      <w:pPr>
        <w:pStyle w:val="PreformattedText"/>
        <w:bidi w:val="0"/>
        <w:spacing w:before="0" w:after="0"/>
        <w:jc w:val="left"/>
        <w:rPr/>
      </w:pPr>
      <w:r>
        <w:rPr/>
        <w:t>cy9RTGKw3qkscdE6koQyRzV/s55zL1ExVdvh09tSy6USnp/zxffrBGa1rn2vPi/9iHBanTdeiPxnnr</w:t>
      </w:r>
    </w:p>
    <w:p>
      <w:pPr>
        <w:pStyle w:val="PreformattedText"/>
        <w:bidi w:val="0"/>
        <w:spacing w:before="0" w:after="0"/>
        <w:jc w:val="left"/>
        <w:rPr/>
      </w:pPr>
      <w:r>
        <w:rPr/>
        <w:t>Mh0zWz9jv+RFZSqL1o8Ji/X2iM2Ibc7dcXh5rJzCLuiscZ7ZDfX1lksUX1vxtNY89oof03vhHzfrG1</w:t>
      </w:r>
    </w:p>
    <w:p>
      <w:pPr>
        <w:pStyle w:val="PreformattedText"/>
        <w:bidi w:val="0"/>
        <w:spacing w:before="0" w:after="0"/>
        <w:jc w:val="left"/>
        <w:rPr/>
      </w:pPr>
      <w:r>
        <w:rPr/>
        <w:t>tPv645xmPNpgOfjj7uWgaP3zRsevjEoUWVXT139IG1zs/wCPtj4i3n68n0htz/l+6f8AsJhEExpm1A</w:t>
      </w:r>
    </w:p>
    <w:p>
      <w:pPr>
        <w:pStyle w:val="PreformattedText"/>
        <w:bidi w:val="0"/>
        <w:spacing w:before="0" w:after="0"/>
        <w:jc w:val="left"/>
        <w:rPr/>
      </w:pPr>
      <w:r>
        <w:rPr/>
        <w:t>v74humW0fvvk6Q1vjOv+3/AJGVjSbz/e/ftMHUulwutZLL6azrmAAvR01nJnrrOe0vqFoCq1wNqj6d</w:t>
      </w:r>
    </w:p>
    <w:p>
      <w:pPr>
        <w:pStyle w:val="PreformattedText"/>
        <w:bidi w:val="0"/>
        <w:spacing w:before="0" w:after="0"/>
        <w:jc w:val="left"/>
        <w:rPr/>
      </w:pPr>
      <w:r>
        <w:rPr/>
        <w:t>DL+uywsLIJs3DetwZhDxmFYJZbCIit+/ELk3zlrBgJSUdZVlXfaC0vB1hvKqqNQ+ZgC5m5Y3KiMAPO</w:t>
      </w:r>
    </w:p>
    <w:p>
      <w:pPr>
        <w:pStyle w:val="PreformattedText"/>
        <w:bidi w:val="0"/>
        <w:spacing w:before="0" w:after="0"/>
        <w:jc w:val="left"/>
        <w:rPr/>
      </w:pPr>
      <w:r>
        <w:rPr/>
        <w:t>mfKc95vCXj8E1Ok/cMZnpNXHf4W2Mcx5lhIVcGhiyZnlHKmGMq5mkNsA0M2gXWJW4RDL66fiB0MRYY</w:t>
      </w:r>
    </w:p>
    <w:p>
      <w:pPr>
        <w:pStyle w:val="PreformattedText"/>
        <w:bidi w:val="0"/>
        <w:spacing w:before="0" w:after="0"/>
        <w:jc w:val="left"/>
        <w:rPr/>
      </w:pPr>
      <w:r>
        <w:rPr/>
        <w:t>MzISC2oFai9ZN6KZUz9YlhwVAoPugXTVffvMt4Z++v7irfLv7/yHN1j49te9dpgYX3+/pnERf+/XWZ</w:t>
      </w:r>
    </w:p>
    <w:p>
      <w:pPr>
        <w:pStyle w:val="PreformattedText"/>
        <w:bidi w:val="0"/>
        <w:spacing w:before="0" w:after="0"/>
        <w:jc w:val="left"/>
        <w:rPr/>
      </w:pPr>
      <w:r>
        <w:rPr/>
        <w:t>GBzz51/SUJan74/TPUa7/P8YuXGT75PmXQA/f1+ovFZ+/cMrVm/vr7kJl4++kbGvr6f4zm7+/v9wDx</w:t>
      </w:r>
    </w:p>
    <w:p>
      <w:pPr>
        <w:pStyle w:val="PreformattedText"/>
        <w:bidi w:val="0"/>
        <w:spacing w:before="0" w:after="0"/>
        <w:jc w:val="left"/>
        <w:rPr/>
      </w:pPr>
      <w:r>
        <w:rPr/>
        <w:t>9ez+4rb/APf4xzRz98PzM3derL80/LFHCYeHfzn5iE34X/2vhiRaK7/9s9mJQNJj0ro9T0gYsvpjGO</w:t>
      </w:r>
    </w:p>
    <w:p>
      <w:pPr>
        <w:pStyle w:val="PreformattedText"/>
        <w:bidi w:val="0"/>
        <w:spacing w:before="0" w:after="0"/>
        <w:jc w:val="left"/>
        <w:rPr/>
      </w:pPr>
      <w:r>
        <w:rPr/>
        <w:t>uSY7kuzXljPyT7alJcbvr7eoyxaemub88EI2Bg6X6ZQ+MRRXNdrzjj+kHBaKz24w/vzFRsadbCt07O</w:t>
      </w:r>
    </w:p>
    <w:p>
      <w:pPr>
        <w:pStyle w:val="PreformattedText"/>
        <w:bidi w:val="0"/>
        <w:spacing w:before="0" w:after="0"/>
        <w:jc w:val="left"/>
        <w:rPr/>
      </w:pPr>
      <w:r>
        <w:rPr/>
        <w:t>LK9ekYDZq3Dzk2c6d1xE206HZ66pZw7O9QM+LW/LeKgNgpZobr5sy1RqtRyoFMF0bp8tf7AhGaOjXB</w:t>
      </w:r>
    </w:p>
    <w:p>
      <w:pPr>
        <w:pStyle w:val="PreformattedText"/>
        <w:bidi w:val="0"/>
        <w:spacing w:before="0" w:after="0"/>
        <w:jc w:val="left"/>
        <w:rPr/>
      </w:pPr>
      <w:r>
        <w:rPr/>
        <w:t>oObHnniAltOOj9y6iGYuafYNU3nom2CqwrQlnwosr5yMAOAOB/i1nFXcdwiktXvuyh7t5H1GlHDjHP</w:t>
      </w:r>
    </w:p>
    <w:p>
      <w:pPr>
        <w:pStyle w:val="PreformattedText"/>
        <w:bidi w:val="0"/>
        <w:spacing w:before="0" w:after="0"/>
        <w:jc w:val="left"/>
        <w:rPr/>
      </w:pPr>
      <w:r>
        <w:rPr/>
        <w:t>CnhmqMm6agVlpzktu2co30y4qruJ2sFktG8YV0aXO7hENNuTBzoQtpmvaE22W3QzzfU5ymblAKNrrl</w:t>
      </w:r>
    </w:p>
    <w:p>
      <w:pPr>
        <w:pStyle w:val="PreformattedText"/>
        <w:bidi w:val="0"/>
        <w:spacing w:before="0" w:after="0"/>
        <w:jc w:val="left"/>
        <w:rPr/>
      </w:pPr>
      <w:r>
        <w:rPr/>
        <w:t>63TnVJsrbFKpHDk9HAYxm7qrzAGracHLLVKNt4vqVG1EXFVkGABw9HgcwKUmWLVOgxdPGi+hKYdlNj</w:t>
      </w:r>
    </w:p>
    <w:p>
      <w:pPr>
        <w:pStyle w:val="PreformattedText"/>
        <w:bidi w:val="0"/>
        <w:spacing w:before="0" w:after="0"/>
        <w:jc w:val="left"/>
        <w:rPr/>
      </w:pPr>
      <w:r>
        <w:rPr/>
        <w:t>V4pIo1X8gibBM9W3FjOtX/spBOFZo4cq+VWe0abcU3js41ZznNXi4Erm7Ojd3p0enGJYOpoujgbENH</w:t>
      </w:r>
    </w:p>
    <w:p>
      <w:pPr>
        <w:pStyle w:val="PreformattedText"/>
        <w:bidi w:val="0"/>
        <w:spacing w:before="0" w:after="0"/>
        <w:jc w:val="left"/>
        <w:rPr/>
      </w:pPr>
      <w:r>
        <w:rPr/>
        <w:t>DhfE1xee9ulLOmqyX2iMAE3irW1HbutDOOJQgOLM8PJm+NcbgpRwMLRV45tS66XnVzAkACIcbsUHrR</w:t>
      </w:r>
    </w:p>
    <w:p>
      <w:pPr>
        <w:pStyle w:val="PreformattedText"/>
        <w:bidi w:val="0"/>
        <w:spacing w:before="0" w:after="0"/>
        <w:jc w:val="left"/>
        <w:rPr/>
      </w:pPr>
      <w:r>
        <w:rPr/>
        <w:t>jhgqALGa/wBtsSika3DLBwq26u7c3b1zKjz7V+zBmvb5hLQQBXI55ym+a9IiMWX+XUyP9eIGhuu3Tf</w:t>
      </w:r>
    </w:p>
    <w:p>
      <w:pPr>
        <w:pStyle w:val="PreformattedText"/>
        <w:bidi w:val="0"/>
        <w:spacing w:before="0" w:after="0"/>
        <w:jc w:val="left"/>
        <w:rPr/>
      </w:pPr>
      <w:r>
        <w:rPr/>
        <w:t>DrDVsVCrZ5oz3+nMEyJ4cPArWSOxoWlehv+NXbKFIE0QvfGFW4bKclBd1j1TnfGNzGmwK7PxZnOH0i</w:t>
      </w:r>
    </w:p>
    <w:p>
      <w:pPr>
        <w:pStyle w:val="PreformattedText"/>
        <w:bidi w:val="0"/>
        <w:spacing w:before="0" w:after="0"/>
        <w:jc w:val="left"/>
        <w:rPr/>
      </w:pPr>
      <w:r>
        <w:rPr/>
        <w:t>zFHjjPmzpt6wARTuwi9da7e0C2BA4rPjLB/71loHHLr+v1qE0GvvbHfvjUVFKe430w1r/Jelb7v4vH</w:t>
      </w:r>
    </w:p>
    <w:p>
      <w:pPr>
        <w:pStyle w:val="PreformattedText"/>
        <w:bidi w:val="0"/>
        <w:spacing w:before="0" w:after="0"/>
        <w:jc w:val="left"/>
        <w:rPr/>
      </w:pPr>
      <w:r>
        <w:rPr/>
        <w:t>+cTLbfj/jGu2M9/wCyymsV29sJ9xEqxvz/ANJe+i/umWANfr9leIYZwrp/U3+uYs7FHtzwO188QIrB</w:t>
      </w:r>
    </w:p>
    <w:p>
      <w:pPr>
        <w:pStyle w:val="PreformattedText"/>
        <w:bidi w:val="0"/>
        <w:spacing w:before="0" w:after="0"/>
        <w:jc w:val="left"/>
        <w:rPr/>
      </w:pPr>
      <w:r>
        <w:rPr/>
        <w:t>LYOfKcc0l3zU4xRBM60UMrwGZv8AyLVymOVsegUFBUECU3METL8SlENG8wriJ0TJyZi1BKab8xsNLd</w:t>
      </w:r>
    </w:p>
    <w:p>
      <w:pPr>
        <w:pStyle w:val="PreformattedText"/>
        <w:bidi w:val="0"/>
        <w:spacing w:before="0" w:after="0"/>
        <w:jc w:val="left"/>
        <w:rPr/>
      </w:pPr>
      <w:r>
        <w:rPr/>
        <w:t>f7M4nEyt+5SL0dPPeDkRVG8YmZUsC4hoyTIJk+WGbQwzYh+OkJdfh+fxxPDKuIznMZUTP4LMXDbDcN</w:t>
      </w:r>
    </w:p>
    <w:p>
      <w:pPr>
        <w:pStyle w:val="PreformattedText"/>
        <w:bidi w:val="0"/>
        <w:spacing w:before="0" w:after="0"/>
        <w:jc w:val="left"/>
        <w:rPr/>
      </w:pPr>
      <w:r>
        <w:rPr/>
        <w:t>ZZyYdkyQNzRAvCBggLuBaYgMUJKvwQ0TAajx0jLlbvtGUoA8okSr3PviEYN+/pBeWvt/UlN2199I4t</w:t>
      </w:r>
    </w:p>
    <w:p>
      <w:pPr>
        <w:pStyle w:val="PreformattedText"/>
        <w:bidi w:val="0"/>
        <w:spacing w:before="0" w:after="0"/>
        <w:jc w:val="left"/>
        <w:rPr/>
      </w:pPr>
      <w:r>
        <w:rPr/>
        <w:t>TH3XHsxCgrj7XPtco4ff77kIW1x6f4/DEAl5z949mZU5fven2WYGF9/wC/6QKN63WOfj9MSbPv7PRS</w:t>
      </w:r>
    </w:p>
    <w:p>
      <w:pPr>
        <w:pStyle w:val="PreformattedText"/>
        <w:bidi w:val="0"/>
        <w:spacing w:before="0" w:after="0"/>
        <w:jc w:val="left"/>
        <w:rPr/>
      </w:pPr>
      <w:r>
        <w:rPr/>
        <w:t>WZV++f8ASbY199Jdlc/fWWzjMwZ+/wAgRrj75IoYRx95s9mXinF/cXZ8xHj73s/Utos+/P6Qwaax6Q</w:t>
      </w:r>
    </w:p>
    <w:p>
      <w:pPr>
        <w:pStyle w:val="PreformattedText"/>
        <w:bidi w:val="0"/>
        <w:spacing w:before="0" w:after="0"/>
        <w:jc w:val="left"/>
        <w:rPr/>
      </w:pPr>
      <w:r>
        <w:rPr/>
        <w:t>RSEz0x75Hx0gXi1nTr3tz4ltBVHH6x1ORlM3JndX20TfZgKtOfP/Dt2Rrm/DNfFP8AYCnHljb6ofiJ</w:t>
      </w:r>
    </w:p>
    <w:p>
      <w:pPr>
        <w:pStyle w:val="PreformattedText"/>
        <w:bidi w:val="0"/>
        <w:spacing w:before="0" w:after="0"/>
        <w:jc w:val="left"/>
        <w:rPr/>
      </w:pPr>
      <w:r>
        <w:rPr/>
        <w:t>2Ldaf0Xz4i04G+fgsV1p7xoaWt489RT4gOA/vesjO+vrC6x07ieETe+AxLq6OGjFXwmnp1uI4RDZlx</w:t>
      </w:r>
    </w:p>
    <w:p>
      <w:pPr>
        <w:pStyle w:val="PreformattedText"/>
        <w:bidi w:val="0"/>
        <w:spacing w:before="0" w:after="0"/>
        <w:jc w:val="left"/>
        <w:rPr/>
      </w:pPr>
      <w:r>
        <w:rPr/>
        <w:t>ems4v5MQOWI10fht/yWtttljrr2HuRDkH5e9OdcMagWl9ldkwrntxFBxMOvCkKC40fMpAmHay88UCu</w:t>
      </w:r>
    </w:p>
    <w:p>
      <w:pPr>
        <w:pStyle w:val="PreformattedText"/>
        <w:bidi w:val="0"/>
        <w:spacing w:before="0" w:after="0"/>
        <w:jc w:val="left"/>
        <w:rPr/>
      </w:pPr>
      <w:r>
        <w:rPr/>
        <w:t>aOjMDU56nVRZdOSq6wmUX0r0qs7/AEvcQoq3izQ65V1P3xiw0r8nqDkeDq3EDbQ4eCh5D6/qGxr0DV</w:t>
      </w:r>
    </w:p>
    <w:p>
      <w:pPr>
        <w:pStyle w:val="PreformattedText"/>
        <w:bidi w:val="0"/>
        <w:spacing w:before="0" w:after="0"/>
        <w:jc w:val="left"/>
        <w:rPr/>
      </w:pPr>
      <w:r>
        <w:rPr/>
        <w:t>pdimzOcbzAtqDw53mzAt4L9peZKFt2PjKMmm6QqDeiGWbHTkFbx3cTCTbWiVOcWGirM6uzUTFYaKao</w:t>
      </w:r>
    </w:p>
    <w:p>
      <w:pPr>
        <w:pStyle w:val="PreformattedText"/>
        <w:bidi w:val="0"/>
        <w:spacing w:before="0" w:after="0"/>
        <w:jc w:val="left"/>
        <w:rPr/>
      </w:pPr>
      <w:r>
        <w:rPr/>
        <w:t>tOHko/dWxA2JbRLXd7KdK630slIxi6sAWg21neK5rHMKsKdAu+AqkUrI9+IGxMYqjNHjJV+Jq0rWUc</w:t>
      </w:r>
    </w:p>
    <w:p>
      <w:pPr>
        <w:pStyle w:val="PreformattedText"/>
        <w:bidi w:val="0"/>
        <w:spacing w:before="0" w:after="0"/>
        <w:jc w:val="left"/>
        <w:rPr/>
      </w:pPr>
      <w:r>
        <w:rPr/>
        <w:t>NUIhXSqz5jaowN4p3athW904eOUusFaq9GVAQppTBl3FWqOavFcqWhrP6li3dsLPKAuhfDbe4AWcQX</w:t>
      </w:r>
    </w:p>
    <w:p>
      <w:pPr>
        <w:pStyle w:val="PreformattedText"/>
        <w:bidi w:val="0"/>
        <w:spacing w:before="0" w:after="0"/>
        <w:jc w:val="left"/>
        <w:rPr/>
      </w:pPr>
      <w:r>
        <w:rPr/>
        <w:t>jKpygzi8Yc7hnhXYK4zWB4yNlJXSI1krcnRSqm9FoGL5iIVELaOebwsf+alBAoXTerZoWoLb25lK3W</w:t>
      </w:r>
    </w:p>
    <w:p>
      <w:pPr>
        <w:pStyle w:val="PreformattedText"/>
        <w:bidi w:val="0"/>
        <w:spacing w:before="0" w:after="0"/>
        <w:jc w:val="left"/>
        <w:rPr/>
      </w:pPr>
      <w:r>
        <w:rPr/>
        <w:t>rYQw51VuNVpwhiF4xaZSnXRVdPMaAFrqrz36MNPNdZgNl8U/Fst5L2EEGlep24VnVb42QN5vGOGuCy</w:t>
      </w:r>
    </w:p>
    <w:p>
      <w:pPr>
        <w:pStyle w:val="PreformattedText"/>
        <w:bidi w:val="0"/>
        <w:spacing w:before="0" w:after="0"/>
        <w:jc w:val="left"/>
        <w:rPr/>
      </w:pPr>
      <w:r>
        <w:rPr/>
        <w:t>x5aliNNfLsU1bl0bSEi3THZrF7b17cMBcnQVpe9J97R9ttNaa4yD37jeJWjSqtxgeSv1eYLDAfOcvh</w:t>
      </w:r>
    </w:p>
    <w:p>
      <w:pPr>
        <w:pStyle w:val="PreformattedText"/>
        <w:bidi w:val="0"/>
        <w:spacing w:before="0" w:after="0"/>
        <w:jc w:val="left"/>
        <w:rPr/>
      </w:pPr>
      <w:r>
        <w:rPr/>
        <w:t>/mdxWld8X06enHBxBFv9fOXH/S3DOEVzir/Z/3iNBFdOQ8c67+O8Ru6s+9K9/EyD3+4T3/AHErFX1/</w:t>
      </w:r>
    </w:p>
    <w:p>
      <w:pPr>
        <w:pStyle w:val="PreformattedText"/>
        <w:bidi w:val="0"/>
        <w:spacing w:before="0" w:after="0"/>
        <w:jc w:val="left"/>
        <w:rPr/>
      </w:pPr>
      <w:r>
        <w:rPr/>
        <w:t>2mGLtx96ysI5fun+blV9Xk/oeuYXMY60ntSkJkqHz7PbO5tDZOgnW7FV27bmzobbvTnvYaELrEVhUL</w:t>
      </w:r>
    </w:p>
    <w:p>
      <w:pPr>
        <w:pStyle w:val="PreformattedText"/>
        <w:bidi w:val="0"/>
        <w:spacing w:before="0" w:after="0"/>
        <w:jc w:val="left"/>
        <w:rPr/>
      </w:pPr>
      <w:r>
        <w:rPr/>
        <w:t>rtGChSzxFixoMSlvECgSBVptgZTiUFKzEwssNVMMsRBYICIveUxD5g02IkcGtPrEJVZiC9pl3pgLLc</w:t>
      </w:r>
    </w:p>
    <w:p>
      <w:pPr>
        <w:pStyle w:val="PreformattedText"/>
        <w:bidi w:val="0"/>
        <w:spacing w:before="0" w:after="0"/>
        <w:jc w:val="left"/>
        <w:rPr/>
      </w:pPr>
      <w:r>
        <w:rPr/>
        <w:t>zQu/qqD3nLyY+Z3lrOsI/P4PE7/nvz+F1DpcuLmcvw7upufn0h2mRCvMeFQCQQNQ1U2KmxAzfM0zg8</w:t>
      </w:r>
    </w:p>
    <w:p>
      <w:pPr>
        <w:pStyle w:val="PreformattedText"/>
        <w:bidi w:val="0"/>
        <w:spacing w:before="0" w:after="0"/>
        <w:jc w:val="left"/>
        <w:rPr/>
      </w:pPr>
      <w:r>
        <w:rPr/>
        <w:t>R4r5YxCLKaTjHSRVoe6R/IgPR+5giEowXPF/fozCkff3EXf34/pMBX67a+SYCqTpyf32WWg6/35+GK</w:t>
      </w:r>
    </w:p>
    <w:p>
      <w:pPr>
        <w:pStyle w:val="PreformattedText"/>
        <w:bidi w:val="0"/>
        <w:spacing w:before="0" w:after="0"/>
        <w:jc w:val="left"/>
        <w:rPr/>
      </w:pPr>
      <w:r>
        <w:rPr/>
        <w:t>q01o+mPcmjJpx6nNa9klnK/+8/8AFxOc4+8/NCYJm/8AvTj2SLpz99f3HOePv3JL5i1HJf3/AGWw/f</w:t>
      </w:r>
    </w:p>
    <w:p>
      <w:pPr>
        <w:pStyle w:val="PreformattedText"/>
        <w:bidi w:val="0"/>
        <w:spacing w:before="0" w:after="0"/>
        <w:jc w:val="left"/>
        <w:rPr/>
      </w:pPr>
      <w:r>
        <w:rPr/>
        <w:t>j+kwwWn7mv6QeQ++n9I9AXt/z91MPFd+nqVjyMENt09f1T7k7C/f8A0fMwQ64vZ4wX9Iv+gP3fyjXD</w:t>
      </w:r>
    </w:p>
    <w:p>
      <w:pPr>
        <w:pStyle w:val="PreformattedText"/>
        <w:bidi w:val="0"/>
        <w:spacing w:before="0" w:after="0"/>
        <w:jc w:val="left"/>
        <w:rPr/>
      </w:pPr>
      <w:r>
        <w:rPr/>
        <w:t>IgYug8CPggKhWDPP7LxcJ5LWs1fz4N33m2Oef6MGFZY+4Djse3SGzz1/8TPpGcsd9/Ib87zEhdetZc</w:t>
      </w:r>
    </w:p>
    <w:p>
      <w:pPr>
        <w:pStyle w:val="PreformattedText"/>
        <w:bidi w:val="0"/>
        <w:spacing w:before="0" w:after="0"/>
        <w:jc w:val="left"/>
        <w:rPr/>
      </w:pPr>
      <w:r>
        <w:rPr/>
        <w:t>6pjxU7IWeL9Or93GAbV3x74f5hjUp1Vr249P8AYGLOlOdue/8AkwLFXfL306uz/JWgg3jL9PBADaFr</w:t>
      </w:r>
    </w:p>
    <w:p>
      <w:pPr>
        <w:pStyle w:val="PreformattedText"/>
        <w:bidi w:val="0"/>
        <w:spacing w:before="0" w:after="0"/>
        <w:jc w:val="left"/>
        <w:rPr/>
      </w:pPr>
      <w:r>
        <w:rPr/>
        <w:t>jD8q6V+5Zpp159ml58cQXR0wDwIF9i7A3TG2UvV9gy2Lr+pRjWoUeGs2iq97lKXhREClNtIU8urLM7</w:t>
      </w:r>
    </w:p>
    <w:p>
      <w:pPr>
        <w:pStyle w:val="PreformattedText"/>
        <w:bidi w:val="0"/>
        <w:spacing w:before="0" w:after="0"/>
        <w:jc w:val="left"/>
        <w:rPr/>
      </w:pPr>
      <w:r>
        <w:rPr/>
        <w:t>gNEtjKKvhwHG812qZDCd6G7GxGc7q+0DIoUt5q6OqZNBrxcuJmpTri+eDIl/uZVya2Bd8ORrZTqiAc</w:t>
      </w:r>
    </w:p>
    <w:p>
      <w:pPr>
        <w:pStyle w:val="PreformattedText"/>
        <w:bidi w:val="0"/>
        <w:spacing w:before="0" w:after="0"/>
        <w:jc w:val="left"/>
        <w:rPr/>
      </w:pPr>
      <w:r>
        <w:rPr/>
        <w:t>GjzdmKN2FY2ryyxEeSjhW91O8lHkjSWAgFcOlCYcove4DASUBtlZirj0xx0hDlUqwS6KsCKXuq6xto</w:t>
      </w:r>
    </w:p>
    <w:p>
      <w:pPr>
        <w:pStyle w:val="PreformattedText"/>
        <w:bidi w:val="0"/>
        <w:spacing w:before="0" w:after="0"/>
        <w:jc w:val="left"/>
        <w:rPr/>
      </w:pPr>
      <w:r>
        <w:rPr/>
        <w:t>Bz8izbbnObjBAMV31tpTjkNCr0xAlA5bpu72MORqupcMhWumNllWBqnsX1gV4ovxfTO1eieY0cHGkq</w:t>
      </w:r>
    </w:p>
    <w:p>
      <w:pPr>
        <w:pStyle w:val="PreformattedText"/>
        <w:bidi w:val="0"/>
        <w:spacing w:before="0" w:after="0"/>
        <w:jc w:val="left"/>
        <w:rPr/>
      </w:pPr>
      <w:r>
        <w:rPr/>
        <w:t>jq2lVpoMZxuAHIEsXLjsYV3vBd2OEhgaOBFKDYSrY4xW6IAiy0tmbHsw8b5GFAEt6aKLHK5wnxUeI4</w:t>
      </w:r>
    </w:p>
    <w:p>
      <w:pPr>
        <w:pStyle w:val="PreformattedText"/>
        <w:bidi w:val="0"/>
        <w:spacing w:before="0" w:after="0"/>
        <w:jc w:val="left"/>
        <w:rPr/>
      </w:pPr>
      <w:r>
        <w:rPr/>
        <w:t>LV0a5TIQTXfbuNNFmbCrHnAa9DOghQyue8irvLyOOuGpfV3gxfLzxeMY6RpTN/rW69t7YBDkbqjDhq</w:t>
      </w:r>
    </w:p>
    <w:p>
      <w:pPr>
        <w:pStyle w:val="PreformattedText"/>
        <w:bidi w:val="0"/>
        <w:spacing w:before="0" w:after="0"/>
        <w:jc w:val="left"/>
        <w:rPr/>
      </w:pPr>
      <w:r>
        <w:rPr/>
        <w:t>047YiQUXnI0NWVQKM2LTncVYHp+rJycOzpLMJaKRvHXZWa61kagBClne63hrDPHfEuXbZM5LvPJTf7</w:t>
      </w:r>
    </w:p>
    <w:p>
      <w:pPr>
        <w:pStyle w:val="PreformattedText"/>
        <w:bidi w:val="0"/>
        <w:spacing w:before="0" w:after="0"/>
        <w:jc w:val="left"/>
        <w:rPr/>
      </w:pPr>
      <w:r>
        <w:rPr/>
        <w:t>u6ZhHkqyneh0Zd6zWtBTl14ffN+16MS06F3R6dEHe8d8koluF448duaPTpMiwvx36D/MaiZsd/cJdc</w:t>
      </w:r>
    </w:p>
    <w:p>
      <w:pPr>
        <w:pStyle w:val="PreformattedText"/>
        <w:bidi w:val="0"/>
        <w:spacing w:before="0" w:after="0"/>
        <w:jc w:val="left"/>
        <w:rPr/>
      </w:pPr>
      <w:r>
        <w:rPr/>
        <w:t>+SJQqvSv5WZRtcdYwL+/R9/SDlUe/wC+24G8Fe9f2HZr/fcGHYr6j3S/f0hMPHh14r/WJsdDVgj716</w:t>
      </w:r>
    </w:p>
    <w:p>
      <w:pPr>
        <w:pStyle w:val="PreformattedText"/>
        <w:bidi w:val="0"/>
        <w:spacing w:before="0" w:after="0"/>
        <w:jc w:val="left"/>
        <w:rPr/>
      </w:pPr>
      <w:r>
        <w:rPr/>
        <w:t>6jNMvC8jimmxp6bxmIf1oNsS0Dk3cSyFhFzgwX3oteWUmrGAO8cwt1uCjgmG8YGrLEGGJbFEWHrHAO</w:t>
      </w:r>
    </w:p>
    <w:p>
      <w:pPr>
        <w:pStyle w:val="PreformattedText"/>
        <w:bidi w:val="0"/>
        <w:spacing w:before="0" w:after="0"/>
        <w:jc w:val="left"/>
        <w:rPr/>
      </w:pPr>
      <w:r>
        <w:rPr/>
        <w:t>4AbW4RXmiL0xCb1HMLsj3eJZpMOtR0FJRRCqox86gmhuH5Mzrj83ZU7IMvrLi5nUjqKp1Q7Tt+DtFu</w:t>
      </w:r>
    </w:p>
    <w:p>
      <w:pPr>
        <w:pStyle w:val="PreformattedText"/>
        <w:bidi w:val="0"/>
        <w:spacing w:before="0" w:after="0"/>
        <w:jc w:val="left"/>
        <w:rPr/>
      </w:pPr>
      <w:r>
        <w:rPr/>
        <w:t>b9p3uZSuiaKg4iyQbjggYI8PNMSWjmWMseQvEETJK6xkLbV7F+hCquamdp9/nyTA3jP3pMAcffuGL0</w:t>
      </w:r>
    </w:p>
    <w:p>
      <w:pPr>
        <w:pStyle w:val="PreformattedText"/>
        <w:bidi w:val="0"/>
        <w:spacing w:before="0" w:after="0"/>
        <w:jc w:val="left"/>
        <w:rPr/>
      </w:pPr>
      <w:r>
        <w:rPr/>
        <w:t>Z11/x/ZMJMX27f1ZNiE9P/P1F6uP76/xgU0/7/sBezqefb3Ju2vbXt/jMV8PvX9kyA6++j8SxK4v73</w:t>
      </w:r>
    </w:p>
    <w:p>
      <w:pPr>
        <w:pStyle w:val="PreformattedText"/>
        <w:bidi w:val="0"/>
        <w:spacing w:before="0" w:after="0"/>
        <w:jc w:val="left"/>
        <w:rPr/>
      </w:pPr>
      <w:r>
        <w:rPr/>
        <w:t>9mXu2n76y8ff8Az3jYdohZF0Tn79xB7/etPszYy3x19Bp+WK2myPPzun2ZQLGPn67MSHS3A4M9Mh9G</w:t>
      </w:r>
    </w:p>
    <w:p>
      <w:pPr>
        <w:pStyle w:val="PreformattedText"/>
        <w:bidi w:val="0"/>
        <w:spacing w:before="0" w:after="0"/>
        <w:jc w:val="left"/>
        <w:rPr/>
      </w:pPr>
      <w:r>
        <w:rPr/>
        <w:t>XW0aqrdV6/JU0lCcGddcNl5SoquinkKUrGVDbzZ2jYWGjNX22B7vaEFxHP8AKvthGzks3uvpqZDSnb</w:t>
      </w:r>
    </w:p>
    <w:p>
      <w:pPr>
        <w:pStyle w:val="PreformattedText"/>
        <w:bidi w:val="0"/>
        <w:spacing w:before="0" w:after="0"/>
        <w:jc w:val="left"/>
        <w:rPr/>
      </w:pPr>
      <w:r>
        <w:rPr/>
        <w:t>25bYxcjNUtevVSfOJkd3Tftglev6lRC0cBeuNL+ovAmd1fsiv1lo1dV3+sYhdBnXQvp3RVVrtp+vTF</w:t>
      </w:r>
    </w:p>
    <w:p>
      <w:pPr>
        <w:pStyle w:val="PreformattedText"/>
        <w:bidi w:val="0"/>
        <w:spacing w:before="0" w:after="0"/>
        <w:jc w:val="left"/>
        <w:rPr/>
      </w:pPr>
      <w:r>
        <w:rPr/>
        <w:t>QO3bXzpPTW4sEjJyutZc2dOYBLwVVXV3Zvb+ygSCJla/pvTrrDXbGw69wwoPWtKMBFYxQLV3iqXG/i</w:t>
      </w:r>
    </w:p>
    <w:p>
      <w:pPr>
        <w:pStyle w:val="PreformattedText"/>
        <w:bidi w:val="0"/>
        <w:spacing w:before="0" w:after="0"/>
        <w:jc w:val="left"/>
        <w:rPr/>
      </w:pPr>
      <w:r>
        <w:rPr/>
        <w:t>uJmKv6dEL1vLu+dwTRGLABo6iOHNUvqYlGBPYvtYD8MrhbFVoQ7bGtmoVCgpoCgI4QjWcXT7S3cJsN</w:t>
      </w:r>
    </w:p>
    <w:p>
      <w:pPr>
        <w:pStyle w:val="PreformattedText"/>
        <w:bidi w:val="0"/>
        <w:spacing w:before="0" w:after="0"/>
        <w:jc w:val="left"/>
        <w:rPr/>
      </w:pPr>
      <w:r>
        <w:rPr/>
        <w:t>XSOcpjh4yPSMjWl6Y1hbGM3pl1HdnSVvKM8cF9YFwmuBLHhERrqV3ii1sLyB1igC9VljeiWDZDJh70</w:t>
      </w:r>
    </w:p>
    <w:p>
      <w:pPr>
        <w:pStyle w:val="PreformattedText"/>
        <w:bidi w:val="0"/>
        <w:spacing w:before="0" w:after="0"/>
        <w:jc w:val="left"/>
        <w:rPr/>
      </w:pPr>
      <w:r>
        <w:rPr/>
        <w:t>q3qZXviL1Cl4YDBrLnpb5gq8RyvVzYmyu3GcSiAF8NjG7KQ98Y05lKIlGtUi3YgDxTt1KsKPajuyIM</w:t>
      </w:r>
    </w:p>
    <w:p>
      <w:pPr>
        <w:pStyle w:val="PreformattedText"/>
        <w:bidi w:val="0"/>
        <w:spacing w:before="0" w:after="0"/>
        <w:jc w:val="left"/>
        <w:rPr/>
      </w:pPr>
      <w:r>
        <w:rPr/>
        <w:t>W5EXG6mNCl5xwcZVVsRul2QCaBxSpTWqBPGP0TJeymgrqxSzNODFMuKDQTBbLZp6lYedlTC5G8DXaz</w:t>
      </w:r>
    </w:p>
    <w:p>
      <w:pPr>
        <w:pStyle w:val="PreformattedText"/>
        <w:bidi w:val="0"/>
        <w:spacing w:before="0" w:after="0"/>
        <w:jc w:val="left"/>
        <w:rPr/>
      </w:pPr>
      <w:r>
        <w:rPr/>
        <w:t>jZeg8zBAvYo9PA8oPvUALJbZpGlyuFBvPKNCHXY5s8j5G9esphMNdl6stGzkBeLLmZat611xm/ZsrW</w:t>
      </w:r>
    </w:p>
    <w:p>
      <w:pPr>
        <w:pStyle w:val="PreformattedText"/>
        <w:bidi w:val="0"/>
        <w:spacing w:before="0" w:after="0"/>
        <w:jc w:val="left"/>
        <w:rPr/>
      </w:pPr>
      <w:r>
        <w:rPr/>
        <w:t>4Cy7rTzSiq7t9IIbYbNGC6WsL1KeU3AsOmndDkE6HnsdZcoWPGUs2UC/F7eIlwk8gsxw1mrsznUrTm</w:t>
      </w:r>
    </w:p>
    <w:p>
      <w:pPr>
        <w:pStyle w:val="PreformattedText"/>
        <w:bidi w:val="0"/>
        <w:spacing w:before="0" w:after="0"/>
        <w:jc w:val="left"/>
        <w:rPr/>
      </w:pPr>
      <w:r>
        <w:rPr/>
        <w:t>Bkdapyhb810iMYtC8A4LMW9Ycdc3CtgCse3GxrWiiGhLfNX3Ahi6yTxImvnKz6ms4lMIsRQf2403nO</w:t>
      </w:r>
    </w:p>
    <w:p>
      <w:pPr>
        <w:pStyle w:val="PreformattedText"/>
        <w:bidi w:val="0"/>
        <w:spacing w:before="0" w:after="0"/>
        <w:jc w:val="left"/>
        <w:rPr/>
      </w:pPr>
      <w:r>
        <w:rPr/>
        <w:t>MsIdFLefkrTnWSYFXxP6LBmeRd9HR4ft0yhDIf71s6+0psrPSvv3M3Lez7xGLm//AH7uFXU++IEGV1</w:t>
      </w:r>
    </w:p>
    <w:p>
      <w:pPr>
        <w:pStyle w:val="PreformattedText"/>
        <w:bidi w:val="0"/>
        <w:spacing w:before="0" w:after="0"/>
        <w:jc w:val="left"/>
        <w:rPr/>
      </w:pPr>
      <w:r>
        <w:rPr/>
        <w:t>n7r/soXs5s69OOMwlmndP6W2dd6mcCuqrqt2rJXx4iVNnbNLptpQOnFdJfdZUBcMYKTQyc4EB1mk7m</w:t>
      </w:r>
    </w:p>
    <w:p>
      <w:pPr>
        <w:pStyle w:val="PreformattedText"/>
        <w:bidi w:val="0"/>
        <w:spacing w:before="0" w:after="0"/>
        <w:jc w:val="left"/>
        <w:rPr/>
      </w:pPr>
      <w:r>
        <w:rPr/>
        <w:t>HqhZNEWLgEvqxMvBLFolgw7BzHkC9iC1XaVWpd/MUyGPvEHCjAb7IuBiN5YnylA1mUzyflh/38Auaz</w:t>
      </w:r>
    </w:p>
    <w:p>
      <w:pPr>
        <w:pStyle w:val="PreformattedText"/>
        <w:bidi w:val="0"/>
        <w:spacing w:before="0" w:after="0"/>
        <w:jc w:val="left"/>
        <w:rPr/>
      </w:pPr>
      <w:r>
        <w:rPr/>
        <w:t>tCuIb7/jcZ3l47y+8uLFwx1jcHtAxwQZcHEHtDLEzDrBYjOWJSyoOJvOBMEioRUYisoAyx3YYmz1/A</w:t>
      </w:r>
    </w:p>
    <w:p>
      <w:pPr>
        <w:pStyle w:val="PreformattedText"/>
        <w:bidi w:val="0"/>
        <w:spacing w:before="0" w:after="0"/>
        <w:jc w:val="left"/>
        <w:rPr/>
      </w:pPr>
      <w:r>
        <w:rPr/>
        <w:t>QC3D3yb1rEYeSVn+TLhX3195Yff6f5LHL79f5+oLobPGfTXsxZnmsHPjr65gW+p7+qf0mAgO9/auNg</w:t>
      </w:r>
    </w:p>
    <w:p>
      <w:pPr>
        <w:pStyle w:val="PreformattedText"/>
        <w:bidi w:val="0"/>
        <w:spacing w:before="0" w:after="0"/>
        <w:jc w:val="left"/>
        <w:rPr/>
      </w:pPr>
      <w:r>
        <w:rPr/>
        <w:t>1j7jP6ZRXr1+59xgDaZT72/UVk4Pvn2Zshzzz99SYU3j4/z9RC5M398S905++sc65xL9pXJ5+9yOsD</w:t>
      </w:r>
    </w:p>
    <w:p>
      <w:pPr>
        <w:pStyle w:val="PreformattedText"/>
        <w:bidi w:val="0"/>
        <w:spacing w:before="0" w:after="0"/>
        <w:jc w:val="left"/>
        <w:rPr/>
      </w:pPr>
      <w:r>
        <w:rPr/>
        <w:t>8B/RlUKYXm/+n6jqzAvsf0+NwAEKPPFcuLPcIjW3pr9iuuIjHUc1vXcMUXot4vs02qXeh3TeaxiiZi</w:t>
      </w:r>
    </w:p>
    <w:p>
      <w:pPr>
        <w:pStyle w:val="PreformattedText"/>
        <w:bidi w:val="0"/>
        <w:spacing w:before="0" w:after="0"/>
        <w:jc w:val="left"/>
        <w:rPr/>
      </w:pPr>
      <w:r>
        <w:rPr/>
        <w:t>rM2DRYdb/8MTJ1jxrHkh6wVQZOUq93ePhKFG6er+j3MvSPPYu9Mc75NnG4NAbLvGOvIfiPyAnq9LDH</w:t>
      </w:r>
    </w:p>
    <w:p>
      <w:pPr>
        <w:pStyle w:val="PreformattedText"/>
        <w:bidi w:val="0"/>
        <w:spacing w:before="0" w:after="0"/>
        <w:jc w:val="left"/>
        <w:rPr/>
      </w:pPr>
      <w:r>
        <w:rPr/>
        <w:t>a2Gwc4/akQ/SEiuLrOmjkVRXZjHOTZ0+0RQFOrrfPqleAM+vwNnodIAClhw0e2nm64zxLd33N5K424</w:t>
      </w:r>
    </w:p>
    <w:p>
      <w:pPr>
        <w:pStyle w:val="PreformattedText"/>
        <w:bidi w:val="0"/>
        <w:spacing w:before="0" w:after="0"/>
        <w:jc w:val="left"/>
        <w:rPr/>
      </w:pPr>
      <w:r>
        <w:rPr/>
        <w:t>+6gmwYY1jrsLxscxbpHLG01rSgmz9SjRblxmrRwvy0xdAygKJfnAps4KRpgipcb09xz61w3FUJS1mq</w:t>
      </w:r>
    </w:p>
    <w:p>
      <w:pPr>
        <w:pStyle w:val="PreformattedText"/>
        <w:bidi w:val="0"/>
        <w:spacing w:before="0" w:after="0"/>
        <w:jc w:val="left"/>
        <w:rPr/>
      </w:pPr>
      <w:r>
        <w:rPr/>
        <w:t>SnG6b9axVRWa1y041g7DVI09YkiLcmDWi8JqqrrvUHAW3sbfWkXDYNnWLZWaNOwWbo83tIwm7gYXuY</w:t>
      </w:r>
    </w:p>
    <w:p>
      <w:pPr>
        <w:pStyle w:val="PreformattedText"/>
        <w:bidi w:val="0"/>
        <w:spacing w:before="0" w:after="0"/>
        <w:jc w:val="left"/>
        <w:rPr/>
      </w:pPr>
      <w:r>
        <w:rPr/>
        <w:t>upitDiUVlqNqXKaA8b0y3SFMYFAcbWrG8jBK0lLzXKZNPWxs2jVuIyhePNLluq5o5SULOOrao1u18H</w:t>
      </w:r>
    </w:p>
    <w:p>
      <w:pPr>
        <w:pStyle w:val="PreformattedText"/>
        <w:bidi w:val="0"/>
        <w:spacing w:before="0" w:after="0"/>
        <w:jc w:val="left"/>
        <w:rPr/>
      </w:pPr>
      <w:r>
        <w:rPr/>
        <w:t>O8MKUFmrTLyUKOou0TJGx1QdXkUpfGNsmHAyDTlsdVz2Lxd4xxClNdG7OXZQoHtYbN2LKxHV6c4BSU</w:t>
      </w:r>
    </w:p>
    <w:p>
      <w:pPr>
        <w:pStyle w:val="PreformattedText"/>
        <w:bidi w:val="0"/>
        <w:spacing w:before="0" w:after="0"/>
        <w:jc w:val="left"/>
        <w:rPr/>
      </w:pPr>
      <w:r>
        <w:rPr/>
        <w:t>WrT6ZVGh5F2zeWrd66cZwq8xVGUw1dmF6RK1kiZCm3XCsF0lPN5vGJTXHLuy99aDFGaW9YZiwHPGmc</w:t>
      </w:r>
    </w:p>
    <w:p>
      <w:pPr>
        <w:pStyle w:val="PreformattedText"/>
        <w:bidi w:val="0"/>
        <w:spacing w:before="0" w:after="0"/>
        <w:jc w:val="left"/>
        <w:rPr/>
      </w:pPr>
      <w:r>
        <w:rPr/>
        <w:t>CiscvJd6gLbq1bW2ubKFO69BBYugqgo5q893t7ZsqFooYxeGF15LKurOpFZFZus/s521lqt1KQFMG1</w:t>
      </w:r>
    </w:p>
    <w:p>
      <w:pPr>
        <w:pStyle w:val="PreformattedText"/>
        <w:bidi w:val="0"/>
        <w:spacing w:before="0" w:after="0"/>
        <w:jc w:val="left"/>
        <w:rPr/>
      </w:pPr>
      <w:r>
        <w:rPr/>
        <w:t>savJ1U4z+5QNOToUVt1PXVbvIwWHsctFwXhbUbacrdZZSvBRsqqXCkyZzsmosKgGGs080Q6AUxXrse</w:t>
      </w:r>
    </w:p>
    <w:p>
      <w:pPr>
        <w:pStyle w:val="PreformattedText"/>
        <w:bidi w:val="0"/>
        <w:spacing w:before="0" w:after="0"/>
        <w:jc w:val="left"/>
        <w:rPr/>
      </w:pPr>
      <w:r>
        <w:rPr/>
        <w:t>Gqd6yR4zV7NZlgQyrk08gD4buynMDsoRd53zu2VTZxkyShJBsdz5DfTfPLDmKaa6acnWfcsgEVbpw+</w:t>
      </w:r>
    </w:p>
    <w:p>
      <w:pPr>
        <w:pStyle w:val="PreformattedText"/>
        <w:bidi w:val="0"/>
        <w:spacing w:before="0" w:after="0"/>
        <w:jc w:val="left"/>
        <w:rPr/>
      </w:pPr>
      <w:r>
        <w:rPr/>
        <w:t>auv+Sml1bw2b6ObIrMC06H6Ef4yywFya5rxA5pvr+sdHpLVt5/9hugHX3XzMQYPbfr1+7gQjjTVL36</w:t>
      </w:r>
    </w:p>
    <w:p>
      <w:pPr>
        <w:pStyle w:val="PreformattedText"/>
        <w:bidi w:val="0"/>
        <w:spacing w:before="0" w:after="0"/>
        <w:jc w:val="left"/>
        <w:rPr/>
      </w:pPr>
      <w:r>
        <w:rPr/>
        <w:t>ePaWFXZzb3zjtzcUMCusg+4166e1zjQ6xS9ez3+NYiz0YtovoYAVzgEpwSnVofNQVXKtU2sILbSyni</w:t>
      </w:r>
    </w:p>
    <w:p>
      <w:pPr>
        <w:pStyle w:val="PreformattedText"/>
        <w:bidi w:val="0"/>
        <w:spacing w:before="0" w:after="0"/>
        <w:jc w:val="left"/>
        <w:rPr/>
      </w:pPr>
      <w:r>
        <w:rPr/>
        <w:t>AhNFQInELWaqAMFQXBMhEo5gNCLa3iJuuYRQofDzFaP/MuwKgCl9EAUdMQDpOeJmCDTsc9ybbcvI1D</w:t>
      </w:r>
    </w:p>
    <w:p>
      <w:pPr>
        <w:pStyle w:val="PreformattedText"/>
        <w:bidi w:val="0"/>
        <w:spacing w:before="0" w:after="0"/>
        <w:jc w:val="left"/>
        <w:rPr/>
      </w:pPr>
      <w:r>
        <w:rPr/>
        <w:t>ZFT+TlhPWLlPwnT8HWOo4zHvNR1DMzNYg9dS5TbBTMGauaAI6CK/xOJSzpHhHgmIdAltbxCuIyl0+8</w:t>
      </w:r>
    </w:p>
    <w:p>
      <w:pPr>
        <w:pStyle w:val="PreformattedText"/>
        <w:bidi w:val="0"/>
        <w:spacing w:before="0" w:after="0"/>
        <w:jc w:val="left"/>
        <w:rPr/>
      </w:pPr>
      <w:r>
        <w:rPr/>
        <w:t>4XMJFa9B/WiMGbV9V+9pS7eW3/AL/ks8f35MwVtcvn1Me5MDIg+39PTEqB1B+049mZS2fn/f3Glqxo</w:t>
      </w:r>
    </w:p>
    <w:p>
      <w:pPr>
        <w:pStyle w:val="PreformattedText"/>
        <w:bidi w:val="0"/>
        <w:spacing w:before="0" w:after="0"/>
        <w:jc w:val="left"/>
        <w:rPr/>
      </w:pPr>
      <w:r>
        <w:rPr/>
        <w:t>z76zXkjqYH74/TOi+/v2YipmvvP+woIH39PpmUpo073/AKfMcC7+81/SLsKH74/UFAcP37TLMk4b49</w:t>
      </w:r>
    </w:p>
    <w:p>
      <w:pPr>
        <w:pStyle w:val="PreformattedText"/>
        <w:bidi w:val="0"/>
        <w:spacing w:before="0" w:after="0"/>
        <w:jc w:val="left"/>
        <w:rPr/>
      </w:pPr>
      <w:r>
        <w:rPr/>
        <w:t>/9i1xvP3SRXGx+6zBpu8Zt3n0z7kaNDvN/FPxxBO6nbOO0Ae0ork8l8bhtM9XyX2v+HMtXSc90jwuh</w:t>
      </w:r>
    </w:p>
    <w:p>
      <w:pPr>
        <w:pStyle w:val="PreformattedText"/>
        <w:bidi w:val="0"/>
        <w:spacing w:before="0" w:after="0"/>
        <w:jc w:val="left"/>
        <w:rPr/>
      </w:pPr>
      <w:r>
        <w:rPr/>
        <w:t>/wCTRwImsN+WjjV+VQ7C3Z8Wjk8L0uE8xeLL82b88dYt2v1/w/DFLFWY9u1+oruXEgYDmufTDb7+WO</w:t>
      </w:r>
    </w:p>
    <w:p>
      <w:pPr>
        <w:pStyle w:val="PreformattedText"/>
        <w:bidi w:val="0"/>
        <w:spacing w:before="0" w:after="0"/>
        <w:jc w:val="left"/>
        <w:rPr/>
      </w:pPr>
      <w:r>
        <w:rPr/>
        <w:t>A+tN59x479pYu+jx2pf15lEUb4wb89G+su0pv640+sUWRNeR+yfpmgl9cIZ9mTp+41I3jWLrpw3+yW</w:t>
      </w:r>
    </w:p>
    <w:p>
      <w:pPr>
        <w:pStyle w:val="PreformattedText"/>
        <w:bidi w:val="0"/>
        <w:spacing w:before="0" w:after="0"/>
        <w:jc w:val="left"/>
        <w:rPr/>
      </w:pPr>
      <w:r>
        <w:rPr/>
        <w:t>EeXT/wBP98xomgAc4N+DPj1lVDXTRz5y+L5IMFg5a+ewwPIRQqMNc+aHP6xG0hsHk6ZKd4fRuBWVuc</w:t>
      </w:r>
    </w:p>
    <w:p>
      <w:pPr>
        <w:pStyle w:val="PreformattedText"/>
        <w:bidi w:val="0"/>
        <w:spacing w:before="0" w:after="0"/>
        <w:jc w:val="left"/>
        <w:rPr/>
      </w:pPr>
      <w:r>
        <w:rPr/>
        <w:t>s9LBq+TtFCFu5adi6Y3l61iAJQreKFX1U1ftTfWBDahqsMOujHJYubnIFbLVhxfAOd8ZxKA5B6jRKG</w:t>
      </w:r>
    </w:p>
    <w:p>
      <w:pPr>
        <w:pStyle w:val="PreformattedText"/>
        <w:bidi w:val="0"/>
        <w:spacing w:before="0" w:after="0"/>
        <w:jc w:val="left"/>
        <w:rPr/>
      </w:pPr>
      <w:r>
        <w:rPr/>
        <w:t>OHF3GBUWDd7bTaruvOMyxECrijdYcK/y6guxWOrd9VQNWUUdS5Z2ruh9F3udsXBtBxrlWd1N1XHjMw</w:t>
      </w:r>
    </w:p>
    <w:p>
      <w:pPr>
        <w:pStyle w:val="PreformattedText"/>
        <w:bidi w:val="0"/>
        <w:spacing w:before="0" w:after="0"/>
        <w:jc w:val="left"/>
        <w:rPr/>
      </w:pPr>
      <w:r>
        <w:rPr/>
        <w:t>L5dZWh3Get4xYy4QEZKGNGgo6xd4imp1XV0gphs07ErLUKILXhN7HDRjGnrcZSAj1wLVlllay8nG5t</w:t>
      </w:r>
    </w:p>
    <w:p>
      <w:pPr>
        <w:pStyle w:val="PreformattedText"/>
        <w:bidi w:val="0"/>
        <w:spacing w:before="0" w:after="0"/>
        <w:jc w:val="left"/>
        <w:rPr/>
      </w:pPr>
      <w:r>
        <w:rPr/>
        <w:t>ZeYvJtvvU1fUxBj8rr3FX13d10gZNTFNkd1pSsjtcVKtqnpR2svyxfDWKgBnWLYXob0qvJWkyMwHdD</w:t>
      </w:r>
    </w:p>
    <w:p>
      <w:pPr>
        <w:pStyle w:val="PreformattedText"/>
        <w:bidi w:val="0"/>
        <w:spacing w:before="0" w:after="0"/>
        <w:jc w:val="left"/>
        <w:rPr/>
      </w:pPr>
      <w:r>
        <w:rPr/>
        <w:t>I+LBc8Sx2becKGlvitbw3ogRZRHosgrJ8nWOko7hn15vooXd88IiowHd1TkMgfsTDkYiooOlt1rK2d</w:t>
      </w:r>
    </w:p>
    <w:p>
      <w:pPr>
        <w:pStyle w:val="PreformattedText"/>
        <w:bidi w:val="0"/>
        <w:spacing w:before="0" w:after="0"/>
        <w:jc w:val="left"/>
        <w:rPr/>
      </w:pPr>
      <w:r>
        <w:rPr/>
        <w:t>TLR1jKe62im+VArGbugaF2Q360cuRu0Rc3WzF4xENEMAUp9UGsLvD0u5ZW1ebLxRkRadkRpt0aG4GL</w:t>
      </w:r>
    </w:p>
    <w:p>
      <w:pPr>
        <w:pStyle w:val="PreformattedText"/>
        <w:bidi w:val="0"/>
        <w:spacing w:before="0" w:after="0"/>
        <w:jc w:val="left"/>
        <w:rPr/>
      </w:pPr>
      <w:r>
        <w:rPr/>
        <w:t>6W7qlgg2OaqMUUBAw6WVbesnNY6RWWDS9KfcER/rSMWwYYDJl6pekerqmIpVrbVVV56UnNnvuGLml/</w:t>
      </w:r>
    </w:p>
    <w:p>
      <w:pPr>
        <w:pStyle w:val="PreformattedText"/>
        <w:bidi w:val="0"/>
        <w:spacing w:before="0" w:after="0"/>
        <w:jc w:val="left"/>
        <w:rPr/>
      </w:pPr>
      <w:r>
        <w:rPr/>
        <w:t>Zjn238saarprXs49O0FqVzf+5DX76ywILl0/930hwgX7+Gv88S92r/P8s55JgHfD18ENIWun/bPS7i</w:t>
      </w:r>
    </w:p>
    <w:p>
      <w:pPr>
        <w:pStyle w:val="PreformattedText"/>
        <w:bidi w:val="0"/>
        <w:spacing w:before="0" w:after="0"/>
        <w:jc w:val="left"/>
        <w:rPr/>
      </w:pPr>
      <w:r>
        <w:rPr/>
        <w:t>BAw80+rJWdXzAA1bY3vGc2Gf8AzcZHDdawetpGzTVVjcVeguUyZuqDdd7pgDelZetbIrNuOGqAeywK</w:t>
      </w:r>
    </w:p>
    <w:p>
      <w:pPr>
        <w:pStyle w:val="PreformattedText"/>
        <w:bidi w:val="0"/>
        <w:spacing w:before="0" w:after="0"/>
        <w:jc w:val="left"/>
        <w:rPr/>
      </w:pPr>
      <w:r>
        <w:rPr/>
        <w:t>GYFVSzhKgKxuAICK8QMZIfWWJrRr6xL8RMW9Y3gq2kiLRXUxLz7SoKcSzAGhl/5AouP7MXoqbocwsI</w:t>
      </w:r>
    </w:p>
    <w:p>
      <w:pPr>
        <w:pStyle w:val="PreformattedText"/>
        <w:bidi w:val="0"/>
        <w:spacing w:before="0" w:after="0"/>
        <w:jc w:val="left"/>
        <w:rPr/>
      </w:pPr>
      <w:r>
        <w:rPr/>
        <w:t>TdsobVb50zh+GJcN1eZ+5+48zvMT1nH4DGo6iuot9fxcG6BgZxA1NybkzOqbnSCCcEV5l1XMtJUYRX</w:t>
      </w:r>
    </w:p>
    <w:p>
      <w:pPr>
        <w:pStyle w:val="PreformattedText"/>
        <w:bidi w:val="0"/>
        <w:spacing w:before="0" w:after="0"/>
        <w:jc w:val="left"/>
        <w:rPr/>
      </w:pPr>
      <w:r>
        <w:rPr/>
        <w:t>2H+TiV0hkQLZTsYCWQ3OgRw5slysRp8XAqz6fMcLXn/079SCVvJz/tY+IFjrzr/j8S2q+uz/ABidl2</w:t>
      </w:r>
    </w:p>
    <w:p>
      <w:pPr>
        <w:pStyle w:val="PreformattedText"/>
        <w:bidi w:val="0"/>
        <w:spacing w:before="0" w:after="0"/>
        <w:jc w:val="left"/>
        <w:rPr/>
      </w:pPr>
      <w:r>
        <w:rPr/>
        <w:t>Hf/wB/cqbW76+5/SW4Zv09OJYE273/AO/ucEdvv1J3vv3oxBVuM9f/AH+THb9feSLgxr5v4gjSY+PE</w:t>
      </w:r>
    </w:p>
    <w:p>
      <w:pPr>
        <w:pStyle w:val="PreformattedText"/>
        <w:bidi w:val="0"/>
        <w:spacing w:before="0" w:after="0"/>
        <w:jc w:val="left"/>
        <w:rPr/>
      </w:pPr>
      <w:r>
        <w:rPr/>
        <w:t>tii/P88SjQ9WHr1+sVWG+jzjvr0ZhSm/uH/Yt4L4X/3r5jQYDu/l0+Y805tNtd9bOdS1uRxp77H9Th</w:t>
      </w:r>
    </w:p>
    <w:p>
      <w:pPr>
        <w:pStyle w:val="PreformattedText"/>
        <w:bidi w:val="0"/>
        <w:spacing w:before="0" w:after="0"/>
        <w:jc w:val="left"/>
        <w:rPr/>
      </w:pPr>
      <w:r>
        <w:rPr/>
        <w:t>Ks3XTmrLHc7QJqetGL7NeWY2KwFZ/WzrrJCg0Ist0Z408j8S1gVdOqbvw18Qhqt6438OPWUpB6M3j3</w:t>
      </w:r>
    </w:p>
    <w:p>
      <w:pPr>
        <w:pStyle w:val="PreformattedText"/>
        <w:bidi w:val="0"/>
        <w:spacing w:before="0" w:after="0"/>
        <w:jc w:val="left"/>
        <w:rPr/>
      </w:pPr>
      <w:r>
        <w:rPr/>
        <w:t>F30a4lN74Pa3w+uoeTHTH6TTvcsPS1eOulhWqR9S/ewzIZCadDteFTF4Htt8Ps9YXVX02vfF9nfkgL</w:t>
      </w:r>
    </w:p>
    <w:p>
      <w:pPr>
        <w:pStyle w:val="PreformattedText"/>
        <w:bidi w:val="0"/>
        <w:spacing w:before="0" w:after="0"/>
        <w:jc w:val="left"/>
        <w:rPr/>
      </w:pPr>
      <w:r>
        <w:rPr/>
        <w:t>DSATR/kTY1W6L6+o+nESgDIyHhSl8gbwxVpfCrukotTdc9s8TIgpxatjV1lp1Kv/IAtExkOM7A/FjE</w:t>
      </w:r>
    </w:p>
    <w:p>
      <w:pPr>
        <w:pStyle w:val="PreformattedText"/>
        <w:bidi w:val="0"/>
        <w:spacing w:before="0" w:after="0"/>
        <w:jc w:val="left"/>
        <w:rPr/>
      </w:pPr>
      <w:r>
        <w:rPr/>
        <w:t>1W7HkDLdui3nB4lMEswZVzjPQ+XjM2DLocl7GmmHpzUoxUHFNY4NF48Gb3B3JDSWz02hXXFdIVJStr</w:t>
      </w:r>
    </w:p>
    <w:p>
      <w:pPr>
        <w:pStyle w:val="PreformattedText"/>
        <w:bidi w:val="0"/>
        <w:spacing w:before="0" w:after="0"/>
        <w:jc w:val="left"/>
        <w:rPr/>
      </w:pPr>
      <w:r>
        <w:rPr/>
        <w:t>m7Omw1h3iU0hOFoY50OS1RyFcyxWdtK31cZKDAXrrUQCXN7B4Bwcm77Ralru7TBc+K7sPNQinR0JWz</w:t>
      </w:r>
    </w:p>
    <w:p>
      <w:pPr>
        <w:pStyle w:val="PreformattedText"/>
        <w:bidi w:val="0"/>
        <w:spacing w:before="0" w:after="0"/>
        <w:jc w:val="left"/>
        <w:rPr/>
      </w:pPr>
      <w:r>
        <w:rPr/>
        <w:t>jLGHfOGJgWUyWbdNIxrxzZcQvulThUTL6As6Xd3HhEYqnuWjwHkvsxrCt3sdm+SzgzZjMQGtOKw3xl</w:t>
      </w:r>
    </w:p>
    <w:p>
      <w:pPr>
        <w:pStyle w:val="PreformattedText"/>
        <w:bidi w:val="0"/>
        <w:spacing w:before="0" w:after="0"/>
        <w:jc w:val="left"/>
        <w:rPr/>
      </w:pPr>
      <w:r>
        <w:rPr/>
        <w:t>o8PUzxA0DaM7rpTgW8catLEG29I5us8MluenEoFX1zTWutIc4K4piKNPOMYwthZ4y6HULA3haW5wzr</w:t>
      </w:r>
    </w:p>
    <w:p>
      <w:pPr>
        <w:pStyle w:val="PreformattedText"/>
        <w:bidi w:val="0"/>
        <w:spacing w:before="0" w:after="0"/>
        <w:jc w:val="left"/>
        <w:rPr/>
      </w:pPr>
      <w:r>
        <w:rPr/>
        <w:t>jllnLeEwLGxlQYdjjWaiggVuskG+Osei+hbBUZ/RVFKo76zqVSla26YPK0uzN84wxBWAbsawYG1HbW</w:t>
      </w:r>
    </w:p>
    <w:p>
      <w:pPr>
        <w:pStyle w:val="PreformattedText"/>
        <w:bidi w:val="0"/>
        <w:spacing w:before="0" w:after="0"/>
        <w:jc w:val="left"/>
        <w:rPr/>
      </w:pPr>
      <w:r>
        <w:rPr/>
        <w:t>8kcGIeLzuhTvd0vI5i5N0tQ01yCQaeMK5I0BgHgPvYqW+aNOyapppQeNkPL1LQyEbNDWHpq6nZd41B</w:t>
      </w:r>
    </w:p>
    <w:p>
      <w:pPr>
        <w:pStyle w:val="PreformattedText"/>
        <w:bidi w:val="0"/>
        <w:spacing w:before="0" w:after="0"/>
        <w:jc w:val="left"/>
        <w:rPr/>
      </w:pPr>
      <w:r>
        <w:rPr/>
        <w:t>KRaAqi9RxTD/AGsXFjQWWULolUlU7fQNxq0gYWp4cng8X2WnTkVoVY4qkb4eDrYTMJvy5OXZvkC+mY</w:t>
      </w:r>
    </w:p>
    <w:p>
      <w:pPr>
        <w:pStyle w:val="PreformattedText"/>
        <w:bidi w:val="0"/>
        <w:spacing w:before="0" w:after="0"/>
        <w:jc w:val="left"/>
        <w:rPr/>
      </w:pPr>
      <w:r>
        <w:rPr/>
        <w:t>mqvvi9NOKv0XGmiLJwC61b2LDjPfMQzaDFGc443rpx+0cBpornBdU+cekDYWdnUPF+2/EOB5cdccYz</w:t>
      </w:r>
    </w:p>
    <w:p>
      <w:pPr>
        <w:pStyle w:val="PreformattedText"/>
        <w:bidi w:val="0"/>
        <w:spacing w:before="0" w:after="0"/>
        <w:jc w:val="left"/>
        <w:rPr/>
      </w:pPr>
      <w:r>
        <w:rPr/>
        <w:t>11vmEMIyxkT79zLNqxxdB1ss6YrG5qXa9Wpxpax18lyhoPcoc64cdnFTK1kjhe40gTj/ABjUEgqq7b</w:t>
      </w:r>
    </w:p>
    <w:p>
      <w:pPr>
        <w:pStyle w:val="PreformattedText"/>
        <w:bidi w:val="0"/>
        <w:spacing w:before="0" w:after="0"/>
        <w:jc w:val="left"/>
        <w:rPr/>
      </w:pPr>
      <w:r>
        <w:rPr/>
        <w:t>pDb0Lbs5IO7bgEA1AyFZFgVRUJDEJC4LYYKOVJM8GP1KrnMCneGJoN1Lt7RJdIC2GVW9wFWXAHIZiq</w:t>
      </w:r>
    </w:p>
    <w:p>
      <w:pPr>
        <w:pStyle w:val="PreformattedText"/>
        <w:bidi w:val="0"/>
        <w:spacing w:before="0" w:after="0"/>
        <w:jc w:val="left"/>
        <w:rPr/>
      </w:pPr>
      <w:r>
        <w:rPr/>
        <w:t>q1KSiMw/ZICE1LBUYRW0C6dmYW11r5nS7lLuX7D/ACcJu/jN/hz+GV+PWGtzEe+55TicRNxYJeYYmU</w:t>
      </w:r>
    </w:p>
    <w:p>
      <w:pPr>
        <w:pStyle w:val="PreformattedText"/>
        <w:bidi w:val="0"/>
        <w:spacing w:before="0" w:after="0"/>
        <w:jc w:val="left"/>
        <w:rPr/>
      </w:pPr>
      <w:r>
        <w:rPr/>
        <w:t>GMw6h1ON/hwTGPRN4NLAIRWtcpjj8YL4nXpKBaIhNI9BaxgCFfu5hwx7S81dv31+YgOeH3o/uZWtPv</w:t>
      </w:r>
    </w:p>
    <w:p>
      <w:pPr>
        <w:pStyle w:val="PreformattedText"/>
        <w:bidi w:val="0"/>
        <w:spacing w:before="0" w:after="0"/>
        <w:jc w:val="left"/>
        <w:rPr/>
      </w:pPr>
      <w:r>
        <w:rPr/>
        <w:t>FJ63FDRnr/0/pFQ/6V56e4MWnHPF8/ctMsd37vk9Limvv3yRGcc+/p/ku7Fz+v7+5eDeoNFV99oG87</w:t>
      </w:r>
    </w:p>
    <w:p>
      <w:pPr>
        <w:pStyle w:val="PreformattedText"/>
        <w:bidi w:val="0"/>
        <w:spacing w:before="0" w:after="0"/>
        <w:jc w:val="left"/>
        <w:rPr/>
      </w:pPr>
      <w:r>
        <w:rPr/>
        <w:t>+9ZfBNfbqYNXv63+5gJo+3695hLNffupof896yM2s458elniyFtVhV/au/Ug+44/V8OzFCKC51v+jt</w:t>
      </w:r>
    </w:p>
    <w:p>
      <w:pPr>
        <w:pStyle w:val="PreformattedText"/>
        <w:bidi w:val="0"/>
        <w:spacing w:before="0" w:after="0"/>
        <w:jc w:val="left"/>
        <w:rPr/>
      </w:pPr>
      <w:r>
        <w:rPr/>
        <w:t>TBtpfGrPe2OluJkErWd51imvWo25d/T++jEKOjSuG+lWd9QcmS85R10X6l95beRtq0vHJQt6W9pqDn</w:t>
      </w:r>
    </w:p>
    <w:p>
      <w:pPr>
        <w:pStyle w:val="PreformattedText"/>
        <w:bidi w:val="0"/>
        <w:spacing w:before="0" w:after="0"/>
        <w:jc w:val="left"/>
        <w:rPr/>
      </w:pPr>
      <w:r>
        <w:rPr/>
        <w:t>PJly1oJ3q4Ghbh02DzSOOlb7xCCKCjPX1P7nmN75uuav0sxsfSUasPwVXljl/coKtfrGjjfN6g0C+P</w:t>
      </w:r>
    </w:p>
    <w:p>
      <w:pPr>
        <w:pStyle w:val="PreformattedText"/>
        <w:bidi w:val="0"/>
        <w:spacing w:before="0" w:after="0"/>
        <w:jc w:val="left"/>
        <w:rPr/>
      </w:pPr>
      <w:r>
        <w:rPr/>
        <w:t>RaWK8TINKuuf8F+OMRsGhMvq3yr1fxFCuEd67dTlgpAVCuT6Y8J6blrZFEwO67KV93EnOoPZDZZvr7</w:t>
      </w:r>
    </w:p>
    <w:p>
      <w:pPr>
        <w:pStyle w:val="PreformattedText"/>
        <w:bidi w:val="0"/>
        <w:spacing w:before="0" w:after="0"/>
        <w:jc w:val="left"/>
        <w:rPr/>
      </w:pPr>
      <w:r>
        <w:rPr/>
        <w:t>43OQnDalYTYCjxWOvMVKRDW+j1OzlRzNCkUOhxii1vjJupcoMMYFCF5B2N7w4YIkeHk5Vso0dlYgGU</w:t>
      </w:r>
    </w:p>
    <w:p>
      <w:pPr>
        <w:pStyle w:val="PreformattedText"/>
        <w:bidi w:val="0"/>
        <w:spacing w:before="0" w:after="0"/>
        <w:jc w:val="left"/>
        <w:rPr/>
      </w:pPr>
      <w:r>
        <w:rPr/>
        <w:t>dEaUZsqhvAVqyrJuAA5AztuxrnjOotiIeqtj3sBxmsXSUlUK4lo9NdE3TvTMVtm7S1psaD10X2qYzJ</w:t>
      </w:r>
    </w:p>
    <w:p>
      <w:pPr>
        <w:pStyle w:val="PreformattedText"/>
        <w:bidi w:val="0"/>
        <w:spacing w:before="0" w:after="0"/>
        <w:jc w:val="left"/>
        <w:rPr/>
      </w:pPr>
      <w:r>
        <w:rPr/>
        <w:t>TlgKt5T0pjhbCINwtao7yuQttM2cPERaCqvFVwbpAYrF0dmNImTGjXJRXlw5w8xwjGMnGG7U96Lg4W</w:t>
      </w:r>
    </w:p>
    <w:p>
      <w:pPr>
        <w:pStyle w:val="PreformattedText"/>
        <w:bidi w:val="0"/>
        <w:spacing w:before="0" w:after="0"/>
        <w:jc w:val="left"/>
        <w:rPr/>
      </w:pPr>
      <w:r>
        <w:rPr/>
        <w:t>zNlZ3aNKM8045hOXS5EDC5sTZjRSDkZY1jSmHmyjgGb3W44Nm8AwaOMWCvYzsi2NWKaFvDxlGiu/sx</w:t>
      </w:r>
    </w:p>
    <w:p>
      <w:pPr>
        <w:pStyle w:val="PreformattedText"/>
        <w:bidi w:val="0"/>
        <w:spacing w:before="0" w:after="0"/>
        <w:jc w:val="left"/>
        <w:rPr/>
      </w:pPr>
      <w:r>
        <w:rPr/>
        <w:t>QqN2YM8F0wGmy2K1MDAG9Bjdme6N9xGxAhHxzzu6qAyoqjDRsdMnDpDMIY7Gmh0yNHsXmscSwbmONG</w:t>
      </w:r>
    </w:p>
    <w:p>
      <w:pPr>
        <w:pStyle w:val="PreformattedText"/>
        <w:bidi w:val="0"/>
        <w:spacing w:before="0" w:after="0"/>
        <w:jc w:val="left"/>
        <w:rPr/>
      </w:pPr>
      <w:r>
        <w:rPr/>
        <w:t>ApRws2U563HHGM6qxYDhAg4cUGkA0hLcUBTzarwpozwkwYu4B7qtpebza3gxF1C0F+VpgeKpqnPSUg</w:t>
      </w:r>
    </w:p>
    <w:p>
      <w:pPr>
        <w:pStyle w:val="PreformattedText"/>
        <w:bidi w:val="0"/>
        <w:spacing w:before="0" w:after="0"/>
        <w:jc w:val="left"/>
        <w:rPr/>
      </w:pPr>
      <w:r>
        <w:rPr/>
        <w:t>bGdZa1bqlY/m46VLyoozVWpaFTrdlkRyrLrLQBd3RE5z0KzL/QCl2UbS9dDkuCwbUvKBCuWydLxxRD</w:t>
      </w:r>
    </w:p>
    <w:p>
      <w:pPr>
        <w:pStyle w:val="PreformattedText"/>
        <w:bidi w:val="0"/>
        <w:spacing w:before="0" w:after="0"/>
        <w:jc w:val="left"/>
        <w:rPr/>
      </w:pPr>
      <w:r>
        <w:rPr/>
        <w:t>UZlchN4pSr98MUSgoThaLvnIFxw7OdRGy4hkE0vFYDnHHWBy1VVRT+rdtX06xKrFdK+tAQz0eYbOcu</w:t>
      </w:r>
    </w:p>
    <w:p>
      <w:pPr>
        <w:pStyle w:val="PreformattedText"/>
        <w:bidi w:val="0"/>
        <w:spacing w:before="0" w:after="0"/>
        <w:jc w:val="left"/>
        <w:rPr/>
      </w:pPr>
      <w:r>
        <w:rPr/>
        <w:t>mC/DdHi+lzARp6hjnqcvhHNXEsLoF7avtfntKXdnBurDbqs37bJelYNXdfLjWiVCDbsKtdle+ucTNL</w:t>
      </w:r>
    </w:p>
    <w:p>
      <w:pPr>
        <w:pStyle w:val="PreformattedText"/>
        <w:bidi w:val="0"/>
        <w:spacing w:before="0" w:after="0"/>
        <w:jc w:val="left"/>
        <w:rPr/>
      </w:pPr>
      <w:r>
        <w:rPr/>
        <w:t>dBafAQrjIfqb/u6AU3dsc0V17QzJQBWHjsGjtx3qEDYlCFxYFGNFopVMG04Y1FIhB2YFLzHOIdoJ0t</w:t>
      </w:r>
    </w:p>
    <w:p>
      <w:pPr>
        <w:pStyle w:val="PreformattedText"/>
        <w:bidi w:val="0"/>
        <w:spacing w:before="0" w:after="0"/>
        <w:jc w:val="left"/>
        <w:rPr/>
      </w:pPr>
      <w:r>
        <w:rPr/>
        <w:t>+JSxwuKgyekoxAXRMocWIsLbnrED+RClK/krkjMTJAzhzXPzA4cwwS8RNkINZRZMk9axAlpS8jUtuf</w:t>
      </w:r>
    </w:p>
    <w:p>
      <w:pPr>
        <w:pStyle w:val="PreformattedText"/>
        <w:bidi w:val="0"/>
        <w:spacing w:before="0" w:after="0"/>
        <w:jc w:val="left"/>
        <w:rPr/>
      </w:pPr>
      <w:r>
        <w:rPr/>
        <w:t>uG+8qPzDXedek6zl/HlPMY/EQZff8Fhh1POpviaV+cNWYmIQcFzBuBhWFZmMvE0RbX1iqgQaEyzqJV</w:t>
      </w:r>
    </w:p>
    <w:p>
      <w:pPr>
        <w:pStyle w:val="PreformattedText"/>
        <w:bidi w:val="0"/>
        <w:spacing w:before="0" w:after="0"/>
        <w:jc w:val="left"/>
        <w:rPr/>
      </w:pPr>
      <w:r>
        <w:rPr/>
        <w:t>sDaqQ84JduXGvv9mmWPa/5Mhp+/r5juO/vf/YMLAp95z7MsDh1+ielzKppv/3fuRFRLPOOvGPeoFUG</w:t>
      </w:r>
    </w:p>
    <w:p>
      <w:pPr>
        <w:pStyle w:val="PreformattedText"/>
        <w:bidi w:val="0"/>
        <w:spacing w:before="0" w:after="0"/>
        <w:jc w:val="left"/>
        <w:rPr/>
      </w:pPr>
      <w:r>
        <w:rPr/>
        <w:t>uvTx/jFzDFe/+15IoXZj76SlA/8Aa4iTNZr7f1jenSQ9Cv5/txoOc373x6RcvZ9f9guxitc+gxFHOP</w:t>
      </w:r>
    </w:p>
    <w:p>
      <w:pPr>
        <w:pStyle w:val="PreformattedText"/>
        <w:bidi w:val="0"/>
        <w:spacing w:before="0" w:after="0"/>
        <w:jc w:val="left"/>
        <w:rPr/>
      </w:pPr>
      <w:r>
        <w:rPr/>
        <w:t>vR9YGm8rOP/HxBxl/x20wShytefmmvCxRR5/7mnzTFRcrG/h+GRjS3hO9HXFQvYeEz75eVkvSBdZe/</w:t>
      </w:r>
    </w:p>
    <w:p>
      <w:pPr>
        <w:pStyle w:val="PreformattedText"/>
        <w:bidi w:val="0"/>
        <w:spacing w:before="0" w:after="0"/>
        <w:jc w:val="left"/>
        <w:rPr/>
      </w:pPr>
      <w:r>
        <w:rPr/>
        <w:t>OKN8ajTIHGNPrTXhmUwjPNqb7B1xnPmWpbUdVg46KN84w5htTdgUf617yiaJTXfrVHqW51GqMgOnzp</w:t>
      </w:r>
    </w:p>
    <w:p>
      <w:pPr>
        <w:pStyle w:val="PreformattedText"/>
        <w:bidi w:val="0"/>
        <w:spacing w:before="0" w:after="0"/>
        <w:jc w:val="left"/>
        <w:rPr/>
      </w:pPr>
      <w:r>
        <w:rPr/>
        <w:t>bzsSuYpbWkrNcXw7X9zG5yXndZ40PH7lLR4Vz2LHR71BdhofWn/OsQqnu4G+jTtx3ltJVe97vvd4/2</w:t>
      </w:r>
    </w:p>
    <w:p>
      <w:pPr>
        <w:pStyle w:val="PreformattedText"/>
        <w:bidi w:val="0"/>
        <w:spacing w:before="0" w:after="0"/>
        <w:jc w:val="left"/>
        <w:rPr/>
      </w:pPr>
      <w:r>
        <w:rPr/>
        <w:t>XPRWDGb7Y+Mkyyuy+XeqRa7/AOw2DYHXF9mkD58xjuABDeysUa34QS4dukG7r3ct4zqNmqqinBdVY5</w:t>
      </w:r>
    </w:p>
    <w:p>
      <w:pPr>
        <w:pStyle w:val="PreformattedText"/>
        <w:bidi w:val="0"/>
        <w:spacing w:before="0" w:after="0"/>
        <w:jc w:val="left"/>
        <w:rPr/>
      </w:pPr>
      <w:r>
        <w:rPr/>
        <w:t>6vPMECy10vkvAeXyxJKLCsNR6L14z60S4GvAstusABrOitaqBVQR1GW3Qa2t54iwGQUAbDPuaxjxEk</w:t>
      </w:r>
    </w:p>
    <w:p>
      <w:pPr>
        <w:pStyle w:val="PreformattedText"/>
        <w:bidi w:val="0"/>
        <w:spacing w:before="0" w:after="0"/>
        <w:jc w:val="left"/>
        <w:rPr/>
      </w:pPr>
      <w:r>
        <w:rPr/>
        <w:t>yyC3ffGcu2VKp4hQgVNrAXd6RrDbZuKqgtKbFvpYldm+WWcI4NXfo4OrOaumImW8HHqLAdWJffWQKI</w:t>
      </w:r>
    </w:p>
    <w:p>
      <w:pPr>
        <w:pStyle w:val="PreformattedText"/>
        <w:bidi w:val="0"/>
        <w:spacing w:before="0" w:after="0"/>
        <w:jc w:val="left"/>
        <w:rPr/>
      </w:pPr>
      <w:r>
        <w:rPr/>
        <w:t>A1Rdt1jhwuc7mAzRowhfGnbKPpMBLnZO7YY6nA5GSER6c9MVWhFwniqmWO1HN2zoEHsLeS4hAibdRf</w:t>
      </w:r>
    </w:p>
    <w:p>
      <w:pPr>
        <w:pStyle w:val="PreformattedText"/>
        <w:bidi w:val="0"/>
        <w:spacing w:before="0" w:after="0"/>
        <w:jc w:val="left"/>
        <w:rPr/>
      </w:pPr>
      <w:r>
        <w:rPr/>
        <w:t>OHB5vquaSl3zoa7ic9HKcRLAUQ52rooscX6xAE51wa66K1jJyqojYU2hdpyZFnAtORxbKtihVVbm8U</w:t>
      </w:r>
    </w:p>
    <w:p>
      <w:pPr>
        <w:pStyle w:val="PreformattedText"/>
        <w:bidi w:val="0"/>
        <w:spacing w:before="0" w:after="0"/>
        <w:jc w:val="left"/>
        <w:rPr/>
      </w:pPr>
      <w:r>
        <w:rPr/>
        <w:t>BTfZsHiKgJdlwLtux83um9XLaB6DTdFJgcVit/MFBvxYV12PKra59YpaBQAXbDYWlTmuFQ2EsUQ1MO</w:t>
      </w:r>
    </w:p>
    <w:p>
      <w:pPr>
        <w:pStyle w:val="PreformattedText"/>
        <w:bidi w:val="0"/>
        <w:spacing w:before="0" w:after="0"/>
        <w:jc w:val="left"/>
        <w:rPr/>
      </w:pPr>
      <w:r>
        <w:rPr/>
        <w:t>Qe4S0N6u3EqFLlmS11dZX1A6yNjFoogzgNIPso3nJTeIAdSugDfGBpxkvTqUAbOC9OXd4vO0HOmBOf</w:t>
      </w:r>
    </w:p>
    <w:p>
      <w:pPr>
        <w:pStyle w:val="PreformattedText"/>
        <w:bidi w:val="0"/>
        <w:spacing w:before="0" w:after="0"/>
        <w:jc w:val="left"/>
        <w:rPr/>
      </w:pPr>
      <w:r>
        <w:rPr/>
        <w:t>K6DllaomLug4TEpgNoOb4QscFVRrrimFbnKpze7WvHh+zBGQuFpeqKhjGmdkVC6cDIvI5o049nRCtX</w:t>
      </w:r>
    </w:p>
    <w:p>
      <w:pPr>
        <w:pStyle w:val="PreformattedText"/>
        <w:bidi w:val="0"/>
        <w:spacing w:before="0" w:after="0"/>
        <w:jc w:val="left"/>
        <w:rPr/>
      </w:pPr>
      <w:r>
        <w:rPr/>
        <w:t>bQNLa3YQxwbt5gAuo5q2AcjXCO8qb4iVeGG659l+AznmUF5N5VFyZ3TVOE/tSjAorolnkv1HmJeZfF</w:t>
      </w:r>
    </w:p>
    <w:p>
      <w:pPr>
        <w:pStyle w:val="PreformattedText"/>
        <w:bidi w:val="0"/>
        <w:spacing w:before="0" w:after="0"/>
        <w:jc w:val="left"/>
        <w:rPr/>
      </w:pPr>
      <w:r>
        <w:rPr/>
        <w:t>eehr0w2cwOUv3VrQIbfbUGFLs0WLZt4vnjhzNmuqq+jGgN+mYrN0coJ40i+4ascyoaVXejdHKrd8+8</w:t>
      </w:r>
    </w:p>
    <w:p>
      <w:pPr>
        <w:pStyle w:val="PreformattedText"/>
        <w:bidi w:val="0"/>
        <w:spacing w:before="0" w:after="0"/>
        <w:jc w:val="left"/>
        <w:rPr/>
      </w:pPr>
      <w:r>
        <w:rPr/>
        <w:t>wKhTS1OhmhjOOF3CDDri3YwFFtc4ziiKxTNXLrMCmoN0a+6hSEapRQfMBcQsIWLuBwbmmY3GhrcTC3</w:t>
      </w:r>
    </w:p>
    <w:p>
      <w:pPr>
        <w:pStyle w:val="PreformattedText"/>
        <w:bidi w:val="0"/>
        <w:spacing w:before="0" w:after="0"/>
        <w:jc w:val="left"/>
        <w:rPr/>
      </w:pPr>
      <w:r>
        <w:rPr/>
        <w:t>EV2VZHleSZ2Uq99ZS9iVI3alvJwlgcIKc6JbjmWg6Sl+v0l5FVH1/1+HedITiBuYXOZ+oVxDET3jHn</w:t>
      </w:r>
    </w:p>
    <w:p>
      <w:pPr>
        <w:pStyle w:val="PreformattedText"/>
        <w:bidi w:val="0"/>
        <w:spacing w:before="0" w:after="0"/>
        <w:jc w:val="left"/>
        <w:rPr/>
      </w:pPr>
      <w:r>
        <w:rPr/>
        <w:t>rMRmkdzUPiGGid8C1Bgg0/gYhdy1Lh1ClnA/qUBNQlaxCi8w4mI0vSaeRedswOP3f+/uGK3b96f0lh</w:t>
      </w:r>
    </w:p>
    <w:p>
      <w:pPr>
        <w:pStyle w:val="PreformattedText"/>
        <w:bidi w:val="0"/>
        <w:spacing w:before="0" w:after="0"/>
        <w:jc w:val="left"/>
        <w:rPr/>
      </w:pPr>
      <w:r>
        <w:rPr/>
        <w:t>rB2/5j4glNfHxZ8EAyr9L+SVARrp/7Y+iStB9nr1zn2WKWOfvO/cjW9FfH+fpi5qt/ftLFDeT3+9Zj</w:t>
      </w:r>
    </w:p>
    <w:p>
      <w:pPr>
        <w:pStyle w:val="PreformattedText"/>
        <w:bidi w:val="0"/>
        <w:spacing w:before="0" w:after="0"/>
        <w:jc w:val="left"/>
        <w:rPr/>
      </w:pPr>
      <w:r>
        <w:rPr/>
        <w:t>Ln9+ePGo8U/fXiuLhoKyRgKz/sqXjLBBbv76l+kzaYxz/en6iA/wn9PNMQUXH7/Z8kQicPp7bihUHb</w:t>
      </w:r>
    </w:p>
    <w:p>
      <w:pPr>
        <w:pStyle w:val="PreformattedText"/>
        <w:bidi w:val="0"/>
        <w:spacing w:before="0" w:after="0"/>
        <w:jc w:val="left"/>
        <w:rPr/>
      </w:pPr>
      <w:r>
        <w:rPr/>
        <w:t>x/T9Rwp6HTvVnnEyJltjr7sckKaVv89K+EVGlY9dObOcObjYTJOulrs9LGGFNpjdX8mOnDEWpavvXa</w:t>
      </w:r>
    </w:p>
    <w:p>
      <w:pPr>
        <w:pStyle w:val="PreformattedText"/>
        <w:bidi w:val="0"/>
        <w:spacing w:before="0" w:after="0"/>
        <w:jc w:val="left"/>
        <w:rPr/>
      </w:pPr>
      <w:r>
        <w:rPr/>
        <w:t>rtbvJ3jLPJhrr6qPWXCXWW7Rxq6Jvi6cNYmP9D/rrqyJWvlc4fF2Gu0UtWe/qKqjjpR3gtBl5w8Ohl</w:t>
      </w:r>
    </w:p>
    <w:p>
      <w:pPr>
        <w:pStyle w:val="PreformattedText"/>
        <w:bidi w:val="0"/>
        <w:spacing w:before="0" w:after="0"/>
        <w:jc w:val="left"/>
        <w:rPr/>
      </w:pPr>
      <w:r>
        <w:rPr/>
        <w:t>XbrLJnJxd3kMOKfqYxVH/XDSOdWPRvPnZGnRTxl09GMdvEJbXjeP09a3ZLR1RdXrPBx+vMoCmGdtF7</w:t>
      </w:r>
    </w:p>
    <w:p>
      <w:pPr>
        <w:pStyle w:val="PreformattedText"/>
        <w:bidi w:val="0"/>
        <w:spacing w:before="0" w:after="0"/>
        <w:jc w:val="left"/>
        <w:rPr/>
      </w:pPr>
      <w:r>
        <w:rPr/>
        <w:t>5C0vHeoE4dljhnC5M73V6illF1RigOcI+nXFahRLEcr59sK6J4gApUvF5dNFHgEs1xLKG6Zabzyoge</w:t>
      </w:r>
    </w:p>
    <w:p>
      <w:pPr>
        <w:pStyle w:val="PreformattedText"/>
        <w:bidi w:val="0"/>
        <w:spacing w:before="0" w:after="0"/>
        <w:jc w:val="left"/>
        <w:rPr/>
      </w:pPr>
      <w:r>
        <w:rPr/>
        <w:t>cBnswZuVY55dciOl5weJSF+G83urB8heKcjFhYVeWjrQ/1wnRiKHhzsoerkWFIU6aIqBRVducpkyqt</w:t>
      </w:r>
    </w:p>
    <w:p>
      <w:pPr>
        <w:pStyle w:val="PreformattedText"/>
        <w:bidi w:val="0"/>
        <w:spacing w:before="0" w:after="0"/>
        <w:jc w:val="left"/>
        <w:rPr/>
      </w:pPr>
      <w:r>
        <w:rPr/>
        <w:t>4zmmFDdzeTFD3oWZdFjVNS5Ql73zjYT1dKYAIKXF5GnStU11fSBFreQejYnB6VxCLQut0X6iCao5Hf</w:t>
      </w:r>
    </w:p>
    <w:p>
      <w:pPr>
        <w:pStyle w:val="PreformattedText"/>
        <w:bidi w:val="0"/>
        <w:spacing w:before="0" w:after="0"/>
        <w:jc w:val="left"/>
        <w:rPr/>
      </w:pPr>
      <w:r>
        <w:rPr/>
        <w:t>EysHk/wpTzjGHVyyt51DGlyf3jxHC3vISvCAxvNU8TCRZXZaPgRx2yaesMxNsbO7c8GwPQ75m5drVl</w:t>
      </w:r>
    </w:p>
    <w:p>
      <w:pPr>
        <w:pStyle w:val="PreformattedText"/>
        <w:bidi w:val="0"/>
        <w:spacing w:before="0" w:after="0"/>
        <w:jc w:val="left"/>
        <w:rPr/>
      </w:pPr>
      <w:r>
        <w:rPr/>
        <w:t>12sZrkwllXUpKAoeQzWjCwHOyvEoVBmc3T1KyHPiVR2w6cepQrPF+zBI2uctsmtj1sRcMGkssAqXhw</w:t>
      </w:r>
    </w:p>
    <w:p>
      <w:pPr>
        <w:pStyle w:val="PreformattedText"/>
        <w:bidi w:val="0"/>
        <w:spacing w:before="0" w:after="0"/>
        <w:jc w:val="left"/>
        <w:rPr/>
      </w:pPr>
      <w:r>
        <w:rPr/>
        <w:t>6YvTeWxKSCAUtoyG6rjB05My1wsR3aGaRRq8dKC9xAGt6wL7jjluqbp3KIS5M5I8garVolnSUgTXGi</w:t>
      </w:r>
    </w:p>
    <w:p>
      <w:pPr>
        <w:pStyle w:val="PreformattedText"/>
        <w:bidi w:val="0"/>
        <w:spacing w:before="0" w:after="0"/>
        <w:jc w:val="left"/>
        <w:rPr/>
      </w:pPr>
      <w:r>
        <w:rPr/>
        <w:t>u5YsUwct9SWAXtZsUqyyHa3aO7iYy6sUG15qrmqDA0wzQWyqaCUUEp6Npi6iCUcvdVeabXSBdZCty8</w:t>
      </w:r>
    </w:p>
    <w:p>
      <w:pPr>
        <w:pStyle w:val="PreformattedText"/>
        <w:bidi w:val="0"/>
        <w:spacing w:before="0" w:after="0"/>
        <w:jc w:val="left"/>
        <w:rPr/>
      </w:pPr>
      <w:r>
        <w:rPr/>
        <w:t>aqQpa722p3t1lojTgty6vOA5+AGDD0K6btcImMGE4oG3Dqr20A5cFIN1m6xiyMCUlPNW8iLHDZ+ogx</w:t>
      </w:r>
    </w:p>
    <w:p>
      <w:pPr>
        <w:pStyle w:val="PreformattedText"/>
        <w:bidi w:val="0"/>
        <w:spacing w:before="0" w:after="0"/>
        <w:jc w:val="left"/>
        <w:rPr/>
      </w:pPr>
      <w:r>
        <w:rPr/>
        <w:t>OHBe8jt789ogBbFqcUcbu3FnruUgqnxMcFUl2X/kXbYrrN8cVH3axLLJg1p7ObL9fWOgRRa46tvTG+</w:t>
      </w:r>
    </w:p>
    <w:p>
      <w:pPr>
        <w:pStyle w:val="PreformattedText"/>
        <w:bidi w:val="0"/>
        <w:spacing w:before="0" w:after="0"/>
        <w:jc w:val="left"/>
        <w:rPr/>
      </w:pPr>
      <w:r>
        <w:rPr/>
        <w:t>Jd1gPQ8IPO74m0GuEpR6uCB1TzEcChbbF7xs6JcNvR4cArKAt2eeZWSIXNFt3VLCd7r5hQDKiXKaJQ</w:t>
      </w:r>
    </w:p>
    <w:p>
      <w:pPr>
        <w:pStyle w:val="PreformattedText"/>
        <w:bidi w:val="0"/>
        <w:spacing w:before="0" w:after="0"/>
        <w:jc w:val="left"/>
        <w:rPr/>
      </w:pPr>
      <w:r>
        <w:rPr/>
        <w:t>byxrk4nGoNIJiWhOUQWuYW0G6jeuYYmubFZlZcQ6eswb1KWxcy7FLSCgOef5KjNNvb0iBXLKC73DIe</w:t>
      </w:r>
    </w:p>
    <w:p>
      <w:pPr>
        <w:pStyle w:val="PreformattedText"/>
        <w:bidi w:val="0"/>
        <w:spacing w:before="0" w:after="0"/>
        <w:jc w:val="left"/>
        <w:rPr/>
      </w:pPr>
      <w:r>
        <w:rPr/>
        <w:t>qcWlX0PhqH5PiHHSDrrOoj1mJqESekTcTtB0g3crP4FtQPSCF2w0FkKmYcayRKIFwTiM5QfO5kuijd</w:t>
      </w:r>
    </w:p>
    <w:p>
      <w:pPr>
        <w:pStyle w:val="PreformattedText"/>
        <w:bidi w:val="0"/>
        <w:spacing w:before="0" w:after="0"/>
        <w:jc w:val="left"/>
        <w:rPr/>
      </w:pPr>
      <w:r>
        <w:rPr/>
        <w:t>b3AuC6CI3ZUMRCOgvsXDiR1Gykh/niGaL5+7x+pTNf8Afn+MAoTf2t0/MLgtvH3Dj1llrw3/AN+kLY</w:t>
      </w:r>
    </w:p>
    <w:p>
      <w:pPr>
        <w:pStyle w:val="PreformattedText"/>
        <w:bidi w:val="0"/>
        <w:spacing w:before="0" w:after="0"/>
        <w:jc w:val="left"/>
        <w:rPr/>
      </w:pPr>
      <w:r>
        <w:rPr/>
        <w:t>cPude5HJ5K7Z9Nd8IxyycHn1pyeiy9qw7c9uvuS9XVHx/n6Y5Z4++f3DJf+HXv7kTkqn76XHLr07/e</w:t>
      </w:r>
    </w:p>
    <w:p>
      <w:pPr>
        <w:pStyle w:val="PreformattedText"/>
        <w:bidi w:val="0"/>
        <w:spacing w:before="0" w:after="0"/>
        <w:jc w:val="left"/>
        <w:rPr/>
      </w:pPr>
      <w:r>
        <w:rPr/>
        <w:t>zLyfv7mYrXBd+uDz2Y6bf/X7nLYc899fNkq1qj99HrBhXLsrj+PEFtDKrr54qnk6Rvaref8A0pvjIz</w:t>
      </w:r>
    </w:p>
    <w:p>
      <w:pPr>
        <w:pStyle w:val="PreformattedText"/>
        <w:bidi w:val="0"/>
        <w:spacing w:before="0" w:after="0"/>
        <w:jc w:val="left"/>
        <w:rPr/>
      </w:pPr>
      <w:r>
        <w:rPr/>
        <w:t>kf1ft/pG+b8LO5k+ZU5DOfbWx0CMimuOar4ZJYQ8fepL9MywlbZ1nxineddtyypidd58gvvjUM5tRQ</w:t>
      </w:r>
    </w:p>
    <w:p>
      <w:pPr>
        <w:pStyle w:val="PreformattedText"/>
        <w:bidi w:val="0"/>
        <w:spacing w:before="0" w:after="0"/>
        <w:jc w:val="left"/>
        <w:rPr/>
      </w:pPr>
      <w:r>
        <w:rPr/>
        <w:t>yHzu540wfCt8U1R0Ea60YjqGCqaet0gexnEFQUYrJl1QUH07Rcgh8K7HLCZL5lgXSw6qeOBj2zCs1D</w:t>
      </w:r>
    </w:p>
    <w:p>
      <w:pPr>
        <w:pStyle w:val="PreformattedText"/>
        <w:bidi w:val="0"/>
        <w:spacing w:before="0" w:after="0"/>
        <w:jc w:val="left"/>
        <w:rPr/>
      </w:pPr>
      <w:r>
        <w:rPr/>
        <w:t>Ce7tl2ltG8v6zsGsnHHEGwCBnds4KbtxZVxps2wN7d8UvuNSjqq+4fUXy1V1MAWec2mMXkObMZb4i0</w:t>
      </w:r>
    </w:p>
    <w:p>
      <w:pPr>
        <w:pStyle w:val="PreformattedText"/>
        <w:bidi w:val="0"/>
        <w:spacing w:before="0" w:after="0"/>
        <w:jc w:val="left"/>
        <w:rPr/>
      </w:pPr>
      <w:r>
        <w:rPr/>
        <w:t>JhneuMaL89pbBC86KOXGT34IikLO+mmsYRExjOHF1L1Qt0HsQxyJ/iRCioaK5PlEVxkXm9zNlu9mMj</w:t>
      </w:r>
    </w:p>
    <w:p>
      <w:pPr>
        <w:pStyle w:val="PreformattedText"/>
        <w:bidi w:val="0"/>
        <w:spacing w:before="0" w:after="0"/>
        <w:jc w:val="left"/>
        <w:rPr/>
      </w:pPr>
      <w:r>
        <w:rPr/>
        <w:t>rZa+20uDdhVV4UdcIOmd6aIgMHHIGr62PezTnMboph/wCrr5VwdZRYbLatxiqbyto2lJnGBYfSucDz</w:t>
      </w:r>
    </w:p>
    <w:p>
      <w:pPr>
        <w:pStyle w:val="PreformattedText"/>
        <w:bidi w:val="0"/>
        <w:spacing w:before="0" w:after="0"/>
        <w:jc w:val="left"/>
        <w:rPr/>
      </w:pPr>
      <w:r>
        <w:rPr/>
        <w:t>R7gXl7S0ou8Zc68rGtKm2PXEOlc44TDut94MbJH/AB5qjWeCy42YATHLr0Vee/WpYB6OKe9IL11DGW</w:t>
      </w:r>
    </w:p>
    <w:p>
      <w:pPr>
        <w:pStyle w:val="PreformattedText"/>
        <w:bidi w:val="0"/>
        <w:spacing w:before="0" w:after="0"/>
        <w:jc w:val="left"/>
        <w:rPr/>
      </w:pPr>
      <w:r>
        <w:rPr/>
        <w:t>J+A6i24Nh64W/SYAANYKHHc1ZxVLiJli64K8NjXWv7AAa1pqzHGvXnHmIJQcvOBqugrh4yRLB1bfF+</w:t>
      </w:r>
    </w:p>
    <w:p>
      <w:pPr>
        <w:pStyle w:val="PreformattedText"/>
        <w:bidi w:val="0"/>
        <w:spacing w:before="0" w:after="0"/>
        <w:jc w:val="left"/>
        <w:rPr/>
      </w:pPr>
      <w:r>
        <w:rPr/>
        <w:t>Xavh9Ul024Kv4Ra1WcPkgQtq11TPfRxp4O4wUYoB69TJ21105lDZDwXdVprnRirrVRpLyd9SgzTne/</w:t>
      </w:r>
    </w:p>
    <w:p>
      <w:pPr>
        <w:pStyle w:val="PreformattedText"/>
        <w:bidi w:val="0"/>
        <w:spacing w:before="0" w:after="0"/>
        <w:jc w:val="left"/>
        <w:rPr/>
      </w:pPr>
      <w:r>
        <w:rPr/>
        <w:t>UiNoeXXik2nPHrLU0u0po0JhvFBfvErcKt5svBinbrXF6iFwJtDpmsN4wrWhbved7ldm6cOQa52WMT</w:t>
      </w:r>
    </w:p>
    <w:p>
      <w:pPr>
        <w:pStyle w:val="PreformattedText"/>
        <w:bidi w:val="0"/>
        <w:spacing w:before="0" w:after="0"/>
        <w:jc w:val="left"/>
        <w:rPr/>
      </w:pPr>
      <w:r>
        <w:rPr/>
        <w:t>JixYFOjXlymLrNk3RMrNW1Rkg3eDnkqjHXg0F0NriqPDo52kOCpWabxSanflLBuZBo0hWsNAg9wVil</w:t>
      </w:r>
    </w:p>
    <w:p>
      <w:pPr>
        <w:pStyle w:val="PreformattedText"/>
        <w:bidi w:val="0"/>
        <w:spacing w:before="0" w:after="0"/>
        <w:jc w:val="left"/>
        <w:rPr/>
      </w:pPr>
      <w:r>
        <w:rPr/>
        <w:t>EgKrYTSLymUJdoYscN4gosq5u7rgyRc8XTgeIObe6XsXfRTs4pPEAIgGr4XHLq+3r0lxyPGqdmjYcN</w:t>
      </w:r>
    </w:p>
    <w:p>
      <w:pPr>
        <w:pStyle w:val="PreformattedText"/>
        <w:bidi w:val="0"/>
        <w:spacing w:before="0" w:after="0"/>
        <w:jc w:val="left"/>
        <w:rPr/>
      </w:pPr>
      <w:r>
        <w:rPr/>
        <w:t>zOYlna91fLFdunQihVgrF08ugb6l61CNqrsuzJjuvqwOBy3WfXDvshZmPkoz1v8ATVb+kEzQ8YUvdW</w:t>
      </w:r>
    </w:p>
    <w:p>
      <w:pPr>
        <w:pStyle w:val="PreformattedText"/>
        <w:bidi w:val="0"/>
        <w:spacing w:before="0" w:after="0"/>
        <w:jc w:val="left"/>
        <w:rPr/>
      </w:pPr>
      <w:r>
        <w:rPr/>
        <w:t>hLrphzDeeZRYLezdtlZd8yo4UuUa41hWU6huC2bFNhFFkFM8MSxVT/ANlDBcVWdoAWozBTLGjknOCE</w:t>
      </w:r>
    </w:p>
    <w:p>
      <w:pPr>
        <w:pStyle w:val="PreformattedText"/>
        <w:bidi w:val="0"/>
        <w:spacing w:before="0" w:after="0"/>
        <w:jc w:val="left"/>
        <w:rPr/>
      </w:pPr>
      <w:r>
        <w:rPr/>
        <w:t>bIOIzY3jhtlS8isnzHQaI28RSt0kyUOIhvhGgxGnCAQqp+JV2PtHSyEl1NBUKDbmpkLcsJDZ71iIDz</w:t>
      </w:r>
    </w:p>
    <w:p>
      <w:pPr>
        <w:pStyle w:val="PreformattedText"/>
        <w:bidi w:val="0"/>
        <w:spacing w:before="0" w:after="0"/>
        <w:jc w:val="left"/>
        <w:rPr/>
      </w:pPr>
      <w:r>
        <w:rPr/>
        <w:t>U+Rp/BOPxonX8KQOuIGZWO0T3iXEuwie8zfgDpK7QQ8w20wYKhwgKIa/A6m5NBiruUQWEIMYD1j+Hu</w:t>
      </w:r>
    </w:p>
    <w:p>
      <w:pPr>
        <w:pStyle w:val="PreformattedText"/>
        <w:bidi w:val="0"/>
        <w:spacing w:before="0" w:after="0"/>
        <w:jc w:val="left"/>
        <w:rPr/>
      </w:pPr>
      <w:r>
        <w:rPr/>
        <w:t>prxgUEkXq8lz3hLF6fev7IOSz4/tf55iaWX8fFnuRVRcvb+n6hVBD70/4zbQN37f3PrAVly9/wB8e5</w:t>
      </w:r>
    </w:p>
    <w:p>
      <w:pPr>
        <w:pStyle w:val="PreformattedText"/>
        <w:bidi w:val="0"/>
        <w:spacing w:before="0" w:after="0"/>
        <w:jc w:val="left"/>
        <w:rPr/>
      </w:pPr>
      <w:r>
        <w:rPr/>
        <w:t>FUTHjGfTXoI9otqmw9Tv1/ZFv1Zf8AvPomAzjg+49kgF1795+fZSAMnG/Pnj1Iq7Nu1f5+pdu7+/DX</w:t>
      </w:r>
    </w:p>
    <w:p>
      <w:pPr>
        <w:pStyle w:val="PreformattedText"/>
        <w:bidi w:val="0"/>
        <w:spacing w:before="0" w:after="0"/>
        <w:jc w:val="left"/>
        <w:rPr/>
      </w:pPr>
      <w:r>
        <w:rPr/>
        <w:t>ZmREzf3E5qwrr9xEg0fntvr2ZkmWxz/2vhjydj9Lr9yw5MHO3wZN9uqLApV868Vh7aSnCM9dfN+FMc</w:t>
      </w:r>
    </w:p>
    <w:p>
      <w:pPr>
        <w:pStyle w:val="PreformattedText"/>
        <w:bidi w:val="0"/>
        <w:spacing w:before="0" w:after="0"/>
        <w:jc w:val="left"/>
        <w:rPr/>
      </w:pPr>
      <w:r>
        <w:rPr/>
        <w:t>C2Peh+FeSIi3bY/wCqgxA+1XXRq3xBGloasz4zSnrFDSNKc664sHyXHney8PGT+oi1VZeKv3/ozzEu</w:t>
      </w:r>
    </w:p>
    <w:p>
      <w:pPr>
        <w:pStyle w:val="PreformattedText"/>
        <w:bidi w:val="0"/>
        <w:spacing w:before="0" w:after="0"/>
        <w:jc w:val="left"/>
        <w:rPr/>
      </w:pPr>
      <w:r>
        <w:rPr/>
        <w:t>Yet4ryJWOHswpQXSPpWSYvdXnOo2SQe9GLrkWt03eYIopCGhrPIYcf7BAIW9Dlrqha/ct4LjN48Psa</w:t>
      </w:r>
    </w:p>
    <w:p>
      <w:pPr>
        <w:pStyle w:val="PreformattedText"/>
        <w:bidi w:val="0"/>
        <w:spacing w:before="0" w:after="0"/>
        <w:jc w:val="left"/>
        <w:rPr/>
      </w:pPr>
      <w:r>
        <w:rPr/>
        <w:t>5hrXXp18bV+P7AOx207Oo4eJbebPkPfh26sQE4vDQM9GkNbMaY0Q4A0mHXAnWl6wIcX01WtGKNaKgw</w:t>
      </w:r>
    </w:p>
    <w:p>
      <w:pPr>
        <w:pStyle w:val="PreformattedText"/>
        <w:bidi w:val="0"/>
        <w:spacing w:before="0" w:after="0"/>
        <w:jc w:val="left"/>
        <w:rPr/>
      </w:pPr>
      <w:r>
        <w:rPr/>
        <w:t>79WcG6RKyVQt3xUUq48FqbzpDfHHDEFenXjel8jjJSMtEo7GnXCSs1uu8trAmKWw7I5c1tNRRRMC84</w:t>
      </w:r>
    </w:p>
    <w:p>
      <w:pPr>
        <w:pStyle w:val="PreformattedText"/>
        <w:bidi w:val="0"/>
        <w:spacing w:before="0" w:after="0"/>
        <w:jc w:val="left"/>
        <w:rPr/>
      </w:pPr>
      <w:r>
        <w:rPr/>
        <w:t>+KUasV6UyrBwVr1I/4XCKFKZ6W85Bg0uxhVqzTis1d5oDnJrPJGjRg3xrdmDPPQ3AYGZZRM+gnrRfG</w:t>
      </w:r>
    </w:p>
    <w:p>
      <w:pPr>
        <w:pStyle w:val="PreformattedText"/>
        <w:bidi w:val="0"/>
        <w:spacing w:before="0" w:after="0"/>
        <w:jc w:val="left"/>
        <w:rPr/>
      </w:pPr>
      <w:r>
        <w:rPr/>
        <w:t>4cVwevWwu8ZuCDkS+28b159Zgq0z3Kt5yPHHWUZNnYz20N9vERbyDbnNHFLk8WsUsgYl0u/S816D2j</w:t>
      </w:r>
    </w:p>
    <w:p>
      <w:pPr>
        <w:pStyle w:val="PreformattedText"/>
        <w:bidi w:val="0"/>
        <w:spacing w:before="0" w:after="0"/>
        <w:jc w:val="left"/>
        <w:rPr/>
      </w:pPr>
      <w:r>
        <w:rPr/>
        <w:t>YuitbLq+yWdO18RgBgarJR7vk3jcRdwjdAmucCZ6ZPS4WDITXn0XDeDr5jZBrNIeuLxZrq1KmBpxxW</w:t>
      </w:r>
    </w:p>
    <w:p>
      <w:pPr>
        <w:pStyle w:val="PreformattedText"/>
        <w:bidi w:val="0"/>
        <w:spacing w:before="0" w:after="0"/>
        <w:jc w:val="left"/>
        <w:rPr/>
      </w:pPr>
      <w:r>
        <w:rPr/>
        <w:t>Xm8CLjrxqZ0kF+vgpc9cZ32ihnB0rVNurSyniDHIQHrp88+hiogMDS90+MJ2y5O8tsKwzWx1ju+vWK</w:t>
      </w:r>
    </w:p>
    <w:p>
      <w:pPr>
        <w:pStyle w:val="PreformattedText"/>
        <w:bidi w:val="0"/>
        <w:spacing w:before="0" w:after="0"/>
        <w:jc w:val="left"/>
        <w:rPr/>
      </w:pPr>
      <w:r>
        <w:rPr/>
        <w:t>pQN3ja525NWdM1iaJPPV84sfcu4inkWLbz0dfzNOyVWthsxWWubpa7bujJEHYBELaRN5sddfSyAAOW</w:t>
      </w:r>
    </w:p>
    <w:p>
      <w:pPr>
        <w:pStyle w:val="PreformattedText"/>
        <w:bidi w:val="0"/>
        <w:spacing w:before="0" w:after="0"/>
        <w:jc w:val="left"/>
        <w:rPr/>
      </w:pPr>
      <w:r>
        <w:rPr/>
        <w:t>sFWrJkcCZzz5l7a0VkpKocIZwNmbzTKiW9WAKOmSWYyHXkl/kHkub5QTIV3m8ZIlLY6iwTvSGtPFV5</w:t>
      </w:r>
    </w:p>
    <w:p>
      <w:pPr>
        <w:pStyle w:val="PreformattedText"/>
        <w:bidi w:val="0"/>
        <w:spacing w:before="0" w:after="0"/>
        <w:jc w:val="left"/>
        <w:rPr/>
      </w:pPr>
      <w:r>
        <w:rPr/>
        <w:t>mXZoGDPOqOri+bMzJV192hd0jZs7Ob2YitgfWtnanVnSokbArFZK51rXV6R3Q9bHl5sRNKyyjMUc4H</w:t>
      </w:r>
    </w:p>
    <w:p>
      <w:pPr>
        <w:pStyle w:val="PreformattedText"/>
        <w:bidi w:val="0"/>
        <w:spacing w:before="0" w:after="0"/>
        <w:jc w:val="left"/>
        <w:rPr/>
      </w:pPr>
      <w:r>
        <w:rPr/>
        <w:t>Jv5dGVGqg50b1pW6o8AXaaMQqBx4zZ2z07OHiIVKNrbjGNlZr0zBW0pqhTHpeOLqAtBbwJDi6RU7Yw</w:t>
      </w:r>
    </w:p>
    <w:p>
      <w:pPr>
        <w:pStyle w:val="PreformattedText"/>
        <w:bidi w:val="0"/>
        <w:spacing w:before="0" w:after="0"/>
        <w:jc w:val="left"/>
        <w:rPr/>
      </w:pPr>
      <w:r>
        <w:rPr/>
        <w:t>PWUkOqlLa2LEsHk6VL+wIAjuIsrt2lqIkQGI2ckEKllpDcoWrRUBsOUmkj1rEM3iUQVnpA5AL94A4x</w:t>
      </w:r>
    </w:p>
    <w:p>
      <w:pPr>
        <w:pStyle w:val="PreformattedText"/>
        <w:bidi w:val="0"/>
        <w:spacing w:before="0" w:after="0"/>
        <w:jc w:val="left"/>
        <w:rPr/>
      </w:pPr>
      <w:r>
        <w:rPr/>
        <w:t>M0rlYJuZGcr/AHBWBwQt1pYORcXc4AMJRarcqKXZAbywqAwfXfzHL+Csw2R6xnh+GBEnido2NzTNsm</w:t>
      </w:r>
    </w:p>
    <w:p>
      <w:pPr>
        <w:pStyle w:val="PreformattedText"/>
        <w:bidi w:val="0"/>
        <w:spacing w:before="0" w:after="0"/>
        <w:jc w:val="left"/>
        <w:rPr/>
      </w:pPr>
      <w:r>
        <w:rPr/>
        <w:t>ImrgZiPSUTUrAwWkNgVK0VKuJVG4kK5mSNomhGUdRObnLKFsAQL8RZEAycot6WYgDx99/3ua2X16TK</w:t>
      </w:r>
    </w:p>
    <w:p>
      <w:pPr>
        <w:pStyle w:val="PreformattedText"/>
        <w:bidi w:val="0"/>
        <w:spacing w:before="0" w:after="0"/>
        <w:jc w:val="left"/>
        <w:rPr/>
      </w:pPr>
      <w:r>
        <w:rPr/>
        <w:t>XQa/9/7CV9B/7h+WD2H17+4xdixzx98hKWbcfP3ozWlsX39efXJLs/8AH+e8oOJ4x7V/jEygPHWzxw</w:t>
      </w:r>
    </w:p>
    <w:p>
      <w:pPr>
        <w:pStyle w:val="PreformattedText"/>
        <w:bidi w:val="0"/>
        <w:spacing w:before="0" w:after="0"/>
        <w:jc w:val="left"/>
        <w:rPr/>
      </w:pPr>
      <w:r>
        <w:rPr/>
        <w:t>9bi5vA6/8AnnNkuqrdvTjtt6JG7MZHv6P6LAhozXX98nqMCFleX+WZ7hB86+KddvncRs4+4i7XJr7Z</w:t>
      </w:r>
    </w:p>
    <w:p>
      <w:pPr>
        <w:pStyle w:val="PreformattedText"/>
        <w:bidi w:val="0"/>
        <w:spacing w:before="0" w:after="0"/>
        <w:jc w:val="left"/>
        <w:rPr/>
      </w:pPr>
      <w:r>
        <w:rPr/>
        <w:t>/ssBXoa/p+oCYuq+6v4RKWKzjjHpZ12blNWavpWuuR7xQlGRtr+1TTxiKlHH1Of2dY5Fw0Yv/hY1hj</w:t>
      </w:r>
    </w:p>
    <w:p>
      <w:pPr>
        <w:pStyle w:val="PreformattedText"/>
        <w:bidi w:val="0"/>
        <w:spacing w:before="0" w:after="0"/>
        <w:jc w:val="left"/>
        <w:rPr/>
      </w:pPr>
      <w:r>
        <w:rPr/>
        <w:t>jIxjfxomfJFVDBXfXkR6Ta3jivZpVekUtSur5eTIduWom0UY3r4vObgoWhfOOOMK3G60rTd8dLPW4L</w:t>
      </w:r>
    </w:p>
    <w:p>
      <w:pPr>
        <w:pStyle w:val="PreformattedText"/>
        <w:bidi w:val="0"/>
        <w:spacing w:before="0" w:after="0"/>
        <w:jc w:val="left"/>
        <w:rPr/>
      </w:pPr>
      <w:r>
        <w:rPr/>
        <w:t>rnFcXnuULvDjUqgAt1gTqD0U+kSTtZnaZ80rv0hQFH9Dm0t6PMtkWaqzLndC877dYXDfF3jk5Mng66</w:t>
      </w:r>
    </w:p>
    <w:p>
      <w:pPr>
        <w:pStyle w:val="PreformattedText"/>
        <w:bidi w:val="0"/>
        <w:spacing w:before="0" w:after="0"/>
        <w:jc w:val="left"/>
        <w:rPr/>
      </w:pPr>
      <w:r>
        <w:rPr/>
        <w:t>7kyCsc6Bz2N9TxMp4RyONJtxbqiWNFk4uvhU9SsPWNKYbWXrdpgTv6TAgjaOat4Bn0qBQ24Zb6uEDX</w:t>
      </w:r>
    </w:p>
    <w:p>
      <w:pPr>
        <w:pStyle w:val="PreformattedText"/>
        <w:bidi w:val="0"/>
        <w:spacing w:before="0" w:after="0"/>
        <w:jc w:val="left"/>
        <w:rPr/>
      </w:pPr>
      <w:r>
        <w:rPr/>
        <w:t>o4a4Qli9j+sjhrvV2XMJWBwsdcNvNVZniAcZy4zy2oI24eHFVEKmDGS845qg+neXLIVu6fGxddb14g</w:t>
      </w:r>
    </w:p>
    <w:p>
      <w:pPr>
        <w:pStyle w:val="PreformattedText"/>
        <w:bidi w:val="0"/>
        <w:spacing w:before="0" w:after="0"/>
        <w:jc w:val="left"/>
        <w:rPr/>
      </w:pPr>
      <w:r>
        <w:rPr/>
        <w:t>OyDpvgoclW5quYFbVZhdPkuuC5bIXWOll84H4faNbUazvN9RGuMj5lWYM9r+KveuY32gd7rnZmkz0o</w:t>
      </w:r>
    </w:p>
    <w:p>
      <w:pPr>
        <w:pStyle w:val="PreformattedText"/>
        <w:bidi w:val="0"/>
        <w:spacing w:before="0" w:after="0"/>
        <w:jc w:val="left"/>
        <w:rPr/>
      </w:pPr>
      <w:r>
        <w:rPr/>
        <w:t>c3FALHJnD+wqq5o8S07GK/lZX36Y1KVQquVr5PTqdYizSliYab4bH151GFHmZzdi8Xdda1usVHQAad</w:t>
      </w:r>
    </w:p>
    <w:p>
      <w:pPr>
        <w:pStyle w:val="PreformattedText"/>
        <w:bidi w:val="0"/>
        <w:spacing w:before="0" w:after="0"/>
        <w:jc w:val="left"/>
        <w:rPr/>
      </w:pPr>
      <w:r>
        <w:rPr/>
        <w:t>GMXsM+vFuGC1Vz3h3WDDV171eZhaN3dhi+EQu9UdA3AZJbo7c7PYzvdMDru3OuxzXTx0jYoMGLL/m6</w:t>
      </w:r>
    </w:p>
    <w:p>
      <w:pPr>
        <w:pStyle w:val="PreformattedText"/>
        <w:bidi w:val="0"/>
        <w:spacing w:before="0" w:after="0"/>
        <w:jc w:val="left"/>
        <w:rPr/>
      </w:pPr>
      <w:r>
        <w:rPr/>
        <w:t>w/6zBbHDVlPyUVxl6x22EZNYrtjFeaXmNlUaY015E/65JhWFfTTz2wZ65KhwRFazRuqcLiw7OrlUPU</w:t>
      </w:r>
    </w:p>
    <w:p>
      <w:pPr>
        <w:pStyle w:val="PreformattedText"/>
        <w:bidi w:val="0"/>
        <w:spacing w:before="0" w:after="0"/>
        <w:jc w:val="left"/>
        <w:rPr/>
      </w:pPr>
      <w:r>
        <w:rPr/>
        <w:t>tNt7f1qC1emqN+OyeuTPEbZ4rBqzWdn+tckTRYcmq+KKcHQw9ZekVxS66F2PUtcWdJYhaFYYHqOeha</w:t>
      </w:r>
    </w:p>
    <w:p>
      <w:pPr>
        <w:pStyle w:val="PreformattedText"/>
        <w:bidi w:val="0"/>
        <w:spacing w:before="0" w:after="0"/>
        <w:jc w:val="left"/>
        <w:rPr/>
      </w:pPr>
      <w:r>
        <w:rPr/>
        <w:t>DdVEWRoXba1VIIWnNOtN3FNABVcqpq8mNl7rEBOFTABp0aTD/wBEBLBYWdK1r01niAGTaN5qy9VrFm</w:t>
      </w:r>
    </w:p>
    <w:p>
      <w:pPr>
        <w:pStyle w:val="PreformattedText"/>
        <w:bidi w:val="0"/>
        <w:spacing w:before="0" w:after="0"/>
        <w:jc w:val="left"/>
        <w:rPr/>
      </w:pPr>
      <w:r>
        <w:rPr/>
        <w:t>utZ0MLLV1denS+pXF9Jcr1EGw73Y5c12SIVMu3LjkycZ5L0NzMDC6yWPpkN3YtJKWAcUlV4yw9VYjw</w:t>
      </w:r>
    </w:p>
    <w:p>
      <w:pPr>
        <w:pStyle w:val="PreformattedText"/>
        <w:bidi w:val="0"/>
        <w:spacing w:before="0" w:after="0"/>
        <w:jc w:val="left"/>
        <w:rPr/>
      </w:pPr>
      <w:r>
        <w:rPr/>
        <w:t>XIZD9DhzzycRgpXWXPO08Oz5iEijowXdjSXfxjoR75KqVFSirbCI4g7AI6H2Zd4La+jpLUOYFse7ZQ</w:t>
      </w:r>
    </w:p>
    <w:p>
      <w:pPr>
        <w:pStyle w:val="PreformattedText"/>
        <w:bidi w:val="0"/>
        <w:spacing w:before="0" w:after="0"/>
        <w:jc w:val="left"/>
        <w:rPr/>
      </w:pPr>
      <w:r>
        <w:rPr/>
        <w:t>kIEMl8SgptgOFI5R2yiFNkznDFPSWrUfOYgIOW01iNaOmGlGoY5qA06RbrGQjQqBaK4irjNQtJhYYM</w:t>
      </w:r>
    </w:p>
    <w:p>
      <w:pPr>
        <w:pStyle w:val="PreformattedText"/>
        <w:bidi w:val="0"/>
        <w:spacing w:before="0" w:after="0"/>
        <w:jc w:val="left"/>
        <w:rPr/>
      </w:pPr>
      <w:r>
        <w:rPr/>
        <w:t>tWQP1dTr5gxf4onibuOSVHUMscZjms/g3O64uItMaWBgi1KvEziIsjNRzkJeBgsFzLqWKl0eor/ALx</w:t>
      </w:r>
    </w:p>
    <w:p>
      <w:pPr>
        <w:pStyle w:val="PreformattedText"/>
        <w:bidi w:val="0"/>
        <w:spacing w:before="0" w:after="0"/>
        <w:jc w:val="left"/>
        <w:rPr/>
      </w:pPr>
      <w:r>
        <w:rPr/>
        <w:t>AkWPNhzKHR7yMUUQaL/V6fXMyQYrXX9/uWG6w5CF5ZTZx6d5Q6Z10++kCtqx7P975YbdgOf/NebJxL</w:t>
      </w:r>
    </w:p>
    <w:p>
      <w:pPr>
        <w:pStyle w:val="PreformattedText"/>
        <w:bidi w:val="0"/>
        <w:spacing w:before="0" w:after="0"/>
        <w:jc w:val="left"/>
        <w:rPr/>
      </w:pPr>
      <w:r>
        <w:rPr/>
        <w:t>1qv5/wAZRTeDn7v3EmYNCn/rzh3pjkB7OGvGvUfSChy9VmfTTjMaW6O69uIVsw7Y/WfYjGrDxb+Bb9</w:t>
      </w:r>
    </w:p>
    <w:p>
      <w:pPr>
        <w:pStyle w:val="PreformattedText"/>
        <w:bidi w:val="0"/>
        <w:spacing w:before="0" w:after="0"/>
        <w:jc w:val="left"/>
        <w:rPr/>
      </w:pPr>
      <w:r>
        <w:rPr/>
        <w:t>mp3HzvHivQjBsMHn/z+kzasO3+c+kVGfU/5FjTo/dU/vvLEGXpm3fZvuS3LWuUfGH0mSYq+tPjR+eI</w:t>
      </w:r>
    </w:p>
    <w:p>
      <w:pPr>
        <w:pStyle w:val="PreformattedText"/>
        <w:bidi w:val="0"/>
        <w:spacing w:before="0" w:after="0"/>
        <w:jc w:val="left"/>
        <w:rPr/>
      </w:pPr>
      <w:r>
        <w:rPr/>
        <w:t>EWHarPr5hTkHdx8nqREaNZ9PhGfFRUbhZmz/AFDfk1FyqH0f2fJNBzjm69LB33OQXCjnuWT49Iiyjb</w:t>
      </w:r>
    </w:p>
    <w:p>
      <w:pPr>
        <w:pStyle w:val="PreformattedText"/>
        <w:bidi w:val="0"/>
        <w:spacing w:before="0" w:after="0"/>
        <w:jc w:val="left"/>
        <w:rPr/>
      </w:pPr>
      <w:r>
        <w:rPr/>
        <w:t>prH6PHVuIqx73x3QfO4gGAd174NDgSuIBg13Q8aD635hZJqYum+tI1m6qpbGj5G7Ks62DFSuKGYDY2</w:t>
      </w:r>
    </w:p>
    <w:p>
      <w:pPr>
        <w:pStyle w:val="PreformattedText"/>
        <w:bidi w:val="0"/>
        <w:spacing w:before="0" w:after="0"/>
        <w:jc w:val="left"/>
        <w:rPr/>
      </w:pPr>
      <w:r>
        <w:rPr/>
        <w:t>gwBsQznJiAt3Y4DYb9Es6xCW1gqy+VvDB1L6ZglMj+7dC2mut26YGqL9F9PJMFdo0tDXZ2IFeXO+tw</w:t>
      </w:r>
    </w:p>
    <w:p>
      <w:pPr>
        <w:pStyle w:val="PreformattedText"/>
        <w:bidi w:val="0"/>
        <w:spacing w:before="0" w:after="0"/>
        <w:jc w:val="left"/>
        <w:rPr/>
      </w:pPr>
      <w:r>
        <w:rPr/>
        <w:t>pgl42h0rJzdR/0rjG9lP8AuIqKDlg57WPnFOEgJ9i8Xz0az3riAcD5KbRUG+mw4l97ZrzeWwQX0az5</w:t>
      </w:r>
    </w:p>
    <w:p>
      <w:pPr>
        <w:pStyle w:val="PreformattedText"/>
        <w:bidi w:val="0"/>
        <w:spacing w:before="0" w:after="0"/>
        <w:jc w:val="left"/>
        <w:rPr/>
      </w:pPr>
      <w:r>
        <w:rPr/>
        <w:t>Je4MDShhxa2F8/zNwYHXCXxrB/xxVQFXYPX+mPfveIWZ1N109G741mag5PPfVj6vvB6A3duWOypmOh</w:t>
      </w:r>
    </w:p>
    <w:p>
      <w:pPr>
        <w:pStyle w:val="PreformattedText"/>
        <w:bidi w:val="0"/>
        <w:spacing w:before="0" w:after="0"/>
        <w:jc w:val="left"/>
        <w:rPr/>
      </w:pPr>
      <w:r>
        <w:rPr/>
        <w:t>rJ2eu8fyWNFAzbTeeTLPXMSqLVTYLznQonTr7S0KM9Q9aW1BnLzOYUmc8HbDhv/IopRb3WOijn17Xq</w:t>
      </w:r>
    </w:p>
    <w:p>
      <w:pPr>
        <w:pStyle w:val="PreformattedText"/>
        <w:bidi w:val="0"/>
        <w:spacing w:before="0" w:after="0"/>
        <w:jc w:val="left"/>
        <w:rPr/>
      </w:pPr>
      <w:r>
        <w:rPr/>
        <w:t>ZAwGQsc9tY7PkJWPU8mN6bHnr7Qo06Vdf6N4R9esVQ5trZ4HXV59CGFLOExfco2md1uG0yZS0u2tgd</w:t>
      </w:r>
    </w:p>
    <w:p>
      <w:pPr>
        <w:pStyle w:val="PreformattedText"/>
        <w:bidi w:val="0"/>
        <w:spacing w:before="0" w:after="0"/>
        <w:jc w:val="left"/>
        <w:rPr/>
      </w:pPr>
      <w:r>
        <w:rPr/>
        <w:t>90HromVk4Lu8+Slv56DKFBWhVW6OkxmxSzJUSNhcYGxHNKYF5G9ZxEuKqVVl6xkR00dDsIrmdixGxX</w:t>
      </w:r>
    </w:p>
    <w:p>
      <w:pPr>
        <w:pStyle w:val="PreformattedText"/>
        <w:bidi w:val="0"/>
        <w:spacing w:before="0" w:after="0"/>
        <w:jc w:val="left"/>
        <w:rPr/>
      </w:pPr>
      <w:r>
        <w:rPr/>
        <w:t>ky1l8mLgtqMZErNu6w2OE6taZkW4AXVet+E83xK556sPRopPbo7xBcdDV4eTP71qquBsBaddfz73he</w:t>
      </w:r>
    </w:p>
    <w:p>
      <w:pPr>
        <w:pStyle w:val="PreformattedText"/>
        <w:bidi w:val="0"/>
        <w:spacing w:before="0" w:after="0"/>
        <w:jc w:val="left"/>
        <w:rPr/>
      </w:pPr>
      <w:r>
        <w:rPr/>
        <w:t>gKs9L6Vgf4FVMA7Bv6fbDRmWWUxNF+lmeMV03mV3JyGrwlaprovnUQa7jfB6nXGzN8sDi45Hzdm/ah</w:t>
      </w:r>
    </w:p>
    <w:p>
      <w:pPr>
        <w:pStyle w:val="PreformattedText"/>
        <w:bidi w:val="0"/>
        <w:spacing w:before="0" w:after="0"/>
        <w:jc w:val="left"/>
        <w:rPr/>
      </w:pPr>
      <w:r>
        <w:rPr/>
        <w:t>3qLQiNeDpnl39L5Y3Y21YefRE6isGY7CNYuw8awdfGsRLIyIYcnOwVrit6l1AGQcA6Nchi1rXMIb8e</w:t>
      </w:r>
    </w:p>
    <w:p>
      <w:pPr>
        <w:pStyle w:val="PreformattedText"/>
        <w:bidi w:val="0"/>
        <w:spacing w:before="0" w:after="0"/>
        <w:jc w:val="left"/>
        <w:rPr/>
      </w:pPr>
      <w:r>
        <w:rPr/>
        <w:t>ihd06b9R4qU264zTpxWR59UEVmTWAvThu0OiLjdXLqyF0dNsu/ICit1eIzw3mLZbowLu6USmqtpvMV</w:t>
      </w:r>
    </w:p>
    <w:p>
      <w:pPr>
        <w:pStyle w:val="PreformattedText"/>
        <w:bidi w:val="0"/>
        <w:spacing w:before="0" w:after="0"/>
        <w:jc w:val="left"/>
        <w:rPr/>
      </w:pPr>
      <w:r>
        <w:rPr/>
        <w:t>e/Ihax3GizAnSMygx7ywGn39Sqai4m17geMwAqiLelRNo1mIHoli6zKKhazYlrgymhte+8Nrf+woXa</w:t>
      </w:r>
    </w:p>
    <w:p>
      <w:pPr>
        <w:pStyle w:val="PreformattedText"/>
        <w:bidi w:val="0"/>
        <w:spacing w:before="0" w:after="0"/>
        <w:jc w:val="left"/>
        <w:rPr/>
      </w:pPr>
      <w:r>
        <w:rPr/>
        <w:t>KKcorVczoEqmVm4AVEKpy3KKMmPJmVYXuJmVKgRKYhF3CNx4lx5/DSO4NQYHWLFw4zFddIzHWNsqPM</w:t>
      </w:r>
    </w:p>
    <w:p>
      <w:pPr>
        <w:pStyle w:val="PreformattedText"/>
        <w:bidi w:val="0"/>
        <w:spacing w:before="0" w:after="0"/>
        <w:jc w:val="left"/>
        <w:rPr/>
      </w:pPr>
      <w:r>
        <w:rPr/>
        <w:t>eCNAgzDcyAnIjsOhC24B0jYYi5qVhCp6Bl9ic2yJ49A5PrHJTB0fpUz9U+C/4vpDsB7fqz+zFhf37z</w:t>
      </w:r>
    </w:p>
    <w:p>
      <w:pPr>
        <w:pStyle w:val="PreformattedText"/>
        <w:bidi w:val="0"/>
        <w:spacing w:before="0" w:after="0"/>
        <w:jc w:val="left"/>
        <w:rPr/>
      </w:pPr>
      <w:r>
        <w:rPr/>
        <w:t>LMpjp96SilPW/+n/sqhlv48/8AfSWAu/vTXkID6tbx2/4+kRoqRx1PLs7YYBKwvdY8dvemYVrp7+La</w:t>
      </w:r>
    </w:p>
    <w:p>
      <w:pPr>
        <w:pStyle w:val="PreformattedText"/>
        <w:bidi w:val="0"/>
        <w:spacing w:before="0" w:after="0"/>
        <w:jc w:val="left"/>
        <w:rPr/>
      </w:pPr>
      <w:r>
        <w:rPr/>
        <w:t>93pMmTJnm/57FjQFK0Dm+9ocf9JsNlcU9+fdCXW14Hk7Dj1IsRizZ1/g92LqLL65+B8wthu32y6RiC</w:t>
      </w:r>
    </w:p>
    <w:p>
      <w:pPr>
        <w:pStyle w:val="PreformattedText"/>
        <w:bidi w:val="0"/>
        <w:spacing w:before="0" w:after="0"/>
        <w:jc w:val="left"/>
        <w:rPr/>
      </w:pPr>
      <w:r>
        <w:rPr/>
        <w:t>84+8PaXG8/HbfMyAdk/ubH4gMLs53Wfc8wS/WxYaq8WVXb0gaccuo38E8olYZlt2av0u2rGWLzlnrx</w:t>
      </w:r>
    </w:p>
    <w:p>
      <w:pPr>
        <w:pStyle w:val="PreformattedText"/>
        <w:bidi w:val="0"/>
        <w:spacing w:before="0" w:after="0"/>
        <w:jc w:val="left"/>
        <w:rPr/>
      </w:pPr>
      <w:r>
        <w:rPr/>
        <w:t>hvXZ1Abo6K3VdcLSc41AHF6Pc6KvpiUuxjizPfQ/eIUXVBMVYemtPiaprLwfIrfbxMDqB0eK6h7NXH</w:t>
      </w:r>
    </w:p>
    <w:p>
      <w:pPr>
        <w:pStyle w:val="PreformattedText"/>
        <w:bidi w:val="0"/>
        <w:spacing w:before="0" w:after="0"/>
        <w:jc w:val="left"/>
        <w:rPr/>
      </w:pPr>
      <w:r>
        <w:rPr/>
        <w:t>crCYrV10TD43cyoSysHjNmr7tMEoQGCzlmsPjcKo5QZO6t81ZdM4EJzml+Mad5N+YXxa4y17r7Euom</w:t>
      </w:r>
    </w:p>
    <w:p>
      <w:pPr>
        <w:pStyle w:val="PreformattedText"/>
        <w:bidi w:val="0"/>
        <w:spacing w:before="0" w:after="0"/>
        <w:jc w:val="left"/>
        <w:rPr/>
      </w:pPr>
      <w:r>
        <w:rPr/>
        <w:t>jV6mKrRMXZxMjINb29ui8eS8y9hVax/GODmuI/cTvAZKNYzdsyA6LjO7LSw3jFUVZuKSic91ocbHhp</w:t>
      </w:r>
    </w:p>
    <w:p>
      <w:pPr>
        <w:pStyle w:val="PreformattedText"/>
        <w:bidi w:val="0"/>
        <w:spacing w:before="0" w:after="0"/>
        <w:jc w:val="left"/>
        <w:rPr/>
      </w:pPr>
      <w:r>
        <w:rPr/>
        <w:t>5NTfQycdtYyec6rUUBXWhwxxvDo86rmBasVNNb52CHjBuOWXRxb6Zce8sqzo1Y2assz3z52zIbU8Ze</w:t>
      </w:r>
    </w:p>
    <w:p>
      <w:pPr>
        <w:pStyle w:val="PreformattedText"/>
        <w:bidi w:val="0"/>
        <w:spacing w:before="0" w:after="0"/>
        <w:jc w:val="left"/>
        <w:rPr/>
      </w:pPr>
      <w:r>
        <w:rPr/>
        <w:t>KwM861ipQFrm+cZvuiujxLywDetM8Ul/vMQl/XdeMibPTBqIqlRrQ3ddnrzn0lXasdehrpd9XpAsCD</w:t>
      </w:r>
    </w:p>
    <w:p>
      <w:pPr>
        <w:pStyle w:val="PreformattedText"/>
        <w:bidi w:val="0"/>
        <w:spacing w:before="0" w:after="0"/>
        <w:jc w:val="left"/>
        <w:rPr/>
      </w:pPr>
      <w:r>
        <w:rPr/>
        <w:t>sdcGHpnEKkIVxp65vCdzxzG8WWuRx53t/7dQRbOjFnbZrnuVCwuid+lji837XjmZ0Abxx0pC889MQS</w:t>
      </w:r>
    </w:p>
    <w:p>
      <w:pPr>
        <w:pStyle w:val="PreformattedText"/>
        <w:bidi w:val="0"/>
        <w:spacing w:before="0" w:after="0"/>
        <w:jc w:val="left"/>
        <w:rPr/>
      </w:pPr>
      <w:r>
        <w:rPr/>
        <w:t>pmFK33M746X5llAYw4LfgvzxWWGQuGbdPpTXXtfZgFEzZl5zjYdC8tYTUEDOqXDfLdad6O1YlWtt5u</w:t>
      </w:r>
    </w:p>
    <w:p>
      <w:pPr>
        <w:pStyle w:val="PreformattedText"/>
        <w:bidi w:val="0"/>
        <w:spacing w:before="0" w:after="0"/>
        <w:jc w:val="left"/>
        <w:rPr/>
      </w:pPr>
      <w:r>
        <w:rPr/>
        <w:t>0DbkOOTpjpFDbaU45NXZvCNXW7GAKot3m69LBS9610gWlZrGsX4TTePPEdoFu3Q4qx6ZedMokNsVnG</w:t>
      </w:r>
    </w:p>
    <w:p>
      <w:pPr>
        <w:pStyle w:val="PreformattedText"/>
        <w:bidi w:val="0"/>
        <w:spacing w:before="0" w:after="0"/>
        <w:jc w:val="left"/>
        <w:rPr/>
      </w:pPr>
      <w:r>
        <w:rPr/>
        <w:t>7VGKMtXeaZWAZQ2004wusDd4cxLUrW+cuaXGmvmGDvOdLbrF06Y8YlqFupbTHdLu/wBjuIMgFVeax4</w:t>
      </w:r>
    </w:p>
    <w:p>
      <w:pPr>
        <w:pStyle w:val="PreformattedText"/>
        <w:bidi w:val="0"/>
        <w:spacing w:before="0" w:after="0"/>
        <w:jc w:val="left"/>
        <w:rPr/>
      </w:pPr>
      <w:r>
        <w:rPr/>
        <w:t>03jp4lBsHUc1w8Y/6zLUKrNOQvjI649pwPDaZo1w+ji+cRyod7q/Wy3pec6Y7K/K+QOcOEbSmDti7e</w:t>
      </w:r>
    </w:p>
    <w:p>
      <w:pPr>
        <w:pStyle w:val="PreformattedText"/>
        <w:bidi w:val="0"/>
        <w:spacing w:before="0" w:after="0"/>
        <w:jc w:val="left"/>
        <w:rPr/>
      </w:pPr>
      <w:r>
        <w:rPr/>
        <w:t>avNma5xUBG2WG23lEB6Fp3wzg1FAtVfRSijKHqdYpvQBOF3a3W4MNANjiMXkVdAcJSiji7p3VdQQ0d</w:t>
      </w:r>
    </w:p>
    <w:p>
      <w:pPr>
        <w:pStyle w:val="PreformattedText"/>
        <w:bidi w:val="0"/>
        <w:spacing w:before="0" w:after="0"/>
        <w:jc w:val="left"/>
        <w:rPr/>
      </w:pPr>
      <w:r>
        <w:rPr/>
        <w:t>hRqueatZMbCFJzQL0MXQnay2u0Mthu14DWeS1MC3MNAC1GWgRbaIqWOopqi7hq3DHG5lwg5uCxbmZU</w:t>
      </w:r>
    </w:p>
    <w:p>
      <w:pPr>
        <w:pStyle w:val="PreformattedText"/>
        <w:bidi w:val="0"/>
        <w:spacing w:before="0" w:after="0"/>
        <w:jc w:val="left"/>
        <w:rPr/>
      </w:pPr>
      <w:r>
        <w:rPr/>
        <w:t>DM1nmKJxLyBqVRRDjSFMPSKNdSYzZmKueWCAimncXPVKrWkF1GPEQlG5daLqaFEBYU/9hV+0WzvAVc</w:t>
      </w:r>
    </w:p>
    <w:p>
      <w:pPr>
        <w:pStyle w:val="PreformattedText"/>
        <w:bidi w:val="0"/>
        <w:spacing w:before="0" w:after="0"/>
        <w:jc w:val="left"/>
        <w:rPr/>
      </w:pPr>
      <w:r>
        <w:rPr/>
        <w:t>pU2GYrEWKr3mCaRXhyfubmvxiMeCev49Y5mrj0jzHljmYz/AgtYhxOE5uZlU4xbohcfHMyaTC0dtAO</w:t>
      </w:r>
    </w:p>
    <w:p>
      <w:pPr>
        <w:pStyle w:val="PreformattedText"/>
        <w:bidi w:val="0"/>
        <w:spacing w:before="0" w:after="0"/>
        <w:jc w:val="left"/>
        <w:rPr/>
      </w:pPr>
      <w:r>
        <w:rPr/>
        <w:t>IxoJlUczDklRsND4D1EMaNnXmAcNv6/yABf/AL99I5VmjrXvFD5X/n+RBdY6cf8AvoeY6Dffxx9zMA</w:t>
      </w:r>
    </w:p>
    <w:p>
      <w:pPr>
        <w:pStyle w:val="PreformattedText"/>
        <w:bidi w:val="0"/>
        <w:spacing w:before="0" w:after="0"/>
        <w:jc w:val="left"/>
        <w:rPr/>
      </w:pPr>
      <w:r>
        <w:rPr/>
        <w:t>eT4hJkU9PvxEqU/e/U8wJsicff8TtMBFHrlq/mvROspiVn7q/cDECqzVdH3v2IwqBvI747mvYpMHNa</w:t>
      </w:r>
    </w:p>
    <w:p>
      <w:pPr>
        <w:pStyle w:val="PreformattedText"/>
        <w:bidi w:val="0"/>
        <w:spacing w:before="0" w:after="0"/>
        <w:jc w:val="left"/>
        <w:rPr/>
      </w:pPr>
      <w:r>
        <w:rPr/>
        <w:t>Kd35UL1hsg4D0evF1j3EQOwd9etl5ekrQo53eOud+rE5Lhy9u2z5Ira9Zy/PX0lGkNfdaxFRujGv3U</w:t>
      </w:r>
    </w:p>
    <w:p>
      <w:pPr>
        <w:pStyle w:val="PreformattedText"/>
        <w:bidi w:val="0"/>
        <w:spacing w:before="0" w:after="0"/>
        <w:jc w:val="left"/>
        <w:rPr/>
      </w:pPr>
      <w:r>
        <w:rPr/>
        <w:t>rbZj7nFPvuCUcl7NfD9qO+QOu3bJ+mWLBA7Xjuab9vEXAORr5chPapZtD2382x5ZoZZ62iI9QfOGUp</w:t>
      </w:r>
    </w:p>
    <w:p>
      <w:pPr>
        <w:pStyle w:val="PreformattedText"/>
        <w:bidi w:val="0"/>
        <w:spacing w:before="0" w:after="0"/>
        <w:jc w:val="left"/>
        <w:rPr/>
      </w:pPr>
      <w:r>
        <w:rPr/>
        <w:t>ox0/dU884bO8V1Drocbo/wBi3aWw5zjff/kMcB4xnr1tfiunSU4yWHXSYPX1EsMaK0vzS5rtmI6y6o</w:t>
      </w:r>
    </w:p>
    <w:p>
      <w:pPr>
        <w:pStyle w:val="PreformattedText"/>
        <w:bidi w:val="0"/>
        <w:spacing w:before="0" w:after="0"/>
        <w:jc w:val="left"/>
        <w:rPr/>
      </w:pPr>
      <w:r>
        <w:rPr/>
        <w:t>qHQKdmbs3sgWDeNsK3Zg9Tk8QGgFSC0ZNtLOKzYe05IU8HinR81rctj4U9mPZe+cdIiKC4qsMcIZmb</w:t>
      </w:r>
    </w:p>
    <w:p>
      <w:pPr>
        <w:pStyle w:val="PreformattedText"/>
        <w:bidi w:val="0"/>
        <w:spacing w:before="0" w:after="0"/>
        <w:jc w:val="left"/>
        <w:rPr/>
      </w:pPr>
      <w:r>
        <w:rPr/>
        <w:t>xqCjFBQaLrFZUzrOcytnHIXnd4NGLwa9I2l6quMGNf8ASnrA9emzTONJ19Y2qavfdt3Tx18R2IPVjR</w:t>
      </w:r>
    </w:p>
    <w:p>
      <w:pPr>
        <w:pStyle w:val="PreformattedText"/>
        <w:bidi w:val="0"/>
        <w:spacing w:before="0" w:after="0"/>
        <w:jc w:val="left"/>
        <w:rPr/>
      </w:pPr>
      <w:r>
        <w:rPr/>
        <w:t>1wUm+3rEPd8DXZAVDxilHDNR+i/ehTVVASgMrq69EXe/rHuA3j3yc4Kuh7S+EWz31ltk9IlX9cvXZY</w:t>
      </w:r>
    </w:p>
    <w:p>
      <w:pPr>
        <w:pStyle w:val="PreformattedText"/>
        <w:bidi w:val="0"/>
        <w:spacing w:before="0" w:after="0"/>
        <w:jc w:val="left"/>
        <w:rPr/>
      </w:pPr>
      <w:r>
        <w:rPr/>
        <w:t>65zEoVnrrLnomPTmLQJwPXHvfhfmJcX0Vj4sM/eZaKUevmjKZD9y8FDlfHzZ4OkW6YOH0KvOvGoJsW</w:t>
      </w:r>
    </w:p>
    <w:p>
      <w:pPr>
        <w:pStyle w:val="PreformattedText"/>
        <w:bidi w:val="0"/>
        <w:spacing w:before="0" w:after="0"/>
        <w:jc w:val="left"/>
        <w:rPr/>
      </w:pPr>
      <w:r>
        <w:rPr/>
        <w:t>wq6OiOee1G7ii6TiqPW2hM+nPWMAkKxWzxSjzfbwTQTy6JnOLNVWPWK2laeBO9mdn/AHGYriIA5Pdv</w:t>
      </w:r>
    </w:p>
    <w:p>
      <w:pPr>
        <w:pStyle w:val="PreformattedText"/>
        <w:bidi w:val="0"/>
        <w:spacing w:before="0" w:after="0"/>
        <w:jc w:val="left"/>
        <w:rPr/>
      </w:pPr>
      <w:r>
        <w:rPr/>
        <w:t>130eZRUri+prx4/6xBALc/Dx0xnsGpgBSxd318YvnMwIRte8nd0mAT2l4DbOi94sRMc/5bFLbvvCnT</w:t>
      </w:r>
    </w:p>
    <w:p>
      <w:pPr>
        <w:pStyle w:val="PreformattedText"/>
        <w:bidi w:val="0"/>
        <w:spacing w:before="0" w:after="0"/>
        <w:jc w:val="left"/>
        <w:rPr/>
      </w:pPr>
      <w:r>
        <w:rPr/>
        <w:t>rXXN30JWbubaOtlLhP1eyI4dAu2fCtULW+7TMphhlzydRG9YxbqTIWOawr4unGjTWGOtqUJW8bMZr0</w:t>
      </w:r>
    </w:p>
    <w:p>
      <w:pPr>
        <w:pStyle w:val="PreformattedText"/>
        <w:bidi w:val="0"/>
        <w:spacing w:before="0" w:after="0"/>
        <w:jc w:val="left"/>
        <w:rPr/>
      </w:pPr>
      <w:r>
        <w:rPr/>
        <w:t>4zcHYcQKodlglXjA6O7svdrLe+bsDd82cw5Aa5orFYvjlDpxAKGXng6VkazZzxCy4obd9spzk6F3NJ</w:t>
      </w:r>
    </w:p>
    <w:p>
      <w:pPr>
        <w:pStyle w:val="PreformattedText"/>
        <w:bidi w:val="0"/>
        <w:spacing w:before="0" w:after="0"/>
        <w:jc w:val="left"/>
        <w:rPr/>
      </w:pPr>
      <w:r>
        <w:rPr/>
        <w:t>MKxbnzpfF+sLKo2j9w3bXTQ6wRjnjnLXCGbql7XMFCausp32NU1fCX1lPGKRzSG0LpayWFigxJWRYU</w:t>
      </w:r>
    </w:p>
    <w:p>
      <w:pPr>
        <w:pStyle w:val="PreformattedText"/>
        <w:bidi w:val="0"/>
        <w:spacing w:before="0" w:after="0"/>
        <w:jc w:val="left"/>
        <w:rPr/>
      </w:pPr>
      <w:r>
        <w:rPr/>
        <w:t>VRcNhwwrhxAtuy3CA3hYNBeTmP2HE35syvZHVN1mNjuzGDjeEEVwGUvMPDQpnr0Wqyrov2zKBPBQKY</w:t>
      </w:r>
    </w:p>
    <w:p>
      <w:pPr>
        <w:pStyle w:val="PreformattedText"/>
        <w:bidi w:val="0"/>
        <w:spacing w:before="0" w:after="0"/>
        <w:jc w:val="left"/>
        <w:rPr/>
      </w:pPr>
      <w:r>
        <w:rPr/>
        <w:t>BrqTeoKBiFCblIeWoUAZMKlpFQXKglcJWbYdGGcGI0cMStWUtQyAnaAzaZwkoI3nmGVacREa5JkDRD</w:t>
      </w:r>
    </w:p>
    <w:p>
      <w:pPr>
        <w:pStyle w:val="PreformattedText"/>
        <w:bidi w:val="0"/>
        <w:spacing w:before="0" w:after="0"/>
        <w:jc w:val="left"/>
        <w:rPr/>
      </w:pPr>
      <w:r>
        <w:rPr/>
        <w:t>dMbKfpGqKzG104lzNy+CeYmdSvTSfP8AwwqH5Y8y89pZ+MRen4WL2ju5StzXOY5hWpgFsZBpinxj8T</w:t>
      </w:r>
    </w:p>
    <w:p>
      <w:pPr>
        <w:pStyle w:val="PreformattedText"/>
        <w:bidi w:val="0"/>
        <w:spacing w:before="0" w:after="0"/>
        <w:jc w:val="left"/>
        <w:rPr/>
      </w:pPr>
      <w:r>
        <w:rPr/>
        <w:t>aYJDn8Das54/HJxC44R9v19JfUoiNIp9fvp6wHD9f+fqFb7r7nf7IQGzH3X/Iq2ZPt/YWu8fe/7l9i</w:t>
      </w:r>
    </w:p>
    <w:p>
      <w:pPr>
        <w:pStyle w:val="PreformattedText"/>
        <w:bidi w:val="0"/>
        <w:spacing w:before="0" w:after="0"/>
        <w:jc w:val="left"/>
        <w:rPr/>
      </w:pPr>
      <w:r>
        <w:rPr/>
        <w:t>4KRMnv8A7+4yYACnP9/XbZN91fe/w8ygRTZVdf5+ol83yx+nSlqC1tn1Yp/6cxVCA6MA8d/LarlGr0</w:t>
      </w:r>
    </w:p>
    <w:p>
      <w:pPr>
        <w:pStyle w:val="PreformattedText"/>
        <w:bidi w:val="0"/>
        <w:spacing w:before="0" w:after="0"/>
        <w:jc w:val="left"/>
        <w:rPr/>
      </w:pPr>
      <w:r>
        <w:rPr/>
        <w:t>3j1Oj8JBVT4dQ9Ut4YsVdHfesVt1GBYld+vqFe5R7bzeM61in3HvMthSevxT7kyNVw6/x+Itvo3iz1</w:t>
      </w:r>
    </w:p>
    <w:p>
      <w:pPr>
        <w:pStyle w:val="PreformattedText"/>
        <w:bidi w:val="0"/>
        <w:spacing w:before="0" w:after="0"/>
        <w:jc w:val="left"/>
        <w:rPr/>
      </w:pPr>
      <w:r>
        <w:rPr/>
        <w:t>rxEYrjj/AJdfvFTNtb3/ANbMwC2daK6+nX9YlF3vnF+MU643LAEuntfume2cQ2oUevmqyb11jH9KjP</w:t>
      </w:r>
    </w:p>
    <w:p>
      <w:pPr>
        <w:pStyle w:val="PreformattedText"/>
        <w:bidi w:val="0"/>
        <w:spacing w:before="0" w:after="0"/>
        <w:jc w:val="left"/>
        <w:rPr/>
      </w:pPr>
      <w:r>
        <w:rPr/>
        <w:t>oi+sS8U0659bq+vabpKX39MI6zqASxs328l48/qZsX8PrVIa8RKAs5M9eyVZq8mN46sAasvyKswjcQ</w:t>
      </w:r>
    </w:p>
    <w:p>
      <w:pPr>
        <w:pStyle w:val="PreformattedText"/>
        <w:bidi w:val="0"/>
        <w:spacing w:before="0" w:after="0"/>
        <w:jc w:val="left"/>
        <w:rPr/>
      </w:pPr>
      <w:r>
        <w:rPr/>
        <w:t>TuGnh7Njsmu0IabseryWZdrcViJIthVsnFaayy3EaYpMlb7DFcbzUsYTen3HCt2VliGnTKGGuTNI/T</w:t>
      </w:r>
    </w:p>
    <w:p>
      <w:pPr>
        <w:pStyle w:val="PreformattedText"/>
        <w:bidi w:val="0"/>
        <w:spacing w:before="0" w:after="0"/>
        <w:jc w:val="left"/>
        <w:rPr/>
      </w:pPr>
      <w:r>
        <w:rPr/>
        <w:t>MsLTYYYvVIXjV0Z6wCzYt144FrjPZzLNfS8FGL1RqO8NekqoO17vOK6P8A3csFlZqytLjpTW0w+Zkq</w:t>
      </w:r>
    </w:p>
    <w:p>
      <w:pPr>
        <w:pStyle w:val="PreformattedText"/>
        <w:bidi w:val="0"/>
        <w:spacing w:before="0" w:after="0"/>
        <w:jc w:val="left"/>
        <w:rPr/>
      </w:pPr>
      <w:r>
        <w:rPr/>
        <w:t>mslOfZ0bM319ZYZBl24K5DFnv2ZgsDeLC/DpU9McdYKtm/i/IbfvEaKQ9GL66eOtZ1XMCZtAd5rPWx</w:t>
      </w:r>
    </w:p>
    <w:p>
      <w:pPr>
        <w:pStyle w:val="PreformattedText"/>
        <w:bidi w:val="0"/>
        <w:spacing w:before="0" w:after="0"/>
        <w:jc w:val="left"/>
        <w:rPr/>
      </w:pPr>
      <w:r>
        <w:rPr/>
        <w:t>NdfW5S0056arZbzqKBqV1un4fV1bKlezV/xW3THkOF1W+5nFf3vBYoAbvlvqnrvWpbJ4ox41zVFY64</w:t>
      </w:r>
    </w:p>
    <w:p>
      <w:pPr>
        <w:pStyle w:val="PreformattedText"/>
        <w:bidi w:val="0"/>
        <w:spacing w:before="0" w:after="0"/>
        <w:jc w:val="left"/>
        <w:rPr/>
      </w:pPr>
      <w:r>
        <w:rPr/>
        <w:t>icBq+muucl8I8OIFVTbkpzntnr1hS15Ywua6173zGEVvT6hy9uIKhM14IdK+IlU3Z8df+d3PWAxag1</w:t>
      </w:r>
    </w:p>
    <w:p>
      <w:pPr>
        <w:pStyle w:val="PreformattedText"/>
        <w:bidi w:val="0"/>
        <w:spacing w:before="0" w:after="0"/>
        <w:jc w:val="left"/>
        <w:rPr/>
      </w:pPr>
      <w:r>
        <w:rPr/>
        <w:t>XC6p9+kEPAt0a6+f5VEEYAunbN+/8A7cNjRhasqrvGy/66lUQB9vJXd9QriBXqwIrHWu/b0jVX2m3b</w:t>
      </w:r>
    </w:p>
    <w:p>
      <w:pPr>
        <w:pStyle w:val="PreformattedText"/>
        <w:bidi w:val="0"/>
        <w:spacing w:before="0" w:after="0"/>
        <w:jc w:val="left"/>
        <w:rPr/>
      </w:pPr>
      <w:r>
        <w:rPr/>
        <w:t>3xjNZ/2VTJW3GOvp175ilK2nmv8Aol1em+0R0TF2bNJtf87x4CPFmA4Rpw86dNxRAUNeeWkccHXPMb</w:t>
      </w:r>
    </w:p>
    <w:p>
      <w:pPr>
        <w:pStyle w:val="PreformattedText"/>
        <w:bidi w:val="0"/>
        <w:spacing w:before="0" w:after="0"/>
        <w:jc w:val="left"/>
        <w:rPr/>
      </w:pPr>
      <w:r>
        <w:rPr/>
        <w:t>Bgt5x6Nn9xodREiyVlp9qSUmKrrzBdpjisXj0WOvSncVq9qXeuuRO9XhOjEo26j4RS89dGnUVhkuM1</w:t>
      </w:r>
    </w:p>
    <w:p>
      <w:pPr>
        <w:pStyle w:val="PreformattedText"/>
        <w:bidi w:val="0"/>
        <w:spacing w:before="0" w:after="0"/>
        <w:jc w:val="left"/>
        <w:rPr/>
      </w:pPr>
      <w:r>
        <w:rPr/>
        <w:t>fTOkv99BhYoU4XDssMmevmDhq+YWX42F76XuVGNnCnBh4basoYBgBEuy8bDIIri0L53KyIE3oyhlVI</w:t>
      </w:r>
    </w:p>
    <w:p>
      <w:pPr>
        <w:pStyle w:val="PreformattedText"/>
        <w:bidi w:val="0"/>
        <w:spacing w:before="0" w:after="0"/>
        <w:jc w:val="left"/>
        <w:rPr/>
      </w:pPr>
      <w:r>
        <w:rPr/>
        <w:t>livDNrMOyVILsmCtQvNLmMhzMjoqPFgbVWJg8pdXQ5NUArYZ01xKgFxVRwqmKaWtlwVQAAwAKADoHE</w:t>
      </w:r>
    </w:p>
    <w:p>
      <w:pPr>
        <w:pStyle w:val="PreformattedText"/>
        <w:bidi w:val="0"/>
        <w:spacing w:before="0" w:after="0"/>
        <w:jc w:val="left"/>
        <w:rPr/>
      </w:pPr>
      <w:r>
        <w:rPr/>
        <w:t>Ci4VHtKUekQZXcHWJsUSzdlVMm3UQrfBAvRHS+S4oAG+UvEeREW00lkKahYrpCCzaQq8KIjUYvplWw</w:t>
      </w:r>
    </w:p>
    <w:p>
      <w:pPr>
        <w:pStyle w:val="PreformattedText"/>
        <w:bidi w:val="0"/>
        <w:spacing w:before="0" w:after="0"/>
        <w:jc w:val="left"/>
        <w:rPr/>
      </w:pPr>
      <w:r>
        <w:rPr/>
        <w:t>HvDDnSSiqU8v8AY1bbMqo6t5IHiaEJTOk+jh/KczpGgjMdJs1Gzz+F8xbmEX2ji4tu5oyTkWGY5DrM</w:t>
      </w:r>
    </w:p>
    <w:p>
      <w:pPr>
        <w:pStyle w:val="PreformattedText"/>
        <w:bidi w:val="0"/>
        <w:spacing w:before="0" w:after="0"/>
        <w:jc w:val="left"/>
        <w:rPr/>
      </w:pPr>
      <w:r>
        <w:rPr/>
        <w:t>2ZoEOoWrglCoZ6gz2j1mAWQKXWYFGszS4JQhLV1wBa+xGbyYPdg9KKPSWWwqcf2v7GYll1fi9emUou</w:t>
      </w:r>
    </w:p>
    <w:p>
      <w:pPr>
        <w:pStyle w:val="PreformattedText"/>
        <w:bidi w:val="0"/>
        <w:spacing w:before="0" w:after="0"/>
        <w:jc w:val="left"/>
        <w:rPr/>
      </w:pPr>
      <w:r>
        <w:rPr/>
        <w:t>yga6f31MSlV1+44fhm+H15/T7xetpArFvv/wBPmWChb790xrSzX3vvzBA5z95OPePQmeP9OO2EZpuW</w:t>
      </w:r>
    </w:p>
    <w:p>
      <w:pPr>
        <w:pStyle w:val="PreformattedText"/>
        <w:bidi w:val="0"/>
        <w:spacing w:before="0" w:after="0"/>
        <w:jc w:val="left"/>
        <w:rPr/>
      </w:pPr>
      <w:r>
        <w:rPr/>
        <w:t>XSffDMlUWPv1TAlaJi80djfssK7rE3zn5MbEe8EdGFWVXxfdkMLZVe+irdXfzLhvbqRMezfsDFLL3X</w:t>
      </w:r>
    </w:p>
    <w:p>
      <w:pPr>
        <w:pStyle w:val="PreformattedText"/>
        <w:bidi w:val="0"/>
        <w:spacing w:before="0" w:after="0"/>
        <w:jc w:val="left"/>
        <w:rPr/>
      </w:pPr>
      <w:r>
        <w:rPr/>
        <w:t>v3zjB0jBSU79XjYvuCKszTr+tj2YirH6fvsacyou1cJx7WV1xKDNr549qsz4IlPLn+6Re2IZV12x6m</w:t>
      </w:r>
    </w:p>
    <w:p>
      <w:pPr>
        <w:pStyle w:val="PreformattedText"/>
        <w:bidi w:val="0"/>
        <w:spacing w:before="0" w:after="0"/>
        <w:jc w:val="left"/>
        <w:rPr/>
      </w:pPr>
      <w:r>
        <w:rPr/>
        <w:t>bCQsRY68+c3rHOai88a9PP8A4mRuu7xaa3hv6xa5Nb/y+bl+QMdTvw94gusc6Gzon9xAFgr2rnh2xC</w:t>
      </w:r>
    </w:p>
    <w:p>
      <w:pPr>
        <w:pStyle w:val="PreformattedText"/>
        <w:bidi w:val="0"/>
        <w:spacing w:before="0" w:after="0"/>
        <w:jc w:val="left"/>
        <w:rPr/>
      </w:pPr>
      <w:r>
        <w:rPr/>
        <w:t>Avv7G6ceYb7AGel9MrbSWkBQI0BvnytjmrFMyxaCHlLcc2L1HeOZmLa+i71RTqhVxESxdWYvNoitKz</w:t>
      </w:r>
    </w:p>
    <w:p>
      <w:pPr>
        <w:pStyle w:val="PreformattedText"/>
        <w:bidi w:val="0"/>
        <w:spacing w:before="0" w:after="0"/>
        <w:jc w:val="left"/>
        <w:rPr/>
      </w:pPr>
      <w:r>
        <w:rPr/>
        <w:t>7yhUhcF34aXQrocXFaelTYWW7sQ+dxFsaN0AKzsEYwP6iCM6cp2TRfZXUoHxGbOUppfB1xFQAji6q3</w:t>
      </w:r>
    </w:p>
    <w:p>
      <w:pPr>
        <w:pStyle w:val="PreformattedText"/>
        <w:bidi w:val="0"/>
        <w:spacing w:before="0" w:after="0"/>
        <w:jc w:val="left"/>
        <w:rPr/>
      </w:pPr>
      <w:r>
        <w:rPr/>
        <w:t>4FtFzXNkySgUevbRwHGOIbleGdtnDp3lG83xLL3Vejjfd368Ru0bDrSGjkobP/ADRbbR1Yb1Rpvin0</w:t>
      </w:r>
    </w:p>
    <w:p>
      <w:pPr>
        <w:pStyle w:val="PreformattedText"/>
        <w:bidi w:val="0"/>
        <w:spacing w:before="0" w:after="0"/>
        <w:jc w:val="left"/>
        <w:rPr/>
      </w:pPr>
      <w:r>
        <w:rPr/>
        <w:t>4l2bBPXjrSjfHvAUU9uvo2dPRgVchDub7Dg/TBoFrHt7nnsQIsKCul7/ANzKoLZvH3x5mxVo1j1/yn</w:t>
      </w:r>
    </w:p>
    <w:p>
      <w:pPr>
        <w:pStyle w:val="PreformattedText"/>
        <w:bidi w:val="0"/>
        <w:spacing w:before="0" w:after="0"/>
        <w:jc w:val="left"/>
        <w:rPr/>
      </w:pPr>
      <w:r>
        <w:rPr/>
        <w:t>XtMqWlqL4ze/f9RWwsV1x6Xk/kulnZN9vjeucbgFBMmLH/AN/2VhTZy/1htpXxclevHvrvMkFXVf3p</w:t>
      </w:r>
    </w:p>
    <w:p>
      <w:pPr>
        <w:pStyle w:val="PreformattedText"/>
        <w:bidi w:val="0"/>
        <w:spacing w:before="0" w:after="0"/>
        <w:jc w:val="left"/>
        <w:rPr/>
      </w:pPr>
      <w:r>
        <w:rPr/>
        <w:t>6TBe3v7lfr2liHBrqf8AHfOO5Lrd4da65E6RZWJ0H3Pi8ZlrGA1+u3jjrHBSitZv7xji5XFHF6/5/d</w:t>
      </w:r>
    </w:p>
    <w:p>
      <w:pPr>
        <w:pStyle w:val="PreformattedText"/>
        <w:bidi w:val="0"/>
        <w:spacing w:before="0" w:after="0"/>
        <w:jc w:val="left"/>
        <w:rPr/>
      </w:pPr>
      <w:r>
        <w:rPr/>
        <w:t>7IJgC+XWev8TV5g0rg98aveddOIgyWPN29+b8OO8SA0el2+usePXcKWBW8BrxSP0DcsAoqU3jFVm/9</w:t>
      </w:r>
    </w:p>
    <w:p>
      <w:pPr>
        <w:pStyle w:val="PreformattedText"/>
        <w:bidi w:val="0"/>
        <w:spacing w:before="0" w:after="0"/>
        <w:jc w:val="left"/>
        <w:rPr/>
      </w:pPr>
      <w:r>
        <w:rPr/>
        <w:t>1jZDofdiseimeqU1BU0qqpWX5Z3u71LSqUrFrjg2JnGb1BpAmHHfrY/Uaoyppres3T43i2YAvfDmte</w:t>
      </w:r>
    </w:p>
    <w:p>
      <w:pPr>
        <w:pStyle w:val="PreformattedText"/>
        <w:bidi w:val="0"/>
        <w:spacing w:before="0" w:after="0"/>
        <w:jc w:val="left"/>
        <w:rPr/>
      </w:pPr>
      <w:r>
        <w:rPr/>
        <w:t>uO11oOsBsKRz57mPjLNQFDrkvOCjVlhk+YxQKW3vV8Dw5oKdEAVgzVuWu5FO4xXMAw7QoUeMhuqXF2</w:t>
      </w:r>
    </w:p>
    <w:p>
      <w:pPr>
        <w:pStyle w:val="PreformattedText"/>
        <w:bidi w:val="0"/>
        <w:spacing w:before="0" w:after="0"/>
        <w:jc w:val="left"/>
        <w:rPr/>
      </w:pPr>
      <w:r>
        <w:rPr/>
        <w:t>UXdwCunN7PK2xOQXdXu6R6oxLcXqwGhw0CmIdmEsUMiZFNRNN35iPDIheCCoG12Qum5ZtauGTeoXam</w:t>
      </w:r>
    </w:p>
    <w:p>
      <w:pPr>
        <w:pStyle w:val="PreformattedText"/>
        <w:bidi w:val="0"/>
        <w:spacing w:before="0" w:after="0"/>
        <w:jc w:val="left"/>
        <w:rPr/>
      </w:pPr>
      <w:r>
        <w:rPr/>
        <w:t>26gFl6iGgcRBRiWrhhhw/2IW1xBe2WRBMS4JojNdYI0T2iU5bpgNoNKGQMaWnUHLuAFLRlrZ2blbG9</w:t>
      </w:r>
    </w:p>
    <w:p>
      <w:pPr>
        <w:pStyle w:val="PreformattedText"/>
        <w:bidi w:val="0"/>
        <w:spacing w:before="0" w:after="0"/>
        <w:jc w:val="left"/>
        <w:rPr/>
      </w:pPr>
      <w:r>
        <w:rPr/>
        <w:t>glWn2ltDiUNpdqwmzEUAH73jwsMquFWXar0hoszCYb/D1jn8XhlzxHsy2Lmri3cZi4fM24Jg9p06wv</w:t>
      </w:r>
    </w:p>
    <w:p>
      <w:pPr>
        <w:pStyle w:val="PreformattedText"/>
        <w:bidi w:val="0"/>
        <w:spacing w:before="0" w:after="0"/>
        <w:jc w:val="left"/>
        <w:rPr/>
      </w:pPr>
      <w:r>
        <w:rPr/>
        <w:t>WHUK9ollQfOJT0lh7xCo7a5mAEwRqVp8xN4j2IehyK8/BjKFdfvz5eccTi0+P5w98IW2fJnten1zCz</w:t>
      </w:r>
    </w:p>
    <w:p>
      <w:pPr>
        <w:pStyle w:val="PreformattedText"/>
        <w:bidi w:val="0"/>
        <w:spacing w:before="0" w:after="0"/>
        <w:jc w:val="left"/>
        <w:rPr/>
      </w:pPr>
      <w:r>
        <w:rPr/>
        <w:t>lg3ivjZ5MT5vrf8Av7lgm2v+Z/Xul12+9h/V+GUGjb73/vmArp96/uyXhLv7o/o32gHX/f77nrChNY</w:t>
      </w:r>
    </w:p>
    <w:p>
      <w:pPr>
        <w:pStyle w:val="PreformattedText"/>
        <w:bidi w:val="0"/>
        <w:spacing w:before="0" w:after="0"/>
        <w:jc w:val="left"/>
        <w:rPr/>
      </w:pPr>
      <w:r>
        <w:rPr/>
        <w:t>/X9+EjoJj0/wDPZGDG2VZ6/wC15EjYKLHar78Z5woVayG64vsOSFTtPVf8p7kztLN8Z7jRQfROsq20</w:t>
      </w:r>
    </w:p>
    <w:p>
      <w:pPr>
        <w:pStyle w:val="PreformattedText"/>
        <w:bidi w:val="0"/>
        <w:spacing w:before="0" w:after="0"/>
        <w:jc w:val="left"/>
        <w:rPr/>
      </w:pPr>
      <w:r>
        <w:rPr/>
        <w:t>9wp1prPm8pmWrb9HH/qmFcKsU+ej0Hf9JkGUssq853/UNKgXthz+w9mL1B4v6b21uDKx0dcc1R7bHe</w:t>
      </w:r>
    </w:p>
    <w:p>
      <w:pPr>
        <w:pStyle w:val="PreformattedText"/>
        <w:bidi w:val="0"/>
        <w:spacing w:before="0" w:after="0"/>
        <w:jc w:val="left"/>
        <w:rPr/>
      </w:pPr>
      <w:r>
        <w:rPr/>
        <w:t>JBZ6769wGPC51Dl/MaXOzUFRvd2NOfVD1K8xQqcKhfbrYJ78xTq+HHwPnMQFHC7r/j8VuJWVdvtO+E</w:t>
      </w:r>
    </w:p>
    <w:p>
      <w:pPr>
        <w:pStyle w:val="PreformattedText"/>
        <w:bidi w:val="0"/>
        <w:spacing w:before="0" w:after="0"/>
        <w:jc w:val="left"/>
        <w:rPr/>
      </w:pPr>
      <w:r>
        <w:rPr/>
        <w:t>g0HBm/8Aab7ajToBrL/EPHyYgjhQtbrPXYaxxALKVsy/GceGCKBZxQeoIOQyWyosby3bm3HIeBRY9s</w:t>
      </w:r>
    </w:p>
    <w:p>
      <w:pPr>
        <w:pStyle w:val="PreformattedText"/>
        <w:bidi w:val="0"/>
        <w:spacing w:before="0" w:after="0"/>
        <w:jc w:val="left"/>
        <w:rPr/>
      </w:pPr>
      <w:r>
        <w:rPr/>
        <w:t>QOVQrkpWMW9fSUWeDVuy6G7rG91GxpETuo4MEeLOJm3XWaukxd1pRfHpUKrlYw+g5NiwPW7jVlByF6</w:t>
      </w:r>
    </w:p>
    <w:p>
      <w:pPr>
        <w:pStyle w:val="PreformattedText"/>
        <w:bidi w:val="0"/>
        <w:spacing w:before="0" w:after="0"/>
        <w:jc w:val="left"/>
        <w:rPr/>
      </w:pPr>
      <w:r>
        <w:rPr/>
        <w:t>6iI6IGt6YlNzgpw2I0qM3rOtbiVLDzjdXedHZrGtMS0FbeHvTkfTLmrlAKNOh0rBh88esLSFWo3Qdt</w:t>
      </w:r>
    </w:p>
    <w:p>
      <w:pPr>
        <w:pStyle w:val="PreformattedText"/>
        <w:bidi w:val="0"/>
        <w:spacing w:before="0" w:after="0"/>
        <w:jc w:val="left"/>
        <w:rPr/>
      </w:pPr>
      <w:r>
        <w:rPr/>
        <w:t>lfrFWkFSz5Dt3Z6xB0Zez7XbdX/wBjVl6buyebr399RbKhu47HhR7PTDA2qlOtPDk0+k4qPps6dq/V</w:t>
      </w:r>
    </w:p>
    <w:p>
      <w:pPr>
        <w:pStyle w:val="PreformattedText"/>
        <w:bidi w:val="0"/>
        <w:spacing w:before="0" w:after="0"/>
        <w:jc w:val="left"/>
        <w:rPr/>
      </w:pPr>
      <w:r>
        <w:rPr/>
        <w:t>zAXOKvxvtXH/AGNAoW+ni/vMFC1z25x98zNF29r9vn395fQHjF4+/wCS8KUHznSyjeD63/z1l2ywm+</w:t>
      </w:r>
    </w:p>
    <w:p>
      <w:pPr>
        <w:pStyle w:val="PreformattedText"/>
        <w:bidi w:val="0"/>
        <w:spacing w:before="0" w:after="0"/>
        <w:jc w:val="left"/>
        <w:rPr/>
      </w:pPr>
      <w:r>
        <w:rPr/>
        <w:t>3OvmABWVN/9zFBBTbtj7zp5gA4XXH9+/7EAK9n87/2pRViPT7jjpAAuPrp/ILOUP8Ancb47QT0Kr7T</w:t>
      </w:r>
    </w:p>
    <w:p>
      <w:pPr>
        <w:pStyle w:val="PreformattedText"/>
        <w:bidi w:val="0"/>
        <w:spacing w:before="0" w:after="0"/>
        <w:jc w:val="left"/>
        <w:rPr/>
      </w:pPr>
      <w:r>
        <w:rPr/>
        <w:t>rz5lEbovP9Me+/MTpXgfz6cRBGlD672f52i27jt/yz7ctEdt6NZ+bv7UtBk73q+on914iUtbOSz5Nn</w:t>
      </w:r>
    </w:p>
    <w:p>
      <w:pPr>
        <w:pStyle w:val="PreformattedText"/>
        <w:bidi w:val="0"/>
        <w:spacing w:before="0" w:after="0"/>
        <w:jc w:val="left"/>
        <w:rPr/>
      </w:pPr>
      <w:r>
        <w:rPr/>
        <w:t>n0gmBAvFZ9wfrxBWmw3VKDx2cZ8DKCXLrB066R7dc9I4bZXLfTrkNbq73AGj0brJ2o9DtqJkrsw51i</w:t>
      </w:r>
    </w:p>
    <w:p>
      <w:pPr>
        <w:pStyle w:val="PreformattedText"/>
        <w:bidi w:val="0"/>
        <w:spacing w:before="0" w:after="0"/>
        <w:jc w:val="left"/>
        <w:rPr/>
      </w:pPr>
      <w:r>
        <w:rPr/>
        <w:t>qyHCZTMQVCtocvbT6bZqM7z0PYqzOOrTZicTQ2htesUxlCbqozYMQ4Xjo7A6bobaYqgXLbLVfBswYR</w:t>
      </w:r>
    </w:p>
    <w:p>
      <w:pPr>
        <w:pStyle w:val="PreformattedText"/>
        <w:bidi w:val="0"/>
        <w:spacing w:before="0" w:after="0"/>
        <w:jc w:val="left"/>
        <w:rPr/>
      </w:pPr>
      <w:r>
        <w:rPr/>
        <w:t>LSN1cxYopWRpcNLboblOIWiHK65VlWG3VxzL1vIJuc6XE1TW96jxuD0KtCYKIDTQKp0hZC2O9Sz5h6</w:t>
      </w:r>
    </w:p>
    <w:p>
      <w:pPr>
        <w:pStyle w:val="PreformattedText"/>
        <w:bidi w:val="0"/>
        <w:spacing w:before="0" w:after="0"/>
        <w:jc w:val="left"/>
        <w:rPr/>
      </w:pPr>
      <w:r>
        <w:rPr/>
        <w:t>ArrCJiEpDuUW9ZhTGJeVGB2OCW4lltYgXEwbi0UmSIMoKFAMElAUcQhGmo2MpAFmnEapSKxisQao25</w:t>
      </w:r>
    </w:p>
    <w:p>
      <w:pPr>
        <w:pStyle w:val="PreformattedText"/>
        <w:bidi w:val="0"/>
        <w:spacing w:before="0" w:after="0"/>
        <w:jc w:val="left"/>
        <w:rPr/>
      </w:pPr>
      <w:r>
        <w:rPr/>
        <w:t>gUUlQOBMmU1iswUUzYBLaMOJcp/M5P3+cUziMZrnP48xz+HbPO4+IrupeYIbmUq6gLIKjQzNawvpFb</w:t>
      </w:r>
    </w:p>
    <w:p>
      <w:pPr>
        <w:pStyle w:val="PreformattedText"/>
        <w:bidi w:val="0"/>
        <w:spacing w:before="0" w:after="0"/>
        <w:jc w:val="left"/>
        <w:rPr/>
      </w:pPr>
      <w:r>
        <w:rPr/>
        <w:t>iYhOkxHeG5xNbhZQeJV7EF9FiFBZfWnPt5x3JW0NPjv1PJZAFJt4z/XhpgAgfv8A9+REE6V6+xvyZ7</w:t>
      </w:r>
    </w:p>
    <w:p>
      <w:pPr>
        <w:pStyle w:val="PreformattedText"/>
        <w:bidi w:val="0"/>
        <w:spacing w:before="0" w:after="0"/>
        <w:jc w:val="left"/>
        <w:rPr/>
      </w:pPr>
      <w:r>
        <w:rPr/>
        <w:t>RK8muvy78ZQNqfr49GBpf8+f8Azowh3Pjr2fJKhay8f+vUGeA+K+OPRq4bd2+89/FMVaW0zz/33PWY</w:t>
      </w:r>
    </w:p>
    <w:p>
      <w:pPr>
        <w:pStyle w:val="PreformattedText"/>
        <w:bidi w:val="0"/>
        <w:spacing w:before="0" w:after="0"/>
        <w:jc w:val="left"/>
        <w:rPr/>
      </w:pPr>
      <w:r>
        <w:rPr/>
        <w:t>U6H3HFdhHtG7LF78cea75IL0g36d6TO8hDQulb+p+onWDn95sL4gvgDn/HN+Ia4vS/8AtJW7FEMWcL</w:t>
      </w:r>
    </w:p>
    <w:p>
      <w:pPr>
        <w:pStyle w:val="PreformattedText"/>
        <w:bidi w:val="0"/>
        <w:spacing w:before="0" w:after="0"/>
        <w:jc w:val="left"/>
        <w:rPr/>
      </w:pPr>
      <w:r>
        <w:rPr/>
        <w:t>/VbdMZE0D4xd5z6PaGbDrnbpuzF4yRDWoo2NceQaemfMV0pBrGXWskrrcA3WMbEzjspr6uIbVoC+e2</w:t>
      </w:r>
    </w:p>
    <w:p>
      <w:pPr>
        <w:pStyle w:val="PreformattedText"/>
        <w:bidi w:val="0"/>
        <w:spacing w:before="0" w:after="0"/>
        <w:jc w:val="left"/>
        <w:rPr/>
      </w:pPr>
      <w:r>
        <w:rPr/>
        <w:t>QVN3c4pwXzd+QXjr2jai4Vjv2GqxwbwytKLw8H7udzNRVBTRvPHT6xoaGPD0pbdvPWJanJzx8ifMLc</w:t>
      </w:r>
    </w:p>
    <w:p>
      <w:pPr>
        <w:pStyle w:val="PreformattedText"/>
        <w:bidi w:val="0"/>
        <w:spacing w:before="0" w:after="0"/>
        <w:jc w:val="left"/>
        <w:rPr/>
      </w:pPr>
      <w:r>
        <w:rPr/>
        <w:t>2FVfXspZ0qkiBVlvFUvcp19O8HQOev9E9mqmVtlj/OKWUrFeNzSSmLo74pRzpeuYbqlYLcbvSN0V6w</w:t>
      </w:r>
    </w:p>
    <w:p>
      <w:pPr>
        <w:pStyle w:val="PreformattedText"/>
        <w:bidi w:val="0"/>
        <w:spacing w:before="0" w:after="0"/>
        <w:jc w:val="left"/>
        <w:rPr/>
      </w:pPr>
      <w:r>
        <w:rPr/>
        <w:t>xWFNNmeuEWuLtzzFwEFPUas4sYXhpYgVkxr/ANCms1dZ1iUSq+LWrpZe16i0cJnprdiHnhzuVVgoXp</w:t>
      </w:r>
    </w:p>
    <w:p>
      <w:pPr>
        <w:pStyle w:val="PreformattedText"/>
        <w:bidi w:val="0"/>
        <w:spacing w:before="0" w:after="0"/>
        <w:jc w:val="left"/>
        <w:rPr/>
      </w:pPr>
      <w:r>
        <w:rPr/>
        <w:t>XnWFjSYs3iJ2QcHP7XrnepQ0UWrxV9kTv74iFXS7uzOqyDVeeYAWXToemMud9YkHtVW8Z3Q9cYYkYY</w:t>
      </w:r>
    </w:p>
    <w:p>
      <w:pPr>
        <w:pStyle w:val="PreformattedText"/>
        <w:bidi w:val="0"/>
        <w:spacing w:before="0" w:after="0"/>
        <w:jc w:val="left"/>
        <w:rPr/>
      </w:pPr>
      <w:r>
        <w:rPr/>
        <w:t>XeMva0St1WnEsFw3vOfbeP74iNhWvTrw4669pdiq/dN4r78xqVsdH/HHBKLo9c/85irnD0evanHfPS</w:t>
      </w:r>
    </w:p>
    <w:p>
      <w:pPr>
        <w:pStyle w:val="PreformattedText"/>
        <w:bidi w:val="0"/>
        <w:spacing w:before="0" w:after="0"/>
        <w:jc w:val="left"/>
        <w:rPr/>
      </w:pPr>
      <w:r>
        <w:rPr/>
        <w:t>bsi1x4989vaDVh/wCn0/4zBsb4P19JYqtnY6+v3USALOMvAAWffumDmtX+dx+PSbKPX/f5LLYvp2/z</w:t>
      </w:r>
    </w:p>
    <w:p>
      <w:pPr>
        <w:pStyle w:val="PreformattedText"/>
        <w:bidi w:val="0"/>
        <w:spacing w:before="0" w:after="0"/>
        <w:jc w:val="left"/>
        <w:rPr/>
      </w:pPr>
      <w:r>
        <w:rPr/>
        <w:t>/wB7RJvLfa67Z13/ANi0Ws+H/sbUT6Y/VRyyYzr14++9SrtRDu794rVYM+Ph+66TmkO/nxZ/c6lI2K</w:t>
      </w:r>
    </w:p>
    <w:p>
      <w:pPr>
        <w:pStyle w:val="PreformattedText"/>
        <w:bidi w:val="0"/>
        <w:spacing w:before="0" w:after="0"/>
        <w:jc w:val="left"/>
        <w:rPr/>
      </w:pPr>
      <w:r>
        <w:rPr/>
        <w:t>Dz6as+3Esg6x3+a/8ALmXBlvr71n95gJlN190/86wsHnx98+8yjCEuy+vIXx/esot00G99q38Ra73X</w:t>
      </w:r>
    </w:p>
    <w:p>
      <w:pPr>
        <w:pStyle w:val="PreformattedText"/>
        <w:bidi w:val="0"/>
        <w:spacing w:before="0" w:after="0"/>
        <w:jc w:val="left"/>
        <w:rPr/>
      </w:pPr>
      <w:r>
        <w:rPr/>
        <w:t>j2OPXHpBDRpduaz4srwccRDYqnGH26OQNdY2YC3N9OhfPe+neIMANc927w4tPXHEqo68vTb0UOnDLu</w:t>
      </w:r>
    </w:p>
    <w:p>
      <w:pPr>
        <w:pStyle w:val="PreformattedText"/>
        <w:bidi w:val="0"/>
        <w:spacing w:before="0" w:after="0"/>
        <w:jc w:val="left"/>
        <w:rPr/>
      </w:pPr>
      <w:r>
        <w:rPr/>
        <w:t>hUbQs5WbLaa5ySsCA8gNYvSgLwbbMg4L0QMFUGQ2pFNVR4uWSLyOHKZyl3XPgm32QdGiCDel3NYcCQ</w:t>
      </w:r>
    </w:p>
    <w:p>
      <w:pPr>
        <w:pStyle w:val="PreformattedText"/>
        <w:bidi w:val="0"/>
        <w:spacing w:before="0" w:after="0"/>
        <w:jc w:val="left"/>
        <w:rPr/>
      </w:pPr>
      <w:r>
        <w:rPr/>
        <w:t>SJALNI4BeHdHFMCsJiQC2GqhfKjcvCJcS1pDeBziW1OdkSyJMVVw0M5LCBOmJWqZnUtLuFqVBhjLAt</w:t>
      </w:r>
    </w:p>
    <w:p>
      <w:pPr>
        <w:pStyle w:val="PreformattedText"/>
        <w:bidi w:val="0"/>
        <w:spacing w:before="0" w:after="0"/>
        <w:jc w:val="left"/>
        <w:rPr/>
      </w:pPr>
      <w:r>
        <w:rPr/>
        <w:t>bbKFDuDrDfMqsBGBV1vqEFBUwZamRxGq7TZFsgHuPaCoOyWh6krYLMaFmRvcVMoBNyqz/jGHM9fw6/</w:t>
      </w:r>
    </w:p>
    <w:p>
      <w:pPr>
        <w:pStyle w:val="PreformattedText"/>
        <w:bidi w:val="0"/>
        <w:spacing w:before="0" w:after="0"/>
        <w:jc w:val="left"/>
        <w:rPr/>
      </w:pPr>
      <w:r>
        <w:rPr/>
        <w:t>LDJGMfwzDxLzOfwswKrrDmNFSohYQ2iuYgxHJYVEuUGtTdzZ2lGAOxWfFWF2W56ECMTWnn79zGzAA/</w:t>
      </w:r>
    </w:p>
    <w:p>
      <w:pPr>
        <w:pStyle w:val="PreformattedText"/>
        <w:bidi w:val="0"/>
        <w:spacing w:before="0" w:after="0"/>
        <w:jc w:val="left"/>
        <w:rPr/>
      </w:pPr>
      <w:r>
        <w:rPr/>
        <w:t>fHwniOrVe/e+t49h5jVTjyV/bdrglFHZX7OfK9IXFvePvXw5ghGnjt/TwElgMf5/n6jEoe3/D/AF6Q</w:t>
      </w:r>
    </w:p>
    <w:p>
      <w:pPr>
        <w:pStyle w:val="PreformattedText"/>
        <w:bidi w:val="0"/>
        <w:spacing w:before="0" w:after="0"/>
        <w:jc w:val="left"/>
        <w:rPr/>
      </w:pPr>
      <w:r>
        <w:rPr/>
        <w:t>bb9f+7PAmBK36Dnnj1KjKrDv9PHtcQu306F/piAjl6X+/NjNoVh1oz+n0R9ZYDu/Xvhp9lxqUUCpr/</w:t>
      </w:r>
    </w:p>
    <w:p>
      <w:pPr>
        <w:pStyle w:val="PreformattedText"/>
        <w:bidi w:val="0"/>
        <w:spacing w:before="0" w:after="0"/>
        <w:jc w:val="left"/>
        <w:rPr/>
      </w:pPr>
      <w:r>
        <w:rPr/>
        <w:t>dOPXiYl2sf4Z9zvcHhzjH/AD+8I5tqf84v3/qAMlBw9vR7+UzqQXVdelo567TF6U06w46VyN6Y0U4V</w:t>
      </w:r>
    </w:p>
    <w:p>
      <w:pPr>
        <w:pStyle w:val="PreformattedText"/>
        <w:bidi w:val="0"/>
        <w:spacing w:before="0" w:after="0"/>
        <w:jc w:val="left"/>
        <w:rPr/>
      </w:pPr>
      <w:r>
        <w:rPr/>
        <w:t>vPTtm1OHb1lK8HJHl6YdOmG4BBLB8ocO6a8SmFqMlZH2XfDR6RKC2/bnLktjXPEFJBV5Me4v5mIhun</w:t>
      </w:r>
    </w:p>
    <w:p>
      <w:pPr>
        <w:pStyle w:val="PreformattedText"/>
        <w:bidi w:val="0"/>
        <w:spacing w:before="0" w:after="0"/>
        <w:jc w:val="left"/>
        <w:rPr/>
      </w:pPr>
      <w:r>
        <w:rPr/>
        <w:t>vz6jPiYN4E8A9tB6cZhSkXR1+aR5xEFBDji/GFf8irS858fP8AV94IbGxTuuwg6uNxaJqnKO/NKK04</w:t>
      </w:r>
    </w:p>
    <w:p>
      <w:pPr>
        <w:pStyle w:val="PreformattedText"/>
        <w:bidi w:val="0"/>
        <w:spacing w:before="0" w:after="0"/>
        <w:jc w:val="left"/>
        <w:rPr/>
      </w:pPr>
      <w:r>
        <w:rPr/>
        <w:t>iyNi941ng2VzaEtqXNW73ikUm/aoIoDLx7WZ1exNyyWwThV7qF8F+8yB1Wzg45azu6LcxWDk8f8AOh</w:t>
      </w:r>
    </w:p>
    <w:p>
      <w:pPr>
        <w:pStyle w:val="PreformattedText"/>
        <w:bidi w:val="0"/>
        <w:spacing w:before="0" w:after="0"/>
        <w:jc w:val="left"/>
        <w:rPr/>
      </w:pPr>
      <w:r>
        <w:rPr/>
        <w:t>xuy+ky2wNOSsl52NYveqhqGCst0YzVHVF7Imgzdj06WaOR31gqx05use9J1KfWOgtjvqncCPvrMoYb</w:t>
      </w:r>
    </w:p>
    <w:p>
      <w:pPr>
        <w:pStyle w:val="PreformattedText"/>
        <w:bidi w:val="0"/>
        <w:spacing w:before="0" w:after="0"/>
        <w:jc w:val="left"/>
        <w:rPr/>
      </w:pPr>
      <w:r>
        <w:rPr/>
        <w:t>rHLt1H6eZsdGOG65ML2frcUNA7osf8a5OT0i5XvFb1xsfXo9rlvgU7X6ZH+dYiMWb28HGGnH+Zi1na</w:t>
      </w:r>
    </w:p>
    <w:p>
      <w:pPr>
        <w:pStyle w:val="PreformattedText"/>
        <w:bidi w:val="0"/>
        <w:spacing w:before="0" w:after="0"/>
        <w:jc w:val="left"/>
        <w:rPr/>
      </w:pPr>
      <w:r>
        <w:rPr/>
        <w:t>+h61rPZyTRbtpN/O+dTA1k9vXdfWC5ay+f++0WsmX901v7uULy9/vMUFrfFV9+lxDdL95+4mqVB36z</w:t>
      </w:r>
    </w:p>
    <w:p>
      <w:pPr>
        <w:pStyle w:val="PreformattedText"/>
        <w:bidi w:val="0"/>
        <w:spacing w:before="0" w:after="0"/>
        <w:jc w:val="left"/>
        <w:rPr/>
      </w:pPr>
      <w:r>
        <w:rPr/>
        <w:t>oNF39v4g6MD98394jk4Wbx99GUvq/XmvvtLMO3zzsd9P9lrrnL7da6aeYpZu3jNu/v1l0DZ+t/H1mW</w:t>
      </w:r>
    </w:p>
    <w:p>
      <w:pPr>
        <w:pStyle w:val="PreformattedText"/>
        <w:bidi w:val="0"/>
        <w:spacing w:before="0" w:after="0"/>
        <w:jc w:val="left"/>
        <w:rPr/>
      </w:pPr>
      <w:r>
        <w:rPr/>
        <w:t>jnD4vp8xXbXov16+R79Iqq6W69NX/vhmToeD+V9xE0Ncb/AEjo/wA3EooYee/kSPBuuf7h44ll1eGw</w:t>
      </w:r>
    </w:p>
    <w:p>
      <w:pPr>
        <w:pStyle w:val="PreformattedText"/>
        <w:bidi w:val="0"/>
        <w:spacing w:before="0" w:after="0"/>
        <w:jc w:val="left"/>
        <w:rPr/>
      </w:pPr>
      <w:r>
        <w:rPr/>
        <w:t>/o1XW9ZgIFOXLv3r/NRMnm9K9OTJn7mYgwqsn+HTFY8Qc0uDa5b9a++ZYhfb7u8afiWGyyx24rFX6X</w:t>
      </w:r>
    </w:p>
    <w:p>
      <w:pPr>
        <w:pStyle w:val="PreformattedText"/>
        <w:bidi w:val="0"/>
        <w:spacing w:before="0" w:after="0"/>
        <w:jc w:val="left"/>
        <w:rPr/>
      </w:pPr>
      <w:r>
        <w:rPr/>
        <w:t>ySxVTeOvrVAN6pVFuKWkXTZquECYct4a7QbXryZLw00BbATGW40G2mFWd7Ap5vgaSBKU3CqC2Thdnq</w:t>
      </w:r>
    </w:p>
    <w:p>
      <w:pPr>
        <w:pStyle w:val="PreformattedText"/>
        <w:bidi w:val="0"/>
        <w:spacing w:before="0" w:after="0"/>
        <w:jc w:val="left"/>
        <w:rPr/>
      </w:pPr>
      <w:r>
        <w:rPr/>
        <w:t>9CV6IkWl1WBR1OLQzmaA0tuocU2ukwvaXuRstBnlyRyNKU1GVyQQTctFZTdNUjUQAjZjWnTm5rXKGy</w:t>
      </w:r>
    </w:p>
    <w:p>
      <w:pPr>
        <w:pStyle w:val="PreformattedText"/>
        <w:bidi w:val="0"/>
        <w:spacing w:before="0" w:after="0"/>
        <w:jc w:val="left"/>
        <w:rPr/>
      </w:pPr>
      <w:r>
        <w:rPr/>
        <w:t>1iJQ3mJRxmBo6jQvSQvRxMicVLIXAaUq4ucTAusw2egiJC+UaNOmNZCOhqXxvGA2JEMxtW6vB07Rxb</w:t>
      </w:r>
    </w:p>
    <w:p>
      <w:pPr>
        <w:pStyle w:val="PreformattedText"/>
        <w:bidi w:val="0"/>
        <w:spacing w:before="0" w:after="0"/>
        <w:jc w:val="left"/>
        <w:rPr/>
      </w:pPr>
      <w:r>
        <w:rPr/>
        <w:t>wr5ltVGwBgzYDmAi3KIKUolS60wadM0czApkMwi/snidvzv8Vvp+WMSpU6olfjvN0ozIo2NYAsmKjL</w:t>
      </w:r>
    </w:p>
    <w:p>
      <w:pPr>
        <w:pStyle w:val="PreformattedText"/>
        <w:bidi w:val="0"/>
        <w:spacing w:before="0" w:after="0"/>
        <w:jc w:val="left"/>
        <w:rPr/>
      </w:pPr>
      <w:r>
        <w:rPr/>
        <w:t>1+BcPWNo6R2ILYHvDGOIx2wwdUSfMuRvdzm1+bVihum/v3/IwteX3XvjokVq4x+v2Hm4tkXj0Tv28m</w:t>
      </w:r>
    </w:p>
    <w:p>
      <w:pPr>
        <w:pStyle w:val="PreformattedText"/>
        <w:bidi w:val="0"/>
        <w:spacing w:before="0" w:after="0"/>
        <w:jc w:val="left"/>
        <w:rPr/>
      </w:pPr>
      <w:r>
        <w:rPr/>
        <w:t>Hkixisl/9A35y7Sku8PjPbo+EGEGc/rtnJ64hr1Dvj+nzGleR2/W3kRmQLaH3eT1smorYP77+0K2hx</w:t>
      </w:r>
    </w:p>
    <w:p>
      <w:pPr>
        <w:pStyle w:val="PreformattedText"/>
        <w:bidi w:val="0"/>
        <w:spacing w:before="0" w:after="0"/>
        <w:jc w:val="left"/>
        <w:rPr/>
      </w:pPr>
      <w:r>
        <w:rPr/>
        <w:t>/XfX9kovh1+4/TKbB95rmvKA3fD9qmfceIjYPWw/s3rA3uPBUezn0HekjQWaDTriqvB6eyJFqa6l9B</w:t>
      </w:r>
    </w:p>
    <w:p>
      <w:pPr>
        <w:pStyle w:val="PreformattedText"/>
        <w:bidi w:val="0"/>
        <w:spacing w:before="0" w:after="0"/>
        <w:jc w:val="left"/>
        <w:rPr/>
      </w:pPr>
      <w:r>
        <w:rPr/>
        <w:t>2eO6cVFvzV26fJ0pGWLVZvv1rq50uAIXZvWLZvIgvFOfmCbGwN1neMmFYzMBRb418WetaLxFZX5Hjh</w:t>
      </w:r>
    </w:p>
    <w:p>
      <w:pPr>
        <w:pStyle w:val="PreformattedText"/>
        <w:bidi w:val="0"/>
        <w:spacing w:before="0" w:after="0"/>
        <w:jc w:val="left"/>
        <w:rPr/>
      </w:pPr>
      <w:r>
        <w:rPr/>
        <w:t>MncjWgXzefXl/niWDpq7rp5H9+YlRsF7v6s+KlAurxz2xVV4b3Km0vHb+/qZNpWDW/FiNcfuO6jrP+</w:t>
      </w:r>
    </w:p>
    <w:p>
      <w:pPr>
        <w:pStyle w:val="PreformattedText"/>
        <w:bidi w:val="0"/>
        <w:spacing w:before="0" w:after="0"/>
        <w:jc w:val="left"/>
        <w:rPr/>
      </w:pPr>
      <w:r>
        <w:rPr/>
        <w:t>oPs1Achccv8APdqLxe78e9ItdamCt/f90vCYVLKsVp5vJ5p6XMNIesevBSj1PeKhLBtylO9jnF40kY</w:t>
      </w:r>
    </w:p>
    <w:p>
      <w:pPr>
        <w:pStyle w:val="PreformattedText"/>
        <w:bidi w:val="0"/>
        <w:spacing w:before="0" w:after="0"/>
        <w:jc w:val="left"/>
        <w:rPr/>
      </w:pPr>
      <w:r>
        <w:rPr/>
        <w:t>UUJmil3kEfOKuZaCnt7lqs43cNAAqua4xoemOsu3MMne/UcfpgKseFXXonbpfSIc03V22nujd6wzBK</w:t>
      </w:r>
    </w:p>
    <w:p>
      <w:pPr>
        <w:pStyle w:val="PreformattedText"/>
        <w:bidi w:val="0"/>
        <w:spacing w:before="0" w:after="0"/>
        <w:jc w:val="left"/>
        <w:rPr/>
      </w:pPr>
      <w:r>
        <w:rPr/>
        <w:t>R3owmyxPZi0pR2WvVzS/q+ZYVwG+m+XFPXtLbZxdva+T2bzTiPSKV6VyaUe3hzHfq265a5+4lnQ6VW</w:t>
      </w:r>
    </w:p>
    <w:p>
      <w:pPr>
        <w:pStyle w:val="PreformattedText"/>
        <w:bidi w:val="0"/>
        <w:spacing w:before="0" w:after="0"/>
        <w:jc w:val="left"/>
        <w:rPr/>
      </w:pPr>
      <w:r>
        <w:rPr/>
        <w:t>nh1mtPiKo5+e2rHwn+zJVF+n/Ev445js2uvh7nrKFqGPHOniUEVHtnP7JYJ++fLh8JLvB9fekLYH70</w:t>
      </w:r>
    </w:p>
    <w:p>
      <w:pPr>
        <w:pStyle w:val="PreformattedText"/>
        <w:bidi w:val="0"/>
        <w:spacing w:before="0" w:after="0"/>
        <w:jc w:val="left"/>
        <w:rPr/>
      </w:pPr>
      <w:r>
        <w:rPr/>
        <w:t>Dnt2ioqq/PT+HSW5d/txKN5D4+5lEv6/fpfXvEDigPv+elyycN1d8/5BNMVKMbfe25XAst3fzj39YB</w:t>
      </w:r>
    </w:p>
    <w:p>
      <w:pPr>
        <w:pStyle w:val="PreformattedText"/>
        <w:bidi w:val="0"/>
        <w:spacing w:before="0" w:after="0"/>
        <w:jc w:val="left"/>
        <w:rPr/>
      </w:pPr>
      <w:r>
        <w:rPr/>
        <w:t>Ybf+Y3X07xXJntafTXn56yjLnDW3p8XZEGVt+njp93BmxVaHH9P17SiiK9E+eaw3nZuApDB0v3w7rp</w:t>
      </w:r>
    </w:p>
    <w:p>
      <w:pPr>
        <w:pStyle w:val="PreformattedText"/>
        <w:bidi w:val="0"/>
        <w:spacing w:before="0" w:after="0"/>
        <w:jc w:val="left"/>
        <w:rPr/>
      </w:pPr>
      <w:r>
        <w:rPr/>
        <w:t>L7D0fb9bjQKcevv4rHv0ipYX2xbXt/t+YoIuPG//ADXjjpBvN2tZ/wCDcEybN/X74uaZVzp3+68ykK</w:t>
      </w:r>
    </w:p>
    <w:p>
      <w:pPr>
        <w:pStyle w:val="PreformattedText"/>
        <w:bidi w:val="0"/>
        <w:spacing w:before="0" w:after="0"/>
        <w:jc w:val="left"/>
        <w:rPr/>
      </w:pPr>
      <w:r>
        <w:rPr/>
        <w:t>ZC47f5HCDROMfvGSzHhhYLpXdftLb63jIBc5FtmroZs4NvUKw7mrFVgo57JPZXYmQHNzkaK6MOKsWi</w:t>
      </w:r>
    </w:p>
    <w:p>
      <w:pPr>
        <w:pStyle w:val="PreformattedText"/>
        <w:bidi w:val="0"/>
        <w:spacing w:before="0" w:after="0"/>
        <w:jc w:val="left"/>
        <w:rPr/>
      </w:pPr>
      <w:r>
        <w:rPr/>
        <w:t>Zd0Vha0cVSLL1VJfMAfW2jRTHfnkXe1BEEoFQ5bEBobw2M0MXW4Jct6EcjiygMqRe4gtEuVaDJt5Y9</w:t>
      </w:r>
    </w:p>
    <w:p>
      <w:pPr>
        <w:pStyle w:val="PreformattedText"/>
        <w:bidi w:val="0"/>
        <w:spacing w:before="0" w:after="0"/>
        <w:jc w:val="left"/>
        <w:rPr/>
      </w:pPr>
      <w:r>
        <w:rPr/>
        <w:t>ijGuoCgKTSgKIwRAXrMw9YMQhtirg0cwsaDiAEEmneUZoYcShjZCWgxKFmJq0u4VTjMxcm/vpBBWq/</w:t>
      </w:r>
    </w:p>
    <w:p>
      <w:pPr>
        <w:pStyle w:val="PreformattedText"/>
        <w:bidi w:val="0"/>
        <w:spacing w:before="0" w:after="0"/>
        <w:jc w:val="left"/>
        <w:rPr/>
      </w:pPr>
      <w:r>
        <w:rPr/>
        <w:t>SIaaef8AIKpb/kqNZf2GgcfWYlIlkGlwlQsywADA/wBhgTpAPiJTXMCOdXKMGTfRwwe359JZKzcumb</w:t>
      </w:r>
    </w:p>
    <w:p>
      <w:pPr>
        <w:pStyle w:val="PreformattedText"/>
        <w:bidi w:val="0"/>
        <w:spacing w:before="0" w:after="0"/>
        <w:jc w:val="left"/>
        <w:rPr/>
      </w:pPr>
      <w:r>
        <w:rPr/>
        <w:t>uOsTolxj8xfb8VUDi5t2/DQju+00jrPaOJrxHxFgl1+IY/C1UL6knQCq+kxC9nkj2EvtMrb9/5zyb6</w:t>
      </w:r>
    </w:p>
    <w:p>
      <w:pPr>
        <w:pStyle w:val="PreformattedText"/>
        <w:bidi w:val="0"/>
        <w:spacing w:before="0" w:after="0"/>
        <w:jc w:val="left"/>
        <w:rPr/>
      </w:pPr>
      <w:r>
        <w:rPr/>
        <w:t>xWBx7Xypq+HK5pmILo7fPbyWuhGCkwfHcrXnDtFgsr637YfJXURNlpNdvFu/FHvNmGPJXa9noVwzGM</w:t>
      </w:r>
    </w:p>
    <w:p>
      <w:pPr>
        <w:pStyle w:val="PreformattedText"/>
        <w:bidi w:val="0"/>
        <w:spacing w:before="0" w:after="0"/>
        <w:jc w:val="left"/>
        <w:rPr/>
      </w:pPr>
      <w:r>
        <w:rPr/>
        <w:t>iHj1rjyq7RuJk9M+un1BlHY++p8kuX1F1np0vzUpg6Pr6HfuZYu8etnQwXvqMrkIVfFX5MPcai0Xsh</w:t>
      </w:r>
    </w:p>
    <w:p>
      <w:pPr>
        <w:pStyle w:val="PreformattedText"/>
        <w:bidi w:val="0"/>
        <w:spacing w:before="0" w:after="0"/>
        <w:jc w:val="left"/>
        <w:rPr/>
      </w:pPr>
      <w:r>
        <w:rPr/>
        <w:t>6Pa+3RzEkmL/ABu7xT3laqnWt9sldF2u8AEKq36dwpf2imuHjWcVjv1gsyU1jrXpvO+EKxQiXnnnSP</w:t>
      </w:r>
    </w:p>
    <w:p>
      <w:pPr>
        <w:pStyle w:val="PreformattedText"/>
        <w:bidi w:val="0"/>
        <w:spacing w:before="0" w:after="0"/>
        <w:jc w:val="left"/>
        <w:rPr/>
      </w:pPr>
      <w:r>
        <w:rPr/>
        <w:t>csZRwQHP32birvhnJ174x659I2F6K516LZ89oIQaRznl+YW611P/M67Sgyz1ff+klxseu0fW9cZmJ7</w:t>
      </w:r>
    </w:p>
    <w:p>
      <w:pPr>
        <w:pStyle w:val="PreformattedText"/>
        <w:bidi w:val="0"/>
        <w:spacing w:before="0" w:after="0"/>
        <w:jc w:val="left"/>
        <w:rPr/>
      </w:pPr>
      <w:r>
        <w:rPr/>
        <w:t>VN49NniW1nnx+/51iFIvj280yQcF8Vj9ZyeNYilNC87x6Zp9LhyGzzk77z54i3z7e/WuPT4lN1HHSq</w:t>
      </w:r>
    </w:p>
    <w:p>
      <w:pPr>
        <w:pStyle w:val="PreformattedText"/>
        <w:bidi w:val="0"/>
        <w:spacing w:before="0" w:after="0"/>
        <w:jc w:val="left"/>
        <w:rPr/>
      </w:pPr>
      <w:r>
        <w:rPr/>
        <w:t>74N9blIAadXbXQq3HTpiNWCmvW+fV57QGgfBb/AH6EMAozTNe9U+vvDKGofv0B565mVDjuo7cWHrww</w:t>
      </w:r>
    </w:p>
    <w:p>
      <w:pPr>
        <w:pStyle w:val="PreformattedText"/>
        <w:bidi w:val="0"/>
        <w:spacing w:before="0" w:after="0"/>
        <w:jc w:val="left"/>
        <w:rPr/>
      </w:pPr>
      <w:r>
        <w:rPr/>
        <w:t>sLddW+r+md9pa3cnQ9eVn3cvYLT5r+/2uZRBC1w09+aa4eYgFvJ1t8daPH+xNCDtx61qnXZlJkusGT</w:t>
      </w:r>
    </w:p>
    <w:p>
      <w:pPr>
        <w:pStyle w:val="PreformattedText"/>
        <w:bidi w:val="0"/>
        <w:spacing w:before="0" w:after="0"/>
        <w:jc w:val="left"/>
        <w:rPr/>
      </w:pPr>
      <w:r>
        <w:rPr/>
        <w:t>da3jqccmoYoEfFd+levkgrZ2u6r5Kr/Zit+9cez/uI0ezxn/vbPb34L3Di/wCeGXWbz6ub6W+vpLM5</w:t>
      </w:r>
    </w:p>
    <w:p>
      <w:pPr>
        <w:pStyle w:val="PreformattedText"/>
        <w:bidi w:val="0"/>
        <w:spacing w:before="0" w:after="0"/>
        <w:jc w:val="left"/>
        <w:rPr/>
      </w:pPr>
      <w:r>
        <w:rPr/>
        <w:t>u3GP9P8AmJSx+n1+1LtQcc4/5olmA+Y8WX8SxZm3jn+RN3bZ+vSJrG2vvMKAvD/KvXS//Ypgt09e3n</w:t>
      </w:r>
    </w:p>
    <w:p>
      <w:pPr>
        <w:pStyle w:val="PreformattedText"/>
        <w:bidi w:val="0"/>
        <w:spacing w:before="0" w:after="0"/>
        <w:jc w:val="left"/>
        <w:rPr/>
      </w:pPr>
      <w:r>
        <w:rPr/>
        <w:t>70i6Q1pesX3K5yQvKfzueveDsBp9/v/kbWz5b9E3vmX6irfz4Xj0iC3aPPjPHaAN3n7rYeddty97Vu</w:t>
      </w:r>
    </w:p>
    <w:p>
      <w:pPr>
        <w:pStyle w:val="PreformattedText"/>
        <w:bidi w:val="0"/>
        <w:spacing w:before="0" w:after="0"/>
        <w:jc w:val="left"/>
        <w:rPr/>
      </w:pPr>
      <w:r>
        <w:rPr/>
        <w:t>Kzx2e30lWG2up/vr6d4lFYQ3W/REemPE0Kfvk9WUk5PbWuKc/BEYBx/7V8cY4nAAc8VXcx/m9Swq6u</w:t>
      </w:r>
    </w:p>
    <w:p>
      <w:pPr>
        <w:pStyle w:val="PreformattedText"/>
        <w:bidi w:val="0"/>
        <w:spacing w:before="0" w:after="0"/>
        <w:jc w:val="left"/>
        <w:rPr/>
      </w:pPr>
      <w:r>
        <w:rPr/>
        <w:t>a/XPt3qDpGmO+T51jOPidE4DH6s1uAEPlP8xyd8SqA0gvXjmwrnNVdQQ7I6vd4qqRT0rYOLlClGWij</w:t>
      </w:r>
    </w:p>
    <w:p>
      <w:pPr>
        <w:pStyle w:val="PreformattedText"/>
        <w:bidi w:val="0"/>
        <w:spacing w:before="0" w:after="0"/>
        <w:jc w:val="left"/>
        <w:rPr/>
      </w:pPr>
      <w:r>
        <w:rPr/>
        <w:t>qcjclUVvmyMYClmtVg6jNZaY3BNoRrSyZcpxWAoOXdSlTFq8JrJi7bZW62ajd9C2XZRnipK6Vm5gjP</w:t>
      </w:r>
    </w:p>
    <w:p>
      <w:pPr>
        <w:pStyle w:val="PreformattedText"/>
        <w:bidi w:val="0"/>
        <w:spacing w:before="0" w:after="0"/>
        <w:jc w:val="left"/>
        <w:rPr/>
      </w:pPr>
      <w:r>
        <w:rPr/>
        <w:t>Rim83pVLSzjFMFcywA5duaEHrU5EylNmgDWMe7XDV3hTJ+0dMruJtuFAxzHmMsXOyMHViIGpWMbYtg</w:t>
      </w:r>
    </w:p>
    <w:p>
      <w:pPr>
        <w:pStyle w:val="PreformattedText"/>
        <w:bidi w:val="0"/>
        <w:spacing w:before="0" w:after="0"/>
        <w:jc w:val="left"/>
        <w:rPr/>
      </w:pPr>
      <w:r>
        <w:rPr/>
        <w:t>sFjqlKT/ANg6eYm2cVEU5Rvkjpp5SraeYVU76RV4de0EzS4EZwuIKEY+6lLyriLjQksbZgtRmWRpmk</w:t>
      </w:r>
    </w:p>
    <w:p>
      <w:pPr>
        <w:pStyle w:val="PreformattedText"/>
        <w:bidi w:val="0"/>
        <w:spacing w:before="0" w:after="0"/>
        <w:jc w:val="left"/>
        <w:rPr/>
      </w:pPr>
      <w:r>
        <w:rPr/>
        <w:t>sxAWQWzq5ZPTMdgz1l7rc3LOZ16/8AwxxPSXmOp6wnaG4iDGZzSlEO4cI5I7cQ1Bk4o/FhFbMbyEnA</w:t>
      </w:r>
    </w:p>
    <w:p>
      <w:pPr>
        <w:pStyle w:val="PreformattedText"/>
        <w:bidi w:val="0"/>
        <w:spacing w:before="0" w:after="0"/>
        <w:jc w:val="left"/>
        <w:rPr/>
      </w:pPr>
      <w:r>
        <w:rPr/>
        <w:t>v5MbBAtzq6rPY8xAWuOuKenQONHmFY0net+/9O0RSGK84fTl2tTQz1quPBv6ENqBvuN/xHpFgrA19X</w:t>
      </w:r>
    </w:p>
    <w:p>
      <w:pPr>
        <w:pStyle w:val="PreformattedText"/>
        <w:bidi w:val="0"/>
        <w:spacing w:before="0" w:after="0"/>
        <w:jc w:val="left"/>
        <w:rPr/>
      </w:pPr>
      <w:r>
        <w:rPr/>
        <w:t>ninwzI5AO8lf31XFsacb/2tXzaz0lJXj76Y2BIKosc/wDmcnW19orbWa69s52eFYhmiG2qvXdWeUQU</w:t>
      </w:r>
    </w:p>
    <w:p>
      <w:pPr>
        <w:pStyle w:val="PreformattedText"/>
        <w:bidi w:val="0"/>
        <w:spacing w:before="0" w:after="0"/>
        <w:jc w:val="left"/>
        <w:rPr/>
      </w:pPr>
      <w:r>
        <w:rPr/>
        <w:t>Lasp3nkun2UigSjw3/HzY1El2vT0PbDXc9Y4bVtbqu/U9cZYAZKcb105st1d9o0UfrjNlc1eIlYWb3</w:t>
      </w:r>
    </w:p>
    <w:p>
      <w:pPr>
        <w:pStyle w:val="PreformattedText"/>
        <w:bidi w:val="0"/>
        <w:spacing w:before="0" w:after="0"/>
        <w:jc w:val="left"/>
        <w:rPr/>
      </w:pPr>
      <w:r>
        <w:rPr/>
        <w:t>Vm9uzF9ZdI2v7u9u/iXYc/fcvuesXdZy43k1gvjtMAXXD/AKYvpkWWmC1v4z2lWD1rPHbr4446ShKt</w:t>
      </w:r>
    </w:p>
    <w:p>
      <w:pPr>
        <w:pStyle w:val="PreformattedText"/>
        <w:bidi w:val="0"/>
        <w:spacing w:before="0" w:after="0"/>
        <w:jc w:val="left"/>
        <w:rPr/>
      </w:pPr>
      <w:r>
        <w:rPr/>
        <w:t>W+/8XXpKKLv0/lX7do0Un+eKx5lUhfvk+b+IIodZ4z+l+yNs8Dtv7rM1kfXn/Z2Gr7/Lk8ZqDfQ5MN</w:t>
      </w:r>
    </w:p>
    <w:p>
      <w:pPr>
        <w:pStyle w:val="PreformattedText"/>
        <w:bidi w:val="0"/>
        <w:spacing w:before="0" w:after="0"/>
        <w:jc w:val="left"/>
        <w:rPr/>
      </w:pPr>
      <w:r>
        <w:rPr/>
        <w:t>/ffzLNDbwPTd+I5BbXWr+QvlxuCIXs1/36QLJQHS/9xXimZCOr3R/mOowbtp4s/S+uOkwq191ZNbo9</w:t>
      </w:r>
    </w:p>
    <w:p>
      <w:pPr>
        <w:pStyle w:val="PreformattedText"/>
        <w:bidi w:val="0"/>
        <w:spacing w:before="0" w:after="0"/>
        <w:jc w:val="left"/>
        <w:rPr/>
      </w:pPr>
      <w:r>
        <w:rPr/>
        <w:t>vG4q2FfF+iUjzjDG3KZ1wZNbNv3HLuuavnwoc61EqzXdXOeQ8dGW7so7D/1+1xKZTbrh85M8Z9Ymlp</w:t>
      </w:r>
    </w:p>
    <w:p>
      <w:pPr>
        <w:pStyle w:val="PreformattedText"/>
        <w:bidi w:val="0"/>
        <w:spacing w:before="0" w:after="0"/>
        <w:jc w:val="left"/>
        <w:rPr/>
      </w:pPr>
      <w:r>
        <w:rPr/>
        <w:t>n9+DB7cygF2dfbp8+8zkftp8mf/dTgAKGsP+YibXxzVfJvXETC/wBP+MLebz95SOREKOpvO9fqIyjk</w:t>
      </w:r>
    </w:p>
    <w:p>
      <w:pPr>
        <w:pStyle w:val="PreformattedText"/>
        <w:bidi w:val="0"/>
        <w:spacing w:before="0" w:after="0"/>
        <w:jc w:val="left"/>
        <w:rPr/>
      </w:pPr>
      <w:r>
        <w:rPr/>
        <w:t>+8PpBd5fvWyZfP8A7jt7xKUvOz74nMd+0xs5/XE0en32YnaL9P6dJnS2H3o8fdROK77/AOzITodX8f</w:t>
      </w:r>
    </w:p>
    <w:p>
      <w:pPr>
        <w:pStyle w:val="PreformattedText"/>
        <w:bidi w:val="0"/>
        <w:spacing w:before="0" w:after="0"/>
        <w:jc w:val="left"/>
        <w:rPr/>
      </w:pPr>
      <w:r>
        <w:rPr/>
        <w:t>dR00938/WZYi6esx8nfsysCrxx8fSAXhfV/wB+3xEA0FV/ujv+pTHK971xw2S9ayeXz6P8zCyGHpv0</w:t>
      </w:r>
    </w:p>
    <w:p>
      <w:pPr>
        <w:pStyle w:val="PreformattedText"/>
        <w:bidi w:val="0"/>
        <w:spacing w:before="0" w:after="0"/>
        <w:jc w:val="left"/>
        <w:rPr/>
      </w:pPr>
      <w:r>
        <w:rPr/>
        <w:t>qn7zMRivP1HN/wDJiqj3584f5rMahakDOHzvPz3ligr03z7/AM33gWGvTXXj2qYnA4y+18bxf6iqgw</w:t>
      </w:r>
    </w:p>
    <w:p>
      <w:pPr>
        <w:pStyle w:val="PreformattedText"/>
        <w:bidi w:val="0"/>
        <w:spacing w:before="0" w:after="0"/>
        <w:jc w:val="left"/>
        <w:rPr/>
      </w:pPr>
      <w:r>
        <w:rPr/>
        <w:t>30OMnz76jR4Fad32sOfuZopy3euepXtmXK5Dh4d2OnT0uCgaavSwTq29RvlgCyFu7CwHAI52h6ogWT</w:t>
      </w:r>
    </w:p>
    <w:p>
      <w:pPr>
        <w:pStyle w:val="PreformattedText"/>
        <w:bidi w:val="0"/>
        <w:spacing w:before="0" w:after="0"/>
        <w:jc w:val="left"/>
        <w:rPr/>
      </w:pPr>
      <w:r>
        <w:rPr/>
        <w:t>fG1XyJqxFxTRUUSQ5pTjdCEB3SAhGiJC4K2bDXRW8KYpyo60hxgGQ3QcuRrDQ3cG0XzWav1ysheyyU</w:t>
      </w:r>
    </w:p>
    <w:p>
      <w:pPr>
        <w:pStyle w:val="PreformattedText"/>
        <w:bidi w:val="0"/>
        <w:spacing w:before="0" w:after="0"/>
        <w:jc w:val="left"/>
        <w:rPr/>
      </w:pPr>
      <w:r>
        <w:rPr/>
        <w:t>Gp1c6FUNaDiVFm8rqAt43zlt5jo5uaJfZ4qeIl3mskRlSpRAY1beJTNMyWXEsGIt7oNt3iBSh8SwUG</w:t>
      </w:r>
    </w:p>
    <w:p>
      <w:pPr>
        <w:pStyle w:val="PreformattedText"/>
        <w:bidi w:val="0"/>
        <w:spacing w:before="0" w:after="0"/>
        <w:jc w:val="left"/>
        <w:rPr/>
      </w:pPr>
      <w:r>
        <w:rPr/>
        <w:t>ILQios1Hu8Jm6krt0WxA4lNFzWIFE4TBYo6zcddJQTi4TKFDN0XjiBneZsHaWBgCmhe5LM2I9mobMy</w:t>
      </w:r>
    </w:p>
    <w:p>
      <w:pPr>
        <w:pStyle w:val="PreformattedText"/>
        <w:bidi w:val="0"/>
        <w:spacing w:before="0" w:after="0"/>
        <w:jc w:val="left"/>
        <w:rPr/>
      </w:pPr>
      <w:r>
        <w:rPr/>
        <w:t>m9zvG5+/x3nS42RjUe25pB6wxqHE3RYVYcCBrUOCHDUGJWKqBFCauOvxkCaqA/a1LJOmUTwHnyHR22</w:t>
      </w:r>
    </w:p>
    <w:p>
      <w:pPr>
        <w:pStyle w:val="PreformattedText"/>
        <w:bidi w:val="0"/>
        <w:spacing w:before="0" w:after="0"/>
        <w:jc w:val="left"/>
        <w:rPr/>
      </w:pPr>
      <w:r>
        <w:rPr/>
        <w:t>SuRvGfjOz/hEavFGsHjOfBtRdFVnpV+NPeKqimON+tGf2ckzw0nbP88GhKlhoMv7X66Yljde+P4dor</w:t>
      </w:r>
    </w:p>
    <w:p>
      <w:pPr>
        <w:pStyle w:val="PreformattedText"/>
        <w:bidi w:val="0"/>
        <w:spacing w:before="0" w:after="0"/>
        <w:jc w:val="left"/>
        <w:rPr/>
      </w:pPr>
      <w:r>
        <w:rPr/>
        <w:t>edHxTnVmV9IKCBsMn36BGhjVu2fXb5RxDX8cc5OmSLlONtrT3xfbId40X29vXdux3doaozboflz8EF</w:t>
      </w:r>
    </w:p>
    <w:p>
      <w:pPr>
        <w:pStyle w:val="PreformattedText"/>
        <w:bidi w:val="0"/>
        <w:spacing w:before="0" w:after="0"/>
        <w:jc w:val="left"/>
        <w:rPr/>
      </w:pPr>
      <w:r>
        <w:rPr/>
        <w:t>ptr9fgdNeFxM5Le9P0/uGbA9l/xzvTNMWPXdOuKTrm5Tmh+SvZ9MzexG+m/mva/WCqAAz918D3gmB8</w:t>
      </w:r>
    </w:p>
    <w:p>
      <w:pPr>
        <w:pStyle w:val="PreformattedText"/>
        <w:bidi w:val="0"/>
        <w:spacing w:before="0" w:after="0"/>
        <w:jc w:val="left"/>
        <w:rPr/>
      </w:pPr>
      <w:r>
        <w:rPr/>
        <w:t>37d/G4m/utdc8GLjVtVXj/AJ649I5XYV6ec1j12yigs3jv73+5S1WP3G/5Lzgw979n5goiWd7debli</w:t>
      </w:r>
    </w:p>
    <w:p>
      <w:pPr>
        <w:pStyle w:val="PreformattedText"/>
        <w:bidi w:val="0"/>
        <w:spacing w:before="0" w:after="0"/>
        <w:jc w:val="left"/>
        <w:rPr/>
      </w:pPr>
      <w:r>
        <w:rPr/>
        <w:t>tYf322SwRc4+8PzA1hK7Y/T/ACUyaH7ra77y1A+M/wDdPr3gl9By5rHrf3MteS3z4urz54lWBxqxr+</w:t>
      </w:r>
    </w:p>
    <w:p>
      <w:pPr>
        <w:pStyle w:val="PreformattedText"/>
        <w:bidi w:val="0"/>
        <w:spacing w:before="0" w:after="0"/>
        <w:jc w:val="left"/>
        <w:rPr/>
      </w:pPr>
      <w:r>
        <w:rPr/>
        <w:t>fcywJV56+2YXeGNV2784f3UFrSvtYf3A0at4/WHa9ItnV/v0N1mAGLpur/AIuNY33I7NK57+R6l9ko</w:t>
      </w:r>
    </w:p>
    <w:p>
      <w:pPr>
        <w:pStyle w:val="PreformattedText"/>
        <w:bidi w:val="0"/>
        <w:spacing w:before="0" w:after="0"/>
        <w:jc w:val="left"/>
        <w:rPr/>
      </w:pPr>
      <w:r>
        <w:rPr/>
        <w:t>qAgeNPSy/Ff2I5/lHymPOvSaA9z/AI39xBQIr/vya56k2DRd/wBw59tRUFWa8e4YlWoA8f5fr0iJwf</w:t>
      </w:r>
    </w:p>
    <w:p>
      <w:pPr>
        <w:pStyle w:val="PreformattedText"/>
        <w:bidi w:val="0"/>
        <w:spacing w:before="0" w:after="0"/>
        <w:jc w:val="left"/>
        <w:rPr/>
      </w:pPr>
      <w:r>
        <w:rPr/>
        <w:t>dYgab++/vKVF4+9plyHbt4qWosz96kzLr76PSWcBjpr9nxGxj9PeipRaGM5plJjy1qty6b9Wo6VP3i</w:t>
      </w:r>
    </w:p>
    <w:p>
      <w:pPr>
        <w:pStyle w:val="PreformattedText"/>
        <w:bidi w:val="0"/>
        <w:spacing w:before="0" w:after="0"/>
        <w:jc w:val="left"/>
        <w:rPr/>
      </w:pPr>
      <w:r>
        <w:rPr/>
        <w:t>JRD0xj7zENquyK2qUV2jtto8y2nQezf6+3CocW784733zGxg9HjjxXMDQHqb+b/fGY+W+elevT33MW</w:t>
      </w:r>
    </w:p>
    <w:p>
      <w:pPr>
        <w:pStyle w:val="PreformattedText"/>
        <w:bidi w:val="0"/>
        <w:spacing w:before="0" w:after="0"/>
        <w:jc w:val="left"/>
        <w:rPr/>
      </w:pPr>
      <w:r>
        <w:rPr/>
        <w:t>h5+/cdZdM77QDYvx9/5N10Xfpxf/nMBSlVjqHd38ZqVgo6rr/jr7ZHUC+V59+z8wNWzTHN4xp69rsx</w:t>
      </w:r>
    </w:p>
    <w:p>
      <w:pPr>
        <w:pStyle w:val="PreformattedText"/>
        <w:bidi w:val="0"/>
        <w:spacing w:before="0" w:after="0"/>
        <w:jc w:val="left"/>
        <w:rPr/>
      </w:pPr>
      <w:r>
        <w:rPr/>
        <w:t>Ko22ZXHPk8Y4PEbC7ON1ypd/8I2sL4pkxro31s7zXV51mrewND6sJQtbRtrWzJY44ajvypynIdys1k</w:t>
      </w:r>
    </w:p>
    <w:p>
      <w:pPr>
        <w:pStyle w:val="PreformattedText"/>
        <w:bidi w:val="0"/>
        <w:spacing w:before="0" w:after="0"/>
        <w:jc w:val="left"/>
        <w:rPr/>
      </w:pPr>
      <w:r>
        <w:rPr/>
        <w:t>6VF0iF4soj5BOtkuYG6KeSZ0p57ZOZg0HkxVQwuZkLbwuosmiHI20HDkG1Dk0VYalC8N2M1fDxee71</w:t>
      </w:r>
    </w:p>
    <w:p>
      <w:pPr>
        <w:pStyle w:val="PreformattedText"/>
        <w:bidi w:val="0"/>
        <w:spacing w:before="0" w:after="0"/>
        <w:jc w:val="left"/>
        <w:rPr/>
      </w:pPr>
      <w:r>
        <w:rPr/>
        <w:t>Df6eTLbfRXOgNCKlXwPcyH1uWC+ZoriXbBMIu4oNMGd/Mu8azUaIaBlDBRmC3hbBZaXDQwL5Zed4iO</w:t>
      </w:r>
    </w:p>
    <w:p>
      <w:pPr>
        <w:pStyle w:val="PreformattedText"/>
        <w:bidi w:val="0"/>
        <w:spacing w:before="0" w:after="0"/>
        <w:jc w:val="left"/>
        <w:rPr/>
      </w:pPr>
      <w:r>
        <w:rPr/>
        <w:t>gx3TFiriZoKgrFbOJZVN6lBVagytCvvrCkplji7BiVrVK1bBAC4Usw8Mrvoilc4hlp1L64+TMuX7S5</w:t>
      </w:r>
    </w:p>
    <w:p>
      <w:pPr>
        <w:pStyle w:val="PreformattedText"/>
        <w:bidi w:val="0"/>
        <w:spacing w:before="0" w:after="0"/>
        <w:jc w:val="left"/>
        <w:rPr/>
      </w:pPr>
      <w:r>
        <w:rPr/>
        <w:t>+oS+u/xnFx8y8zsjHW473Cbfj8ZnXSd0MOXSaoxLVesLhL+bj5goWpd0EvRUHqQt+U92Lt2w/rHxin</w:t>
      </w:r>
    </w:p>
    <w:p>
      <w:pPr>
        <w:pStyle w:val="PreformattedText"/>
        <w:bidi w:val="0"/>
        <w:spacing w:before="0" w:after="0"/>
        <w:jc w:val="left"/>
        <w:rPr/>
      </w:pPr>
      <w:r>
        <w:rPr/>
        <w:t>zLKNr9v8fFHvBAWgYrVeLz4NqXAUAO9V6/+kwSY8MeUMnl8kwx2OEf5T0h02gOrv4t/VvTCorV4px3</w:t>
      </w:r>
    </w:p>
    <w:p>
      <w:pPr>
        <w:pStyle w:val="PreformattedText"/>
        <w:bidi w:val="0"/>
        <w:spacing w:before="0" w:after="0"/>
        <w:jc w:val="left"/>
        <w:rPr/>
      </w:pPr>
      <w:r>
        <w:rPr/>
        <w:t>q6O6YVFE9melPwAe8dKLFUcnWjS+bJ2i3BwGuMear0uesQFglcUu0taetiNWlw6246F5PIsFtLzffx</w:t>
      </w:r>
    </w:p>
    <w:p>
      <w:pPr>
        <w:pStyle w:val="PreformattedText"/>
        <w:bidi w:val="0"/>
        <w:spacing w:before="0" w:after="0"/>
        <w:jc w:val="left"/>
        <w:rPr/>
      </w:pPr>
      <w:r>
        <w:rPr/>
        <w:t>vanNjjcq7yw0vzwVrrGS8iul79/gMaFGMVWDwbKfSpVjbFaw4fc69IJbx88a1kfHWXVlzr/u9+CWpg</w:t>
      </w:r>
    </w:p>
    <w:p>
      <w:pPr>
        <w:pStyle w:val="PreformattedText"/>
        <w:bidi w:val="0"/>
        <w:spacing w:before="0" w:after="0"/>
        <w:jc w:val="left"/>
        <w:rPr/>
      </w:pPr>
      <w:r>
        <w:rPr/>
        <w:t>U+3x7axErLL7z2eseT44r1uq995ma0UyOf8AsBWSvb5ayfEAI25Nf5+sy5k5L4+ch6Zi4M/XuX7Qay</w:t>
      </w:r>
    </w:p>
    <w:p>
      <w:pPr>
        <w:pStyle w:val="PreformattedText"/>
        <w:bidi w:val="0"/>
        <w:spacing w:before="0" w:after="0"/>
        <w:jc w:val="left"/>
        <w:rPr/>
      </w:pPr>
      <w:r>
        <w:rPr/>
        <w:t>NP373lp918e0XIdc/S8enEqjL+v+N+saAWp94bGuaiaSmj29v8i9jKdPvpMm6zf3pns4Zdi2T71un6</w:t>
      </w:r>
    </w:p>
    <w:p>
      <w:pPr>
        <w:pStyle w:val="PreformattedText"/>
        <w:bidi w:val="0"/>
        <w:spacing w:before="0" w:after="0"/>
        <w:jc w:val="left"/>
        <w:rPr/>
      </w:pPr>
      <w:r>
        <w:rPr/>
        <w:t>yl2Zd9ffuIE2cY3/AN1xKSvZvf3ueYtCsL9r02cNxvGec+vo4v8AbClW/Ss8Uld7IrOS2u/i7/R81K</w:t>
      </w:r>
    </w:p>
    <w:p>
      <w:pPr>
        <w:pStyle w:val="PreformattedText"/>
        <w:bidi w:val="0"/>
        <w:spacing w:before="0" w:after="0"/>
        <w:jc w:val="left"/>
        <w:rPr/>
      </w:pPr>
      <w:r>
        <w:rPr/>
        <w:t>4V2xzrsx5PmZqVrd/OnOeZfAr0/iJ7fEt3cP1H7uPGcjxXSuE/Wopi7e/9H5amDm7vivbCSmvr+mk5</w:t>
      </w:r>
    </w:p>
    <w:p>
      <w:pPr>
        <w:pStyle w:val="PreformattedText"/>
        <w:bidi w:val="0"/>
        <w:spacing w:before="0" w:after="0"/>
        <w:jc w:val="left"/>
        <w:rPr/>
      </w:pPr>
      <w:r>
        <w:rPr/>
        <w:t>7Ssi71xrnkiYX/cMcGjt91j5mFFffvrCiqK+9/fiN6d/a2f2KX9a8PpLcae/9xFbwQ5/uunvFHoffi</w:t>
      </w:r>
    </w:p>
    <w:p>
      <w:pPr>
        <w:pStyle w:val="PreformattedText"/>
        <w:bidi w:val="0"/>
        <w:spacing w:before="0" w:after="0"/>
        <w:jc w:val="left"/>
        <w:rPr/>
      </w:pPr>
      <w:r>
        <w:rPr/>
        <w:t>Xmgffv+y6hfKrg4v0V/YtC6cH2yccV4imbo+P0+3TExQAHZzXt/wBjlb1049bvP6zmaQz0o/x6f7EY</w:t>
      </w:r>
    </w:p>
    <w:p>
      <w:pPr>
        <w:pStyle w:val="PreformattedText"/>
        <w:bidi w:val="0"/>
        <w:spacing w:before="0" w:after="0"/>
        <w:jc w:val="left"/>
        <w:rPr/>
      </w:pPr>
      <w:r>
        <w:rPr/>
        <w:t>4Pf+J994OKvVdPfT91wSw1Re+ceoOvtwvBUOv/c394ZVb0HnrjGoCm1HVOvn/deIaRV6161Z97wxER</w:t>
      </w:r>
    </w:p>
    <w:p>
      <w:pPr>
        <w:pStyle w:val="PreformattedText"/>
        <w:bidi w:val="0"/>
        <w:spacing w:before="0" w:after="0"/>
        <w:jc w:val="left"/>
        <w:rPr/>
      </w:pPr>
      <w:r>
        <w:rPr/>
        <w:t>eNV7iPjEytF3dr19B6Ze0x8hXsZy1SlX2vcuSIutnHYR9Q3S7inUq915wOO/i61BFxrtun01S4LzVX</w:t>
      </w:r>
    </w:p>
    <w:p>
      <w:pPr>
        <w:pStyle w:val="PreformattedText"/>
        <w:bidi w:val="0"/>
        <w:spacing w:before="0" w:after="0"/>
        <w:jc w:val="left"/>
        <w:rPr/>
      </w:pPr>
      <w:r>
        <w:rPr/>
        <w:t>cwwLOPNU5PbnDtKWck45dKzqtIbc04qBS+FWPbk8pTbVJcp1OGQq2ltM3rK9VAwJdQwFLtRSkyFedR</w:t>
      </w:r>
    </w:p>
    <w:p>
      <w:pPr>
        <w:pStyle w:val="PreformattedText"/>
        <w:bidi w:val="0"/>
        <w:spacing w:before="0" w:after="0"/>
        <w:jc w:val="left"/>
        <w:rPr/>
      </w:pPr>
      <w:r>
        <w:rPr/>
        <w:t>oJZdmKdFgptwOes5jLMVoaBiMMWFIo0jI5HxlRbXnNWrnrd3IiUA8ABltToxBBWYaMGYdTcCZJaX0l</w:t>
      </w:r>
    </w:p>
    <w:p>
      <w:pPr>
        <w:pStyle w:val="PreformattedText"/>
        <w:bidi w:val="0"/>
        <w:spacing w:before="0" w:after="0"/>
        <w:jc w:val="left"/>
        <w:rPr/>
      </w:pPr>
      <w:r>
        <w:rPr/>
        <w:t>tmIk5lYK4iUgwaGFVmvmX2g25YDSwbNS1g4i/HH8mNrmcFtDocnWb0Kgl1npEtKvELA0lXYkOkMRgp</w:t>
      </w:r>
    </w:p>
    <w:p>
      <w:pPr>
        <w:pStyle w:val="PreformattedText"/>
        <w:bidi w:val="0"/>
        <w:spacing w:before="0" w:after="0"/>
        <w:jc w:val="left"/>
        <w:rPr/>
      </w:pPr>
      <w:r>
        <w:rPr/>
        <w:t>MTIzYdJ2Ey5yTWaPiKf1CvX84/GsQ+I8nMeInSOsxdxesYQ/ByvEbHT8cYyEWJtbYY1CXEJUvc0TOM</w:t>
      </w:r>
    </w:p>
    <w:p>
      <w:pPr>
        <w:pStyle w:val="PreformattedText"/>
        <w:bidi w:val="0"/>
        <w:spacing w:before="0" w:after="0"/>
        <w:jc w:val="left"/>
        <w:rPr/>
      </w:pPr>
      <w:r>
        <w:rPr/>
        <w:t>HqjCGCiZum/vzAGXu/3js48QitHXj91fRy4Y7Iqinij+X3tSlcD41fNGbdbHaEs28M/XtCeoMLn95T</w:t>
      </w:r>
    </w:p>
    <w:p>
      <w:pPr>
        <w:pStyle w:val="PreformattedText"/>
        <w:bidi w:val="0"/>
        <w:spacing w:before="0" w:after="0"/>
        <w:jc w:val="left"/>
        <w:rPr/>
      </w:pPr>
      <w:r>
        <w:rPr/>
        <w:t>w1fMvhk8UeyA31y67SzxU5u74w+D6xGzVu8O3AtPkG8hFwUreKzxrOFu1sitBBD42KE9xAQMU64eTG</w:t>
      </w:r>
    </w:p>
    <w:p>
      <w:pPr>
        <w:pStyle w:val="PreformattedText"/>
        <w:bidi w:val="0"/>
        <w:spacing w:before="0" w:after="0"/>
        <w:jc w:val="left"/>
        <w:rPr/>
      </w:pPr>
      <w:r>
        <w:rPr/>
        <w:t>fLJjcVZON/TT0PCZTI1Od9Lpp9kQvi4e9/zJ89pZ3Lv9ey+kbtxn249H5lo8nS8+RT3l5t4X7/6ygC</w:t>
      </w:r>
    </w:p>
    <w:p>
      <w:pPr>
        <w:pStyle w:val="PreformattedText"/>
        <w:bidi w:val="0"/>
        <w:spacing w:before="0" w:after="0"/>
        <w:jc w:val="left"/>
        <w:rPr/>
      </w:pPr>
      <w:r>
        <w:rPr/>
        <w:t>uvf42Eum1L79dWZO0GzH/f4/e8bL5+P+PziUj29X5z+5lzf3i9/qNVZQm8/vT/ACNoqu/fvwk8sV95</w:t>
      </w:r>
    </w:p>
    <w:p>
      <w:pPr>
        <w:pStyle w:val="PreformattedText"/>
        <w:bidi w:val="0"/>
        <w:spacing w:before="0" w:after="0"/>
        <w:jc w:val="left"/>
        <w:rPr/>
      </w:pPr>
      <w:r>
        <w:rPr/>
        <w:t>ilgKH/Pj1icmvt8xUf0+n+S2U14/oe+pZg2H3XEvRhRv0/jLpvTXon3tiZA4W+v/AI/bgyAvX+X99Z</w:t>
      </w:r>
    </w:p>
    <w:p>
      <w:pPr>
        <w:pStyle w:val="PreformattedText"/>
        <w:bidi w:val="0"/>
        <w:spacing w:before="0" w:after="0"/>
        <w:jc w:val="left"/>
        <w:rPr/>
      </w:pPr>
      <w:r>
        <w:rPr/>
        <w:t>rNU/8Af/e0utn6ffaAdK/Z0++kDF4e1f8AP3dSyj8h/wCs7JoZN6welmUdgWtdGajbR8Pj3etxpl4d</w:t>
      </w:r>
    </w:p>
    <w:p>
      <w:pPr>
        <w:pStyle w:val="PreformattedText"/>
        <w:bidi w:val="0"/>
        <w:spacing w:before="0" w:after="0"/>
        <w:jc w:val="left"/>
        <w:rPr/>
      </w:pPr>
      <w:r>
        <w:rPr/>
        <w:t>7TtwGKgVV7X38vMWhan16eBfXMDIM8VX+nzxMLZz5+LBXyaj1H9f89pra/P/AHj5lBVH32ldq9XXzn</w:t>
      </w:r>
    </w:p>
    <w:p>
      <w:pPr>
        <w:pStyle w:val="PreformattedText"/>
        <w:bidi w:val="0"/>
        <w:spacing w:before="0" w:after="0"/>
        <w:jc w:val="left"/>
        <w:rPr/>
      </w:pPr>
      <w:r>
        <w:rPr/>
        <w:t>9RrLeX34gCwZY7e9c6lAr4/wDGWlfXyRSsH33/AF/YhDNe/wDfaXdcHn7/ANlsUOP8/ntM4qo8jL26</w:t>
      </w:r>
    </w:p>
    <w:p>
      <w:pPr>
        <w:pStyle w:val="PreformattedText"/>
        <w:bidi w:val="0"/>
        <w:spacing w:before="0" w:after="0"/>
        <w:jc w:val="left"/>
        <w:rPr/>
      </w:pPr>
      <w:r>
        <w:rPr/>
        <w:t>b/8APbtLcWV9rr5lFECV2x+mYW7mnn/vrGhKFX7/AL11KMbP/PG4FAFZ2F/ox97zPKeWx/z7U2gclq</w:t>
      </w:r>
    </w:p>
    <w:p>
      <w:pPr>
        <w:pStyle w:val="PreformattedText"/>
        <w:bidi w:val="0"/>
        <w:spacing w:before="0" w:after="0"/>
        <w:jc w:val="left"/>
        <w:rPr/>
      </w:pPr>
      <w:r>
        <w:rPr/>
        <w:t>w11ydoh0DONLjxT9riNtttmjX7/jKICVf1prPjEpa1e2/hOfSNAXgS9dNNnre6g7Bs3wTtZ9LOt8Qd</w:t>
      </w:r>
    </w:p>
    <w:p>
      <w:pPr>
        <w:pStyle w:val="PreformattedText"/>
        <w:bidi w:val="0"/>
        <w:spacing w:before="0" w:after="0"/>
        <w:jc w:val="left"/>
        <w:rPr/>
      </w:pPr>
      <w:r>
        <w:rPr/>
        <w:t>wO2S29nL+9IqjdxTyaDJvpnpmyY7cZq7fQtI9cSppQ1rxeSMdTFQUJDmlLOmg7tu1wnJMEMMlHgU4Z</w:t>
      </w:r>
    </w:p>
    <w:p>
      <w:pPr>
        <w:pStyle w:val="PreformattedText"/>
        <w:bidi w:val="0"/>
        <w:spacing w:before="0" w:after="0"/>
        <w:jc w:val="left"/>
        <w:rPr/>
      </w:pPr>
      <w:r>
        <w:rPr/>
        <w:t>WrXDWWYOwomLvk3nrpSY1META0jeFW+vl36LBEGwVm21w09bu+bXMRjbyotWGyBrIU2Z7sm1YqyW5x</w:t>
      </w:r>
    </w:p>
    <w:p>
      <w:pPr>
        <w:pStyle w:val="PreformattedText"/>
        <w:bidi w:val="0"/>
        <w:spacing w:before="0" w:after="0"/>
        <w:jc w:val="left"/>
        <w:rPr/>
      </w:pPr>
      <w:r>
        <w:rPr/>
        <w:t>doy7pq8NMFpdrxaXqvDkS9oyLaVy0gwKhyG4QoeUsmHhERQyRXNSsUgLKMXEDD3dI06VLFOBLXghNT</w:t>
      </w:r>
    </w:p>
    <w:p>
      <w:pPr>
        <w:pStyle w:val="PreformattedText"/>
        <w:bidi w:val="0"/>
        <w:spacing w:before="0" w:after="0"/>
        <w:jc w:val="left"/>
        <w:rPr/>
      </w:pPr>
      <w:r>
        <w:rPr/>
        <w:t>olrdoSYM8esRI4RQben+QyDgmaCdQzLDQx/cRgy14U9YaMMy7RAJAvcaGcwErv+QsIemy/uQ2SlbID</w:t>
      </w:r>
    </w:p>
    <w:p>
      <w:pPr>
        <w:pStyle w:val="PreformattedText"/>
        <w:bidi w:val="0"/>
        <w:spacing w:before="0" w:after="0"/>
        <w:jc w:val="left"/>
        <w:rPr/>
      </w:pPr>
      <w:r>
        <w:rPr/>
        <w:t>NwriUTkmtfi6xFi8RdjFxPLLi9pTcrfecJoXuDJUGq3NSFJECz8WWXmDWl9Z6y6cbPAFZ7qKzh7Jcd</w:t>
      </w:r>
    </w:p>
    <w:p>
      <w:pPr>
        <w:pStyle w:val="PreformattedText"/>
        <w:bidi w:val="0"/>
        <w:spacing w:before="0" w:after="0"/>
        <w:jc w:val="left"/>
        <w:rPr/>
      </w:pPr>
      <w:r>
        <w:rPr/>
        <w:t>NeFPzcX339/vziXBda8b4vi+9vhJjise1fv3W4SooPY74yeWkwLWN4sb7nD1jm8LF247X8BSOVdVyH</w:t>
      </w:r>
    </w:p>
    <w:p>
      <w:pPr>
        <w:pStyle w:val="PreformattedText"/>
        <w:bidi w:val="0"/>
        <w:spacing w:before="0" w:after="0"/>
        <w:jc w:val="left"/>
        <w:rPr/>
      </w:pPr>
      <w:r>
        <w:rPr/>
        <w:t>9rT5djwTcVrGVsPOyuxCt1AJIHoGtufSpGEV/wCpngafCmXs5FMlrviqt1MkVSlnrWemlYdE7xyCjw</w:t>
      </w:r>
    </w:p>
    <w:p>
      <w:pPr>
        <w:pStyle w:val="PreformattedText"/>
        <w:bidi w:val="0"/>
        <w:spacing w:before="0" w:after="0"/>
        <w:jc w:val="left"/>
        <w:rPr/>
      </w:pPr>
      <w:r>
        <w:rPr/>
        <w:t>Kz/wCs35QDZ7P/ACz3EwDdhx/tWZ5wdpV3RDpd14qz4MRDKGOn71zzkIAtg46de/TpqOAvj1znCV/Z</w:t>
      </w:r>
    </w:p>
    <w:p>
      <w:pPr>
        <w:pStyle w:val="PreformattedText"/>
        <w:bidi w:val="0"/>
        <w:spacing w:before="0" w:after="0"/>
        <w:jc w:val="left"/>
        <w:rPr/>
      </w:pPr>
      <w:r>
        <w:rPr/>
        <w:t>RYpan+9nwjzmHwfPh/Q9+0QFC8cdnn396hiqc/brjtUoXjHX7UpOle/3+/5FGDf30fhlVw/fQ/czg/</w:t>
      </w:r>
    </w:p>
    <w:p>
      <w:pPr>
        <w:pStyle w:val="PreformattedText"/>
        <w:bidi w:val="0"/>
        <w:spacing w:before="0" w:after="0"/>
        <w:jc w:val="left"/>
        <w:rPr/>
      </w:pPr>
      <w:r>
        <w:rPr/>
        <w:t>f3/wB+Y2YE+7n768/Gf7LWife2oUDZ/P2H71iJYN59U/pjzHM1f3v8xyMV9damdLVd/wDX/ZSY+/79</w:t>
      </w:r>
    </w:p>
    <w:p>
      <w:pPr>
        <w:pStyle w:val="PreformattedText"/>
        <w:bidi w:val="0"/>
        <w:spacing w:before="0" w:after="0"/>
        <w:jc w:val="left"/>
        <w:rPr/>
      </w:pPr>
      <w:r>
        <w:rPr/>
        <w:t>zBOXPV/u/EMKrT7p65+Itu1vHzxMtH13rO+fMRyegY9N1xnnpAdEpetPeqfbEasoOOd/IMF2Lnpp9B</w:t>
      </w:r>
    </w:p>
    <w:p>
      <w:pPr>
        <w:pStyle w:val="PreformattedText"/>
        <w:bidi w:val="0"/>
        <w:spacing w:before="0" w:after="0"/>
        <w:jc w:val="left"/>
        <w:rPr/>
      </w:pPr>
      <w:r>
        <w:rPr/>
        <w:t>bvonzHwPDfuLpV9dxbsbrnL8bNY+OkoE1dYuv+v/IiXTaX1/nsTXMRW6e9e/6MQlta5x7I9SK8CuNf</w:t>
      </w:r>
    </w:p>
    <w:p>
      <w:pPr>
        <w:pStyle w:val="PreformattedText"/>
        <w:bidi w:val="0"/>
        <w:spacing w:before="0" w:after="0"/>
        <w:jc w:val="left"/>
        <w:rPr/>
      </w:pPr>
      <w:r>
        <w:rPr/>
        <w:t>0/18Tqq/rvAXeV4+0e8scHEx5PR8d+Y4OcZ/neaONP30/wAjhf371mrbPv37UW28/wCescBdfdTORY</w:t>
      </w:r>
    </w:p>
    <w:p>
      <w:pPr>
        <w:pStyle w:val="PreformattedText"/>
        <w:bidi w:val="0"/>
        <w:spacing w:before="0" w:after="0"/>
        <w:jc w:val="left"/>
        <w:rPr/>
      </w:pPr>
      <w:r>
        <w:rPr/>
        <w:t>+/f/JhWln7XWK8VV5fH8+k2Btx26+n60y6AM0/G3FZ/fMeV2imr9MZz96wcLddK474z5gQVDHm711+</w:t>
      </w:r>
    </w:p>
    <w:p>
      <w:pPr>
        <w:pStyle w:val="PreformattedText"/>
        <w:bidi w:val="0"/>
        <w:spacing w:before="0" w:after="0"/>
        <w:jc w:val="left"/>
        <w:rPr/>
      </w:pPr>
      <w:r>
        <w:rPr/>
        <w:t>+YCz1arp6dIOKLtP333j/vEbaxyc88c9N89pTCqpi6OcaR55M65jisuz31w44z/Yra0zwfvLp2wX0j</w:t>
      </w:r>
    </w:p>
    <w:p>
      <w:pPr>
        <w:pStyle w:val="PreformattedText"/>
        <w:bidi w:val="0"/>
        <w:spacing w:before="0" w:after="0"/>
        <w:jc w:val="left"/>
        <w:rPr/>
      </w:pPr>
      <w:r>
        <w:rPr/>
        <w:t>kFFdlmPF03x79SODbQGLH3HI1yf9mdDxzrjLBzpeAMTRXvfU5SkE9+JRWBzYZyJpr28M2YReMHmx2l</w:t>
      </w:r>
    </w:p>
    <w:p>
      <w:pPr>
        <w:pStyle w:val="PreformattedText"/>
        <w:bidi w:val="0"/>
        <w:spacing w:before="0" w:after="0"/>
        <w:jc w:val="left"/>
        <w:rPr/>
      </w:pPr>
      <w:r>
        <w:rPr/>
        <w:t>OhONy5ayNIl+4caRdeYUrKONi+FcXVby53DAizhSzjriu2HV4q4EABA38uNtXsa6MoVtZLloTVdVaz</w:t>
      </w:r>
    </w:p>
    <w:p>
      <w:pPr>
        <w:pStyle w:val="PreformattedText"/>
        <w:bidi w:val="0"/>
        <w:spacing w:before="0" w:after="0"/>
        <w:jc w:val="left"/>
        <w:rPr/>
      </w:pPr>
      <w:r>
        <w:rPr/>
        <w:t>YOtzYUI02+Xg9xjkg5jKxGa4Kl58MhcyYGY0OmtlOaHPWBTZbIF5tw+TgAW6gBrT7YrxXS/RxALG4m</w:t>
      </w:r>
    </w:p>
    <w:p>
      <w:pPr>
        <w:pStyle w:val="PreformattedText"/>
        <w:bidi w:val="0"/>
        <w:spacing w:before="0" w:after="0"/>
        <w:jc w:val="left"/>
        <w:rPr/>
      </w:pPr>
      <w:r>
        <w:rPr/>
        <w:t>CUXSPEPkgAqUa25lANooFTNtah7Jwt4jhE1O4LcWlCLOyLCYVoIllvTHAVauZVnNzKdBiGyslywDql</w:t>
      </w:r>
    </w:p>
    <w:p>
      <w:pPr>
        <w:pStyle w:val="PreformattedText"/>
        <w:bidi w:val="0"/>
        <w:spacing w:before="0" w:after="0"/>
        <w:jc w:val="left"/>
        <w:rPr/>
      </w:pPr>
      <w:r>
        <w:rPr/>
        <w:t>SUYInwXcUApzLTaxzHDDLEFCuD2mYPBEseSdikPqaldoEL23iBXiXLD8Li8v4K2TbEe8WXmDGzhMqe</w:t>
      </w:r>
    </w:p>
    <w:p>
      <w:pPr>
        <w:pStyle w:val="PreformattedText"/>
        <w:bidi w:val="0"/>
        <w:spacing w:before="0" w:after="0"/>
        <w:jc w:val="left"/>
        <w:rPr/>
      </w:pPr>
      <w:r>
        <w:rPr/>
        <w:t>YaVDVRPWZk8TjDzLFmrYGwsynpE+DBOKH8LFA847BqO11RJf/n/nk1uqWPGden+h+3aXuyAelfv0Nv</w:t>
      </w:r>
    </w:p>
    <w:p>
      <w:pPr>
        <w:pStyle w:val="PreformattedText"/>
        <w:bidi w:val="0"/>
        <w:spacing w:before="0" w:after="0"/>
        <w:jc w:val="left"/>
        <w:rPr/>
      </w:pPr>
      <w:r>
        <w:rPr/>
        <w:t>tE2EZ66XzRm3dOpMxpinSqfJ7RsGKd7PX4EEvo0vGP+i80rrLVyjkzi/NDHApzECeLKXW+WqvhLK5m</w:t>
      </w:r>
    </w:p>
    <w:p>
      <w:pPr>
        <w:pStyle w:val="PreformattedText"/>
        <w:bidi w:val="0"/>
        <w:spacing w:before="0" w:after="0"/>
        <w:jc w:val="left"/>
        <w:rPr/>
      </w:pPr>
      <w:r>
        <w:rPr/>
        <w:t>N6pdYDzTa7UlVUVZeb09+2no9InLZQYyeqhjoohajbXjpimXZzGzI33496cc57RzgotGnv8A8RmD7H</w:t>
      </w:r>
    </w:p>
    <w:p>
      <w:pPr>
        <w:pStyle w:val="PreformattedText"/>
        <w:bidi w:val="0"/>
        <w:spacing w:before="0" w:after="0"/>
        <w:jc w:val="left"/>
        <w:rPr/>
      </w:pPr>
      <w:r>
        <w:rPr/>
        <w:t>X0ePN1HyC76X9rszhTPx6SvqZ7bPMXGMfPpj76QQEf9e2PSJd4w7ccnvL0Y2urv20+kyXkv495y5PX</w:t>
      </w:r>
    </w:p>
    <w:p>
      <w:pPr>
        <w:pStyle w:val="PreformattedText"/>
        <w:bidi w:val="0"/>
        <w:spacing w:before="0" w:after="0"/>
        <w:jc w:val="left"/>
        <w:rPr/>
      </w:pPr>
      <w:r>
        <w:rPr/>
        <w:t>6f7Fc3es59+p2lEJrt/zHxKSn0+PnzAVSffXfoxKAB9h+mIZMcPX2s+JcFi/NX7O/SCVh8a/xu5bO2</w:t>
      </w:r>
    </w:p>
    <w:p>
      <w:pPr>
        <w:pStyle w:val="PreformattedText"/>
        <w:bidi w:val="0"/>
        <w:spacing w:before="0" w:after="0"/>
        <w:jc w:val="left"/>
        <w:rPr/>
      </w:pPr>
      <w:r>
        <w:rPr/>
        <w:t>fux4gUff8AfP8A5G7bFfa2e3tKbKMX90wrYL+fkPvmCjsnvz74OPaXbOutVzjt018xFB0ri3tTv23n</w:t>
      </w:r>
    </w:p>
    <w:p>
      <w:pPr>
        <w:pStyle w:val="PreformattedText"/>
        <w:bidi w:val="0"/>
        <w:spacing w:before="0" w:after="0"/>
        <w:jc w:val="left"/>
        <w:rPr/>
      </w:pPr>
      <w:r>
        <w:rPr/>
        <w:t>MBGjZ1/8iJcni3PyfMF4M2+uz15MQgrXbqY7o4M1nmWBw13/AN+ONyzZ6br2bD3uDa1W+l7M4pe2Zh</w:t>
      </w:r>
    </w:p>
    <w:p>
      <w:pPr>
        <w:pStyle w:val="PreformattedText"/>
        <w:bidi w:val="0"/>
        <w:spacing w:before="0" w:after="0"/>
        <w:jc w:val="left"/>
        <w:rPr/>
      </w:pPr>
      <w:r>
        <w:rPr/>
        <w:t>zk9L73YP3kZnli+9a3QvwVUDQua5o/YNdcxt3usdfjI9L9pcaU9d/J+nUXZK8ffeJaLh6PS+9XEQtw</w:t>
      </w:r>
    </w:p>
    <w:p>
      <w:pPr>
        <w:pStyle w:val="PreformattedText"/>
        <w:bidi w:val="0"/>
        <w:spacing w:before="0" w:after="0"/>
        <w:jc w:val="left"/>
        <w:rPr/>
      </w:pPr>
      <w:r>
        <w:rPr/>
        <w:t>+9fOpVV9/ko0N+N9XpMrsV+9nzKHN5r7p/n9iYu3+eS7z+4jLj4eYhWVrtXrzG8HDmnHj76xbbp9Lq</w:t>
      </w:r>
    </w:p>
    <w:p>
      <w:pPr>
        <w:pStyle w:val="PreformattedText"/>
        <w:bidi w:val="0"/>
        <w:spacing w:before="0" w:after="0"/>
        <w:jc w:val="left"/>
        <w:rPr/>
      </w:pPr>
      <w:r>
        <w:rPr/>
        <w:t>h5j2DDrLfG9XzcFUDGnX/Lrv25IrBscnDeecfDqBvQdZaTpebvjvxcBBldl21nBi30xeqmqOTkHh6V</w:t>
      </w:r>
    </w:p>
    <w:p>
      <w:pPr>
        <w:pStyle w:val="PreformattedText"/>
        <w:bidi w:val="0"/>
        <w:spacing w:before="0" w:after="0"/>
        <w:jc w:val="left"/>
        <w:rPr/>
      </w:pPr>
      <w:r>
        <w:rPr/>
        <w:t>dfJBFF1XLgoOynnjnNwBS3PHJrtYtdenSAVURnXPqJT/ANLq4bZ4jNPRyOVevSmZ87eeT3Qyr6N1mW</w:t>
      </w:r>
    </w:p>
    <w:p>
      <w:pPr>
        <w:pStyle w:val="PreformattedText"/>
        <w:bidi w:val="0"/>
        <w:spacing w:before="0" w:after="0"/>
        <w:jc w:val="left"/>
        <w:rPr/>
      </w:pPr>
      <w:r>
        <w:rPr/>
        <w:t>zJo74DZspcecbJSaB3rF3xlWud4loFOpaicDTd4xbXJiMank6HS/QBu+IlwCuhpr0dOubDtEF2OThB</w:t>
      </w:r>
    </w:p>
    <w:p>
      <w:pPr>
        <w:pStyle w:val="PreformattedText"/>
        <w:bidi w:val="0"/>
        <w:spacing w:before="0" w:after="0"/>
        <w:jc w:val="left"/>
        <w:rPr/>
      </w:pPr>
      <w:r>
        <w:rPr/>
        <w:t>HeHGvCxMMZmlNbClzyHk3D4UYAga3Vt3n3xAiAsszy3bjjpWfVh7TbqfOTnJjHtGFBLrjhaAN9G3uM</w:t>
      </w:r>
    </w:p>
    <w:p>
      <w:pPr>
        <w:pStyle w:val="PreformattedText"/>
        <w:bidi w:val="0"/>
        <w:spacing w:before="0" w:after="0"/>
        <w:jc w:val="left"/>
        <w:rPr/>
      </w:pPr>
      <w:r>
        <w:rPr/>
        <w:t>fqDYoNWWp00wptQGOFRsaTigswFIKy7BJeVHgOrWGs7pSZbSqpzrk3bFUlnCItZYX84LcbKMJY1rC1</w:t>
      </w:r>
    </w:p>
    <w:p>
      <w:pPr>
        <w:pStyle w:val="PreformattedText"/>
        <w:bidi w:val="0"/>
        <w:spacing w:before="0" w:after="0"/>
        <w:jc w:val="left"/>
        <w:rPr/>
      </w:pPr>
      <w:r>
        <w:rPr/>
        <w:t>qzS1u8ugK3xAyagp1VRqkKmpwNQYE2WeYMiNu8UiSatjBCgjdCHSBWVwKcxo4XALymMH9f2da3iCNh</w:t>
      </w:r>
    </w:p>
    <w:p>
      <w:pPr>
        <w:pStyle w:val="PreformattedText"/>
        <w:bidi w:val="0"/>
        <w:spacing w:before="0" w:after="0"/>
        <w:jc w:val="left"/>
        <w:rPr/>
      </w:pPr>
      <w:r>
        <w:rPr/>
        <w:t>gg2esBwOqidqIQ0LzEvTgjWORuNCHHX5hgPMcYrMBtDZcZQZd81Kbu4dfz/9k=</w:t>
      </w:r>
    </w:p>
    <w:p>
      <w:pPr>
        <w:pStyle w:val="PreformattedText"/>
        <w:bidi w:val="0"/>
        <w:spacing w:before="0" w:after="0"/>
        <w:jc w:val="left"/>
        <w:rPr/>
      </w:pPr>
      <w:r>
        <w:rPr/>
      </w:r>
    </w:p>
    <w:p>
      <w:pPr>
        <w:pStyle w:val="PreformattedText"/>
        <w:bidi w:val="0"/>
        <w:spacing w:before="0" w:after="0"/>
        <w:jc w:val="left"/>
        <w:rPr/>
      </w:pPr>
      <w:r>
        <w:rPr/>
        <w:t>------=_NextPart_680ad92e27214.680ad92e2721f</w:t>
      </w:r>
    </w:p>
    <w:p>
      <w:pPr>
        <w:pStyle w:val="PreformattedText"/>
        <w:bidi w:val="0"/>
        <w:spacing w:before="0" w:after="0"/>
        <w:jc w:val="left"/>
        <w:rPr/>
      </w:pPr>
      <w:r>
        <w:rPr/>
        <w:t>Content-Location: file:///C:/680ad92e272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92e27214.680ad92e2721f</w:t>
      </w:r>
    </w:p>
    <w:p>
      <w:pPr>
        <w:pStyle w:val="PreformattedText"/>
        <w:bidi w:val="0"/>
        <w:spacing w:before="0" w:after="0"/>
        <w:jc w:val="left"/>
        <w:rPr/>
      </w:pPr>
      <w:r>
        <w:rPr/>
        <w:t>Content-Location: file:///C:/680ad92e272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92e271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92e271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92e27214.680ad92e2721f</w:t>
      </w:r>
    </w:p>
    <w:p>
      <w:pPr>
        <w:pStyle w:val="PreformattedText"/>
        <w:bidi w:val="0"/>
        <w:spacing w:before="0" w:after="0"/>
        <w:jc w:val="left"/>
        <w:rPr/>
      </w:pPr>
      <w:r>
        <w:rPr/>
        <w:t>Content-Location: file:///C:/680ad92e272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92e27214.680ad92e2721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