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e1c2759b.680b6e1c275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e1c2759b.680b6e1c2759c</w:t>
      </w:r>
    </w:p>
    <w:p>
      <w:pPr>
        <w:pStyle w:val="PreformattedText"/>
        <w:bidi w:val="0"/>
        <w:spacing w:before="0" w:after="0"/>
        <w:jc w:val="left"/>
        <w:rPr/>
      </w:pPr>
      <w:r>
        <w:rPr/>
        <w:t>Content-Location: file:///C:/680b6e1c2759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6e1c24359"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36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Michael S. Ferrell&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hicago'&gt;&lt;span class=3D'bio-contact'&gt;Chicago&lt;/span&gt;&lt;/a&gt;&lt;/p&gt;&lt;p class=3D'bio-contact'&gt;T:&lt;span&gt; 312-499-1480&lt;/span&gt;&lt;/p&gt;&lt;p class=3D'bio-contact'&gt;F:&lt;span&gt; 312-827-9527&lt;/span&gt;&lt;/p&gt;&lt;p class=3D'bio-contact'&gt;&lt;a href=3D'mailto:mferrell@ebglaw.com'&gt;&lt;span class=3D'bio-contact'&gt;mferrell@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Mike Ferrell provides clients with skilled, practical counseling on labor and employment matters to achieve their business and litigation objectives. He helps clients identify risks in the context of business decisions in order to minimize unnecessary exposure and be in the best position for a successful outcome in the event of litigation or a labor dispute.&lt;/p&gt;  &lt;p class=3D'body-text'&gt;His practice extends nationwide and includes employers in the financial services, health care, manufacturing, petroleum refining, retail, and transportation industries.&lt;/p&gt;  &lt;p class=3D'body-text'&gt;Mike=E2=80=99s experience includes:&lt;/p&gt;&lt;ul class=3D'ul-outer'&gt;  &lt;li&gt;Representing employers before federal and state courts, administrative agencies, and private arbitrators in cases involving employment discrimination claims, wage-hour claims, employment contract disputes, the interpretation of collective bargaining agreements, and matters involving the National Labor Relations Act&lt;/li&gt;  &lt;li&gt;Successfully representing employers in collective bargaining negotiations, contract arbitrations, union organizing campaigns, decertification proceedings, unfair labor practice proceedings, corporate campaigns, strikes, and picketing disputes&lt;/li&gt;  &lt;li&gt;Regularly counseling employers on employment issues, including hiring, firing, and discipline-related decisions; wage-hour compliance; disability accommodation; the enforceability of non-compete and non-solicitation agreements; and reductions in force&lt;/li&gt;  &lt;/ul&gt;&lt;p class=3D'ul-bottom-spacer'&gt;.&lt;/p&gt;&lt;p class=3D'body-text'&gt;His pro bono work includes negotiating collective bargaining agreements for two Chicago nonprofits (one that provides services and support to people with disabilities and one that presents an annual musical festival), representing veterans before the U.S. Court of Appeals for Veterans Claims, and representing asylum applicants in immigration court and the U.S. Court of Appeals for the Seventh Circuit.&lt;/p&gt;  &lt;p class=3D'body-text'&gt;Before joining Epstein Becker Green, Mike was a Labor and Employment Partner at an international law firm.&lt;/p&gt;&lt;p class=3D'body-list-header'&gt;Recognition&lt;/p&gt;&lt;ul class=3D'ul-outer'&gt;  &lt;li&gt;&lt;em&gt;The Best Lawyers in America&lt;sup&gt;=C2=A9&lt;/sup&gt;&lt;/em&gt;: Labor Law =E2=80=93 Management (2024, 2025)&lt;/li&gt;  &lt;li&gt;&lt;em&gt;Chambers USA, America=E2=80=99s Leading Lawyers for Business&lt;/em&gt;&lt;span&gt;: Illinois=E2=80=94Labor &amp; Employment, "Leader in Their Field" (2024)&lt;/span&gt;&lt;/li&gt;  &lt;li&gt;&lt;em&gt;The Legal 500 United States&lt;/em&gt;: Labor Management Relations (2020, 2021, 2024); Labor and Employment Disputes (Including Collective Actions): Defense (2021, 2023)&lt;/li&gt;  &lt;/ul&gt;&lt;p class=3D'body-list-header'&gt;Credentials&lt;/p&gt;&lt;p class=3D'subtitle-header'&gt;Education&lt;/p&gt;&lt;ul class=3D'ul-outer'&gt;  &lt;li&gt;Loyola University Chicago School of Law (J.D., &lt;em&gt;with honors&lt;/em&gt;, 2002)  &lt;ul&gt;  &lt;li&gt;Philip H. Corboy Fellow in Trial Advocacy&lt;/li&gt;  &lt;/ul&gt;  &lt;/li&gt;  &lt;li&gt;Vanderbilt University (&lt;em&gt;with honors&lt;/em&gt;, 1998)&lt;/li&gt;  &lt;li&gt;Texas A&amp;M University (B.B.A., 1994)&lt;/li&gt;  &lt;/ul&gt;&lt;p class=3D'subtitle-header'&gt;Bar Admissions&lt;/p&gt;&lt;ul class=3D'ul-outer'&gt;&lt;li&gt;Illinois&lt;/li&gt;&lt;/ul&gt;&lt;p class=3D'subtitle-header'&gt;Court Admissions&lt;/p&gt;&lt;ul class=3D'ul-outer'&gt;&lt;li&gt;Supreme Court of the United States&lt;/li&gt; &lt;li&gt;U.S. Court of Appeals for the Seventh Circuit&lt;/li&gt; &lt;li&gt;U.S. District Court, Northern District of Illinois&lt;/li&gt; &lt;li&gt;U.S. District Court, Northern District of Indiana&lt;/li&gt;&lt;/ul&gt;&lt;p class=3D'body-list-header'&gt;Focus Areas&lt;/p&gt;&lt;p class=3D'subtitle-header'&gt;Services&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labor-and-employment-due-diligence'&gt;Labor and Employment Due Diligence&lt;/a&gt;&lt;/p&gt;&lt;p class=3D'body-nokeepwith-title'&gt;&lt;a href=3D'https://www.ebglaw.com/services/labor-management-relations'&gt;Labor Management Relations&lt;/a&gt;&lt;/p&gt;&lt;p class=3D'body-nokeepwith-title'&gt;&lt;a href=3D'https://www.ebglaw.com/services/remote-and-hybrid-work'&gt;Remote and Hybrid Work&lt;/a&gt;&lt;/p&gt;&lt;p class=3D'body-nokeepwith-title'&gt;&lt;a href=3D'https://www.ebglaw.com/services/trade-secrets-employee-mobility'&gt;Trade Secrets &amp; Employee Mobility&lt;/a&gt;&lt;/p&gt;&lt;p class=3D'body-nokeepwith-title'&gt;&lt;a href=3D'https://www.ebglaw.com/services/wage-and-hour'&gt;Wage and Hour&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employment-law-in-2025-a-look-ahead'&gt;Employment Law in 2025: A Look Ahead&lt;/a&gt;&lt;/p&gt;&lt;p class=3D'keepwithreset'&gt;&amp;#8203;&lt;/p&gt;&lt;p class=3D'title'&gt;&lt;a href=3D'https://www.ebglaw.com/insights/podcasts/2024-workforce-review-top-labor-and-employment-law-trends-and-updates'&gt;2024 Workforce Review: Top Labor and Employment Law Trends and Updates&lt;/a&gt;&lt;/p&gt;&lt;p class=3D'keepwithreset'&gt;&amp;#8203;&lt;/p&gt;&lt;p class=3D'title'&gt;&lt;a href=3D'https://www.ebglaw.com/insights/podcasts/how-to-navigate-employee-stress-after-election-day'&gt;How to Navigate Employee Stress After Election Day&lt;/a&gt;&lt;/p&gt;&lt;p class=3D'keepwithreset'&gt;&amp;#8203;&lt;/p&gt;&lt;p class=3D'title'&gt;&lt;a href=3D'https://www.ebglaw.com/insights/podcasts/projections-and-perspectives-navigating-labor-and-employment-in-2024'&gt;Projections and Perspectives: Navigating Labor and Employment in 2024&lt;/a&gt;&lt;/p&gt;&lt;p class=3D'keepwithreset'&gt;&amp;#8203;&lt;/p&gt;&lt;p class=3D'title'&gt;&lt;a href=3D'https://www.ebglaw.com/insights/podcasts/pro-bono-counsel-chronicles-new-beginnings-inside-the-section-1983-civil-rights-trial-representing-a-former-gang-member'&gt;Pro Bono Counsel Chronicles New Beginnings: Inside the Section 1983 Civil Rights Trial Representing a Former Gang Member&lt;/a&gt;&lt;/p&gt;&lt;p class=3D'keepwithreset'&gt;&amp;#8203;&lt;/p&gt;&lt;p class=3D'title'&gt;&lt;a href=3D'https://www.ebglaw.com/insights/podcasts/kickstarter-unionization-coronavirus-guidance-class-action-waivers'&gt;Kickstarter Unionization, Coronavirus Guidance, Class Action Waivers&lt;/a&gt;&lt;/p&gt;&lt;p class=3D'keepwithreset'&gt;&amp;#8203;&lt;/p&gt;&lt;p class=3D'body-list-header'&gt;Insights&lt;/p&gt;&lt;p class=3D'title'&gt;&lt;a href=3D'https://www.ebglaw.com/insights/news/mike-ferrell-quoted-in-noncompete-agreements-and-stay-or-pay'&gt;Mike Ferrell Quoted in =E2=80=9CNoncompete Agreements and =E2=80=98Stay or Pay=E2=80=99=E2=80=9D&lt;/a&gt;&lt;/p&gt;&lt;p class=3D'itemdate'&gt;&lt;time datetime=3D'2024-11-27'&gt;November 2024&lt;/time&gt;&lt;/p&gt;&lt;p class=3D'keepwithreset'&gt;&amp;#8203;&lt;/p&gt;&lt;p class=3D'title'&gt;&lt;a href=3D'https://www.ebglaw.com/sp_resources-blogpost-nlrb-general-counsel-calls-for-harsh-remedies-for-employers-requiring-non-competes-stay-or-pay-provisions'&gt;NLRB General Counsel Calls for Harsh Remedies for Employers Requiring Non-Competes, "Stay or Pay" Provisions&lt;/a&gt;&lt;/p&gt;&lt;p class=3D'itemdate'&gt;&lt;time datetime=3D'2024-10-18'&gt;October 18, 2024&lt;/time&gt;&lt;/p&gt;&lt;p class=3D'keepwithreset'&gt;&amp;#8203;&lt;/p&gt;&lt;p class=3D'title'&gt;&lt;a href=3D'https://www.ebglaw.com/sp_resources-blogpost-nlrb-general-counsel-calls-for-crack-down-and-harsh-remedies-for-non-competes-and-stay-or-pay-provisions'&gt;NLRB General Counsel Calls for Crack Down and Harsh Remedies for Non-Competes and =E2=80=9CStay or Pay=E2=80=9D Provisions&lt;/a&gt;&lt;/p&gt;&lt;p class=3D'itemdate'&gt;&lt;time datetime=3D'2024-10-18'&gt;October 18, 2024&lt;/time&gt;&lt;/p&gt;&lt;p class=3D'keepwithreset'&gt;&amp;#8203;&lt;/p&gt;&lt;p class=3D'title'&gt;&lt;a href=3D'https://www.ebglaw.com/sp_resources-blogpost-nlrb-issues-complaint-alleging-business-to-business-no-poaching-agreements-violate-employees-rights-in-latest-attack-on-restrictive-covenants'&gt;NLRB Issues Complaint Alleging Business-to-Business No-Poaching Agreements Violate Employees=E2=80=99 Rights in Latest Attack on Restrictive Covenants&lt;/a&gt;&lt;/p&gt;&lt;p class=3D'itemdate'&gt;&lt;time datetime=3D'2024-09-26'&gt;September 26, 2024&lt;/time&gt;&lt;/p&gt;&lt;p class=3D'keepwithreset'&gt;&amp;#8203;&lt;/p&gt;&lt;p class=3D'title'&gt;&lt;a href=3D'https://www.ebglaw.com/sp_resources-blogpost-nlrb-opens-new-front-in-campaign-against-contractual-restrictive-covenants-now-targeting-no-poach-provisions-in-a-business-company-to-company-agreements'&gt;NLRB Opens New Front in Campaign Against Contractual Restrictive Covenants, Now Targeting No-Poach Provisions in a Business=E2=80=99 Company-to-Company Agreements&lt;/a&gt;&lt;/p&gt;&lt;p class=3D'itemdate'&gt;&lt;time datetime=3D'2024-09-26'&gt;September 26,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sp_resources-blogpost-western-district-of-texas-says-nlrb-structure-unconstitutional-issues-injunction-preventing-spacex-unfair-labor-practice-hearing-from-proceeding'&gt;Western District of Texas Says NLRB Structure Unconstitutional, Issues Injunction Preventing SpaceX Unfair Labor Practice Hearing from Proceeding&lt;/a&gt;&lt;/p&gt;&lt;p class=3D'itemdate'&gt;&lt;time datetime=3D'2024-07-26'&gt;July 26, 2024&lt;/time&gt;&lt;/p&gt;&lt;p class=3D'keepwithreset'&gt;&amp;#8203;&lt;/p&gt;&lt;p class=3D'title'&gt;&lt;a href=3D'https://www.ebglaw.com/insights/news/epstein-becker-green-receives-national-recognition-and-top-rankings-</w:t>
      </w:r>
    </w:p>
    <w:p>
      <w:pPr>
        <w:pStyle w:val="PreformattedText"/>
        <w:bidi w:val="0"/>
        <w:spacing w:before="0" w:after="0"/>
        <w:jc w:val="left"/>
        <w:rPr/>
      </w:pPr>
      <w:r>
        <w:rPr/>
        <w:t>in-the-2024-edition-of-legal-500'&gt;Epstein Becker Green Receives National Recognition and Top Rankings in the 2024 Edition of &lt;em&gt;Legal 500&lt;/em&gt;&lt;/a&gt;&lt;/p&gt;&lt;p class=3D'itemdate'&gt;&lt;time datetime=3D'2024-06-12'&gt;June 12,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sp_resources-blogpost-bicycles-trains-and-automobiles-illinois-to-require-employers-to-offer-pre-tax-transportation-fringe-benefits'&gt;Bicycles, Trains, and Automobiles: Illinois to Require Employers to Offer Pre-Tax Transportation Fringe Benefits&lt;/a&gt;&lt;/p&gt;&lt;p class=3D'itemdate'&gt;&lt;time datetime=3D'2023-09-27'&gt;September 27,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e1c2759b.680b6e1c2759c</w:t>
      </w:r>
    </w:p>
    <w:p>
      <w:pPr>
        <w:pStyle w:val="PreformattedText"/>
        <w:bidi w:val="0"/>
        <w:spacing w:before="0" w:after="0"/>
        <w:jc w:val="left"/>
        <w:rPr/>
      </w:pPr>
      <w:r>
        <w:rPr/>
        <w:t>Content-Location: file:///C:/680b6e1c2759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0AAACAwEBAQEAAAAAAAAAAAAAAQIDBAUGBwgBAQEBAQEBAQAAAAAAAAAAAAABAgMEBQb/2gAM</w:t>
      </w:r>
    </w:p>
    <w:p>
      <w:pPr>
        <w:pStyle w:val="PreformattedText"/>
        <w:bidi w:val="0"/>
        <w:spacing w:before="0" w:after="0"/>
        <w:jc w:val="left"/>
        <w:rPr/>
      </w:pPr>
      <w:r>
        <w:rPr/>
        <w:t>AwEAAhADEAAAAPrjFZmuM9ytZ0WXl5YTCym4p1IwikziRk1BJfnevPXPNefzno46dtp9uXnWOZrOLe</w:t>
      </w:r>
    </w:p>
    <w:p>
      <w:pPr>
        <w:pStyle w:val="PreformattedText"/>
        <w:bidi w:val="0"/>
        <w:spacing w:before="0" w:after="0"/>
        <w:jc w:val="left"/>
        <w:rPr/>
      </w:pPr>
      <w:r>
        <w:rPr/>
        <w:t>fgfm9nscz9Fd+fRzbKRDNaWaMAhkqkBixpZ1v1GSAJSlAAhAAgAAGtEvMxednW49ZcWwUJBKLM1zns</w:t>
      </w:r>
    </w:p>
    <w:p>
      <w:pPr>
        <w:pStyle w:val="PreformattedText"/>
        <w:bidi w:val="0"/>
        <w:spacing w:before="0" w:after="0"/>
        <w:jc w:val="left"/>
        <w:rPr/>
      </w:pPr>
      <w:r>
        <w:rPr/>
        <w:t>qMup5azxx5Ca9vqfSdtWahERLFYxDNM701aADABhQSRkDDmms7+vO9GICCuXWulGrhAAAZZeJjXF5b</w:t>
      </w:r>
    </w:p>
    <w:p>
      <w:pPr>
        <w:pStyle w:val="PreformattedText"/>
        <w:bidi w:val="0"/>
        <w:spacing w:before="0" w:after="0"/>
        <w:jc w:val="left"/>
        <w:rPr/>
      </w:pPr>
      <w:r>
        <w:rPr/>
        <w:t>t016zoqyyxLbJVnzcOd1wAAAACEAAAABEq6cszK1m6tKXlxbVqTFZRrFNzEjFRnEMkokS/O9meuea4</w:t>
      </w:r>
    </w:p>
    <w:p>
      <w:pPr>
        <w:pStyle w:val="PreformattedText"/>
        <w:bidi w:val="0"/>
        <w:spacing w:before="0" w:after="0"/>
        <w:jc w:val="left"/>
        <w:rPr/>
      </w:pPr>
      <w:r>
        <w:rPr/>
        <w:t>Gc7cb7zZ25eeuORc5t5+Ceb1+py/R3fn1M2dBCGTHSgJE6YzFnUc632MkCkFKAQCAQAAKwSmXmY1zs</w:t>
      </w:r>
    </w:p>
    <w:p>
      <w:pPr>
        <w:pStyle w:val="PreformattedText"/>
        <w:bidi w:val="0"/>
        <w:spacing w:before="0" w:after="0"/>
        <w:jc w:val="left"/>
        <w:rPr/>
      </w:pPr>
      <w:r>
        <w:rPr/>
        <w:t>63x7Gy+EIjZSlNlCUGPWfJ7x4uzx817XU+k7a5SEBBYxFYSmN6KtGAAADoGjIGDOo6zv6ctNkgIkCU</w:t>
      </w:r>
    </w:p>
    <w:p>
      <w:pPr>
        <w:pStyle w:val="PreformattedText"/>
        <w:bidi w:val="0"/>
        <w:spacing w:before="0" w:after="0"/>
        <w:jc w:val="left"/>
        <w:rPr/>
      </w:pPr>
      <w:r>
        <w:rPr/>
        <w:t>utdJKUAQABll4mNcXlu3TXrOiy2rCy5lpnzcONVysBAACABAAAAETmdfPVZuLy6tBcWJOyYrKdYpuY</w:t>
      </w:r>
    </w:p>
    <w:p>
      <w:pPr>
        <w:pStyle w:val="PreformattedText"/>
        <w:bidi w:val="0"/>
        <w:spacing w:before="0" w:after="0"/>
        <w:jc w:val="left"/>
        <w:rPr/>
      </w:pPr>
      <w:r>
        <w:rPr/>
        <w:t>EYqM5GyUs1EiW53sz1omuFM3Y33W7OvLgscTUq6Y+C+b1egxf0j259eWdBGGTHSgJEqYzFmwxvoakh</w:t>
      </w:r>
    </w:p>
    <w:p>
      <w:pPr>
        <w:pStyle w:val="PreformattedText"/>
        <w:bidi w:val="0"/>
        <w:spacing w:before="0" w:after="0"/>
        <w:jc w:val="left"/>
        <w:rPr/>
      </w:pPr>
      <w:r>
        <w:rPr/>
        <w:t>iVwAIBAIBAADApl5uNc3O+hHtLNCRlCJWkClKDFZ5Lry8LrHjZfZ19L6NeaABFYLGISrOtC3UQAAAF</w:t>
      </w:r>
    </w:p>
    <w:p>
      <w:pPr>
        <w:pStyle w:val="PreformattedText"/>
        <w:bidi w:val="0"/>
        <w:spacing w:before="0" w:after="0"/>
        <w:jc w:val="left"/>
        <w:rPr/>
      </w:pPr>
      <w:r>
        <w:rPr/>
        <w:t>MBpAwZ1lTb147tS4ZEgTl1LqVhAIAAzS8TGuHy3dpr1m+y6rEsslpnzcONwgEAAAAIAABAAjndvPWm</w:t>
      </w:r>
    </w:p>
    <w:p>
      <w:pPr>
        <w:pStyle w:val="PreformattedText"/>
        <w:bidi w:val="0"/>
        <w:spacing w:before="0" w:after="0"/>
        <w:jc w:val="left"/>
        <w:rPr/>
      </w:pPr>
      <w:r>
        <w:rPr/>
        <w:t>0uLi8uqZNJWGpXrFNzWQiqKLEjWcrIy2y6s9aJriSV5vem9PXnxbngIumPg3m9XZzr9J9+XYlmMjEy</w:t>
      </w:r>
    </w:p>
    <w:p>
      <w:pPr>
        <w:pStyle w:val="PreformattedText"/>
        <w:bidi w:val="0"/>
        <w:spacing w:before="0" w:after="0"/>
        <w:jc w:val="left"/>
        <w:rPr/>
      </w:pPr>
      <w:r>
        <w:rPr/>
        <w:t>VMBQ6mMDHm1Y30dRjGpAAgEAgAABQClebi87G90e1s0BEVEisUrikxWeT3y+f9eXjJr2FfTOk25oAK</w:t>
      </w:r>
    </w:p>
    <w:p>
      <w:pPr>
        <w:pStyle w:val="PreformattedText"/>
        <w:bidi w:val="0"/>
        <w:spacing w:before="0" w:after="0"/>
        <w:jc w:val="left"/>
        <w:rPr/>
      </w:pPr>
      <w:r>
        <w:rPr/>
        <w:t>iCwiEqzq9bqcIYhBQMYJAwZ1zMrenPqdMbrLCJAlLsNKuUAQABml4mNcTnuw2bzfZdViWVLUz5uLGq</w:t>
      </w:r>
    </w:p>
    <w:p>
      <w:pPr>
        <w:pStyle w:val="PreformattedText"/>
        <w:bidi w:val="0"/>
        <w:spacing w:before="0" w:after="0"/>
        <w:jc w:val="left"/>
        <w:rPr/>
      </w:pPr>
      <w:r>
        <w:rPr/>
        <w:t>5QAAQAAgAAAQCMXbzVG1bi0tS0nU0nYWQ3im5rK4qKGUSJzTEs83VnrS1xcTDZ2ZrqdM8pPOSS64+D</w:t>
      </w:r>
    </w:p>
    <w:p>
      <w:pPr>
        <w:pStyle w:val="PreformattedText"/>
        <w:bidi w:val="0"/>
        <w:spacing w:before="0" w:after="0"/>
        <w:jc w:val="left"/>
        <w:rPr/>
      </w:pPr>
      <w:r>
        <w:rPr/>
        <w:t>+b1dLOv0r25dqWdMUTpkgEMkMDHm046dLWWMBqBCABCAAAABao52dc3G9ke1udFKCE1FAhLUYrnym+</w:t>
      </w:r>
    </w:p>
    <w:p>
      <w:pPr>
        <w:pStyle w:val="PreformattedText"/>
        <w:bidi w:val="0"/>
        <w:spacing w:before="0" w:after="0"/>
        <w:jc w:val="left"/>
        <w:rPr/>
      </w:pPr>
      <w:r>
        <w:rPr/>
        <w:t>fz7tx8Xm+tX6Z1m6UhgoQiMtaxzq9bqYQCEFADQILgzeZGe56PTn1dZ10FZOXYuoFIAEAGaXi41w+e</w:t>
      </w:r>
    </w:p>
    <w:p>
      <w:pPr>
        <w:pStyle w:val="PreformattedText"/>
        <w:bidi w:val="0"/>
        <w:spacing w:before="0" w:after="0"/>
        <w:jc w:val="left"/>
        <w:rPr/>
      </w:pPr>
      <w:r>
        <w:rPr/>
        <w:t>7DZvN9XWWJZZLSjNw41WpAAAAgAAAQABEy9vNSbS1bSxLSRZU7Hc17xVc1pXFRQJGTlahLN0zrTNcf</w:t>
      </w:r>
    </w:p>
    <w:p>
      <w:pPr>
        <w:pStyle w:val="PreformattedText"/>
        <w:bidi w:val="0"/>
        <w:spacing w:before="0" w:after="0"/>
        <w:jc w:val="left"/>
        <w:rPr/>
      </w:pPr>
      <w:r>
        <w:rPr/>
        <w:t>Lnp0zs7c6zzWZPrj4R5vTrxv8ATHfl3FsGKJVIYAMYwMmbRjfS1GMFcMQCAQCAAAYFS83GudjWo9mm</w:t>
      </w:r>
    </w:p>
    <w:p>
      <w:pPr>
        <w:pStyle w:val="PreformattedText"/>
        <w:bidi w:val="0"/>
        <w:spacing w:before="0" w:after="0"/>
        <w:jc w:val="left"/>
        <w:rPr/>
      </w:pPr>
      <w:r>
        <w:rPr/>
        <w:t>qlChCEsFqkyWeV3z+f8AXj4uX1S/Tes3ykMYhLCWuWOdXLfRAAhAFAARTBnXLjJrNqdbpjpazaVyzl</w:t>
      </w:r>
    </w:p>
    <w:p>
      <w:pPr>
        <w:pStyle w:val="PreformattedText"/>
        <w:bidi w:val="0"/>
        <w:spacing w:before="0" w:after="0"/>
        <w:jc w:val="left"/>
        <w:rPr/>
      </w:pPr>
      <w:r>
        <w:rPr/>
        <w:t>3VqHKCEAgM8vFxric9zNm86KtSyrLmWlGdYcWtSAAAAAQAAAICJV281CbquWcTJkidk6dzDeKrmtK4</w:t>
      </w:r>
    </w:p>
    <w:p>
      <w:pPr>
        <w:pStyle w:val="PreformattedText"/>
        <w:bidi w:val="0"/>
        <w:spacing w:before="0" w:after="0"/>
        <w:jc w:val="left"/>
        <w:rPr/>
      </w:pPr>
      <w:r>
        <w:rPr/>
        <w:t>qWhEjWcoInLpz1omuTlz06NdrTDZ5bMu64+Feb0zxv8ATXfl31mMIlTGMAGMZkzrNjXT1GMauABAIB</w:t>
      </w:r>
    </w:p>
    <w:p>
      <w:pPr>
        <w:pStyle w:val="PreformattedText"/>
        <w:bidi w:val="0"/>
        <w:spacing w:before="0" w:after="0"/>
        <w:jc w:val="left"/>
        <w:rPr/>
      </w:pPr>
      <w:r>
        <w:rPr/>
        <w:t>AAgGAFS87GubjV57G51hKhQCWCVRl08tvl4Hpy8VL6dfp3SdBWOGBFYy1xDO71uogAVIIKABIGHOuR</w:t>
      </w:r>
    </w:p>
    <w:p>
      <w:pPr>
        <w:pStyle w:val="PreformattedText"/>
        <w:bidi w:val="0"/>
        <w:spacing w:before="0" w:after="0"/>
        <w:jc w:val="left"/>
        <w:rPr/>
      </w:pPr>
      <w:r>
        <w:rPr/>
        <w:t>lh1LNZ2p1umNNilszejpqCUAQgAzy8bGuHz3M2bzfZdUyy5npRm4saqlYUBAIAABAAAIiV9/LUzuau</w:t>
      </w:r>
    </w:p>
    <w:p>
      <w:pPr>
        <w:pStyle w:val="PreformattedText"/>
        <w:bidi w:val="0"/>
        <w:spacing w:before="0" w:after="0"/>
        <w:jc w:val="left"/>
        <w:rPr/>
      </w:pPr>
      <w:r>
        <w:rPr/>
        <w:t>qyJk0kSJWlzDWKtZqSuKloRIybRAEunPSqb5Uc9N52tMlnk8TT2x8L83pqzv8ATnbl6KWdMCQxgAxj</w:t>
      </w:r>
    </w:p>
    <w:p>
      <w:pPr>
        <w:pStyle w:val="PreformattedText"/>
        <w:bidi w:val="0"/>
        <w:spacing w:before="0" w:after="0"/>
        <w:jc w:val="left"/>
        <w:rPr/>
      </w:pPr>
      <w:r>
        <w:rPr/>
        <w:t>Ay5uXn06m8sY1YQCABCAAAAGtMc7GuXjdadhmWUlC0hLZVa1wanD1z8Zvl4+vRH03s6cMYwEqlrivO</w:t>
      </w:r>
    </w:p>
    <w:p>
      <w:pPr>
        <w:pStyle w:val="PreformattedText"/>
        <w:bidi w:val="0"/>
        <w:spacing w:before="0" w:after="0"/>
        <w:jc w:val="left"/>
        <w:rPr/>
      </w:pPr>
      <w:r>
        <w:rPr/>
        <w:t>71uoQUCI0gABpAwS8TGuZM3bm7U3XOzUsNR0a0jlBCAAXPHGxrh89zNm5fZcTubKnZTLixqpSAAAQA</w:t>
      </w:r>
    </w:p>
    <w:p>
      <w:pPr>
        <w:pStyle w:val="PreformattedText"/>
        <w:bidi w:val="0"/>
        <w:spacing w:before="0" w:after="0"/>
        <w:jc w:val="left"/>
        <w:rPr/>
      </w:pPr>
      <w:r>
        <w:rPr/>
        <w:t>AAAgACJHv5arneX1ZLMmMZILIazXrFKUxStCJGTUUhl+etU3yszAm5e1pns8jhq7c/hvm9GPHX9O9+</w:t>
      </w:r>
    </w:p>
    <w:p>
      <w:pPr>
        <w:pStyle w:val="PreformattedText"/>
        <w:bidi w:val="0"/>
        <w:spacing w:before="0" w:after="0"/>
        <w:jc w:val="left"/>
        <w:rPr/>
      </w:pPr>
      <w:r>
        <w:rPr/>
        <w:t>PpZZ1IRIYwGAwGZc3Lz309yYElIYqUACEAAAAUS8zF4fLfjOXTyM1y65lXLVNWxnJLfGutZos33Kue</w:t>
      </w:r>
    </w:p>
    <w:p>
      <w:pPr>
        <w:pStyle w:val="PreformattedText"/>
        <w:bidi w:val="0"/>
        <w:spacing w:before="0" w:after="0"/>
        <w:jc w:val="left"/>
        <w:rPr/>
      </w:pPr>
      <w:r>
        <w:rPr/>
        <w:t>nZ7Lpz7nTn0emNOpNAQpYS153ct1AQBURAAARMGbws3hZWbx1NNlzqs16m06FawlAEqQAol42NcTnu</w:t>
      </w:r>
    </w:p>
    <w:p>
      <w:pPr>
        <w:pStyle w:val="PreformattedText"/>
        <w:bidi w:val="0"/>
        <w:spacing w:before="0" w:after="0"/>
        <w:jc w:val="left"/>
        <w:rPr/>
      </w:pPr>
      <w:r>
        <w:rPr/>
        <w:t>da9Zvq4nc2VZZRLixqqUAAAAAQAAAAiI+/lqud5eTLamSh0wIaxTrNRSlMudmIElYSsvz1qm+XJzo3</w:t>
      </w:r>
    </w:p>
    <w:p>
      <w:pPr>
        <w:pStyle w:val="PreformattedText"/>
        <w:bidi w:val="0"/>
        <w:spacing w:before="0" w:after="0"/>
        <w:jc w:val="left"/>
        <w:rPr/>
      </w:pPr>
      <w:r>
        <w:rPr/>
        <w:t>nZ0qs8fhs7Y+H+fvzMdf0724+olnTAkMYwAYDM0uPl06m8zGNSHRCEAgAQAMzZvC5681jXyDn18K1O</w:t>
      </w:r>
    </w:p>
    <w:p>
      <w:pPr>
        <w:pStyle w:val="PreformattedText"/>
        <w:bidi w:val="0"/>
        <w:spacing w:before="0" w:after="0"/>
        <w:jc w:val="left"/>
        <w:rPr/>
      </w:pPr>
      <w:r>
        <w:rPr/>
        <w:t>syxOlm9GozVmbvqkhmuNy67JTVsdfU9AW6xr68PVd/P6DrzdKILXjdy3WCgCEIBABEwRw8a87lSnU3</w:t>
      </w:r>
    </w:p>
    <w:p>
      <w:pPr>
        <w:pStyle w:val="PreformattedText"/>
        <w:bidi w:val="0"/>
        <w:spacing w:before="0" w:after="0"/>
        <w:jc w:val="left"/>
        <w:rPr/>
      </w:pPr>
      <w:r>
        <w:rPr/>
        <w:t>np7muzXrOw6dbBygKCQApXj89cTnuRr3NFlpO5sqyymXFnVMpBRAAAAgAAAAIFno8ldzutuJxYTJwy</w:t>
      </w:r>
    </w:p>
    <w:p>
      <w:pPr>
        <w:pStyle w:val="PreformattedText"/>
        <w:bidi w:val="0"/>
        <w:spacing w:before="0" w:after="0"/>
        <w:jc w:val="left"/>
        <w:rPr/>
      </w:pPr>
      <w:r>
        <w:rPr/>
        <w:t>QaQuK9ZqKIzpnSBIk0EYZoz2ql5Uc6To5119yvU8bht7c/inDvxcdv0714+qlnTAkMYDAYDM0uPl06</w:t>
      </w:r>
    </w:p>
    <w:p>
      <w:pPr>
        <w:pStyle w:val="PreformattedText"/>
        <w:bidi w:val="0"/>
        <w:spacing w:before="0" w:after="0"/>
        <w:jc w:val="left"/>
        <w:rPr/>
      </w:pPr>
      <w:r>
        <w:rPr/>
        <w:t>m8zJKBDohCABAIAK5fN8tfIePX5Y6YVtrGWy7pchWtaRO3nXSzrsFlSMONTjpGurpe/XZ3mrfM3w9r</w:t>
      </w:r>
    </w:p>
    <w:p>
      <w:pPr>
        <w:pStyle w:val="PreformattedText"/>
        <w:bidi w:val="0"/>
        <w:spacing w:before="0" w:after="0"/>
        <w:jc w:val="left"/>
        <w:rPr/>
      </w:pPr>
      <w:r>
        <w:rPr/>
        <w:t>383V65Ihndq32AlBCEIAAgYc3hZvnMsUa9Tq6z0dzQmmutZ0atGAKIAtJyMa4nLbrZZfqXJOrbJ2VS</w:t>
      </w:r>
    </w:p>
    <w:p>
      <w:pPr>
        <w:pStyle w:val="PreformattedText"/>
        <w:bidi w:val="0"/>
        <w:spacing w:before="0" w:after="0"/>
        <w:jc w:val="left"/>
        <w:rPr/>
      </w:pPr>
      <w:r>
        <w:rPr/>
        <w:t>4saolKIdEAgAKIAAAERLPT5IXG226JlpNZQxhZC5hrNZSUxnSCIkoCqNGe1Wdck5cz1sdOp0zHWfF4</w:t>
      </w:r>
    </w:p>
    <w:p>
      <w:pPr>
        <w:pStyle w:val="PreformattedText"/>
        <w:bidi w:val="0"/>
        <w:spacing w:before="0" w:after="0"/>
        <w:jc w:val="left"/>
        <w:rPr/>
      </w:pPr>
      <w:r>
        <w:rPr/>
        <w:t>bu3P4xw7+dx1/TnXl66WdMBkgGAxgBRLh5b6u5MkMFAhAIBAAiuXl4vxzzdvjd6cxenNTrmnQMUtNZ</w:t>
      </w:r>
    </w:p>
    <w:p>
      <w:pPr>
        <w:pStyle w:val="PreformattedText"/>
        <w:bidi w:val="0"/>
        <w:spacing w:before="0" w:after="0"/>
        <w:jc w:val="left"/>
        <w:rPr/>
      </w:pPr>
      <w:r>
        <w:rPr/>
        <w:t>9ZVzvzpy7871Y16dfVyyrl5umWMu6Ndm3Orpd28Zu/m7Pfy+o78bpbWr6ESghCEIASK4c3hZvmcXAW</w:t>
      </w:r>
    </w:p>
    <w:p>
      <w:pPr>
        <w:pStyle w:val="PreformattedText"/>
        <w:bidi w:val="0"/>
        <w:spacing w:before="0" w:after="0"/>
        <w:jc w:val="left"/>
        <w:rPr/>
      </w:pPr>
      <w:r>
        <w:rPr/>
        <w:t>G256e86tLcuvqdjc0kySNSmBVHIzricts2amjUtsmltT1Kc3HjVMpRAAAACAAAAERJ+nxms6y2Vlpa</w:t>
      </w:r>
    </w:p>
    <w:p>
      <w:pPr>
        <w:pStyle w:val="PreformattedText"/>
        <w:bidi w:val="0"/>
        <w:spacing w:before="0" w:after="0"/>
        <w:jc w:val="left"/>
        <w:rPr/>
      </w:pPr>
      <w:r>
        <w:rPr/>
        <w:t>MlLIVkbmvWYWVy1RnuY081gQgXRntVnXJOTmdXPTqbydMeL5Nvfn8b4d/L47fpvrx9jLOmAxkgGAxi</w:t>
      </w:r>
    </w:p>
    <w:p>
      <w:pPr>
        <w:pStyle w:val="PreformattedText"/>
        <w:bidi w:val="0"/>
        <w:spacing w:before="0" w:after="0"/>
        <w:jc w:val="left"/>
        <w:rPr/>
      </w:pPr>
      <w:r>
        <w:rPr/>
        <w:t>KJcPLp1dyxGA5SiEACEAiqXxHHpwMX4pz78C6yrsl2nPNpzbM1adTLZVDmrI7eddTG+9Nevl32KOhF</w:t>
      </w:r>
    </w:p>
    <w:p>
      <w:pPr>
        <w:pStyle w:val="PreformattedText"/>
        <w:bidi w:val="0"/>
        <w:spacing w:before="0" w:after="0"/>
        <w:jc w:val="left"/>
        <w:rPr/>
      </w:pPr>
      <w:r>
        <w:rPr/>
        <w:t>WdXY3TLYnQ1LrKe/CPTz+s9Hm6u5osFSghCEJBRImHOuDm+XxeZE1tN1zs3m6XrV3d526l5NJUxjKj</w:t>
      </w:r>
    </w:p>
    <w:p>
      <w:pPr>
        <w:pStyle w:val="PreformattedText"/>
        <w:bidi w:val="0"/>
        <w:spacing w:before="0" w:after="0"/>
        <w:jc w:val="left"/>
        <w:rPr/>
      </w:pPr>
      <w:r>
        <w:rPr/>
        <w:t>k51xOW5GvedFW1Yllk7KpcWNUyoYAAAAAAgAAI1P0+ONxrWcrS6rpWSGRSGsx1iJCWBQRRkpQiKW7P</w:t>
      </w:r>
    </w:p>
    <w:p>
      <w:pPr>
        <w:pStyle w:val="PreformattedText"/>
        <w:bidi w:val="0"/>
        <w:spacing w:before="0" w:after="0"/>
        <w:jc w:val="left"/>
        <w:rPr/>
      </w:pPr>
      <w:r>
        <w:rPr/>
        <w:t>avOuRHHmepOnT1me8+Kw29efx/j38hjt+m+vH2csyVAxjGAxgEULg5dOtuTSQwUAUACAgeb57+N8O/</w:t>
      </w:r>
    </w:p>
    <w:p>
      <w:pPr>
        <w:pStyle w:val="PreformattedText"/>
        <w:bidi w:val="0"/>
        <w:spacing w:before="0" w:after="0"/>
        <w:jc w:val="left"/>
        <w:rPr/>
      </w:pPr>
      <w:r>
        <w:rPr/>
        <w:t>zPOuWuybvm9M3oUTCbrjzpGtm5zUoKjVLXc+qmu3z6dnOu7jXWKolYsa65TNXltybzV05T3x9N383f</w:t>
      </w:r>
    </w:p>
    <w:p>
      <w:pPr>
        <w:pStyle w:val="PreformattedText"/>
        <w:bidi w:val="0"/>
        <w:spacing w:before="0" w:after="0"/>
        <w:jc w:val="left"/>
        <w:rPr/>
      </w:pPr>
      <w:r>
        <w:rPr/>
        <w:t>7c7KQKhCIgIBJgzrg515HleSTWZbJqs3W9vTt9OfQs0Vak7JDplZy8a4vPo017zoq1LKsuZ1TLjzqm</w:t>
      </w:r>
    </w:p>
    <w:p>
      <w:pPr>
        <w:pStyle w:val="PreformattedText"/>
        <w:bidi w:val="0"/>
        <w:spacing w:before="0" w:after="0"/>
        <w:jc w:val="left"/>
        <w:rPr/>
      </w:pPr>
      <w:r>
        <w:rPr/>
        <w:t>UgpwAACAAAAACJZ6vHG51LZEiyrYZIZFIaxXvCFnUZaLI2SJSqWIS356151x44rGxrr1fueI5NnfHy</w:t>
      </w:r>
    </w:p>
    <w:p>
      <w:pPr>
        <w:pStyle w:val="PreformattedText"/>
        <w:bidi w:val="0"/>
        <w:spacing w:before="0" w:after="0"/>
        <w:jc w:val="left"/>
        <w:rPr/>
      </w:pPr>
      <w:r>
        <w:rPr/>
        <w:t>Ph28Xjv+muvH28TqQwJAMBjGIplwcunV3mZIYSlAoAEY5fm/Dt8d5dvEVCrZv2Oevdx0U2znpjsdxz</w:t>
      </w:r>
    </w:p>
    <w:p>
      <w:pPr>
        <w:pStyle w:val="PreformattedText"/>
        <w:bidi w:val="0"/>
        <w:spacing w:before="0" w:after="0"/>
        <w:jc w:val="left"/>
        <w:rPr/>
      </w:pPr>
      <w:r>
        <w:rPr/>
        <w:t>TGa6oMxUQTnazQz0D6bnp2sb62bdLsSiXXL0szAuPOpC3ineMe+X0P1+L0/blK0RCWIkQARMOb57O/</w:t>
      </w:r>
    </w:p>
    <w:p>
      <w:pPr>
        <w:pStyle w:val="PreformattedText"/>
        <w:bidi w:val="0"/>
        <w:spacing w:before="0" w:after="0"/>
        <w:jc w:val="left"/>
        <w:rPr/>
      </w:pPr>
      <w:r>
        <w:rPr/>
        <w:t>F8rxpdFTLEtl6h39Tsbzt3nVZfZMnTSRBeXm8bnuRr1L9S6yZZZKyqXHjVUoAAAAACAAAAIlnq8kbn</w:t>
      </w:r>
    </w:p>
    <w:p>
      <w:pPr>
        <w:pStyle w:val="PreformattedText"/>
        <w:bidi w:val="0"/>
        <w:spacing w:before="0" w:after="0"/>
        <w:jc w:val="left"/>
        <w:rPr/>
      </w:pPr>
      <w:r>
        <w:rPr/>
        <w:t>WWSzssLImAxJXrFW8Eqmoy0JC5LJyuWIS256wzvkxxGdFdg17eH5NfbHyfj18Jjv8Apjpy94TJUwGM</w:t>
      </w:r>
    </w:p>
    <w:p>
      <w:pPr>
        <w:pStyle w:val="PreformattedText"/>
        <w:bidi w:val="0"/>
        <w:spacing w:before="0" w:after="0"/>
        <w:jc w:val="left"/>
        <w:rPr/>
      </w:pPr>
      <w:r>
        <w:rPr/>
        <w:t>YDGARSuHlvp7WEkYKwFCA42N/I/P3+VY6+T3muu9OnsOXftZ3qzuM0VGzFc5WcqZqsWhbjOVFFlVzw</w:t>
      </w:r>
    </w:p>
    <w:p>
      <w:pPr>
        <w:pStyle w:val="PreformattedText"/>
        <w:bidi w:val="0"/>
        <w:spacing w:before="0" w:after="0"/>
        <w:jc w:val="left"/>
        <w:rPr/>
      </w:pPr>
      <w:r>
        <w:rPr/>
        <w:t>5mdnv5fXY6dCK82+yEdE05t9zxZrLnSs59zn3y9t6fJ9D9Xms1BYiERAEiuLN8/m+P565UaC0mWG9e</w:t>
      </w:r>
    </w:p>
    <w:p>
      <w:pPr>
        <w:pStyle w:val="PreformattedText"/>
        <w:bidi w:val="0"/>
        <w:spacing w:before="0" w:after="0"/>
        <w:jc w:val="left"/>
        <w:rPr/>
      </w:pPr>
      <w:r>
        <w:rPr/>
        <w:t>7XUudW86ty8ssmkx1A5udcfnoNmpfqWllk7J2Uy5MaqlAAAAAABDAQAIfp8sWdlXEywmSJDIpDWK9Z</w:t>
      </w:r>
    </w:p>
    <w:p>
      <w:pPr>
        <w:pStyle w:val="PreformattedText"/>
        <w:bidi w:val="0"/>
        <w:spacing w:before="0" w:after="0"/>
        <w:jc w:val="left"/>
        <w:rPr/>
      </w:pPr>
      <w:r>
        <w:rPr/>
        <w:t>QSwzaLKrksnKSxJLdjpXnpyo4jN9nYXZt4jldnfn8r49PnXP0fpjpy9+TJDoGSABjACqXBy6dPcsJI</w:t>
      </w:r>
    </w:p>
    <w:p>
      <w:pPr>
        <w:pStyle w:val="PreformattedText"/>
        <w:bidi w:val="0"/>
        <w:spacing w:before="0" w:after="0"/>
        <w:jc w:val="left"/>
        <w:rPr/>
      </w:pPr>
      <w:r>
        <w:rPr/>
        <w:t>1BoKoRxOe/k/n9HyzPXzu849T02evs+Po2Y3rm7JprcSWFzXc4GcVaS2aTWUprKzhueQzxLi2597nf</w:t>
      </w:r>
    </w:p>
    <w:p>
      <w:pPr>
        <w:pStyle w:val="PreformattedText"/>
        <w:bidi w:val="0"/>
        <w:spacing w:before="0" w:after="0"/>
        <w:jc w:val="left"/>
        <w:rPr/>
      </w:pPr>
      <w:r>
        <w:rPr/>
        <w:t>rcbmCayiTqay82MqqyzmZvKOUx630eb6X6vL2emFSIiECIxZvEmvPRjkmryakuqXr10rL9Z0bzfVpO</w:t>
      </w:r>
    </w:p>
    <w:p>
      <w:pPr>
        <w:pStyle w:val="PreformattedText"/>
        <w:bidi w:val="0"/>
        <w:spacing w:before="0" w:after="0"/>
        <w:jc w:val="left"/>
        <w:rPr/>
      </w:pPr>
      <w:r>
        <w:rPr/>
        <w:t>yaSIHNmuRz0zXqX6lqWVOySVLkxqpSAAAAAAAAABCD0+atnWt0sywtSdSRishc16xFFNIoSq5BhESU</w:t>
      </w:r>
    </w:p>
    <w:p>
      <w:pPr>
        <w:pStyle w:val="PreformattedText"/>
        <w:bidi w:val="0"/>
        <w:spacing w:before="0" w:after="0"/>
        <w:jc w:val="left"/>
        <w:rPr/>
      </w:pPr>
      <w:r>
        <w:rPr/>
        <w:t>1djpHPTknGZ02dZdm3ieTX2x8u5dPmnPv+lunP6EWEqcFMkADGAFcvO5dOpuWJIkqGgqjm418k83p+</w:t>
      </w:r>
    </w:p>
    <w:p>
      <w:pPr>
        <w:pStyle w:val="PreformattedText"/>
        <w:bidi w:val="0"/>
        <w:spacing w:before="0" w:after="0"/>
        <w:jc w:val="left"/>
        <w:rPr/>
      </w:pPr>
      <w:r>
        <w:rPr/>
        <w:t>Y56+R1OfvPqsdvb8vRr59LprS1cs5q+L6uscUmK5tl1K2pLzjAnG1z59zyWa1zTPuk9GY4oS+XoXNm</w:t>
      </w:r>
    </w:p>
    <w:p>
      <w:pPr>
        <w:pStyle w:val="PreformattedText"/>
        <w:bidi w:val="0"/>
        <w:spacing w:before="0" w:after="0"/>
        <w:jc w:val="left"/>
        <w:rPr/>
      </w:pPr>
      <w:r>
        <w:rPr/>
        <w:t>81lGNVGQyJk1mqTv8ATh9e9nj7HXKEIiAkxy8fN5WpQhEZVmxluzrqV0aust1m3UtLLJkiJzpeRz0G</w:t>
      </w:r>
    </w:p>
    <w:p>
      <w:pPr>
        <w:pStyle w:val="PreformattedText"/>
        <w:bidi w:val="0"/>
        <w:spacing w:before="0" w:after="0"/>
        <w:jc w:val="left"/>
        <w:rPr/>
      </w:pPr>
      <w:r>
        <w:rPr/>
        <w:t>zUv1LbJk7JlS5c2nNAAYCAAAAAQARD0eatNa2yzJlhYllSRWQuatYhSIRQkLHDVCiRfjrHO+VLx7jV</w:t>
      </w:r>
    </w:p>
    <w:p>
      <w:pPr>
        <w:pStyle w:val="PreformattedText"/>
        <w:bidi w:val="0"/>
        <w:spacing w:before="0" w:after="0"/>
        <w:jc w:val="left"/>
        <w:rPr/>
      </w:pPr>
      <w:r>
        <w:rPr/>
        <w:t>XUNu3h+V1dufzPlv5dz9P6T3y+jVYTCnDqQAMYAVy8/l06W5akiSgAYs35V5PT8zz38zqc3U7Gense</w:t>
      </w:r>
    </w:p>
    <w:p>
      <w:pPr>
        <w:pStyle w:val="PreformattedText"/>
        <w:bidi w:val="0"/>
        <w:spacing w:before="0" w:after="0"/>
        <w:jc w:val="left"/>
        <w:rPr/>
      </w:pPr>
      <w:r>
        <w:rPr/>
        <w:t>Pp1Z3sxvSty61tzrXV5YSlvuWWpLOq2iqlwGDWMaYTlmJKLjt3GgtZVy1qy1azhhS2Uoy6zzWeWnd6</w:t>
      </w:r>
    </w:p>
    <w:p>
      <w:pPr>
        <w:pStyle w:val="PreformattedText"/>
        <w:bidi w:val="0"/>
        <w:spacing w:before="0" w:after="0"/>
        <w:jc w:val="left"/>
        <w:rPr/>
      </w:pPr>
      <w:r>
        <w:rPr/>
        <w:t>cPvPs8nY6YSoQkDHLys3DvFesqahmxiMtmNdGXfpYlmpOyyrKsJIjnZvJxpGvU0altTJsyqC5c2jNA</w:t>
      </w:r>
    </w:p>
    <w:p>
      <w:pPr>
        <w:pStyle w:val="PreformattedText"/>
        <w:bidi w:val="0"/>
        <w:spacing w:before="0" w:after="0"/>
        <w:jc w:val="left"/>
        <w:rPr/>
      </w:pPr>
      <w:r>
        <w:rPr/>
        <w:t>AYCAAAQAAAQH6PNWmtbZZEi0ussqaIquKdZhZCWBQkCRKERJy356LO+WcdjXXUNe3iObT2x835b+Uc</w:t>
      </w:r>
    </w:p>
    <w:p>
      <w:pPr>
        <w:pStyle w:val="PreformattedText"/>
        <w:bidi w:val="0"/>
        <w:spacing w:before="0" w:after="0"/>
        <w:jc w:val="left"/>
        <w:rPr/>
      </w:pPr>
      <w:r>
        <w:rPr/>
        <w:t>vT+kd8vpNWkwGSCmAxgBCXn8t9Ha0mMUOq48D5u3yTn6fPW8LWbZv2vD13Z1vzvfLpW6b0roi+XYlp</w:t>
      </w:r>
    </w:p>
    <w:p>
      <w:pPr>
        <w:pStyle w:val="PreformattedText"/>
        <w:bidi w:val="0"/>
        <w:spacing w:before="0" w:after="0"/>
        <w:jc w:val="left"/>
        <w:rPr/>
      </w:pPr>
      <w:r>
        <w:rPr/>
        <w:t>aaKlE0sEqlBFBVWVcC8BeWzjuMLO7fOzXNndjBVqbLDWcWbz4z2VXPOYv1j9D+zxdPpAiAGOObm5d4</w:t>
      </w:r>
    </w:p>
    <w:p>
      <w:pPr>
        <w:pStyle w:val="PreformattedText"/>
        <w:bidi w:val="0"/>
        <w:spacing w:before="0" w:after="0"/>
        <w:jc w:val="left"/>
        <w:rPr/>
      </w:pPr>
      <w:r>
        <w:rPr/>
        <w:t>hrCWEsZVLLN351tJ2Sqdk6mWVNIrgy5GNI16zfpck6mSsgZcaplAAAAQAAgAAEVlno81VzrW6acSLb</w:t>
      </w:r>
    </w:p>
    <w:p>
      <w:pPr>
        <w:pStyle w:val="PreformattedText"/>
        <w:bidi w:val="0"/>
        <w:spacing w:before="0" w:after="0"/>
        <w:jc w:val="left"/>
        <w:rPr/>
      </w:pPr>
      <w:r>
        <w:rPr/>
        <w:t>Ly3UsSJVc03NVlctUtBUkyYyJKL89CdObJxmdNdQ27niebR1x8657+ScvV+jt8vp1lo6IkSCmAxgBG</w:t>
      </w:r>
    </w:p>
    <w:p>
      <w:pPr>
        <w:pStyle w:val="PreformattedText"/>
        <w:bidi w:val="0"/>
        <w:spacing w:before="0" w:after="0"/>
        <w:jc w:val="left"/>
        <w:rPr/>
      </w:pPr>
      <w:r>
        <w:rPr/>
        <w:t>Xn899DS0mNFK681w38Z4+rzrfnbI16Dn6Oxy7XZ1ul2Z3fNa1vLprWaZNBJbo0MzLKmSJ2QIyopahG</w:t>
      </w:r>
    </w:p>
    <w:p>
      <w:pPr>
        <w:pStyle w:val="PreformattedText"/>
        <w:bidi w:val="0"/>
        <w:spacing w:before="0" w:after="0"/>
        <w:jc w:val="left"/>
        <w:rPr/>
      </w:pPr>
      <w:r>
        <w:rPr/>
        <w:t>VeK3yjiLy98OLrFdx2k9Lc5bJJGyVnKSEc9OYxRrH1Lrw+w+zzggEZcuctG8GsQISqVSku3OthMkjq</w:t>
      </w:r>
    </w:p>
    <w:p>
      <w:pPr>
        <w:pStyle w:val="PreformattedText"/>
        <w:bidi w:val="0"/>
        <w:spacing w:before="0" w:after="0"/>
        <w:jc w:val="left"/>
        <w:rPr/>
      </w:pPr>
      <w:r>
        <w:rPr/>
        <w:t>VTqaTVJgzeTjUTVqaNS0nZMnZCXLLTmgBRAIAEAQAFIRUafT5aE01omnEy1LasstEV2UXFNlctMucq</w:t>
      </w:r>
    </w:p>
    <w:p>
      <w:pPr>
        <w:pStyle w:val="PreformattedText"/>
        <w:bidi w:val="0"/>
        <w:spacing w:before="0" w:after="0"/>
        <w:jc w:val="left"/>
        <w:rPr/>
      </w:pPr>
      <w:r>
        <w:rPr/>
        <w:t>SZYrEBozszvnnEmb16pv3nxmF/XHzrnv5Dy9P6K1z+p6lowJEh0BDphARXBy3v2uSStEufL4r4/T4S</w:t>
      </w:r>
    </w:p>
    <w:p>
      <w:pPr>
        <w:pStyle w:val="PreformattedText"/>
        <w:bidi w:val="0"/>
        <w:spacing w:before="0" w:after="0"/>
        <w:jc w:val="left"/>
        <w:rPr/>
      </w:pPr>
      <w:r>
        <w:rPr/>
        <w:t>9sFYa0TXpuXo0Y66s6153sl2tWLbGw1FmbsssS2Lyws0lF1zNBIqwIzUDLLnmsi+bz04WufIXm6557</w:t>
      </w:r>
    </w:p>
    <w:p>
      <w:pPr>
        <w:pStyle w:val="PreformattedText"/>
        <w:bidi w:val="0"/>
        <w:spacing w:before="0" w:after="0"/>
        <w:jc w:val="left"/>
        <w:rPr/>
      </w:pPr>
      <w:r>
        <w:rPr/>
        <w:t>nrb5a7neZbnLc8y54+8cJmCermf0p7fHv3EAGSXnRDfN6xFYLGELG9cuwmrR0yVTJIGCXk89QNepos</w:t>
      </w:r>
    </w:p>
    <w:p>
      <w:pPr>
        <w:pStyle w:val="PreformattedText"/>
        <w:bidi w:val="0"/>
        <w:spacing w:before="0" w:after="0"/>
        <w:jc w:val="left"/>
        <w:rPr/>
      </w:pPr>
      <w:r>
        <w:rPr/>
        <w:t>tqxJVOyEuaWiUCAAAAFCAAAKiVVp9HlzzOi3RDWwtSyp1YCV2V3NVkJYLRFRNLFakFW51HO+bLxJm6</w:t>
      </w:r>
    </w:p>
    <w:p>
      <w:pPr>
        <w:pStyle w:val="PreformattedText"/>
        <w:bidi w:val="0"/>
        <w:spacing w:before="0" w:after="0"/>
        <w:jc w:val="left"/>
        <w:rPr/>
      </w:pPr>
      <w:r>
        <w:rPr/>
        <w:t>a6tnR6Y8bhZ1x4DGvjnH1fobXP6vqWkgpkhwBTGARFcHLe/a4kNIr4DzdfgPn9WvpVZlrTjr3+Xe/H</w:t>
      </w:r>
    </w:p>
    <w:p>
      <w:pPr>
        <w:pStyle w:val="PreformattedText"/>
        <w:bidi w:val="0"/>
        <w:spacing w:before="0" w:after="0"/>
        <w:jc w:val="left"/>
        <w:rPr/>
      </w:pPr>
      <w:r>
        <w:rPr/>
        <w:t>TVnW9vRLct9XZtsus1RrS6zQmirGSau1mZNGJJ1Kwh1CWMQmqJeNnfDz14c1zN8+Rcea6cr9cp6zXr</w:t>
      </w:r>
    </w:p>
    <w:p>
      <w:pPr>
        <w:pStyle w:val="PreformattedText"/>
        <w:bidi w:val="0"/>
        <w:spacing w:before="0" w:after="0"/>
        <w:jc w:val="left"/>
        <w:rPr/>
      </w:pPr>
      <w:r>
        <w:rPr/>
        <w:t>PHZ4jGDfPRL38vu3fzfTvVxAEZY5uadOdmswICIrHGtU1sJgMB1JJoLhl5HPUDXqaNS0ssmSsiuXNo</w:t>
      </w:r>
    </w:p>
    <w:p>
      <w:pPr>
        <w:pStyle w:val="PreformattedText"/>
        <w:bidi w:val="0"/>
        <w:spacing w:before="0" w:after="0"/>
        <w:jc w:val="left"/>
        <w:rPr/>
      </w:pPr>
      <w:r>
        <w:rPr/>
        <w:t>zQAAACEACAAoIlJp9HkypcaVnE6tJkqkjCxayhESohEySyUh086qm+VlwpLWusdLpjxuE+vPwmNfGe</w:t>
      </w:r>
    </w:p>
    <w:p>
      <w:pPr>
        <w:pStyle w:val="PreformattedText"/>
        <w:bidi w:val="0"/>
        <w:spacing w:before="0" w:after="0"/>
        <w:jc w:val="left"/>
        <w:rPr/>
      </w:pPr>
      <w:r>
        <w:rPr/>
        <w:t>Pr/QOuX1rUuJDCpQ6IKYwGRlwct7dryRI5eL+Y/F7POteg6s0Zprt8+3Tx2043omt01qW8uWcXLfnX</w:t>
      </w:r>
    </w:p>
    <w:p>
      <w:pPr>
        <w:pStyle w:val="PreformattedText"/>
        <w:bidi w:val="0"/>
        <w:spacing w:before="0" w:after="0"/>
        <w:jc w:val="left"/>
        <w:rPr/>
      </w:pPr>
      <w:r>
        <w:rPr/>
        <w:t>QudRoZ06l6Ettk6suXKySWXMqJXrMkUoRlplyZ3ysdOZneCXFb53Web05cffCO+XAY85vnBO1l9l3x</w:t>
      </w:r>
    </w:p>
    <w:p>
      <w:pPr>
        <w:pStyle w:val="PreformattedText"/>
        <w:bidi w:val="0"/>
        <w:spacing w:before="0" w:after="0"/>
        <w:jc w:val="left"/>
        <w:rPr/>
      </w:pPr>
      <w:r>
        <w:rPr/>
        <w:t>+ye3zSpAZI50p053awpYESKwzrVm7FkAAOxpIFxS8jGoRr1NGpck6mk6guXNpzUAAAAAoAABUESo1e</w:t>
      </w:r>
    </w:p>
    <w:p>
      <w:pPr>
        <w:pStyle w:val="PreformattedText"/>
        <w:bidi w:val="0"/>
        <w:spacing w:before="0" w:after="0"/>
        <w:jc w:val="left"/>
        <w:rPr/>
      </w:pPr>
      <w:r>
        <w:rPr/>
        <w:t>jyc+LTUsosq1JgSHZbVmsyACBEZJWKGDWfOuNLwswXsHU6Z8fiPpnxEvxXh6vvmuf1/cuiQxjpgA4B</w:t>
      </w:r>
    </w:p>
    <w:p>
      <w:pPr>
        <w:pStyle w:val="PreformattedText"/>
        <w:bidi w:val="0"/>
        <w:spacing w:before="0" w:after="0"/>
        <w:jc w:val="left"/>
        <w:rPr/>
      </w:pPr>
      <w:r>
        <w:rPr/>
        <w:t>jI24OW92pcsgPjXk7/COXfbq9Csq6s67WO/Tx0nneyb6Muq2cukmimugbU0xoL61XEqusUt2sslISz</w:t>
      </w:r>
    </w:p>
    <w:p>
      <w:pPr>
        <w:pStyle w:val="PreformattedText"/>
        <w:bidi w:val="0"/>
        <w:spacing w:before="0" w:after="0"/>
        <w:jc w:val="left"/>
        <w:rPr/>
      </w:pPr>
      <w:r>
        <w:rPr/>
        <w:t>ss1mVk7JILCVRXKEJc2dZs6zZ3iXj1xOnLyPTh2U+Ra5cy4vZ/R/fzfSfRyKBGWObD6Yv1giKxIrDN</w:t>
      </w:r>
    </w:p>
    <w:p>
      <w:pPr>
        <w:pStyle w:val="PreformattedText"/>
        <w:bidi w:val="0"/>
        <w:spacing w:before="0" w:after="0"/>
        <w:jc w:val="left"/>
        <w:rPr/>
      </w:pPr>
      <w:r>
        <w:rPr/>
        <w:t>0Z3rJgAUI0dEuKXkY1XGvU06lpZZNJ1GXLLRmgAAgCCkEABQREVGv0eXnSTNSzJlqTGBIv1L7LAAgR</w:t>
      </w:r>
    </w:p>
    <w:p>
      <w:pPr>
        <w:pStyle w:val="PreformattedText"/>
        <w:bidi w:val="0"/>
        <w:spacing w:before="0" w:after="0"/>
        <w:jc w:val="left"/>
        <w:rPr/>
      </w:pPr>
      <w:r>
        <w:rPr/>
        <w:t>AYAAprJLxpeFIjrHY28hiHXHjc6+JcPV931z+xbl0TGMdOCiHQMcRtw8t7NL0kvMxfyL4/Xx7es1kN</w:t>
      </w:r>
    </w:p>
    <w:p>
      <w:pPr>
        <w:pStyle w:val="PreformattedText"/>
        <w:bidi w:val="0"/>
        <w:spacing w:before="0" w:after="0"/>
        <w:jc w:val="left"/>
        <w:rPr/>
      </w:pPr>
      <w:r>
        <w:rPr/>
        <w:t>1vSx07OO2vO7ZvfNdOa0LYaiMt5fLtjWaU1azcTskTLrmZAuubLJ6jkitmpZcxlhmohKJVNQlx8uuW</w:t>
      </w:r>
    </w:p>
    <w:p>
      <w:pPr>
        <w:pStyle w:val="PreformattedText"/>
        <w:bidi w:val="0"/>
        <w:spacing w:before="0" w:after="0"/>
        <w:jc w:val="left"/>
        <w:rPr/>
      </w:pPr>
      <w:r>
        <w:rPr/>
        <w:t>aruef0x4PfPsXn47U+U64xmfqe+X6H9vmARLljmZPpjRvEoSxIFedaJrWswEAIJKkuKXj89Vxs1NGp</w:t>
      </w:r>
    </w:p>
    <w:p>
      <w:pPr>
        <w:pStyle w:val="PreformattedText"/>
        <w:bidi w:val="0"/>
        <w:spacing w:before="0" w:after="0"/>
        <w:jc w:val="left"/>
        <w:rPr/>
      </w:pPr>
      <w:r>
        <w:rPr/>
        <w:t>dVhNJ2Rlyy0ZoAAAgAAgpAAiJA1ejy82Sa6lnE0tqY0CS6bL7LKBEUgACACC5ZeLlw4idU7m3kcIdM</w:t>
      </w:r>
    </w:p>
    <w:p>
      <w:pPr>
        <w:pStyle w:val="PreformattedText"/>
        <w:bidi w:val="0"/>
        <w:spacing w:before="0" w:after="0"/>
        <w:jc w:val="left"/>
        <w:rPr/>
      </w:pPr>
      <w:r>
        <w:rPr/>
        <w:t>eRl+IcPX9zvP7N0l0TGNXY4KBgOBUYee9ml6SX4b5e/wAT5dZ3Qttlmd9vPXtZ7acbmvTzve1rJy6y</w:t>
      </w:r>
    </w:p>
    <w:p>
      <w:pPr>
        <w:pStyle w:val="PreformattedText"/>
        <w:bidi w:val="0"/>
        <w:spacing w:before="0" w:after="0"/>
        <w:jc w:val="left"/>
        <w:rPr/>
      </w:pPr>
      <w:r>
        <w:rPr/>
        <w:t>Qy6L5dsu3WbzRczsZYXazMaSq64s1FCWy5klU1JEqsjmqKs6y46Zc7jqZdY8hrGLXPWnyLpy8trl6X</w:t>
      </w:r>
    </w:p>
    <w:p>
      <w:pPr>
        <w:pStyle w:val="PreformattedText"/>
        <w:bidi w:val="0"/>
        <w:spacing w:before="0" w:after="0"/>
        <w:jc w:val="left"/>
        <w:rPr/>
      </w:pPr>
      <w:r>
        <w:rPr/>
        <w:t>M/Vvt8d+ogMkvMyOmNO8TFAtZXnV8utZqhAgA7EYpeRz3VLs1nRZdVlkydilyy580AAAAABAAgEIga</w:t>
      </w:r>
    </w:p>
    <w:p>
      <w:pPr>
        <w:pStyle w:val="PreformattedText"/>
        <w:bidi w:val="0"/>
        <w:spacing w:before="0" w:after="0"/>
        <w:jc w:val="left"/>
        <w:rPr/>
      </w:pPr>
      <w:r>
        <w:rPr/>
        <w:t>fR5ebI11yzLC2pjQJGmzRqWAIgQQABCILkjiS8XKo6p39vKZZ948ovxDz+v7bcfbOmb4kMY6cAUwGA</w:t>
      </w:r>
    </w:p>
    <w:p>
      <w:pPr>
        <w:pStyle w:val="PreformattedText"/>
        <w:bidi w:val="0"/>
        <w:spacing w:before="0" w:after="0"/>
        <w:jc w:val="left"/>
        <w:rPr/>
      </w:pPr>
      <w:r>
        <w:rPr/>
        <w:t>jBy6bNNIo/KPh9fjtW6aBr0Gu3jt1sddedtd+d716BZLqpyuXSWy65dusXpdU7JI1tuZDknqXazNJ6</w:t>
      </w:r>
    </w:p>
    <w:p>
      <w:pPr>
        <w:pStyle w:val="PreformattedText"/>
        <w:bidi w:val="0"/>
        <w:spacing w:before="0" w:after="0"/>
        <w:jc w:val="left"/>
        <w:rPr/>
      </w:pPr>
      <w:r>
        <w:rPr/>
        <w:t>zGakkrIy150i7eBK86qzrNjebOoWZtzi3Hmd47Ez4XePmm+O6Y/Vvr8vS3GiXJHLzTpz07xMYSwKs2</w:t>
      </w:r>
    </w:p>
    <w:p>
      <w:pPr>
        <w:pStyle w:val="PreformattedText"/>
        <w:bidi w:val="0"/>
        <w:spacing w:before="0" w:after="0"/>
        <w:jc w:val="left"/>
        <w:rPr/>
      </w:pPr>
      <w:r>
        <w:rPr/>
        <w:t>2b1k1ESpAEdIxS8jnuqNWppsuqxJ1YkbcubRmqnCGAAACEAgEBCtffy8qJGuWZMtqxAZI0WaNSwAIE</w:t>
      </w:r>
    </w:p>
    <w:p>
      <w:pPr>
        <w:pStyle w:val="PreformattedText"/>
        <w:bidi w:val="0"/>
        <w:spacing w:before="0" w:after="0"/>
        <w:jc w:val="left"/>
        <w:rPr/>
      </w:pPr>
      <w:r>
        <w:rPr/>
        <w:t>EQAAiC45eLHEypOmei28thj6Z8zHw7h6/srH3LrnREhgSphBTAYBGDn02aaTz2Nfknx+mF1QWaXy9D</w:t>
      </w:r>
    </w:p>
    <w:p>
      <w:pPr>
        <w:pStyle w:val="PreformattedText"/>
        <w:bidi w:val="0"/>
        <w:spacing w:before="0" w:after="0"/>
        <w:jc w:val="left"/>
        <w:rPr/>
      </w:pPr>
      <w:r>
        <w:rPr/>
        <w:t>PTq47djPXVjd9aproy75rXVkTlnV8trWmTfZbJdqOxRIu1mwnc2WQzbNSdiJpKwiM1PWIytINVZuXG</w:t>
      </w:r>
    </w:p>
    <w:p>
      <w:pPr>
        <w:pStyle w:val="PreformattedText"/>
        <w:bidi w:val="0"/>
        <w:spacing w:before="0" w:after="0"/>
        <w:jc w:val="left"/>
        <w:rPr/>
      </w:pPr>
      <w:r>
        <w:rPr/>
        <w:t>6Vjc0WZNZ8/vnhjAnyrpxc5fqH1+Xr9MsS5I5WadOeneLRhEFqzbZvWTVIhAgOkYZeRz3VGvU0WXVZ</w:t>
      </w:r>
    </w:p>
    <w:p>
      <w:pPr>
        <w:pStyle w:val="PreformattedText"/>
        <w:bidi w:val="0"/>
        <w:spacing w:before="0" w:after="0"/>
        <w:jc w:val="left"/>
        <w:rPr/>
      </w:pPr>
      <w:r>
        <w:rPr/>
        <w:t>ViTsS5c3PmlAAEFEACAQCACBu9Hl5Uga1nE6tJDGM0WaLLaBECCAKkBEVyLxcuHlQdM9Hu+XxMXTPn</w:t>
      </w:r>
    </w:p>
    <w:p>
      <w:pPr>
        <w:pStyle w:val="PreformattedText"/>
        <w:bidi w:val="0"/>
        <w:spacing w:before="0" w:after="0"/>
        <w:jc w:val="left"/>
        <w:rPr/>
      </w:pPr>
      <w:r>
        <w:rPr/>
        <w:t>z4T5/X9duPu/TOmJDGMYAOgcFEYOe9erqPn3Dp+Z+HooM2l8t01089Otnr3cdd83YWy9Oa3tbUszbS</w:t>
      </w:r>
    </w:p>
    <w:p>
      <w:pPr>
        <w:pStyle w:val="PreformattedText"/>
        <w:bidi w:val="0"/>
        <w:spacing w:before="0" w:after="0"/>
        <w:jc w:val="left"/>
        <w:rPr/>
      </w:pPr>
      <w:r>
        <w:rPr/>
        <w:t>VSmrZbl3M6019MTuas6SpdFwySSQHVljSaIZKwSKwWGVM3nzYGTWc+8x3x82czN8Bvlwry/Q3bze39</w:t>
      </w:r>
    </w:p>
    <w:p>
      <w:pPr>
        <w:pStyle w:val="PreformattedText"/>
        <w:bidi w:val="0"/>
        <w:spacing w:before="0" w:after="0"/>
        <w:jc w:val="left"/>
        <w:rPr/>
      </w:pPr>
      <w:r>
        <w:rPr/>
        <w:t>HMUMkcvNj056t4tGBGWqW3O9RNQiiAEBVimuRz1TLr1nRZdVlWJYkbc2bnzQA0AggEACEAAIib/R5O</w:t>
      </w:r>
    </w:p>
    <w:p>
      <w:pPr>
        <w:pStyle w:val="PreformattedText"/>
        <w:bidi w:val="0"/>
        <w:spacing w:before="0" w:after="0"/>
        <w:jc w:val="left"/>
        <w:rPr/>
      </w:pPr>
      <w:r>
        <w:rPr/>
        <w:t>XKk2ElmWJMBjNFaNSwBESCIAVAkFyS8aXh5mc6a+i281iYOmeIfB/N6/q1z96641RIYxjogGA1EKwc</w:t>
      </w:r>
    </w:p>
    <w:p>
      <w:pPr>
        <w:pStyle w:val="PreformattedText"/>
        <w:bidi w:val="0"/>
        <w:spacing w:before="0" w:after="0"/>
        <w:jc w:val="left"/>
        <w:rPr/>
      </w:pPr>
      <w:r>
        <w:rPr/>
        <w:t>t6tXWfK/P1/PXHvzNSBrmtU30cdOrN9vPbpZ6XpM6Wd7prRGqzTZKa0RZNXl5oZ0alusMgqmrEklmo</w:t>
      </w:r>
    </w:p>
    <w:p>
      <w:pPr>
        <w:pStyle w:val="PreformattedText"/>
        <w:bidi w:val="0"/>
        <w:spacing w:before="0" w:after="0"/>
        <w:jc w:val="left"/>
        <w:rPr/>
      </w:pPr>
      <w:r>
        <w:rPr/>
        <w:t>oQ5btYlQigidhZLWa5qnOkUzVEctunfE6cqNY8XjfkLjzOuX0jXD7t7PO1Rljl5senPVvFowIxXNW5</w:t>
      </w:r>
    </w:p>
    <w:p>
      <w:pPr>
        <w:pStyle w:val="PreformattedText"/>
        <w:bidi w:val="0"/>
        <w:spacing w:before="0" w:after="0"/>
        <w:jc w:val="left"/>
        <w:rPr/>
      </w:pPr>
      <w:r>
        <w:rPr/>
        <w:t>1qWYhCRKkdIxZ1x8apl16zosuqyrEnYjNnWfNKKIKMgBAAgEAARN3o8vJkZqJky0mMYy+tGpYAECCI</w:t>
      </w:r>
    </w:p>
    <w:p>
      <w:pPr>
        <w:pStyle w:val="PreformattedText"/>
        <w:bidi w:val="0"/>
        <w:spacing w:before="0" w:after="0"/>
        <w:jc w:val="left"/>
        <w:rPr/>
      </w:pPr>
      <w:r>
        <w:rPr/>
        <w:t>AEBBcsvGl4eWY6Sej283lz954x8G83r+pXP3zrjXEhgSAYDCmEFYOW9VuqvjPl7fn7HXLqWTWqWedb</w:t>
      </w:r>
    </w:p>
    <w:p>
      <w:pPr>
        <w:pStyle w:val="PreformattedText"/>
        <w:bidi w:val="0"/>
        <w:spacing w:before="0" w:after="0"/>
        <w:jc w:val="left"/>
        <w:rPr/>
      </w:pPr>
      <w:r>
        <w:rPr/>
        <w:t>M9e3OvqMdtcuosjTN7q3GiWxb41S2S6LNNmmzQlus1ZsSE1InczsCRNLLJpKwQErshEVqzpFZnlxaZ</w:t>
      </w:r>
    </w:p>
    <w:p>
      <w:pPr>
        <w:pStyle w:val="PreformattedText"/>
        <w:bidi w:val="0"/>
        <w:spacing w:before="0" w:after="0"/>
        <w:jc w:val="left"/>
        <w:rPr/>
      </w:pPr>
      <w:r>
        <w:rPr/>
        <w:t>LirXPBrHH1PC5vj9cfU3l+jvX5tmgmZeViw6Y1b52jAUVzVudaiYlQhCRirDnXHxqmXXrOiy2rKsSy</w:t>
      </w:r>
    </w:p>
    <w:p>
      <w:pPr>
        <w:pStyle w:val="PreformattedText"/>
        <w:bidi w:val="0"/>
        <w:spacing w:before="0" w:after="0"/>
        <w:jc w:val="left"/>
        <w:rPr/>
      </w:pPr>
      <w:r>
        <w:rPr/>
        <w:t>xGfOs2aAAUBAIAEACABVo9Hl5WYGqW1ZltliSGMvrRZbQBBICABARMrXFy4cZo6Kek3rz2Jyt55dfB</w:t>
      </w:r>
    </w:p>
    <w:p>
      <w:pPr>
        <w:pStyle w:val="PreformattedText"/>
        <w:bidi w:val="0"/>
        <w:spacing w:before="0" w:after="0"/>
        <w:jc w:val="left"/>
        <w:rPr/>
      </w:pPr>
      <w:r>
        <w:rPr/>
        <w:t>fN6vpafoDtjbDGBIBgAxgBh59NNaT4H5e/w1uUt8uOXVN9zPX0U69zHbXF8XLOXp27rNi2rbLpLSWd</w:t>
      </w:r>
    </w:p>
    <w:p>
      <w:pPr>
        <w:pStyle w:val="PreformattedText"/>
        <w:bidi w:val="0"/>
        <w:spacing w:before="0" w:after="0"/>
        <w:jc w:val="left"/>
        <w:rPr/>
      </w:pPr>
      <w:r>
        <w:rPr/>
        <w:t>XpdGzeNFyJGUlEqmnVlkksssss1hkc1oAQWBXnSKzFneTcN8eanO1jg2ecufEOYx+ovV5e90gmeXlZ</w:t>
      </w:r>
    </w:p>
    <w:p>
      <w:pPr>
        <w:pStyle w:val="PreformattedText"/>
        <w:bidi w:val="0"/>
        <w:spacing w:before="0" w:after="0"/>
        <w:jc w:val="left"/>
        <w:rPr/>
      </w:pPr>
      <w:r>
        <w:rPr/>
        <w:t>sOmNO+doxiK5bcb1FioiiVCRkaxS8fnuiXVrOiy6p1YltgZs6zwpSiiCjIohUQgABAIu9Pk5WbCNS2</w:t>
      </w:r>
    </w:p>
    <w:p>
      <w:pPr>
        <w:pStyle w:val="PreformattedText"/>
        <w:bidi w:val="0"/>
        <w:spacing w:before="0" w:after="0"/>
        <w:jc w:val="left"/>
        <w:rPr/>
      </w:pPr>
      <w:r>
        <w:rPr/>
        <w:t>FheltMZIvs02W0AQIIgAAIGVeNm8OM0nRr0mtcDM5GpzbPg3m9X0RP0F2xuiQDVoxgMKakNMPPei3Q</w:t>
      </w:r>
    </w:p>
    <w:p>
      <w:pPr>
        <w:pStyle w:val="PreformattedText"/>
        <w:bidi w:val="0"/>
        <w:spacing w:before="0" w:after="0"/>
        <w:jc w:val="left"/>
        <w:rPr/>
      </w:pPr>
      <w:r>
        <w:rPr/>
        <w:t>fnTyd/j92pc62rtx09Ljt6LPbp53fFxKtS666K3rsNZoubVM7Jq2Lo2a523BEZqyyCyoLtZZbrMrmQ</w:t>
      </w:r>
    </w:p>
    <w:p>
      <w:pPr>
        <w:pStyle w:val="PreformattedText"/>
        <w:bidi w:val="0"/>
        <w:spacing w:before="0" w:after="0"/>
        <w:jc w:val="left"/>
        <w:rPr/>
      </w:pPr>
      <w:r>
        <w:rPr/>
        <w:t>so5FKIywK5YrCMk3zbctwdOPmzl9OXCufKsycv0x6fN2+kEzy8rNr6Y07xajGBXLbnWqWwREFiiAS4</w:t>
      </w:r>
    </w:p>
    <w:p>
      <w:pPr>
        <w:pStyle w:val="PreformattedText"/>
        <w:bidi w:val="0"/>
        <w:spacing w:before="0" w:after="0"/>
        <w:jc w:val="left"/>
        <w:rPr/>
      </w:pPr>
      <w:r>
        <w:rPr/>
        <w:t>l4/PVEadTRZbU6tS2wM2bnVKQBQGRQAoNFBAAES/0+Tk5tcalsLC5LakCyTRWi5uoAgQRAAARMq8XN</w:t>
      </w:r>
    </w:p>
    <w:p>
      <w:pPr>
        <w:pStyle w:val="PreformattedText"/>
        <w:bidi w:val="0"/>
        <w:spacing w:before="0" w:after="0"/>
        <w:jc w:val="left"/>
        <w:rPr/>
      </w:pPr>
      <w:r>
        <w:rPr/>
        <w:t>4cZ5Ojb6PThZcXUxXPwbzev3ifobtjfLJBQkjGA1EYDMHPem6vPhPl7fCpupYia6uOvteXo7U67M20</w:t>
      </w:r>
    </w:p>
    <w:p>
      <w:pPr>
        <w:pStyle w:val="PreformattedText"/>
        <w:bidi w:val="0"/>
        <w:spacing w:before="0" w:after="0"/>
        <w:jc w:val="left"/>
        <w:rPr/>
      </w:pPr>
      <w:r>
        <w:rPr/>
        <w:t>LFW9q06Zml48zrO2vUNW7PO9K25u64vuIxJZ1VLZZIZPcmlus2XMYaRlhkyvGqJZVCMs3gXhEunDmX</w:t>
      </w:r>
    </w:p>
    <w:p>
      <w:pPr>
        <w:pStyle w:val="PreformattedText"/>
        <w:bidi w:val="0"/>
        <w:spacing w:before="0" w:after="0"/>
        <w:jc w:val="left"/>
        <w:rPr/>
      </w:pPr>
      <w:r>
        <w:rPr/>
        <w:t>PmOnPm6xzdYwOX6g9Hm6G4Gc5eNV9MaN87RjAhLbnWqW0iqRLEBCMUvGxrPGrU0WWVZViW2MzzWaVQ</w:t>
      </w:r>
    </w:p>
    <w:p>
      <w:pPr>
        <w:pStyle w:val="PreformattedText"/>
        <w:bidi w:val="0"/>
        <w:spacing w:before="0" w:after="0"/>
        <w:jc w:val="left"/>
        <w:rPr/>
      </w:pPr>
      <w:r>
        <w:rPr/>
        <w:t>6AAUFgoAghQABGr/R5OTm1xqWZYX2Wqxki+50VdYARK0QAAETKvFzeJGaN9ekt40nCszbz8G8vq9mv</w:t>
      </w:r>
    </w:p>
    <w:p>
      <w:pPr>
        <w:pStyle w:val="PreformattedText"/>
        <w:bidi w:val="0"/>
        <w:spacing w:before="0" w:after="0"/>
        <w:jc w:val="left"/>
        <w:rPr/>
      </w:pPr>
      <w:r>
        <w:rPr/>
        <w:t>6L7c+hLJACQxgNQaMFwY1oavj86+Xt8ebyVa0pe3jt7jj6evN6hS5bHpvq3K7F57XHuM8uiX0Mmm73</w:t>
      </w:r>
    </w:p>
    <w:p>
      <w:pPr>
        <w:pStyle w:val="PreformattedText"/>
        <w:bidi w:val="0"/>
        <w:spacing w:before="0" w:after="0"/>
        <w:jc w:val="left"/>
        <w:rPr/>
      </w:pPr>
      <w:r>
        <w:rPr/>
        <w:t>XXTm+9ZDO9Uxs3jRqQzqiatZdW2W6yajskzfclKIRTjdyV5EoZs7pXx83wdcun14eN3mHTlyWMt5/o</w:t>
      </w:r>
    </w:p>
    <w:p>
      <w:pPr>
        <w:pStyle w:val="PreformattedText"/>
        <w:bidi w:val="0"/>
        <w:spacing w:before="0" w:after="0"/>
        <w:jc w:val="left"/>
        <w:rPr/>
      </w:pPr>
      <w:r>
        <w:rPr/>
        <w:t>7v5u/wBMC0HKxqveNPTFiMYEZbc61S2ARVKkQkRimuLjWeNVl+pZVlWpbYzPNZs0ogCgQQBSABZAAR</w:t>
      </w:r>
    </w:p>
    <w:p>
      <w:pPr>
        <w:pStyle w:val="PreformattedText"/>
        <w:bidi w:val="0"/>
        <w:spacing w:before="0" w:after="0"/>
        <w:jc w:val="left"/>
        <w:rPr/>
      </w:pPr>
      <w:r>
        <w:rPr/>
        <w:t>rR6PJyJa8tK2FhdZaTVgl9mmrrACJWiAAERXMcbOuHGTLfZ6TV5cnnrKtZ+Deb1eqX9HdufTlkCBIY</w:t>
      </w:r>
    </w:p>
    <w:p>
      <w:pPr>
        <w:pStyle w:val="PreformattedText"/>
        <w:bidi w:val="0"/>
        <w:spacing w:before="0" w:after="0"/>
        <w:jc w:val="left"/>
        <w:rPr/>
      </w:pPr>
      <w:r>
        <w:rPr/>
        <w:t>wGojBRMWN3NTy/Kvl9HzrVsUWqX0nPv7jl6Os1OUMGs5KlGrN9Csmsepw6kc3GulL02utN9qa0pbi9</w:t>
      </w:r>
    </w:p>
    <w:p>
      <w:pPr>
        <w:pStyle w:val="PreformattedText"/>
        <w:bidi w:val="0"/>
        <w:spacing w:before="0" w:after="0"/>
        <w:jc w:val="left"/>
        <w:rPr/>
      </w:pPr>
      <w:r>
        <w:rPr/>
        <w:t>bWN2sTXNnUZaGrd506xTZxOWsuW/WHrN5bZuOhqWSU41dZRnQvks9vK6xyuvmo6cuLrnVrFWuf3Tp5</w:t>
      </w:r>
    </w:p>
    <w:p>
      <w:pPr>
        <w:pStyle w:val="PreformattedText"/>
        <w:bidi w:val="0"/>
        <w:spacing w:before="0" w:after="0"/>
        <w:jc w:val="left"/>
        <w:rPr/>
      </w:pPr>
      <w:r>
        <w:rPr/>
        <w:t>/cdsBQvLyp1nTvFlkhgKWzOtS2wEVSJpIiJijjY3ljXZfqWVMssusZRLmzS0CAKBQUQCCjIEBCtfo8</w:t>
      </w:r>
    </w:p>
    <w:p>
      <w:pPr>
        <w:pStyle w:val="PreformattedText"/>
        <w:bidi w:val="0"/>
        <w:spacing w:before="0" w:after="0"/>
        <w:jc w:val="left"/>
        <w:rPr/>
      </w:pPr>
      <w:r>
        <w:rPr/>
        <w:t>nGyqXVLaTLrLiQxl1mmrrACJWgAgEIyy8aXhy5ZNy+k05knnLI7z8H8vq9Gv6R7c+pDGCyGNBWgrQt</w:t>
      </w:r>
    </w:p>
    <w:p>
      <w:pPr>
        <w:pStyle w:val="PreformattedText"/>
        <w:bidi w:val="0"/>
        <w:spacing w:before="0" w:after="0"/>
        <w:jc w:val="left"/>
        <w:rPr/>
      </w:pPr>
      <w:r>
        <w:rPr/>
        <w:t>cmLG7Ws2H4783p5Wil5+lkvruPp9rz79CbZWlFnD68sesbmtM12dPUprlyL4nN5qh2509bw9GzLTnf</w:t>
      </w:r>
    </w:p>
    <w:p>
      <w:pPr>
        <w:pStyle w:val="PreformattedText"/>
        <w:bidi w:val="0"/>
        <w:spacing w:before="0" w:after="0"/>
        <w:jc w:val="left"/>
        <w:rPr/>
      </w:pPr>
      <w:r>
        <w:rPr/>
        <w:t>VuNadHpiMZs64c61Ww3jm9OD3zyWcPM5ONaJe+ns861ZvW1l51qhEZrlzfjmvAdvK+nDL0516xic/s</w:t>
      </w:r>
    </w:p>
    <w:p>
      <w:pPr>
        <w:pStyle w:val="PreformattedText"/>
        <w:bidi w:val="0"/>
        <w:spacing w:before="0" w:after="0"/>
        <w:jc w:val="left"/>
        <w:rPr/>
      </w:pPr>
      <w:r>
        <w:rPr/>
        <w:t>vTj9P78RaDmY1TvGjfO2mSAjLbnWpbIBCVCEkTE1xeessa7L9LLJValtkqozc2aWgAEAUgCAQQUCIx</w:t>
      </w:r>
    </w:p>
    <w:p>
      <w:pPr>
        <w:pStyle w:val="PreformattedText"/>
        <w:bidi w:val="0"/>
        <w:spacing w:before="0" w:after="0"/>
        <w:jc w:val="left"/>
        <w:rPr/>
      </w:pPr>
      <w:r>
        <w:rPr/>
        <w:t>t9Pj48tcaFnEy6rSQxl1mmy6gBFSACAQjKvHzeHm5Dcej0wJ5mDpj4T5vV24/SffHWzZIKxo1aAKx2</w:t>
      </w:r>
    </w:p>
    <w:p>
      <w:pPr>
        <w:pStyle w:val="PreformattedText"/>
        <w:bidi w:val="0"/>
        <w:spacing w:before="0" w:after="0"/>
        <w:jc w:val="left"/>
        <w:rPr/>
      </w:pPr>
      <w:r>
        <w:rPr/>
        <w:t>MIx43Naca/JPl9HmdspTWDefa+f1fQefr053FIRxvR5q41Y3tz0ux22LpTrR0sattzannLPMazq7cf</w:t>
      </w:r>
    </w:p>
    <w:p>
      <w:pPr>
        <w:pStyle w:val="PreformattedText"/>
        <w:bidi w:val="0"/>
        <w:spacing w:before="0" w:after="0"/>
        <w:jc w:val="left"/>
        <w:rPr/>
      </w:pPr>
      <w:r>
        <w:rPr/>
        <w:t>W8e/Y8/frWdXWOlvOq4y418qt8b2zgXq431rjqSdPN2Z6da5u1z4e+dm+ZnXoc3rcOsZp6ZuevL718</w:t>
      </w:r>
    </w:p>
    <w:p>
      <w:pPr>
        <w:pStyle w:val="PreformattedText"/>
        <w:bidi w:val="0"/>
        <w:spacing w:before="0" w:after="0"/>
        <w:jc w:val="left"/>
        <w:rPr/>
      </w:pPr>
      <w:r>
        <w:rPr/>
        <w:t>o6+bkdOOvfOG+Vlx9E1y+z+jgLQvLzadZ0b5W1IYClszdTVoQhKlTKWJiXi89ZY06X2WWTLLLbJVTm</w:t>
      </w:r>
    </w:p>
    <w:p>
      <w:pPr>
        <w:pStyle w:val="PreformattedText"/>
        <w:bidi w:val="0"/>
        <w:spacing w:before="0" w:after="0"/>
        <w:jc w:val="left"/>
        <w:rPr/>
      </w:pPr>
      <w:r>
        <w:rPr/>
        <w:t>5s6KACCiABBQKCABEToenyceKY1FhJbUtJABdWmy6gBFaIQCAiZ5rkS8KMeW+vR6YE8vFnTHwrzerq</w:t>
      </w:r>
    </w:p>
    <w:p>
      <w:pPr>
        <w:pStyle w:val="PreformattedText"/>
        <w:bidi w:val="0"/>
        <w:spacing w:before="0" w:after="0"/>
        <w:jc w:val="left"/>
        <w:rPr/>
      </w:pPr>
      <w:r>
        <w:rPr/>
        <w:t>S/pXtz68SAFkMaCiMYKzHjUpq4/JXj9PhNILzumaNZ6nPp7Dn39JjveufWN68/nZt96avm6LMRkiqu</w:t>
      </w:r>
    </w:p>
    <w:p>
      <w:pPr>
        <w:pStyle w:val="PreformattedText"/>
        <w:bidi w:val="0"/>
        <w:spacing w:before="0" w:after="0"/>
        <w:jc w:val="left"/>
        <w:rPr/>
      </w:pPr>
      <w:r>
        <w:rPr/>
        <w:t>yTzv0UZNZ8TNT7+b2Xm9fe3nt659M68eD4ejyHTOXHaVz0E2SdWO0xqq3Utsv1jPmcfHSvry3Sd/j3</w:t>
      </w:r>
    </w:p>
    <w:p>
      <w:pPr>
        <w:pStyle w:val="PreformattedText"/>
        <w:bidi w:val="0"/>
        <w:spacing w:before="0" w:after="0"/>
        <w:jc w:val="left"/>
        <w:rPr/>
      </w:pPr>
      <w:r>
        <w:rPr/>
        <w:t>dZ+euFq/n31eLh75dk19Oe28/SXH37v59GpSvLzqjWNG8W2SGAlsxdS2qQCEqRKjFLxMayRpq/Ussm</w:t>
      </w:r>
    </w:p>
    <w:p>
      <w:pPr>
        <w:pStyle w:val="PreformattedText"/>
        <w:bidi w:val="0"/>
        <w:spacing w:before="0" w:after="0"/>
        <w:jc w:val="left"/>
        <w:rPr/>
      </w:pPr>
      <w:r>
        <w:rPr/>
        <w:t>TsuslVObmlJSgIAAKQQCCCiERrqejycjKg1rNAtLakARdWjUuACJWiAQCIlE1yc64mbjOgd7UxXPlI</w:t>
      </w:r>
    </w:p>
    <w:p>
      <w:pPr>
        <w:pStyle w:val="PreformattedText"/>
        <w:bidi w:val="0"/>
        <w:spacing w:before="0" w:after="0"/>
        <w:jc w:val="left"/>
        <w:rPr/>
      </w:pPr>
      <w:r>
        <w:rPr/>
        <w:t>v6Y+F+b07pr9K9ufalaMFkMaADVoDXHnTmuTz1+SPL6uNpj1nn9M+r5dO7w9LmYd806k949Z5fZml2</w:t>
      </w:r>
    </w:p>
    <w:p>
      <w:pPr>
        <w:pStyle w:val="PreformattedText"/>
        <w:bidi w:val="0"/>
        <w:spacing w:before="0" w:after="0"/>
        <w:jc w:val="left"/>
        <w:rPr/>
      </w:pPr>
      <w:r>
        <w:rPr/>
        <w:t>zUGvOaxms5O+XK7eaGs/R7rkcPTdx9HcmlGffPydx9Gz39HN8nWObN9Lr5vVeD6HlumIpyNYNXoxsl</w:t>
      </w:r>
    </w:p>
    <w:p>
      <w:pPr>
        <w:pStyle w:val="PreformattedText"/>
        <w:bidi w:val="0"/>
        <w:spacing w:before="0" w:after="0"/>
        <w:jc w:val="left"/>
        <w:rPr/>
      </w:pPr>
      <w:r>
        <w:rPr/>
        <w:t>vzvr5vpE6bGvpx52NEvm+/D3E152XhZz5bU+CezwaJfX8uvY3mDPrNc/t/Th6DrileXm0azo6YtSQw</w:t>
      </w:r>
    </w:p>
    <w:p>
      <w:pPr>
        <w:pStyle w:val="PreformattedText"/>
        <w:bidi w:val="0"/>
        <w:spacing w:before="0" w:after="0"/>
        <w:jc w:val="left"/>
        <w:rPr/>
      </w:pPr>
      <w:r>
        <w:rPr/>
        <w:t>FLZLqluBVAISoiY5eJi45dNX6llkiyy2ydUZtE0gh0QUggohUQCoyQCrq+jycmKE1rOAtq0YAWmiy2</w:t>
      </w:r>
    </w:p>
    <w:p>
      <w:pPr>
        <w:pStyle w:val="PreformattedText"/>
        <w:bidi w:val="0"/>
        <w:spacing w:before="0" w:after="0"/>
        <w:jc w:val="left"/>
        <w:rPr/>
      </w:pPr>
      <w:r>
        <w:rPr/>
        <w:t>mBAgkQERiKwlomufnfPzqpdh0+nLnXHkpdXTn8N83psm/wBM9uXbmpMtQkjAYDVgjXHnTzflnl93wv</w:t>
      </w:r>
    </w:p>
    <w:p>
      <w:pPr>
        <w:pStyle w:val="PreformattedText"/>
        <w:bidi w:val="0"/>
        <w:spacing w:before="0" w:after="0"/>
        <w:jc w:val="left"/>
        <w:rPr/>
      </w:pPr>
      <w:r>
        <w:rPr/>
        <w:t>j3wXHJ3I75em59fUc+9Gd7ZvrLwO/n08+jlivl98+RrJde078eX08XlOW/om3tL28V5fbx8badS4y8</w:t>
      </w:r>
    </w:p>
    <w:p>
      <w:pPr>
        <w:pStyle w:val="PreformattedText"/>
        <w:bidi w:val="0"/>
        <w:spacing w:before="0" w:after="0"/>
        <w:jc w:val="left"/>
        <w:rPr/>
      </w:pPr>
      <w:r>
        <w:rPr/>
        <w:t>uv2rl6Pba5dnrw8b5vb8i68e9np5HefN9OdG+XL15uF14+/x118PX2s98Gd/ROW/Wa46GM1eF6csHT</w:t>
      </w:r>
    </w:p>
    <w:p>
      <w:pPr>
        <w:pStyle w:val="PreformattedText"/>
        <w:bidi w:val="0"/>
        <w:spacing w:before="0" w:after="0"/>
        <w:jc w:val="left"/>
        <w:rPr/>
      </w:pPr>
      <w:r>
        <w:rPr/>
        <w:t>lwJer5PXn6z4x7vlcbePbcO/fzdmsdq8/vXbz+j64qXl5ufU0dOdyMYCWzN1S3ApCAQhLiXiYuLN01</w:t>
      </w:r>
    </w:p>
    <w:p>
      <w:pPr>
        <w:pStyle w:val="PreformattedText"/>
        <w:bidi w:val="0"/>
        <w:spacing w:before="0" w:after="0"/>
        <w:jc w:val="left"/>
        <w:rPr/>
      </w:pPr>
      <w:r>
        <w:rPr/>
        <w:t>fqWWSLLLbJ1Tm55UoAAAIKBCohUQQETrenx8iWk1rbIE6tGAyw0WW0AQKUjEVUsZolrmqZck3WNb40</w:t>
      </w:r>
    </w:p>
    <w:p>
      <w:pPr>
        <w:pStyle w:val="PreformattedText"/>
        <w:bidi w:val="0"/>
        <w:spacing w:before="0" w:after="0"/>
        <w:jc w:val="left"/>
        <w:rPr/>
      </w:pPr>
      <w:r>
        <w:rPr/>
        <w:t>9OXL1y8hm6+vP4f5vRXOn6b7cu9EhqEkYKwRjUQXLnSzr4N8/7HzHHoy745t+azXPpZ6ep4+hSjW7O</w:t>
      </w:r>
    </w:p>
    <w:p>
      <w:pPr>
        <w:pStyle w:val="PreformattedText"/>
        <w:bidi w:val="0"/>
        <w:spacing w:before="0" w:after="0"/>
        <w:jc w:val="left"/>
        <w:rPr/>
      </w:pPr>
      <w:r>
        <w:rPr/>
        <w:t>+V6fNt59ao568DWdd17OenpyY+vm1a5znT1nPt5BryiTc+h6vBs8Xu+q8PZ6ffHr9OGTHX84Sy9Xn2</w:t>
      </w:r>
    </w:p>
    <w:p>
      <w:pPr>
        <w:pStyle w:val="PreformattedText"/>
        <w:bidi w:val="0"/>
        <w:spacing w:before="0" w:after="0"/>
        <w:jc w:val="left"/>
        <w:rPr/>
      </w:pPr>
      <w:r>
        <w:rPr/>
        <w:t>8PX5fpPSM+d15sUz0euNefRxeHo6N5UZ39D59JS7Tznby/RPL6c2d9JCz5t6vJ8p688mb17x3a5esu</w:t>
      </w:r>
    </w:p>
    <w:p>
      <w:pPr>
        <w:pStyle w:val="PreformattedText"/>
        <w:bidi w:val="0"/>
        <w:spacing w:before="0" w:after="0"/>
        <w:jc w:val="left"/>
        <w:rPr/>
      </w:pPr>
      <w:r>
        <w:rPr/>
        <w:t>P0V6vLr3mleZnWbWdG+d1jGAE861S3ApAIQETG1w+esUaK0WWWSqdXWTspzc00AAwhBQEIBUBkAROn</w:t>
      </w:r>
    </w:p>
    <w:p>
      <w:pPr>
        <w:pStyle w:val="PreformattedText"/>
        <w:bidi w:val="0"/>
        <w:spacing w:before="0" w:after="0"/>
        <w:jc w:val="left"/>
        <w:rPr/>
      </w:pPr>
      <w:r>
        <w:rPr/>
        <w:t>6fJyM2pNq3I6mWjACwussoiBCWiWCkqzslJqC0GchShm3pyw65eMzdvXn8S83owTf6f7c/QyyRqEkB</w:t>
      </w:r>
    </w:p>
    <w:p>
      <w:pPr>
        <w:pStyle w:val="PreformattedText"/>
        <w:bidi w:val="0"/>
        <w:spacing w:before="0" w:after="0"/>
        <w:jc w:val="left"/>
        <w:rPr/>
      </w:pPr>
      <w:r>
        <w:rPr/>
        <w:t>gMagDTLnazfhXz/u/PJ6pXhxt+GVx1J17PD0b6tmujnph1nXvCx1lUFrtjdWrc0ZupdicRzx6xiuOd</w:t>
      </w:r>
    </w:p>
    <w:p>
      <w:pPr>
        <w:pStyle w:val="PreformattedText"/>
        <w:bidi w:val="0"/>
        <w:spacing w:before="0" w:after="0"/>
        <w:jc w:val="left"/>
        <w:rPr/>
      </w:pPr>
      <w:r>
        <w:rPr/>
        <w:t>vzem83v+tc+nd3y6e+Tl+XcPTyvRw0Y78XcxNWruTp1rMub5dzNcejje3OujjXn+3n+icO2mrcawxx</w:t>
      </w:r>
    </w:p>
    <w:p>
      <w:pPr>
        <w:pStyle w:val="PreformattedText"/>
        <w:bidi w:val="0"/>
        <w:spacing w:before="0" w:after="0"/>
        <w:jc w:val="left"/>
        <w:rPr/>
      </w:pPr>
      <w:r>
        <w:rPr/>
        <w:t>vT5/lHXhxHSrnOtvj9E7eL7n7fKypeXnWa50dedyMkAiedapbwBVAICK414eLhzvTc32TsnUy7UmlM</w:t>
      </w:r>
    </w:p>
    <w:p>
      <w:pPr>
        <w:pStyle w:val="PreformattedText"/>
        <w:bidi w:val="0"/>
        <w:spacing w:before="0" w:after="0"/>
        <w:jc w:val="left"/>
        <w:rPr/>
      </w:pPr>
      <w:r>
        <w:rPr/>
        <w:t>ufNjawh0CgCiAVAoIAEdH0+Tj51Qm0vJ2WpNWALItJilgtedU51GUaAVEEqMaZTJcs7fTlDWfF87u7</w:t>
      </w:r>
    </w:p>
    <w:p>
      <w:pPr>
        <w:pStyle w:val="PreformattedText"/>
        <w:bidi w:val="0"/>
        <w:spacing w:before="0" w:after="0"/>
        <w:jc w:val="left"/>
        <w:rPr/>
      </w:pPr>
      <w:r>
        <w:rPr/>
        <w:t>c/ivn9HIz0/UHbl6SWSMFkiUJAgoMZmzY518g8H3vGT181z5t8XP35+tjt0OXbUd6dPUY6QmvO+vxa</w:t>
      </w:r>
    </w:p>
    <w:p>
      <w:pPr>
        <w:pStyle w:val="PreformattedText"/>
        <w:bidi w:val="0"/>
        <w:spacing w:before="0" w:after="0"/>
        <w:jc w:val="left"/>
        <w:rPr/>
      </w:pPr>
      <w:r>
        <w:rPr/>
        <w:t>eHr1TW+VaWw2riOdVryk4GscPfLndvN0/N6PWZ9H0bne1vHU68LY8xw9Phu/Czn6sZBdMuk2R13PQz</w:t>
      </w:r>
    </w:p>
    <w:p>
      <w:pPr>
        <w:pStyle w:val="PreformattedText"/>
        <w:bidi w:val="0"/>
        <w:spacing w:before="0" w:after="0"/>
        <w:jc w:val="left"/>
        <w:rPr/>
      </w:pPr>
      <w:r>
        <w:rPr/>
        <w:t>ZrNKU899HF1XHzX1ef2nn9UZXm1Jj9fl8d14eZx6/OcvX7N5/tX1PzfquuAqXmZubU0b522MkAlszd</w:t>
      </w:r>
    </w:p>
    <w:p>
      <w:pPr>
        <w:pStyle w:val="PreformattedText"/>
        <w:bidi w:val="0"/>
        <w:spacing w:before="0" w:after="0"/>
        <w:jc w:val="left"/>
        <w:rPr/>
      </w:pPr>
      <w:r>
        <w:rPr/>
        <w:t>Mt4AqCEAjGvExrBnWiy+ydk6mXWTsplzTQgoMBQUACJQQQBCOl6fJx8axpsNWpYWklJZBLJZytYyxl</w:t>
      </w:r>
    </w:p>
    <w:p>
      <w:pPr>
        <w:pStyle w:val="PreformattedText"/>
        <w:bidi w:val="0"/>
        <w:spacing w:before="0" w:after="0"/>
        <w:jc w:val="left"/>
        <w:rPr/>
      </w:pPr>
      <w:r>
        <w:rPr/>
        <w:t>itEsAEQSBFkrEvMk42uerWfT6lteM53f35/F/N34OOv6f78vTxMYKwGNRAYwTNnUc7+R+D7/AJuezi</w:t>
      </w:r>
    </w:p>
    <w:p>
      <w:pPr>
        <w:pStyle w:val="PreformattedText"/>
        <w:bidi w:val="0"/>
        <w:spacing w:before="0" w:after="0"/>
        <w:jc w:val="left"/>
        <w:rPr/>
      </w:pPr>
      <w:r>
        <w:rPr/>
        <w:t>uWSefi78nQx13896F9NN+gz00Wc3Uxeny9vy+/VnVdXSa7ZzUpcOdczWeJvl430+TBw7+gzv0M377n</w:t>
      </w:r>
    </w:p>
    <w:p>
      <w:pPr>
        <w:pStyle w:val="PreformattedText"/>
        <w:bidi w:val="0"/>
        <w:spacing w:before="0" w:after="0"/>
        <w:jc w:val="left"/>
        <w:rPr/>
      </w:pPr>
      <w:r>
        <w:rPr/>
        <w:t>v02+PR6cgx8+vieXXH6/Nr8fuma9426zp1zklqUyyLMLI8B34e55b1TXNmoY3kOd6PP5zv5rOP0eBP</w:t>
      </w:r>
    </w:p>
    <w:p>
      <w:pPr>
        <w:pStyle w:val="PreformattedText"/>
        <w:bidi w:val="0"/>
        <w:spacing w:before="0" w:after="0"/>
        <w:jc w:val="left"/>
        <w:rPr/>
      </w:pPr>
      <w:r>
        <w:rPr/>
        <w:t>X770fF+mfR+KwK5eZm5bL+vO5JAMSzzdUt4AJQUAjI1w8XBm6KvsnU7Jl1k7KZc0qVgNBSCxKQUghU</w:t>
      </w:r>
    </w:p>
    <w:p>
      <w:pPr>
        <w:pStyle w:val="PreformattedText"/>
        <w:bidi w:val="0"/>
        <w:spacing w:before="0" w:after="0"/>
        <w:jc w:val="left"/>
        <w:rPr/>
      </w:pPr>
      <w:r>
        <w:rPr/>
        <w:t>ZFAo6fo8vGlxM612LaWLPNaymmOUWJAiQM8ldDKRIXNm5YuTO+HlxNY2az6er68VzvQ7c/jXn7+Zx2</w:t>
      </w:r>
    </w:p>
    <w:p>
      <w:pPr>
        <w:pStyle w:val="PreformattedText"/>
        <w:bidi w:val="0"/>
        <w:spacing w:before="0" w:after="0"/>
        <w:jc w:val="left"/>
        <w:rPr/>
      </w:pPr>
      <w:r>
        <w:rPr/>
        <w:t>/UPfj6iJjUCHUlaCMagJRnVedfKfD93gZ+jxZwecefnOF5b8289ROvbm91lS87Oqe/Ho53016Odyzu</w:t>
      </w:r>
    </w:p>
    <w:p>
      <w:pPr>
        <w:pStyle w:val="PreformattedText"/>
        <w:bidi w:val="0"/>
        <w:spacing w:before="0" w:after="0"/>
        <w:jc w:val="left"/>
        <w:rPr/>
      </w:pPr>
      <w:r>
        <w:rPr/>
        <w:t>qUsw9eHn944RyuHforO53Z37vn19Mx1e3Aua865XLt5TG+d6eF/H0dTO9Cb989lxouZFctGufkvR5v</w:t>
      </w:r>
    </w:p>
    <w:p>
      <w:pPr>
        <w:pStyle w:val="PreformattedText"/>
        <w:bidi w:val="0"/>
        <w:spacing w:before="0" w:after="0"/>
        <w:jc w:val="left"/>
        <w:rPr/>
      </w:pPr>
      <w:r>
        <w:rPr/>
        <w:t>U873OfTn8u3JzZ51zreB6PPyOvL0vL3k6e9+n+Y6/fzA4qXm4uXUu6c7rGMYiedapbxiBUAQjIvDxr</w:t>
      </w:r>
    </w:p>
    <w:p>
      <w:pPr>
        <w:pStyle w:val="PreformattedText"/>
        <w:bidi w:val="0"/>
        <w:spacing w:before="0" w:after="0"/>
        <w:jc w:val="left"/>
        <w:rPr/>
      </w:pPr>
      <w:r>
        <w:rPr/>
        <w:t>n5uir7Jk9SZdZOymXPmq0AYQBSCQtQQUoAhHS9Hl5udULqNEtq2StSUEIiQSFkWYWU3Jc22WFhKpBN</w:t>
      </w:r>
    </w:p>
    <w:p>
      <w:pPr>
        <w:pStyle w:val="PreformattedText"/>
        <w:bidi w:val="0"/>
        <w:spacing w:before="0" w:after="0"/>
        <w:jc w:val="left"/>
        <w:rPr/>
      </w:pPr>
      <w:r>
        <w:rPr/>
        <w:t>Yc685i+fuNOp6zTVXiOV6Hfn8f8/byOO/6h78vWRIYoKkSVoDQUGtGUM78X5/ofOfP9zJjjFPG1O+X</w:t>
      </w:r>
    </w:p>
    <w:p>
      <w:pPr>
        <w:pStyle w:val="PreformattedText"/>
        <w:bidi w:val="0"/>
        <w:spacing w:before="0" w:after="0"/>
        <w:jc w:val="left"/>
        <w:rPr/>
      </w:pPr>
      <w:r>
        <w:rPr/>
        <w:t>rcjXvuvUm9tupIzVrejOpS59Yu3zCqWvHaqa5ms5WYXNGsa5091y6+lY7HbzRGlkeW8/sxc+nE7c+X</w:t>
      </w:r>
    </w:p>
    <w:p>
      <w:pPr>
        <w:pStyle w:val="PreformattedText"/>
        <w:bidi w:val="0"/>
        <w:spacing w:before="0" w:after="0"/>
        <w:jc w:val="left"/>
        <w:rPr/>
      </w:pPr>
      <w:r>
        <w:rPr/>
        <w:t>05TZsq+y1HYWak9/lNIZ1k5b42N1zXP3nh9Lv1Opjtu6eb3H2PzTsICpedjWPWbunO6xjGCzzdS3hA</w:t>
      </w:r>
    </w:p>
    <w:p>
      <w:pPr>
        <w:pStyle w:val="PreformattedText"/>
        <w:bidi w:val="0"/>
        <w:spacing w:before="0" w:after="0"/>
        <w:jc w:val="left"/>
        <w:rPr/>
      </w:pPr>
      <w:r>
        <w:rPr/>
        <w:t>IFQQjKvExrnZt9X2TJ6ky6ydlUuaVKAA4KBAAoKBBBCrf14Z5py3rYMZEjECBG5LmVktZaPWUky1Zj</w:t>
      </w:r>
    </w:p>
    <w:p>
      <w:pPr>
        <w:pStyle w:val="PreformattedText"/>
        <w:bidi w:val="0"/>
        <w:spacing w:before="0" w:after="0"/>
        <w:jc w:val="left"/>
        <w:rPr/>
      </w:pPr>
      <w:r>
        <w:rPr/>
        <w:t>ACM1zs683jXBuNGp6mtVeH5Xpd+fyHz9vFY7/qHvx9fLIESuJ00agwAZTm153mzv4f4P01uM5Na4G8</w:t>
      </w:r>
    </w:p>
    <w:p>
      <w:pPr>
        <w:pStyle w:val="PreformattedText"/>
        <w:bidi w:val="0"/>
        <w:spacing w:before="0" w:after="0"/>
        <w:jc w:val="left"/>
        <w:rPr/>
      </w:pPr>
      <w:r>
        <w:rPr/>
        <w:t>1Z8lnI67M6dRvWtkuy60tbprSuqZsi25qmsbeZnhTWG4ruObvOzPT2fPv6hz7HfywlsudEzVneDHTm</w:t>
      </w:r>
    </w:p>
    <w:p>
      <w:pPr>
        <w:pStyle w:val="PreformattedText"/>
        <w:bidi w:val="0"/>
        <w:spacing w:before="0" w:after="0"/>
        <w:jc w:val="left"/>
        <w:rPr/>
      </w:pPr>
      <w:r>
        <w:rPr/>
        <w:t>3tmzrPNEql19Ma9406xsvKUhJTjWXnrkY1Tdc1j5Nv6X07PL0Ll3ff8f0X0PjgCK15ubjsv6c7bJAM</w:t>
      </w:r>
    </w:p>
    <w:p>
      <w:pPr>
        <w:pStyle w:val="PreformattedText"/>
        <w:bidi w:val="0"/>
        <w:spacing w:before="0" w:after="0"/>
        <w:jc w:val="left"/>
        <w:rPr/>
      </w:pPr>
      <w:r>
        <w:rPr/>
        <w:t>Fnm6lvgABCUgrJLxM652NX2X2Tqdky6yyymXNKlAGCCkIEVCgBkCFW3fOpbKnCIiZgVJWhZOzVrOmy</w:t>
      </w:r>
    </w:p>
    <w:p>
      <w:pPr>
        <w:pStyle w:val="PreformattedText"/>
        <w:bidi w:val="0"/>
        <w:spacing w:before="0" w:after="0"/>
        <w:jc w:val="left"/>
        <w:rPr/>
      </w:pPr>
      <w:r>
        <w:rPr/>
        <w:t>2yYEbGshxEiBCa52dedzeEzfqenrXXhuV6Xfn8l8/bwme/6f68fZrIQs2dSsaNQBgjKZqvG+hrP54+</w:t>
      </w:r>
    </w:p>
    <w:p>
      <w:pPr>
        <w:pStyle w:val="PreformattedText"/>
        <w:bidi w:val="0"/>
        <w:spacing w:before="0" w:after="0"/>
        <w:jc w:val="left"/>
        <w:rPr/>
      </w:pPr>
      <w:r>
        <w:rPr/>
        <w:t>Z+lvz1e9Ybjic/HXjVdnZb6Deg1zfRm9rXTl3XGqyyK2q1x51iOBLzGM2+eDU606+z59O6na7eUhJq</w:t>
      </w:r>
    </w:p>
    <w:p>
      <w:pPr>
        <w:pStyle w:val="PreformattedText"/>
        <w:bidi w:val="0"/>
        <w:spacing w:before="0" w:after="0"/>
        <w:jc w:val="left"/>
        <w:rPr/>
      </w:pPr>
      <w:r>
        <w:rPr/>
        <w:t>mcvPrW1Wtds+ks1nRcTubbJFGN5+eoyQwy43xsaW3PPDdvf7Lnj1l8nV+h8Tse355ABWvNzcZd15XW</w:t>
      </w:r>
    </w:p>
    <w:p>
      <w:pPr>
        <w:pStyle w:val="PreformattedText"/>
        <w:bidi w:val="0"/>
        <w:spacing w:before="0" w:after="0"/>
        <w:jc w:val="left"/>
        <w:rPr/>
      </w:pPr>
      <w:r>
        <w:rPr/>
        <w:t>SAYE5rVLfAACBQRll4mNc3Nvq+ywnU7LbLLKZc2alKEBqBCChBUAQQqC7fPOIVkJBHY0B2Tq9Nla9S</w:t>
      </w:r>
    </w:p>
    <w:p>
      <w:pPr>
        <w:pStyle w:val="PreformattedText"/>
        <w:bidi w:val="0"/>
        <w:spacing w:before="0" w:after="0"/>
        <w:jc w:val="left"/>
        <w:rPr/>
      </w:pPr>
      <w:r>
        <w:rPr/>
        <w:t>0CJWiscoRIgQl5+deezrhs3anpq3W+E5Ol35/KPP2+fZ7/AKf68vbDCAkSpo1EFaiNaYqxvpaz8T8H</w:t>
      </w:r>
    </w:p>
    <w:p>
      <w:pPr>
        <w:pStyle w:val="PreformattedText"/>
        <w:bidi w:val="0"/>
        <w:spacing w:before="0" w:after="0"/>
        <w:jc w:val="left"/>
        <w:rPr/>
      </w:pPr>
      <w:r>
        <w:rPr/>
        <w:t>3Ofz90dbrnLzPPyU53G56zpoXbL1HTfnp0V3xs1nUzK2tqEc6b5ceasxa506wjr57eux09F049fXFR</w:t>
      </w:r>
    </w:p>
    <w:p>
      <w:pPr>
        <w:pStyle w:val="PreformattedText"/>
        <w:bidi w:val="0"/>
        <w:spacing w:before="0" w:after="0"/>
        <w:jc w:val="left"/>
        <w:rPr/>
      </w:pPr>
      <w:r>
        <w:rPr/>
        <w:t>mxu+5hNef4eozdvXlZqauvPdvjp1znYVm5dcPPtHErxKMXkzU9MJm7+m7HT1HTxdX6P5/od/MABXLz</w:t>
      </w:r>
    </w:p>
    <w:p>
      <w:pPr>
        <w:pStyle w:val="PreformattedText"/>
        <w:bidi w:val="0"/>
        <w:spacing w:before="0" w:after="0"/>
        <w:jc w:val="left"/>
        <w:rPr/>
      </w:pPr>
      <w:r>
        <w:rPr/>
        <w:t>s3CX9eV1jGMCedalvCAAEoBll4mNczNvq+yypxPUtsssplzyxlKAAAAACFQEhaoIO3DBGKQ1LUvNFX</w:t>
      </w:r>
    </w:p>
    <w:p>
      <w:pPr>
        <w:pStyle w:val="PreformattedText"/>
        <w:bidi w:val="0"/>
        <w:spacing w:before="0" w:after="0"/>
        <w:jc w:val="left"/>
        <w:rPr/>
      </w:pPr>
      <w:r>
        <w:rPr/>
        <w:t>DgJl1m2zXpMCCVisYSwIAQlwTXn8a4Mllnp9Olp4Pk6Xfn8r4dvnPPv+ne3L3JIFCaNWyK0FYK0olq</w:t>
      </w:r>
    </w:p>
    <w:p>
      <w:pPr>
        <w:pStyle w:val="PreformattedText"/>
        <w:bidi w:val="0"/>
        <w:spacing w:before="0" w:after="0"/>
        <w:jc w:val="left"/>
        <w:rPr/>
      </w:pPr>
      <w:r>
        <w:rPr/>
        <w:t>xvp6nzDyfS8d5vrZnY15vN8/NozvLcdJ1vOhN9Sdd030V1y7dZvstuaZvJNc6Ty7XO3z6JgvOJ18d/</w:t>
      </w:r>
    </w:p>
    <w:p>
      <w:pPr>
        <w:pStyle w:val="PreformattedText"/>
        <w:bidi w:val="0"/>
        <w:spacing w:before="0" w:after="0"/>
        <w:jc w:val="left"/>
        <w:rPr/>
      </w:pPr>
      <w:r>
        <w:rPr/>
        <w:t>Xx3OvHr6422YOPaRp3nzmPR4nz+vaz07jq9OfZ6+bd05X3DM/Prz+feGSxzy8t82tO2I6/rzlz6upP</w:t>
      </w:r>
    </w:p>
    <w:p>
      <w:pPr>
        <w:pStyle w:val="PreformattedText"/>
        <w:bidi w:val="0"/>
        <w:spacing w:before="0" w:after="0"/>
        <w:jc w:val="left"/>
        <w:rPr/>
      </w:pPr>
      <w:r>
        <w:rPr/>
        <w:t>P3vqfmLt5BAVy87NxFvXnfcsYwJZ1qXQOAQAJQyy8TOuZi3VossJ2Tq2yyyqXLKlAgoAILBSQtBAAC</w:t>
      </w:r>
    </w:p>
    <w:p>
      <w:pPr>
        <w:pStyle w:val="PreformattedText"/>
        <w:bidi w:val="0"/>
        <w:spacing w:before="0" w:after="0"/>
        <w:jc w:val="left"/>
        <w:rPr/>
      </w:pPr>
      <w:r>
        <w:rPr/>
        <w:t>NHfy8jF5KW1pk0LpL1iJJF5t1nZpMCCVoqcCxKwILgzrgY1wZJWem06mp4Tlro9ufy/j0+aY9H6b68</w:t>
      </w:r>
    </w:p>
    <w:p>
      <w:pPr>
        <w:pStyle w:val="PreformattedText"/>
        <w:bidi w:val="0"/>
        <w:spacing w:before="0" w:after="0"/>
        <w:jc w:val="left"/>
        <w:rPr/>
      </w:pPr>
      <w:r>
        <w:rPr/>
        <w:t>vdklCRJGNBpgy1FEqloxvp6z4rz+z5X4vtxduTvlm5+XXNZWdrVrXSz16M3vb1tazXZfYlzZvMXhHD</w:t>
      </w:r>
    </w:p>
    <w:p>
      <w:pPr>
        <w:pStyle w:val="PreformattedText"/>
        <w:bidi w:val="0"/>
        <w:spacing w:before="0" w:after="0"/>
        <w:jc w:val="left"/>
        <w:rPr/>
      </w:pPr>
      <w:r>
        <w:rPr/>
        <w:t>6cdc3pmefrnUvocd/XSdjfGzO55sLN++c7a1+ZcfR5zHfr16K49H08++439OOm4y460Y6VYtHOLOeN</w:t>
      </w:r>
    </w:p>
    <w:p>
      <w:pPr>
        <w:pStyle w:val="PreformattedText"/>
        <w:bidi w:val="0"/>
        <w:spacing w:before="0" w:after="0"/>
        <w:jc w:val="left"/>
        <w:rPr/>
      </w:pPr>
      <w:r>
        <w:rPr/>
        <w:t>N695p029+l+N7O3h9B9T88hABWvPxcBd153XMwAFnLqzdFOAQAIFzLxMXl41dWiy0nZMt0sspjNNRA</w:t>
      </w:r>
    </w:p>
    <w:p>
      <w:pPr>
        <w:pStyle w:val="PreformattedText"/>
        <w:bidi w:val="0"/>
        <w:spacing w:before="0" w:after="0"/>
        <w:jc w:val="left"/>
        <w:rPr/>
      </w:pPr>
      <w:r>
        <w:rPr/>
        <w:t>AAACQUsJRFQoAo6Hp8nFxePJOtEug1VesIikluTXvOqyykQSpIjBYFQoU1lmuLjXCkdek1OrqeE5Xo</w:t>
      </w:r>
    </w:p>
    <w:p>
      <w:pPr>
        <w:pStyle w:val="PreformattedText"/>
        <w:bidi w:val="0"/>
        <w:spacing w:before="0" w:after="0"/>
        <w:jc w:val="left"/>
        <w:rPr/>
      </w:pPr>
      <w:r>
        <w:rPr/>
        <w:t>9sfM+XT5dy9H6Z7cvfkgJEhq0BgoyKynNpxvp7zyufX4B4P0G6ZznFzyslil81e30pvXOu5vYuitFj</w:t>
      </w:r>
    </w:p>
    <w:p>
      <w:pPr>
        <w:pStyle w:val="PreformattedText"/>
        <w:bidi w:val="0"/>
        <w:spacing w:before="0" w:after="0"/>
        <w:jc w:val="left"/>
        <w:rPr/>
      </w:pPr>
      <w:r>
        <w:rPr/>
        <w:t>KJrFHCTjXnV0xQ15/WIa49jn172enr+fbuSXDOfp43ePQc/R6fXIzjxM6cCdfQnpGezrluudO8GbVj</w:t>
      </w:r>
    </w:p>
    <w:p>
      <w:pPr>
        <w:pStyle w:val="PreformattedText"/>
        <w:bidi w:val="0"/>
        <w:spacing w:before="0" w:after="0"/>
        <w:jc w:val="left"/>
        <w:rPr/>
      </w:pPr>
      <w:r>
        <w:rPr/>
        <w:t>aky805jn22alOkL7ey4bfb8fu+/5IIAILzsXAW9Od+syABrKXXLoHAAgEBma4uLycbvs0WWkydltWa</w:t>
      </w:r>
    </w:p>
    <w:p>
      <w:pPr>
        <w:pStyle w:val="PreformattedText"/>
        <w:bidi w:val="0"/>
        <w:spacing w:before="0" w:after="0"/>
        <w:jc w:val="left"/>
        <w:rPr/>
      </w:pPr>
      <w:r>
        <w:rPr/>
        <w:t>lMZs6jQAAAxAgoEFiUgpGz0ePj51y5JGhdEaavIxCHUy/Wb9SVgVxTZFJAsIpGsprPnfLl4kjs9FZ1</w:t>
      </w:r>
    </w:p>
    <w:p>
      <w:pPr>
        <w:pStyle w:val="PreformattedText"/>
        <w:bidi w:val="0"/>
        <w:spacing w:before="0" w:after="0"/>
        <w:jc w:val="left"/>
        <w:rPr/>
      </w:pPr>
      <w:r>
        <w:rPr/>
        <w:t>9PCcr0O2Pm3Lfyrl6f0t15fQqmNWkho1AGojApzqjGupvMz87fL/AEeJNi+ezyshrKWxve3unTVOmm</w:t>
      </w:r>
    </w:p>
    <w:p>
      <w:pPr>
        <w:pStyle w:val="PreformattedText"/>
        <w:bidi w:val="0"/>
        <w:spacing w:before="0" w:after="0"/>
        <w:jc w:val="left"/>
        <w:rPr/>
      </w:pPr>
      <w:r>
        <w:rPr/>
        <w:t>r4nVK5F5SYNctZjrxtlHTlSVSeimvWcu3pc6qulXzfp089Hscb+yzh33DiN/O50zY6+lPQaz0bz3M2</w:t>
      </w:r>
    </w:p>
    <w:p>
      <w:pPr>
        <w:pStyle w:val="PreformattedText"/>
        <w:bidi w:val="0"/>
        <w:spacing w:before="0" w:after="0"/>
        <w:jc w:val="left"/>
        <w:rPr/>
      </w:pPr>
      <w:r>
        <w:rPr/>
        <w:t>osahhTIMZZa9DbsdeWLHX0H0/wA/1fR5gAArOfjXPLOnO/WZAAyc1rl0DgABAqTOvFxrkY1fWlLKsJ</w:t>
      </w:r>
    </w:p>
    <w:p>
      <w:pPr>
        <w:pStyle w:val="PreformattedText"/>
        <w:bidi w:val="0"/>
        <w:spacing w:before="0" w:after="0"/>
        <w:jc w:val="left"/>
        <w:rPr/>
      </w:pPr>
      <w:r>
        <w:rPr/>
        <w:t>6llWXNUuXOo0BAFAAAIKCQUgAv9Pj5Odc+RmkvXSXkYgBIt1LtZdglcU1FJgsIqGTm6s75ccSCz0Nn</w:t>
      </w:r>
    </w:p>
    <w:p>
      <w:pPr>
        <w:pStyle w:val="PreformattedText"/>
        <w:bidi w:val="0"/>
        <w:spacing w:before="0" w:after="0"/>
        <w:jc w:val="left"/>
        <w:rPr/>
      </w:pPr>
      <w:r>
        <w:rPr/>
        <w:t>Z1fCcru7cvnXPfyXl6v0p05fRiVSVpIBjUBGjUWmKOe+pvMz4j8/7fFnTHlxecLNWekEbW106M6aZu</w:t>
      </w:r>
    </w:p>
    <w:p>
      <w:pPr>
        <w:pStyle w:val="PreformattedText"/>
        <w:bidi w:val="0"/>
        <w:spacing w:before="0" w:after="0"/>
        <w:jc w:val="left"/>
        <w:rPr/>
      </w:pPr>
      <w:r>
        <w:rPr/>
        <w:t>8hpXZhOTIaz1FJrNWKsGsVsVbxzo3Y31l7bXo3bbnpsT0c5b9c5scPPXyLfg8u5jr6azs7x0Wb8SXP</w:t>
      </w:r>
    </w:p>
    <w:p>
      <w:pPr>
        <w:pStyle w:val="PreformattedText"/>
        <w:bidi w:val="0"/>
        <w:spacing w:before="0" w:after="0"/>
        <w:jc w:val="left"/>
        <w:rPr/>
      </w:pPr>
      <w:r>
        <w:rPr/>
        <w:t>U7M+JDOaVXXEtXqdOPN329t9L81fvCAAIRzprnRZ056NZmAATmtcugYQAIAMy8bGuRjd1mmy0mTstq</w:t>
      </w:r>
    </w:p>
    <w:p>
      <w:pPr>
        <w:pStyle w:val="PreformattedText"/>
        <w:bidi w:val="0"/>
        <w:spacing w:before="0" w:after="0"/>
        <w:jc w:val="left"/>
        <w:rPr/>
      </w:pPr>
      <w:r>
        <w:rPr/>
        <w:t>es1S5c2NoADgoEAAEgFoIUbPT4+VLzMyVaJbzRV8KIAs00amjcsQIldkSYEZYAimsmd8XN4chqegO1</w:t>
      </w:r>
    </w:p>
    <w:p>
      <w:pPr>
        <w:pStyle w:val="PreformattedText"/>
        <w:bidi w:val="0"/>
        <w:spacing w:before="0" w:after="0"/>
        <w:jc w:val="left"/>
        <w:rPr/>
      </w:pPr>
      <w:r>
        <w:rPr/>
        <w:t>q+E5NvbHz7nv5Dx9X6R68fpJNZU0YxgoSQVjSiXPz31N5sPlPj+p5Hj7edMcTATbjrnZkuqddzem2G</w:t>
      </w:r>
    </w:p>
    <w:p>
      <w:pPr>
        <w:pStyle w:val="PreformattedText"/>
        <w:bidi w:val="0"/>
        <w:spacing w:before="0" w:after="0"/>
        <w:jc w:val="left"/>
        <w:rPr/>
      </w:pPr>
      <w:r>
        <w:rPr/>
        <w:t>mG55MmROvXRbk1AgVNJnIzh1jBvHPN7frZ19vnXqMZ2pqRorMMvnZ28XZwca7s16uzpyb85nizzBnP</w:t>
      </w:r>
    </w:p>
    <w:p>
      <w:pPr>
        <w:pStyle w:val="PreformattedText"/>
        <w:bidi w:val="0"/>
        <w:spacing w:before="0" w:after="0"/>
        <w:jc w:val="left"/>
        <w:rPr/>
      </w:pPr>
      <w:r>
        <w:rPr/>
        <w:t>CqneZ7dftxhqev8AqfngQABA5+dc2LOnPRrMxgBKa1y6BjhAIAM68bGuRjVtabLSxJ1ZqWFS5ZaxgA</w:t>
      </w:r>
    </w:p>
    <w:p>
      <w:pPr>
        <w:pStyle w:val="PreformattedText"/>
        <w:bidi w:val="0"/>
        <w:spacing w:before="0" w:after="0"/>
        <w:jc w:val="left"/>
        <w:rPr/>
      </w:pPr>
      <w:r>
        <w:rPr/>
        <w:t>QUAEFAQWEArQ6no8fIzeSkjTLbV5dDIgTNepq1LAiNVpFGCxisKhLimuJjXCkNTvnc1fB8m3tjwPPf</w:t>
      </w:r>
    </w:p>
    <w:p>
      <w:pPr>
        <w:pStyle w:val="PreformattedText"/>
        <w:bidi w:val="0"/>
        <w:spacing w:before="0" w:after="0"/>
        <w:jc w:val="left"/>
        <w:rPr/>
      </w:pPr>
      <w:r>
        <w:rPr/>
        <w:t>x7j6f0Z15fTiazoRqxoArSQAtEufnvq7xYfL/J9PxHD6OFy4HPM5dPPtHWKrOpnr0XTUcizi3HdOvN</w:t>
      </w:r>
    </w:p>
    <w:p>
      <w:pPr>
        <w:pStyle w:val="PreformattedText"/>
        <w:bidi w:val="0"/>
        <w:spacing w:before="0" w:after="0"/>
        <w:jc w:val="left"/>
        <w:rPr/>
      </w:pPr>
      <w:r>
        <w:rPr/>
        <w:t>WNUHP1pWUWW51Gq7LzXrOitdvaw7knQSzOtNy0rlimK3kZ35OXzMvWzr2Kd1iWNWYznxqG5Ix6G52e</w:t>
      </w:r>
    </w:p>
    <w:p>
      <w:pPr>
        <w:pStyle w:val="PreformattedText"/>
        <w:bidi w:val="0"/>
        <w:spacing w:before="0" w:after="0"/>
        <w:jc w:val="left"/>
        <w:rPr/>
      </w:pPr>
      <w:r>
        <w:rPr/>
        <w:t>/PpdvJ3/AKHxQBABAwZ1zYn056dZkMAVy65dNSyAEAgKF42NcfGra02WliTq3SbNS5c2u0HBQAAAAA</w:t>
      </w:r>
    </w:p>
    <w:p>
      <w:pPr>
        <w:pStyle w:val="PreformattedText"/>
        <w:bidi w:val="0"/>
        <w:spacing w:before="0" w:after="0"/>
        <w:jc w:val="left"/>
        <w:rPr/>
      </w:pPr>
      <w:r>
        <w:rPr/>
        <w:t>QWEFqjsenx8nN5hbZqllEywYgJGnU1WWUEStIjBUQkVVy45rh41wpDU71d23wfJr7Y8JjXxvh6v0V0</w:t>
      </w:r>
    </w:p>
    <w:p>
      <w:pPr>
        <w:pStyle w:val="PreformattedText"/>
        <w:bidi w:val="0"/>
        <w:spacing w:before="0" w:after="0"/>
        <w:jc w:val="left"/>
        <w:rPr/>
      </w:pPr>
      <w:r>
        <w:rPr/>
        <w:t>5/ULLFlTGgSAFaMFaZ82jHTq9MWR4nh7Plvk+zjcPPYzZnW7PSFziOnOvbz20y1658+O4pWbUorDq5</w:t>
      </w:r>
    </w:p>
    <w:p>
      <w:pPr>
        <w:pStyle w:val="PreformattedText"/>
        <w:bidi w:val="0"/>
        <w:spacing w:before="0" w:after="0"/>
        <w:jc w:val="left"/>
        <w:rPr/>
      </w:pPr>
      <w:r>
        <w:rPr/>
        <w:t>S4uM66jpy9StljNEvanPfrMM6JdFzBYyZTPNczGuMeTmuvnfrZntzEcWmFuRzrJpDrn0ffNmuXqPpf</w:t>
      </w:r>
    </w:p>
    <w:p>
      <w:pPr>
        <w:pStyle w:val="PreformattedText"/>
        <w:bidi w:val="0"/>
        <w:spacing w:before="0" w:after="0"/>
        <w:jc w:val="left"/>
        <w:rPr/>
      </w:pPr>
      <w:r>
        <w:rPr/>
        <w:t>nXQAAQXBm8yJ9OejWZDEMlNa5dQwCEAgKF4+dcfnqytNlxZZOrKsZqayZV2sIKAAACCgAABHZ9Hk5m</w:t>
      </w:r>
    </w:p>
    <w:p>
      <w:pPr>
        <w:pStyle w:val="PreformattedText"/>
        <w:bidi w:val="0"/>
        <w:spacing w:before="0" w:after="0"/>
        <w:jc w:val="left"/>
        <w:rPr/>
      </w:pPr>
      <w:r>
        <w:rPr/>
        <w:t>bzUurXK4kSQACS6NZ0VOwhFaRtEFRFBYRjzviZvCRXPdXt7vhOTT2x4rnr4vw9f6G68vqaWrIKaNWN</w:t>
      </w:r>
    </w:p>
    <w:p>
      <w:pPr>
        <w:pStyle w:val="PreformattedText"/>
        <w:bidi w:val="0"/>
        <w:spacing w:before="0" w:after="0"/>
        <w:jc w:val="left"/>
        <w:rPr/>
      </w:pPr>
      <w:r>
        <w:rPr/>
        <w:t>GoMEZlzrPjfY3iwS/BfB9nzmdcXkuzroOhWFL5v1fL09vWbE8bL19ZW+eDWcVudqS3K4JrQdRr0dug</w:t>
      </w:r>
    </w:p>
    <w:p>
      <w:pPr>
        <w:pStyle w:val="PreformattedText"/>
        <w:bidi w:val="0"/>
        <w:spacing w:before="0" w:after="0"/>
        <w:jc w:val="left"/>
        <w:rPr/>
      </w:pPr>
      <w:r>
        <w:rPr/>
        <w:t>v1iGd6cTpOc0ssg1WmWXBLlzrRMyOBLzM9PUJsltzKc3X0w8XnaV9ceo7ym49l9T82AAAQMGdcyJ9M</w:t>
      </w:r>
    </w:p>
    <w:p>
      <w:pPr>
        <w:pStyle w:val="PreformattedText"/>
        <w:bidi w:val="0"/>
        <w:spacing w:before="0" w:after="0"/>
        <w:jc w:val="left"/>
        <w:rPr/>
      </w:pPr>
      <w:r>
        <w:rPr/>
        <w:t>X6xIAGSmtkuocACAQFK8fOuPz1ZWmy0sSeltTZqXLm1K4NCCmAgCCgAkKFUdr0+TmZvPNBrHKkYIAS</w:t>
      </w:r>
    </w:p>
    <w:p>
      <w:pPr>
        <w:pStyle w:val="PreformattedText"/>
        <w:bidi w:val="0"/>
        <w:spacing w:before="0" w:after="0"/>
        <w:jc w:val="left"/>
        <w:rPr/>
      </w:pPr>
      <w:r>
        <w:rPr/>
        <w:t>W+y7UmArIEAAQAQlyZ1xc3hIrntr3N3wnG39ufjs6+K+f1foHpz+rWXEqFYxoxqIwUTNnWbn07PTnY</w:t>
      </w:r>
    </w:p>
    <w:p>
      <w:pPr>
        <w:pStyle w:val="PreformattedText"/>
        <w:bidi w:val="0"/>
        <w:spacing w:before="0" w:after="0"/>
        <w:jc w:val="left"/>
        <w:rPr/>
      </w:pPr>
      <w:r>
        <w:rPr/>
        <w:t>MzzXzDzen5F5PbVjr1J1v0xpS167n6PQL0E8lFG+efWPCb51bdnO9Od2S9Bq/PTpTXQb7VvR3gLsN9</w:t>
      </w:r>
    </w:p>
    <w:p>
      <w:pPr>
        <w:pStyle w:val="PreformattedText"/>
        <w:bidi w:val="0"/>
        <w:spacing w:before="0" w:after="0"/>
        <w:jc w:val="left"/>
        <w:rPr/>
      </w:pPr>
      <w:r>
        <w:rPr/>
        <w:t>5EsCmOfOkry4FeB1z0c+vpcXtTIDRNbpKo2XGoWbyrYdsdvrer6fl+o9vyQAACK4M3lxPeL94krQGs</w:t>
      </w:r>
    </w:p>
    <w:p>
      <w:pPr>
        <w:pStyle w:val="PreformattedText"/>
        <w:bidi w:val="0"/>
        <w:spacing w:before="0" w:after="0"/>
        <w:jc w:val="left"/>
        <w:rPr/>
      </w:pPr>
      <w:r>
        <w:rPr/>
        <w:t>s3WuocAAIAKF5GdcfnqdabLSyydW1Zc1S5M2tSgIYUgAAAJC0BFL1/T5Obm8+La2RICQ0FEa3WXak7</w:t>
      </w:r>
    </w:p>
    <w:p>
      <w:pPr>
        <w:pStyle w:val="PreformattedText"/>
        <w:bidi w:val="0"/>
        <w:spacing w:before="0" w:after="0"/>
        <w:jc w:val="left"/>
        <w:rPr/>
      </w:pPr>
      <w:r>
        <w:rPr/>
        <w:t>CEQIUAIAIS5s64+dcFmNnaO7q+F5W3vz8ji/E/P6/vvTn9Zq8lQCMkCsYIwKZrJy31+mLRjBfz54Po</w:t>
      </w:r>
    </w:p>
    <w:p>
      <w:pPr>
        <w:pStyle w:val="PreformattedText"/>
        <w:bidi w:val="0"/>
        <w:spacing w:before="0" w:after="0"/>
        <w:jc w:val="left"/>
        <w:rPr/>
      </w:pPr>
      <w:r>
        <w:rPr/>
        <w:t>eG4evrZ7aVScez0OPT66a7FlLPiGaemM+75PpnxPXyYmOvy9PpOfTRjtpbtnfe6duNltE1CylGxC8u</w:t>
      </w:r>
    </w:p>
    <w:p>
      <w:pPr>
        <w:pStyle w:val="PreformattedText"/>
        <w:bidi w:val="0"/>
        <w:spacing w:before="0" w:after="0"/>
        <w:jc w:val="left"/>
        <w:rPr/>
      </w:pPr>
      <w:r>
        <w:rPr/>
        <w:t>RJ4r0ePn9Ofrsdznetw16Xj09PnXb3hS4FxZvd1i2K5eZZwOufWerx/R/ofFsuQAACJgzrmSy6ctOs</w:t>
      </w:r>
    </w:p>
    <w:p>
      <w:pPr>
        <w:pStyle w:val="PreformattedText"/>
        <w:bidi w:val="0"/>
        <w:spacing w:before="0" w:after="0"/>
        <w:jc w:val="left"/>
        <w:rPr/>
      </w:pPr>
      <w:r>
        <w:rPr/>
        <w:t>yAYLKXXLphgACACleRnXG56nWmy2ywsqyrGalyS1ylADAAEAAEFAQq63o8nNzedFla1lDJpIaiMust</w:t>
      </w:r>
    </w:p>
    <w:p>
      <w:pPr>
        <w:pStyle w:val="PreformattedText"/>
        <w:bidi w:val="0"/>
        <w:spacing w:before="0" w:after="0"/>
        <w:jc w:val="left"/>
        <w:rPr/>
      </w:pPr>
      <w:r>
        <w:rPr/>
        <w:t>1JWALBIAACAjLnzrjZ1wZIXParv6vheVffn5fF+IcPX943z+vWXLKxqIySiMaiNRK5cnPp1t4sGMF+</w:t>
      </w:r>
    </w:p>
    <w:p>
      <w:pPr>
        <w:pStyle w:val="PreformattedText"/>
        <w:bidi w:val="0"/>
        <w:spacing w:before="0" w:after="0"/>
        <w:jc w:val="left"/>
        <w:rPr/>
      </w:pPr>
      <w:r>
        <w:rPr/>
        <w:t>T+X1fE/H7+vnvvb1VzGYt+zx37ydK8+RJ5zSPS8xrl157px6Pfyeh68OsmyXuHKx283y9lk6+gvD1d</w:t>
      </w:r>
    </w:p>
    <w:p>
      <w:pPr>
        <w:pStyle w:val="PreformattedText"/>
        <w:bidi w:val="0"/>
        <w:spacing w:before="0" w:after="0"/>
        <w:jc w:val="left"/>
        <w:rPr/>
      </w:pPr>
      <w:r>
        <w:rPr/>
        <w:t>83XvK7pjE15XHp87x9vs+XfdnHNjz/AD54c69Hnp0UqMEuuTp3MrnPNcbU+i/W+B3vR5QQhAACMOdc</w:t>
      </w:r>
    </w:p>
    <w:p>
      <w:pPr>
        <w:pStyle w:val="PreformattedText"/>
        <w:bidi w:val="0"/>
        <w:spacing w:before="0" w:after="0"/>
        <w:jc w:val="left"/>
        <w:rPr/>
      </w:pPr>
      <w:r>
        <w:rPr/>
        <w:t>uJbxp3mSMBjl151pqUAgAQFS8jOuLz1KtNl1lpOrLLLKpcstUpTAIAoEAAgCgCTqejy87N5kSNcsyR</w:t>
      </w:r>
    </w:p>
    <w:p>
      <w:pPr>
        <w:pStyle w:val="PreformattedText"/>
        <w:bidi w:val="0"/>
        <w:spacing w:before="0" w:after="0"/>
        <w:jc w:val="left"/>
        <w:rPr/>
      </w:pPr>
      <w:r>
        <w:rPr/>
        <w:t>ZU0ahKLdS3WZ0AQIIAIAFLmzrj43wWa7OxZ6DV8PyLtjzeb8O4ev7nrn9i1L1lQBIaCsaMFCuMnPp1</w:t>
      </w:r>
    </w:p>
    <w:p>
      <w:pPr>
        <w:pStyle w:val="PreformattedText"/>
        <w:bidi w:val="0"/>
        <w:spacing w:before="0" w:after="0"/>
        <w:jc w:val="left"/>
        <w:rPr/>
      </w:pPr>
      <w:r>
        <w:rPr/>
        <w:t>d4tGNQ83y6flz531Ok7dKdd47OMnZz29Pjfbmat54K06vPuuXGbVju3aWsrp5+p08XV3y6U6+/NrHi</w:t>
      </w:r>
    </w:p>
    <w:p>
      <w:pPr>
        <w:pStyle w:val="PreformattedText"/>
        <w:bidi w:val="0"/>
        <w:spacing w:before="0" w:after="0"/>
        <w:jc w:val="left"/>
        <w:rPr/>
      </w:pPr>
      <w:r>
        <w:rPr/>
        <w:t>+ffrc/VyM+knYxetPPPDRMjHmsb85nfoE0ZZqqOlm69Yyy5Jef28/2H7X5yygQgEACMOdcqWe+ejeJ</w:t>
      </w:r>
    </w:p>
    <w:p>
      <w:pPr>
        <w:pStyle w:val="PreformattedText"/>
        <w:bidi w:val="0"/>
        <w:spacing w:before="0" w:after="0"/>
        <w:jc w:val="left"/>
        <w:rPr/>
      </w:pPr>
      <w:r>
        <w:rPr/>
        <w:t>jAY5dc1pHDEAABSvIzri89SrTZdZYWVZZYla5M2q1wBQAQUgAABBQDp9/JzpeXKjWs4mW2WjCHV1lu</w:t>
      </w:r>
    </w:p>
    <w:p>
      <w:pPr>
        <w:pStyle w:val="PreformattedText"/>
        <w:bidi w:val="0"/>
        <w:spacing w:before="0" w:after="0"/>
        <w:jc w:val="left"/>
        <w:rPr/>
      </w:pPr>
      <w:r>
        <w:rPr/>
        <w:t>pOwAgVoAAAKXPnfHzeDJTZ2K9Dp4nmq6589Hw3zev7dvH2bWdCyoAZIBowGBXLk576u5cNGqJH5J+X</w:t>
      </w:r>
    </w:p>
    <w:p>
      <w:pPr>
        <w:pStyle w:val="PreformattedText"/>
        <w:bidi w:val="0"/>
        <w:spacing w:before="0" w:after="0"/>
        <w:jc w:val="left"/>
        <w:rPr/>
      </w:pPr>
      <w:r>
        <w:rPr/>
        <w:t>9TJn0dR16s30LMKYpr02OnoctG88hrG3Q1gueDdZk6FdR17s66950aztuNbMXRp1HJ4uLn0pxq+47L</w:t>
      </w:r>
    </w:p>
    <w:p>
      <w:pPr>
        <w:pStyle w:val="PreformattedText"/>
        <w:bidi w:val="0"/>
        <w:spacing w:before="0" w:after="0"/>
        <w:jc w:val="left"/>
        <w:rPr/>
      </w:pPr>
      <w:r>
        <w:rPr/>
        <w:t>zW1llyJ5zn2tkTNNvRS6WVmHO+frPd9vyPon0fmMBCAAARhzrlSy3z07xMAGOa1rpHDhBRABSvJzri</w:t>
      </w:r>
    </w:p>
    <w:p>
      <w:pPr>
        <w:pStyle w:val="PreformattedText"/>
        <w:bidi w:val="0"/>
        <w:spacing w:before="0" w:after="0"/>
        <w:jc w:val="left"/>
        <w:rPr/>
      </w:pPr>
      <w:r>
        <w:rPr/>
        <w:t>c9OtVl1lpOrLLEguTNqUCgAAAEAQBQAR1vR5ObLyoZqWcTq0mMYFtl2pOwArIIAAAKazZ1yM3gSVV1</w:t>
      </w:r>
    </w:p>
    <w:p>
      <w:pPr>
        <w:pStyle w:val="PreformattedText"/>
        <w:bidi w:val="0"/>
        <w:spacing w:before="0" w:after="0"/>
        <w:jc w:val="left"/>
        <w:rPr/>
      </w:pPr>
      <w:r>
        <w:rPr/>
        <w:t>09Dt4rmzdc8KPhvn9f2m4+1dM6ZZUASQVjRqAgsYx899TcvGMAPiHj9nyPzezqTt2J160qsxFmdemx</w:t>
      </w:r>
    </w:p>
    <w:p>
      <w:pPr>
        <w:pStyle w:val="PreformattedText"/>
        <w:bidi w:val="0"/>
        <w:spacing w:before="0" w:after="0"/>
        <w:jc w:val="left"/>
        <w:rPr/>
      </w:pPr>
      <w:r>
        <w:rPr/>
        <w:t>vo1TbzXSpc9nMueTZgXXnr6DPf0GnY1jZcSqrO9LHQnOnGudz7a98utvz6mVLQ1XccvjumMmpbLsFb</w:t>
      </w:r>
    </w:p>
    <w:p>
      <w:pPr>
        <w:pStyle w:val="PreformattedText"/>
        <w:bidi w:val="0"/>
        <w:spacing w:before="0" w:after="0"/>
        <w:jc w:val="left"/>
        <w:rPr/>
      </w:pPr>
      <w:r>
        <w:rPr/>
        <w:t>mOecbfH7H9f8/0enNgIBAACMWdcmH0xq1iYABLOtcumpQCAAAqXk51w+enWqy6y2pllltlcuWWmUCi</w:t>
      </w:r>
    </w:p>
    <w:p>
      <w:pPr>
        <w:pStyle w:val="PreformattedText"/>
        <w:bidi w:val="0"/>
        <w:spacing w:before="0" w:after="0"/>
        <w:jc w:val="left"/>
        <w:rPr/>
      </w:pPr>
      <w:r>
        <w:rPr/>
        <w:t>CgAABAEFCCpO138vNOZmuzYs4ZMkADLbLdSdAkgVgAxAKXPNcfGuDJTXXT0W3i+bn9c8WPiPn9f2S4</w:t>
      </w:r>
    </w:p>
    <w:p>
      <w:pPr>
        <w:pStyle w:val="PreformattedText"/>
        <w:bidi w:val="0"/>
        <w:spacing w:before="0" w:after="0"/>
        <w:jc w:val="left"/>
        <w:rPr/>
      </w:pPr>
      <w:r>
        <w:rPr/>
        <w:t>+3dM6ZZUQDsYxgrQUSMuTnvp7lyMkoBxOe/wAl/O+ltd+pnr3JvZZmiia3S+mzo1rmt0FqYKz6xzdM</w:t>
      </w:r>
    </w:p>
    <w:p>
      <w:pPr>
        <w:pStyle w:val="PreformattedText"/>
        <w:bidi w:val="0"/>
        <w:spacing w:before="0" w:after="0"/>
        <w:jc w:val="left"/>
        <w:rPr/>
      </w:pPr>
      <w:r>
        <w:rPr/>
        <w:t>kVuuidtkus7Ut8a2bo3sdC8+neWhmYEJqDPI5bymYtzq/Uormac9nu+z5P1P6HzUMBAIAARizrlQbx</w:t>
      </w:r>
    </w:p>
    <w:p>
      <w:pPr>
        <w:pStyle w:val="PreformattedText"/>
        <w:bidi w:val="0"/>
        <w:spacing w:before="0" w:after="0"/>
        <w:jc w:val="left"/>
        <w:rPr/>
      </w:pPr>
      <w:r>
        <w:rPr/>
        <w:t>p3iatAFca5rUOAAAAKl5Obw8bDXZfZZUy2yyyuXLLTmmgEFAAACAAAAOz6PHz5eXLK52rOGSHCAC2r</w:t>
      </w:r>
    </w:p>
    <w:p>
      <w:pPr>
        <w:pStyle w:val="PreformattedText"/>
        <w:bidi w:val="0"/>
        <w:spacing w:before="0" w:after="0"/>
        <w:jc w:val="left"/>
        <w:rPr/>
      </w:pPr>
      <w:r>
        <w:rPr/>
        <w:t>tSdiArK0ABQZGKJvj4vCkprrV6LTx3NzuueRHw3z+v6/cfcemdMToCWQU0YKDAjJl59OluXIyQKDPz</w:t>
      </w:r>
    </w:p>
    <w:p>
      <w:pPr>
        <w:pStyle w:val="PreformattedText"/>
        <w:bidi w:val="0"/>
        <w:spacing w:before="0" w:after="0"/>
        <w:jc w:val="left"/>
        <w:rPr/>
      </w:pPr>
      <w:r>
        <w:rPr/>
        <w:t>F8/wB/jefo6M79bPTp51oqqKF7MvQazt5zSqSioalduRqxq2r9a1y9PPMXsZz0Wei5k1bMlkLokz4Y</w:t>
      </w:r>
    </w:p>
    <w:p>
      <w:pPr>
        <w:pStyle w:val="PreformattedText"/>
        <w:bidi w:val="0"/>
        <w:spacing w:before="0" w:after="0"/>
        <w:jc w:val="left"/>
        <w:rPr/>
      </w:pPr>
      <w:r>
        <w:rPr/>
        <w:t>eeuTUlszqrece5zEwb8n3P63xN2soYCABAAjHNcnI3jTvExiAlNa5dQ4AAAAqOTnfDxoNdl9llTLbL</w:t>
      </w:r>
    </w:p>
    <w:p>
      <w:pPr>
        <w:pStyle w:val="PreformattedText"/>
        <w:bidi w:val="0"/>
        <w:spacing w:before="0" w:after="0"/>
        <w:jc w:val="left"/>
        <w:rPr/>
      </w:pPr>
      <w:r>
        <w:rPr/>
        <w:t>LIS5JaVAgoAAgohUAAAI6/o8fOl5cSTa1YNJwxAMsq7UssQiBWggoCgijOuRm8LKmzrV6LV8lzc3pn</w:t>
      </w:r>
    </w:p>
    <w:p>
      <w:pPr>
        <w:pStyle w:val="PreformattedText"/>
        <w:bidi w:val="0"/>
        <w:spacing w:before="0" w:after="0"/>
        <w:jc w:val="left"/>
        <w:rPr/>
      </w:pPr>
      <w:r>
        <w:rPr/>
        <w:t>mHwjzer6xrP3XpnVLIEdMYwURq0FjJl59OjuXpJWgoB854dvzj4/dtnfoZ69Wb6WbWZTTXWrRnrGbm</w:t>
      </w:r>
    </w:p>
    <w:p>
      <w:pPr>
        <w:pStyle w:val="PreformattedText"/>
        <w:bidi w:val="0"/>
        <w:spacing w:before="0" w:after="0"/>
        <w:jc w:val="left"/>
        <w:rPr/>
      </w:pPr>
      <w:r>
        <w:rPr/>
        <w:t>WCmnZtqelm81Ohb0Znosa2dmczi2Sqacj1LSo5/LfJkyFk3Aybzz9Z4uuH0v3fJ+gerysAAQCAAAxS</w:t>
      </w:r>
    </w:p>
    <w:p>
      <w:pPr>
        <w:pStyle w:val="PreformattedText"/>
        <w:bidi w:val="0"/>
        <w:spacing w:before="0" w:after="0"/>
        <w:jc w:val="left"/>
        <w:rPr/>
      </w:pPr>
      <w:r>
        <w:rPr/>
        <w:t>8nNN406xOmoCOXW1pJ5AAAgK15MvC5bK2WXalhYTstshLklpUyNCCiCgAEAAgoI6Po8fPl5UsZNa2R</w:t>
      </w:r>
    </w:p>
    <w:p>
      <w:pPr>
        <w:pStyle w:val="PreformattedText"/>
        <w:bidi w:val="0"/>
        <w:spacing w:before="0" w:after="0"/>
        <w:jc w:val="left"/>
        <w:rPr/>
      </w:pPr>
      <w:r>
        <w:rPr/>
        <w:t>ZVpYADLbLtSywArK0KJE0ABRnXJzeFFCdWvSavk+bl7mGz4N5vV9S1PvHTGuJUDJAMFYIwEY+XTpbl</w:t>
      </w:r>
    </w:p>
    <w:p>
      <w:pPr>
        <w:pStyle w:val="PreformattedText"/>
        <w:bidi w:val="0"/>
        <w:spacing w:before="0" w:after="0"/>
        <w:jc w:val="left"/>
        <w:rPr/>
      </w:pPr>
      <w:r>
        <w:rPr/>
        <w:t>6SGCgEY/Hvzvpctvo579ab353dNVEU6uprdbMbtXfNaZXE7brLdNe4LpTXcb7y0TNskMapzqhqWpaz</w:t>
      </w:r>
    </w:p>
    <w:p>
      <w:pPr>
        <w:pStyle w:val="PreformattedText"/>
        <w:bidi w:val="0"/>
        <w:spacing w:before="0" w:after="0"/>
        <w:jc w:val="left"/>
        <w:rPr/>
      </w:pPr>
      <w:r>
        <w:rPr/>
        <w:t>llwc9cKWwdc/cwpxNceh18X3L6Xy9VjUABAAAIDHLyc6W+eneJyuhBXLrXVEqIIAACpeVLwuew12XW</w:t>
      </w:r>
    </w:p>
    <w:p>
      <w:pPr>
        <w:pStyle w:val="PreformattedText"/>
        <w:bidi w:val="0"/>
        <w:spacing w:before="0" w:after="0"/>
        <w:jc w:val="left"/>
        <w:rPr/>
      </w:pPr>
      <w:r>
        <w:rPr/>
        <w:t>W1MssssiuTNoUyKKAAIAEFAAAjf6fHz5eTm1xpW2LC6y4cFrLbL9ZssAKytBREoAijOuVm8KMp1a9N</w:t>
      </w:r>
    </w:p>
    <w:p>
      <w:pPr>
        <w:pStyle w:val="PreformattedText"/>
        <w:bidi w:val="0"/>
        <w:spacing w:before="0" w:after="0"/>
        <w:jc w:val="left"/>
        <w:rPr/>
      </w:pPr>
      <w:r>
        <w:rPr/>
        <w:t>p5fm4+5l1n4N5fV9M0++dMas2ehDpoxqAMBijJz30NzQkhgoAHxHyev4vw9UK62O/RzvXNXTWZm/c3</w:t>
      </w:r>
    </w:p>
    <w:p>
      <w:pPr>
        <w:pStyle w:val="PreformattedText"/>
        <w:bidi w:val="0"/>
        <w:spacing w:before="0" w:after="0"/>
        <w:jc w:val="left"/>
        <w:rPr/>
      </w:pPr>
      <w:r>
        <w:rPr/>
        <w:t>zppnS2a62N9YuzbS61Ldq3allXsb9cbsyzMrzc81TvWu86DJJxee6Zb7MGpya5O+XOvD7V9D5Ppe3L</w:t>
      </w:r>
    </w:p>
    <w:p>
      <w:pPr>
        <w:pStyle w:val="PreformattedText"/>
        <w:bidi w:val="0"/>
        <w:spacing w:before="0" w:after="0"/>
        <w:jc w:val="left"/>
        <w:rPr/>
      </w:pPr>
      <w:r>
        <w:rPr/>
        <w:t>UjUABAAAAjHLyc6W8ad85jmi5Ia6prWSoyAAAKreVm8LnsNdl9llTLLLLIrkzaFIKAgoAIKBAABCrf</w:t>
      </w:r>
    </w:p>
    <w:p>
      <w:pPr>
        <w:pStyle w:val="PreformattedText"/>
        <w:bidi w:val="0"/>
        <w:spacing w:before="0" w:after="0"/>
        <w:jc w:val="left"/>
        <w:rPr/>
      </w:pPr>
      <w:r>
        <w:rPr/>
        <w:t>6fHzpeVlVLqW0nF9XDAZbZdrNtgCwSoAEAESjOuTm8TNyHUs9Rt5nDiamfWfg3m9X0Y/QHXGvNlTpw</w:t>
      </w:r>
    </w:p>
    <w:p>
      <w:pPr>
        <w:pStyle w:val="PreformattedText"/>
        <w:bidi w:val="0"/>
        <w:spacing w:before="0" w:after="0"/>
        <w:jc w:val="left"/>
        <w:rPr/>
      </w:pPr>
      <w:r>
        <w:rPr/>
        <w:t>7GoNBWgALm573amhJDBQAOTjX5H8H1KLG11c9dWOm6WBTc77q6btmuxjt2pelnUM6tak1o1NdxdYVf</w:t>
      </w:r>
    </w:p>
    <w:p>
      <w:pPr>
        <w:pStyle w:val="PreformattedText"/>
        <w:bidi w:val="0"/>
        <w:spacing w:before="0" w:after="0"/>
        <w:jc w:val="left"/>
        <w:rPr/>
      </w:pPr>
      <w:r>
        <w:rPr/>
        <w:t>rOhhYrmY6zZZK5zHIzefi6rMmpy64lzzNcfV9PN9X+l8rUupGoACAAAQGSXkZq3nTvEwQHNM1RrWVG</w:t>
      </w:r>
    </w:p>
    <w:p>
      <w:pPr>
        <w:pStyle w:val="PreformattedText"/>
        <w:bidi w:val="0"/>
        <w:spacing w:before="0" w:after="0"/>
        <w:jc w:val="left"/>
        <w:rPr/>
      </w:pPr>
      <w:r>
        <w:rPr/>
        <w:t>QAABUcua4WNqNepfZYTLLLLIrlzc8oFEFAAAACJQACN3q8fPl5OVS6pbScX1cMALbL9ZtoQIFQAAgI</w:t>
      </w:r>
    </w:p>
    <w:p>
      <w:pPr>
        <w:pStyle w:val="PreformattedText"/>
        <w:bidi w:val="0"/>
        <w:spacing w:before="0" w:after="0"/>
        <w:jc w:val="left"/>
        <w:rPr/>
      </w:pPr>
      <w:r>
        <w:rPr/>
        <w:t>lGdcrOuHGOOpZ6nbzmHntyrWfg/l9X0A/QfXG2WQ6YxjAEBqAZeet2mpGrQUAAPzX8/6Hhc98tzO62</w:t>
      </w:r>
    </w:p>
    <w:p>
      <w:pPr>
        <w:pStyle w:val="PreformattedText"/>
        <w:bidi w:val="0"/>
        <w:spacing w:before="0" w:after="0"/>
        <w:jc w:val="left"/>
        <w:rPr/>
      </w:pPr>
      <w:r>
        <w:rPr/>
        <w:t>469LO9ktNzKzVOlmd9XHbrzfUm7c6ut0ltuvfOZGa26xe52MU53JLGKtTlnIktza6wazxDmMaWfqv0</w:t>
      </w:r>
    </w:p>
    <w:p>
      <w:pPr>
        <w:pStyle w:val="PreformattedText"/>
        <w:bidi w:val="0"/>
        <w:spacing w:before="0" w:after="0"/>
        <w:jc w:val="left"/>
        <w:rPr/>
      </w:pPr>
      <w:r>
        <w:rPr/>
        <w:t>fjd7tw0rrsagAAgAQAZJeRmx3nTrE6YDlZql1EwoggACs5c1wcbRrsvssJlllliMmdZ1AyNAAgoCAK</w:t>
      </w:r>
    </w:p>
    <w:p>
      <w:pPr>
        <w:pStyle w:val="PreformattedText"/>
        <w:bidi w:val="0"/>
        <w:spacing w:before="0" w:after="0"/>
        <w:jc w:val="left"/>
        <w:rPr/>
      </w:pPr>
      <w:r>
        <w:rPr/>
        <w:t>QBBSN/p8eCOTm1RpatiZfVpIALku3myxgQKgASCgiia5WdcTLCdM9TqeezPNbLWfhHl9Xuz9C9cbpZ</w:t>
      </w:r>
    </w:p>
    <w:p>
      <w:pPr>
        <w:pStyle w:val="PreformattedText"/>
        <w:bidi w:val="0"/>
        <w:spacing w:before="0" w:after="0"/>
        <w:jc w:val="left"/>
        <w:rPr/>
      </w:pPr>
      <w:r>
        <w:rPr/>
        <w:t>UxjGA0AUGiXNz1u00oyQKAAHyfy+r4n5vdnqFiltb2Z30Yzo60Tptx17s7dGXU1pb0ruOjvjFqqWUu</w:t>
      </w:r>
    </w:p>
    <w:p>
      <w:pPr>
        <w:pStyle w:val="PreformattedText"/>
        <w:bidi w:val="0"/>
        <w:spacing w:before="0" w:after="0"/>
        <w:jc w:val="left"/>
        <w:rPr/>
      </w:pPr>
      <w:r>
        <w:rPr/>
        <w:t>+89N53MVS55clnnbHiaDBbw05dz0pnQz9i+z+eU1pNdjUABAACADLLyM2veNWszpyFrhrqXVE4AAAA</w:t>
      </w:r>
    </w:p>
    <w:p>
      <w:pPr>
        <w:pStyle w:val="PreformattedText"/>
        <w:bidi w:val="0"/>
        <w:spacing w:before="0" w:after="0"/>
        <w:jc w:val="left"/>
        <w:rPr/>
      </w:pPr>
      <w:r>
        <w:rPr/>
        <w:t>rOXNcHG0a0v1LCwnZZYjJnWeUoGAAKCiCgQBCCuh6fHz45ObVGlblmXFwwAtsv1myxgQKgAESgiia5</w:t>
      </w:r>
    </w:p>
    <w:p>
      <w:pPr>
        <w:pStyle w:val="PreformattedText"/>
        <w:bidi w:val="0"/>
        <w:spacing w:before="0" w:after="0"/>
        <w:jc w:val="left"/>
        <w:rPr/>
      </w:pPr>
      <w:r>
        <w:rPr/>
        <w:t>OdcXLEdFPVbcDDy+pLefhHl9XtT9Edsb82QVKHTBGAKIKGXnrdpqRkhKwAZ8s8vp+G+b332xKUgsVv</w:t>
      </w:r>
    </w:p>
    <w:p>
      <w:pPr>
        <w:pStyle w:val="PreformattedText"/>
        <w:bidi w:val="0"/>
        <w:spacing w:before="0" w:after="0"/>
        <w:jc w:val="left"/>
        <w:rPr/>
      </w:pPr>
      <w:r>
        <w:rPr/>
        <w:t>l1y02SXTOnYx36s6dJrpTWldNmsc1OwlduxyumKFoZ4VxjZ2Zuea5phTbc3WaHH6r9r8/HO9JqskoA</w:t>
      </w:r>
    </w:p>
    <w:p>
      <w:pPr>
        <w:pStyle w:val="PreformattedText"/>
        <w:bidi w:val="0"/>
        <w:spacing w:before="0" w:after="0"/>
        <w:jc w:val="left"/>
        <w:rPr/>
      </w:pPr>
      <w:r>
        <w:rPr/>
        <w:t>AIBAAGWXkZ1XvGnWLLGoNSNcuomFEABAVnMmuDjUF2WX2WkyyyyyK5c3NKUBDAKIBAAqARKHT9Pj55</w:t>
      </w:r>
    </w:p>
    <w:p>
      <w:pPr>
        <w:pStyle w:val="PreformattedText"/>
        <w:bidi w:val="0"/>
        <w:spacing w:before="0" w:after="0"/>
        <w:jc w:val="left"/>
        <w:rPr/>
      </w:pPr>
      <w:r>
        <w:rPr/>
        <w:t>ysWBqLllFhaAAW2XalljAgVIAJRBYmaXlZ1xM3GdJPU7cTDymlm8fCPL6vXL+i+3Po4rp0yQwGgrBA</w:t>
      </w:r>
    </w:p>
    <w:p>
      <w:pPr>
        <w:pStyle w:val="PreformattedText"/>
        <w:bidi w:val="0"/>
        <w:spacing w:before="0" w:after="0"/>
        <w:jc w:val="left"/>
        <w:rPr/>
      </w:pPr>
      <w:r>
        <w:rPr/>
        <w:t>Rl573aakkMFAPgub8IXXw9PovL7NF1NQpSK0kSUSoa6ee3Wdds30Z07BYu2NA5pLpmYhJFjznTjz3P</w:t>
      </w:r>
    </w:p>
    <w:p>
      <w:pPr>
        <w:pStyle w:val="PreformattedText"/>
        <w:bidi w:val="0"/>
        <w:spacing w:before="0" w:after="0"/>
        <w:jc w:val="left"/>
        <w:rPr/>
      </w:pPr>
      <w:r>
        <w:rPr/>
        <w:t>oZ3hzYzehnYzZZWmjXD6d9n4MM60myySoAAQgAAM0vIzqrWNO8TqQKwjVLrJ0QBSDIqBzM64ONVmyt</w:t>
      </w:r>
    </w:p>
    <w:p>
      <w:pPr>
        <w:pStyle w:val="PreformattedText"/>
        <w:bidi w:val="0"/>
        <w:spacing w:before="0" w:after="0"/>
        <w:jc w:val="left"/>
        <w:rPr/>
      </w:pPr>
      <w:r>
        <w:rPr/>
        <w:t>FlpMssssiZZrNKQUwAIKIVACCCgR1PT4sMvJljJrW4ZZFlEAFlXallgBEqQolSCiRXNLyc3iS446Ve</w:t>
      </w:r>
    </w:p>
    <w:p>
      <w:pPr>
        <w:pStyle w:val="PreformattedText"/>
        <w:bidi w:val="0"/>
        <w:spacing w:before="0" w:after="0"/>
        <w:jc w:val="left"/>
        <w:rPr/>
      </w:pPr>
      <w:r>
        <w:rPr/>
        <w:t>p04uHkqt6Y+F+X1emX9HdufSzZDHUgGMEagIGTnvZpsRkgWo/JGdfF6mfqXj6Pnvj98rbZZCskQlyV</w:t>
      </w:r>
    </w:p>
    <w:p>
      <w:pPr>
        <w:pStyle w:val="PreformattedText"/>
        <w:bidi w:val="0"/>
        <w:spacing w:before="0" w:after="0"/>
        <w:jc w:val="left"/>
        <w:rPr/>
      </w:pPr>
      <w:r>
        <w:rPr/>
        <w:t>nZiRsm11Z26U67G9md75rUuhbJZQ4nZBni683N1y38+xm7ZdsaWbKoqCYN8fS/W+B7pdJrskoAAIAA</w:t>
      </w:r>
    </w:p>
    <w:p>
      <w:pPr>
        <w:pStyle w:val="PreformattedText"/>
        <w:bidi w:val="0"/>
        <w:spacing w:before="0" w:after="0"/>
        <w:jc w:val="left"/>
        <w:rPr/>
      </w:pPr>
      <w:r>
        <w:rPr/>
        <w:t>AMsvIzqrWNG82Uxowl1S6yYUBCogqEc3OuBjVa7LL7LiZZZZZEy51mUGAAABCoEAAIDsenxYJeVkq2</w:t>
      </w:r>
    </w:p>
    <w:p>
      <w:pPr>
        <w:pStyle w:val="PreformattedText"/>
        <w:bidi w:val="0"/>
        <w:spacing w:before="0" w:after="0"/>
        <w:jc w:val="left"/>
        <w:rPr/>
      </w:pPr>
      <w:r>
        <w:rPr/>
        <w:t>F0rJkgEBYW6zbQBAqQsJRUyNRM8vJzeJLijoWep1eRl48v6Y+F+X099r9JdefVzXTGOmNGoAwAyc9b</w:t>
      </w:r>
    </w:p>
    <w:p>
      <w:pPr>
        <w:pStyle w:val="PreformattedText"/>
        <w:bidi w:val="0"/>
        <w:spacing w:before="0" w:after="0"/>
        <w:jc w:val="left"/>
        <w:rPr/>
      </w:pPr>
      <w:r>
        <w:rPr/>
        <w:t>NNiMkNfyznXwTTLH0uv0tjt8Q+f9JEltEKy+aiZzFc5LmjWSzozt089dc3qbvzrSu2apQuZM8bXGnO</w:t>
      </w:r>
    </w:p>
    <w:p>
      <w:pPr>
        <w:pStyle w:val="PreformattedText"/>
        <w:bidi w:val="0"/>
        <w:spacing w:before="0" w:after="0"/>
        <w:jc w:val="left"/>
        <w:rPr/>
      </w:pPr>
      <w:r>
        <w:rPr/>
        <w:t>exjptmteb2Zb4rFZCyuvOb5fn36vw/13Me+rXUgAAEAAAGaXj51TrGneJkhgrTVNaydGRRSgoiBzpe</w:t>
      </w:r>
    </w:p>
    <w:p>
      <w:pPr>
        <w:pStyle w:val="PreformattedText"/>
        <w:bidi w:val="0"/>
        <w:spacing w:before="0" w:after="0"/>
        <w:jc w:val="left"/>
        <w:rPr/>
      </w:pPr>
      <w:r>
        <w:rPr/>
        <w:t>Bz3WuuzRZYWVYllirJi5mnBQABBQEKgUFEFI7Xp8WGXlRWbS5XEyYABMt1LbACCViQVABFc8vJzeFL</w:t>
      </w:r>
    </w:p>
    <w:p>
      <w:pPr>
        <w:pStyle w:val="PreformattedText"/>
        <w:bidi w:val="0"/>
        <w:spacing w:before="0" w:after="0"/>
        <w:jc w:val="left"/>
        <w:rPr/>
      </w:pPr>
      <w:r>
        <w:rPr/>
        <w:t>kk6Fnp7rkyeOW/pz+F+X1dxr9J9efWldOGSpjAYIwVGXGtdbUkM+fZ1+J9XHFZ+il+0OnwP53001Fm</w:t>
      </w:r>
    </w:p>
    <w:p>
      <w:pPr>
        <w:pStyle w:val="PreformattedText"/>
        <w:bidi w:val="0"/>
        <w:spacing w:before="0" w:after="0"/>
        <w:jc w:val="left"/>
        <w:rPr/>
      </w:pPr>
      <w:r>
        <w:rPr/>
        <w:t>yaCTNizmolNmeyu5y3OLUjZ0brTN6JuyavIM501Zdrn17MumOhLriWNkGpUi1KrfPb4/m763xO3H7S</w:t>
      </w:r>
    </w:p>
    <w:p>
      <w:pPr>
        <w:pStyle w:val="PreformattedText"/>
        <w:bidi w:val="0"/>
        <w:spacing w:before="0" w:after="0"/>
        <w:jc w:val="left"/>
        <w:rPr/>
      </w:pPr>
      <w:r>
        <w:rPr/>
        <w:t>mfQ2SAAAQAAAZpeRm06zo3ixWFjhrql1k6MjQEEFRjm51wcaql2al9lpOrEssVZc3NnRQAAAxBCoEA</w:t>
      </w:r>
    </w:p>
    <w:p>
      <w:pPr>
        <w:pStyle w:val="PreformattedText"/>
        <w:bidi w:val="0"/>
        <w:spacing w:before="0" w:after="0"/>
        <w:jc w:val="left"/>
        <w:rPr/>
      </w:pPr>
      <w:r>
        <w:rPr/>
        <w:t>AB2/T48McqKk2W3RIsLJREBO26yyxkSKViRqhAIzzXIl4eWM6FnpLeZl4o0dcfDfJ6uw1+lOvPryyh</w:t>
      </w:r>
    </w:p>
    <w:p>
      <w:pPr>
        <w:pStyle w:val="PreformattedText"/>
        <w:bidi w:val="0"/>
        <w:spacing w:before="0" w:after="0"/>
        <w:jc w:val="left"/>
        <w:rPr/>
      </w:pPr>
      <w:r>
        <w:rPr/>
        <w:t>0ROimMYACC5ca11tSRI/E+dfO9XFAfru36LNfEPF9Dk8vTQzYjVwi1WBVcqxBWSubcUVRZUt+d9fG/</w:t>
      </w:r>
    </w:p>
    <w:p>
      <w:pPr>
        <w:pStyle w:val="PreformattedText"/>
        <w:bidi w:val="0"/>
        <w:spacing w:before="0" w:after="0"/>
        <w:jc w:val="left"/>
        <w:rPr/>
      </w:pPr>
      <w:r>
        <w:rPr/>
        <w:t>UZvWmu/nUjRLozZLPFCOpXqBSeg9Hk/H30vlU6z9G5v15csBgIQAAAZpeRnVOsaN4sGAxrpl2VMAyK</w:t>
      </w:r>
    </w:p>
    <w:p>
      <w:pPr>
        <w:pStyle w:val="PreformattedText"/>
        <w:bidi w:val="0"/>
        <w:spacing w:before="0" w:after="0"/>
        <w:jc w:val="left"/>
        <w:rPr/>
      </w:pPr>
      <w:r>
        <w:rPr/>
        <w:t>VAEY50vB57ql1amiy0nViWayly51mlAABhAIKUFIAADtenxYjjZZzWXrbFtWwEQJ1osuoIkUrQHaQg</w:t>
      </w:r>
    </w:p>
    <w:p>
      <w:pPr>
        <w:pStyle w:val="PreformattedText"/>
        <w:bidi w:val="0"/>
        <w:spacing w:before="0" w:after="0"/>
        <w:jc w:val="left"/>
        <w:rPr/>
      </w:pPr>
      <w:r>
        <w:rPr/>
        <w:t>EZl5Gbw83GnRs9Fdc6PD5uvtz+HeX1dKa/SvXn2JZEqIlTGMBgAJmxvTW5GfHs6/JerWmKX1dfqma9</w:t>
      </w:r>
    </w:p>
    <w:p>
      <w:pPr>
        <w:pStyle w:val="PreformattedText"/>
        <w:bidi w:val="0"/>
        <w:spacing w:before="0" w:after="0"/>
        <w:jc w:val="left"/>
        <w:rPr/>
      </w:pPr>
      <w:r>
        <w:rPr/>
        <w:t>SeU5en5V4foRK7mwJUtg1nZXcxBJ2hZbKWA43y9bOuitkaJb0nnd+bZEZTUdzWsKgex9ng/L/t+d4T</w:t>
      </w:r>
    </w:p>
    <w:p>
      <w:pPr>
        <w:pStyle w:val="PreformattedText"/>
        <w:bidi w:val="0"/>
        <w:spacing w:before="0" w:after="0"/>
        <w:jc w:val="left"/>
        <w:rPr/>
      </w:pPr>
      <w:r>
        <w:rPr/>
        <w:t>piGb+t8T6jYAMQgABAUS8jOs+sad4sVoDGuldZYAQUgAic7N4PPdUurWdFW1MsSy5Rlm80oAAjUAQC</w:t>
      </w:r>
    </w:p>
    <w:p>
      <w:pPr>
        <w:pStyle w:val="PreformattedText"/>
        <w:bidi w:val="0"/>
        <w:spacing w:before="0" w:after="0"/>
        <w:jc w:val="left"/>
        <w:rPr/>
      </w:pPr>
      <w:r>
        <w:rPr/>
        <w:t>AQQUCOx6vDiXh4ZE0rfLcai+oxWBaatS+mkCBWjqQwiIlzy8iXg5uVOjqeiawR4TN3dufw/wAvq153</w:t>
      </w:r>
    </w:p>
    <w:p>
      <w:pPr>
        <w:pStyle w:val="PreformattedText"/>
        <w:bidi w:val="0"/>
        <w:spacing w:before="0" w:after="0"/>
        <w:jc w:val="left"/>
        <w:rPr/>
      </w:pPr>
      <w:r>
        <w:rPr/>
        <w:t>+l+3LtyuHUqaNWgNWAAZsa0m6zHH4Um+DpWmdfuGn2XGuudZfjPj+hwOPopRo4ksSayW25ruYBU2pr</w:t>
      </w:r>
    </w:p>
    <w:p>
      <w:pPr>
        <w:pStyle w:val="PreformattedText"/>
        <w:bidi w:val="0"/>
        <w:spacing w:before="0" w:after="0"/>
        <w:jc w:val="left"/>
        <w:rPr/>
      </w:pPr>
      <w:r>
        <w:rPr/>
        <w:t>fLMdbY3Y10VI1xOW+aWdEt1yXLsc1GzKv1P6fx/wAz9uHxvrztl7/J+47kABCAAADPLyM6o1jRvFgB</w:t>
      </w:r>
    </w:p>
    <w:p>
      <w:pPr>
        <w:pStyle w:val="PreformattedText"/>
        <w:bidi w:val="0"/>
        <w:spacing w:before="0" w:after="0"/>
        <w:jc w:val="left"/>
        <w:rPr/>
      </w:pPr>
      <w:r>
        <w:rPr/>
        <w:t>UoZpa1lgAACAic/N4PPdEuvWb6uqaWk9QMublmgAGhKUCAQgAAA63q8OJeFhiL4vNBsW+lFQRZWvUv</w:t>
      </w:r>
    </w:p>
    <w:p>
      <w:pPr>
        <w:pStyle w:val="PreformattedText"/>
        <w:bidi w:val="0"/>
        <w:spacing w:before="0" w:after="0"/>
        <w:jc w:val="left"/>
        <w:rPr/>
      </w:pPr>
      <w:r>
        <w:rPr/>
        <w:t>0kkJIVUjWZJUiFLnl5EvByxJ0dT0jeKPBY1v78viXl9Nk3+mevPu5rpkqY0atBRBRGZ8a0Lvr8uZvw</w:t>
      </w:r>
    </w:p>
    <w:p>
      <w:pPr>
        <w:pStyle w:val="PreformattedText"/>
        <w:bidi w:val="0"/>
        <w:spacing w:before="0" w:after="0"/>
        <w:jc w:val="left"/>
        <w:rPr/>
      </w:pPr>
      <w:r>
        <w:rPr/>
        <w:t>/WoJBCv010e55b0p1Fed/FvD9LmY3UkhLYMU07LLmFkVkWrMvWwvjXL0826W+W6W+WM0xpZYRMotnv</w:t>
      </w:r>
    </w:p>
    <w:p>
      <w:pPr>
        <w:pStyle w:val="PreformattedText"/>
        <w:bidi w:val="0"/>
        <w:spacing w:before="0" w:after="0"/>
        <w:jc w:val="left"/>
        <w:rPr/>
      </w:pPr>
      <w:r>
        <w:rPr/>
        <w:t>n9k+r8T4Bp+W9Y6VZMX9Y5z9YsYCEAAICheTjWbWdO8TGCNXGpdZZQAQUgiNYM3g8955depostqxLC</w:t>
      </w:r>
    </w:p>
    <w:p>
      <w:pPr>
        <w:pStyle w:val="PreformattedText"/>
        <w:bidi w:val="0"/>
        <w:spacing w:before="0" w:after="0"/>
        <w:jc w:val="left"/>
        <w:rPr/>
      </w:pPr>
      <w:r>
        <w:rPr/>
        <w:t>dhWXOssoADAIQUgAIVAAdj1eHEvFyxmkvi41LfREAJpp0upxFI1WiJDACK0S8rN4GWCzo2eibyR8/w</w:t>
      </w:r>
    </w:p>
    <w:p>
      <w:pPr>
        <w:pStyle w:val="PreformattedText"/>
        <w:bidi w:val="0"/>
        <w:spacing w:before="0" w:after="0"/>
        <w:jc w:val="left"/>
        <w:rPr/>
      </w:pPr>
      <w:r>
        <w:rPr/>
        <w:t>Aa6Pfl8U8vpjN/prrz70shjHTJAgMAUTPjek+NS/l/VCNRSK/ofpPqPPVkbV6Jjx0+P+L6PFxtFpIi</w:t>
      </w:r>
    </w:p>
    <w:p>
      <w:pPr>
        <w:pStyle w:val="PreformattedText"/>
        <w:bidi w:val="0"/>
        <w:spacing w:before="0" w:after="0"/>
        <w:jc w:val="left"/>
        <w:rPr/>
      </w:pPr>
      <w:r>
        <w:rPr/>
        <w:t>QETL7I2RqRYTW46cujK+a3zV8WyyzRqdjLYlEbaD2ft8Hs/Z87ye3461nipnzejh+vZPaWAhAACApl</w:t>
      </w:r>
    </w:p>
    <w:p>
      <w:pPr>
        <w:pStyle w:val="PreformattedText"/>
        <w:bidi w:val="0"/>
        <w:spacing w:before="0" w:after="0"/>
        <w:jc w:val="left"/>
        <w:rPr/>
      </w:pPr>
      <w:r>
        <w:rPr/>
        <w:t>5GdZtZ0bxYjUGM0rsiygAFBREawZvC57zy6tTRZaWVYzZojLm5ZoABgIAEAoAoCA7Hr8ONePliNFXx</w:t>
      </w:r>
    </w:p>
    <w:p>
      <w:pPr>
        <w:pStyle w:val="PreformattedText"/>
        <w:bidi w:val="0"/>
        <w:spacing w:before="0" w:after="0"/>
        <w:jc w:val="left"/>
        <w:rPr/>
      </w:pPr>
      <w:r>
        <w:rPr/>
        <w:t>eaVvCI0ROtFlwxEKrZRIcoRCqJeVm8DLnnQ1PRNZj57z10u/L4v5fTnzv9NdufoZZQEtJDQVggrQBa</w:t>
      </w:r>
    </w:p>
    <w:p>
      <w:pPr>
        <w:pStyle w:val="PreformattedText"/>
        <w:bidi w:val="0"/>
        <w:spacing w:before="0" w:after="0"/>
        <w:jc w:val="left"/>
        <w:rPr/>
      </w:pPr>
      <w:r>
        <w:rPr/>
        <w:t>MX45nf5n2iIjQRPoe5+ks6vjTGs3rkx0+P+L6PExtpWtqMVkJbqnZEhVqaC9dM3rjoS6pZy3ZsJbKk</w:t>
      </w:r>
    </w:p>
    <w:p>
      <w:pPr>
        <w:pStyle w:val="PreformattedText"/>
        <w:bidi w:val="0"/>
        <w:spacing w:before="0" w:after="0"/>
        <w:jc w:val="left"/>
        <w:rPr/>
      </w:pPr>
      <w:r>
        <w:rPr/>
        <w:t>imr4sIEj6l9X4tnTly9vz5qfFLKcsGLDM+un6STv2AgAAKJeTnWXWdG+disASS6TZLZRAAUgEYM3hY</w:t>
      </w:r>
    </w:p>
    <w:p>
      <w:pPr>
        <w:pStyle w:val="PreformattedText"/>
        <w:bidi w:val="0"/>
        <w:spacing w:before="0" w:after="0"/>
        <w:jc w:val="left"/>
        <w:rPr/>
      </w:pPr>
      <w:r>
        <w:rPr/>
        <w:t>3mzdepfZbViWJZYqy43lUAYAAgEACABQHY9fhxrxssSaF0JdLpW8CIEzTqXjEQSqxEhjiKhQvKzfP5</w:t>
      </w:r>
    </w:p>
    <w:p>
      <w:pPr>
        <w:pStyle w:val="PreformattedText"/>
        <w:bidi w:val="0"/>
        <w:spacing w:before="0" w:after="0"/>
        <w:jc w:val="left"/>
        <w:rPr/>
      </w:pPr>
      <w:r>
        <w:rPr/>
        <w:t>c836nomqT55y10vRy+M+X04Z0/TnXl6OVwx1IY6BoArSqPzjnp8O1UACAiWp+t9vRY1fFxqNa589Pk</w:t>
      </w:r>
    </w:p>
    <w:p>
      <w:pPr>
        <w:pStyle w:val="PreformattedText"/>
        <w:bidi w:val="0"/>
        <w:spacing w:before="0" w:after="0"/>
        <w:jc w:val="left"/>
        <w:rPr/>
      </w:pPr>
      <w:r>
        <w:rPr/>
        <w:t>Hi+hwufSpLaiTCVVO5CypJeaGtsWS7JrTLfCWcuhCVy2TTSZ6X0+X3nv8Alc7TNXwfT4FrFWbkjJhV</w:t>
      </w:r>
    </w:p>
    <w:p>
      <w:pPr>
        <w:pStyle w:val="PreformattedText"/>
        <w:bidi w:val="0"/>
        <w:spacing w:before="0" w:after="0"/>
        <w:jc w:val="left"/>
        <w:rPr/>
      </w:pPr>
      <w:r>
        <w:rPr/>
        <w:t>Gk/RKfd7NogACleTjWTWb94tGAEjTLrLacFKCiFSMGbwsbzZuvUvstLLLLLLEuXFytAAAxAACABAAj</w:t>
      </w:r>
    </w:p>
    <w:p>
      <w:pPr>
        <w:pStyle w:val="PreformattedText"/>
        <w:bidi w:val="0"/>
        <w:spacing w:before="0" w:after="0"/>
        <w:jc w:val="left"/>
        <w:rPr/>
      </w:pPr>
      <w:r>
        <w:rPr/>
        <w:t>qerw5Di4vPLDRGg2W6BRARYa9TTpKIkEqsSTWQRES0HMzrz+bzY36z6S6gfOeeun35/HPL35c6/pzr</w:t>
      </w:r>
    </w:p>
    <w:p>
      <w:pPr>
        <w:pStyle w:val="PreformattedText"/>
        <w:bidi w:val="0"/>
        <w:spacing w:before="0" w:after="0"/>
        <w:jc w:val="left"/>
        <w:rPr/>
      </w:pPr>
      <w:r>
        <w:rPr/>
        <w:t>y9LmyAlUqYwAAPN5fk+dPIUUIUCBVIl+zdJ95xrRF9WxZGlZTXy7ye7xvD0QJWMmqJsupE6tl0mldG</w:t>
      </w:r>
    </w:p>
    <w:p>
      <w:pPr>
        <w:pStyle w:val="PreformattedText"/>
        <w:bidi w:val="0"/>
        <w:spacing w:before="0" w:after="0"/>
        <w:jc w:val="left"/>
        <w:rPr/>
      </w:pPr>
      <w:r>
        <w:rPr/>
        <w:t>d6zTLZDZ0BnVhKaFsjfvH0j6fx7t88ekD5jp+T9YUueMsZMAR0j7In1xPoRICleTjWTWdG8WDACUaD</w:t>
      </w:r>
    </w:p>
    <w:p>
      <w:pPr>
        <w:pStyle w:val="PreformattedText"/>
        <w:bidi w:val="0"/>
        <w:spacing w:before="0" w:after="0"/>
        <w:jc w:val="left"/>
        <w:rPr/>
      </w:pPr>
      <w:r>
        <w:rPr/>
        <w:t>YttAAEAVEw5vCxvLm69S+y2rEssssDJnWaaQDAQAAgAQQUoDqezwY442Nc4maI0m228UQAma9TVpOI</w:t>
      </w:r>
    </w:p>
    <w:p>
      <w:pPr>
        <w:pStyle w:val="PreformattedText"/>
        <w:bidi w:val="0"/>
        <w:spacing w:before="0" w:after="0"/>
        <w:jc w:val="left"/>
        <w:rPr/>
      </w:pPr>
      <w:r>
        <w:rPr/>
        <w:t>laVWJJrIZEUUNcyXz+LzDfc+jukfN+Wup6OXx/y+jizr+nOvL1GbICVSHTBBYR8hzfztdceigAUiNg</w:t>
      </w:r>
    </w:p>
    <w:p>
      <w:pPr>
        <w:pStyle w:val="PreformattedText"/>
        <w:bidi w:val="0"/>
        <w:spacing w:before="0" w:after="0"/>
        <w:jc w:val="left"/>
        <w:rPr/>
      </w:pPr>
      <w:r>
        <w:rPr/>
        <w:t>RVSdrb9er08XTFxIC41L4jh6vmXk91Ai8AuZDLi9dC6pdss1ulaXSWlk1bEpZrc1632/N9b6vBjthS</w:t>
      </w:r>
    </w:p>
    <w:p>
      <w:pPr>
        <w:pStyle w:val="PreformattedText"/>
        <w:bidi w:val="0"/>
        <w:spacing w:before="0" w:after="0"/>
        <w:jc w:val="left"/>
        <w:rPr/>
      </w:pPr>
      <w:r>
        <w:rPr/>
        <w:t>PKav4k3iocVGPMqyStJm3U6sfTI+lx9Blrzcepo3iwaJWONK7C2nCAKAImLN4ON5c3VqaLLasSxLNQ</w:t>
      </w:r>
    </w:p>
    <w:p>
      <w:pPr>
        <w:pStyle w:val="PreformattedText"/>
        <w:bidi w:val="0"/>
        <w:spacing w:before="0" w:after="0"/>
        <w:jc w:val="left"/>
        <w:rPr/>
      </w:pPr>
      <w:r>
        <w:rPr/>
        <w:t>XLm5ZpAMQAACAAEAgjqezwY5eLm8+LLNGbprYugUQETNepq0nESCVWJJrICMKqZeXL5/N5su659FbJ</w:t>
      </w:r>
    </w:p>
    <w:p>
      <w:pPr>
        <w:pStyle w:val="PreformattedText"/>
        <w:bidi w:val="0"/>
        <w:spacing w:before="0" w:after="0"/>
        <w:jc w:val="left"/>
        <w:rPr/>
      </w:pPr>
      <w:r>
        <w:rPr/>
        <w:t>fmvLXV9HL5D5e/n89v0525+ryYyVSpjFJ8kzr88zfndSWggoAKgRFMs0sr9BbfY8a2ZaSdMgTjUvI5</w:t>
      </w:r>
    </w:p>
    <w:p>
      <w:pPr>
        <w:pStyle w:val="PreformattedText"/>
        <w:bidi w:val="0"/>
        <w:spacing w:before="0" w:after="0"/>
        <w:jc w:val="left"/>
        <w:rPr/>
      </w:pPr>
      <w:r>
        <w:rPr/>
        <w:t>9fkvk9/Hx1mgabCJUy8vmrprcaAlvS6JF8spbo0y6uvL6R9L48dTPTQXmV+D95yCSJUuXCuBLKdX2X</w:t>
      </w:r>
    </w:p>
    <w:p>
      <w:pPr>
        <w:pStyle w:val="PreformattedText"/>
        <w:bidi w:val="0"/>
        <w:spacing w:before="0" w:after="0"/>
        <w:jc w:val="left"/>
        <w:rPr/>
      </w:pPr>
      <w:r>
        <w:rPr/>
        <w:t>CLY9xm++y+h6x6qxqgJGiXaW0QUBAFRMWbwsbyZurU0WW1YliWaguXNyypQAAAAQAAghBXT9XgyW8b</w:t>
      </w:r>
    </w:p>
    <w:p>
      <w:pPr>
        <w:pStyle w:val="PreformattedText"/>
        <w:bidi w:val="0"/>
        <w:spacing w:before="0" w:after="0"/>
        <w:jc w:val="left"/>
        <w:rPr/>
      </w:pPr>
      <w:r>
        <w:rPr/>
        <w:t>F50WGiNFbDQpEAiVa9TVpOIkErsiklmBERTLy5eBm8yNus+jasX5ny11fRy+SeXv5mdv0515+uyYE6</w:t>
      </w:r>
    </w:p>
    <w:p>
      <w:pPr>
        <w:pStyle w:val="PreformattedText"/>
        <w:bidi w:val="0"/>
        <w:spacing w:before="0" w:after="0"/>
        <w:jc w:val="left"/>
        <w:rPr/>
      </w:pPr>
      <w:r>
        <w:rPr/>
        <w:t>Yj5Dm/n+b8zoF2sgKDBEoIrlgSJ17Hef1bnfWy1ky0gRGXxKa+eef1/P8AzetLcXBZA0Gqaum75dRe</w:t>
      </w:r>
    </w:p>
    <w:p>
      <w:pPr>
        <w:pStyle w:val="PreformattedText"/>
        <w:bidi w:val="0"/>
        <w:spacing w:before="0" w:after="0"/>
        <w:jc w:val="left"/>
        <w:rPr/>
      </w:pPr>
      <w:r>
        <w:rPr/>
        <w:t>l8WpOJLfLpzdFnuPpfI6fXhmtgWCMun4b3PPJGJWQrNlniEW1MEsq8VOGEdSX36e8k96ncq+Nq20AA</w:t>
      </w:r>
    </w:p>
    <w:p>
      <w:pPr>
        <w:pStyle w:val="PreformattedText"/>
        <w:bidi w:val="0"/>
        <w:spacing w:before="0" w:after="0"/>
        <w:jc w:val="left"/>
        <w:rPr/>
      </w:pPr>
      <w:r>
        <w:rPr/>
        <w:t>CADFm8LG8ebq1NFl1TSyyywM2dZJRUAACCggABBCoOn6/BkXjYc6WZojTWytEEsESzNWpr0nCIJVZF</w:t>
      </w:r>
    </w:p>
    <w:p>
      <w:pPr>
        <w:pStyle w:val="PreformattedText"/>
        <w:bidi w:val="0"/>
        <w:spacing w:before="0" w:after="0"/>
        <w:jc w:val="left"/>
        <w:rPr/>
      </w:pPr>
      <w:r>
        <w:rPr/>
        <w:t>JrIBESmXmS+ezebG3WfRtWL805a6fo5fJ/N38rjt+m+3L2GbICs+OzXwaa87SoS2rKESgAICK0jhjr</w:t>
      </w:r>
    </w:p>
    <w:p>
      <w:pPr>
        <w:pStyle w:val="PreformattedText"/>
        <w:bidi w:val="0"/>
        <w:spacing w:before="0" w:after="0"/>
        <w:jc w:val="left"/>
        <w:rPr/>
      </w:pPr>
      <w:r>
        <w:rPr/>
        <w:t>Qfqnb6LzuyLauGQEIsL5eVjp8o8vu43PtpLEFuatjXNTm9KaosLkvkM3aDXsvf8v0Po8dFtQyaJcmn</w:t>
      </w:r>
    </w:p>
    <w:p>
      <w:pPr>
        <w:pStyle w:val="PreformattedText"/>
        <w:bidi w:val="0"/>
        <w:spacing w:before="0" w:after="0"/>
        <w:jc w:val="left"/>
        <w:rPr/>
      </w:pPr>
      <w:r>
        <w:rPr/>
        <w:t>4128IzAlYFRTGTCVXWMBrdYDAIFCUeij6TJ9Cj2KekoEFACMWbwsbxxqrRZbViWJZqMy51klFQAAAA</w:t>
      </w:r>
    </w:p>
    <w:p>
      <w:pPr>
        <w:pStyle w:val="PreformattedText"/>
        <w:bidi w:val="0"/>
        <w:spacing w:before="0" w:after="0"/>
        <w:jc w:val="left"/>
        <w:rPr/>
      </w:pPr>
      <w:r>
        <w:rPr/>
        <w:t>gAQAAjp+vwZDj4vNlmaDSa60wRASzTVpq0shEErsiklkMiIol5svns3nRt1O+t6/M+Wun6OXyvzd/H</w:t>
      </w:r>
    </w:p>
    <w:p>
      <w:pPr>
        <w:pStyle w:val="PreformattedText"/>
        <w:bidi w:val="0"/>
        <w:spacing w:before="0" w:after="0"/>
        <w:jc w:val="left"/>
        <w:rPr/>
      </w:pPr>
      <w:r>
        <w:rPr/>
        <w:t>57fpnry9pLnj4vNfCmuMKhCg0UUQkagyJEqAUoSq0+nbn6gxroRcXxZSpQgGWyzPDcfT8983snjdrV</w:t>
      </w:r>
    </w:p>
    <w:p>
      <w:pPr>
        <w:pStyle w:val="PreformattedText"/>
        <w:bidi w:val="0"/>
        <w:spacing w:before="0" w:after="0"/>
        <w:jc w:val="left"/>
        <w:rPr/>
      </w:pPr>
      <w:r>
        <w:rPr/>
        <w:t>sty2TWo1RaWmmS9LoF9t9D5Xa6+aFU2xGTSK5a/JPR8uuYROwVJWZMqcp1dQkQLqkAQBRCAcrOll9D</w:t>
      </w:r>
    </w:p>
    <w:p>
      <w:pPr>
        <w:pStyle w:val="PreformattedText"/>
        <w:bidi w:val="0"/>
        <w:spacing w:before="0" w:after="0"/>
        <w:jc w:val="left"/>
        <w:rPr/>
      </w:pPr>
      <w:r>
        <w:rPr/>
        <w:t>j6on1GzTQKMUvCxrFnWvU0WW1YliWajM2dZJYqAAAACABAAgOn6/BlXjYc2WaaTQuutIZQVEk1aa9L</w:t>
      </w:r>
    </w:p>
    <w:p>
      <w:pPr>
        <w:pStyle w:val="PreformattedText"/>
        <w:bidi w:val="0"/>
        <w:spacing w:before="0" w:after="0"/>
        <w:jc w:val="left"/>
        <w:rPr/>
      </w:pPr>
      <w:r>
        <w:rPr/>
        <w:t>IRBIWQSayAiIpl5svns3mRr1PQrpX5py10fRy+X+fv4rHf9Fb5eLmvh01ytABDsCVX2IFIStEKqYQK</w:t>
      </w:r>
    </w:p>
    <w:p>
      <w:pPr>
        <w:pStyle w:val="PreformattedText"/>
        <w:bidi w:val="0"/>
        <w:spacing w:before="0" w:after="0"/>
        <w:jc w:val="left"/>
        <w:rPr/>
      </w:pPr>
      <w:r>
        <w:rPr/>
        <w:t>hjJmzU/XdvuMXRF0Xj0IYwqUTi1cGd/JPH9Cjl6bhy3rfLohrbGtkzrXvl736PyejviqrqsBkiC0V+</w:t>
      </w:r>
    </w:p>
    <w:p>
      <w:pPr>
        <w:pStyle w:val="PreformattedText"/>
        <w:bidi w:val="0"/>
        <w:spacing w:before="0" w:after="0"/>
        <w:jc w:val="left"/>
        <w:rPr/>
      </w:pPr>
      <w:r>
        <w:rPr/>
        <w:t>UdvkesxSYiIypMWLWXWWqqJIraOyQEgIlY4kCkSNkfW4+ySe4sxHCxvDi6tNNltWpNLNR1mzrJmpQB</w:t>
      </w:r>
    </w:p>
    <w:p>
      <w:pPr>
        <w:pStyle w:val="PreformattedText"/>
        <w:bidi w:val="0"/>
        <w:spacing w:before="0" w:after="0"/>
        <w:jc w:val="left"/>
        <w:rPr/>
      </w:pPr>
      <w:r>
        <w:rPr/>
        <w:t>AAAIAEACA6fr8GU5GLzYtNJeal0q4iIkmnTTVgECu5gklkNYoimXmS+fzeXGrU9Cuu35nx10fRy+Ye</w:t>
      </w:r>
    </w:p>
    <w:p>
      <w:pPr>
        <w:pStyle w:val="PreformattedText"/>
        <w:bidi w:val="0"/>
        <w:spacing w:before="0" w:after="0"/>
        <w:jc w:val="left"/>
        <w:rPr/>
      </w:pPr>
      <w:r>
        <w:rPr/>
        <w:t>ft81x351ZaVNAQ6CJo1JgoRFK7kKpYKCgoh1JLrftm5+iuetsXReTGSJVKGs0mWyyX5l5Poef83u1F</w:t>
      </w:r>
    </w:p>
    <w:p>
      <w:pPr>
        <w:pStyle w:val="PreformattedText"/>
        <w:bidi w:val="0"/>
        <w:spacing w:before="0" w:after="0"/>
        <w:jc w:val="left"/>
        <w:rPr/>
      </w:pPr>
      <w:r>
        <w:rPr/>
        <w:t>iyktJy3RKa09eP0H6Pxtt5hGq6iMFCJVX5b2+L6ykmQABFUZYqi+pDJ1WkydTJEYgQAYoFZIlKHssz</w:t>
      </w:r>
    </w:p>
    <w:p>
      <w:pPr>
        <w:pStyle w:val="PreformattedText"/>
        <w:bidi w:val="0"/>
        <w:spacing w:before="0" w:after="0"/>
        <w:jc w:val="left"/>
        <w:rPr/>
      </w:pPr>
      <w:r>
        <w:rPr/>
        <w:t>7VHuMXLm6tNNl1WJOy2xmWayZqBRBQAEIAEACgOr6/BmXk5c8uNS2F8aVkKCpF9mipgRK7IIxgJQpj</w:t>
      </w:r>
    </w:p>
    <w:p>
      <w:pPr>
        <w:pStyle w:val="PreformattedText"/>
        <w:bidi w:val="0"/>
        <w:spacing w:before="0" w:after="0"/>
        <w:jc w:val="left"/>
        <w:rPr/>
      </w:pPr>
      <w:r>
        <w:rPr/>
        <w:t>mS+fzeVGjU9E1tPkfHfznW/nOemegAsAAYWC6bHQJVEYdQipRBSFYKDLU9Tt+x5eti3xbVsTAmTJrJ</w:t>
      </w:r>
    </w:p>
    <w:p>
      <w:pPr>
        <w:pStyle w:val="PreformattedText"/>
        <w:bidi w:val="0"/>
        <w:spacing w:before="0" w:after="0"/>
        <w:jc w:val="left"/>
        <w:rPr/>
      </w:pPr>
      <w:r>
        <w:rPr/>
        <w:t>JkyyJnmPP7PGeP6lubIcVTUF6ffy/QPofI03BCqNQAAERIL+Zer4ZcpGIREYiJliEW2RIS32Tq0YES</w:t>
      </w:r>
    </w:p>
    <w:p>
      <w:pPr>
        <w:pStyle w:val="PreformattedText"/>
        <w:bidi w:val="0"/>
        <w:spacing w:before="0" w:after="0"/>
        <w:jc w:val="left"/>
        <w:rPr/>
      </w:pPr>
      <w:r>
        <w:rPr/>
        <w:t>JCEMjABMYK4Z1s36hi/WY71l1WJOy2xmaXHnSUBBQAEiUABBCojsevw5jk5uIvrXEltyuJgBIu0usk</w:t>
      </w:r>
    </w:p>
    <w:p>
      <w:pPr>
        <w:pStyle w:val="PreformattedText"/>
        <w:bidi w:val="0"/>
        <w:spacing w:before="0" w:after="0"/>
        <w:jc w:val="left"/>
        <w:rPr/>
      </w:pPr>
      <w:r>
        <w:rPr/>
        <w:t>AitIWAwlBFK82Xzuby4vswY38mnX5bN1qrBAdMSlgjWBREl26ltgKWAzPCURqgEAFxt3P1dX0rnrTF</w:t>
      </w:r>
    </w:p>
    <w:p>
      <w:pPr>
        <w:pStyle w:val="PreformattedText"/>
        <w:bidi w:val="0"/>
        <w:spacing w:before="0" w:after="0"/>
        <w:jc w:val="left"/>
        <w:rPr/>
      </w:pPr>
      <w:r>
        <w:rPr/>
        <w:t>hbFgyayLEmTJE4kSM2OnmPL9Dheb2Zcbq07Xq8XuvZ8vRcgCIUgEAlSRX80dXwi5SOlCIDBEsTNFMk</w:t>
      </w:r>
    </w:p>
    <w:p>
      <w:pPr>
        <w:pStyle w:val="PreformattedText"/>
        <w:bidi w:val="0"/>
        <w:spacing w:before="0" w:after="0"/>
        <w:jc w:val="left"/>
        <w:rPr/>
      </w:pPr>
      <w:r>
        <w:rPr/>
        <w:t>zTpIkMaiRWCRWMjEsZJLJJU4BDGs4+i4v3LL1tk7LLJGaax5qUQUABAAgABAB2PT4spy4xRot1Q4sL</w:t>
      </w:r>
    </w:p>
    <w:p>
      <w:pPr>
        <w:pStyle w:val="PreformattedText"/>
        <w:bidi w:val="0"/>
        <w:spacing w:before="0" w:after="0"/>
        <w:jc w:val="left"/>
        <w:rPr/>
      </w:pPr>
      <w:r>
        <w:rPr/>
        <w:t>SYKxpdpbZIAIELEEMAWk5kvk8b+WY385zvzN2kKAsBoWitEogolUZ4gttarL6ZREZSpIKgEIZYadPr</w:t>
      </w:r>
    </w:p>
    <w:p>
      <w:pPr>
        <w:pStyle w:val="PreformattedText"/>
        <w:bidi w:val="0"/>
        <w:spacing w:before="0" w:after="0"/>
        <w:jc w:val="left"/>
        <w:rPr/>
      </w:pPr>
      <w:r>
        <w:rPr/>
        <w:t>2p+nsa1ZWk4mTWRYkyZYSiZIYxHKz0o59uh28/M1JSao6ghCFSERVIhL+Zer4bcxHYiEIEFQGaSVWA</w:t>
      </w:r>
    </w:p>
    <w:p>
      <w:pPr>
        <w:pStyle w:val="PreformattedText"/>
        <w:bidi w:val="0"/>
        <w:spacing w:before="0" w:after="0"/>
        <w:jc w:val="left"/>
        <w:rPr/>
      </w:pPr>
      <w:r>
        <w:rPr/>
        <w:t>skkMQhCWBEUBEcNJVIkEKmEIszfo8fSY+t3MjNNY81AoAAIAQVAAgA7Hp8WU5ebiNBrHLMtJgAy7Ut</w:t>
      </w:r>
    </w:p>
    <w:p>
      <w:pPr>
        <w:pStyle w:val="PreformattedText"/>
        <w:bidi w:val="0"/>
        <w:spacing w:before="0" w:after="0"/>
        <w:jc w:val="left"/>
        <w:rPr/>
      </w:pPr>
      <w:r>
        <w:rPr/>
        <w:t>smAiBCwgAZml+U8+vyTPT51ndNpYAhTHYKAAAMQhEYrIrXEDRZcpTBJCBUiUJl9djc/aWb3822JxIm</w:t>
      </w:r>
    </w:p>
    <w:p>
      <w:pPr>
        <w:pStyle w:val="PreformattedText"/>
        <w:bidi w:val="0"/>
        <w:spacing w:before="0" w:after="0"/>
        <w:jc w:val="left"/>
        <w:rPr/>
      </w:pPr>
      <w:r>
        <w:rPr/>
        <w:t>TWxJrYk4sJED59XiNvDd59M5ayF0pXne2PF9s+G5PpPm39ozfZR2JClEKFSQX8udnxZlWMiilBIlBI</w:t>
      </w:r>
    </w:p>
    <w:p>
      <w:pPr>
        <w:pStyle w:val="PreformattedText"/>
        <w:bidi w:val="0"/>
        <w:spacing w:before="0" w:after="0"/>
        <w:jc w:val="left"/>
        <w:rPr/>
      </w:pPr>
      <w:r>
        <w:rPr/>
        <w:t>FZMBjV2ERGVqisYSIBkidEAhwUCgEfVcv0zJVNY81AAACgkAVAAghHX9XizHLzcBeuuJFhdFgAOrqt</w:t>
      </w:r>
    </w:p>
    <w:p>
      <w:pPr>
        <w:pStyle w:val="PreformattedText"/>
        <w:bidi w:val="0"/>
        <w:spacing w:before="0" w:after="0"/>
        <w:jc w:val="left"/>
        <w:rPr/>
      </w:pPr>
      <w:r>
        <w:rPr/>
        <w:t>1JggtaRAD51jfxzn1+XZ6ZLUipggOmFAwBRAAAiJUgAiEWDoAkoCAhKiRdZv0/RNfccavicSiRaTLV</w:t>
      </w:r>
    </w:p>
    <w:p>
      <w:pPr>
        <w:pStyle w:val="PreformattedText"/>
        <w:bidi w:val="0"/>
        <w:spacing w:before="0" w:after="0"/>
        <w:jc w:val="left"/>
        <w:rPr/>
      </w:pPr>
      <w:r>
        <w:rPr/>
        <w:t>nJM4Fvyzb5v0nN3jQekXWspdEUHWyozfk9Ubn2nnvkY3ozr3Ln7y46shSKbfyl1nyG5QBEUSsQCQIg</w:t>
      </w:r>
    </w:p>
    <w:p>
      <w:pPr>
        <w:pStyle w:val="PreformattedText"/>
        <w:bidi w:val="0"/>
        <w:spacing w:before="0" w:after="0"/>
        <w:jc w:val="left"/>
        <w:rPr/>
      </w:pPr>
      <w:r>
        <w:rPr/>
        <w:t>rJAgBASoiRh0QkdMCQBAMAAZljWn2vD71NZM2IAAAoIAEACAUdf1eLMvLjBLeaokWy3FgAjW7UtsnQ</w:t>
      </w:r>
    </w:p>
    <w:p>
      <w:pPr>
        <w:pStyle w:val="PreformattedText"/>
        <w:bidi w:val="0"/>
        <w:spacing w:before="0" w:after="0"/>
        <w:jc w:val="left"/>
        <w:rPr/>
      </w:pPr>
      <w:r>
        <w:rPr/>
        <w:t>BBKj5Dz6/AefbzCpRCgYDsFnYAA6Q5UgogCoiiBQjE7AkIFAAEAVCLU1aey2/ZfPWmLZZxMsLEkvml</w:t>
      </w:r>
    </w:p>
    <w:p>
      <w:pPr>
        <w:pStyle w:val="PreformattedText"/>
        <w:bidi w:val="0"/>
        <w:spacing w:before="0" w:after="0"/>
        <w:jc w:val="left"/>
        <w:rPr/>
      </w:pPr>
      <w:r>
        <w:rPr/>
        <w:t>4G3KqVnPjxe55Ax7x6bbsy7M3oYtEebK8a9n1nuudzTWOa5svJl7DPtnP2DIv5P7T5AkkdqSIQgpQA</w:t>
      </w:r>
    </w:p>
    <w:p>
      <w:pPr>
        <w:pStyle w:val="PreformattedText"/>
        <w:bidi w:val="0"/>
        <w:spacing w:before="0" w:after="0"/>
        <w:jc w:val="left"/>
        <w:rPr/>
      </w:pPr>
      <w:r>
        <w:rPr/>
        <w:t>kVaxRkgRLERFEogrVTKqQKJIAJQxVEZhy2jT9l89dDNiAAAKCAEFQCADqenxZl5mbz4sjW1MtL0tAY</w:t>
      </w:r>
    </w:p>
    <w:p>
      <w:pPr>
        <w:pStyle w:val="PreformattedText"/>
        <w:bidi w:val="0"/>
        <w:spacing w:before="0" w:after="0"/>
        <w:jc w:val="left"/>
        <w:rPr/>
      </w:pPr>
      <w:r>
        <w:rPr/>
        <w:t>y7UtsnQB8u57/N/Pv5RpIqayQBHTCpIDGpTVIxCAFUiAiBAlLZYAqAAALCEoImaNTo6fq6X6Ti3y2R</w:t>
      </w:r>
    </w:p>
    <w:p>
      <w:pPr>
        <w:pStyle w:val="PreformattedText"/>
        <w:bidi w:val="0"/>
        <w:spacing w:before="0" w:after="0"/>
        <w:jc w:val="left"/>
        <w:rPr/>
      </w:pPr>
      <w:r>
        <w:rPr/>
        <w:t>MDyDXlLvqaz37nalcQIWfGNvhVzyE7HWep7Z9djfV43yWX0LO/sONaYhQVmcwHlJrLHqLn4tvPybWS</w:t>
      </w:r>
    </w:p>
    <w:p>
      <w:pPr>
        <w:pStyle w:val="PreformattedText"/>
        <w:bidi w:val="0"/>
        <w:spacing w:before="0" w:after="0"/>
        <w:jc w:val="left"/>
        <w:rPr/>
      </w:pPr>
      <w:r>
        <w:rPr/>
        <w:t>HYEQIwhgJEoSEkRqIEFQhEkCICJqEkBFhIRERzsNmgfauV+65sQAABQQAiUQVAB1PT4s68vN58WGuW</w:t>
      </w:r>
    </w:p>
    <w:p>
      <w:pPr>
        <w:pStyle w:val="PreformattedText"/>
        <w:bidi w:val="0"/>
        <w:spacing w:before="0" w:after="0"/>
        <w:jc w:val="left"/>
        <w:rPr/>
      </w:pPr>
      <w:r>
        <w:rPr/>
        <w:t>S3F6WjAZdqW6kzxWNfmLl38K2IqQEhgOyVMCQBYwUAAAAEKEBWWK0dEKlAoIkIEFQBZeuvc+s1+p+W</w:t>
      </w:r>
    </w:p>
    <w:p>
      <w:pPr>
        <w:pStyle w:val="PreformattedText"/>
        <w:bidi w:val="0"/>
        <w:spacing w:before="0" w:after="0"/>
        <w:jc w:val="left"/>
        <w:rPr/>
      </w:pPr>
      <w:r>
        <w:rPr/>
        <w:t>tMqjzF15u77Nz202SBRVJBFZ5ivztt53A65s9fPudZRxu/zb/Unn7eokRZFowSgwVh0wnwjT40y0lY</w:t>
      </w:r>
    </w:p>
    <w:p>
      <w:pPr>
        <w:pStyle w:val="PreformattedText"/>
        <w:bidi w:val="0"/>
        <w:spacing w:before="0" w:after="0"/>
        <w:jc w:val="left"/>
        <w:rPr/>
      </w:pPr>
      <w:r>
        <w:rPr/>
        <w:t>ERqoKQSiAgGQGiWJEBQWTWCAlaTARIBkgARycNlTrp4fs3nqKiCgIAqAEQAqADqenxULzJcGVhrWZZ</w:t>
      </w:r>
    </w:p>
    <w:p>
      <w:pPr>
        <w:pStyle w:val="PreformattedText"/>
        <w:bidi w:val="0"/>
        <w:spacing w:before="0" w:after="0"/>
        <w:jc w:val="left"/>
        <w:rPr/>
      </w:pPr>
      <w:r>
        <w:rPr/>
        <w:t>JcWUQx1dXh5rxE1+cufbMFAANAlax2NGNXTAFEAABIKAkVCEMnTBUKBEFMaoAEgImuyztaftLGibnW</w:t>
      </w:r>
    </w:p>
    <w:p>
      <w:pPr>
        <w:pStyle w:val="PreformattedText"/>
        <w:bidi w:val="0"/>
        <w:spacing w:before="0" w:after="0"/>
        <w:jc w:val="left"/>
        <w:rPr/>
      </w:pPr>
      <w:r>
        <w:rPr/>
        <w:t>5LTREyQFBlKCq5qr5gvzmzunvc2jrn4L3z7nhr9S8d6ZHFowAgV1krhV+fNvjrMiVgIBSK0CACVQhA</w:t>
      </w:r>
    </w:p>
    <w:p>
      <w:pPr>
        <w:pStyle w:val="PreformattedText"/>
        <w:bidi w:val="0"/>
        <w:spacing w:before="0" w:after="0"/>
        <w:jc w:val="left"/>
        <w:rPr/>
      </w:pPr>
      <w:r>
        <w:rPr/>
        <w:t>atTDkEVBw7GJQiA0mIYiRIKjAcvF16kzNl+quWvegAAAAqASAKCBOv6fHQcyXBFxqJy2FpMQDPzNz7</w:t>
      </w:r>
    </w:p>
    <w:p>
      <w:pPr>
        <w:pStyle w:val="PreformattedText"/>
        <w:bidi w:val="0"/>
        <w:spacing w:before="0" w:after="0"/>
        <w:jc w:val="left"/>
        <w:rPr/>
      </w:pPr>
      <w:r>
        <w:rPr/>
        <w:t>/IrudyVjzohgA7AlTGMY7GAKx0kUoAAIBFUBoopQKJBQJHa0FEBARCHWi3pan2+b+6y9zM1whU4IjV</w:t>
      </w:r>
    </w:p>
    <w:p>
      <w:pPr>
        <w:pStyle w:val="PreformattedText"/>
        <w:bidi w:val="0"/>
        <w:spacing w:before="0" w:after="0"/>
        <w:jc w:val="left"/>
        <w:rPr/>
      </w:pPr>
      <w:r>
        <w:rPr/>
        <w:t>VY2syU3NFeUr8/bnUs9PXZlu47+hSe5i6GMAAiRMunBr84afJbmaToEAiMFMIQxCHVqZIawQUJDAii</w:t>
      </w:r>
    </w:p>
    <w:p>
      <w:pPr>
        <w:pStyle w:val="PreformattedText"/>
        <w:bidi w:val="0"/>
        <w:spacing w:before="0" w:after="0"/>
        <w:jc w:val="left"/>
        <w:rPr/>
      </w:pPr>
      <w:r>
        <w:rPr/>
        <w:t>WQxoDEMCQgOVi69S2smH07nf0zKAAACoABEoIEDr+rxUy82XnxOtkTlmWpIFR8zx0/KU7yubKdguPC</w:t>
      </w:r>
    </w:p>
    <w:p>
      <w:pPr>
        <w:pStyle w:val="PreformattedText"/>
        <w:bidi w:val="0"/>
        <w:spacing w:before="0" w:after="0"/>
        <w:jc w:val="left"/>
        <w:rPr/>
      </w:pPr>
      <w:r>
        <w:rPr/>
        <w:t>QyVoCOpDHQSGgrCnCpDFCohiImWLTRoQARBVBTJAgChFAioltba9tq/qbG/QydXK2CkBGKrclcqat1</w:t>
      </w:r>
    </w:p>
    <w:p>
      <w:pPr>
        <w:pStyle w:val="PreformattedText"/>
        <w:bidi w:val="0"/>
        <w:spacing w:before="0" w:after="0"/>
        <w:jc w:val="left"/>
        <w:rPr/>
      </w:pPr>
      <w:r>
        <w:rPr/>
        <w:t>z5xyq/OW5dqe8rfL5I/S3C97NYCGAyAjNXB0/Muny+5kkqaJYwWLNqLtEhLKoQiy1s5oawRKywEFgg</w:t>
      </w:r>
    </w:p>
    <w:p>
      <w:pPr>
        <w:pStyle w:val="PreformattedText"/>
        <w:bidi w:val="0"/>
        <w:spacing w:before="0" w:after="0"/>
        <w:jc w:val="left"/>
        <w:rPr/>
      </w:pPr>
      <w:r>
        <w:rPr/>
        <w:t>shjAQWMIYETk4uyy3TNlPD9t41pUQAAECoEFAAR1PV4aZebHOzZrqJFhcWAB+MOPp8vqlk6nUiiK4k</w:t>
      </w:r>
    </w:p>
    <w:p>
      <w:pPr>
        <w:pStyle w:val="PreformattedText"/>
        <w:bidi w:val="0"/>
        <w:spacing w:before="0" w:after="0"/>
        <w:jc w:val="left"/>
        <w:rPr/>
      </w:pPr>
      <w:r>
        <w:rPr/>
        <w:t>s7ErQJUxjGMKkKHQKEKmEFKAoKI2UyQVGURAMY6YAqkjUYRYunU6u36hx095l3czbEhEagQMtvHmp3</w:t>
      </w:r>
    </w:p>
    <w:p>
      <w:pPr>
        <w:pStyle w:val="PreformattedText"/>
        <w:bidi w:val="0"/>
        <w:spacing w:before="0" w:after="0"/>
        <w:jc w:val="left"/>
        <w:rPr/>
      </w:pPr>
      <w:r>
        <w:rPr/>
        <w:t>NdzxT839ZZuezTvY14fc/WXk1pVCGAhiEZq4Nflnb51cWWzSKJUolUSxUPckRACyq4qRrAQywmkFig</w:t>
      </w:r>
    </w:p>
    <w:p>
      <w:pPr>
        <w:pStyle w:val="PreformattedText"/>
        <w:bidi w:val="0"/>
        <w:spacing w:before="0" w:after="0"/>
        <w:jc w:val="left"/>
        <w:rPr/>
      </w:pPr>
      <w:r>
        <w:rPr/>
        <w:t>rQJARJCGMCNcXld+pbVEUZn6i57+lgAAAgBUCCgAm31eKlefm8zNZqlkWmguQPF53+QM940JLSROyS</w:t>
      </w:r>
    </w:p>
    <w:p>
      <w:pPr>
        <w:pStyle w:val="PreformattedText"/>
        <w:bidi w:val="0"/>
        <w:spacing w:before="0" w:after="0"/>
        <w:jc w:val="left"/>
        <w:rPr/>
      </w:pPr>
      <w:r>
        <w:rPr/>
        <w:t>48rKsEAx0xhUiQ6YoQxCEARKogIxZWl9OmKEOiCpAADiIiIlaX10NPsDX3zG+9J05LYYiNVGesbXJl</w:t>
      </w:r>
    </w:p>
    <w:p>
      <w:pPr>
        <w:pStyle w:val="PreformattedText"/>
        <w:bidi w:val="0"/>
        <w:spacing w:before="0" w:after="0"/>
        <w:jc w:val="left"/>
        <w:rPr/>
      </w:pPr>
      <w:r>
        <w:rPr/>
        <w:t>6V5+Yt/JXfFep7g9fm+b3P1/4tiwETEAAIzVwNPyXZ4bWbyVCRBYkUJVmxynotQAtrNARERiVTJiEi</w:t>
      </w:r>
    </w:p>
    <w:p>
      <w:pPr>
        <w:pStyle w:val="PreformattedText"/>
        <w:bidi w:val="0"/>
        <w:spacing w:before="0" w:after="0"/>
        <w:jc w:val="left"/>
        <w:rPr/>
      </w:pPr>
      <w:r>
        <w:rPr/>
        <w:t>AYiVRiREkFEQrjcr09rEzxRl9exr9HQAAKIlEBKAgCo2erxUHPzebmhqWyLU0Fw1/PeO3w+dI2Oxkq</w:t>
      </w:r>
    </w:p>
    <w:p>
      <w:pPr>
        <w:pStyle w:val="PreformattedText"/>
        <w:bidi w:val="0"/>
        <w:spacing w:before="0" w:after="0"/>
        <w:jc w:val="left"/>
        <w:rPr/>
      </w:pPr>
      <w:r>
        <w:rPr/>
        <w:t>sqZTFaXqhDqRKmMYDEOlAIBAMBgQIRjy16WAFADABgAARFEVC2zZp37f1xjp3pOzmaoYAIrM1vlW/Q</w:t>
      </w:r>
    </w:p>
    <w:p>
      <w:pPr>
        <w:pStyle w:val="PreformattedText"/>
        <w:bidi w:val="0"/>
        <w:spacing w:before="0" w:after="0"/>
        <w:jc w:val="left"/>
        <w:rPr/>
      </w:pPr>
      <w:r>
        <w:rPr/>
        <w:t>Xl5K38+bz9M0+QJ9RW7U6nK/ceWqyYxAMCJlrg6fj3U8tZZYySJURASEpm5cW3eTSZdWKAEirJJNZA</w:t>
      </w:r>
    </w:p>
    <w:p>
      <w:pPr>
        <w:pStyle w:val="PreformattedText"/>
        <w:bidi w:val="0"/>
        <w:spacing w:before="0" w:after="0"/>
        <w:jc w:val="left"/>
        <w:rPr/>
      </w:pPr>
      <w:r>
        <w:rPr/>
        <w:t>iVAFhAAgHTgIHHxehqWmWKsu/m/s/NQAACBREoAICNfq8VK8+XnYoaVsi00Jcsj8a8vR5TVigFTqdW</w:t>
      </w:r>
    </w:p>
    <w:p>
      <w:pPr>
        <w:pStyle w:val="PreformattedText"/>
        <w:bidi w:val="0"/>
        <w:spacing w:before="0" w:after="0"/>
        <w:jc w:val="left"/>
        <w:rPr/>
      </w:pPr>
      <w:r>
        <w:rPr/>
        <w:t>llY8r6iAyY7Es7AYSqgBQVGCnCh0xAIzxVGunTBGrEAwEACEsZETrTXR0/Rc39Vxe3mb4mMAKzNb5t</w:t>
      </w:r>
    </w:p>
    <w:p>
      <w:pPr>
        <w:pStyle w:val="PreformattedText"/>
        <w:bidi w:val="0"/>
        <w:spacing w:before="0" w:after="0"/>
        <w:jc w:val="left"/>
        <w:rPr/>
      </w:pPr>
      <w:r>
        <w:rPr/>
        <w:t>ro3HzjT5n3x8+9/Lh/J7forajpDhv9F80SYAAwEYq4mn4r1OPZItsZEiIBDhJXKBVtQjOIkEJZWOLa</w:t>
      </w:r>
    </w:p>
    <w:p>
      <w:pPr>
        <w:pStyle w:val="PreformattedText"/>
        <w:bidi w:val="0"/>
        <w:spacing w:before="0" w:after="0"/>
        <w:jc w:val="left"/>
        <w:rPr/>
      </w:pPr>
      <w:r>
        <w:rPr/>
        <w:t>KSCpAAgIgFShFZyObpbsimSiK8v2njXeAAABKkAASgGn1eGpcEvOzVGosltNCXW8jN/E2PRXSQHRUy</w:t>
      </w:r>
    </w:p>
    <w:p>
      <w:pPr>
        <w:pStyle w:val="PreformattedText"/>
        <w:bidi w:val="0"/>
        <w:spacing w:before="0" w:after="0"/>
        <w:jc w:val="left"/>
        <w:rPr/>
      </w:pPr>
      <w:r>
        <w:rPr/>
        <w:t>2y+2mAQwHUiQWNSwlAAiOEFOEMQAIRhymadJASGIBgIdKEsZEAVfWyvf6v6g5dO7J1My0YCKjPb59q</w:t>
      </w:r>
    </w:p>
    <w:p>
      <w:pPr>
        <w:pStyle w:val="PreformattedText"/>
        <w:bidi w:val="0"/>
        <w:spacing w:before="0" w:after="0"/>
        <w:jc w:val="left"/>
        <w:rPr/>
      </w:pPr>
      <w:r>
        <w:rPr/>
        <w:t>m5/KXq5ec9fLW1j+f0+wL2ty/h0+85mqAQEgARgrkafhzUyWW2BIREEjK6UCRIq1vszRUMZEUTLUna</w:t>
      </w:r>
    </w:p>
    <w:p>
      <w:pPr>
        <w:pStyle w:val="PreformattedText"/>
        <w:bidi w:val="0"/>
        <w:spacing w:before="0" w:after="0"/>
        <w:jc w:val="left"/>
        <w:rPr/>
      </w:pPr>
      <w:r>
        <w:rPr/>
        <w:t>WKVEEYWgRFAYCKY5WL1dyVZ8qYqy/SeNfXgAAUEgqBBQEFv9XhqXBLz81RqLItXQXWfLufX8vzrXRY</w:t>
      </w:r>
    </w:p>
    <w:p>
      <w:pPr>
        <w:pStyle w:val="PreformattedText"/>
        <w:bidi w:val="0"/>
        <w:spacing w:before="0" w:after="0"/>
        <w:jc w:val="left"/>
        <w:rPr/>
      </w:pPr>
      <w:r>
        <w:rPr/>
        <w:t>xrKnZbVhaZIkToAlREqAQEoAAKCiAdIIQDKzn4a9LakSCgIAGpZGARGEOrK1m2v1ZOnvcO1JfEkCK1</w:t>
      </w:r>
    </w:p>
    <w:p>
      <w:pPr>
        <w:pStyle w:val="PreformattedText"/>
        <w:bidi w:val="0"/>
        <w:spacing w:before="0" w:after="0"/>
        <w:jc w:val="left"/>
        <w:rPr/>
      </w:pPr>
      <w:r>
        <w:rPr/>
        <w:t>GTV4s18k3j86evj6Lvn1/l6+ck9ry17XU8hjX0ZPsfLUREgGNInPt49fhbeY2W0kk0kiBEcIdVxEsJ</w:t>
      </w:r>
    </w:p>
    <w:p>
      <w:pPr>
        <w:pStyle w:val="PreformattedText"/>
        <w:bidi w:val="0"/>
        <w:spacing w:before="0" w:after="0"/>
        <w:jc w:val="left"/>
        <w:rPr/>
      </w:pPr>
      <w:r>
        <w:rPr/>
        <w:t>VlhAAAsktJAgIRElUYFiTSIxFBzOd6e4yiKYhH03F/UakAAAlBIKAAku9XiqXFLz81xqLSw0Fx+ceX</w:t>
      </w:r>
    </w:p>
    <w:p>
      <w:pPr>
        <w:pStyle w:val="PreformattedText"/>
        <w:bidi w:val="0"/>
        <w:spacing w:before="0" w:after="0"/>
        <w:jc w:val="left"/>
        <w:rPr/>
      </w:pPr>
      <w:r>
        <w:rPr/>
        <w:t>f4xdwQHoDJllXalq0wosoIRKpUAiWQhiAQAIEFYERjCMmWY21ZUgGAAOgQCIwhEi+tlfWGv0djXocz</w:t>
      </w:r>
    </w:p>
    <w:p>
      <w:pPr>
        <w:pStyle w:val="PreformattedText"/>
        <w:bidi w:val="0"/>
        <w:spacing w:before="0" w:after="0"/>
        <w:jc w:val="left"/>
        <w:rPr/>
      </w:pPr>
      <w:r>
        <w:rPr/>
        <w:t>VEgIlFYLfOr+Z/Ty8nqfaY5ededZ0ctfb838ufQ59zhf2z4+kSQwGNILztPP2/hveLEnUgIkUFjDEC</w:t>
      </w:r>
    </w:p>
    <w:p>
      <w:pPr>
        <w:pStyle w:val="PreformattedText"/>
        <w:bidi w:val="0"/>
        <w:spacing w:before="0" w:after="0"/>
        <w:jc w:val="left"/>
        <w:rPr/>
      </w:pPr>
      <w:r>
        <w:rPr/>
        <w:t>xRFtMxyCqAdBIsJgFBGRUREBqkQCKjm871NxGWKMg1x+3sa0AACAQAoCAF/r8Nc1hjDK41lq2Rcl1f</w:t>
      </w:r>
    </w:p>
    <w:p>
      <w:pPr>
        <w:pStyle w:val="PreformattedText"/>
        <w:bidi w:val="0"/>
        <w:spacing w:before="0" w:after="0"/>
        <w:jc w:val="left"/>
        <w:rPr/>
      </w:pPr>
      <w:r>
        <w:rPr/>
        <w:t>jnh6vF6ogFOgazsvsttmZouoiA6CaISsQ4KYhBBQMUBEkAETDkzVpYOgUSpDABREBCgsuXTp06/X2d</w:t>
      </w:r>
    </w:p>
    <w:p>
      <w:pPr>
        <w:pStyle w:val="PreformattedText"/>
        <w:bidi w:val="0"/>
        <w:spacing w:before="0" w:after="0"/>
        <w:jc w:val="left"/>
        <w:rPr/>
      </w:pPr>
      <w:r>
        <w:rPr/>
        <w:t>+25t0TQWBnrl2/I+s/Pfp5fTOGvTaYq5HN0uesPsx85756Hnv6a8u/ofLVgwGNKznavk7fxPvFiSLK</w:t>
      </w:r>
    </w:p>
    <w:p>
      <w:pPr>
        <w:pStyle w:val="PreformattedText"/>
        <w:bidi w:val="0"/>
        <w:spacing w:before="0" w:after="0"/>
        <w:jc w:val="left"/>
        <w:rPr/>
      </w:pPr>
      <w:r>
        <w:rPr/>
        <w:t>ErURQ1irREQLKRkkFIYqZIsJASpEJClCAFSAEVzyYsXpbURkyRfRJ+muevqQAACEAAoCBo9fhrmsUu</w:t>
      </w:r>
    </w:p>
    <w:p>
      <w:pPr>
        <w:pStyle w:val="PreformattedText"/>
        <w:bidi w:val="0"/>
        <w:spacing w:before="0" w:after="0"/>
        <w:jc w:val="left"/>
        <w:rPr/>
      </w:pPr>
      <w:r>
        <w:rPr/>
        <w:t>HKSbLbcrC0tPwjx9eK1ayU4KkBOyyratKpbKUV0yQAgrpxGHSEAxigABAAURWc/LZVtSpjgoAAAUIR</w:t>
      </w:r>
    </w:p>
    <w:p>
      <w:pPr>
        <w:pStyle w:val="PreformattedText"/>
        <w:bidi w:val="0"/>
        <w:spacing w:before="0" w:after="0"/>
        <w:jc w:val="left"/>
        <w:rPr/>
      </w:pPr>
      <w:r>
        <w:rPr/>
        <w:t>FRLS2t1foNr7pzvUymgRXJXlta/HP0fP6Lyb9BXuTPpyOGt28/Ivpct2Ne/8e8cffeWvX8rIAJJWvN</w:t>
      </w:r>
    </w:p>
    <w:p>
      <w:pPr>
        <w:pStyle w:val="PreformattedText"/>
        <w:bidi w:val="0"/>
        <w:spacing w:before="0" w:after="0"/>
        <w:jc w:val="left"/>
        <w:rPr/>
      </w:pPr>
      <w:r>
        <w:rPr/>
        <w:t>08LX433i0KsIgRAIiMiIKtM8QRSpZCJWMmNJArpEUUQGAKJEgZYz4u/cy5qLbJFOX03F/T8oAAIQAA</w:t>
      </w:r>
    </w:p>
    <w:p>
      <w:pPr>
        <w:pStyle w:val="PreformattedText"/>
        <w:bidi w:val="0"/>
        <w:spacing w:before="0" w:after="0"/>
        <w:jc w:val="left"/>
        <w:rPr/>
      </w:pPr>
      <w:r>
        <w:rPr/>
        <w:t>AI1+rwwaxRhzZ2bFtictpVH4O5+qFK5FlUhEqZZViTtmQGQGMBDAYCGRAlShiGKFTAAEZss0basqyk</w:t>
      </w:r>
    </w:p>
    <w:p>
      <w:pPr>
        <w:pStyle w:val="PreformattedText"/>
        <w:bidi w:val="0"/>
        <w:spacing w:before="0" w:after="0"/>
        <w:jc w:val="left"/>
        <w:rPr/>
      </w:pPr>
      <w:r>
        <w:rPr/>
        <w:t>IQxgJBYwUoiSL6119Br9Z8t9iLpGQXn6fEe8+JdufqvPvdZ7KudjXoc34d9Tz4dPc8Nd7y9OenTt/S</w:t>
      </w:r>
    </w:p>
    <w:p>
      <w:pPr>
        <w:pStyle w:val="PreformattedText"/>
        <w:bidi w:val="0"/>
        <w:spacing w:before="0" w:after="0"/>
        <w:jc w:val="left"/>
        <w:rPr/>
      </w:pPr>
      <w:r>
        <w:rPr/>
        <w:t>fl1YMBlZzNPnFfkbebEdTAQEAiICAZO3PJEQgGSAsJDoRwqiKEIBDqBGMubVG3SpCJ1EzYX5v7jzbA</w:t>
      </w:r>
    </w:p>
    <w:p>
      <w:pPr>
        <w:pStyle w:val="PreformattedText"/>
        <w:bidi w:val="0"/>
        <w:spacing w:before="0" w:after="0"/>
        <w:jc w:val="left"/>
        <w:rPr/>
      </w:pPr>
      <w:r>
        <w:rPr/>
        <w:t>ABAAgABLt9XgrXHLhynW0tJS3Dj8D8vXVSoJWMYWSWdky2rqzZtlRgpjEEFAwEKxysKUAUQAMAAjGD</w:t>
      </w:r>
    </w:p>
    <w:p>
      <w:pPr>
        <w:pStyle w:val="PreformattedText"/>
        <w:bidi w:val="0"/>
        <w:spacing w:before="0" w:after="0"/>
        <w:jc w:val="left"/>
        <w:rPr/>
      </w:pPr>
      <w:r>
        <w:rPr/>
        <w:t>KRt2YxAMQxkQArgAvrRW2v2ljXr8XRIxHG1fzZ6sczk5h1dO1HuuWvgf0OPD7T1nO/V/LvPjXOt4es</w:t>
      </w:r>
    </w:p>
    <w:p>
      <w:pPr>
        <w:pStyle w:val="PreformattedText"/>
        <w:bidi w:val="0"/>
        <w:spacing w:before="0" w:after="0"/>
        <w:jc w:val="left"/>
        <w:rPr/>
      </w:pPr>
      <w:r>
        <w:rPr/>
        <w:t>/XfLv6nExgVHM0+UV+V94mSqYgEAhERSRW6gxwyMBKpAMmMCQ6jIqQoREYCKjFio2akC0VUZZ8lH61</w:t>
      </w:r>
    </w:p>
    <w:p>
      <w:pPr>
        <w:pStyle w:val="PreformattedText"/>
        <w:bidi w:val="0"/>
        <w:spacing w:before="0" w:after="0"/>
        <w:jc w:val="left"/>
        <w:rPr/>
      </w:pPr>
      <w:r>
        <w:rPr/>
        <w:t>xr3oUQKkBAAKkDd6vFExLgyabbbYmXren4V83s4u5GgdMZIlUidllXFUrpDABBE9FAIAETQVCldiCH</w:t>
      </w:r>
    </w:p>
    <w:p>
      <w:pPr>
        <w:pStyle w:val="PreformattedText"/>
        <w:bidi w:val="0"/>
        <w:spacing w:before="0" w:after="0"/>
        <w:jc w:val="left"/>
        <w:rPr/>
      </w:pPr>
      <w:r>
        <w:rPr/>
        <w:t>K9QoCAqObhu0upgMAAYAQRSxETNNa6/RU19653VIlDhav5q9HPJGaJanred+d9HiPXy7dfXOO+pi18</w:t>
      </w:r>
    </w:p>
    <w:p>
      <w:pPr>
        <w:pStyle w:val="PreformattedText"/>
        <w:bidi w:val="0"/>
        <w:spacing w:before="0" w:after="0"/>
        <w:jc w:val="left"/>
        <w:rPr/>
      </w:pPr>
      <w:r>
        <w:rPr/>
        <w:t>tZJObtyeev0xh6fFkIprl18Yr81bxYSp0QkSiRVigKy6omTJlZKrBjJAWAKxgICMsUFQiKUxizbK2W</w:t>
      </w:r>
    </w:p>
    <w:p>
      <w:pPr>
        <w:pStyle w:val="PreformattedText"/>
        <w:bidi w:val="0"/>
        <w:spacing w:before="0" w:after="0"/>
        <w:jc w:val="left"/>
        <w:rPr/>
      </w:pPr>
      <w:r>
        <w:rPr/>
        <w:t>ToKIz5tEkj7tzv3xQAEAlEAUQNPq8cbMcc7NkmyrItXQEv4M4+uilYBTUSQ7JLZU0voWgnDsFQISuw</w:t>
      </w:r>
    </w:p>
    <w:p>
      <w:pPr>
        <w:pStyle w:val="PreformattedText"/>
        <w:bidi w:val="0"/>
        <w:spacing w:before="0" w:after="0"/>
        <w:jc w:val="left"/>
        <w:rPr/>
      </w:pPr>
      <w:r>
        <w:rPr/>
        <w:t>VgAhgSFKrCVWOBXcigCHWfFxSb9LKCYKIhgIiIjABcb9vcy/srlrVJVajiV+e++OKcqz0mb05fg3t5</w:t>
      </w:r>
    </w:p>
    <w:p>
      <w:pPr>
        <w:pStyle w:val="PreformattedText"/>
        <w:bidi w:val="0"/>
        <w:spacing w:before="0" w:after="0"/>
        <w:jc w:val="left"/>
        <w:rPr/>
      </w:pPr>
      <w:r>
        <w:rPr/>
        <w:t>dDU+sct+i53pYufNhbv4386ds/Wk/Vfm0iK565VfBtPgGsWE6SMiAyCqGRGWVmiAglROxjhEqmMSiO</w:t>
      </w:r>
    </w:p>
    <w:p>
      <w:pPr>
        <w:pStyle w:val="PreformattedText"/>
        <w:bidi w:val="0"/>
        <w:spacing w:before="0" w:after="0"/>
        <w:jc w:val="left"/>
        <w:rPr/>
      </w:pPr>
      <w:r>
        <w:rPr/>
        <w:t>xCFEQBUkFzyYcXVpsqCBRFEUxae2xf15KgpBAJQEAEWerxKzJHNzZ2a1tLI1L4fG/wAhY9MAsLGoAw</w:t>
      </w:r>
    </w:p>
    <w:p>
      <w:pPr>
        <w:pStyle w:val="PreformattedText"/>
        <w:bidi w:val="0"/>
        <w:spacing w:before="0" w:after="0"/>
        <w:jc w:val="left"/>
        <w:rPr/>
      </w:pPr>
      <w:r>
        <w:rPr/>
        <w:t>HUy2rqurFlYOyQLElBTGIQDpigFZJVCgskoEpYiQRz8lW2pjoAQEiIyuIipxI36aa/b/PXqM2sqPG9</w:t>
      </w:r>
    </w:p>
    <w:p>
      <w:pPr>
        <w:pStyle w:val="PreformattedText"/>
        <w:bidi w:val="0"/>
        <w:spacing w:before="0" w:after="0"/>
        <w:jc w:val="left"/>
        <w:rPr/>
      </w:pPr>
      <w:r>
        <w:rPr/>
        <w:t>Hxjpjz9LL2XLf589vCfWfT8a9DyvXWoljUMO3z1+WPZy+iZfr7yb72bWueuPX5ys+M7zMlTEMQhQhE</w:t>
      </w:r>
    </w:p>
    <w:p>
      <w:pPr>
        <w:pStyle w:val="PreformattedText"/>
        <w:bidi w:val="0"/>
        <w:spacing w:before="0" w:after="0"/>
        <w:jc w:val="left"/>
        <w:rPr/>
      </w:pPr>
      <w:r>
        <w:rPr/>
        <w:t>SZZWWArgAnTWSBMYkKUrRUCiIAQIFEYcXXps1IxWUZUSwTRRi/ufNvogEJRAFAEh6/DZWWObm2Jsq6</w:t>
      </w:r>
    </w:p>
    <w:p>
      <w:pPr>
        <w:pStyle w:val="PreformattedText"/>
        <w:bidi w:val="0"/>
        <w:spacing w:before="0" w:after="0"/>
        <w:jc w:val="left"/>
        <w:rPr/>
      </w:pPr>
      <w:r>
        <w:rPr/>
        <w:t>WyNC/AOXf4NntC5egMAUREqkky22+qICQ7BQIlQSqMICQCCwlAEMYEhCJQtIpy+d2Vo0kSFSCGICBG</w:t>
      </w:r>
    </w:p>
    <w:p>
      <w:pPr>
        <w:pStyle w:val="PreformattedText"/>
        <w:bidi w:val="0"/>
        <w:spacing w:before="0" w:after="0"/>
        <w:jc w:val="left"/>
        <w:rPr/>
      </w:pPr>
      <w:r>
        <w:rPr/>
        <w:t>EFSNBu0/RmL99xYLlrxGnynrz4Z2OevkvbPne+PXn0CXp87ojfnU49Zx1+fPoY8Rc/V/Nv6Pl9y82o</w:t>
      </w:r>
    </w:p>
    <w:p>
      <w:pPr>
        <w:pStyle w:val="PreformattedText"/>
        <w:bidi w:val="0"/>
        <w:spacing w:before="0" w:after="0"/>
        <w:jc w:val="left"/>
        <w:rPr/>
      </w:pPr>
      <w:r>
        <w:rPr/>
        <w:t>Llrg6fmGz5jqWIidMigqURQlRJJGYgigVkiVNRmSsaRUAKSERAiBSZssebu1NNQKyjNzSWGiqsv1zj</w:t>
      </w:r>
    </w:p>
    <w:p>
      <w:pPr>
        <w:pStyle w:val="PreformattedText"/>
        <w:bidi w:val="0"/>
        <w:spacing w:before="0" w:after="0"/>
        <w:jc w:val="left"/>
        <w:rPr/>
      </w:pPr>
      <w:r>
        <w:rPr/>
        <w:t>XuKIQCAAABFnr8M6yZYJZJtttiZqX8c+b1+IulqOxgAlaFjVkydX2RKYnU5SlDpkrAjKAklQUIZpTF</w:t>
      </w:r>
    </w:p>
    <w:p>
      <w:pPr>
        <w:pStyle w:val="PreformattedText"/>
        <w:bidi w:val="0"/>
        <w:spacing w:before="0" w:after="0"/>
        <w:jc w:val="left"/>
        <w:rPr/>
      </w:pPr>
      <w:r>
        <w:rPr/>
        <w:t>BTAYhyuwEZzDh0trKcOowwFSArlEBlprr2On7d4aguCvF6fHe2N+Lyz4b6eXTr7LjWqrMrdTTL3uO/</w:t>
      </w:r>
    </w:p>
    <w:p>
      <w:pPr>
        <w:pStyle w:val="PreformattedText"/>
        <w:bidi w:val="0"/>
        <w:spacing w:before="0" w:after="0"/>
        <w:jc w:val="left"/>
        <w:rPr/>
      </w:pPr>
      <w:r>
        <w:rPr/>
        <w:t>PdZ8d9nPZ59fSeGrT9HebWuXFXntT8n6eHS2x0wEgqhUShAsQMwhQhkh0yQDQoiIhgAhCEVRklxZdD</w:t>
      </w:r>
    </w:p>
    <w:p>
      <w:pPr>
        <w:pStyle w:val="PreformattedText"/>
        <w:bidi w:val="0"/>
        <w:spacing w:before="0" w:after="0"/>
        <w:jc w:val="left"/>
        <w:rPr/>
      </w:pPr>
      <w:r>
        <w:rPr/>
        <w:t>S+kkIyZtJpssK4/QvPX2ugUAgABABd6/C6yRz82SbaulmTzfwhw9lGiHZKgKQAMkSJVbZauHMvtlRA</w:t>
      </w:r>
    </w:p>
    <w:p>
      <w:pPr>
        <w:pStyle w:val="PreformattedText"/>
        <w:bidi w:val="0"/>
        <w:spacing w:before="0" w:after="0"/>
        <w:jc w:val="left"/>
        <w:rPr/>
      </w:pPr>
      <w:r>
        <w:rPr/>
        <w:t>hUlkMiIY6BQwhDpDHQOEKphAIwZQOhoyQCABERCFK7JmitdftDlr2kcuvG7fMN59JjX5j93Gk+r89d</w:t>
      </w:r>
    </w:p>
    <w:p>
      <w:pPr>
        <w:pStyle w:val="PreformattedText"/>
        <w:bidi w:val="0"/>
        <w:spacing w:before="0" w:after="0"/>
        <w:jc w:val="left"/>
        <w:rPr/>
      </w:pPr>
      <w:r>
        <w:rPr/>
        <w:t>kSbs3Tp1eV7WNfn36fGyX6F8/rUm+X6bzfSeeuZpw7PxvqcKrUB0gQIzSsIBFlUyVgBGV0EwJANABE</w:t>
      </w:r>
    </w:p>
    <w:p>
      <w:pPr>
        <w:pStyle w:val="PreformattedText"/>
        <w:bidi w:val="0"/>
        <w:spacing w:before="0" w:after="0"/>
        <w:jc w:val="left"/>
        <w:rPr/>
      </w:pPr>
      <w:r>
        <w:rPr/>
        <w:t>RqkZFUgQK4yZuOOppdZUuXDOSTVo4rj6lzv6dtIQAIAEAFvr8JWLLnS2JsLicvl8dPx3z9MKiS1JBT</w:t>
      </w:r>
    </w:p>
    <w:p>
      <w:pPr>
        <w:pStyle w:val="PreformattedText"/>
        <w:bidi w:val="0"/>
        <w:spacing w:before="0" w:after="0"/>
        <w:jc w:val="left"/>
        <w:rPr/>
      </w:pPr>
      <w:r>
        <w:rPr/>
        <w:t>AEAUJkydXaYcJk6ZIRKpjIoKx1EYQAFIcMYggHRY1IicvLXqaFdSCEAiIyAodTLDZX2iX9N89crTxe</w:t>
      </w:r>
    </w:p>
    <w:p>
      <w:pPr>
        <w:pStyle w:val="PreformattedText"/>
        <w:bidi w:val="0"/>
        <w:spacing w:before="0" w:after="0"/>
        <w:jc w:val="left"/>
        <w:rPr/>
      </w:pPr>
      <w:r>
        <w:rPr/>
        <w:t>nHZ/PHt5+bufcZ17bnbTUUJbb9I8u/zN9Tk9z23j6drjojVZ6XN+18NcbTk1+Idyhm0dMiAIpQiImr</w:t>
      </w:r>
    </w:p>
    <w:p>
      <w:pPr>
        <w:pStyle w:val="PreformattedText"/>
        <w:bidi w:val="0"/>
        <w:spacing w:before="0" w:after="0"/>
        <w:jc w:val="left"/>
        <w:rPr/>
      </w:pPr>
      <w:r>
        <w:rPr/>
        <w:t>TOAIljBUiSNZDEhaRFEqBGsUQhFMZMsmb1tgzxmhGitFkSnLuYv7WlgFEAgClAA/Z4JGGXn5tia6vi</w:t>
      </w:r>
    </w:p>
    <w:p>
      <w:pPr>
        <w:pStyle w:val="PreformattedText"/>
        <w:bidi w:val="0"/>
        <w:spacing w:before="0" w:after="0"/>
        <w:jc w:val="left"/>
        <w:rPr/>
      </w:pPr>
      <w:r>
        <w:rPr/>
        <w:t>a/I+Xb84Y9ELANSQwqQILEYyypl1lEtMWUyYErJjIArAELXAArCWQ6EJoCCxRMNAzSc/F6e1oDEIZA</w:t>
      </w:r>
    </w:p>
    <w:p>
      <w:pPr>
        <w:pStyle w:val="PreformattedText"/>
        <w:bidi w:val="0"/>
        <w:spacing w:before="0" w:after="0"/>
        <w:jc w:val="left"/>
        <w:rPr/>
      </w:pPr>
      <w:r>
        <w:rPr/>
        <w:t>iCKVkqmXHVt/c+LkOIv5y9nH593z3ud+j8dmoGmpnu/Nv4P7+XA7z13DXvfF0mV5sTuR9t53h6cc/E</w:t>
      </w:r>
    </w:p>
    <w:p>
      <w:pPr>
        <w:pStyle w:val="PreformattedText"/>
        <w:bidi w:val="0"/>
        <w:spacing w:before="0" w:after="0"/>
        <w:jc w:val="left"/>
        <w:rPr/>
      </w:pPr>
      <w:r>
        <w:rPr/>
        <w:t>G82pMdMjE7YSFKEBIlWaRgqIwVICVkoSiFKIgIaggSIimMObXHT2jGLKstNOpZUIoyhm/tzF6+igoF</w:t>
      </w:r>
    </w:p>
    <w:p>
      <w:pPr>
        <w:pStyle w:val="PreformattedText"/>
        <w:bidi w:val="0"/>
        <w:spacing w:before="0" w:after="0"/>
        <w:jc w:val="left"/>
        <w:rPr/>
      </w:pPr>
      <w:r>
        <w:rPr/>
        <w:t>AAgAl7PBKsGbgymbKvJy/mrh6fkzpELCpjJWNQBABIsqyrE52bbUiQ0nbIlYLGCGAtGMUSqMSHQIAG</w:t>
      </w:r>
    </w:p>
    <w:p>
      <w:pPr>
        <w:pStyle w:val="PreformattedText"/>
        <w:bidi w:val="0"/>
        <w:spacing w:before="0" w:after="0"/>
        <w:jc w:val="left"/>
        <w:rPr/>
      </w:pPr>
      <w:r>
        <w:rPr/>
        <w:t>RiYKWIwZQOhUhgMiQAiAQE6uXTZ+m1+mZvjt38pfR81mL9C4a62bZWtb06vPXlNz5R7eXUX6p4+mrn</w:t>
      </w:r>
    </w:p>
    <w:p>
      <w:pPr>
        <w:pStyle w:val="PreformattedText"/>
        <w:bidi w:val="0"/>
        <w:spacing w:before="0" w:after="0"/>
        <w:jc w:val="left"/>
        <w:rPr/>
      </w:pPr>
      <w:r>
        <w:rPr/>
        <w:t>c+bSaT0nPXuktrzNv44uNBImFRJREKIiRLiNUwAIjCqwEkoSIoAsSAkAGqBIFMYMWyttZ4oiRfV+pC</w:t>
      </w:r>
    </w:p>
    <w:p>
      <w:pPr>
        <w:pStyle w:val="PreformattedText"/>
        <w:bidi w:val="0"/>
        <w:spacing w:before="0" w:after="0"/>
        <w:jc w:val="left"/>
        <w:rPr/>
      </w:pPr>
      <w:r>
        <w:rPr/>
        <w:t>IFOUZf1Ni/TKAhUQAIALPb89y8+MGbM2VeWx+MfN7fOaqCwqQyVSAYWCtCV1Oy+ufiyJ1IkMnTGKGF</w:t>
      </w:r>
    </w:p>
    <w:p>
      <w:pPr>
        <w:pStyle w:val="PreformattedText"/>
        <w:bidi w:val="0"/>
        <w:spacing w:before="0" w:after="0"/>
        <w:jc w:val="left"/>
        <w:rPr/>
      </w:pPr>
      <w:r>
        <w:rPr/>
        <w:t>MiMAGFgrAcRlB6yK4RKiIVy+bdpfTGOoyCwEAhjLK0Hu5f1jm+at/IH0/P8AU/PvqYttYU7GaanY5b</w:t>
      </w:r>
    </w:p>
    <w:p>
      <w:pPr>
        <w:pStyle w:val="PreformattedText"/>
        <w:bidi w:val="0"/>
        <w:spacing w:before="0" w:after="0"/>
        <w:jc w:val="left"/>
        <w:rPr/>
      </w:pPr>
      <w:r>
        <w:rPr/>
        <w:t>/PP0ONtn1zzdO5x1PNolz2e35X8++3H3Pz69jzvh1/KdxotlZIQDEBGESJFJWkhrACMSqQEiSIjRES</w:t>
      </w:r>
    </w:p>
    <w:p>
      <w:pPr>
        <w:pStyle w:val="PreformattedText"/>
        <w:bidi w:val="0"/>
        <w:spacing w:before="0" w:after="0"/>
        <w:jc w:val="left"/>
        <w:rPr/>
      </w:pPr>
      <w:r>
        <w:rPr/>
        <w:t>CiAxkVEiZsufm7tLSiIkzVo0piqKoD7jzv6AUoCEACClGn2/Prl58Yc2ZtsuXl41+KuPshSCiyQDSd</w:t>
      </w:r>
    </w:p>
    <w:p>
      <w:pPr>
        <w:pStyle w:val="PreformattedText"/>
        <w:bidi w:val="0"/>
        <w:spacing w:before="0" w:after="0"/>
        <w:jc w:val="left"/>
        <w:rPr/>
      </w:pPr>
      <w:r>
        <w:rPr/>
        <w:t>rJI6YKCJJfWaWmWaSHUydSRqkFaCoYAFjliToCCiGAiQUCjPGCOnuWLKFSFCIjENRLCyrq/YmNXr+d</w:t>
      </w:r>
    </w:p>
    <w:p>
      <w:pPr>
        <w:pStyle w:val="PreformattedText"/>
        <w:bidi w:val="0"/>
        <w:spacing w:before="0" w:after="0"/>
        <w:jc w:val="left"/>
        <w:rPr/>
      </w:pPr>
      <w:r>
        <w:rPr/>
        <w:t>/Xy9VlauFNsupPbcN/mH6XGjU97y17jju3ChYGrFjp8O9nP7D5d/YfPv5kfmu41WuwEMUgpShFgzMg</w:t>
      </w:r>
    </w:p>
    <w:p>
      <w:pPr>
        <w:pStyle w:val="PreformattedText"/>
        <w:bidi w:val="0"/>
        <w:spacing w:before="0" w:after="0"/>
        <w:jc w:val="left"/>
        <w:rPr/>
      </w:pPr>
      <w:r>
        <w:rPr/>
        <w:t>okiAhSypoxqxJEREgIkMkRIiMubhzejqBmhRs0u1IRTFUVQz6Bi/rNUEKiAVEIDV7fBVHPMOLOtqXr</w:t>
      </w:r>
    </w:p>
    <w:p>
      <w:pPr>
        <w:pStyle w:val="PreformattedText"/>
        <w:bidi w:val="0"/>
        <w:spacing w:before="0" w:after="0"/>
        <w:jc w:val="left"/>
        <w:rPr/>
      </w:pPr>
      <w:r>
        <w:rPr/>
        <w:t>8c49/wA8Y9FdiQp0xgTsasmOpDpQiRKuflYTJ1InUhiGFCCkMRIAsakMQhjFTGOCoxgxVZ0NnCoCCI</w:t>
      </w:r>
    </w:p>
    <w:p>
      <w:pPr>
        <w:pStyle w:val="PreformattedText"/>
        <w:bidi w:val="0"/>
        <w:spacing w:before="0" w:after="0"/>
        <w:jc w:val="left"/>
        <w:rPr/>
      </w:pPr>
      <w:r>
        <w:rPr/>
        <w:t>UhhBTLauPsJ9rm/iXfl2rasnuB7rhv87e7lx+ufVctfRfPvsZuHJSo9tyv5n+pymfWvFv6px18hPgO</w:t>
      </w:r>
    </w:p>
    <w:p>
      <w:pPr>
        <w:pStyle w:val="PreformattedText"/>
        <w:bidi w:val="0"/>
        <w:spacing w:before="0" w:after="0"/>
        <w:jc w:val="left"/>
        <w:rPr/>
      </w:pPr>
      <w:r>
        <w:rPr/>
        <w:t>s6AJ1BGCxhkQJhZnlYCBFLEdSJIDUICSsCAFhMgIiuTDLG/SmM8bK06jquKMqiqLDdm/uPNKBAEKgU</w:t>
      </w:r>
    </w:p>
    <w:p>
      <w:pPr>
        <w:pStyle w:val="PreformattedText"/>
        <w:bidi w:val="0"/>
        <w:spacing w:before="0" w:after="0"/>
        <w:jc w:val="left"/>
        <w:rPr/>
      </w:pPr>
      <w:r>
        <w:rPr/>
        <w:t>Br9vz6ZecYs2ZtQmvxj5/ZyWoWJAdrsYEiVMnTJ1IYoRbXLwnUiwdTLaAp5oAWFMWRQMYxCsY5QBjI</w:t>
      </w:r>
    </w:p>
    <w:p>
      <w:pPr>
        <w:pStyle w:val="PreformattedText"/>
        <w:bidi w:val="0"/>
        <w:spacing w:before="0" w:after="0"/>
        <w:jc w:val="left"/>
        <w:rPr/>
      </w:pPr>
      <w:r>
        <w:rPr/>
        <w:t>1MIpOXh0Kv0dAoBKiKMCYF1dA/XkvyPtlRZuOz2HDfyT1Z8L6OfdxfonDfTza40S1x7Hjr497ceK74</w:t>
      </w:r>
    </w:p>
    <w:p>
      <w:pPr>
        <w:pStyle w:val="PreformattedText"/>
        <w:bidi w:val="0"/>
        <w:spacing w:before="0" w:after="0"/>
        <w:jc w:val="left"/>
        <w:rPr/>
      </w:pPr>
      <w:r>
        <w:rPr/>
        <w:t>9zw16Thr6ty18Uj4prN5IdIYoQEBralCQJKEEBSgLOwGCJYAkJUVjJpZUSJXGPNgaKyZa61ajEtEVS</w:t>
      </w:r>
    </w:p>
    <w:p>
      <w:pPr>
        <w:pStyle w:val="PreformattedText"/>
        <w:bidi w:val="0"/>
        <w:spacing w:before="0" w:after="0"/>
        <w:jc w:val="left"/>
        <w:rPr/>
      </w:pPr>
      <w:r>
        <w:rPr/>
        <w:t>VxAvIx+yuevTaEIKUFEIDV7fn1Lz4w5thsT5xy7fmPn6YrGxWADpgTplg6aSVk6BEzDFcTJEqsLKYD</w:t>
      </w:r>
    </w:p>
    <w:p>
      <w:pPr>
        <w:pStyle w:val="PreformattedText"/>
        <w:bidi w:val="0"/>
        <w:spacing w:before="0" w:after="0"/>
        <w:jc w:val="left"/>
        <w:rPr/>
      </w:pPr>
      <w:r>
        <w:rPr/>
        <w:t>ABipwBYSsYyNjlUOiU1CJUBmqyVYsMsdHa0AI0CFBDoJVIvPvlcbbs7lVzq5azW/D/AG8tFfVvNvrm</w:t>
      </w:r>
    </w:p>
    <w:p>
      <w:pPr>
        <w:pStyle w:val="PreformattedText"/>
        <w:bidi w:val="0"/>
        <w:spacing w:before="0" w:after="0"/>
        <w:jc w:val="left"/>
        <w:rPr/>
      </w:pPr>
      <w:r>
        <w:rPr/>
        <w:t>jN2ZUZ1tTQv59+hy6+H07xdNJ63GvimXyrWbxjCoih04RIkUCERgpiRKEiaAliIiQkSwAmltRK5aox</w:t>
      </w:r>
    </w:p>
    <w:p>
      <w:pPr>
        <w:pStyle w:val="PreformattedText"/>
        <w:bidi w:val="0"/>
        <w:spacing w:before="0" w:after="0"/>
        <w:jc w:val="left"/>
        <w:rPr/>
      </w:pPr>
      <w:r>
        <w:rPr/>
        <w:t>5XUiZp0ZIpkoishAX0sv0rjX1miEFIIBAavb8+uXDGGWZuPiXH0fBMdlbBBFTpgSHUidMkSBJ2sYzL</w:t>
      </w:r>
    </w:p>
    <w:p>
      <w:pPr>
        <w:pStyle w:val="PreformattedText"/>
        <w:bidi w:val="0"/>
        <w:spacing w:before="0" w:after="0"/>
        <w:jc w:val="left"/>
        <w:rPr/>
      </w:pPr>
      <w:r>
        <w:rPr/>
        <w:t>GXKdTJE6sJ0QUK0CQABGnDslmqlQOAcFMQ6YRGudhZWyp0ghARCBUOyRor0Wp9Gtu65oPfeff5j+jx</w:t>
      </w:r>
    </w:p>
    <w:p>
      <w:pPr>
        <w:pStyle w:val="PreformattedText"/>
        <w:bidi w:val="0"/>
        <w:spacing w:before="0" w:after="0"/>
        <w:jc w:val="left"/>
        <w:rPr/>
      </w:pPr>
      <w:r>
        <w:rPr/>
        <w:t>ifW+GvT41kjomTS7F9/wAN/l76nGiz6J499jnQ9RjXxbL59rN4gHSFDpBLJApBFNRZiNXUYdTAAIEE</w:t>
      </w:r>
    </w:p>
    <w:p>
      <w:pPr>
        <w:pStyle w:val="PreformattedText"/>
        <w:bidi w:val="0"/>
        <w:spacing w:before="0" w:after="0"/>
        <w:jc w:val="left"/>
        <w:rPr/>
      </w:pPr>
      <w:r>
        <w:rPr/>
        <w:t>FURREFkWlUFlUuPK+qo01dZOoLTlWVyQWZagfXud/SFoIQQCADV7PAoyTWKJJut+Lce/56x2hSBDQG</w:t>
      </w:r>
    </w:p>
    <w:p>
      <w:pPr>
        <w:pStyle w:val="PreformattedText"/>
        <w:bidi w:val="0"/>
        <w:spacing w:before="0" w:after="0"/>
        <w:jc w:val="left"/>
        <w:rPr/>
      </w:pPr>
      <w:r>
        <w:rPr/>
        <w:t>CtGkrZkyVMBkqkTIJysWaysmTstqSuGAUxo6UoFkpRC0HERgA1lYgAdRygczLoaX0oAFYSxGRJkpbN</w:t>
      </w:r>
    </w:p>
    <w:p>
      <w:pPr>
        <w:pStyle w:val="PreformattedText"/>
        <w:bidi w:val="0"/>
        <w:spacing w:before="0" w:after="0"/>
        <w:jc w:val="left"/>
        <w:rPr/>
      </w:pPr>
      <w:r>
        <w:rPr/>
        <w:t>SZ9Q6z0up7zh0/NXu48rpPbc30Lh0o06eVBtzfZ8NfBPfz8p3z7bza9f5t2wtzfi/EMvJ2WjoQVQAg</w:t>
      </w:r>
    </w:p>
    <w:p>
      <w:pPr>
        <w:pStyle w:val="PreformattedText"/>
        <w:bidi w:val="0"/>
        <w:spacing w:before="0" w:after="0"/>
        <w:jc w:val="left"/>
        <w:rPr/>
      </w:pPr>
      <w:r>
        <w:rPr/>
        <w:t>oSEUoEVIiBOoxMdBERBIjlgQFDL9SkoxbKqM2Uyyr7Jkqz5taxkrREiYz1uL+xFQghAAqI6Pq8UTJL</w:t>
      </w:r>
    </w:p>
    <w:p>
      <w:pPr>
        <w:pStyle w:val="PreformattedText"/>
        <w:bidi w:val="0"/>
        <w:spacing w:before="0" w:after="0"/>
        <w:jc w:val="left"/>
        <w:rPr/>
      </w:pPr>
      <w:r>
        <w:rPr/>
        <w:t>jlLncvw7j3/PuesaihQFAwGSqSTWymOxqEyQ7OXiwiVs0sLKsHTESEMYDAAqQQqIKIYx1GCpCgAyZZ</w:t>
      </w:r>
    </w:p>
    <w:p>
      <w:pPr>
        <w:pStyle w:val="PreformattedText"/>
        <w:bidi w:val="0"/>
        <w:spacing w:before="0" w:after="0"/>
        <w:jc w:val="left"/>
        <w:rPr/>
      </w:pPr>
      <w:r>
        <w:rPr/>
        <w:t>jfpbRCAjRESVARYXV7fpPs+NfIe+PBejHosvrPDpYlykRs9Fy14Xq+W+znvy+keTpp50rQRy+JZcay</w:t>
      </w:r>
    </w:p>
    <w:p>
      <w:pPr>
        <w:pStyle w:val="PreformattedText"/>
        <w:bidi w:val="0"/>
        <w:spacing w:before="0" w:after="0"/>
        <w:jc w:val="left"/>
        <w:rPr/>
      </w:pPr>
      <w:r>
        <w:rPr/>
        <w:t>ZKgAIwhkhlICACMIKaMksRJAiKAiqiokWWZ4JZVRJVLfV1ItKiqERiJEaSJl2b+582VACgAQHe9Hkr</w:t>
      </w:r>
    </w:p>
    <w:p>
      <w:pPr>
        <w:pStyle w:val="PreformattedText"/>
        <w:bidi w:val="0"/>
        <w:spacing w:before="0" w:after="0"/>
        <w:jc w:val="left"/>
        <w:rPr/>
      </w:pPr>
      <w:r>
        <w:rPr/>
        <w:t>rFHLiNm6vzLw9PyadI2IVjUuWoAx0yZYTqQUiYFtYMsmUiZOrasJ2BJVYSslSgAYDEMQ6cIYBSHASI</w:t>
      </w:r>
    </w:p>
    <w:p>
      <w:pPr>
        <w:pStyle w:val="PreformattedText"/>
        <w:bidi w:val="0"/>
        <w:spacing w:before="0" w:after="0"/>
        <w:jc w:val="left"/>
        <w:rPr/>
      </w:pPr>
      <w:r>
        <w:rPr/>
        <w:t>1E5+F1a9SUqCiIiIgTJlx2dPrWnw32ct0fUuWty7Yhbqy35uzN/O30eOs+s+Lp0cWqUys3NHHf5uYh</w:t>
      </w:r>
    </w:p>
    <w:p>
      <w:pPr>
        <w:pStyle w:val="PreformattedText"/>
        <w:bidi w:val="0"/>
        <w:spacing w:before="0" w:after="0"/>
        <w:jc w:val="left"/>
        <w:rPr/>
      </w:pPr>
      <w:r>
        <w:rPr/>
        <w:t>pYMVNIyqgcSApBASqIiSSsdjWKpKJECxisYEwKUJWZ4RfQX1CKgIiiJEZYjFL+yOd9RoCAAgEep9Hl</w:t>
      </w:r>
    </w:p>
    <w:p>
      <w:pPr>
        <w:pStyle w:val="PreformattedText"/>
        <w:bidi w:val="0"/>
        <w:spacing w:before="0" w:after="0"/>
        <w:jc w:val="left"/>
        <w:rPr/>
      </w:pPr>
      <w:r>
        <w:rPr/>
        <w:t>rMBxZKLNy/iXz+vkWxsSFOgAAkA6CRbZNZUDAnZVHLxZkidXVYSJiqQpXYwGAiVIlBYpXQIcSqIQDp</w:t>
      </w:r>
    </w:p>
    <w:p>
      <w:pPr>
        <w:pStyle w:val="PreformattedText"/>
        <w:bidi w:val="0"/>
        <w:spacing w:before="0" w:after="0"/>
        <w:jc w:val="left"/>
        <w:rPr/>
      </w:pPr>
      <w:r>
        <w:rPr/>
        <w:t>wqUUnOy6NXWCocOoEQAnVsOn7OcdT6ly125epi16dKMx7bhv8ALv0+Mdz6D5d+p5allmzQ7UeBxfkD</w:t>
      </w:r>
    </w:p>
    <w:p>
      <w:pPr>
        <w:pStyle w:val="PreformattedText"/>
        <w:bidi w:val="0"/>
        <w:spacing w:before="0" w:after="0"/>
        <w:jc w:val="left"/>
        <w:rPr/>
      </w:pPr>
      <w:r>
        <w:rPr/>
        <w:t>OnSQ7CUFQJSSQFKSWKJSSAEqJZ1IpKorK4jDqdjldSSEUhKGeSdszRUJIK0FiQiBEmlgCj9LY19aoE</w:t>
      </w:r>
    </w:p>
    <w:p>
      <w:pPr>
        <w:pStyle w:val="PreformattedText"/>
        <w:bidi w:val="0"/>
        <w:spacing w:before="0" w:after="0"/>
        <w:jc w:val="left"/>
        <w:rPr/>
      </w:pPr>
      <w:r>
        <w:rPr/>
        <w:t>EAgA9d6PLXWBOBlms4ON/j7n6opGixUEgABhTAQywtqdTEIic7CJImXWWWzJ6EMdKJWErACQgGACGM</w:t>
      </w:r>
    </w:p>
    <w:p>
      <w:pPr>
        <w:pStyle w:val="PreformattedText"/>
        <w:bidi w:val="0"/>
        <w:spacing w:before="0" w:after="0"/>
        <w:jc w:val="left"/>
        <w:rPr/>
      </w:pPr>
      <w:r>
        <w:rPr/>
        <w:t>BABKlAFRMmWfLpbSogAiBEB1bEhd8+56z12bvzaNTXLrPoPm3+afocuN0z7HnffeXe3GsupXm2nscX</w:t>
      </w:r>
    </w:p>
    <w:p>
      <w:pPr>
        <w:pStyle w:val="PreformattedText"/>
        <w:bidi w:val="0"/>
        <w:spacing w:before="0" w:after="0"/>
        <w:jc w:val="left"/>
        <w:rPr/>
      </w:pPr>
      <w:r>
        <w:rPr/>
        <w:t>8bdsW8bqqYUQh0QiQVBFKCEQQlROwUKoqK4iBMAJWNVFZFCWJmiw1aBCHQkZYCkgqLSVkogfZed/RV</w:t>
      </w:r>
    </w:p>
    <w:p>
      <w:pPr>
        <w:pStyle w:val="PreformattedText"/>
        <w:bidi w:val="0"/>
        <w:spacing w:before="0" w:after="0"/>
        <w:jc w:val="left"/>
        <w:rPr/>
      </w:pPr>
      <w:r>
        <w:rPr/>
        <w:t>oIAhAB670+SswHByyWfM+fX8247wpCQopjAY6AAQCJl1XVOxRUuHKqJEiyy62wnTAYDAkFKGOgBwwA</w:t>
      </w:r>
    </w:p>
    <w:p>
      <w:pPr>
        <w:pStyle w:val="PreformattedText"/>
        <w:bidi w:val="0"/>
        <w:spacing w:before="0" w:after="0"/>
        <w:jc w:val="left"/>
        <w:rPr/>
      </w:pPr>
      <w:r>
        <w:rPr/>
        <w:t>QxUhk1JI0pRIVzcNJq0mRACJGJKWOrUnp9S9GL866UuizXm+u56+R+jHgvTjrR9J8nTrS58na8Pdcr</w:t>
      </w:r>
    </w:p>
    <w:p>
      <w:pPr>
        <w:pStyle w:val="PreformattedText"/>
        <w:bidi w:val="0"/>
        <w:spacing w:before="0" w:after="0"/>
        <w:jc w:val="left"/>
        <w:rPr/>
      </w:pPr>
      <w:r>
        <w:rPr/>
        <w:t>+evo8/l3ku3ndROmAUQoVTHWcnILGCowERhVcQiFRgAYE7ABEYolkQlzJt0kERASiIhEAS2rCRCPY4</w:t>
      </w:r>
    </w:p>
    <w:p>
      <w:pPr>
        <w:pStyle w:val="PreformattedText"/>
        <w:bidi w:val="0"/>
        <w:spacing w:before="0" w:after="0"/>
        <w:jc w:val="left"/>
        <w:rPr/>
      </w:pPr>
      <w:r>
        <w:rPr/>
        <w:t>v68WIAKAAPWenyQMBwMstnw/l3+IzrEQrAdADGSoBE0kjCAnVpo0sppgzcWUxlhbVtTJEqkRCpQUoY</w:t>
      </w:r>
    </w:p>
    <w:p>
      <w:pPr>
        <w:pStyle w:val="PreformattedText"/>
        <w:bidi w:val="0"/>
        <w:spacing w:before="0" w:after="0"/>
        <w:jc w:val="left"/>
        <w:rPr/>
      </w:pPr>
      <w:r>
        <w:rPr/>
        <w:t>xjClEhCGFLJK7JU4CNgqM8YMOptOwlBCAQwLamfRe+e/m36hqeg5azW/EPdx3Zv07z77+NSigI7WL5</w:t>
      </w:r>
    </w:p>
    <w:p>
      <w:pPr>
        <w:pStyle w:val="PreformattedText"/>
        <w:bidi w:val="0"/>
        <w:spacing w:before="0" w:after="0"/>
        <w:jc w:val="left"/>
        <w:rPr/>
      </w:pPr>
      <w:r>
        <w:rPr/>
        <w:t>DtPknrx5H5+tWLpJ06AEAokRIExIpUIQFYCIEYgAEiVgCxhCKYBRnNlIQEyQishFayS2rEkVksX9z5</w:t>
      </w:r>
    </w:p>
    <w:p>
      <w:pPr>
        <w:pStyle w:val="PreformattedText"/>
        <w:bidi w:val="0"/>
        <w:spacing w:before="0" w:after="0"/>
        <w:jc w:val="left"/>
        <w:rPr/>
      </w:pPr>
      <w:r>
        <w:rPr/>
        <w:t>sqBAEAHrPT5IGBOBLlT82cfT80bRFCihBWA6nAT0UQIkSMBIu0vJ6ZssGTSayW2y2yxZ0DCJUEhCJI</w:t>
      </w:r>
    </w:p>
    <w:p>
      <w:pPr>
        <w:pStyle w:val="PreformattedText"/>
        <w:bidi w:val="0"/>
        <w:spacing w:before="0" w:after="0"/>
        <w:jc w:val="left"/>
        <w:rPr/>
      </w:pPr>
      <w:r>
        <w:rPr/>
        <w:t>1BgFKCmMUqQJACpAVKMGUTfpaIgERCiJktLD0G59D6zNuej5a9Xx1+afpcZafROGvV8rbm5yrN1r6z</w:t>
      </w:r>
    </w:p>
    <w:p>
      <w:pPr>
        <w:pStyle w:val="PreformattedText"/>
        <w:bidi w:val="0"/>
        <w:spacing w:before="0" w:after="0"/>
        <w:jc w:val="left"/>
        <w:rPr/>
      </w:pPr>
      <w:r>
        <w:rPr/>
        <w:t>nfzX9PjRhzvndMJoHQAwEBMqSJNYCHCCowUorIxESJWTCxSoES1IlURKYuEW1ZY1EjLUVxAsL7JgRK</w:t>
      </w:r>
    </w:p>
    <w:p>
      <w:pPr>
        <w:pStyle w:val="PreformattedText"/>
        <w:bidi w:val="0"/>
        <w:spacing w:before="0" w:after="0"/>
        <w:jc w:val="left"/>
        <w:rPr/>
      </w:pPr>
      <w:r>
        <w:rPr/>
        <w:t>cv2Hz16zQCEACPXenxxMBwYzWfkfzezylqpWAUIKEhjpyy1mQLAhFURFK6us0U7MOLUTGW1cWVMYwH</w:t>
      </w:r>
    </w:p>
    <w:p>
      <w:pPr>
        <w:pStyle w:val="PreformattedText"/>
        <w:bidi w:val="0"/>
        <w:spacing w:before="0" w:after="0"/>
        <w:jc w:val="left"/>
        <w:rPr/>
      </w:pPr>
      <w:r>
        <w:rPr/>
        <w:t>TJEYVSphDAlSyKYVGHRAOlKxpEdURzcN+l9SAiREMZIsq4+r+rGnF+i+ff51+hz528+3432/PfQwCG</w:t>
      </w:r>
    </w:p>
    <w:p>
      <w:pPr>
        <w:pStyle w:val="PreformattedText"/>
        <w:bidi w:val="0"/>
        <w:spacing w:before="0" w:after="0"/>
        <w:jc w:val="left"/>
        <w:rPr/>
      </w:pPr>
      <w:r>
        <w:rPr/>
        <w:t>bM97x1+ZPp8+duew8mvmnnZZbiVMKISCsdUyVw1KkCOV0iKRiC1wiIyQUoiICuAhCIFMX1oq6wIkBS</w:t>
      </w:r>
    </w:p>
    <w:p>
      <w:pPr>
        <w:pStyle w:val="PreformattedText"/>
        <w:bidi w:val="0"/>
        <w:spacing w:before="0" w:after="0"/>
        <w:jc w:val="left"/>
        <w:rPr/>
      </w:pPr>
      <w:r>
        <w:rPr/>
        <w:t>0ywBL6usmBCKMv0pjX1qgQQAI9h6fJAwpwooufxR5vdzrVZGxhQAIxqUEyZOghFZXFZCVpbV1UmaJr</w:t>
      </w:r>
    </w:p>
    <w:p>
      <w:pPr>
        <w:pStyle w:val="PreformattedText"/>
        <w:bidi w:val="0"/>
        <w:spacing w:before="0" w:after="0"/>
        <w:jc w:val="left"/>
        <w:rPr/>
      </w:pPr>
      <w:r>
        <w:rPr/>
        <w:t>MmXakyypDAmEFADHY1Q4dRiQUwgGRp0ocIdAjFlly6e0xAIQDlnYE69/1z9Gxr570nh/Xz9KfR/PvZ</w:t>
      </w:r>
    </w:p>
    <w:p>
      <w:pPr>
        <w:pStyle w:val="PreformattedText"/>
        <w:bidi w:val="0"/>
        <w:spacing w:before="0" w:after="0"/>
        <w:jc w:val="left"/>
        <w:rPr/>
      </w:pPr>
      <w:r>
        <w:rPr/>
        <w:t>krZyTa9X578m9mPDejPo+N7Hk6fIechV1MCVKAAIlRDLRpGEMKASuWBVCIgSCoxEriQxFRGArEa6tp</w:t>
      </w:r>
    </w:p>
    <w:p>
      <w:pPr>
        <w:pStyle w:val="PreformattedText"/>
        <w:bidi w:val="0"/>
        <w:spacing w:before="0" w:after="0"/>
        <w:jc w:val="left"/>
        <w:rPr/>
      </w:pPr>
      <w:r>
        <w:rPr/>
        <w:t>pBVCIFUCWW3l9jIFcUR9p56/Q1AoAEB7H0+SCYa4OXMk/EvH2woEhqiAwHY1BDJk6nTiBWVZVS1iSy</w:t>
      </w:r>
    </w:p>
    <w:p>
      <w:pPr>
        <w:pStyle w:val="PreformattedText"/>
        <w:bidi w:val="0"/>
        <w:spacing w:before="0" w:after="0"/>
        <w:jc w:val="left"/>
        <w:rPr/>
      </w:pPr>
      <w:r>
        <w:rPr/>
        <w:t>rKzQyZMuq2pjGMkOmMQDJkRkqiEFSgpSiOiIVKHCpjqqOflM26TAgIAJDJ16GvqK/EPdy06n0/ne5y</w:t>
      </w:r>
    </w:p>
    <w:p>
      <w:pPr>
        <w:pStyle w:val="PreformattedText"/>
        <w:bidi w:val="0"/>
        <w:spacing w:before="0" w:after="0"/>
        <w:jc w:val="left"/>
        <w:rPr/>
      </w:pPr>
      <w:r>
        <w:rPr/>
        <w:t>1E62LI2Z1M+B/R5dbD6D4t8fF+R5UltBIQCFE6UU2KW0kREMVQIxWQCIiGiWuEMkQIiliiShbDXqMh</w:t>
      </w:r>
    </w:p>
    <w:p>
      <w:pPr>
        <w:pStyle w:val="PreformattedText"/>
        <w:bidi w:val="0"/>
        <w:spacing w:before="0" w:after="0"/>
        <w:jc w:val="left"/>
        <w:rPr/>
      </w:pPr>
      <w:r>
        <w:rPr/>
        <w:t>AoCVywJJotv1JkCvKsrj3uL+slQAEAj1/q8cDCcDM8Tnf5K5euNiALCmg00Y6YhkidToAjAUxTLTJA</w:t>
      </w:r>
    </w:p>
    <w:p>
      <w:pPr>
        <w:pStyle w:val="PreformattedText"/>
        <w:bidi w:val="0"/>
        <w:spacing w:before="0" w:after="0"/>
        <w:jc w:val="left"/>
        <w:rPr/>
      </w:pPr>
      <w:r>
        <w:rPr/>
        <w:t>YVCW2ya22WkqZIZOiJUwAmFKGMApRKgUOgCI4YVKCoxQc3DoaXUwIkRwx2ySdVerF28/Ss31vLdOpv</w:t>
      </w:r>
    </w:p>
    <w:p>
      <w:pPr>
        <w:pStyle w:val="PreformattedText"/>
        <w:bidi w:val="0"/>
        <w:spacing w:before="0" w:after="0"/>
        <w:jc w:val="left"/>
        <w:rPr/>
      </w:pPr>
      <w:r>
        <w:rPr/>
        <w:t>iEaLfeefX5c+pyde+8m+7xvjD5lyPS0alhAIjDqIFUXFhEVRiACIEIiIZAAIQEiJEjESJQa6mIYAKK</w:t>
      </w:r>
    </w:p>
    <w:p>
      <w:pPr>
        <w:pStyle w:val="PreformattedText"/>
        <w:bidi w:val="0"/>
        <w:spacing w:before="0" w:after="0"/>
        <w:jc w:val="left"/>
        <w:rPr/>
      </w:pPr>
      <w:r>
        <w:rPr/>
        <w:t>lZfZfZKoxRCAUbcX9xSwogohAeh9fiZkOHh8d59vz1j0RsQWFAxqDRhQSHVhIdAwiJUUxniqAgW1aT</w:t>
      </w:r>
    </w:p>
    <w:p>
      <w:pPr>
        <w:pStyle w:val="PreformattedText"/>
        <w:bidi w:val="0"/>
        <w:spacing w:before="0" w:after="0"/>
        <w:jc w:val="left"/>
        <w:rPr/>
      </w:pPr>
      <w:r>
        <w:rPr/>
        <w:t>W2yRICymSJUQDqVOEBKiEAxSlgMYqIlSHK7IAZcskdDSYyAwGAEinvj2vfP0PlvNWg0xoj6F59/nz3</w:t>
      </w:r>
    </w:p>
    <w:p>
      <w:pPr>
        <w:pStyle w:val="PreformattedText"/>
        <w:bidi w:val="0"/>
        <w:spacing w:before="0" w:after="0"/>
        <w:jc w:val="left"/>
        <w:rPr/>
      </w:pPr>
      <w:r>
        <w:rPr/>
        <w:t>8/Od8+08+vbeXpWnibPl/KssoidBEB0sqSZARqqJCFUUJYJAS1whEiEQGSoIxERGKSqNmkiQ0ShEEs</w:t>
      </w:r>
    </w:p>
    <w:p>
      <w:pPr>
        <w:pStyle w:val="PreformattedText"/>
        <w:bidi w:val="0"/>
        <w:spacing w:before="0" w:after="0"/>
        <w:jc w:val="left"/>
        <w:rPr/>
      </w:pPr>
      <w:r>
        <w:rPr/>
        <w:t>tsBILTlAsssIRVl+2ca7GhAIALvV4bqpXm5v504+j5TnoqQUU0BgADCpjJVOmMBiiJWZ8s0VyolZfU</w:t>
      </w:r>
    </w:p>
    <w:p>
      <w:pPr>
        <w:pStyle w:val="PreformattedText"/>
        <w:bidi w:val="0"/>
        <w:spacing w:before="0" w:after="0"/>
        <w:jc w:val="left"/>
        <w:rPr/>
      </w:pPr>
      <w:r>
        <w:rPr/>
        <w:t>i6ySskSpkyyokhDqUA1EKIYUSiIlRESQDFTIwUHNwsrVU6jDIgESqQ+k+s989TNmbJbo7XO+U6z5P7</w:t>
      </w:r>
    </w:p>
    <w:p>
      <w:pPr>
        <w:pStyle w:val="PreformattedText"/>
        <w:bidi w:val="0"/>
        <w:spacing w:before="0" w:after="0"/>
        <w:jc w:val="left"/>
        <w:rPr/>
      </w:pPr>
      <w:r>
        <w:rPr/>
        <w:t>efUy+g+Pp1JY5fPI+cYXlwEqKBQxFUToqjDTqNawREVgU5OgjERREdRidBAhCWElJGXbqTHYKQgAkI</w:t>
      </w:r>
    </w:p>
    <w:p>
      <w:pPr>
        <w:pStyle w:val="PreformattedText"/>
        <w:bidi w:val="0"/>
        <w:spacing w:before="0" w:after="0"/>
        <w:jc w:val="left"/>
        <w:rPr/>
      </w:pPr>
      <w:r>
        <w:rPr/>
        <w:t>qiBWszRZJIRXH6t56+hUUQqIDB6vDbLFcp+SPN6/PWlRCx0xqIArR0DGSqZILGoAoRSUxnyqWJpsmW</w:t>
      </w:r>
    </w:p>
    <w:p>
      <w:pPr>
        <w:pStyle w:val="PreformattedText"/>
        <w:bidi w:val="0"/>
        <w:spacing w:before="0" w:after="0"/>
        <w:jc w:val="left"/>
        <w:rPr/>
      </w:pPr>
      <w:r>
        <w:rPr/>
        <w:t>VYCSaaSqRKmEOmSBSSWkYYwJCIjGADVWOHQIZVHNw36Wq7ICAALKR9S9GPRNJNhUes4b/OH0+Ow+ke</w:t>
      </w:r>
    </w:p>
    <w:p>
      <w:pPr>
        <w:pStyle w:val="PreformattedText"/>
        <w:bidi w:val="0"/>
        <w:spacing w:before="0" w:after="0"/>
        <w:jc w:val="left"/>
        <w:rPr/>
      </w:pPr>
      <w:r>
        <w:rPr/>
        <w:t>Hfopq3LNXy9n55y1qqyCp0wiIykIspFWLbuSIkYpIjGQSqUEKUsQQ7CWBEjFZTLZWyxjsFUREIriJE</w:t>
      </w:r>
    </w:p>
    <w:p>
      <w:pPr>
        <w:pStyle w:val="PreformattedText"/>
        <w:bidi w:val="0"/>
        <w:spacing w:before="0" w:after="0"/>
        <w:jc w:val="left"/>
        <w:rPr/>
      </w:pPr>
      <w:r>
        <w:rPr/>
        <w:t>ili6ausCnKmP0LjX2ykEKiAz+rxxK5eLi/jzl6oUhIVKgYKIK7JAMCVSJDAAqIyMUxniiWqNFltSqY</w:t>
      </w:r>
    </w:p>
    <w:p>
      <w:pPr>
        <w:pStyle w:val="PreformattedText"/>
        <w:bidi w:val="0"/>
        <w:spacing w:before="0" w:after="0"/>
        <w:jc w:val="left"/>
        <w:rPr/>
      </w:pPr>
      <w:r>
        <w:rPr/>
        <w:t>yQyVkyVrHCqUOmOnAAU4dKIklaFKJAImRGIFzyZI36TIkIB0yRI9n1nsOuetnSj6Lw3+Xvo8c/XPuP</w:t>
      </w:r>
    </w:p>
    <w:p>
      <w:pPr>
        <w:pStyle w:val="PreformattedText"/>
        <w:bidi w:val="0"/>
        <w:spacing w:before="0" w:after="0"/>
        <w:jc w:val="left"/>
        <w:rPr/>
      </w:pPr>
      <w:r>
        <w:rPr/>
        <w:t>Nr2PHdxbHGrwWHgud0kydFEMKIpHDCoZT1HLUIYEKriEJASqECpAZFYpBa5M8XGzaYyBCK4gVQDV1J</w:t>
      </w:r>
    </w:p>
    <w:p>
      <w:pPr>
        <w:pStyle w:val="PreformattedText"/>
        <w:bidi w:val="0"/>
        <w:spacing w:before="0" w:after="0"/>
        <w:jc w:val="left"/>
        <w:rPr/>
      </w:pPr>
      <w:r>
        <w:rPr/>
        <w:t>NBo0kiM2UI+vY1+kqAhABHtwVznr59z1+X8d4UgCnY0FYAOpoK6AJkgGBEgAorKoqWiJmipErGSGSJ</w:t>
      </w:r>
    </w:p>
    <w:p>
      <w:pPr>
        <w:pStyle w:val="PreformattedText"/>
        <w:bidi w:val="0"/>
        <w:spacing w:before="0" w:after="0"/>
        <w:jc w:val="left"/>
        <w:rPr/>
      </w:pPr>
      <w:r>
        <w:rPr/>
        <w:t>EqkFOJVIBgMBgrSIDACQhgNVZIiEFczC/TSAhCGSJFup9q9E0x7Xhv4b68eW7Y9Fi+78u+kdLNz6ZI</w:t>
      </w:r>
    </w:p>
    <w:p>
      <w:pPr>
        <w:pStyle w:val="PreformattedText"/>
        <w:bidi w:val="0"/>
        <w:spacing w:before="0" w:after="0"/>
        <w:jc w:val="left"/>
        <w:rPr/>
      </w:pPr>
      <w:r>
        <w:rPr/>
        <w:t>8tx18dZ0222AwAkJMq3DAoxbdRkyJAgkVhJFYQBUYBCAYhFUtSUS6LNVSSBTLUQhQVMnUy0tstpkTP</w:t>
      </w:r>
    </w:p>
    <w:p>
      <w:pPr>
        <w:pStyle w:val="PreformattedText"/>
        <w:bidi w:val="0"/>
        <w:spacing w:before="0" w:after="0"/>
        <w:jc w:val="left"/>
        <w:rPr/>
      </w:pPr>
      <w:r>
        <w:rPr/>
        <w:t>lXHtMa/X1IBQAQ68xKj4rz18FbhQAqdjGAASqYBTGMdklAiJAjECshFEVrM0WSJVIYxkhgOprJJUEo</w:t>
      </w:r>
    </w:p>
    <w:p>
      <w:pPr>
        <w:pStyle w:val="PreformattedText"/>
        <w:bidi w:val="0"/>
        <w:spacing w:before="0" w:after="0"/>
        <w:jc w:val="left"/>
        <w:rPr/>
      </w:pPr>
      <w:r>
        <w:rPr/>
        <w:t>KBgMYgVoEgVDQBZICoFFMc2OjpaRIwwpw6kv030Y+g89eT2+Wevl14+hebfcl1xm3J5vS5a/PfNwLL</w:t>
      </w:r>
    </w:p>
    <w:p>
      <w:pPr>
        <w:pStyle w:val="PreformattedText"/>
        <w:bidi w:val="0"/>
        <w:spacing w:before="0" w:after="0"/>
        <w:jc w:val="left"/>
        <w:rPr/>
      </w:pPr>
      <w:r>
        <w:rPr/>
        <w:t>6soGFEBCqsrKZGIl9MRWkJSq4gVwghCEMAAREqiopl22W1EplrHEiVkwJE6nZYToK4z5Vxqzf3RKqB</w:t>
      </w:r>
    </w:p>
    <w:p>
      <w:pPr>
        <w:pStyle w:val="PreformattedText"/>
        <w:bidi w:val="0"/>
        <w:spacing w:before="0" w:after="0"/>
        <w:jc w:val="left"/>
        <w:rPr/>
      </w:pPr>
      <w:r>
        <w:rPr/>
        <w:t>AEc7ryvGfmfl0+aXULEAWSoAaiBKpo1KIlTGAwpEYriJXFZnitZmmyY6aNZAMgqiVlpdQTESqQggqS</w:t>
      </w:r>
    </w:p>
    <w:p>
      <w:pPr>
        <w:pStyle w:val="PreformattedText"/>
        <w:bidi w:val="0"/>
        <w:spacing w:before="0" w:after="0"/>
        <w:jc w:val="left"/>
        <w:rPr/>
      </w:pPr>
      <w:r>
        <w:rPr/>
        <w:t>oAHYQxylkSVEFIYoK5uAdHSIhDJCJHsq+v2/nn3cq7PofHXqsW63RlbW/Fyc7+WpnpreSqQxAMzwyd</w:t>
      </w:r>
    </w:p>
    <w:p>
      <w:pPr>
        <w:pStyle w:val="PreformattedText"/>
        <w:bidi w:val="0"/>
        <w:spacing w:before="0" w:after="0"/>
        <w:jc w:val="left"/>
        <w:rPr/>
      </w:pPr>
      <w:r>
        <w:rPr/>
        <w:t>OJEQHQVxEgQiJCVAgRAYCACBVFMsI3bjEMkSGA6kjqQxgEVxniuFL+183t0CEEeY7+fVLoPyLx78Ko</w:t>
      </w:r>
    </w:p>
    <w:p>
      <w:pPr>
        <w:pStyle w:val="PreformattedText"/>
        <w:bidi w:val="0"/>
        <w:spacing w:before="0" w:after="0"/>
        <w:jc w:val="left"/>
        <w:rPr/>
      </w:pPr>
      <w:r>
        <w:rPr/>
        <w:t>UAhpJAFYASqYDoJkgFTHESAiMQKooWqA02SJ1IBjIlcVrIuTTUqdTAkFKHLJFSGFOGMAoCAYqYzPHJ</w:t>
      </w:r>
    </w:p>
    <w:p>
      <w:pPr>
        <w:pStyle w:val="PreformattedText"/>
        <w:bidi w:val="0"/>
        <w:spacing w:before="0" w:after="0"/>
        <w:jc w:val="left"/>
        <w:rPr/>
      </w:pPr>
      <w:r>
        <w:rPr/>
        <w:t>w6Ol9SIQUQ1DXZf7cU7z7Llr2fLVu52MXJV9nvPPv8i+3l5rw9OrVpbQFABGWS5QBo1iWVAhESBGIE</w:t>
      </w:r>
    </w:p>
    <w:p>
      <w:pPr>
        <w:pStyle w:val="PreformattedText"/>
        <w:bidi w:val="0"/>
        <w:spacing w:before="0" w:after="0"/>
        <w:jc w:val="left"/>
        <w:rPr/>
      </w:pPr>
      <w:r>
        <w:rPr/>
        <w:t>IQKCQAAARCWtKIibaKmW1bZIdMQDgpQAKKjPlCCP1XjX0bRAII8R6fLoi+a/IPD0U1CgB6jVoINCBK</w:t>
      </w:r>
    </w:p>
    <w:p>
      <w:pPr>
        <w:pStyle w:val="PreformattedText"/>
        <w:bidi w:val="0"/>
        <w:spacing w:before="0" w:after="0"/>
        <w:jc w:val="left"/>
        <w:rPr/>
      </w:pPr>
      <w:r>
        <w:rPr/>
        <w:t>yag6CQwGIREBARiqymWmWvK+rrJVIYDRLRLTAaLNNW1MYydAAEFIkA5XYDAQgJUolTKzBlRHS0sEQg</w:t>
      </w:r>
    </w:p>
    <w:p>
      <w:pPr>
        <w:pStyle w:val="PreformattedText"/>
        <w:bidi w:val="0"/>
        <w:spacing w:before="0" w:after="0"/>
        <w:jc w:val="left"/>
        <w:rPr/>
      </w:pPr>
      <w:r>
        <w:rPr/>
        <w:t>Akqst9ePUafQeOo2X1cb8vZ8t/Bvbz+e4cvw76OlxZQAyJCKC8Q6IkIZEgQIEYgRlEBAogAgEsJKii</w:t>
      </w:r>
    </w:p>
    <w:p>
      <w:pPr>
        <w:pStyle w:val="PreformattedText"/>
        <w:bidi w:val="0"/>
        <w:spacing w:before="0" w:after="0"/>
        <w:jc w:val="left"/>
        <w:rPr/>
      </w:pPr>
      <w:r>
        <w:rPr/>
        <w:t>WRosgSLC2yyrKmSCgQQ6hEYqKM1Io/QGNfcaQgCPDeny3GbGvyfy9CqIBY7JKIKhjHUxhSiVMAAQoQ</w:t>
      </w:r>
    </w:p>
    <w:p>
      <w:pPr>
        <w:pStyle w:val="PreformattedText"/>
        <w:bidi w:val="0"/>
        <w:spacing w:before="0" w:after="0"/>
        <w:jc w:val="left"/>
        <w:rPr/>
      </w:pPr>
      <w:r>
        <w:rPr/>
        <w:t>qZGIGeKYrVRt1J2SUGCC0y1QF1mirKsGMkOgIKAiSolQCSCoyiFSDIpailqy5eWqtmk6hCgpjLOs+p</w:t>
      </w:r>
    </w:p>
    <w:p>
      <w:pPr>
        <w:pStyle w:val="PreformattedText"/>
        <w:bidi w:val="0"/>
        <w:spacing w:before="0" w:after="0"/>
        <w:jc w:val="left"/>
        <w:rPr/>
      </w:pPr>
      <w:r>
        <w:rPr/>
        <w:t>dJ1VsZ1S9Jenh5jc+QeznxfLuvybmXaMYwAzYpqWiGBIQiBEgQhEZYogAQAJQkkSuKSmW5NNRICGTJ</w:t>
      </w:r>
    </w:p>
    <w:p>
      <w:pPr>
        <w:pStyle w:val="PreformattedText"/>
        <w:bidi w:val="0"/>
        <w:spacing w:before="0" w:after="0"/>
        <w:jc w:val="left"/>
        <w:rPr/>
      </w:pPr>
      <w:r>
        <w:rPr/>
        <w:t>1aW1OxgBEURK4qiIo+rY1+m6QgFHh/T5bjz2Nfmfl6I0hip2SURDRLIKmMlSgJBQIBCEAorKIoiuVS</w:t>
      </w:r>
    </w:p>
    <w:p>
      <w:pPr>
        <w:pStyle w:val="PreformattedText"/>
        <w:bidi w:val="0"/>
        <w:spacing w:before="0" w:after="0"/>
        <w:jc w:val="left"/>
        <w:rPr/>
      </w:pPr>
      <w:r>
        <w:rPr/>
        <w:t>69y1HTGAyMVqi0tskWUxlgBSGIcSUsYwCnmg7IjFRAMimGXJl09raIQiQomv2bvnpkOk0y2Znexv8A</w:t>
      </w:r>
    </w:p>
    <w:p>
      <w:pPr>
        <w:pStyle w:val="PreformattedText"/>
        <w:bidi w:val="0"/>
        <w:spacing w:before="0" w:after="0"/>
        <w:jc w:val="left"/>
        <w:rPr/>
      </w:pPr>
      <w:r>
        <w:rPr/>
        <w:t>Of0OCOv4evleFpqwlQMkBjysqRKiCiAgIgQkioQhCAUKnKkVRidRK4rM+bps06NVJAQDJk6nUkRFRC</w:t>
      </w:r>
    </w:p>
    <w:p>
      <w:pPr>
        <w:pStyle w:val="PreformattedText"/>
        <w:bidi w:val="0"/>
        <w:spacing w:before="0" w:after="0"/>
        <w:jc w:val="left"/>
        <w:rPr/>
      </w:pPr>
      <w:r>
        <w:rPr/>
        <w:t>ARAjEY9Zi/sa2ACgPD+ny2nhufT4Dz7QpDCwqSiAAAydSpo1YAAqUIUIKUlS0RTLXCNepYSGFSABQi</w:t>
      </w:r>
    </w:p>
    <w:p>
      <w:pPr>
        <w:pStyle w:val="PreformattedText"/>
        <w:bidi w:val="0"/>
        <w:spacing w:before="0" w:after="0"/>
        <w:jc w:val="left"/>
        <w:rPr/>
      </w:pPr>
      <w:r>
        <w:rPr/>
        <w:t>wnQSHQTpwEqRKAKkADJKhoglLAQDEVRzoZ09CCgBgfSO09HudKNS+18+vzF9PjRqd3z7v8u/AcktJ0</w:t>
      </w:r>
    </w:p>
    <w:p>
      <w:pPr>
        <w:pStyle w:val="PreformattedText"/>
        <w:bidi w:val="0"/>
        <w:spacing w:before="0" w:after="0"/>
        <w:jc w:val="left"/>
        <w:rPr/>
      </w:pPr>
      <w:r>
        <w:rPr/>
        <w:t>EhEiuM8XUxgAyJCERIEREYQgUhWAgACMtZVJTLr1L6YwENWjEIRGURkrJDIEIjE5f3XmukEB4b0+W4</w:t>
      </w:r>
    </w:p>
    <w:p>
      <w:pPr>
        <w:pStyle w:val="PreformattedText"/>
        <w:bidi w:val="0"/>
        <w:spacing w:before="0" w:after="0"/>
        <w:jc w:val="left"/>
        <w:rPr/>
      </w:pPr>
      <w:r>
        <w:rPr/>
        <w:t>+a8uvxHHWFABZKmABRBTJEh04dA6IAICEKEla0RTFcrNmoLKxqxjQAZInVcSJDGTpqwSQlaAwHUgCV</w:t>
      </w:r>
    </w:p>
    <w:p>
      <w:pPr>
        <w:pStyle w:val="PreformattedText"/>
        <w:bidi w:val="0"/>
        <w:spacing w:before="0" w:after="0"/>
        <w:jc w:val="left"/>
        <w:rPr/>
      </w:pPr>
      <w:r>
        <w:rPr/>
        <w:t>2RGEKgLCUMMYsuhbqoqMhRDr0lfYe0vl9XyvwH38vP9M9Xlr23l3x8X5VhpqYVMQGaAsJBRAIREiIr</w:t>
      </w:r>
    </w:p>
    <w:p>
      <w:pPr>
        <w:pStyle w:val="PreformattedText"/>
        <w:bidi w:val="0"/>
        <w:spacing w:before="0" w:after="0"/>
        <w:jc w:val="left"/>
        <w:rPr/>
      </w:pPr>
      <w:r>
        <w:rPr/>
        <w:t>iIoiIAEAoKQQEStaIrjbqX1IaO2QIKRUVwhASJVMZFK4jEY/ZONep0QBHhfT5bk+Wce/xqdIgAWSpg</w:t>
      </w:r>
    </w:p>
    <w:p>
      <w:pPr>
        <w:pStyle w:val="PreformattedText"/>
        <w:bidi w:val="0"/>
        <w:spacing w:before="0" w:after="0"/>
        <w:jc w:val="left"/>
        <w:rPr/>
      </w:pPr>
      <w:r>
        <w:rPr/>
        <w:t>CAK6CRIApxKxjtAiIAQFFJVFEVS2VosYyVrQVowCCrCIyQVIlEqdBKEMKYElkOCxkYKQh2GdFgUGHK</w:t>
      </w:r>
    </w:p>
    <w:p>
      <w:pPr>
        <w:pStyle w:val="PreformattedText"/>
        <w:bidi w:val="0"/>
        <w:spacing w:before="0" w:after="0"/>
        <w:jc w:val="left"/>
        <w:rPr/>
      </w:pPr>
      <w:r>
        <w:rPr/>
        <w:t>qOnpbShUxqR9y9GPVct+O74+Wevn05fYePdmb57N+ecl2kgLKBGLKwlTGMREQiAiEIURIgoMiiGKEB</w:t>
      </w:r>
    </w:p>
    <w:p>
      <w:pPr>
        <w:pStyle w:val="PreformattedText"/>
        <w:bidi w:val="0"/>
        <w:spacing w:before="0" w:after="0"/>
        <w:jc w:val="left"/>
        <w:rPr/>
      </w:pPr>
      <w:r>
        <w:rPr/>
        <w:t>AgtEV5bNzRUydjGAiuWmIgCSWZOpIytYRCRH6bxr6rRCA8L6fLefI+Hb5I6QQAKlTV2EFEjUoJASAl</w:t>
      </w:r>
    </w:p>
    <w:p>
      <w:pPr>
        <w:pStyle w:val="PreformattedText"/>
        <w:bidi w:val="0"/>
        <w:spacing w:before="0" w:after="0"/>
        <w:jc w:val="left"/>
        <w:rPr/>
      </w:pPr>
      <w:r>
        <w:rPr/>
        <w:t>QMdOIgRIkIrioolqi/UsJDqQEgGAxEhJNQdSJyomFiGMAHTJDGOWIWNRAiMRAzRkymdO0osUIdv1Pc</w:t>
      </w:r>
    </w:p>
    <w:p>
      <w:pPr>
        <w:pStyle w:val="PreformattedText"/>
        <w:bidi w:val="0"/>
        <w:spacing w:before="0" w:after="0"/>
        <w:jc w:val="left"/>
        <w:rPr/>
      </w:pPr>
      <w:r>
        <w:rPr/>
        <w:t>+n1+dfocZnuPL06GGPnrDHy3DXQTqQEIyZW6MsAQhCIxAREQoisUFARBCVJECK1lOSNWpaWVMnYESE</w:t>
      </w:r>
    </w:p>
    <w:p>
      <w:pPr>
        <w:pStyle w:val="PreformattedText"/>
        <w:bidi w:val="0"/>
        <w:spacing w:before="0" w:after="0"/>
        <w:jc w:val="left"/>
        <w:rPr/>
      </w:pPr>
      <w:r>
        <w:rPr/>
        <w:t>tUQUGTSdSSYwILVFaEfcMa/QNRgA/8QATRAAAQMBBAcECAMGBQMDAwQDAQACAxEEEiExBRATIjJBUS</w:t>
      </w:r>
    </w:p>
    <w:p>
      <w:pPr>
        <w:pStyle w:val="PreformattedText"/>
        <w:bidi w:val="0"/>
        <w:spacing w:before="0" w:after="0"/>
        <w:jc w:val="left"/>
        <w:rPr/>
      </w:pPr>
      <w:r>
        <w:rPr/>
        <w:t>AwYXEGFCMzQEJSgZGhsRVicsHR4SRDU4LwNGOyc5LxJaLCBzWD0hZEo//aAAgBAQABPwG8jIi9F6zQ</w:t>
      </w:r>
    </w:p>
    <w:p>
      <w:pPr>
        <w:pStyle w:val="PreformattedText"/>
        <w:bidi w:val="0"/>
        <w:spacing w:before="0" w:after="0"/>
        <w:jc w:val="left"/>
        <w:rPr/>
      </w:pPr>
      <w:r>
        <w:rPr/>
        <w:t>CAQ1UVEewe2zU9SqBBFWtQq25FW/3pWgswrNwDvnqP4RyeioM1GMFdVFRURCuohUTwrQFPzT+MKwcl</w:t>
      </w:r>
    </w:p>
    <w:p>
      <w:pPr>
        <w:pStyle w:val="PreformattedText"/>
        <w:bidi w:val="0"/>
        <w:spacing w:before="0" w:after="0"/>
        <w:jc w:val="left"/>
        <w:rPr/>
      </w:pPr>
      <w:r>
        <w:rPr/>
        <w:t>Fl3ITe8KcmpvaCb3LlKimoIaxqcj8GXraLNAIBBBBDWewe23U5SqBNRVryUKtmRWkPerQR3lZuAd89</w:t>
      </w:r>
    </w:p>
    <w:p>
      <w:pPr>
        <w:pStyle w:val="PreformattedText"/>
        <w:bidi w:val="0"/>
        <w:spacing w:before="0" w:after="0"/>
        <w:jc w:val="left"/>
        <w:rPr/>
      </w:pPr>
      <w:r>
        <w:rPr/>
        <w:t>R/COT0VZuJRjBUVFRURCIRarqkCtIVoT+MKwclDl3Q7wpyamntBN7lylRTUEOy5H4N6aEAgggh2T2D</w:t>
      </w:r>
    </w:p>
    <w:p>
      <w:pPr>
        <w:pStyle w:val="PreformattedText"/>
        <w:bidi w:val="0"/>
        <w:spacing w:before="0" w:after="0"/>
        <w:jc w:val="left"/>
        <w:rPr/>
      </w:pPr>
      <w:r>
        <w:rPr/>
        <w:t>226nKVQFNOq15KHNWzhK0l71aDO+rLwDvnqP4RyeirNxKPLs0VEQqJ4VqCtGRUnGFYOShy7g6m94U9</w:t>
      </w:r>
    </w:p>
    <w:p>
      <w:pPr>
        <w:pStyle w:val="PreformattedText"/>
        <w:bidi w:val="0"/>
        <w:spacing w:before="0" w:after="0"/>
        <w:jc w:val="left"/>
        <w:rPr/>
      </w:pPr>
      <w:r>
        <w:rPr/>
        <w:t>Aprk09goJvcuUqKaghrGop3wb01BBBDtHsHtt1OUqiNCmFBWvJQ5q18K0n7xaE41ZOAd89R/CFPRVm</w:t>
      </w:r>
    </w:p>
    <w:p>
      <w:pPr>
        <w:pStyle w:val="PreformattedText"/>
        <w:bidi w:val="0"/>
        <w:spacing w:before="0" w:after="0"/>
        <w:jc w:val="left"/>
        <w:rPr/>
      </w:pPr>
      <w:r>
        <w:rPr/>
        <w:t>4lHl2yEQnhWoK0c1LxBWHkocu4OpveFPTk16Y5A6ygm9y5SopqCCGoanI/BvTUEEEO6PbbqKlTc1G5</w:t>
      </w:r>
    </w:p>
    <w:p>
      <w:pPr>
        <w:pStyle w:val="PreformattedText"/>
        <w:bidi w:val="0"/>
        <w:spacing w:before="0" w:after="0"/>
        <w:jc w:val="left"/>
        <w:rPr/>
      </w:pPr>
      <w:r>
        <w:rPr/>
        <w:t>NVqyUXErVwrSnvFoTjVj4B3z1Gh8GU9FWfiUeXcvVryU/NS8SsPJQ5dwdTe8KenKtFG5NchqKam9y5</w:t>
      </w:r>
    </w:p>
    <w:p>
      <w:pPr>
        <w:pStyle w:val="PreformattedText"/>
        <w:bidi w:val="0"/>
        <w:spacing w:before="0" w:after="0"/>
        <w:jc w:val="left"/>
        <w:rPr/>
      </w:pPr>
      <w:r>
        <w:rPr/>
        <w:t>SopqCGsainfBuTUNQQ7o9saipUExRq1cKi4lauFaV41oX3isXAO+eo8/hCnoqz8aiy7l6tStHNTZqw</w:t>
      </w:r>
    </w:p>
    <w:p>
      <w:pPr>
        <w:pStyle w:val="PreformattedText"/>
        <w:bidi w:val="0"/>
        <w:spacing w:before="0" w:after="0"/>
        <w:jc w:val="left"/>
        <w:rPr/>
      </w:pPr>
      <w:r>
        <w:rPr/>
        <w:t>8lDl3B1N7wp6cimFMcmnUU1N7lylRTUEOy5O+DcmpqoqKndHtjUVIhmmKNWrhKj4laeFaW41oY+1Vh</w:t>
      </w:r>
    </w:p>
    <w:p>
      <w:pPr>
        <w:pStyle w:val="PreformattedText"/>
        <w:bidi w:val="0"/>
        <w:spacing w:before="0" w:after="0"/>
        <w:jc w:val="left"/>
        <w:rPr/>
      </w:pPr>
      <w:r>
        <w:rPr/>
        <w:t>4B3z0zND4Mp6coONRHBV117BTlaslPzU2asPJQZdwdTe8KenolBMKY5VVUxN7lylRTUEOyU74Nyam9</w:t>
      </w:r>
    </w:p>
    <w:p>
      <w:pPr>
        <w:pStyle w:val="PreformattedText"/>
        <w:bidi w:val="0"/>
        <w:spacing w:before="0" w:after="0"/>
        <w:jc w:val="left"/>
        <w:rPr/>
      </w:pPr>
      <w:r>
        <w:rPr/>
        <w:t>0dZ7Y1FSIZpijVp4So+JWjgWl+JaH96rBwDvnpmaHwbk9Eps8bHYvCbpOzivtMl+1ovqp9l+1bPzvr</w:t>
      </w:r>
    </w:p>
    <w:p>
      <w:pPr>
        <w:pStyle w:val="PreformattedText"/>
        <w:bidi w:val="0"/>
        <w:spacing w:before="0" w:after="0"/>
        <w:jc w:val="left"/>
        <w:rPr/>
      </w:pPr>
      <w:r>
        <w:rPr/>
        <w:t>9p2eoX7Ts/V/8A7UdKQVpWnnghpOzH/MCOlLP1/ML9pw/UPOqNvs5/zW/irRO1wUzgaqYYqxclBl3B</w:t>
      </w:r>
    </w:p>
    <w:p>
      <w:pPr>
        <w:pStyle w:val="PreformattedText"/>
        <w:bidi w:val="0"/>
        <w:spacing w:before="0" w:after="0"/>
        <w:jc w:val="left"/>
        <w:rPr/>
      </w:pPr>
      <w:r>
        <w:rPr/>
        <w:t>1N7wp6kRcmlBMcg5VTE3uXKVFNQQ7JTvg3JqaqKipqp2yj2xqKkXNMUatPCUzjVo4FpfiWiffKwcA7</w:t>
      </w:r>
    </w:p>
    <w:p>
      <w:pPr>
        <w:pStyle w:val="PreformattedText"/>
        <w:bidi w:val="0"/>
        <w:spacing w:before="0" w:after="0"/>
        <w:jc w:val="left"/>
        <w:rPr/>
      </w:pPr>
      <w:r>
        <w:rPr/>
        <w:t>56Zmh8FJI2MVcaKS0PpuxHzfh+Sl2zsXzU8hQK1W6yxlzS9zyM6HJWjS7Q67FGPtmv2nIbwBaCBjzI</w:t>
      </w:r>
    </w:p>
    <w:p>
      <w:pPr>
        <w:pStyle w:val="PreformattedText"/>
        <w:bidi w:val="0"/>
        <w:spacing w:before="0" w:after="0"/>
        <w:jc w:val="left"/>
        <w:rPr/>
      </w:pPr>
      <w:r>
        <w:rPr/>
        <w:t>/ojpNtabd7v0XrQdSr3GvK8t1/AXtPV2I/EIbeNuEor/ABZL1ib5qu/3IWh4z/E/2QtXIV+xTZWUwc</w:t>
      </w:r>
    </w:p>
    <w:p>
      <w:pPr>
        <w:pStyle w:val="PreformattedText"/>
        <w:bidi w:val="0"/>
        <w:spacing w:before="0" w:after="0"/>
        <w:jc w:val="left"/>
        <w:rPr/>
      </w:pPr>
      <w:r>
        <w:rPr/>
        <w:t>4K9N9vEplolFcXZdahCeYDex/BCQPzr9goJWDI1UFspm0plsi+pMlDslXsnU3vCnqVPKY5NKBTSgmJ</w:t>
      </w:r>
    </w:p>
    <w:p>
      <w:pPr>
        <w:pStyle w:val="PreformattedText"/>
        <w:bidi w:val="0"/>
        <w:spacing w:before="0" w:after="0"/>
        <w:jc w:val="left"/>
        <w:rPr/>
      </w:pPr>
      <w:r>
        <w:rPr/>
        <w:t>vcuUqcmoIdkp3wbk1N1js0VEdRRR7QQRUi5pijVo4Sm8an4FpjNaK98tH8A756Zmh8DJIGN6+CacTN</w:t>
      </w:r>
    </w:p>
    <w:p>
      <w:pPr>
        <w:pStyle w:val="PreformattedText"/>
        <w:bidi w:val="0"/>
        <w:spacing w:before="0" w:after="0"/>
        <w:jc w:val="left"/>
        <w:rPr/>
      </w:pPr>
      <w:r>
        <w:rPr/>
        <w:t>JiWjDwVq0zBEwvLsVbdNyS5VbeOXP7q89zsSiaZ1AywzchJg8UoA04KJhOPC3qmUxLWAn635L1hzcT</w:t>
      </w:r>
    </w:p>
    <w:p>
      <w:pPr>
        <w:pStyle w:val="PreformattedText"/>
        <w:bidi w:val="0"/>
        <w:spacing w:before="0" w:after="0"/>
        <w:jc w:val="left"/>
        <w:rPr/>
      </w:pPr>
      <w:r>
        <w:rPr/>
        <w:t>IPBestd8oPkto2nB+aZNu8bxTkd4J4v4l39Fsn03Xin4hMLm87p86KOSnFveOSIs0mTje8Vs5KYPvU</w:t>
      </w:r>
    </w:p>
    <w:p>
      <w:pPr>
        <w:pStyle w:val="PreformattedText"/>
        <w:bidi w:val="0"/>
        <w:spacing w:before="0" w:after="0"/>
        <w:jc w:val="left"/>
        <w:rPr/>
      </w:pPr>
      <w:r>
        <w:rPr/>
        <w:t>5DBMtF00e2vQ5KO0EEbOeo+l+C2l/ijun8apshZvNcQo9LXOIgqz6Shl+bHxQ1nU3vCnqVSpjkxya5</w:t>
      </w:r>
    </w:p>
    <w:p>
      <w:pPr>
        <w:pStyle w:val="PreformattedText"/>
        <w:bidi w:val="0"/>
        <w:spacing w:before="0" w:after="0"/>
        <w:jc w:val="left"/>
        <w:rPr/>
      </w:pPr>
      <w:r>
        <w:rPr/>
        <w:t>AoFMKaUO4cpU5NQQ7JTvgympusds6iEUe0EEVIuaYo1aOEocam4FphaM98Fo7gHfPTeJD4BxVqkF47</w:t>
      </w:r>
    </w:p>
    <w:p>
      <w:pPr>
        <w:pStyle w:val="PreformattedText"/>
        <w:bidi w:val="0"/>
        <w:spacing w:before="0" w:after="0"/>
        <w:jc w:val="left"/>
        <w:rPr/>
      </w:pPr>
      <w:r>
        <w:rPr/>
        <w:t>2DB+q0zpmp2EZ+bed/IKa0ukkq5xK+UOccK/iow41J5n/5Kkfedhyy8EwOe2g5kDyGaJY04bzgPt5r</w:t>
      </w:r>
    </w:p>
    <w:p>
      <w:pPr>
        <w:pStyle w:val="PreformattedText"/>
        <w:bidi w:val="0"/>
        <w:spacing w:before="0" w:after="0"/>
        <w:jc w:val="left"/>
        <w:rPr/>
      </w:pPr>
      <w:r>
        <w:rPr/>
        <w:t>avNRXLMoupTFGXDiP2TZKmlCSmPIIpn50/VMlIPCQfwUZa/IkFOhzqKeObfv0Xqn8PkjZ3VNJLp6Oy</w:t>
      </w:r>
    </w:p>
    <w:p>
      <w:pPr>
        <w:pStyle w:val="PreformattedText"/>
        <w:bidi w:val="0"/>
        <w:spacing w:before="0" w:after="0"/>
        <w:jc w:val="left"/>
        <w:rPr/>
      </w:pPr>
      <w:r>
        <w:rPr/>
        <w:t>QdKylSWkZE5fiE2QO42IDDDLzqhLdPMDKhFR/ZRvliNRg3zvNV+N/FGPNOsVauZvffJQ2iaB1HPPkV</w:t>
      </w:r>
    </w:p>
    <w:p>
      <w:pPr>
        <w:pStyle w:val="PreformattedText"/>
        <w:bidi w:val="0"/>
        <w:spacing w:before="0" w:after="0"/>
        <w:jc w:val="left"/>
        <w:rPr/>
      </w:pPr>
      <w:r>
        <w:rPr/>
        <w:t>Ba2SDiQNUdTe8KeplKgmOTHJrleTHJjkD3DlKnJqCHZKd8GUE3UEO5KKIVFTsUQRCkXNRpin4SvnUv</w:t>
      </w:r>
    </w:p>
    <w:p>
      <w:pPr>
        <w:pStyle w:val="PreformattedText"/>
        <w:bidi w:val="0"/>
        <w:spacing w:before="0" w:after="0"/>
        <w:jc w:val="left"/>
        <w:rPr/>
      </w:pPr>
      <w:r>
        <w:rPr/>
        <w:t>AtMc1o33wWjeAd89N4kO/LqDFOtDid1n4rStteyGc36X3EUHgnu934D9Vm4+SaA5jm0yF5ZFw/cuj9</w:t>
      </w:r>
    </w:p>
    <w:p>
      <w:pPr>
        <w:pStyle w:val="PreformattedText"/>
        <w:bidi w:val="0"/>
        <w:spacing w:before="0" w:after="0"/>
        <w:jc w:val="left"/>
        <w:rPr/>
      </w:pPr>
      <w:r>
        <w:rPr/>
        <w:t>U0cR5ZKM+yB5kn7BDA15nFVobudMSt6V1G5cz/VERCgJLj0CLxEKXMT0OHko8RhCPs6q2jjgZ6HxFP</w:t>
      </w:r>
    </w:p>
    <w:p>
      <w:pPr>
        <w:pStyle w:val="PreformattedText"/>
        <w:bidi w:val="0"/>
        <w:spacing w:before="0" w:after="0"/>
        <w:jc w:val="left"/>
        <w:rPr/>
      </w:pPr>
      <w:r>
        <w:rPr/>
        <w:t>xTJZo6eP5qG1jdoS0ppjlZdfi3OowonWKT5JQ/pe5+VEY6E32XU2x3mVic1/7p5+RVyRnHG4DyyTMR</w:t>
      </w:r>
    </w:p>
    <w:p>
      <w:pPr>
        <w:pStyle w:val="PreformattedText"/>
        <w:bidi w:val="0"/>
        <w:spacing w:before="0" w:after="0"/>
        <w:jc w:val="left"/>
        <w:rPr/>
      </w:pPr>
      <w:r>
        <w:rPr/>
        <w:t>Q7w6HP7KOFoJuSlvVpFUxo5ODetOH+yayWPPLqFW9g6jj/JbMsNWghWe2FuD2/gmSskGB1DvCnqZTK</w:t>
      </w:r>
    </w:p>
    <w:p>
      <w:pPr>
        <w:pStyle w:val="PreformattedText"/>
        <w:bidi w:val="0"/>
        <w:spacing w:before="0" w:after="0"/>
        <w:jc w:val="left"/>
        <w:rPr/>
      </w:pPr>
      <w:r>
        <w:rPr/>
        <w:t>qBTHpr1eTXqN6a5AqvacpU5NQQ1DWU74QJusd0ezTWE5SrmmJim4SvnUnAtMc1o73wWjOAd89N4kO+</w:t>
      </w:r>
    </w:p>
    <w:p>
      <w:pPr>
        <w:pStyle w:val="PreformattedText"/>
        <w:bidi w:val="0"/>
        <w:spacing w:before="0" w:after="0"/>
        <w:jc w:val="left"/>
        <w:rPr/>
      </w:pPr>
      <w:r>
        <w:rPr/>
        <w:t>c9rQSVPpezXqVNRlTJWjT8Lbr7p8KFaStfrExd8uYr4p28wdUwY/ZRktd40Uh9qHUwI/sqUDm9f5Jz</w:t>
      </w:r>
    </w:p>
    <w:p>
      <w:pPr>
        <w:pStyle w:val="PreformattedText"/>
        <w:bidi w:val="0"/>
        <w:spacing w:before="0" w:after="0"/>
        <w:jc w:val="left"/>
        <w:rPr/>
      </w:pPr>
      <w:r>
        <w:rPr/>
        <w:t>NxmGH881/mSV6VQF4eOX4q6Gw3QMOfimACr3GpOXiqDMgVP5BGZ2QwTZpK0rXDnirPLZ3+yc4R4/7f</w:t>
      </w:r>
    </w:p>
    <w:p>
      <w:pPr>
        <w:pStyle w:val="PreformattedText"/>
        <w:bidi w:val="0"/>
        <w:spacing w:before="0" w:after="0"/>
        <w:jc w:val="left"/>
        <w:rPr/>
      </w:pPr>
      <w:r>
        <w:rPr/>
        <w:t>7JzJbOSyYeR6+RUErjQ1x69f7qF1Q793NnzN8Qr7qYm836kIoHVLdw/kh6yxuFx7eg/oVsoXZC4RyQ</w:t>
      </w:r>
    </w:p>
    <w:p>
      <w:pPr>
        <w:pStyle w:val="PreformattedText"/>
        <w:bidi w:val="0"/>
        <w:spacing w:before="0" w:after="0"/>
        <w:jc w:val="left"/>
        <w:rPr/>
      </w:pPr>
      <w:r>
        <w:rPr/>
        <w:t>gkpjR7T91s3DEG6f3v6pj5G50Ca2oJaBnkcE1/K5SnVFvQ0Uc8jXirDhzUVoY9NI7wp6mUyqqoFMer</w:t>
      </w:r>
    </w:p>
    <w:p>
      <w:pPr>
        <w:pStyle w:val="PreformattedText"/>
        <w:bidi w:val="0"/>
        <w:spacing w:before="0" w:after="0"/>
        <w:jc w:val="left"/>
        <w:rPr/>
      </w:pPr>
      <w:r>
        <w:rPr/>
        <w:t>6a5ROTHIFV7TlInJqCHZKd8GUENQQQ+BARUq5piYpuFHjUnAtMc1YPfBaL4B3z0OJDvCaK16QbCDdo</w:t>
      </w:r>
    </w:p>
    <w:p>
      <w:pPr>
        <w:pStyle w:val="PreformattedText"/>
        <w:bidi w:val="0"/>
        <w:spacing w:before="0" w:after="0"/>
        <w:jc w:val="left"/>
        <w:rPr/>
      </w:pPr>
      <w:r>
        <w:rPr/>
        <w:t>T45BW/S0jy4G2fZuSntlXe/eUXF1DedVXC8Hqo45G0ICNnLqnqjZ92tEYwW/kpI0Gl7JadKj7IN3h0</w:t>
      </w:r>
    </w:p>
    <w:p>
      <w:pPr>
        <w:pStyle w:val="PreformattedText"/>
        <w:bidi w:val="0"/>
        <w:spacing w:before="0" w:after="0"/>
        <w:jc w:val="left"/>
        <w:rPr/>
      </w:pPr>
      <w:r>
        <w:rPr/>
        <w:t>OCYKEmny0U0RHshmQAnMvPuM5brf6p7Kl1MuSLMVshdpWlcSgyzClXPd9qKz6Rswbs3ON0ZXhUDwPg</w:t>
      </w:r>
    </w:p>
    <w:p>
      <w:pPr>
        <w:pStyle w:val="PreformattedText"/>
        <w:bidi w:val="0"/>
        <w:spacing w:before="0" w:after="0"/>
        <w:jc w:val="left"/>
        <w:rPr/>
      </w:pPr>
      <w:r>
        <w:rPr/>
        <w:t>hZScYHAg/JWo/2lRvLxU12sf8A7vt5KG0XsXOxPzDI/wAQRZG0j/LPQ8J/ojGHO3cHedFLI9jsQ7L5</w:t>
      </w:r>
    </w:p>
    <w:p>
      <w:pPr>
        <w:pStyle w:val="PreformattedText"/>
        <w:bidi w:val="0"/>
        <w:spacing w:before="0" w:after="0"/>
        <w:jc w:val="left"/>
        <w:rPr/>
      </w:pPr>
      <w:r>
        <w:rPr/>
        <w:t>sUyQ/wDP7Ibw6/qgWV6eD/7IiLm134oPcKb98eKL20Oba8jl+KkuOpm09a/ohKYqVr9wrNamv+34oH</w:t>
      </w:r>
    </w:p>
    <w:p>
      <w:pPr>
        <w:pStyle w:val="PreformattedText"/>
        <w:bidi w:val="0"/>
        <w:spacing w:before="0" w:after="0"/>
        <w:jc w:val="left"/>
        <w:rPr/>
      </w:pPr>
      <w:r>
        <w:rPr/>
        <w:t>uynqZTnNByvK8g5B6jKiKYU0oHtFSJyagh2SnfCBDUNQ7o9sJylRzTCo1Lwp3vE/gWl+asXvmrRXAO</w:t>
      </w:r>
    </w:p>
    <w:p>
      <w:pPr>
        <w:pStyle w:val="PreformattedText"/>
        <w:bidi w:val="0"/>
        <w:spacing w:before="0" w:after="0"/>
        <w:jc w:val="left"/>
        <w:rPr/>
      </w:pPr>
      <w:r>
        <w:rPr/>
        <w:t>+chxJvdyzNjbUq2aXrfEbv8Acrbb3PcQ5xJ806UGuBUl9+NUxmNKZKGyPFMft4IQCmS2IGRRjFKJ0V</w:t>
      </w:r>
    </w:p>
    <w:p>
      <w:pPr>
        <w:pStyle w:val="PreformattedText"/>
        <w:bidi w:val="0"/>
        <w:spacing w:before="0" w:after="0"/>
        <w:jc w:val="left"/>
        <w:rPr/>
      </w:pPr>
      <w:r>
        <w:rPr/>
        <w:t>D5rZHkE1t2lOVVNDjebkcVs61wUjK+daDyTYwAX+H6ow7pKdDUjyU0RrJ5hPiNKq7TkrLaZoH+zyrw</w:t>
      </w:r>
    </w:p>
    <w:p>
      <w:pPr>
        <w:pStyle w:val="PreformattedText"/>
        <w:bidi w:val="0"/>
        <w:spacing w:before="0" w:after="0"/>
        <w:jc w:val="left"/>
        <w:rPr/>
      </w:pPr>
      <w:r>
        <w:rPr/>
        <w:t>8lZrfZbWQMGTcqnB335FNhdtCANnNzY7I+RUEoLTG4Go5fT/AGQfG4UlYSG825t8uiBmaPe7WPk7NN</w:t>
      </w:r>
    </w:p>
    <w:p>
      <w:pPr>
        <w:pStyle w:val="PreformattedText"/>
        <w:bidi w:val="0"/>
        <w:spacing w:before="0" w:after="0"/>
        <w:jc w:val="left"/>
        <w:rPr/>
      </w:pPr>
      <w:r>
        <w:rPr/>
        <w:t>uZjd/QoODcQeXJVvtxbWoRhe33YJb9Oa27G8UZHiEdk84Pz+35IMczAEEc65J+AFMKcuY8lfkY5rmv</w:t>
      </w:r>
    </w:p>
    <w:p>
      <w:pPr>
        <w:pStyle w:val="PreformattedText"/>
        <w:bidi w:val="0"/>
        <w:spacing w:before="0" w:after="0"/>
        <w:jc w:val="left"/>
        <w:rPr/>
      </w:pPr>
      <w:r>
        <w:rPr/>
        <w:t>v9OqsOkY5hTJ3RAg8+6Kep1aOaHYCiUSamlAodkqROTUEOyUfhAhqHeHthFSI5pqiUnCpONO4FpcYF</w:t>
      </w:r>
    </w:p>
    <w:p>
      <w:pPr>
        <w:pStyle w:val="PreformattedText"/>
        <w:bidi w:val="0"/>
        <w:spacing w:before="0" w:after="0"/>
        <w:jc w:val="left"/>
        <w:rPr/>
      </w:pPr>
      <w:r>
        <w:rPr/>
        <w:t>WP3rVongCHeuQ4kO6tNqZEMStI6XvHh+39VabZI41J/spDvHEJt45NwVmsr3n9cFHZWs/qmMwVFcQj</w:t>
      </w:r>
    </w:p>
    <w:p>
      <w:pPr>
        <w:pStyle w:val="PreformattedText"/>
        <w:bidi w:val="0"/>
        <w:spacing w:before="0" w:after="0"/>
        <w:jc w:val="left"/>
        <w:rPr/>
      </w:pPr>
      <w:r>
        <w:rPr/>
        <w:t>6ZJ0V4LZ5owuPy4oNAN0t8x/MIxtqP1HNSQBxB8APJbI0Pi5Niz/AARgqPupIqjzC2LRQXQa/wA+iN</w:t>
      </w:r>
    </w:p>
    <w:p>
      <w:pPr>
        <w:pStyle w:val="PreformattedText"/>
        <w:bidi w:val="0"/>
        <w:spacing w:before="0" w:after="0"/>
        <w:jc w:val="left"/>
        <w:rPr/>
      </w:pPr>
      <w:r>
        <w:rPr/>
        <w:t>kaWVyPJuf5o7JvyuwQ2JJoSzxKs9sc1rWzVkjwo7mz+oTLku65+8Ma8iOoKo91zeo8DAjJyEtCd267</w:t>
      </w:r>
    </w:p>
    <w:p>
      <w:pPr>
        <w:pStyle w:val="PreformattedText"/>
        <w:bidi w:val="0"/>
        <w:spacing w:before="0" w:after="0"/>
        <w:jc w:val="left"/>
        <w:rPr/>
      </w:pPr>
      <w:r>
        <w:rPr/>
        <w:t>mPlcixj2kxknw5hCSjHVGXzDBw81GLzaMlDsPuPsg4su1FP3gnbGbjbj9QzHmpLFmQ8U6ptkebwa8j</w:t>
      </w:r>
    </w:p>
    <w:p>
      <w:pPr>
        <w:pStyle w:val="PreformattedText"/>
        <w:bidi w:val="0"/>
        <w:spacing w:before="0" w:after="0"/>
        <w:jc w:val="left"/>
        <w:rPr/>
      </w:pPr>
      <w:r>
        <w:rPr/>
        <w:t>7oieP58OhH805zsb0YzzCE0gLS0gn81YNLNLhG9l1yDge5Kep1aG5prEGK4riuKNqjTUEEOyVInJqC</w:t>
      </w:r>
    </w:p>
    <w:p>
      <w:pPr>
        <w:pStyle w:val="PreformattedText"/>
        <w:bidi w:val="0"/>
        <w:spacing w:before="0" w:after="0"/>
        <w:jc w:val="left"/>
        <w:rPr/>
      </w:pPr>
      <w:r>
        <w:rPr/>
        <w:t>HZKPwZQTe+PbCcpUU1RKThUnGjwLS+RVl981aJ4Ah3rl8yb3NstYiaQOJW62BlW1LnO/5ip3Y+JPJS</w:t>
      </w:r>
    </w:p>
    <w:p>
      <w:pPr>
        <w:pStyle w:val="PreformattedText"/>
        <w:bidi w:val="0"/>
        <w:spacing w:before="0" w:after="0"/>
        <w:jc w:val="left"/>
        <w:rPr/>
      </w:pPr>
      <w:r>
        <w:rPr/>
        <w:t>kY/wBFs2E4YlWKxynjwaOaDWso1oyTGoBAFfZAYKmaMQK2H4p7SRR+PQlbNuNcD+quUIN3iGK2TcEY</w:t>
      </w:r>
    </w:p>
    <w:p>
      <w:pPr>
        <w:pStyle w:val="PreformattedText"/>
        <w:bidi w:val="0"/>
        <w:spacing w:before="0" w:after="0"/>
        <w:jc w:val="left"/>
        <w:rPr/>
      </w:pPr>
      <w:r>
        <w:rPr/>
        <w:t>MKgLY54YIQ1BGKMd0bxyyortQ4EeQ6KaI9PunwuKs8k1nyqBzaVYbXfPs277d7Z8nU+nx8FG68CWb0</w:t>
      </w:r>
    </w:p>
    <w:p>
      <w:pPr>
        <w:pStyle w:val="PreformattedText"/>
        <w:bidi w:val="0"/>
        <w:spacing w:before="0" w:after="0"/>
        <w:jc w:val="left"/>
        <w:rPr/>
      </w:pPr>
      <w:r>
        <w:rPr/>
        <w:t>Zzac2Hp/dVoN/eb9RzHg5F7ontpjhg7n5HqFSOX91w5f0RiN7dI8CjJaqFr6HxQnLcwMhmnTRgZmMn</w:t>
      </w:r>
    </w:p>
    <w:p>
      <w:pPr>
        <w:pStyle w:val="PreformattedText"/>
        <w:bidi w:val="0"/>
        <w:spacing w:before="0" w:after="0"/>
        <w:jc w:val="left"/>
        <w:rPr/>
      </w:pPr>
      <w:r>
        <w:rPr/>
        <w:t>of6p04HGKj8E5zcmmo6HNF13PDwKlpnSn6KuPE13ngrFpWaHdNJG+eSs1uim50Pj3BT1KFIxCNXFdV</w:t>
      </w:r>
    </w:p>
    <w:p>
      <w:pPr>
        <w:pStyle w:val="PreformattedText"/>
        <w:bidi w:val="0"/>
        <w:spacing w:before="0" w:after="0"/>
        <w:jc w:val="left"/>
        <w:rPr/>
      </w:pPr>
      <w:r>
        <w:rPr/>
        <w:t>1UTAmIIIIdkqROTUEOyUfgzqbqqqod0e0EEVIjmmqNPyUvGjwLS/CVZvetWiOBqHeuyXzJvcWi0CIZ</w:t>
      </w:r>
    </w:p>
    <w:p>
      <w:pPr>
        <w:pStyle w:val="PreformattedText"/>
        <w:bidi w:val="0"/>
        <w:spacing w:before="0" w:after="0"/>
        <w:jc w:val="left"/>
        <w:rPr/>
      </w:pPr>
      <w:r>
        <w:rPr/>
        <w:t>4q12sNJObnZD+qtNrNXUxNcXKSQ14vuqvcRddVWKyPdjIB4IAiiDQgEBqAQZVXEGYIsRgBqthnh/Qo</w:t>
      </w:r>
    </w:p>
    <w:p>
      <w:pPr>
        <w:pStyle w:val="PreformattedText"/>
        <w:bidi w:val="0"/>
        <w:spacing w:before="0" w:after="0"/>
        <w:jc w:val="left"/>
        <w:rPr/>
      </w:pPr>
      <w:r>
        <w:rPr/>
        <w:t>QbtAmxFvJBlTkjCnQUOCfBgcEbNQHyUkZpkjDVFh/upInYPzpzGB/iCscpnIcz/qLu8MhO3n/vCbK1</w:t>
      </w:r>
    </w:p>
    <w:p>
      <w:pPr>
        <w:pStyle w:val="PreformattedText"/>
        <w:bidi w:val="0"/>
        <w:spacing w:before="0" w:after="0"/>
        <w:jc w:val="left"/>
        <w:rPr/>
      </w:pPr>
      <w:r>
        <w:rPr/>
        <w:t>za/ah5/85hXA0Z+zr/7D08lT8QcP6Jtocw74qzmebfNAXqOZR36HxW1aaXvxry6FOYQ3dILfp80GE8</w:t>
      </w:r>
    </w:p>
    <w:p>
      <w:pPr>
        <w:pStyle w:val="PreformattedText"/>
        <w:bidi w:val="0"/>
        <w:spacing w:before="0" w:after="0"/>
        <w:jc w:val="left"/>
        <w:rPr/>
      </w:pPr>
      <w:r>
        <w:rPr/>
        <w:t>v/AGmicyN1f+FGz8gHfqpRI2m5Ued0qgqc8sqVP5LfGThRWPSGzN17ajr0VmnY9oLXVbyPcPUic1XV</w:t>
      </w:r>
    </w:p>
    <w:p>
      <w:pPr>
        <w:pStyle w:val="PreformattedText"/>
        <w:bidi w:val="0"/>
        <w:spacing w:before="0" w:after="0"/>
        <w:jc w:val="left"/>
        <w:rPr/>
      </w:pPr>
      <w:r>
        <w:rPr/>
        <w:t>dV1UV1MCYEEEEEOwU9OTUEOyUfgzqHYHdHtBBOUiOaYmJ/CpuNfItLDdKg98PNaHO41DvXZL5k3tzz</w:t>
      </w:r>
    </w:p>
    <w:p>
      <w:pPr>
        <w:pStyle w:val="PreformattedText"/>
        <w:bidi w:val="0"/>
        <w:spacing w:before="0" w:after="0"/>
        <w:jc w:val="left"/>
        <w:rPr/>
      </w:pPr>
      <w:r>
        <w:rPr/>
        <w:t>shYXOK0lbSC69xVwapHk3uZPEVIIwaX95bKviVZrFUipTRQJuaAqgymJQBQaEG81QINVE1q2a2Q5hb</w:t>
      </w:r>
    </w:p>
    <w:p>
      <w:pPr>
        <w:pStyle w:val="PreformattedText"/>
        <w:bidi w:val="0"/>
        <w:spacing w:before="0" w:after="0"/>
        <w:jc w:val="left"/>
        <w:rPr/>
      </w:pPr>
      <w:r>
        <w:rPr/>
        <w:t>Ki2a2QzWzBRjWwOadZg7PknWQEI2S6Dgtj1artw5VacKJsRjcHR441Hn4eKfM1wZJltcKnDFvJ3Q9C</w:t>
      </w:r>
    </w:p>
    <w:p>
      <w:pPr>
        <w:pStyle w:val="PreformattedText"/>
        <w:bidi w:val="0"/>
        <w:spacing w:before="0" w:after="0"/>
        <w:jc w:val="left"/>
        <w:rPr/>
      </w:pPr>
      <w:r>
        <w:rPr/>
        <w:t>mSPZUgUdWhacj59EDE4bjTQ5t51THcibzXZO/kU6BwbfjOHhkfPoVfNfatGWaEmF0gkfmE69i7n1FQ</w:t>
      </w:r>
    </w:p>
    <w:p>
      <w:pPr>
        <w:pStyle w:val="PreformattedText"/>
        <w:bidi w:val="0"/>
        <w:spacing w:before="0" w:after="0"/>
        <w:jc w:val="left"/>
        <w:rPr/>
      </w:pPr>
      <w:r>
        <w:rPr/>
        <w:t>jekpfbl9j9qLYmu6/FbQtz3k41cM2+alhdmWv+xFE1jz8n/PstH6Vnsb+K+36clYrbBa4w6N9eo5jt</w:t>
      </w:r>
    </w:p>
    <w:p>
      <w:pPr>
        <w:pStyle w:val="PreformattedText"/>
        <w:bidi w:val="0"/>
        <w:spacing w:before="0" w:after="0"/>
        <w:jc w:val="left"/>
        <w:rPr/>
      </w:pPr>
      <w:r>
        <w:rPr/>
        <w:t>vT0QqKioqKiaEwIax2Snpyagh2Sj8GdTewEOwUewe0EEVInKNMT+FT8a+RaW4XKH3o81obgCCHeOyX</w:t>
      </w:r>
    </w:p>
    <w:p>
      <w:pPr>
        <w:pStyle w:val="PreformattedText"/>
        <w:bidi w:val="0"/>
        <w:spacing w:before="0" w:after="0"/>
        <w:jc w:val="left"/>
        <w:rPr/>
      </w:pPr>
      <w:r>
        <w:rPr/>
        <w:t>NN7T3tY0uJwCtlqI9o/r7Nv81ap7zyfmPLoFI40N2jWjAu/knOrkXEeGCijBNNj5pjA1ooEM00eCbl</w:t>
      </w:r>
    </w:p>
    <w:p>
      <w:pPr>
        <w:pStyle w:val="PreformattedText"/>
        <w:bidi w:val="0"/>
        <w:spacing w:before="0" w:after="0"/>
        <w:jc w:val="left"/>
        <w:rPr/>
      </w:pPr>
      <w:r>
        <w:rPr/>
        <w:t>lqaE0IBAJrVdQaqINVNV1XFs0WLZBPiqnQhPswKfZKEp0JCeysL43Ddca+RCgc6LceaimFei2hjdeb</w:t>
      </w:r>
    </w:p>
    <w:p>
      <w:pPr>
        <w:pStyle w:val="PreformattedText"/>
        <w:bidi w:val="0"/>
        <w:spacing w:before="0" w:after="0"/>
        <w:jc w:val="left"/>
        <w:rPr/>
      </w:pPr>
      <w:r>
        <w:rPr/>
        <w:t>0pjzCe4SVLd15zByf/dWa1Px3SHfM1381jSsT6fu0rRXGHldPKmR/hUb5GVLcQEJWO4w4fao/LJerX</w:t>
      </w:r>
    </w:p>
    <w:p>
      <w:pPr>
        <w:pStyle w:val="PreformattedText"/>
        <w:bidi w:val="0"/>
        <w:spacing w:before="0" w:after="0"/>
        <w:jc w:val="left"/>
        <w:rPr/>
      </w:pPr>
      <w:r>
        <w:rPr/>
        <w:t>27pvD905fZOs7mk3nVHIHknbt7kPNMyNJWDqKEfipGNo69mM7vILZ2d96l66MaqwySWa0NfE9zfDqP</w:t>
      </w:r>
    </w:p>
    <w:p>
      <w:pPr>
        <w:pStyle w:val="PreformattedText"/>
        <w:bidi w:val="0"/>
        <w:spacing w:before="0" w:after="0"/>
        <w:jc w:val="left"/>
        <w:rPr/>
      </w:pPr>
      <w:r>
        <w:rPr/>
        <w:t>BWS0baIOrXtOTkQqKioqKiATUO4KenIIIdko/BFHU3sBBDWUdZR7YRUidmo0xO4VPxocC0rwOUXvR5</w:t>
      </w:r>
    </w:p>
    <w:p>
      <w:pPr>
        <w:pStyle w:val="PreformattedText"/>
        <w:bidi w:val="0"/>
        <w:spacing w:before="0" w:after="0"/>
        <w:jc w:val="left"/>
        <w:rPr/>
      </w:pPr>
      <w:r>
        <w:rPr/>
        <w:t>rQ3A1DvSuab2rbaA0Y5BW62GV7q1PIBGjSaYuUl6Rw+kZclcBphWn4KzQBEck1MCCDUB0X9E1AahqA</w:t>
      </w:r>
    </w:p>
    <w:p>
      <w:pPr>
        <w:pStyle w:val="PreformattedText"/>
        <w:bidi w:val="0"/>
        <w:spacing w:before="0" w:after="0"/>
        <w:jc w:val="left"/>
        <w:rPr/>
      </w:pPr>
      <w:r>
        <w:rPr/>
        <w:t>rqpqoqK6rqDVcRiWzT4QeSfZ06zZYKaycwMlGLtYnZck9jv+fN4FXjQUrh/zD+ihtlxzb1dm4VBzLf</w:t>
      </w:r>
    </w:p>
    <w:p>
      <w:pPr>
        <w:pStyle w:val="PreformattedText"/>
        <w:bidi w:val="0"/>
        <w:spacing w:before="0" w:after="0"/>
        <w:jc w:val="left"/>
        <w:rPr/>
      </w:pPr>
      <w:r>
        <w:rPr/>
        <w:t>7JrxiTQgnPMVT43BwddvD6hgfxQc2mLa/kVs2H53N/i/urloa0kOv+OBT7xregb5sC2coAJYxv8YxR</w:t>
      </w:r>
    </w:p>
    <w:p>
      <w:pPr>
        <w:pStyle w:val="PreformattedText"/>
        <w:bidi w:val="0"/>
        <w:spacing w:before="0" w:after="0"/>
        <w:jc w:val="left"/>
        <w:rPr/>
      </w:pPr>
      <w:r>
        <w:rPr/>
        <w:t>mjoQyOvjlVPcHC7tHV/L8uiF9oeal0RON0/n4Fej1rMbjA52447h8enacnKioqKioqIBNQ7gp6cggh</w:t>
      </w:r>
    </w:p>
    <w:p>
      <w:pPr>
        <w:pStyle w:val="PreformattedText"/>
        <w:bidi w:val="0"/>
        <w:spacing w:before="0" w:after="0"/>
        <w:jc w:val="left"/>
        <w:rPr/>
      </w:pPr>
      <w:r>
        <w:rPr/>
        <w:t>2Sj8EUdTewEEOwdRRR1DshFSJ2aYmJ3CrRxpvAtK8Lkz3o81oXham96Uc03syyBjCStNW67gHVqSmd</w:t>
      </w:r>
    </w:p>
    <w:p>
      <w:pPr>
        <w:pStyle w:val="PreformattedText"/>
        <w:bidi w:val="0"/>
        <w:spacing w:before="0" w:after="0"/>
        <w:jc w:val="left"/>
        <w:rPr/>
      </w:pPr>
      <w:r>
        <w:rPr/>
        <w:t>XHFSFzqsbh18ERdoGg+QzP8ARRscSmC6MEAg3wQbRMCoslkgAsE1UxQCCaFRAUVE1URCIQCoriLU6F</w:t>
      </w:r>
    </w:p>
    <w:p>
      <w:pPr>
        <w:pStyle w:val="PreformattedText"/>
        <w:bidi w:val="0"/>
        <w:spacing w:before="0" w:after="0"/>
        <w:jc w:val="left"/>
        <w:rPr/>
      </w:pPr>
      <w:r>
        <w:rPr/>
        <w:t>bAJ9lGOCnsFcsCMipbIH712hGDgjZsTup9lF0XRzrh/JNMsdaY+XNQ6VZk9v3/AKptoscjvZyjyrmj</w:t>
      </w:r>
    </w:p>
    <w:p>
      <w:pPr>
        <w:pStyle w:val="PreformattedText"/>
        <w:bidi w:val="0"/>
        <w:spacing w:before="0" w:after="0"/>
        <w:jc w:val="left"/>
        <w:rPr/>
      </w:pPr>
      <w:r>
        <w:rPr/>
        <w:t>FFvXnuafGq2DW/Pzz5/knSQsB9u+9l5Ih4rcje/x/wDlTF2F990DMVAUxAYaOrvfJ4dSc1ZpnsfVgo</w:t>
      </w:r>
    </w:p>
    <w:p>
      <w:pPr>
        <w:pStyle w:val="PreformattedText"/>
        <w:bidi w:val="0"/>
        <w:spacing w:before="0" w:after="0"/>
        <w:jc w:val="left"/>
        <w:rPr/>
      </w:pPr>
      <w:r>
        <w:rPr/>
        <w:t>4j7O/dKsltDJ71w0rvN/d6jyVnkvxtdeqCM+y5O1UVFRU1BNQ7gp6cgggh2Cj8EUdTdYQ111nXREKi</w:t>
      </w:r>
    </w:p>
    <w:p>
      <w:pPr>
        <w:pStyle w:val="PreformattedText"/>
        <w:bidi w:val="0"/>
        <w:spacing w:before="0" w:after="0"/>
        <w:jc w:val="left"/>
        <w:rPr/>
      </w:pPr>
      <w:r>
        <w:rPr/>
        <w:t>AVFRUVEAipE/NRpiPCrTxJvCtKjccm+8+60JwtTcu9KOab2dL21jAanCPBvi/wDspJjLMZSf4R08VE</w:t>
      </w:r>
    </w:p>
    <w:p>
      <w:pPr>
        <w:pStyle w:val="PreformattedText"/>
        <w:bidi w:val="0"/>
        <w:spacing w:before="0" w:after="0"/>
        <w:jc w:val="left"/>
        <w:rPr/>
      </w:pPr>
      <w:r>
        <w:rPr/>
        <w:t>DQk5uxKfdwa3kc/FPLWinPoFDvVXIJoTQgBihRAV8kB+SHM/ggcFXBNy1AIN1HBNCHZFFQKioqK6ix</w:t>
      </w:r>
    </w:p>
    <w:p>
      <w:pPr>
        <w:pStyle w:val="PreformattedText"/>
        <w:bidi w:val="0"/>
        <w:spacing w:before="0" w:after="0"/>
        <w:jc w:val="left"/>
        <w:rPr/>
      </w:pPr>
      <w:r>
        <w:rPr/>
        <w:t>OiBUlmFSaVrmprFmRzT4R834p8X1gYZFqlsLCb3Pw/mpbG5hxf5Yf0UMszNxzg9v6IxyXr0Jr1I/mn</w:t>
      </w:r>
    </w:p>
    <w:p>
      <w:pPr>
        <w:pStyle w:val="PreformattedText"/>
        <w:bidi w:val="0"/>
        <w:spacing w:before="0" w:after="0"/>
        <w:jc w:val="left"/>
        <w:rPr/>
      </w:pPr>
      <w:r>
        <w:rPr/>
        <w:t>y2jG88jwr/AEUjDICQ6Q4/O5PYQN+l0fgE8GlWHdrn08CoXkO6AoTOa9hIxrj/AEK0Ha6VirUdOnZc</w:t>
      </w:r>
    </w:p>
    <w:p>
      <w:pPr>
        <w:pStyle w:val="PreformattedText"/>
        <w:bidi w:val="0"/>
        <w:spacing w:before="0" w:after="0"/>
        <w:jc w:val="left"/>
        <w:rPr/>
      </w:pPr>
      <w:r>
        <w:rPr/>
        <w:t>ihqp2Wody9OQQQQ7BR+CKcimlDUENVVVV10VFRFquq6rqoqK6qJwUifmo0xHhVp4kzhWlOFy/wAz7r</w:t>
      </w:r>
    </w:p>
    <w:p>
      <w:pPr>
        <w:pStyle w:val="PreformattedText"/>
        <w:bidi w:val="0"/>
        <w:spacing w:before="0" w:after="0"/>
        <w:jc w:val="left"/>
        <w:rPr/>
      </w:pPr>
      <w:r>
        <w:rPr/>
        <w:t>QnC1Ny70o5pvYtM2zjca48lpS3et2k0Ps48AEHVdTpn4pvCa5lEjzcmgF3U9f7qL7UTUEE0IBBNXVD</w:t>
      </w:r>
    </w:p>
    <w:p>
      <w:pPr>
        <w:pStyle w:val="PreformattedText"/>
        <w:bidi w:val="0"/>
        <w:spacing w:before="0" w:after="0"/>
        <w:jc w:val="left"/>
        <w:rPr/>
      </w:pPr>
      <w:r>
        <w:rPr/>
        <w:t>yTcU1NQqghRUqhqC5KmCoqKmauqiDVRUwVEWgp8NU+x1UliHLBGx0b1T7GSOEEKbRoAoGCnJMsrxhe</w:t>
      </w:r>
    </w:p>
    <w:p>
      <w:pPr>
        <w:pStyle w:val="PreformattedText"/>
        <w:bidi w:val="0"/>
        <w:spacing w:before="0" w:after="0"/>
        <w:jc w:val="left"/>
        <w:rPr/>
      </w:pPr>
      <w:r>
        <w:rPr/>
        <w:t>orVAW51/mEyASU615ZV6K12fe3qtP5J0Zj5XfzqqCu6Pt/RWar9zCoGFei0UyVk0T6GmAKHYcih22o</w:t>
      </w:r>
    </w:p>
    <w:p>
      <w:pPr>
        <w:pStyle w:val="PreformattedText"/>
        <w:bidi w:val="0"/>
        <w:spacing w:before="0" w:after="0"/>
        <w:jc w:val="left"/>
        <w:rPr/>
      </w:pPr>
      <w:r>
        <w:rPr/>
        <w:t>dy9OQQQ7JR+CKeim9gdgIaqKioqKioqKioqanKVPTFGvlVq4lHwrSfC5f5n3WhOFqbl3pRzTNZXpRp</w:t>
      </w:r>
    </w:p>
    <w:p>
      <w:pPr>
        <w:pStyle w:val="PreformattedText"/>
        <w:bidi w:val="0"/>
        <w:spacing w:before="0" w:after="0"/>
        <w:jc w:val="left"/>
        <w:rPr/>
      </w:pPr>
      <w:r>
        <w:rPr/>
        <w:t>EwRCFjvaPz8kdxtFZ21rX7q/hgcua2gAoEwGnio+VENUQxTU1CqAw1VyQTUCgmoZ6uXYBpqqFVDLV1</w:t>
      </w:r>
    </w:p>
    <w:p>
      <w:pPr>
        <w:pStyle w:val="PreformattedText"/>
        <w:bidi w:val="0"/>
        <w:spacing w:before="0" w:after="0"/>
        <w:jc w:val="left"/>
        <w:rPr/>
      </w:pPr>
      <w:r>
        <w:rPr/>
        <w:t>1U1CqpVXU9vgnMRjRjBqKJ9nxyCtllL4yVZ4959Kh93EfWBzHiFbYBJBeu3uR/qrSNk4jG7+iLa4tK</w:t>
      </w:r>
    </w:p>
    <w:p>
      <w:pPr>
        <w:pStyle w:val="PreformattedText"/>
        <w:bidi w:val="0"/>
        <w:spacing w:before="0" w:after="0"/>
        <w:jc w:val="left"/>
        <w:rPr/>
      </w:pPr>
      <w:r>
        <w:rPr/>
        <w:t>jJYb33C0BOy0QZUI+Xl9kOw5OQQ7TUO5enIIIdko/BFPRTUO2EEO8cpE9MURXyq18Sj4VpLhcj70+a</w:t>
      </w:r>
    </w:p>
    <w:p>
      <w:pPr>
        <w:pStyle w:val="PreformattedText"/>
        <w:bidi w:val="0"/>
        <w:spacing w:before="0" w:after="0"/>
        <w:jc w:val="left"/>
        <w:rPr/>
      </w:pPr>
      <w:r>
        <w:rPr/>
        <w:t>0HwtTMu9KOaZrtdpjs8bnyGjRifIK2Wt9stM08mTnVahvkvPXD+qGEdAafUf5IvvUaOFqa26MOfM5q</w:t>
      </w:r>
    </w:p>
    <w:p>
      <w:pPr>
        <w:pStyle w:val="PreformattedText"/>
        <w:bidi w:val="0"/>
        <w:spacing w:before="0" w:after="0"/>
        <w:jc w:val="left"/>
        <w:rPr/>
      </w:pPr>
      <w:r>
        <w:rPr/>
        <w:t>JleSYm5LOqjyTRqGaC50QAVU1N1BDsDV0QQCARGoV1HtFqciArqlZgVaW3HAmoxwe3MFR0DSSd12Z5</w:t>
      </w:r>
    </w:p>
    <w:p>
      <w:pPr>
        <w:pStyle w:val="PreformattedText"/>
        <w:bidi w:val="0"/>
        <w:spacing w:before="0" w:after="0"/>
        <w:jc w:val="left"/>
        <w:rPr/>
      </w:pPr>
      <w:r>
        <w:rPr/>
        <w:t>An5h4Hn0WkbEN4hvIinh0/op4Nm2/Hi35v3VGWu50K9HbWbPaGNceLAjl59lyKCHaah3BT09BBDslH</w:t>
      </w:r>
    </w:p>
    <w:p>
      <w:pPr>
        <w:pStyle w:val="PreformattedText"/>
        <w:bidi w:val="0"/>
        <w:spacing w:before="0" w:after="0"/>
        <w:jc w:val="left"/>
        <w:rPr/>
      </w:pPr>
      <w:r>
        <w:rPr/>
        <w:t>4Ip6KahrHYCCHePUqcmqJfKrXmoslpLhcn+9K0FwtTMu9Kcma/Su2F8rLGx/EPa/ujNTloN2h8vBRj</w:t>
      </w:r>
    </w:p>
    <w:p>
      <w:pPr>
        <w:pStyle w:val="PreformattedText"/>
        <w:bidi w:val="0"/>
        <w:spacing w:before="0" w:after="0"/>
        <w:jc w:val="left"/>
        <w:rPr/>
      </w:pPr>
      <w:r>
        <w:rPr/>
        <w:t>m7If8ot+V3QIUyZ+PJMz6nmSowmBDU0YocgvBUohqHmmpteiAKATQFTxVFj2hkgiVXPFBGqqq6zqKd</w:t>
      </w:r>
    </w:p>
    <w:p>
      <w:pPr>
        <w:pStyle w:val="PreformattedText"/>
        <w:bidi w:val="0"/>
        <w:spacing w:before="0" w:after="0"/>
        <w:jc w:val="left"/>
        <w:rPr/>
      </w:pPr>
      <w:r>
        <w:rPr/>
        <w:t>XVRPoVaBQuBbUdFZ/Z1um8w8ip4rzL2Jpn181a4DBLeaaU/DH+SMbC4mPcdzjJw+xWjZC2eIGtC6g/</w:t>
      </w:r>
    </w:p>
    <w:p>
      <w:pPr>
        <w:pStyle w:val="PreformattedText"/>
        <w:bidi w:val="0"/>
        <w:spacing w:before="0" w:after="0"/>
        <w:jc w:val="left"/>
        <w:rPr/>
      </w:pPr>
      <w:r>
        <w:rPr/>
        <w:t>dPiojVg8uw5OQQ7TUO4KenoIIIdgo/BFSIpqGsdgIId2U9Sp6aoihwq2ZqLJaR4XKX3hWgjg1My70p</w:t>
      </w:r>
    </w:p>
    <w:p>
      <w:pPr>
        <w:pStyle w:val="PreformattedText"/>
        <w:bidi w:val="0"/>
        <w:spacing w:before="0" w:after="0"/>
        <w:jc w:val="left"/>
        <w:rPr/>
      </w:pPr>
      <w:r>
        <w:rPr/>
        <w:t>yZqJDQSeStc7X2m1TkkX3HH+QUcbr1fufD+6OJoN1o/JVqKAYdF4VCjHI59P6poTB01UoU0FMpVNQx</w:t>
      </w:r>
    </w:p>
    <w:p>
      <w:pPr>
        <w:pStyle w:val="PreformattedText"/>
        <w:bidi w:val="0"/>
        <w:spacing w:before="0" w:after="0"/>
        <w:jc w:val="left"/>
        <w:rPr/>
      </w:pPr>
      <w:r>
        <w:rPr/>
        <w:t>KAV3PFNHh5IBBNQCAoh2AFisVj2PJY6jzVNQWeorzRRwqnUIVpirQq45j60wHh+qY5rm1Bq04eXgtJ</w:t>
      </w:r>
    </w:p>
    <w:p>
      <w:pPr>
        <w:pStyle w:val="PreformattedText"/>
        <w:bidi w:val="0"/>
        <w:spacing w:before="0" w:after="0"/>
        <w:jc w:val="left"/>
        <w:rPr/>
      </w:pPr>
      <w:r>
        <w:rPr/>
        <w:t>2fPHAcJ8FaY6jo9uA/oVo+SskY5Vo4HNv9lZK7JtenYenIIdoIdwU9PQQQ7JR+DkRTUO2EEO7KepE9</w:t>
      </w:r>
    </w:p>
    <w:p>
      <w:pPr>
        <w:pStyle w:val="PreformattedText"/>
        <w:bidi w:val="0"/>
        <w:spacing w:before="0" w:after="0"/>
        <w:jc w:val="left"/>
        <w:rPr/>
      </w:pPr>
      <w:r>
        <w:rPr/>
        <w:t>BQpvCrYoslpAbrlN70rQJwao8u+cmZatLT7CwWl/SMp5O63Cv6eJWNC0H7rw/wCfdc800dMPFMfTJR</w:t>
      </w:r>
    </w:p>
    <w:p>
      <w:pPr>
        <w:pStyle w:val="PreformattedText"/>
        <w:bidi w:val="0"/>
        <w:spacing w:before="0" w:after="0"/>
        <w:jc w:val="left"/>
        <w:rPr/>
      </w:pPr>
      <w:r>
        <w:rPr/>
        <w:t>tqozgg2mK6JqZjRNQCbgqVVEKJvgm0CAQVCOesIFBDVeQKBRAQ11Q7ByKcFzRajknN3aUqFaIiN9tT</w:t>
      </w:r>
    </w:p>
    <w:p>
      <w:pPr>
        <w:pStyle w:val="PreformattedText"/>
        <w:bidi w:val="0"/>
        <w:spacing w:before="0" w:after="0"/>
        <w:jc w:val="left"/>
        <w:rPr/>
      </w:pPr>
      <w:r>
        <w:rPr/>
        <w:t>TAj+RUT2C85uIOD29PFW2Pc5GmI8QrWzMcswtH3RMC7MZlWK7sW3TVmbew5OQQ7QTe4KenIIIIdgo/</w:t>
      </w:r>
    </w:p>
    <w:p>
      <w:pPr>
        <w:pStyle w:val="PreformattedText"/>
        <w:bidi w:val="0"/>
        <w:spacing w:before="0" w:after="0"/>
        <w:jc w:val="left"/>
        <w:rPr/>
      </w:pPr>
      <w:r>
        <w:rPr/>
        <w:t>ByIpqHbCCHdlPUqegoU3hVsUOSt43XK0e9K0DkFFwjvnJmWr0jd/hLvV4RaGOdTkvAeZKvVwb+KBA8</w:t>
      </w:r>
    </w:p>
    <w:p>
      <w:pPr>
        <w:pStyle w:val="PreformattedText"/>
        <w:bidi w:val="0"/>
        <w:spacing w:before="0" w:after="0"/>
        <w:jc w:val="left"/>
        <w:rPr/>
      </w:pPr>
      <w:r>
        <w:rPr/>
        <w:t>Sgd6mZTABzTHE0AGCiC6oAfkghQJvJBAHFXcFTqgryaU1NQ1Ec1RUFexgsNePclFPKvI4Yg1ajvef6</w:t>
      </w:r>
    </w:p>
    <w:p>
      <w:pPr>
        <w:pStyle w:val="PreformattedText"/>
        <w:bidi w:val="0"/>
        <w:spacing w:before="0" w:after="0"/>
        <w:jc w:val="left"/>
        <w:rPr/>
      </w:pPr>
      <w:r>
        <w:rPr/>
        <w:t>q0w3XbZgxpveIW69ha05Yxn+SnDDxC62vL5Hf0QAjkBc64W+H8wtDTB0EYrywIy7Dk5BDtBDuCnp6C</w:t>
      </w:r>
    </w:p>
    <w:p>
      <w:pPr>
        <w:pStyle w:val="PreformattedText"/>
        <w:bidi w:val="0"/>
        <w:spacing w:before="0" w:after="0"/>
        <w:jc w:val="left"/>
        <w:rPr/>
      </w:pPr>
      <w:r>
        <w:rPr/>
        <w:t>CHZKPwb05NQ7gId2U9SJ6CiTeFWxQq38LlafeuWgcgouEd85M1ekbxRgPIF1PFP5knzTnl9QMGr90f</w:t>
      </w:r>
    </w:p>
    <w:p>
      <w:pPr>
        <w:pStyle w:val="PreformattedText"/>
        <w:bidi w:val="0"/>
        <w:spacing w:before="0" w:after="0"/>
        <w:jc w:val="left"/>
        <w:rPr/>
      </w:pPr>
      <w:r>
        <w:rPr/>
        <w:t>h/VNwTN3BoxKYKZnFMdkQonFMOCCCCaaJueoDqsE1XQeSDG9FdFU1p6pqCqhkgguSGSquaGqmqnZOr</w:t>
      </w:r>
    </w:p>
    <w:p>
      <w:pPr>
        <w:pStyle w:val="PreformattedText"/>
        <w:bidi w:val="0"/>
        <w:spacing w:before="0" w:after="0"/>
        <w:jc w:val="left"/>
        <w:rPr/>
      </w:pPr>
      <w:r>
        <w:rPr/>
        <w:t>kjzCOSdmFwHAo9MP3SjR7eh5+YU7DBL0BxHgreBtL3J+YUrHupcPD+i9G7a+ORsTyLhy8Ow9OQQ7QQ</w:t>
      </w:r>
    </w:p>
    <w:p>
      <w:pPr>
        <w:pStyle w:val="PreformattedText"/>
        <w:bidi w:val="0"/>
        <w:spacing w:before="0" w:after="0"/>
        <w:jc w:val="left"/>
        <w:rPr/>
      </w:pPr>
      <w:r>
        <w:rPr/>
        <w:t>7l6egggh2Cj8G9OTUO4CHdlOUqegokzhVsUKt/C5Wv3pWgflUXCO+eo9XpO8NofmrRqkIHjyRdh+g6</w:t>
      </w:r>
    </w:p>
    <w:p>
      <w:pPr>
        <w:pStyle w:val="PreformattedText"/>
        <w:bidi w:val="0"/>
        <w:spacing w:before="0" w:after="0"/>
        <w:jc w:val="left"/>
        <w:rPr/>
      </w:pPr>
      <w:r>
        <w:rPr/>
        <w:t>JjcKZdSjhT8k15ODf+eab4lRtOBpgm8OSGAQTc1XxTSmquoZppRPOiCFEChqICIVCECqhVQIVR0X2Q</w:t>
      </w:r>
    </w:p>
    <w:p>
      <w:pPr>
        <w:pStyle w:val="PreformattedText"/>
        <w:bidi w:val="0"/>
        <w:spacing w:before="0" w:after="0"/>
        <w:jc w:val="left"/>
        <w:rPr/>
      </w:pPr>
      <w:r>
        <w:rPr/>
        <w:t>Pgh2B2OiojyXDzTt7DqnBwOIVTdIOOFQeoUhpvjLCv9VO3aNdFmRjGeo6fZTtDonscOFMcWk3jUc/6</w:t>
      </w:r>
    </w:p>
    <w:p>
      <w:pPr>
        <w:pStyle w:val="PreformattedText"/>
        <w:bidi w:val="0"/>
        <w:spacing w:before="0" w:after="0"/>
        <w:jc w:val="left"/>
        <w:rPr/>
      </w:pPr>
      <w:r>
        <w:rPr/>
        <w:t>rRs7GTt6OzVndeiadbk5BDtBN7gp6eggghqGoo/BvKKaUCqoFDshDuynKRPQUSZkrYoFbuEq2e9K0D</w:t>
      </w:r>
    </w:p>
    <w:p>
      <w:pPr>
        <w:pStyle w:val="PreformattedText"/>
        <w:bidi w:val="0"/>
        <w:spacing w:before="0" w:after="0"/>
        <w:jc w:val="left"/>
        <w:rPr/>
      </w:pPr>
      <w:r>
        <w:rPr/>
        <w:t>yUPCO+eo0cl6Tv9pG0+NE84lNZTDmnPDcKY/osSSSU0qLwaogeaYgm0TUBX7JoQxTGBUDlcomhfomj</w:t>
      </w:r>
    </w:p>
    <w:p>
      <w:pPr>
        <w:pStyle w:val="PreformattedText"/>
        <w:bidi w:val="0"/>
        <w:spacing w:before="0" w:after="0"/>
        <w:jc w:val="left"/>
        <w:rPr/>
      </w:pPr>
      <w:r>
        <w:rPr/>
        <w:t>kqhDGpqh5LBc1yGuiAVNQCCp3IRRKvAK8DUHopSQa8/5/wB1KcAWdLw8eoTnE4MNS03meB+lWpzT7V</w:t>
      </w:r>
    </w:p>
    <w:p>
      <w:pPr>
        <w:pStyle w:val="PreformattedText"/>
        <w:bidi w:val="0"/>
        <w:spacing w:before="0" w:after="0"/>
        <w:jc w:val="left"/>
        <w:rPr/>
      </w:pPr>
      <w:r>
        <w:rPr/>
        <w:t>uFeNqlYRMW/h41VmeI5I3FxIqtHvvQs5bo1uTkEO0EO5enoIIIdgo/BvRQQ1BDshDuynKRPQUSZkrY</w:t>
      </w:r>
    </w:p>
    <w:p>
      <w:pPr>
        <w:pStyle w:val="PreformattedText"/>
        <w:bidi w:val="0"/>
        <w:spacing w:before="0" w:after="0"/>
        <w:jc w:val="left"/>
        <w:rPr/>
      </w:pPr>
      <w:r>
        <w:rPr/>
        <w:t>oVbeEq2+9K0DyUHCO+eo07JelnvmGuAb+pTWOc6v5/SnSNG6z8UG/cqjeb/wUZbXBWdhdjVMYM0wdE</w:t>
      </w:r>
    </w:p>
    <w:p>
      <w:pPr>
        <w:pStyle w:val="PreformattedText"/>
        <w:bidi w:val="0"/>
        <w:spacing w:before="0" w:after="0"/>
        <w:jc w:val="left"/>
        <w:rPr/>
      </w:pPr>
      <w:r>
        <w:rPr/>
        <w:t>0ageSZQLa71FGT4JswpQZJrulKprjXDJDPwWOGCLfyX6ag7MrFddYXMoauWodiir2Oa+yKPNVRPVOA</w:t>
      </w:r>
    </w:p>
    <w:p>
      <w:pPr>
        <w:pStyle w:val="PreformattedText"/>
        <w:bidi w:val="0"/>
        <w:spacing w:before="0" w:after="0"/>
        <w:jc w:val="left"/>
        <w:rPr/>
      </w:pPr>
      <w:r>
        <w:rPr/>
        <w:t>OeRCkvseRXHMdCef4qRw42cxipd0nnz/ABVohBwLuHhPh/ZaOc0z7xu9fBWNpawVIy/LW5PQQ7QQ7l</w:t>
      </w:r>
    </w:p>
    <w:p>
      <w:pPr>
        <w:pStyle w:val="PreformattedText"/>
        <w:bidi w:val="0"/>
        <w:spacing w:before="0" w:after="0"/>
        <w:jc w:val="left"/>
        <w:rPr/>
      </w:pPr>
      <w:r>
        <w:rPr/>
        <w:t>6egghrCGo/ByJyCGoIdkId2U5Sp6CiUeStmShVt4Srf70rQPyqDhHfPUacvSpgc6E8sfyUjjkzLxQo</w:t>
      </w:r>
    </w:p>
    <w:p>
      <w:pPr>
        <w:pStyle w:val="PreformattedText"/>
        <w:bidi w:val="0"/>
        <w:spacing w:before="0" w:after="0"/>
        <w:jc w:val="left"/>
        <w:rPr/>
      </w:pPr>
      <w:r>
        <w:rPr/>
        <w:t>0V/4Ve/50QGagbed/JWZtFRN6aq0TTjVBwxCY9gqeIptLtXHClaKWR7N7BO0q1pAPP8AFR6Wa7NtOn</w:t>
      </w:r>
    </w:p>
    <w:p>
      <w:pPr>
        <w:pStyle w:val="PreformattedText"/>
        <w:bidi w:val="0"/>
        <w:spacing w:before="0" w:after="0"/>
        <w:jc w:val="left"/>
        <w:rPr/>
      </w:pPr>
      <w:r>
        <w:rPr/>
        <w:t>imW2OorJj+a9cjGN8/gtux2T64LbNG8CCEJA9tWnwTUDVB2Dim5LI6id5Aqqqq1woq/ZN7FVXs5p4x</w:t>
      </w:r>
    </w:p>
    <w:p>
      <w:pPr>
        <w:pStyle w:val="PreformattedText"/>
        <w:bidi w:val="0"/>
        <w:spacing w:before="0" w:after="0"/>
        <w:jc w:val="left"/>
        <w:rPr/>
      </w:pPr>
      <w:r>
        <w:rPr/>
        <w:t>T251/FEkVxxTJm5Ef/KtTeibLjXmcKdCpru7QbpOHgeieMRXLqmRN2sclOdH/wDOqsxa6JlMaDPW5P</w:t>
      </w:r>
    </w:p>
    <w:p>
      <w:pPr>
        <w:pStyle w:val="PreformattedText"/>
        <w:bidi w:val="0"/>
        <w:spacing w:before="0" w:after="0"/>
        <w:jc w:val="left"/>
        <w:rPr/>
      </w:pPr>
      <w:r>
        <w:rPr/>
        <w:t>QQ7QQ7l6eggh2j8EVInIIagh2Qh3ZTlKnoKNR5K2ZKFWzhK0h70rQJyVn4B3z1GnL0nl2toawOyJJJ</w:t>
      </w:r>
    </w:p>
    <w:p>
      <w:pPr>
        <w:pStyle w:val="PreformattedText"/>
        <w:bidi w:val="0"/>
        <w:spacing w:before="0" w:after="0"/>
        <w:jc w:val="left"/>
        <w:rPr/>
      </w:pPr>
      <w:r>
        <w:rPr/>
        <w:t>yCkfTl5Joq5AE5Zr7/8AP6qzUFFDmFTBUx1F+PVMeD9kwtcDvfgmvGFI6jxyCfaKZNT2tfSjiMVPCA</w:t>
      </w:r>
    </w:p>
    <w:p>
      <w:pPr>
        <w:pStyle w:val="PreformattedText"/>
        <w:bidi w:val="0"/>
        <w:spacing w:before="0" w:after="0"/>
        <w:jc w:val="left"/>
        <w:rPr/>
      </w:pPr>
      <w:r>
        <w:rPr/>
        <w:t>a/MfwQDGmj3VryQMe7R7m45dEy0S3btb453TT7qjeJgP8AMFMtTQSKHqQcD5qzSN3i2tCcR0Kv1K21</w:t>
      </w:r>
    </w:p>
    <w:p>
      <w:pPr>
        <w:pStyle w:val="PreformattedText"/>
        <w:bidi w:val="0"/>
        <w:spacing w:before="0" w:after="0"/>
        <w:jc w:val="left"/>
        <w:rPr/>
      </w:pPr>
      <w:r>
        <w:rPr/>
        <w:t>7LIZ+aM2AUbsFeV5F+8mlXkCCOhVUHA16LaZLbsTX/bzReBmUC1w41ezw/BVLedVevBOXJFcynioUr</w:t>
      </w:r>
    </w:p>
    <w:p>
      <w:pPr>
        <w:pStyle w:val="PreformattedText"/>
        <w:bidi w:val="0"/>
        <w:spacing w:before="0" w:after="0"/>
        <w:jc w:val="left"/>
        <w:rPr/>
      </w:pPr>
      <w:r>
        <w:rPr/>
        <w:t>nB1FJJdcnyiWIurjSv9QrS3eEleW8jdlDweefgVeBoyQ0NcFUtnpXBx/ArRv8A0zNbk9BDtBDuXp6C</w:t>
      </w:r>
    </w:p>
    <w:p>
      <w:pPr>
        <w:pStyle w:val="PreformattedText"/>
        <w:bidi w:val="0"/>
        <w:spacing w:before="0" w:after="0"/>
        <w:jc w:val="left"/>
        <w:rPr/>
      </w:pPr>
      <w:r>
        <w:rPr/>
        <w:t>CGsIaj8EVInIIagh2Qh3ZTlKnoKNRZK2ZKHNWvhK0j71aBzCs3AO+eo1MaNK03PtLU6MH2bMXnqU6r</w:t>
      </w:r>
    </w:p>
    <w:p>
      <w:pPr>
        <w:pStyle w:val="PreformattedText"/>
        <w:bidi w:val="0"/>
        <w:spacing w:before="0" w:after="0"/>
        <w:jc w:val="left"/>
        <w:rPr/>
      </w:pPr>
      <w:r>
        <w:rPr/>
        <w:t>3IBPdTDIc01WVmI/5VQ8lyXVEghEBHHOvktq44MDWt8UwSOG8VBC8Dr+akiuu5eINAnOBZQOH3OSLQ</w:t>
      </w:r>
    </w:p>
    <w:p>
      <w:pPr>
        <w:pStyle w:val="PreformattedText"/>
        <w:bidi w:val="0"/>
        <w:spacing w:before="0" w:after="0"/>
        <w:jc w:val="left"/>
        <w:rPr/>
      </w:pPr>
      <w:r>
        <w:rPr/>
        <w:t>3gcB1FUJzRwEwd4E4q8HHJwPIjko5JHU3sRzRJNDXEZKGdwcN3AhNc4PFDgc1wuPU5hRuPP7JhOCHm</w:t>
      </w:r>
    </w:p>
    <w:p>
      <w:pPr>
        <w:pStyle w:val="PreformattedText"/>
        <w:bidi w:val="0"/>
        <w:spacing w:before="0" w:after="0"/>
        <w:jc w:val="left"/>
        <w:rPr/>
      </w:pPr>
      <w:r>
        <w:rPr/>
        <w:t>gjzQP2W0xOOKEmf5K9gjO2Jm8pNI1FaYdUy2k5nyom2pgaTednzK/aF2ntRickLcx2T8/yUdvZkZ6u</w:t>
      </w:r>
    </w:p>
    <w:p>
      <w:pPr>
        <w:pStyle w:val="PreformattedText"/>
        <w:bidi w:val="0"/>
        <w:spacing w:before="0" w:after="0"/>
        <w:jc w:val="left"/>
        <w:rPr/>
      </w:pPr>
      <w:r>
        <w:rPr/>
        <w:t>8E2e/XOnim0GXNZhN6KuaHNOVrZv1CtMYAB/4FDaNm5taUa78iprzHvANQMvELfhN5uLP5dCn0JrS8</w:t>
      </w:r>
    </w:p>
    <w:p>
      <w:pPr>
        <w:pStyle w:val="PreformattedText"/>
        <w:bidi w:val="0"/>
        <w:spacing w:before="0" w:after="0"/>
        <w:jc w:val="left"/>
        <w:rPr/>
      </w:pPr>
      <w:r>
        <w:rPr/>
        <w:t>P+Yp0bXgFrsT1/JaAlvWNgPE3A63J6CHaCHcvT0E1DWENR+CKeE5BDUEOyEO8cpU9BRqLJWzhUOatX</w:t>
      </w:r>
    </w:p>
    <w:p>
      <w:pPr>
        <w:pStyle w:val="PreformattedText"/>
        <w:bidi w:val="0"/>
        <w:spacing w:before="0" w:after="0"/>
        <w:jc w:val="left"/>
        <w:rPr/>
      </w:pPr>
      <w:r>
        <w:rPr/>
        <w:t>CVpL3i0FxBWbgHfPUatr7kEjqVo0lWpz5JX+JvHxKJ+Ufcrhq6mWQRONUHUVioohgskETROpjirRao</w:t>
      </w:r>
    </w:p>
    <w:p>
      <w:pPr>
        <w:pStyle w:val="PreformattedText"/>
        <w:bidi w:val="0"/>
        <w:spacing w:before="0" w:after="0"/>
        <w:jc w:val="left"/>
        <w:rPr/>
      </w:pPr>
      <w:r>
        <w:rPr/>
        <w:t>YxjLicMEJ7TJTY2Mhv727+qbDpN/8AnxxDwFV6hN/maRkJ8AoW+rFt21SnzDf6Jml7SMpyPJrR/JDS</w:t>
      </w:r>
    </w:p>
    <w:p>
      <w:pPr>
        <w:pStyle w:val="PreformattedText"/>
        <w:bidi w:val="0"/>
        <w:spacing w:before="0" w:after="0"/>
        <w:jc w:val="left"/>
        <w:rPr/>
      </w:pPr>
      <w:r>
        <w:rPr/>
        <w:t>tqOc7/wb/RSWmWYGsv8A9jP6KbRzXOr6xKD5N/svULYz3duaf420/Sqa63x8dnDx1iN78lZraJHUDt</w:t>
      </w:r>
    </w:p>
    <w:p>
      <w:pPr>
        <w:pStyle w:val="PreformattedText"/>
        <w:bidi w:val="0"/>
        <w:spacing w:before="0" w:after="0"/>
        <w:jc w:val="left"/>
        <w:rPr/>
      </w:pPr>
      <w:r>
        <w:rPr/>
        <w:t>8fKeL8DQqN/Q0I5IO5Xqphx5UQcBVN5fognBPZhVSUHJNk8E61NYd51PNUnnq5sLpOhyA/FSWa0Uxk</w:t>
      </w:r>
    </w:p>
    <w:p>
      <w:pPr>
        <w:pStyle w:val="PreformattedText"/>
        <w:bidi w:val="0"/>
        <w:spacing w:before="0" w:after="0"/>
        <w:jc w:val="left"/>
        <w:rPr/>
      </w:pPr>
      <w:r>
        <w:rPr/>
        <w:t>szR4yt/lVCEAY2+C94VP8laA5lbrxKT9MbivXZGNAdYbWepuJumrM330VpbTls8CodNaJldQWlrD0I</w:t>
      </w:r>
    </w:p>
    <w:p>
      <w:pPr>
        <w:pStyle w:val="PreformattedText"/>
        <w:bidi w:val="0"/>
        <w:spacing w:before="0" w:after="0"/>
        <w:jc w:val="left"/>
        <w:rPr/>
      </w:pPr>
      <w:r>
        <w:rPr/>
        <w:t>p+qjljLRs5b/6KOR4NHFuzOXn4Jr6u8P8AmaNcRTFMOVVzTlM280qVpIcKZK04O6J777Gnm3L+ibJW</w:t>
      </w:r>
    </w:p>
    <w:p>
      <w:pPr>
        <w:pStyle w:val="PreformattedText"/>
        <w:bidi w:val="0"/>
        <w:spacing w:before="0" w:after="0"/>
        <w:jc w:val="left"/>
        <w:rPr/>
      </w:pPr>
      <w:r>
        <w:rPr/>
        <w:t>ocT/APH9FS4KV3fD+Sj6O3a4Hx8V6OPaWyNxDgd6utyegh2gh3BT0/U1DWENR+CKkTs1RDUEOyEO8c</w:t>
      </w:r>
    </w:p>
    <w:p>
      <w:pPr>
        <w:pStyle w:val="PreformattedText"/>
        <w:bidi w:val="0"/>
        <w:spacing w:before="0" w:after="0"/>
        <w:jc w:val="left"/>
        <w:rPr/>
      </w:pPr>
      <w:r>
        <w:rPr/>
        <w:t>pU9BRqLJWvhUWatXCVpP3i0HxhWXgHfPUatTNpG5n1Ci0g3YyyRgb1fxRbdwrinOwbRPIFfDBF55LR</w:t>
      </w:r>
    </w:p>
    <w:p>
      <w:pPr>
        <w:pStyle w:val="PreformattedText"/>
        <w:bidi w:val="0"/>
        <w:spacing w:before="0" w:after="0"/>
        <w:jc w:val="left"/>
        <w:rPr/>
      </w:pPr>
      <w:r>
        <w:rPr/>
        <w:t>zxRWd1Q5Vz6LFVqnl1pc5sZuxtwc/qmMihcRFHjzdm4/dAEnecaoOfleqt6nNbInxTYXKKEc1dYBmF</w:t>
      </w:r>
    </w:p>
    <w:p>
      <w:pPr>
        <w:pStyle w:val="PreformattedText"/>
        <w:bidi w:val="0"/>
        <w:spacing w:before="0" w:after="0"/>
        <w:jc w:val="left"/>
        <w:rPr/>
      </w:pPr>
      <w:r>
        <w:rPr/>
        <w:t>sWFGy4KexHNTh3DK0PH74qoLZNFSjto36JDj/sfmPuop2ysvNNW3qGoo5jvpcOqY7HBMyrimIUV1Sb</w:t>
      </w:r>
    </w:p>
    <w:p>
      <w:pPr>
        <w:pStyle w:val="PreformattedText"/>
        <w:bidi w:val="0"/>
        <w:spacing w:before="0" w:after="0"/>
        <w:jc w:val="left"/>
        <w:rPr/>
      </w:pPr>
      <w:r>
        <w:rPr/>
        <w:t>oWk9LQ2aURNYZZjlGzNOfpSUe1tDbOz6I9534r1Kz8RbJK7rI8/yooXAYCNoUbqZNA+ya+Q/MU1rnA</w:t>
      </w:r>
    </w:p>
    <w:p>
      <w:pPr>
        <w:pStyle w:val="PreformattedText"/>
        <w:bidi w:val="0"/>
        <w:spacing w:before="0" w:after="0"/>
        <w:jc w:val="left"/>
        <w:rPr/>
      </w:pPr>
      <w:r>
        <w:rPr/>
        <w:t>1xTGmoOKiv1GJUlnglFJLNG7zYF+xdHZx2bZO6xOLP/FeoWiP3duv9BOwP/MXSnWmWP/qbG6g/zITt</w:t>
      </w:r>
    </w:p>
    <w:p>
      <w:pPr>
        <w:pStyle w:val="PreformattedText"/>
        <w:bidi w:val="0"/>
        <w:spacing w:before="0" w:after="0"/>
        <w:jc w:val="left"/>
        <w:rPr/>
      </w:pPr>
      <w:r>
        <w:rPr/>
        <w:t>R+GDlZrRDaYhJHKyRuV5h/Xp90EM0VyU8e+VbnUe4HOmHiopsXA8kHF9Wn7qMgbruXNNDcvl/MeC9H</w:t>
      </w:r>
    </w:p>
    <w:p>
      <w:pPr>
        <w:pStyle w:val="PreformattedText"/>
        <w:bidi w:val="0"/>
        <w:spacing w:before="0" w:after="0"/>
        <w:jc w:val="left"/>
        <w:rPr/>
      </w:pPr>
      <w:r>
        <w:rPr/>
        <w:t>31nfQ8qH+R1uT0EO0EO5epNQQ1hDUfginhOQQ1jshDvHKVPQUaiyVr4SouJWnhWlPeLQnGrJwDvnqN</w:t>
      </w:r>
    </w:p>
    <w:p>
      <w:pPr>
        <w:pStyle w:val="PreformattedText"/>
        <w:bidi w:val="0"/>
        <w:spacing w:before="0" w:after="0"/>
        <w:jc w:val="left"/>
        <w:rPr/>
      </w:pPr>
      <w:r>
        <w:rPr/>
        <w:t>SEBpJyC0xMJ7W8tbRoyqnOLjcbkhi7yUjxjTIKON8jhRNEsBqHffkrLpK7ebK0igrUKPSVmJpUjrgn</w:t>
      </w:r>
    </w:p>
    <w:p>
      <w:pPr>
        <w:pStyle w:val="PreformattedText"/>
        <w:bidi w:val="0"/>
        <w:spacing w:before="0" w:after="0"/>
        <w:jc w:val="left"/>
        <w:rPr/>
      </w:pPr>
      <w:r>
        <w:rPr/>
        <w:t>2mA5SKS0B8eziNZH7oTIxFE1g4QP8A5R/hKYDXmmNHVVFE+0sj5r9p/KGv80zSL6EUA/iP6KHSU2+D</w:t>
      </w:r>
    </w:p>
    <w:p>
      <w:pPr>
        <w:pStyle w:val="PreformattedText"/>
        <w:bidi w:val="0"/>
        <w:spacing w:before="0" w:after="0"/>
        <w:jc w:val="left"/>
        <w:rPr/>
      </w:pPr>
      <w:r>
        <w:rPr/>
        <w:t>K0OB6cl+0LcGh96MjPJN00Y/esLfE5KK2RTAUdVWmFrhkpI6GibKYXMlrh7uSvNhyPm05KO32fCsrF</w:t>
      </w:r>
    </w:p>
    <w:p>
      <w:pPr>
        <w:pStyle w:val="PreformattedText"/>
        <w:bidi w:val="0"/>
        <w:spacing w:before="0" w:after="0"/>
        <w:jc w:val="left"/>
        <w:rPr/>
      </w:pPr>
      <w:r>
        <w:rPr/>
        <w:t>Fb4CcHucPBpKZpGxN4pSPNjh/JR6S0e7K2xf8AuXrMBG7Mx3k4FaX0jJBZZ5I2l0mTB49fsrJo71SD</w:t>
      </w:r>
    </w:p>
    <w:p>
      <w:pPr>
        <w:pStyle w:val="PreformattedText"/>
        <w:bidi w:val="0"/>
        <w:spacing w:before="0" w:after="0"/>
        <w:jc w:val="left"/>
        <w:rPr/>
      </w:pPr>
      <w:r>
        <w:rPr/>
        <w:t>E1mfjLIcyUYwmWcnmm2RvVMjYDwprGZqMABUCCr4qniiLlSE97i+PDAO5KfR7ZXmeCQwWkf5rR/5j5</w:t>
      </w:r>
    </w:p>
    <w:p>
      <w:pPr>
        <w:pStyle w:val="PreformattedText"/>
        <w:bidi w:val="0"/>
        <w:spacing w:before="0" w:after="0"/>
        <w:jc w:val="left"/>
        <w:rPr/>
      </w:pPr>
      <w:r>
        <w:rPr/>
        <w:t>gtH291pE0M0YjtUBpLGMv42/ulYYqq5K2DcqrdOHSyN8cPBQz3r3WmPimOqATiRgrzsbor1Hig8OHD</w:t>
      </w:r>
    </w:p>
    <w:p>
      <w:pPr>
        <w:pStyle w:val="PreformattedText"/>
        <w:bidi w:val="0"/>
        <w:spacing w:before="0" w:after="0"/>
        <w:jc w:val="left"/>
        <w:rPr/>
      </w:pPr>
      <w:r>
        <w:rPr/>
        <w:t>yxp0Wj5vVrQ2rczdr1UTw9oI1OT0EO0EO5epNQQ1hDUfg3pwQCA1jshDvHKRPCDUxqiVq4SouJWnhW</w:t>
      </w:r>
    </w:p>
    <w:p>
      <w:pPr>
        <w:pStyle w:val="PreformattedText"/>
        <w:bidi w:val="0"/>
        <w:spacing w:before="0" w:after="0"/>
        <w:jc w:val="left"/>
        <w:rPr/>
      </w:pPr>
      <w:r>
        <w:rPr/>
        <w:t>leNaF41Y+Ad89RrTEscdhm2g3cvPwVsmfM8knwpyHgg2mKPDRXKnwUDAxpbz+Y/wAk2HdQs8bwBlRf</w:t>
      </w:r>
    </w:p>
    <w:p>
      <w:pPr>
        <w:pStyle w:val="PreformattedText"/>
        <w:bidi w:val="0"/>
        <w:spacing w:before="0" w:after="0"/>
        <w:jc w:val="left"/>
        <w:rPr/>
      </w:pPr>
      <w:r>
        <w:rPr/>
        <w:t>s21AnZyx/wC4FPsOlJN3bRf7cFZWaSsdsgDpgdrVnXDmpfBMBGaveCNoDealnnkdnRn5o3Aw40Pmn2</w:t>
      </w:r>
    </w:p>
    <w:p>
      <w:pPr>
        <w:pStyle w:val="PreformattedText"/>
        <w:bidi w:val="0"/>
        <w:spacing w:before="0" w:after="0"/>
        <w:jc w:val="left"/>
        <w:rPr/>
      </w:pPr>
      <w:r>
        <w:rPr/>
        <w:t>p+NCUNvMd0LaBgLTKag5pmhLW6ybZkprcvBp4XjPdKifaGwiS7ejOfgmA1vwSuYebQcCrPpFz91+Dx</w:t>
      </w:r>
    </w:p>
    <w:p>
      <w:pPr>
        <w:pStyle w:val="PreformattedText"/>
        <w:bidi w:val="0"/>
        <w:spacing w:before="0" w:after="0"/>
        <w:jc w:val="left"/>
        <w:rPr/>
      </w:pPr>
      <w:r>
        <w:rPr/>
        <w:t>nTmnyB391anPbZJHtG8BgmWaZ92tofXwVih0pcDWaStLW8gJChorScvFpK1Ef+q5P9E58TtpD/uKMW</w:t>
      </w:r>
    </w:p>
    <w:p>
      <w:pPr>
        <w:pStyle w:val="PreformattedText"/>
        <w:bidi w:val="0"/>
        <w:spacing w:before="0" w:after="0"/>
        <w:jc w:val="left"/>
        <w:rPr/>
      </w:pPr>
      <w:r>
        <w:rPr/>
        <w:t>lLAQ1trdTpIxrx+aZbLV6xZIrRYLFWV25LGCwjxoDRWl7WNxOarzUltghHFj05r9qTyEBjBTqUX2nG</w:t>
      </w:r>
    </w:p>
    <w:p>
      <w:pPr>
        <w:pStyle w:val="PreformattedText"/>
        <w:bidi w:val="0"/>
        <w:spacing w:before="0" w:after="0"/>
        <w:jc w:val="left"/>
        <w:rPr/>
      </w:pPr>
      <w:r>
        <w:rPr/>
        <w:t>tpy/JRvfn+0AcMME2e2jFs8bqdR/RftW1Q+9gw6sxVn0vDPS68V6JloaeajfU80Re5YqSzPxIHJRh7</w:t>
      </w:r>
    </w:p>
    <w:p>
      <w:pPr>
        <w:pStyle w:val="PreformattedText"/>
        <w:bidi w:val="0"/>
        <w:spacing w:before="0" w:after="0"/>
        <w:jc w:val="left"/>
        <w:rPr/>
      </w:pPr>
      <w:r>
        <w:rPr/>
        <w:t>Bi5W5kn7R0XbYI3OdR0czGipcz+yjfI8/9HaR5x0Vv01Z7BM1lpjkjvCoc4UCk9KtHt4GSyCnE3+6t</w:t>
      </w:r>
    </w:p>
    <w:p>
      <w:pPr>
        <w:pStyle w:val="PreformattedText"/>
        <w:bidi w:val="0"/>
        <w:spacing w:before="0" w:after="0"/>
        <w:jc w:val="left"/>
        <w:rPr/>
      </w:pPr>
      <w:r>
        <w:rPr/>
        <w:t>fpbYJInsDJmnyVotJkcXeOCs0pvE/ulRniplmEKXQ4c/16Jkjo3Y441x6HqqRvYBeoeR/ktG39gwuI</w:t>
      </w:r>
    </w:p>
    <w:p>
      <w:pPr>
        <w:pStyle w:val="PreformattedText"/>
        <w:bidi w:val="0"/>
        <w:spacing w:before="0" w:after="0"/>
        <w:jc w:val="left"/>
        <w:rPr/>
      </w:pPr>
      <w:r>
        <w:rPr/>
        <w:t>NRy1OT0EO0EO5epNQQ1hDUfg3pyCGsdkId45OTmoMTWJitXCVFxK0cK0txLQx9orFwDvnqNelVoq+K</w:t>
      </w:r>
    </w:p>
    <w:p>
      <w:pPr>
        <w:pStyle w:val="PreformattedText"/>
        <w:bidi w:val="0"/>
        <w:spacing w:before="0" w:after="0"/>
        <w:jc w:val="left"/>
        <w:rPr/>
      </w:pPr>
      <w:r>
        <w:rPr/>
        <w:t>Acm3j90+MVJ5J0df6KQHJRt32+BTG0oM8a+fimtwV2ijehSmCndW3aP83/ontFVeonzloqQp5XyjIB</w:t>
      </w:r>
    </w:p>
    <w:p>
      <w:pPr>
        <w:pStyle w:val="PreformattedText"/>
        <w:bidi w:val="0"/>
        <w:spacing w:before="0" w:after="0"/>
        <w:jc w:val="left"/>
        <w:rPr/>
      </w:pPr>
      <w:r>
        <w:rPr/>
        <w:t>n5lGYeSZWZwaBh1KOjmiB4GLqKyXAOQopdGTmRxadwmuKbbLTHYGQGd2yaAGt8loay/wCDbfbnitI2</w:t>
      </w:r>
    </w:p>
    <w:p>
      <w:pPr>
        <w:pStyle w:val="PreformattedText"/>
        <w:bidi w:val="0"/>
        <w:spacing w:before="0" w:after="0"/>
        <w:jc w:val="left"/>
        <w:rPr/>
      </w:pPr>
      <w:r>
        <w:rPr/>
        <w:t>I2WUua3dQuzHDB3VVdeoa/dW+nqgbeu3nNbX7qBrvZHq6gPUf/CsUeAUPkmtC0rZgWXj1xVtNzSWhv</w:t>
      </w:r>
    </w:p>
    <w:p>
      <w:pPr>
        <w:pStyle w:val="PreformattedText"/>
        <w:bidi w:val="0"/>
        <w:spacing w:before="0" w:after="0"/>
        <w:jc w:val="left"/>
        <w:rPr/>
      </w:pPr>
      <w:r>
        <w:rPr/>
        <w:t>8A1Tj54K3y0mu13RmpZJKOusoPqKkewGoN51M+qZDaHAml0IMkk5nBSWuRjnNriCgIBAHxaR+TgLTn</w:t>
      </w:r>
    </w:p>
    <w:p>
      <w:pPr>
        <w:pStyle w:val="PreformattedText"/>
        <w:bidi w:val="0"/>
        <w:spacing w:before="0" w:after="0"/>
        <w:jc w:val="left"/>
        <w:rPr/>
      </w:pPr>
      <w:r>
        <w:rPr/>
        <w:t>0wVm0qaMD6mifDZLWLwAaR0TbRabC8CTfYfm/qrNpJpwwCZarwwTpa4YozOpj+q9Jp3/ALND4ZHRvZ</w:t>
      </w:r>
    </w:p>
    <w:p>
      <w:pPr>
        <w:pStyle w:val="PreformattedText"/>
        <w:bidi w:val="0"/>
        <w:spacing w:before="0" w:after="0"/>
        <w:jc w:val="left"/>
        <w:rPr/>
      </w:pPr>
      <w:r>
        <w:rPr/>
        <w:t>K2hG6ccOSFh9I4+D0if97yt2iNNW6763pdsoZlWuHko9DwxwCIR3upOZK//wAZgeMrqt1ikssr4y3I</w:t>
      </w:r>
    </w:p>
    <w:p>
      <w:pPr>
        <w:pStyle w:val="PreformattedText"/>
        <w:bidi w:val="0"/>
        <w:spacing w:before="0" w:after="0"/>
        <w:jc w:val="left"/>
        <w:rPr/>
      </w:pPr>
      <w:r>
        <w:rPr/>
        <w:t>9FEXtccM8FZX0kLDwkD8VFJuBrqf1QLS7FhqMMMQrEA910/JifDpRaMviAAtoOWpyegh2gh3L1JqCH</w:t>
      </w:r>
    </w:p>
    <w:p>
      <w:pPr>
        <w:pStyle w:val="PreformattedText"/>
        <w:bidi w:val="0"/>
        <w:spacing w:before="0" w:after="0"/>
        <w:jc w:val="left"/>
        <w:rPr/>
      </w:pPr>
      <w:r>
        <w:rPr/>
        <w:t>YGo/BvT0ENY7IQ7VVXsFORV1NaqJqtXCVHxqfhWl+JaHPtVYeAd89RrTpL7fbP4qK1SUBA6qNr20Nc</w:t>
      </w:r>
    </w:p>
    <w:p>
      <w:pPr>
        <w:pStyle w:val="PreformattedText"/>
        <w:bidi w:val="0"/>
        <w:spacing w:before="0" w:after="0"/>
        <w:jc w:val="left"/>
        <w:rPr/>
      </w:pPr>
      <w:r>
        <w:rPr/>
        <w:t>zUqehNGhRRUxJyUG8/wTVIOmaYmvorY4B9jlHyziv+7BerP5OXq01eIKWNoxe+qfG95wJxVnsjGuBc</w:t>
      </w:r>
    </w:p>
    <w:p>
      <w:pPr>
        <w:pStyle w:val="PreformattedText"/>
        <w:bidi w:val="0"/>
        <w:spacing w:before="0" w:after="0"/>
        <w:jc w:val="left"/>
        <w:rPr/>
      </w:pPr>
      <w:r>
        <w:rPr/>
        <w:t>FE2M5twTWx9KCi/ZjHPq2S6440TdFm4b0pLjXIYJmj4QGbUlx/Ip8zmMDWsDR+itTpZAQ4Byc1jRRt</w:t>
      </w:r>
    </w:p>
    <w:p>
      <w:pPr>
        <w:pStyle w:val="PreformattedText"/>
        <w:bidi w:val="0"/>
        <w:spacing w:before="0" w:after="0"/>
        <w:jc w:val="left"/>
        <w:rPr/>
      </w:pPr>
      <w:r>
        <w:rPr/>
        <w:t>no6vHVWjAbSlaDJaXhs759F2KCtbt+Z5Nb3j5Jssdst0hibSGE7OMeXNWduAUZTVaIxJG5p5ii0yx7</w:t>
      </w:r>
    </w:p>
    <w:p>
      <w:pPr>
        <w:pStyle w:val="PreformattedText"/>
        <w:bidi w:val="0"/>
        <w:spacing w:before="0" w:after="0"/>
        <w:jc w:val="left"/>
        <w:rPr/>
      </w:pPr>
      <w:r>
        <w:rPr/>
        <w:t>ImSGvsZh+qssbBbzZLrHhkV4vYSQ49TXIq3MpJduOLafmm2QB9RHh4ppNzGibYpQX3WBzfAp+hDLV+</w:t>
      </w:r>
    </w:p>
    <w:p>
      <w:pPr>
        <w:pStyle w:val="PreformattedText"/>
        <w:bidi w:val="0"/>
        <w:spacing w:before="0" w:after="0"/>
        <w:jc w:val="left"/>
        <w:rPr/>
      </w:pPr>
      <w:r>
        <w:rPr/>
        <w:t>zN7p1X7KluUaKBQaM2cDg9l4uKEdps280VbWi9abMKFtBSh8PNWcyWdxBJczl4KG0NLRhj0T5pa4m6</w:t>
      </w:r>
    </w:p>
    <w:p>
      <w:pPr>
        <w:pStyle w:val="PreformattedText"/>
        <w:bidi w:val="0"/>
        <w:spacing w:before="0" w:after="0"/>
        <w:jc w:val="left"/>
        <w:rPr/>
      </w:pPr>
      <w:r>
        <w:rPr/>
        <w:t>E1/wAv41WnzXR7WD5542j8UQQStmTVRwjBPFKrTNg25yxur1duLS3yPJXSy94IuN5/01xHTxTS0EgE</w:t>
      </w:r>
    </w:p>
    <w:p>
      <w:pPr>
        <w:pStyle w:val="PreformattedText"/>
        <w:bidi w:val="0"/>
        <w:spacing w:before="0" w:after="0"/>
        <w:jc w:val="left"/>
        <w:rPr/>
      </w:pPr>
      <w:r>
        <w:rPr/>
        <w:t>UP8AyoVkuX4mscAL4qPmJ/eUQo3HU5PQQ7QTe5epNQQ7A1H4N6egm9wENVVVEqqqq9gooqqDleTCrT</w:t>
      </w:r>
    </w:p>
    <w:p>
      <w:pPr>
        <w:pStyle w:val="PreformattedText"/>
        <w:bidi w:val="0"/>
        <w:spacing w:before="0" w:after="0"/>
        <w:jc w:val="left"/>
        <w:rPr/>
      </w:pPr>
      <w:r>
        <w:rPr/>
        <w:t>wlM41NwrTGZWiD7VWDgHfPUS0u3/6ja/41NFVxwwVygQZQ/dGtQ3IcRVnBw5f8yCBoUKOCjstfmQsE</w:t>
      </w:r>
    </w:p>
    <w:p>
      <w:pPr>
        <w:pStyle w:val="PreformattedText"/>
        <w:bidi w:val="0"/>
        <w:spacing w:before="0" w:after="0"/>
        <w:jc w:val="left"/>
        <w:rPr/>
      </w:pPr>
      <w:r>
        <w:rPr/>
        <w:t>Z5uVr0aHQS3Kl4beb5txWza+7IyQ3ZAHt8nYosrm8leqMpghYmnKiOj6ZrZPApjRBjsM/sm1aN1xB5</w:t>
      </w:r>
    </w:p>
    <w:p>
      <w:pPr>
        <w:pStyle w:val="PreformattedText"/>
        <w:bidi w:val="0"/>
        <w:spacing w:before="0" w:after="0"/>
        <w:jc w:val="left"/>
        <w:rPr/>
      </w:pPr>
      <w:r>
        <w:rPr/>
        <w:t>+Kq9gwco3HeJ6p0pbUk3RTopJa1yorzU4bVwbXBWS44Wu0hu77qH+Ec1ouDZtaB+as6bkE1FaY0e2Y</w:t>
      </w:r>
    </w:p>
    <w:p>
      <w:pPr>
        <w:pStyle w:val="PreformattedText"/>
        <w:bidi w:val="0"/>
        <w:spacing w:before="0" w:after="0"/>
        <w:jc w:val="left"/>
        <w:rPr/>
      </w:pPr>
      <w:r>
        <w:rPr/>
        <w:t>2lmW1jqPNaKpJo6OQNDZMpOt9uBqpC17ZKtxapaCh8KFNpjebUcqInM3s/DJWd72HCnLmmsllzIFRT</w:t>
      </w:r>
    </w:p>
    <w:p>
      <w:pPr>
        <w:pStyle w:val="PreformattedText"/>
        <w:bidi w:val="0"/>
        <w:spacing w:before="0" w:after="0"/>
        <w:jc w:val="left"/>
        <w:rPr/>
      </w:pPr>
      <w:r>
        <w:rPr/>
        <w:t>+6bZnPbvUNRj4o2QXS0jkp9Fl281h8SFDoi2XcAB4JtjtNm5YI2SSXF4d9lHZGR0q533WkWsl0hoiz</w:t>
      </w:r>
    </w:p>
    <w:p>
      <w:pPr>
        <w:pStyle w:val="PreformattedText"/>
        <w:bidi w:val="0"/>
        <w:spacing w:before="0" w:after="0"/>
        <w:jc w:val="left"/>
        <w:rPr/>
      </w:pPr>
      <w:r>
        <w:rPr/>
        <w:t>DLaGZ/kxXcP6pmACwoicMVaRQNeTQZE9FpKz7K0XmCrXnebyvdR5qSMOyyog6IyPANXUqobKHtcKGn</w:t>
      </w:r>
    </w:p>
    <w:p>
      <w:pPr>
        <w:pStyle w:val="PreformattedText"/>
        <w:bidi w:val="0"/>
        <w:spacing w:before="0" w:after="0"/>
        <w:jc w:val="left"/>
        <w:rPr/>
      </w:pPr>
      <w:r>
        <w:rPr/>
        <w:t>JejthvzukOIblXW5PQQ7QQ7l6k1BDsDUfg3p6BTe4Gqqqq9qqqiUSiU5y2qEqhNVaeEpnGVNwrTHNa</w:t>
      </w:r>
    </w:p>
    <w:p>
      <w:pPr>
        <w:pStyle w:val="PreformattedText"/>
        <w:bidi w:val="0"/>
        <w:spacing w:before="0" w:after="0"/>
        <w:jc w:val="left"/>
        <w:rPr/>
      </w:pPr>
      <w:r>
        <w:rPr/>
        <w:t>J98rBwDvnqNaTH/1G1/xfyUzKVwQbgp23Wo8bz+7QKEgklVoU00HgrO6qY0gIk4KJlx7rPlxSQ+LM3</w:t>
      </w:r>
    </w:p>
    <w:p>
      <w:pPr>
        <w:pStyle w:val="PreformattedText"/>
        <w:bidi w:val="0"/>
        <w:spacing w:before="0" w:after="0"/>
        <w:jc w:val="left"/>
        <w:rPr/>
      </w:pPr>
      <w:r>
        <w:rPr/>
        <w:t>M82nHyRh5pkT1da7iahEwZK4w5hNZD0Wyh5tV2KvAE+9yaApWuPFj5KYBpOHLOicCaG+T4K1yFjBZo</w:t>
      </w:r>
    </w:p>
    <w:p>
      <w:pPr>
        <w:pStyle w:val="PreformattedText"/>
        <w:bidi w:val="0"/>
        <w:spacing w:before="0" w:after="0"/>
        <w:jc w:val="left"/>
        <w:rPr/>
      </w:pPr>
      <w:r>
        <w:rPr/>
        <w:t>z7WXiP0tTA0RRQtyarId4KA4JgupmFE5aQZejD/od+XNWWtktskZb7O1e0j/AIxxN+4xClYGX/4j96</w:t>
      </w:r>
    </w:p>
    <w:p>
      <w:pPr>
        <w:pStyle w:val="PreformattedText"/>
        <w:bidi w:val="0"/>
        <w:spacing w:before="0" w:after="0"/>
        <w:jc w:val="left"/>
        <w:rPr/>
      </w:pPr>
      <w:r>
        <w:rPr/>
        <w:t>rYvIK2GPMJkLm1xJWy6safsoWM5xfgmxw82rZw1yXsmp0oOSoJM02O7khRaIiFvt2kNI09nXYQeQzK</w:t>
      </w:r>
    </w:p>
    <w:p>
      <w:pPr>
        <w:pStyle w:val="PreformattedText"/>
        <w:bidi w:val="0"/>
        <w:spacing w:before="0" w:after="0"/>
        <w:jc w:val="left"/>
        <w:rPr/>
      </w:pPr>
      <w:r>
        <w:rPr/>
        <w:t>fC5gJFSFfqr1UR1UjwGFtK15dQFbbOXQ0FHUB/AJtlwJxxGaDHhxGBwpkrNG4RHxWiLH6vZm14nYnW</w:t>
      </w:r>
    </w:p>
    <w:p>
      <w:pPr>
        <w:pStyle w:val="PreformattedText"/>
        <w:bidi w:val="0"/>
        <w:spacing w:before="0" w:after="0"/>
        <w:jc w:val="left"/>
        <w:rPr/>
      </w:pPr>
      <w:r>
        <w:rPr/>
        <w:t>5PQQ7QTe5epNQ7AQ1H4N6fqbqCHd1VVVVV5XlXU5SFXjVMVnVo4Sm8al4FpjmtFe+Wj+AId69RrSP/</w:t>
      </w:r>
    </w:p>
    <w:p>
      <w:pPr>
        <w:pStyle w:val="PreformattedText"/>
        <w:bidi w:val="0"/>
        <w:spacing w:before="0" w:after="0"/>
        <w:jc w:val="left"/>
        <w:rPr/>
      </w:pPr>
      <w:r>
        <w:rPr/>
        <w:t>AO5WofvBSt48EOamG6cMAgHEuP4KJueKJqhiKKy7rf8AmKDqDr4KlaKeASCl4tLXBzHjNjh8wTLSdq</w:t>
      </w:r>
    </w:p>
    <w:p>
      <w:pPr>
        <w:pStyle w:val="PreformattedText"/>
        <w:bidi w:val="0"/>
        <w:spacing w:before="0" w:after="0"/>
        <w:jc w:val="left"/>
        <w:rPr/>
      </w:pPr>
      <w:r>
        <w:rPr/>
        <w:t>IpogyU/TwyeMf/APVMa05PqhF4lerg/MULJ+8hZaZvQs8YOaLGjmAnEVz/ACTmu6/hgpIsalWu0NhI</w:t>
      </w:r>
    </w:p>
    <w:p>
      <w:pPr>
        <w:pStyle w:val="PreformattedText"/>
        <w:bidi w:val="0"/>
        <w:spacing w:before="0" w:after="0"/>
        <w:jc w:val="left"/>
        <w:rPr/>
      </w:pPr>
      <w:r>
        <w:rPr/>
        <w:t>uC/KeEcvNWOzEXpHm89xxKYy7yVmrVWXKiFMEEaICodUKeytmY+yveWOBD4XjNhGR+yhkM7XtlYGzw</w:t>
      </w:r>
    </w:p>
    <w:p>
      <w:pPr>
        <w:pStyle w:val="PreformattedText"/>
        <w:bidi w:val="0"/>
        <w:spacing w:before="0" w:after="0"/>
        <w:jc w:val="left"/>
        <w:rPr/>
      </w:pPr>
      <w:r>
        <w:rPr/>
        <w:t>++YOX7w/cctndOOPmg1uVE2PwohDgmwL1YdV6qPqRsrepQiaAqBBtFpm1TTPZoyx+/tHG/lGzmVZLJ</w:t>
      </w:r>
    </w:p>
    <w:p>
      <w:pPr>
        <w:pStyle w:val="PreformattedText"/>
        <w:bidi w:val="0"/>
        <w:spacing w:before="0" w:after="0"/>
        <w:jc w:val="left"/>
        <w:rPr/>
      </w:pPr>
      <w:r>
        <w:rPr/>
        <w:t>FZLPFZ4RuRtoP6pxRaw8kDyonnNOFd7m3FEi70oajz5/itiGigTrK1z+GhWirFelFRux4+Z7BT9Q7Q</w:t>
      </w:r>
    </w:p>
    <w:p>
      <w:pPr>
        <w:pStyle w:val="PreformattedText"/>
        <w:bidi w:val="0"/>
        <w:spacing w:before="0" w:after="0"/>
        <w:jc w:val="left"/>
        <w:rPr/>
      </w:pPr>
      <w:r>
        <w:rPr/>
        <w:t>Q7l6k1N7I1FH4J6fqaEEAqd0SiVVV1UVEGq6nNUq5pis6tHCUONS8C0xzWi/fLR3AO+co1pllzSch+</w:t>
      </w:r>
    </w:p>
    <w:p>
      <w:pPr>
        <w:pStyle w:val="PreformattedText"/>
        <w:bidi w:val="0"/>
        <w:spacing w:before="0" w:after="0"/>
        <w:jc w:val="left"/>
        <w:rPr/>
      </w:pPr>
      <w:r>
        <w:rPr/>
        <w:t>tjSnUvEdQg3MoxDGqnusBorM4PZVDJXt37qE0og7FA4FONck9rJGFkjA5uZBTY5mmscwePplz+zx/N</w:t>
      </w:r>
    </w:p>
    <w:p>
      <w:pPr>
        <w:pStyle w:val="PreformattedText"/>
        <w:bidi w:val="0"/>
        <w:spacing w:before="0" w:after="0"/>
        <w:jc w:val="left"/>
        <w:rPr/>
      </w:pPr>
      <w:r>
        <w:rPr/>
        <w:t>Ntr4/ewSN8aXh+LVHbLNLgJWn7poYcnlFg/wBX81cbTj/NbNv/ADFSzwxDflaB4mn6p2kYH+6a+b+B</w:t>
      </w:r>
    </w:p>
    <w:p>
      <w:pPr>
        <w:pStyle w:val="PreformattedText"/>
        <w:bidi w:val="0"/>
        <w:spacing w:before="0" w:after="0"/>
        <w:jc w:val="left"/>
        <w:rPr/>
      </w:pPr>
      <w:r>
        <w:rPr/>
        <w:t>tR+JoFaJ531wbF//ANH/AP8AUJtlGJOZzc7ElBuXQIhQOVkOAqokBhnqarZZ74vjibkp4o7Rs3F7op</w:t>
      </w:r>
    </w:p>
    <w:p>
      <w:pPr>
        <w:pStyle w:val="PreformattedText"/>
        <w:bidi w:val="0"/>
        <w:spacing w:before="0" w:after="0"/>
        <w:jc w:val="left"/>
        <w:rPr/>
      </w:pPr>
      <w:r>
        <w:rPr/>
        <w:t>o+CVubf6jwUlptVlH+Js95g/zocW/dubVBabNacYZmv8OaDehIQB+opl//AFCgHf6hQB6lFqOCmtEE</w:t>
      </w:r>
    </w:p>
    <w:p>
      <w:pPr>
        <w:pStyle w:val="PreformattedText"/>
        <w:bidi w:val="0"/>
        <w:spacing w:before="0" w:after="0"/>
        <w:jc w:val="left"/>
        <w:rPr/>
      </w:pPr>
      <w:r>
        <w:rPr/>
        <w:t>Db80rWN8Sm6Vkt95mj4S9vOU7sY83fyCsGj47KHG9fmf7yTK94AcmjoiMKqXI9U01rTJYAlPcn2kRu</w:t>
      </w:r>
    </w:p>
    <w:p>
      <w:pPr>
        <w:pStyle w:val="PreformattedText"/>
        <w:bidi w:val="0"/>
        <w:spacing w:before="0" w:after="0"/>
        <w:jc w:val="left"/>
        <w:rPr/>
      </w:pPr>
      <w:r>
        <w:rPr/>
        <w:t>qRXAfmU2rPE1V3BhPMBGIZ0VgjuQDq7HsFP1DtBN7l6k1BDsDUUfgnJwV1NagFRU7VVVV10QCDEGK4</w:t>
      </w:r>
    </w:p>
    <w:p>
      <w:pPr>
        <w:pStyle w:val="PreformattedText"/>
        <w:bidi w:val="0"/>
        <w:spacing w:before="0" w:after="0"/>
        <w:jc w:val="left"/>
        <w:rPr/>
      </w:pPr>
      <w:r>
        <w:rPr/>
        <w:t>rquqieFMjmmFWdT8JQ94pOBaYGBWjffBaN4B3zkxekUO7Zp/pNw/dSZgprTiVLlVWqrqqwsuwn+JBN</w:t>
      </w:r>
    </w:p>
    <w:p>
      <w:pPr>
        <w:pStyle w:val="PreformattedText"/>
        <w:bidi w:val="0"/>
        <w:spacing w:before="0" w:after="0"/>
        <w:jc w:val="left"/>
        <w:rPr/>
      </w:pPr>
      <w:r>
        <w:rPr/>
        <w:t>rUdKqMppyxQcBzqg/AVRFShGE1gGRonQiTiY1/8Qqv2fAP8mn8JI/RCwx/98f/AMrl6jGfntB//lK/</w:t>
      </w:r>
    </w:p>
    <w:p>
      <w:pPr>
        <w:pStyle w:val="PreformattedText"/>
        <w:bidi w:val="0"/>
        <w:spacing w:before="0" w:after="0"/>
        <w:jc w:val="left"/>
        <w:rPr/>
      </w:pPr>
      <w:r>
        <w:rPr/>
        <w:t>ZtlNaxud/HI4/wA16rDEdyzQt8boqpIpH5uWwAxTmfgg1FQ5qzAEKAO+2rmhzRorRZKkkBNe4Z5jmr</w:t>
      </w:r>
    </w:p>
    <w:p>
      <w:pPr>
        <w:pStyle w:val="PreformattedText"/>
        <w:bidi w:val="0"/>
        <w:spacing w:before="0" w:after="0"/>
        <w:jc w:val="left"/>
        <w:rPr/>
      </w:pPr>
      <w:r>
        <w:rPr/>
        <w:t>Royw2k3pIBf+tm478kNG2+D/ptKSU+mdt9bXT8WcFjnH7ryz9V+1dJD3mhJP8AZIChpy00/wD2S1fk</w:t>
      </w:r>
    </w:p>
    <w:p>
      <w:pPr>
        <w:pStyle w:val="PreformattedText"/>
        <w:bidi w:val="0"/>
        <w:spacing w:before="0" w:after="0"/>
        <w:jc w:val="left"/>
        <w:rPr/>
      </w:pPr>
      <w:r>
        <w:rPr/>
        <w:t>v21bzw6Dn/3OAXr2n5ODR1ni8ZJa/ovU9Nz++0syIfTBH/VQej2jWP2krH2p/wBU7r35ZJpADQBQDI</w:t>
      </w:r>
    </w:p>
    <w:p>
      <w:pPr>
        <w:pStyle w:val="PreformattedText"/>
        <w:bidi w:val="0"/>
        <w:spacing w:before="0" w:after="0"/>
        <w:jc w:val="left"/>
        <w:rPr/>
      </w:pPr>
      <w:r>
        <w:rPr/>
        <w:t>DILxR8085rmfyRcpXeCcWOkuHNeqNLqjk3AIirVsqhrfqKAoAOnYKfqHaCHcvUmoIawhqKPwRVEGoD</w:t>
      </w:r>
    </w:p>
    <w:p>
      <w:pPr>
        <w:pStyle w:val="PreformattedText"/>
        <w:bidi w:val="0"/>
        <w:spacing w:before="0" w:after="0"/>
        <w:jc w:val="left"/>
        <w:rPr/>
      </w:pPr>
      <w:r>
        <w:rPr/>
        <w:t>sVVVeV5XtdFdV1XEGoNVFRU1FSKZOGKYFZ1Pwlf5ifwLTAwK0d78LRnAO+cmLSMO2sNpZ+5UeYxTzV</w:t>
      </w:r>
    </w:p>
    <w:p>
      <w:pPr>
        <w:pStyle w:val="PreformattedText"/>
        <w:bidi w:val="0"/>
        <w:spacing w:before="0" w:after="0"/>
        <w:jc w:val="left"/>
        <w:rPr/>
      </w:pPr>
      <w:r>
        <w:rPr/>
        <w:t>jSosWKRqfHWqDLjaeKAwQpUKPJNpRXkxyHMpqa05qMLZnNXei2fgjHTonMpXBSCjVIrgJ8k7DJOzUQ</w:t>
      </w:r>
    </w:p>
    <w:p>
      <w:pPr>
        <w:pStyle w:val="PreformattedText"/>
        <w:bidi w:val="0"/>
        <w:spacing w:before="0" w:after="0"/>
        <w:jc w:val="left"/>
        <w:rPr/>
      </w:pPr>
      <w:r>
        <w:rPr/>
        <w:t>vfZWPJNIFEDgjjimqmHREJ0IKfBTkjCfJbL7owVGSFnOGC2JHJCI0yTR+6mt8Ka3VGQUg3TinZ+QR5</w:t>
      </w:r>
    </w:p>
    <w:p>
      <w:pPr>
        <w:pStyle w:val="PreformattedText"/>
        <w:bidi w:val="0"/>
        <w:spacing w:before="0" w:after="0"/>
        <w:jc w:val="left"/>
        <w:rPr/>
      </w:pPr>
      <w:r>
        <w:rPr/>
        <w:t>J3ROkk9enePrKskjiBVFppVQCs7D0ZXslP1DtBDuXqTUEOwNRR+COoKqvK8ryvK8ryqgmhBquqioqK</w:t>
      </w:r>
    </w:p>
    <w:p>
      <w:pPr>
        <w:pStyle w:val="PreformattedText"/>
        <w:bidi w:val="0"/>
        <w:spacing w:before="0" w:after="0"/>
        <w:jc w:val="left"/>
        <w:rPr/>
      </w:pPr>
      <w:r>
        <w:rPr/>
        <w:t>naKkUqdmmKBTcJR94ncC0xkVYPfhaL4B3zkzNUqKdcFI24Hs5tcR+CiG6AnR1OHJOipin5lZL5wo0D</w:t>
      </w:r>
    </w:p>
    <w:p>
      <w:pPr>
        <w:pStyle w:val="PreformattedText"/>
        <w:bidi w:val="0"/>
        <w:spacing w:before="0" w:after="0"/>
        <w:jc w:val="left"/>
        <w:rPr/>
      </w:pPr>
      <w:r>
        <w:rPr/>
        <w:t>mmlDompgAQog1UVPLU4hPd4KSlCnkZck54CLqonFQDBRHAKPlgmnBUpkmolF9EJEXc0W1G8hnijTog</w:t>
      </w:r>
    </w:p>
    <w:p>
      <w:pPr>
        <w:pStyle w:val="PreformattedText"/>
        <w:bidi w:val="0"/>
        <w:spacing w:before="0" w:after="0"/>
        <w:jc w:val="left"/>
        <w:rPr/>
      </w:pPr>
      <w:r>
        <w:rPr/>
        <w:t>3wQYE1gRZ4avNdUeifgE7A4c09UxXq9JXk9SrMxtAmtq0qx41PRoHZKfqHaCHcvUupqGsIaij8ESry</w:t>
      </w:r>
    </w:p>
    <w:p>
      <w:pPr>
        <w:pStyle w:val="PreformattedText"/>
        <w:bidi w:val="0"/>
        <w:spacing w:before="0" w:after="0"/>
        <w:jc w:val="left"/>
        <w:rPr/>
      </w:pPr>
      <w:r>
        <w:rPr/>
        <w:t>vraLaK+q66KiamhAd2U9S807NMUCm4UfeJ3AtMZFWH34Wi+AId65MzQWlotnbrUOTqP/FQUuJ7zknm</w:t>
      </w:r>
    </w:p>
    <w:p>
      <w:pPr>
        <w:pStyle w:val="PreformattedText"/>
        <w:bidi w:val="0"/>
        <w:spacing w:before="0" w:after="0"/>
        <w:jc w:val="left"/>
        <w:rPr/>
      </w:pPr>
      <w:r>
        <w:rPr/>
        <w:t>rQnned5qmCbxJjsEOnNNTEBQJvJNQQNSr1F0wTiOqc41rh4qRymlbyW9mc0fFBpUDfxUQyqo8CEwVx</w:t>
      </w:r>
    </w:p>
    <w:p>
      <w:pPr>
        <w:pStyle w:val="PreformattedText"/>
        <w:bidi w:val="0"/>
        <w:spacing w:before="0" w:after="0"/>
        <w:jc w:val="left"/>
        <w:rPr/>
      </w:pPr>
      <w:r>
        <w:rPr/>
        <w:t>T0yoKqQntDh4oyjEEUK2w6oSeIQeEwjqgUKIZIp3NV8VVBSOAaU/AtQ8U9WiGryaZqzx7ypuFWNlyB</w:t>
      </w:r>
    </w:p>
    <w:p>
      <w:pPr>
        <w:pStyle w:val="PreformattedText"/>
        <w:bidi w:val="0"/>
        <w:spacing w:before="0" w:after="0"/>
        <w:jc w:val="left"/>
        <w:rPr/>
      </w:pPr>
      <w:r>
        <w:rPr/>
        <w:t>vU49kp+odoIdy5S6modgaij8E5Epz0Hagh2WpqHdlPUvNOzTCrOpeFP94jwLS/CVYvftWiuAId65Mz</w:t>
      </w:r>
    </w:p>
    <w:p>
      <w:pPr>
        <w:pStyle w:val="PreformattedText"/>
        <w:bidi w:val="0"/>
        <w:spacing w:before="0" w:after="0"/>
        <w:jc w:val="left"/>
        <w:rPr/>
      </w:pPr>
      <w:r>
        <w:rPr/>
        <w:t>QXpFH7aB/1MLfwUDhdTwKoupd807M+a6pg3igmpgKiNECm+Kaf1QOSaaInDNOdgcVfHQKWXHkpZaA4</w:t>
      </w:r>
    </w:p>
    <w:p>
      <w:pPr>
        <w:pStyle w:val="PreformattedText"/>
        <w:bidi w:val="0"/>
        <w:spacing w:before="0" w:after="0"/>
        <w:jc w:val="left"/>
        <w:rPr/>
      </w:pPr>
      <w:r>
        <w:rPr/>
        <w:t>qJtSXFNAulO4lWigNBkoRW6UzKtFGU9fMj1CGSt8WG0HLNGe7zUVqGSZOOSilqaUQemuQd+CqinDBd</w:t>
      </w:r>
    </w:p>
    <w:p>
      <w:pPr>
        <w:pStyle w:val="PreformattedText"/>
        <w:bidi w:val="0"/>
        <w:spacing w:before="0" w:after="0"/>
        <w:jc w:val="left"/>
        <w:rPr/>
      </w:pPr>
      <w:r>
        <w:rPr/>
        <w:t>FVOxDVJgWlClE8YBFgLXKGOhT6iNyiFI2Dw7JT9Q7QQ7lyl1NQ1hDUUfgnNTwnJqCCHZamod2U9S80</w:t>
      </w:r>
    </w:p>
    <w:p>
      <w:pPr>
        <w:pStyle w:val="PreformattedText"/>
        <w:bidi w:val="0"/>
        <w:spacing w:before="0" w:after="0"/>
        <w:jc w:val="left"/>
        <w:rPr/>
      </w:pPr>
      <w:r>
        <w:rPr/>
        <w:t>/NMVnUvCn+8R4FpfhKsnvwtE8AQ71yZmgvSJlbGx30yD81CQ2+FI5GXkV1WQKi5nnqj5JiaaJqB/kh</w:t>
      </w:r>
    </w:p>
    <w:p>
      <w:pPr>
        <w:pStyle w:val="PreformattedText"/>
        <w:bidi w:val="0"/>
        <w:spacing w:before="0" w:after="0"/>
        <w:jc w:val="left"/>
        <w:rPr/>
      </w:pPr>
      <w:r>
        <w:rPr/>
        <w:t>S8gcEJB9KMnijN+8VNLQc1JNStaJ8lThhVMOC2mCL0H3nKJ4wUEgpmmylNlpzRl8UH71U14or3RSAO</w:t>
      </w:r>
    </w:p>
    <w:p>
      <w:pPr>
        <w:pStyle w:val="PreformattedText"/>
        <w:bidi w:val="0"/>
        <w:spacing w:before="0" w:after="0"/>
        <w:jc w:val="left"/>
        <w:rPr/>
      </w:pPr>
      <w:r>
        <w:rPr/>
        <w:t>a4dQrTBUcWKFWnooZeVVHKKhRuqEx1OYTXdAqpzk45InBVxRxqnZUTKlShXt3zUOBUm8WRjme0U/UO</w:t>
      </w:r>
    </w:p>
    <w:p>
      <w:pPr>
        <w:pStyle w:val="PreformattedText"/>
        <w:bidi w:val="0"/>
        <w:spacing w:before="0" w:after="0"/>
        <w:jc w:val="left"/>
        <w:rPr/>
      </w:pPr>
      <w:r>
        <w:rPr/>
        <w:t>0EO5cpdTUOwNRR+CcpE5BBBDshNKDleV5XkXK8ryvK8ryvK8nFSp6YoFJwqT3i+RaW4SrN74LRHA1D</w:t>
      </w:r>
    </w:p>
    <w:p>
      <w:pPr>
        <w:pStyle w:val="PreformattedText"/>
        <w:bidi w:val="0"/>
        <w:spacing w:before="0" w:after="0"/>
        <w:jc w:val="left"/>
        <w:rPr/>
      </w:pPr>
      <w:r>
        <w:rPr/>
        <w:t>vXJmaC0jFtrFaWfuVH2xRddLXjLmiWkC7zUzAGlNRyomJ2SZgmlN6oHnRYoFB56K9TI0W1HgpJq81L</w:t>
      </w:r>
    </w:p>
    <w:p>
      <w:pPr>
        <w:pStyle w:val="PreformattedText"/>
        <w:bidi w:val="0"/>
        <w:spacing w:before="0" w:after="0"/>
        <w:jc w:val="left"/>
        <w:rPr/>
      </w:pPr>
      <w:r>
        <w:rPr/>
        <w:t>Nmt53kpatI6IzUU2k9l4qLS0LzQktPihJzCs04ChlGabJXmi/xW0+6mtccDL75AB1Kl9LLI0hrS4+K</w:t>
      </w:r>
    </w:p>
    <w:p>
      <w:pPr>
        <w:pStyle w:val="PreformattedText"/>
        <w:bidi w:val="0"/>
        <w:spacing w:before="0" w:after="0"/>
        <w:jc w:val="left"/>
        <w:rPr/>
      </w:pPr>
      <w:r>
        <w:rPr/>
        <w:t>s+lmSgEOTbUHjAp0IpiPurZZ3NqW4pkhCik8VFLhmo3jqr9Oar4ledVjVHkiUFJUKM4KY4FBziclGB</w:t>
      </w:r>
    </w:p>
    <w:p>
      <w:pPr>
        <w:pStyle w:val="PreformattedText"/>
        <w:bidi w:val="0"/>
        <w:spacing w:before="0" w:after="0"/>
        <w:jc w:val="left"/>
        <w:rPr/>
      </w:pPr>
      <w:r>
        <w:rPr/>
        <w:t>zVlF+WSTkMB2in6h2gm9y5S6modgaij8E4qROQQQQ1HsBVVVVVRKqqqqqqqqqnKRPTVApOFS+8XyLS</w:t>
      </w:r>
    </w:p>
    <w:p>
      <w:pPr>
        <w:pStyle w:val="PreformattedText"/>
        <w:bidi w:val="0"/>
        <w:spacing w:before="0" w:after="0"/>
        <w:jc w:val="left"/>
        <w:rPr/>
      </w:pPr>
      <w:r>
        <w:rPr/>
        <w:t>3CVZ/fDzWh+AId65MzQVK4dcEWcbKZOIULSx9DlyKtA9k4oJxFFFkimHNNcmkN5oEhNPig6nKqD8Oa</w:t>
      </w:r>
    </w:p>
    <w:p>
      <w:pPr>
        <w:pStyle w:val="PreformattedText"/>
        <w:bidi w:val="0"/>
        <w:spacing w:before="0" w:after="0"/>
        <w:jc w:val="left"/>
        <w:rPr/>
      </w:pPr>
      <w:r>
        <w:rPr/>
        <w:t>Mx5moRkFM/wUk1EGufjyVy7grQ280hSvc2odgUyGOTEkEp9iYTgmiaDLEdFBO14qM+nRWa0U5pk4up</w:t>
      </w:r>
    </w:p>
    <w:p>
      <w:pPr>
        <w:pStyle w:val="PreformattedText"/>
        <w:bidi w:val="0"/>
        <w:spacing w:before="0" w:after="0"/>
        <w:jc w:val="left"/>
        <w:rPr/>
      </w:pPr>
      <w:r>
        <w:rPr/>
        <w:t>1pYTmpLWWs3W1KttkntDqyvLj+S/Zjh8qsFgtBoGtp5qw2ERNq4lz/0TgpWMe3iCtlnuOLmqOTDBQy</w:t>
      </w:r>
    </w:p>
    <w:p>
      <w:pPr>
        <w:pStyle w:val="PreformattedText"/>
        <w:bidi w:val="0"/>
        <w:spacing w:before="0" w:after="0"/>
        <w:jc w:val="left"/>
        <w:rPr/>
      </w:pPr>
      <w:r>
        <w:rPr/>
        <w:t>KOT7JjsUH9Biq4cwq6jqkxIUdcQp8vsmD2THeCmloA1uZVgZds7fHHtFP1DtBDuXKXU1DsDUUfgnJ6</w:t>
      </w:r>
    </w:p>
    <w:p>
      <w:pPr>
        <w:pStyle w:val="PreformattedText"/>
        <w:bidi w:val="0"/>
        <w:spacing w:before="0" w:after="0"/>
        <w:jc w:val="left"/>
        <w:rPr/>
      </w:pPr>
      <w:r>
        <w:rPr/>
        <w:t>cggghqPYHZPYoqKmpwUiemqBP4VN7xDgWluEqH3w81ofgCHeuTc0NVvj2dvtQpTfr+KcBVTuOzc1DN</w:t>
      </w:r>
    </w:p>
    <w:p>
      <w:pPr>
        <w:pStyle w:val="PreformattedText"/>
        <w:bidi w:val="0"/>
        <w:spacing w:before="0" w:after="0"/>
        <w:jc w:val="left"/>
        <w:rPr/>
      </w:pPr>
      <w:r>
        <w:rPr/>
        <w:t>OTMl1xQyTDkmlCorghWmSvdfxW3Hin2gUwxT7QUxpJxKbQD+iNCj+KMbX8k6ysxRiupzRTEK7cfVB5</w:t>
      </w:r>
    </w:p>
    <w:p>
      <w:pPr>
        <w:pStyle w:val="PreformattedText"/>
        <w:bidi w:val="0"/>
        <w:spacing w:before="0" w:after="0"/>
        <w:jc w:val="left"/>
        <w:rPr/>
      </w:pPr>
      <w:r>
        <w:rPr/>
        <w:t>Bqo7QTgoWjmankFHHe5fkm2QGlWptlZ0ChgaOSbROHjRTNNMMR44BWtooSAU4Ojf4KGZQvHVNdXomF</w:t>
      </w:r>
    </w:p>
    <w:p>
      <w:pPr>
        <w:pStyle w:val="PreformattedText"/>
        <w:bidi w:val="0"/>
        <w:spacing w:before="0" w:after="0"/>
        <w:jc w:val="left"/>
        <w:rPr/>
      </w:pPr>
      <w:r>
        <w:rPr/>
        <w:t>3NAj/5QKrgnKqkUdMVLlkoT/hW+SDKBxOaibdjYOg7RT9QQ7ITe5cpdTUOwNRR+CcE8Jyaggh2QgEG</w:t>
      </w:r>
    </w:p>
    <w:p>
      <w:pPr>
        <w:pStyle w:val="PreformattedText"/>
        <w:bidi w:val="0"/>
        <w:spacing w:before="0" w:after="0"/>
        <w:jc w:val="left"/>
        <w:rPr/>
      </w:pPr>
      <w:r>
        <w:rPr/>
        <w:t>q6rquq4riuK6rquq6rqcFKnpqgT+FT+8TeBaV4SovfDzWhuAId65MzQ1aeZS2sd9UQ/JScLfNTYxVQ</w:t>
      </w:r>
    </w:p>
    <w:p>
      <w:pPr>
        <w:pStyle w:val="PreformattedText"/>
        <w:bidi w:val="0"/>
        <w:spacing w:before="0" w:after="0"/>
        <w:jc w:val="left"/>
        <w:rPr/>
      </w:pPr>
      <w:r>
        <w:rPr/>
        <w:t>zR5IHBNQOKZW8UD4oE3s8095/+E6aiktbcQG1Q2sp4VFZnNfiEG4EckPNFClcQqYoipFE9uOafG45J</w:t>
      </w:r>
    </w:p>
    <w:p>
      <w:pPr>
        <w:pStyle w:val="PreformattedText"/>
        <w:bidi w:val="0"/>
        <w:spacing w:before="0" w:after="0"/>
        <w:jc w:val="left"/>
        <w:rPr/>
      </w:pPr>
      <w:r>
        <w:rPr/>
        <w:t>0bqHBCCT6yo4n0xLlZY3tLc8QoInH7pjTzQaMcE3EZKnNH8FO2o/SqljrXeVqspbU0VHM8lFLh1UMl</w:t>
      </w:r>
    </w:p>
    <w:p>
      <w:pPr>
        <w:pStyle w:val="PreformattedText"/>
        <w:bidi w:val="0"/>
        <w:spacing w:before="0" w:after="0"/>
        <w:jc w:val="left"/>
        <w:rPr/>
      </w:pPr>
      <w:r>
        <w:rPr/>
        <w:t>RVNpXog85VqscVmE4ii50UnD4pho4qU4KH/pmeScwksb1d2yn6h2gm9y5SopqHYGoo/BOCkRCaEAgE</w:t>
      </w:r>
    </w:p>
    <w:p>
      <w:pPr>
        <w:pStyle w:val="PreformattedText"/>
        <w:bidi w:val="0"/>
        <w:spacing w:before="0" w:after="0"/>
        <w:jc w:val="left"/>
        <w:rPr/>
      </w:pPr>
      <w:r>
        <w:rPr/>
        <w:t>EOwE1DvHqVPTVAncKtHvEzgWleAqP3w81oXgCHevTM0NXpAKWmznrGf1Tsvup+ByrRDNFYUV4VQxUb</w:t>
      </w:r>
    </w:p>
    <w:p>
      <w:pPr>
        <w:pStyle w:val="PreformattedText"/>
        <w:bidi w:val="0"/>
        <w:spacing w:before="0" w:after="0"/>
        <w:jc w:val="left"/>
        <w:rPr/>
      </w:pPr>
      <w:r>
        <w:rPr/>
        <w:t>aq4aZ/gnn7LYOmcd4gKKxRAcNPJNgaMMKIgZVRFAcF1wzRyqsccVSrc1hSiukcs0Isa8kLOXY9fsm2</w:t>
      </w:r>
    </w:p>
    <w:p>
      <w:pPr>
        <w:pStyle w:val="PreformattedText"/>
        <w:bidi w:val="0"/>
        <w:spacing w:before="0" w:after="0"/>
        <w:jc w:val="left"/>
        <w:rPr/>
      </w:pPr>
      <w:r>
        <w:rPr/>
        <w:t>QYYJtnbVuFFHAwJgG7Q0/NNBHJURcKlVICx5/iVQEHBEbtKJ8VQVNZuadG6M5KzTCvEoJa9ExwcD08</w:t>
      </w:r>
    </w:p>
    <w:p>
      <w:pPr>
        <w:pStyle w:val="PreformattedText"/>
        <w:bidi w:val="0"/>
        <w:spacing w:before="0" w:after="0"/>
        <w:jc w:val="left"/>
        <w:rPr/>
      </w:pPr>
      <w:r>
        <w:rPr/>
        <w:t>0L2AFPxyRTssSh/JOOS5qWlCo/+nZ/CsAY3dsp6KCHZCb3LlKimoIaxqKPwTlIEQmhBqoqdkIId2U9</w:t>
      </w:r>
    </w:p>
    <w:p>
      <w:pPr>
        <w:pStyle w:val="PreformattedText"/>
        <w:bidi w:val="0"/>
        <w:spacing w:before="0" w:after="0"/>
        <w:jc w:val="left"/>
        <w:rPr/>
      </w:pPr>
      <w:r>
        <w:rPr/>
        <w:t>Sp6aoE7hVp40zhWlOByb777rQvA1DvXpmaGr0ghvWVkoGMT8fIr7qTgd5LmmYlclTBHB4UeRwqo/z8</w:t>
      </w:r>
    </w:p>
    <w:p>
      <w:pPr>
        <w:pStyle w:val="PreformattedText"/>
        <w:bidi w:val="0"/>
        <w:spacing w:before="0" w:after="0"/>
        <w:jc w:val="left"/>
        <w:rPr/>
      </w:pPr>
      <w:r>
        <w:rPr/>
        <w:t>Vce5OgNDhQqzAg5ptMcMOaqKHCiPT81fOCea5Klc1Sq5GqpXkmULuJNaAMUxo5NRplmUBQZIAk4lQm</w:t>
      </w:r>
    </w:p>
    <w:p>
      <w:pPr>
        <w:pStyle w:val="PreformattedText"/>
        <w:bidi w:val="0"/>
        <w:spacing w:before="0" w:after="0"/>
        <w:jc w:val="left"/>
        <w:rPr/>
      </w:pPr>
      <w:r>
        <w:rPr/>
        <w:t>vPmjgf1V/MFfdXskXVxQ/BOu1z5VRPgnxAg3mhPs9W5bykicx2CgkOFSo3kUvEEZAoEY4DU52rHOic</w:t>
      </w:r>
    </w:p>
    <w:p>
      <w:pPr>
        <w:pStyle w:val="PreformattedText"/>
        <w:bidi w:val="0"/>
        <w:spacing w:before="0" w:after="0"/>
        <w:jc w:val="left"/>
        <w:rPr/>
      </w:pPr>
      <w:r>
        <w:rPr/>
        <w:t>cfupDVpVBdA8ETu/ZDIdop6KCHZCb3LlKimoIaxqKPwTk9FN7gIId2U9Sp6aoEeFWrjUfCtJ8BQ999</w:t>
      </w:r>
    </w:p>
    <w:p>
      <w:pPr>
        <w:pStyle w:val="PreformattedText"/>
        <w:bidi w:val="0"/>
        <w:spacing w:before="0" w:after="0"/>
        <w:jc w:val="left"/>
        <w:rPr/>
      </w:pPr>
      <w:r>
        <w:rPr/>
        <w:t>1oXgahkh3j1Hmm6nNa9rmuFWuFCOoWkLHJo+e4amN3u3dR08wnyDLVHxI4gIZKXkoiogSMT+CbyzCc</w:t>
      </w:r>
    </w:p>
    <w:p>
      <w:pPr>
        <w:pStyle w:val="PreformattedText"/>
        <w:bidi w:val="0"/>
        <w:spacing w:before="0" w:after="0"/>
        <w:jc w:val="left"/>
        <w:rPr/>
      </w:pPr>
      <w:r>
        <w:rPr/>
        <w:t>wBvQ+PJRm6XinM5q/TrXy/VF+PLJPlTngnor56IOCqg2px6IOIOKu/3ULbwFcSmNryTQObaIsjF4U/</w:t>
      </w:r>
    </w:p>
    <w:p>
      <w:pPr>
        <w:pStyle w:val="PreformattedText"/>
        <w:bidi w:val="0"/>
        <w:spacing w:before="0" w:after="0"/>
        <w:jc w:val="left"/>
        <w:rPr/>
      </w:pPr>
      <w:r>
        <w:rPr/>
        <w:t>LFAZ7yYLlBia9EOq3W0Kz5+SJyOHgjzW1zxT56fNzzT5unVX6ggJrd01VqivZBMYWuG6oCCMGhNdQ8</w:t>
      </w:r>
    </w:p>
    <w:p>
      <w:pPr>
        <w:pStyle w:val="PreformattedText"/>
        <w:bidi w:val="0"/>
        <w:spacing w:before="0" w:after="0"/>
        <w:jc w:val="left"/>
        <w:rPr/>
      </w:pPr>
      <w:r>
        <w:rPr/>
        <w:t>qclWmaabyORXyqToszTqU6gCJqWN6kdsp6KHaCb3LlKimodgaij8E5P1MQ7gId49Sp6aoUeFWvjUfC</w:t>
      </w:r>
    </w:p>
    <w:p>
      <w:pPr>
        <w:pStyle w:val="PreformattedText"/>
        <w:bidi w:val="0"/>
        <w:spacing w:before="0" w:after="0"/>
        <w:jc w:val="left"/>
        <w:rPr/>
      </w:pPr>
      <w:r>
        <w:rPr/>
        <w:t>tJ8Dl/nfdaE4WpuXevUeabrmhinjdHLGHsOYKtfom1171e006Nk5fdWiKSCV8T8Hsddd5qMmqCClYo</w:t>
      </w:r>
    </w:p>
    <w:p>
      <w:pPr>
        <w:pStyle w:val="PreformattedText"/>
        <w:bidi w:val="0"/>
        <w:spacing w:before="0" w:after="0"/>
        <w:jc w:val="left"/>
        <w:rPr/>
      </w:pPr>
      <w:r>
        <w:rPr/>
        <w:t>/FQDdBTHEcsVdDxXNWmEskcfuo3jwU5pyU1scxxqwqPSMbsL1CmzA80XhMlaOaZQ0xQuY1xTKGp5lR</w:t>
      </w:r>
    </w:p>
    <w:p>
      <w:pPr>
        <w:pStyle w:val="PreformattedText"/>
        <w:bidi w:val="0"/>
        <w:spacing w:before="0" w:after="0"/>
        <w:jc w:val="left"/>
        <w:rPr/>
      </w:pPr>
      <w:r>
        <w:rPr/>
        <w:t>0A6YqJw5JredVdCa3E45oOjYOQCErMUZ2j5gjNGcap0mVCMEbQwDNT2yMc2q0abjZJdvtoodIiVouv</w:t>
      </w:r>
    </w:p>
    <w:p>
      <w:pPr>
        <w:pStyle w:val="PreformattedText"/>
        <w:bidi w:val="0"/>
        <w:spacing w:before="0" w:after="0"/>
        <w:jc w:val="left"/>
        <w:rPr/>
      </w:pPr>
      <w:r>
        <w:rPr/>
        <w:t>y5qO2ZYplpBCqX8sChG+mBBRjkwNPCqBujHA86pz+iiyRyCdwqTNNO+yvVF9RRWGO/IZDk3AefbKei</w:t>
      </w:r>
    </w:p>
    <w:p>
      <w:pPr>
        <w:pStyle w:val="PreformattedText"/>
        <w:bidi w:val="0"/>
        <w:spacing w:before="0" w:after="0"/>
        <w:jc w:val="left"/>
        <w:rPr/>
      </w:pPr>
      <w:r>
        <w:rPr/>
        <w:t>h2gm9y5SopqCGsaij8EU9FNKBVVXtBDvHKVPTVCjwq2cai4VpLhKd777rQnC1Ny716Zmm9n0mhuaTk</w:t>
      </w:r>
    </w:p>
    <w:p>
      <w:pPr>
        <w:pStyle w:val="PreformattedText"/>
        <w:bidi w:val="0"/>
        <w:spacing w:before="0" w:after="0"/>
        <w:jc w:val="left"/>
        <w:rPr/>
      </w:pPr>
      <w:r>
        <w:rPr/>
        <w:t>d/qMa7+SYcV1TURiiLryrM6vOmKa7dxJONFETzy5qeG/hSilgkb+KDXuGOOKfY7wJp5q06OaRw1U9k</w:t>
      </w:r>
    </w:p>
    <w:p>
      <w:pPr>
        <w:pStyle w:val="PreformattedText"/>
        <w:bidi w:val="0"/>
        <w:spacing w:before="0" w:after="0"/>
        <w:jc w:val="left"/>
        <w:rPr/>
      </w:pPr>
      <w:r>
        <w:rPr/>
        <w:t>ngqYnuoOSba7Uym8vW7SKEhROtLmNeEJrSTdu1ovWZ24ujchpJwCbpV7ThkotN/uo6YNBQfiv2pITn</w:t>
      </w:r>
    </w:p>
    <w:p>
      <w:pPr>
        <w:pStyle w:val="PreformattedText"/>
        <w:bidi w:val="0"/>
        <w:spacing w:before="0" w:after="0"/>
        <w:jc w:val="left"/>
        <w:rPr/>
      </w:pPr>
      <w:r>
        <w:rPr/>
        <w:t>h0TrfIRmhbLU5po1x6lRm1zirBgOZVrOkrOGB44jkFanaThY1ziG1/JWm16SbHfM7gK4UUNhtlrze8</w:t>
      </w:r>
    </w:p>
    <w:p>
      <w:pPr>
        <w:pStyle w:val="PreformattedText"/>
        <w:bidi w:val="0"/>
        <w:spacing w:before="0" w:after="0"/>
        <w:jc w:val="left"/>
        <w:rPr/>
      </w:pPr>
      <w:r>
        <w:rPr/>
        <w:t>jqSovRwgVLa+a/ZgiO7gfwUQkbmoXuvUUONEG3XfoVXA1P8AJEnIHL/mKjFSeaaFJ0XIKTNWqcxGPd</w:t>
      </w:r>
    </w:p>
    <w:p>
      <w:pPr>
        <w:pStyle w:val="PreformattedText"/>
        <w:bidi w:val="0"/>
        <w:spacing w:before="0" w:after="0"/>
        <w:jc w:val="left"/>
        <w:rPr/>
      </w:pPr>
      <w:r>
        <w:rPr/>
        <w:t>OJzAWj4J7SASwsj6nn5JjGxtDWigHbKeigh2Qm9y5SopqCGsaij8EU9FNQ7gd65SqRNUK+VW3iUOS0</w:t>
      </w:r>
    </w:p>
    <w:p>
      <w:pPr>
        <w:pStyle w:val="PreformattedText"/>
        <w:bidi w:val="0"/>
        <w:spacing w:before="0" w:after="0"/>
        <w:jc w:val="left"/>
        <w:rPr/>
      </w:pPr>
      <w:r>
        <w:rPr/>
        <w:t>jwOT/e/daD4Qm5d65N4k3s+l1nrFZbQPlJjd90M0Dkm9V1qp2YVCgeQ7FWeXqVE77qoUjAQcM8VcI/</w:t>
      </w:r>
    </w:p>
    <w:p>
      <w:pPr>
        <w:pStyle w:val="PreformattedText"/>
        <w:bidi w:val="0"/>
        <w:spacing w:before="0" w:after="0"/>
        <w:jc w:val="left"/>
        <w:rPr/>
      </w:pPr>
      <w:r>
        <w:rPr/>
        <w:t>l4lSAjPywyKcymWVc06NruQU1gbveKgZEWtjlF2mFcwrC2MAsBBANB5KRkG3cGtArjToo4I3EgsBqF</w:t>
      </w:r>
    </w:p>
    <w:p>
      <w:pPr>
        <w:pStyle w:val="PreformattedText"/>
        <w:bidi w:val="0"/>
        <w:spacing w:before="0" w:after="0"/>
        <w:jc w:val="left"/>
        <w:rPr/>
      </w:pPr>
      <w:r>
        <w:rPr/>
        <w:t>Ho6G40XBwqXQVmf8tPJO0BKHbj7wTdCWs5UVm9HHVBmmw6MUGhrNEb2zGGVcU2ytIpRWWONjd1owy6</w:t>
      </w:r>
    </w:p>
    <w:p>
      <w:pPr>
        <w:pStyle w:val="PreformattedText"/>
        <w:bidi w:val="0"/>
        <w:spacing w:before="0" w:after="0"/>
        <w:jc w:val="left"/>
        <w:rPr/>
      </w:pPr>
      <w:r>
        <w:rPr/>
        <w:t>KWOIygvFbuI81pSNtoETcHUded/RSaI2xY6c1p8oVnsjGit3BbMOyH2U1kYadVJZg2u7zUcbg44UUL</w:t>
      </w:r>
    </w:p>
    <w:p>
      <w:pPr>
        <w:pStyle w:val="PreformattedText"/>
        <w:bidi w:val="0"/>
        <w:spacing w:before="0" w:after="0"/>
        <w:jc w:val="left"/>
        <w:rPr/>
      </w:pPr>
      <w:r>
        <w:rPr/>
        <w:t>Q00AxV6nQre6ck53JvNQs5r/AJVGlfsi6nmpDvLRbLllafrN7unooIdkJvcuUqKaghrGoo/BFPRTSg</w:t>
      </w:r>
    </w:p>
    <w:p>
      <w:pPr>
        <w:pStyle w:val="PreformattedText"/>
        <w:bidi w:val="0"/>
        <w:spacing w:before="0" w:after="0"/>
        <w:jc w:val="left"/>
        <w:rPr/>
      </w:pPr>
      <w:r>
        <w:rPr/>
        <w:t>VVVQ7I71ylUiaoV8qt3EoclpHhKk96fNaD4WpmXeuQ4k3s6as/rGjbWwZht8ebcVXGvUJrsE3MIHMJ</w:t>
      </w:r>
    </w:p>
    <w:p>
      <w:pPr>
        <w:pStyle w:val="PreformattedText"/>
        <w:bidi w:val="0"/>
        <w:spacing w:before="0" w:after="0"/>
        <w:jc w:val="left"/>
        <w:rPr/>
      </w:pPr>
      <w:r>
        <w:rPr/>
        <w:t>wBr0RbdKgco3PFDnyQrQdVKMKg8/0RqKnn0WJGf3TxXyT4zgFX6lsgmR1OGKFnbtRJjfGFf5KeDSLg</w:t>
      </w:r>
    </w:p>
    <w:p>
      <w:pPr>
        <w:pStyle w:val="PreformattedText"/>
        <w:bidi w:val="0"/>
        <w:spacing w:before="0" w:after="0"/>
        <w:jc w:val="left"/>
        <w:rPr/>
      </w:pPr>
      <w:r>
        <w:rPr/>
        <w:t>fV7dc8HD+asOmbZY4hFbbFJIWCgljIN7zTfSuymrTYrUD0oCrNp6CSWINsdquk7zjHg3xTJ4BzQmhp</w:t>
      </w:r>
    </w:p>
    <w:p>
      <w:pPr>
        <w:pStyle w:val="PreformattedText"/>
        <w:bidi w:val="0"/>
        <w:spacing w:before="0" w:after="0"/>
        <w:jc w:val="left"/>
        <w:rPr/>
      </w:pPr>
      <w:r>
        <w:rPr/>
        <w:t>xhHTVoNrlhboyR0IwbNUNr+K9fd8jKefJRB0EYiY9wA5Zpwvf3TG0wyxTms4uYVC81AoE1qeA4HBTQ</w:t>
      </w:r>
    </w:p>
    <w:p>
      <w:pPr>
        <w:pStyle w:val="PreformattedText"/>
        <w:bidi w:val="0"/>
        <w:spacing w:before="0" w:after="0"/>
        <w:jc w:val="left"/>
        <w:rPr/>
      </w:pPr>
      <w:r>
        <w:rPr/>
        <w:t>F1apjiSa5pm7mi781JyxTAK1IQFeoXJH5k44nyTWmWVjB8xomsDGta3JooO6eigh2Qm9yVKnJqCGsa</w:t>
      </w:r>
    </w:p>
    <w:p>
      <w:pPr>
        <w:pStyle w:val="PreformattedText"/>
        <w:bidi w:val="0"/>
        <w:spacing w:before="0" w:after="0"/>
        <w:jc w:val="left"/>
        <w:rPr/>
      </w:pPr>
      <w:r>
        <w:rPr/>
        <w:t>ij8EU9FNQ1BDshDvHKVSJqhQ4Vbs1BktIcJU3vT5rQRwCZl3rkOJN7WkrIbHbLRD9D8PI5KN2CYU1Y</w:t>
      </w:r>
    </w:p>
    <w:p>
      <w:pPr>
        <w:pStyle w:val="PreformattedText"/>
        <w:bidi w:val="0"/>
        <w:spacing w:before="0" w:after="0"/>
        <w:jc w:val="left"/>
        <w:rPr/>
      </w:pPr>
      <w:r>
        <w:rPr/>
        <w:t>EJ7c0MMlZng4JgzxTqEZ+AT2C8T+CORTgD9wnx4eSlFE2ShCDqV/JQPyw5JuPJNZUUUbADS6PwTXuL</w:t>
      </w:r>
    </w:p>
    <w:p>
      <w:pPr>
        <w:pStyle w:val="PreformattedText"/>
        <w:bidi w:val="0"/>
        <w:spacing w:before="0" w:after="0"/>
        <w:jc w:val="left"/>
        <w:rPr/>
      </w:pPr>
      <w:r>
        <w:rPr/>
        <w:t>qVNFlhms8yo47/JMsoGJcnNY07uKe2hJOSORwQaXHyTeSwTseaI3XJ8VXVFEGn/aVXMZUXEUGC6mmu</w:t>
      </w:r>
    </w:p>
    <w:p>
      <w:pPr>
        <w:pStyle w:val="PreformattedText"/>
        <w:bidi w:val="0"/>
        <w:spacing w:before="0" w:after="0"/>
        <w:jc w:val="left"/>
        <w:rPr/>
      </w:pPr>
      <w:r>
        <w:rPr/>
        <w:t>WSdwronvwotCw35XzHJmA8z3b0UEOyEEO4cpU5NQQ1jUUfginopoQCp2x3rlKpE1QocKt6gyWkOEqb</w:t>
      </w:r>
    </w:p>
    <w:p>
      <w:pPr>
        <w:pStyle w:val="PreformattedText"/>
        <w:bidi w:val="0"/>
        <w:spacing w:before="0" w:after="0"/>
        <w:jc w:val="left"/>
        <w:rPr/>
      </w:pPr>
      <w:r>
        <w:rPr/>
        <w:t>3pWgjg1My71y5pva9MLJSSC1D5xs3ebckzooyaKPJRYp4xTm4lROukFRzZHNHhFFyNcwn4XiqZdead</w:t>
      </w:r>
    </w:p>
    <w:p>
      <w:pPr>
        <w:pStyle w:val="PreformattedText"/>
        <w:bidi w:val="0"/>
        <w:spacing w:before="0" w:after="0"/>
        <w:jc w:val="left"/>
        <w:rPr/>
      </w:pPr>
      <w:r>
        <w:rPr/>
        <w:t>iKp8eOKlhIVaZhCXLqoLWCKc1DaY3fNQpro874VYcPaBAVycMELme0Hio7jXV2mXJCZhwz81JaOlEX</w:t>
      </w:r>
    </w:p>
    <w:p>
      <w:pPr>
        <w:pStyle w:val="PreformattedText"/>
        <w:bidi w:val="0"/>
        <w:spacing w:before="0" w:after="0"/>
        <w:jc w:val="left"/>
        <w:rPr/>
      </w:pPr>
      <w:r>
        <w:rPr/>
        <w:t>3sgTQ5oNNcSExgphlqpmi1OGHXBFgqehWXNONUyOmCuingiQnE0KL81I48syrFZvVrPHHzzd5nu3py</w:t>
      </w:r>
    </w:p>
    <w:p>
      <w:pPr>
        <w:pStyle w:val="PreformattedText"/>
        <w:bidi w:val="0"/>
        <w:spacing w:before="0" w:after="0"/>
        <w:jc w:val="left"/>
        <w:rPr/>
      </w:pPr>
      <w:r>
        <w:rPr/>
        <w:t>CHZCah3DlKnJqCGsaij8EU9FNCAVFTtBDvHKVSJqhQ4Vb1BkrfwlT+9K0Fk1R5d6VzTe1pOx+uWG0Q</w:t>
      </w:r>
    </w:p>
    <w:p>
      <w:pPr>
        <w:pStyle w:val="PreformattedText"/>
        <w:bidi w:val="0"/>
        <w:spacing w:before="0" w:after="0"/>
        <w:jc w:val="left"/>
        <w:rPr/>
      </w:pPr>
      <w:r>
        <w:rPr/>
        <w:t>8y2rf4hiF4pjio3KJ5u+SrVO/RE3SB1UT+Sif4onH81I7CqHPxX2UjDmnNvCtOScweScwA+KDMjig6</w:t>
      </w:r>
    </w:p>
    <w:p>
      <w:pPr>
        <w:pStyle w:val="PreformattedText"/>
        <w:bidi w:val="0"/>
        <w:spacing w:before="0" w:after="0"/>
        <w:jc w:val="left"/>
        <w:rPr/>
      </w:pPr>
      <w:r>
        <w:rPr/>
        <w:t>TLkmPmAPRCd/MDA8k2bA8SEowTZnXjQYFMe/mPmTWg/dMjc3mmtFEBReCKFUQSntxNQnYc1gmne+yq</w:t>
      </w:r>
    </w:p>
    <w:p>
      <w:pPr>
        <w:pStyle w:val="PreformattedText"/>
        <w:bidi w:val="0"/>
        <w:spacing w:before="0" w:after="0"/>
        <w:jc w:val="left"/>
        <w:rPr/>
      </w:pPr>
      <w:r>
        <w:rPr/>
        <w:t>btE8+Ke/NOfQLQll205ndwxZeLu8enIIdkJqHcFSpyaghrGoo/BFPRTUO4CHeOUikTVCm8Kt6gGCt4</w:t>
      </w:r>
    </w:p>
    <w:p>
      <w:pPr>
        <w:pStyle w:val="PreformattedText"/>
        <w:bidi w:val="0"/>
        <w:spacing w:before="0" w:after="0"/>
        <w:jc w:val="left"/>
        <w:rPr/>
      </w:pPr>
      <w:r>
        <w:rPr/>
        <w:t>3SrT70rQJwao+Ed6VzTe36SWT1bSc1BuTe0b9803NMUcijfmU6mYRyQdQpj8PFBxIOKdknGprlRNGK</w:t>
      </w:r>
    </w:p>
    <w:p>
      <w:pPr>
        <w:pStyle w:val="PreformattedText"/>
        <w:bidi w:val="0"/>
        <w:spacing w:before="0" w:after="0"/>
        <w:jc w:val="left"/>
        <w:rPr/>
      </w:pPr>
      <w:r>
        <w:rPr/>
        <w:t>aKuTlcxIpyWwrQXQvVnr1YilU6LL80bNTPmmRNpkUIGih5LZSNNMkyzu3apsLWkfoUGj+yANf0TlVY</w:t>
      </w:r>
    </w:p>
    <w:p>
      <w:pPr>
        <w:pStyle w:val="PreformattedText"/>
        <w:bidi w:val="0"/>
        <w:spacing w:before="0" w:after="0"/>
        <w:jc w:val="left"/>
        <w:rPr/>
      </w:pPr>
      <w:r>
        <w:rPr/>
        <w:t>oc0fNSGiccx1QFcFl5pz+Se9OfRNa+eVkbBvONFZbOyzQsiZkOfU9e8enIIdkJqHcFSpyaghrGoo/B</w:t>
      </w:r>
    </w:p>
    <w:p>
      <w:pPr>
        <w:pStyle w:val="PreformattedText"/>
        <w:bidi w:val="0"/>
        <w:spacing w:before="0" w:after="0"/>
        <w:jc w:val="left"/>
        <w:rPr/>
      </w:pPr>
      <w:r>
        <w:rPr/>
        <w:t>FPKJTSgVVVVeyEO8cpFImqJN4Vb1Z1bhulWr3pWgcmqLh70rmmdv0rsYn0dtvms5vf7TnqY5RvCjdy</w:t>
      </w:r>
    </w:p>
    <w:p>
      <w:pPr>
        <w:pStyle w:val="PreformattedText"/>
        <w:bidi w:val="0"/>
        <w:spacing w:before="0" w:after="0"/>
        <w:jc w:val="left"/>
        <w:rPr/>
      </w:pPr>
      <w:r>
        <w:rPr/>
        <w:t>THCqfWu7miRkonHqhI2rcfBB1UGjHBNq4eSDS0pzKkYK7QhU6oNOGKEbsqLZU5Zj/lFsfDxUbG9AAr</w:t>
      </w:r>
    </w:p>
    <w:p>
      <w:pPr>
        <w:pStyle w:val="PreformattedText"/>
        <w:bidi w:val="0"/>
        <w:spacing w:before="0" w:after="0"/>
        <w:jc w:val="left"/>
        <w:rPr/>
      </w:pPr>
      <w:r>
        <w:rPr/>
        <w:t>oqCG/dUNDgqkfLj1QBIzWVU7iwXhVAKi6qTEZKSUckBVUAyV5F4x6ov6lSSLQVh2TDO8b7xu+Df796</w:t>
      </w:r>
    </w:p>
    <w:p>
      <w:pPr>
        <w:pStyle w:val="PreformattedText"/>
        <w:bidi w:val="0"/>
        <w:spacing w:before="0" w:after="0"/>
        <w:jc w:val="left"/>
        <w:rPr/>
      </w:pPr>
      <w:r>
        <w:rPr/>
        <w:t>9OQQ7IQQ7gqVOTUEOyUfginolNKDleQKB7IQ7B7hykUiaoU3hVvVnVu4SrX70rQPJRcI70rmmdsta9</w:t>
      </w:r>
    </w:p>
    <w:p>
      <w:pPr>
        <w:pStyle w:val="PreformattedText"/>
        <w:bidi w:val="0"/>
        <w:spacing w:before="0" w:after="0"/>
        <w:jc w:val="left"/>
        <w:rPr/>
      </w:pPr>
      <w:r>
        <w:rPr/>
        <w:t>rmuFWuFCPAq2WV1ktU8B/wAt5HmEDdKY5B+SvIPITgK1QOIKZQq9m7E0V5Qnl9whiqK5WuCummH4Kl</w:t>
      </w:r>
    </w:p>
    <w:p>
      <w:pPr>
        <w:pStyle w:val="PreformattedText"/>
        <w:bidi w:val="0"/>
        <w:spacing w:before="0" w:after="0"/>
        <w:jc w:val="left"/>
        <w:rPr/>
      </w:pPr>
      <w:r>
        <w:rPr/>
        <w:t>QCPum15Zr5Bhnh4INaAQrg3UxjSQUGUIxwVMlREeC6riCy5In8Si5wUhwNSszggE7dGSLsOiOBUslF</w:t>
      </w:r>
    </w:p>
    <w:p>
      <w:pPr>
        <w:pStyle w:val="PreformattedText"/>
        <w:bidi w:val="0"/>
        <w:spacing w:before="0" w:after="0"/>
        <w:jc w:val="left"/>
        <w:rPr/>
      </w:pPr>
      <w:r>
        <w:rPr/>
        <w:t>o6x+tTtaRuDF/km969OQQ7ITUO4KlTk1BDWNRR+CKenIIagh2Qh2D3DlIpE1QpnCrerOrdwlWz3pWg</w:t>
      </w:r>
    </w:p>
    <w:p>
      <w:pPr>
        <w:pStyle w:val="PreformattedText"/>
        <w:bidi w:val="0"/>
        <w:spacing w:before="0" w:after="0"/>
        <w:jc w:val="left"/>
        <w:rPr/>
      </w:pPr>
      <w:r>
        <w:rPr/>
        <w:t>flUXCO9KOaZ3HphYd+C2AZ+yf/ACRbgg4pj8sUDgmvXLBFNd4pr6NP5q9gmmhTHJtHDy1UBoFu/dFm</w:t>
      </w:r>
    </w:p>
    <w:p>
      <w:pPr>
        <w:pStyle w:val="PreformattedText"/>
        <w:bidi w:val="0"/>
        <w:spacing w:before="0" w:after="0"/>
        <w:jc w:val="left"/>
        <w:rPr/>
      </w:pPr>
      <w:r>
        <w:rPr/>
        <w:t>VEC5tclUVrzQaT/VUF40NU3802jGnCqvlHeBXLmmtIJK+yJKkfTPkpXdSgAMSU7wT3lOdnngpJs8U0</w:t>
      </w:r>
    </w:p>
    <w:p>
      <w:pPr>
        <w:pStyle w:val="PreformattedText"/>
        <w:bidi w:val="0"/>
        <w:spacing w:before="0" w:after="0"/>
        <w:jc w:val="left"/>
        <w:rPr/>
      </w:pPr>
      <w:r>
        <w:rPr/>
        <w:t>VWjbL6tZ2g8bt539E1DvHpyCHZCah3BUicmoIaxqKd8EU9OQTdQQ7IQ7xykUiChTOFW/JWdW3hKtvv</w:t>
      </w:r>
    </w:p>
    <w:p>
      <w:pPr>
        <w:pStyle w:val="PreformattedText"/>
        <w:bidi w:val="0"/>
        <w:spacing w:before="0" w:after="0"/>
        <w:jc w:val="left"/>
        <w:rPr/>
      </w:pPr>
      <w:r>
        <w:rPr/>
        <w:t>StA/KoeEd8UzuLfZBbLHaID87cP4hkseYx5otTHJrwg6iaaoqtM01/JB364BF+ajdgK5qIrMVqr29q</w:t>
      </w:r>
    </w:p>
    <w:p>
      <w:pPr>
        <w:pStyle w:val="PreformattedText"/>
        <w:bidi w:val="0"/>
        <w:spacing w:before="0" w:after="0"/>
        <w:jc w:val="left"/>
        <w:rPr/>
      </w:pPr>
      <w:r>
        <w:rPr/>
        <w:t>BIQNUwL7qoybgg48uSy81wtwQIdzxQwqhUUqj1TyLqkfSqFHGv4KgAqU93QpzlPIVdLloyxCacVG4z</w:t>
      </w:r>
    </w:p>
    <w:p>
      <w:pPr>
        <w:pStyle w:val="PreformattedText"/>
        <w:bidi w:val="0"/>
        <w:spacing w:before="0" w:after="0"/>
        <w:jc w:val="left"/>
        <w:rPr/>
      </w:pPr>
      <w:r>
        <w:rPr/>
        <w:t>ePjqb3r05BDshNQ7gqROTUENY1FH4Ip6chmhqCHZCHeOUikQUKjyVvyVnVs4Srd70rQPJQcI74pnc+</w:t>
      </w:r>
    </w:p>
    <w:p>
      <w:pPr>
        <w:pStyle w:val="PreformattedText"/>
        <w:bidi w:val="0"/>
        <w:spacing w:before="0" w:after="0"/>
        <w:jc w:val="left"/>
        <w:rPr/>
      </w:pPr>
      <w:r>
        <w:rPr/>
        <w:t>kliFl0i8gbkw2g/mEVkUCmPTJAr3gnDBNNEHVogcT+ShfVCTNNd0RNEKHFZ4pppTdQJoMFzxqg7kEH</w:t>
      </w:r>
    </w:p>
    <w:p>
      <w:pPr>
        <w:pStyle w:val="PreformattedText"/>
        <w:bidi w:val="0"/>
        <w:spacing w:before="0" w:after="0"/>
        <w:jc w:val="left"/>
        <w:rPr/>
      </w:pPr>
      <w:r>
        <w:rPr/>
        <w:t>mq+bzRFKk1KcK0X3VU8qR9MEXXqqMc+QTn1T8s1NL+8E2rzU5fqg2mYWi4NlZgfmfif5am969OQQ7I</w:t>
      </w:r>
    </w:p>
    <w:p>
      <w:pPr>
        <w:pStyle w:val="PreformattedText"/>
        <w:bidi w:val="0"/>
        <w:spacing w:before="0" w:after="0"/>
        <w:jc w:val="left"/>
        <w:rPr/>
      </w:pPr>
      <w:r>
        <w:rPr/>
        <w:t>TUO4KkT01BDWNRR+CKenZoIaggh2Ah3jlInoKJR5K35KBWzhKt3vStA8lBwDvimdz6Yt/w1jdTESkf</w:t>
      </w:r>
    </w:p>
    <w:p>
      <w:pPr>
        <w:pStyle w:val="PreformattedText"/>
        <w:bidi w:val="0"/>
        <w:spacing w:before="0" w:after="0"/>
        <w:jc w:val="left"/>
        <w:rPr/>
      </w:pPr>
      <w:r>
        <w:rPr/>
        <w:t>lq2ZxV2iogSmPQdUURFDngr9MEHbqjfQ4pkmKa7wom1NViU0lNzFCgPxWCqDRNdQoHxV+rqai4UyzW</w:t>
      </w:r>
    </w:p>
    <w:p>
      <w:pPr>
        <w:pStyle w:val="PreformattedText"/>
        <w:bidi w:val="0"/>
        <w:spacing w:before="0" w:after="0"/>
        <w:jc w:val="left"/>
        <w:rPr/>
      </w:pPr>
      <w:r>
        <w:rPr/>
        <w:t>Se/NSyXk0YJ76DwRcE+UK6ZX+ATW45IMqQ2mZVKYdNTUO8enIIdkJqHcFSJ6CCGsainfBFPTkM0NQQ</w:t>
      </w:r>
    </w:p>
    <w:p>
      <w:pPr>
        <w:pStyle w:val="PreformattedText"/>
        <w:bidi w:val="0"/>
        <w:spacing w:before="0" w:after="0"/>
        <w:jc w:val="left"/>
        <w:rPr/>
      </w:pPr>
      <w:r>
        <w:rPr/>
        <w:t>7IQ7xykT0FDmoslbuFQZq18BVv8AerQOYVn4B3xTO4AJyC9L7vqtmF4XxLw/ZNOqlVRXVkmuTn1aVU</w:t>
      </w:r>
    </w:p>
    <w:p>
      <w:pPr>
        <w:pStyle w:val="PreformattedText"/>
        <w:bidi w:val="0"/>
        <w:spacing w:before="0" w:after="0"/>
        <w:jc w:val="left"/>
        <w:rPr/>
      </w:pPr>
      <w:r>
        <w:rPr/>
        <w:t>80H0NCE12Kjd4q+cMeSikBqCgagKqY/JBwPNEpvNYY800i9UIP5nqtocVVOkpToFLPSuOavU54lBwA</w:t>
      </w:r>
    </w:p>
    <w:p>
      <w:pPr>
        <w:pStyle w:val="PreformattedText"/>
        <w:bidi w:val="0"/>
        <w:spacing w:before="0" w:after="0"/>
        <w:jc w:val="left"/>
        <w:rPr/>
      </w:pPr>
      <w:r>
        <w:rPr/>
        <w:t>8UZLyeeSu3jQIR0FEG40UTazxD98I6mod49PQQ7TUO4KkT01BDslO+CKenZoJoVFRDshDvHKRPQUWa</w:t>
      </w:r>
    </w:p>
    <w:p>
      <w:pPr>
        <w:pStyle w:val="PreformattedText"/>
        <w:bidi w:val="0"/>
        <w:spacing w:before="0" w:after="0"/>
        <w:jc w:val="left"/>
        <w:rPr/>
      </w:pPr>
      <w:r>
        <w:rPr/>
        <w:t>iyVu4VBmrXwlaQ96VoLMKz8A74qPt6e9OI4L0GjqSP5zHhH8KtXpHpq1YS6Qmp0Bu/otERTybe0OJL</w:t>
      </w:r>
    </w:p>
    <w:p>
      <w:pPr>
        <w:pStyle w:val="PreformattedText"/>
        <w:bidi w:val="0"/>
        <w:spacing w:before="0" w:after="0"/>
        <w:jc w:val="left"/>
        <w:rPr/>
      </w:pPr>
      <w:r>
        <w:rPr/>
        <w:t>cGEk5koDFBURHgqK7VUQqCrxRdWlUHmqidQJkg6oPH/ymS5UKY+8P0Qccd6ngmSq+OqqhVB46K8B/R</w:t>
      </w:r>
    </w:p>
    <w:p>
      <w:pPr>
        <w:pStyle w:val="PreformattedText"/>
        <w:bidi w:val="0"/>
        <w:spacing w:before="0" w:after="0"/>
        <w:jc w:val="left"/>
        <w:rPr/>
      </w:pPr>
      <w:r>
        <w:rPr/>
        <w:t>B9a0onPop7UBhexTLxNUXNxrn1TpHE4Kh5rZ1UbCEc1kFZgfWIv4xrah3j09BDtNQ7gqRPTUEOyU74</w:t>
      </w:r>
    </w:p>
    <w:p>
      <w:pPr>
        <w:pStyle w:val="PreformattedText"/>
        <w:bidi w:val="0"/>
        <w:spacing w:before="0" w:after="0"/>
        <w:jc w:val="left"/>
        <w:rPr/>
      </w:pPr>
      <w:r>
        <w:rPr/>
        <w:t>Ip6cgm6x2Qh3jlInoKLNRZK3cJUOatXCVpH3i0EcQrNwDvio+y97I2Pe94axoq5xyAXpL6WS6RL7PZ</w:t>
      </w:r>
    </w:p>
    <w:p>
      <w:pPr>
        <w:pStyle w:val="PreformattedText"/>
        <w:bidi w:val="0"/>
        <w:spacing w:before="0" w:after="0"/>
        <w:jc w:val="left"/>
        <w:rPr/>
      </w:pPr>
      <w:r>
        <w:rPr/>
        <w:t>iWWT85fPwRKiY57mtaN5xoPun6PZY9DiFv+XQk9TzVEPPVjqFE5iLKItOrLNNkomPTX1w/BNN0/wAk</w:t>
      </w:r>
    </w:p>
    <w:p>
      <w:pPr>
        <w:pStyle w:val="PreformattedText"/>
        <w:bidi w:val="0"/>
        <w:spacing w:before="0" w:after="0"/>
        <w:jc w:val="left"/>
        <w:rPr/>
      </w:pPr>
      <w:r>
        <w:rPr/>
        <w:t>2bHwW1I+byTJQfBB2PEhLTmvWFtHHpQraU8fJbYK0WwgFrOKmaixOdStrTl5lAF2LvsEGeCbGVc5Ii</w:t>
      </w:r>
    </w:p>
    <w:p>
      <w:pPr>
        <w:pStyle w:val="PreformattedText"/>
        <w:bidi w:val="0"/>
        <w:spacing w:before="0" w:after="0"/>
        <w:jc w:val="left"/>
        <w:rPr/>
      </w:pPr>
      <w:r>
        <w:rPr/>
        <w:t>lUQsaq1TPs1lmmYaPjbeafFaB9IINKx3fd2lo34+v7zdTUO8enoIdpqHcFSJ6CCGsainfBFPTkEO4C</w:t>
      </w:r>
    </w:p>
    <w:p>
      <w:pPr>
        <w:pStyle w:val="PreformattedText"/>
        <w:bidi w:val="0"/>
        <w:spacing w:before="0" w:after="0"/>
        <w:jc w:val="left"/>
        <w:rPr/>
      </w:pPr>
      <w:r>
        <w:rPr/>
        <w:t>HeOUiegos1FkrbwlQ8StXCtJe8WgzvBWXgHfFR9n010+bRMbBBJ7GM+1I+d/9k4rMr0VsnrGkg85Qi</w:t>
      </w:r>
    </w:p>
    <w:p>
      <w:pPr>
        <w:pStyle w:val="PreformattedText"/>
        <w:bidi w:val="0"/>
        <w:spacing w:before="0" w:after="0"/>
        <w:jc w:val="left"/>
        <w:rPr/>
      </w:pPr>
      <w:r>
        <w:rPr/>
        <w:t>/9+StsYdZJm9WFDJZIc0FRDyQVKpzE5ixCKbIU2Tomz/kmzYck17UXDMckybJGTLeqtthTJGRuHIhe</w:t>
      </w:r>
    </w:p>
    <w:p>
      <w:pPr>
        <w:pStyle w:val="PreformattedText"/>
        <w:bidi w:val="0"/>
        <w:spacing w:before="0" w:after="0"/>
        <w:jc w:val="left"/>
        <w:rPr/>
      </w:pPr>
      <w:r>
        <w:rPr/>
        <w:t>sDm7FS2ovqFHG533TG3QmsLjkhGb9AhGMlQLBFURWl8NHWz/ANNQyywyRyxPLJGGrXDkVoHTcelbPX</w:t>
      </w:r>
    </w:p>
    <w:p>
      <w:pPr>
        <w:pStyle w:val="PreformattedText"/>
        <w:bidi w:val="0"/>
        <w:spacing w:before="0" w:after="0"/>
        <w:jc w:val="left"/>
        <w:rPr/>
      </w:pPr>
      <w:r>
        <w:rPr/>
        <w:t>Bs8fvWf/kPBNQ7xyegh2modwVInoIIdko/BFPTkEO1TUEO8cpE9DNR5qLJW3hKi4lauFaS94tB8YVl</w:t>
      </w:r>
    </w:p>
    <w:p>
      <w:pPr>
        <w:pStyle w:val="PreformattedText"/>
        <w:bidi w:val="0"/>
        <w:spacing w:before="0" w:after="0"/>
        <w:jc w:val="left"/>
        <w:rPr/>
      </w:pPr>
      <w:r>
        <w:rPr/>
        <w:t>4B3zlH2PSnS/7M0a4sPt5tyPw6u1PQXobBdsssv+o/8ARWhlYXeSycR4ogldFz1dENZaFcBWyRgrVO</w:t>
      </w:r>
    </w:p>
    <w:p>
      <w:pPr>
        <w:pStyle w:val="PreformattedText"/>
        <w:bidi w:val="0"/>
        <w:spacing w:before="0" w:after="0"/>
        <w:jc w:val="left"/>
        <w:rPr/>
      </w:pPr>
      <w:r>
        <w:rPr/>
        <w:t>jkjyTZwMHVb+iEgONVeK2uGa2x/shaRhijaQMC4L1gGoGKZHI8/uplmPJuCbFQF1EyIYpsdFcA5KmC</w:t>
      </w:r>
    </w:p>
    <w:p>
      <w:pPr>
        <w:pStyle w:val="PreformattedText"/>
        <w:bidi w:val="0"/>
        <w:spacing w:before="0" w:after="0"/>
        <w:jc w:val="left"/>
        <w:rPr/>
      </w:pPr>
      <w:r>
        <w:rPr/>
        <w:t>aMMFRELHeXMrSsMktgtjIwS4xk/hmozgrDbZ9H2qO0wHfZy5OH0laOt0FvssVphO48ZfSeYKHeOT0E</w:t>
      </w:r>
    </w:p>
    <w:p>
      <w:pPr>
        <w:pStyle w:val="PreformattedText"/>
        <w:bidi w:val="0"/>
        <w:spacing w:before="0" w:after="0"/>
        <w:jc w:val="left"/>
        <w:rPr/>
      </w:pPr>
      <w:r>
        <w:rPr/>
        <w:t>O01DuCpE9BBDslO+CKenIIax2Qh3jlInoZqNRK28JUXEVaeBaS94tCcasnAO+co+x6UaX/AGnpKR7T</w:t>
      </w:r>
    </w:p>
    <w:p>
      <w:pPr>
        <w:pStyle w:val="PreformattedText"/>
        <w:bidi w:val="0"/>
        <w:spacing w:before="0" w:after="0"/>
        <w:jc w:val="left"/>
        <w:rPr/>
      </w:pPr>
      <w:r>
        <w:rPr/>
        <w:t>7GPci8uv3RTs0K5DmtC2f1ay2ePo3HzWbFpKz7C0uoMHYqmCp4odEOSIWVOwR01A5JzU6BruSdYhmF</w:t>
      </w:r>
    </w:p>
    <w:p>
      <w:pPr>
        <w:pStyle w:val="PreformattedText"/>
        <w:bidi w:val="0"/>
        <w:spacing w:before="0" w:after="0"/>
        <w:jc w:val="left"/>
        <w:rPr/>
      </w:pPr>
      <w:r>
        <w:rPr/>
        <w:t>6vOMnlXbT9aMdr+sqOxznild+KisF3ko7JzoFHZyMk1lGqgQQ819keaqQihiqZqi0RG19rdXEbN1fv</w:t>
      </w:r>
    </w:p>
    <w:p>
      <w:pPr>
        <w:pStyle w:val="PreformattedText"/>
        <w:bidi w:val="0"/>
        <w:spacing w:before="0" w:after="0"/>
        <w:jc w:val="left"/>
        <w:rPr/>
      </w:pPr>
      <w:r>
        <w:rPr/>
        <w:t>grbZvVLda7P/AKUrmrkvRPTX7Otmxld/h5zQ/uO5O71yegh2modwVInoIIdkp3wb1IVVAqqBQ7IQ7x</w:t>
      </w:r>
    </w:p>
    <w:p>
      <w:pPr>
        <w:pStyle w:val="PreformattedText"/>
        <w:bidi w:val="0"/>
        <w:spacing w:before="0" w:after="0"/>
        <w:jc w:val="left"/>
        <w:rPr/>
      </w:pPr>
      <w:r>
        <w:rPr/>
        <w:t>ykT0M1HmolbOAqPjKtHAtJ+8WhfeKx8A75yj1+mmmvU7ILHE721oG9+7H/AH1FOzWg7J6zb46jdZvF</w:t>
      </w:r>
    </w:p>
    <w:p>
      <w:pPr>
        <w:pStyle w:val="PreformattedText"/>
        <w:bidi w:val="0"/>
        <w:spacing w:before="0" w:after="0"/>
        <w:jc w:val="left"/>
        <w:rPr/>
      </w:pPr>
      <w:r>
        <w:rPr/>
        <w:t>QilFE5abse0gvgYtxTcEW6qc1igsdZwQVEOipT7IAOARajH4IR1TYslGxoCDBgUa0NOab58lkmtyxz</w:t>
      </w:r>
    </w:p>
    <w:p>
      <w:pPr>
        <w:pStyle w:val="PreformattedText"/>
        <w:bidi w:val="0"/>
        <w:spacing w:before="0" w:after="0"/>
        <w:jc w:val="left"/>
        <w:rPr/>
      </w:pPr>
      <w:r>
        <w:rPr/>
        <w:t>Q8ET0CJognZUTckcliOa0Eypnk8A3+a9NIdj6QTn/Va16antFF6IaY9f0fspHe3s26795vI945PQQ7</w:t>
      </w:r>
    </w:p>
    <w:p>
      <w:pPr>
        <w:pStyle w:val="PreformattedText"/>
        <w:bidi w:val="0"/>
        <w:spacing w:before="0" w:after="0"/>
        <w:jc w:val="left"/>
        <w:rPr/>
      </w:pPr>
      <w:r>
        <w:rPr/>
        <w:t>TUO4KkT0EEOyU74N6kKqg5XkCgVVEqqqgUCh2KqvacpE9A4qPNRK2cBUfGVPwLSnGtDe8Vj4B3zlHq</w:t>
      </w:r>
    </w:p>
    <w:p>
      <w:pPr>
        <w:pStyle w:val="PreformattedText"/>
        <w:bidi w:val="0"/>
        <w:spacing w:before="0" w:after="0"/>
        <w:jc w:val="left"/>
        <w:rPr/>
      </w:pPr>
      <w:r>
        <w:rPr/>
        <w:t>tNpislnmtEppHE285aSt8ukLXPapeKQ5dByH21vHNejFluRbQ5vTAo3LB7VpKxGyzVA9m/L+i/4EUB</w:t>
      </w:r>
    </w:p>
    <w:p>
      <w:pPr>
        <w:pStyle w:val="PreformattedText"/>
        <w:bidi w:val="0"/>
        <w:spacing w:before="0" w:after="0"/>
        <w:jc w:val="left"/>
        <w:rPr/>
      </w:pPr>
      <w:r>
        <w:rPr/>
        <w:t>mqaxlkgs8ERrwQ8EB4IAUCw5pgCZkEDlgqHkUGCnkhmhXnkjTkm1xNUM6rBddTsE5aKiMdkbXN28V/</w:t>
      </w:r>
    </w:p>
    <w:p>
      <w:pPr>
        <w:pStyle w:val="PreformattedText"/>
        <w:bidi w:val="0"/>
        <w:spacing w:before="0" w:after="0"/>
        <w:jc w:val="left"/>
        <w:rPr/>
      </w:pPr>
      <w:r>
        <w:rPr/>
        <w:t>8AqJDS12GbrGW/gUw1RWg9Ju0XpKC0fJW5KP3CsDiDUHEHr3bk9BDtNQ7gp6kQQQ7JTvg3qXUNTU1B</w:t>
      </w:r>
    </w:p>
    <w:p>
      <w:pPr>
        <w:pStyle w:val="PreformattedText"/>
        <w:bidi w:val="0"/>
        <w:spacing w:before="0" w:after="0"/>
        <w:jc w:val="left"/>
        <w:rPr/>
      </w:pPr>
      <w:r>
        <w:rPr/>
        <w:t>FUVEAm945SJ6GajzUStfAUzjKn4FpTjWh/eqxcA75yjQxXpnp8WuT1Gzv9jE72jh87/7dgAEgHKq0Y</w:t>
      </w:r>
    </w:p>
    <w:p>
      <w:pPr>
        <w:pStyle w:val="PreformattedText"/>
        <w:bidi w:val="0"/>
        <w:spacing w:before="0" w:after="0"/>
        <w:jc w:val="left"/>
        <w:rPr/>
      </w:pPr>
      <w:r>
        <w:rPr/>
        <w:t>0CNtOiaMExRuVps0doicxwzVqsr7PIWP8A9p6qmayQxV3BAdmiphqohyVVdxQIqOqAP9037LyQCouS</w:t>
      </w:r>
    </w:p>
    <w:p>
      <w:pPr>
        <w:pStyle w:val="PreformattedText"/>
        <w:bidi w:val="0"/>
        <w:spacing w:before="0" w:after="0"/>
        <w:jc w:val="left"/>
        <w:rPr/>
      </w:pPr>
      <w:r>
        <w:rPr/>
        <w:t>8EG6rqu4oDwRKgg20zW9SqXWU8F6d2QzaMZK0VMMtfsVZzgRqeF6F6U9c0bsHu9rZd3zZy7tyegh2m</w:t>
      </w:r>
    </w:p>
    <w:p>
      <w:pPr>
        <w:pStyle w:val="PreformattedText"/>
        <w:bidi w:val="0"/>
        <w:spacing w:before="0" w:after="0"/>
        <w:jc w:val="left"/>
        <w:rPr/>
      </w:pPr>
      <w:r>
        <w:rPr/>
        <w:t>odwU9SIIIdkp3wRT1JqCogm9kIId2VInoZqNRK18JTeMqbgWleJaI96rDwDvnKNel3pKLOx9gsr/au</w:t>
      </w:r>
    </w:p>
    <w:p>
      <w:pPr>
        <w:pStyle w:val="PreformattedText"/>
        <w:bidi w:val="0"/>
        <w:spacing w:before="0" w:after="0"/>
        <w:jc w:val="left"/>
        <w:rPr/>
      </w:pPr>
      <w:r>
        <w:rPr/>
        <w:t>988fIPpHj2vR+0CWzRnmN0/ZDJBNTHK2WKO1Rlrh5HorTZJYH3HjHkeTlmEK11Ci6qh6o5oHFURCFR</w:t>
      </w:r>
    </w:p>
    <w:p>
      <w:pPr>
        <w:pStyle w:val="PreformattedText"/>
        <w:bidi w:val="0"/>
        <w:spacing w:before="0" w:after="0"/>
        <w:jc w:val="left"/>
        <w:rPr/>
      </w:pPr>
      <w:r>
        <w:rPr/>
        <w:t>XsNz5qPkU0HIporlgh0Ta1P5IA0xVTXDUDUqixXJEYatEQYuepeFW2ATwSxn5mrSOj/Vpy9oo12fmg</w:t>
      </w:r>
    </w:p>
    <w:p>
      <w:pPr>
        <w:pStyle w:val="PreformattedText"/>
        <w:bidi w:val="0"/>
        <w:spacing w:before="0" w:after="0"/>
        <w:jc w:val="left"/>
        <w:rPr/>
      </w:pPr>
      <w:r>
        <w:rPr/>
        <w:t>E5aM0naNF2tlogdjk4cnDoVoXT9i0sz2ZuTDihdn9uo7pyegh2modwU9SIIIaxqKd8EU9SahqCHZCC</w:t>
      </w:r>
    </w:p>
    <w:p>
      <w:pPr>
        <w:pStyle w:val="PreformattedText"/>
        <w:bidi w:val="0"/>
        <w:spacing w:before="0" w:after="0"/>
        <w:jc w:val="left"/>
        <w:rPr/>
      </w:pPr>
      <w:r>
        <w:rPr/>
        <w:t>HdlSKRc1GolauEoe8Kl4FpbiWifeqwe7HfFekfpSLI19ksb6z5PkH+X4DxRNcT2vRq1bK1mInCUfmE</w:t>
      </w:r>
    </w:p>
    <w:p>
      <w:pPr>
        <w:pStyle w:val="PreformattedText"/>
        <w:bidi w:val="0"/>
        <w:spacing w:before="0" w:after="0"/>
        <w:jc w:val="left"/>
        <w:rPr/>
      </w:pPr>
      <w:r>
        <w:rPr/>
        <w:t>w1aEEECmuVqssc8Za4K2WN9mfdfwnhd18/FEZr7IoBArBAIeaA1UQxVEzBUJQwOITcR4dUB0Tc88Fe</w:t>
      </w:r>
    </w:p>
    <w:p>
      <w:pPr>
        <w:pStyle w:val="PreformattedText"/>
        <w:bidi w:val="0"/>
        <w:spacing w:before="0" w:after="0"/>
        <w:jc w:val="left"/>
        <w:rPr/>
      </w:pPr>
      <w:r>
        <w:rPr/>
        <w:t>HJdV9tVHUwVcBzWNeiJTGVOSskOyiaOfNSlPC0+xgdboiN5u+3xBQTk4Jr3NILXEOGRGa0V6cW+y3W</w:t>
      </w:r>
    </w:p>
    <w:p>
      <w:pPr>
        <w:pStyle w:val="PreformattedText"/>
        <w:bidi w:val="0"/>
        <w:spacing w:before="0" w:after="0"/>
        <w:jc w:val="left"/>
        <w:rPr/>
      </w:pPr>
      <w:r>
        <w:rPr/>
        <w:t>Woesxf8A3j7rRul7BpOO/ZZw7qw4Pb5juHJ6CHaah3BT1IgghrGop3wblIVVAqqCBQOqqqgUEO7KkU</w:t>
      </w:r>
    </w:p>
    <w:p>
      <w:pPr>
        <w:pStyle w:val="PreformattedText"/>
        <w:bidi w:val="0"/>
        <w:spacing w:before="0" w:after="0"/>
        <w:jc w:val="left"/>
        <w:rPr/>
      </w:pPr>
      <w:r>
        <w:rPr/>
        <w:t>i5pihVq4Sv8wqTgWls1or3ysHAO9kkZExz5HhjGjFzsAFp70wdNfgsFWx5Ol5v8vDuI3uY9r25tNQt</w:t>
      </w:r>
    </w:p>
    <w:p>
      <w:pPr>
        <w:pStyle w:val="PreformattedText"/>
        <w:bidi w:val="0"/>
        <w:spacing w:before="0" w:after="0"/>
        <w:jc w:val="left"/>
        <w:rPr/>
      </w:pPr>
      <w:r>
        <w:rPr/>
        <w:t>G2ptps0Ug+ZtUNQQKDlaLNHOxzHtqCrbYZLK/exjOTv5FObRU5rBAIZaqIKqoFl4oZJrcE11QeSp1T</w:t>
      </w:r>
    </w:p>
    <w:p>
      <w:pPr>
        <w:pStyle w:val="PreformattedText"/>
        <w:bidi w:val="0"/>
        <w:spacing w:before="0" w:after="0"/>
        <w:jc w:val="left"/>
        <w:rPr/>
      </w:pPr>
      <w:r>
        <w:rPr/>
        <w:t>eVMfNN6oXaVosMk2v21fagQpzRxGK5ICqsEF+WpGDf1WQRTwvTOD/p5xzaWHUQijqhmkglbLFI5j25</w:t>
      </w:r>
    </w:p>
    <w:p>
      <w:pPr>
        <w:pStyle w:val="PreformattedText"/>
        <w:bidi w:val="0"/>
        <w:spacing w:before="0" w:after="0"/>
        <w:jc w:val="left"/>
        <w:rPr/>
      </w:pPr>
      <w:r>
        <w:rPr/>
        <w:t>OaaELQ/p200i0izH/WZ/+QVmtVntTL8EzJR+6e05P1DtNQ7l6kQQQ1jUU74NylRQKBTSmodgJqHdlS</w:t>
      </w:r>
    </w:p>
    <w:p>
      <w:pPr>
        <w:pStyle w:val="PreformattedText"/>
        <w:bidi w:val="0"/>
        <w:spacing w:before="0" w:after="0"/>
        <w:jc w:val="left"/>
        <w:rPr/>
      </w:pPr>
      <w:r>
        <w:rPr/>
        <w:t>KRc0xQq08JX+YU/gWls1ov3y0fwDvNLaXs2i7PtZjUn3cYzef6LS2nLdpR/tn0jHDE3hb3XolbsZbM</w:t>
      </w:r>
    </w:p>
    <w:p>
      <w:pPr>
        <w:pStyle w:val="PreformattedText"/>
        <w:bidi w:val="0"/>
        <w:spacing w:before="0" w:after="0"/>
        <w:jc w:val="left"/>
        <w:rPr/>
      </w:pPr>
      <w:r>
        <w:rPr/>
        <w:t>T++z+aagghqa5PjZI0hwBBVv0S+Cr4gXx/Tzb5Klcjq5agFdpzQ10TQ5CtMk2hV3KvVMwwxQFOS+6z</w:t>
      </w:r>
    </w:p>
    <w:p>
      <w:pPr>
        <w:pStyle w:val="PreformattedText"/>
        <w:bidi w:val="0"/>
        <w:spacing w:before="0" w:after="0"/>
        <w:jc w:val="left"/>
        <w:rPr/>
      </w:pPr>
      <w:r>
        <w:rPr/>
        <w:t>6KnhrxQzQUcZJAA3jgFZ4RFGGhPOpwwXpTBtNFy/uODk5wHNYFEIhU12a12izPvwyvYf3TRaP9OLdH</w:t>
      </w:r>
    </w:p>
    <w:p>
      <w:pPr>
        <w:pStyle w:val="PreformattedText"/>
        <w:bidi w:val="0"/>
        <w:spacing w:before="0" w:after="0"/>
        <w:jc w:val="left"/>
        <w:rPr/>
      </w:pPr>
      <w:r>
        <w:rPr/>
        <w:t>QTsbO38HKxelmibVQGUwP6Sf1THNe28xwc3q3Ea3J+odpqHcvUiCCGsainfBFOUqKCCam9kJqHdlSK</w:t>
      </w:r>
    </w:p>
    <w:p>
      <w:pPr>
        <w:pStyle w:val="PreformattedText"/>
        <w:bidi w:val="0"/>
        <w:spacing w:before="0" w:after="0"/>
        <w:jc w:val="left"/>
        <w:rPr/>
      </w:pPr>
      <w:r>
        <w:rPr/>
        <w:t>Rc0xQq08JR94n8C0vzWjPfLR3ux3TnNY0uc4NaMycAFpP02sUF5lkb6xJ9XyD+q0hpC06QtDp7Q+88</w:t>
      </w:r>
    </w:p>
    <w:p>
      <w:pPr>
        <w:pStyle w:val="PreformattedText"/>
        <w:bidi w:val="0"/>
        <w:spacing w:before="0" w:after="0"/>
        <w:jc w:val="left"/>
        <w:rPr/>
      </w:pPr>
      <w:r>
        <w:rPr/>
        <w:t>4eAHQd0FYbSbLaYZh8jq/ZWeRskbXNNQ4VCCGqmprlgVpDQzZayQ7knPo5SRvjc5rm3XDNp1jJZ6qV</w:t>
      </w:r>
    </w:p>
    <w:p>
      <w:pPr>
        <w:pStyle w:val="PreformattedText"/>
        <w:bidi w:val="0"/>
        <w:spacing w:before="0" w:after="0"/>
        <w:jc w:val="left"/>
        <w:rPr/>
      </w:pPr>
      <w:r>
        <w:rPr/>
        <w:t>VPBNQ8EBzTWkV/4FTwFUAAv+ZIg9U3FVom+aFDVY9FgAmDmQtHQf5p58PlqOorS0V+w2tv/bKfnqJ6</w:t>
      </w:r>
    </w:p>
    <w:p>
      <w:pPr>
        <w:pStyle w:val="PreformattedText"/>
        <w:bidi w:val="0"/>
        <w:spacing w:before="0" w:after="0"/>
        <w:jc w:val="left"/>
        <w:rPr/>
      </w:pPr>
      <w:r>
        <w:rPr/>
        <w:t>/iiER2BVNdVWa2WqymsFokjP7pVj9ONJRUEzY5x44H8lZPTbRc2EzZID47w/JQW2yWptYLTHJ/CVJq</w:t>
      </w:r>
    </w:p>
    <w:p>
      <w:pPr>
        <w:pStyle w:val="PreformattedText"/>
        <w:bidi w:val="0"/>
        <w:spacing w:before="0" w:after="0"/>
        <w:jc w:val="left"/>
        <w:rPr/>
      </w:pPr>
      <w:r>
        <w:rPr/>
        <w:t>Haam9y9SIIIaxqKd8G5SooIJqb2Qmod2VIpFzTFCrRwlO96U7gWl+a0b74LRvAO4JDWlziGtGZOAC0</w:t>
      </w:r>
    </w:p>
    <w:p>
      <w:pPr>
        <w:pStyle w:val="PreformattedText"/>
        <w:bidi w:val="0"/>
        <w:spacing w:before="0" w:after="0"/>
        <w:jc w:val="left"/>
        <w:rPr/>
      </w:pPr>
      <w:r>
        <w:rPr/>
        <w:t>p6aWCy3mWUesydfkH9VpPTNv0k6tpnJbyYMGD7Id4F6J2/aQPs7jjFw+RTU3XRUQNECrZo+G1so4Yj</w:t>
      </w:r>
    </w:p>
    <w:p>
      <w:pPr>
        <w:pStyle w:val="PreformattedText"/>
        <w:bidi w:val="0"/>
        <w:spacing w:before="0" w:after="0"/>
        <w:jc w:val="left"/>
        <w:rPr/>
      </w:pPr>
      <w:r>
        <w:rPr/>
        <w:t>JwzCtmj57KTfFWcnj+au0VPHWVyQplgrvgUBQLHlTW0HHFUpzx6IIKhXNBqDVFCZ5hH8oxf/RMbdCc</w:t>
      </w:r>
    </w:p>
    <w:p>
      <w:pPr>
        <w:pStyle w:val="PreformattedText"/>
        <w:bidi w:val="0"/>
        <w:spacing w:before="0" w:after="0"/>
        <w:jc w:val="left"/>
        <w:rPr/>
      </w:pPr>
      <w:r>
        <w:rPr/>
        <w:t>dQ1TMvtc3q0hTNuySDo4jXl5JzURqCGpruutj3NNWkg9QrL6TaVs4pt9o3pJirL6ZRHCezFviz+6sm</w:t>
      </w:r>
    </w:p>
    <w:p>
      <w:pPr>
        <w:pStyle w:val="PreformattedText"/>
        <w:bidi w:val="0"/>
        <w:spacing w:before="0" w:after="0"/>
        <w:jc w:val="left"/>
        <w:rPr/>
      </w:pPr>
      <w:r>
        <w:rPr/>
        <w:t>mtG2ngtTQej90oYioxHUdlqHcvUiCCHZKd8EU5SooIJqb2Qmod2VIpFzTFCp+Ep/vUeBaX5rR3vgtG</w:t>
      </w:r>
    </w:p>
    <w:p>
      <w:pPr>
        <w:pStyle w:val="PreformattedText"/>
        <w:bidi w:val="0"/>
        <w:spacing w:before="0" w:after="0"/>
        <w:jc w:val="left"/>
        <w:rPr/>
      </w:pPr>
      <w:r>
        <w:rPr/>
        <w:t>8A7TnNY0ve4NaM3ONAFpP02sVnqyyM9Zf9WTP7rSWmbfpJ1bTOSOTBgwfbUM+6PY0HbPVbdC88J3He</w:t>
      </w:r>
    </w:p>
    <w:p>
      <w:pPr>
        <w:pStyle w:val="PreformattedText"/>
        <w:bidi w:val="0"/>
        <w:spacing w:before="0" w:after="0"/>
        <w:jc w:val="left"/>
        <w:rPr/>
      </w:pPr>
      <w:r>
        <w:rPr/>
        <w:t>RUbk3UFRUVNQKLWuFCFbdBZvs2H/bOX26Ih8b7r2lrhyKIwwTVRUWCu+ab+NE0A1xVzyTWgZfkqYoB</w:t>
      </w:r>
    </w:p>
    <w:p>
      <w:pPr>
        <w:pStyle w:val="PreformattedText"/>
        <w:bidi w:val="0"/>
        <w:spacing w:before="0" w:after="0"/>
        <w:jc w:val="left"/>
        <w:rPr/>
      </w:pPr>
      <w:r>
        <w:rPr/>
        <w:t>UHiqIGv4oAINxXQAVJyHVWOzCGOnzHFx8UUdQ1OWlY9lpC3M6TO1jmjzRCOoaqJruvas9vtdmNYbRI</w:t>
      </w:r>
    </w:p>
    <w:p>
      <w:pPr>
        <w:pStyle w:val="PreformattedText"/>
        <w:bidi w:val="0"/>
        <w:spacing w:before="0" w:after="0"/>
        <w:jc w:val="left"/>
        <w:rPr/>
      </w:pPr>
      <w:r>
        <w:rPr/>
        <w:t>zyKsvpjpGOglbHMPHA/krN6ZWGTCaGSL/7grNpOwWn3Nrjd4VofzVE1DuXqRBBDWNRR+DcpUUEEE1D</w:t>
      </w:r>
    </w:p>
    <w:p>
      <w:pPr>
        <w:pStyle w:val="PreformattedText"/>
        <w:bidi w:val="0"/>
        <w:spacing w:before="0" w:after="0"/>
        <w:jc w:val="left"/>
        <w:rPr/>
      </w:pPr>
      <w:r>
        <w:rPr/>
        <w:t>sBNQ7sqRSLmmKFT8JUnvV8i0vzWj/fBaM4B2JZYoYzJLI2Ng+ZxoFpL04ssN5lii2zvrdgz+60hpa3</w:t>
      </w:r>
    </w:p>
    <w:p>
      <w:pPr>
        <w:pStyle w:val="PreformattedText"/>
        <w:bidi w:val="0"/>
        <w:spacing w:before="0" w:after="0"/>
        <w:jc w:val="left"/>
        <w:rPr/>
      </w:pPr>
      <w:r>
        <w:rPr/>
        <w:t>aRdW0zueOTcmj7dhvcnstK0BbfW7FE7527j/MJiGoKioqKiCCtdggtTKSM8jzCtmjLRY6uFZI/qGY8</w:t>
      </w:r>
    </w:p>
    <w:p>
      <w:pPr>
        <w:pStyle w:val="PreformattedText"/>
        <w:bidi w:val="0"/>
        <w:spacing w:before="0" w:after="0"/>
        <w:jc w:val="left"/>
        <w:rPr/>
      </w:pPr>
      <w:r>
        <w:rPr/>
        <w:t>wg4OFQaoVoqK4g2lKL/hTR1WRoh900+C69Vi5XKBNCa2gVcgASeQGZVisVw7STjpl9Oo9ly9JmXdM2</w:t>
      </w:r>
    </w:p>
    <w:p>
      <w:pPr>
        <w:pStyle w:val="PreformattedText"/>
        <w:bidi w:val="0"/>
        <w:spacing w:before="0" w:after="0"/>
        <w:jc w:val="left"/>
        <w:rPr/>
      </w:pPr>
      <w:r>
        <w:rPr/>
        <w:t>4dX1/LslEKiB7AcR3FcVZdMaQslNla5AOhNR+asnpxOygtFlbJ4t3SrN6ZaIk4zLF5t/ooNNaLn93b</w:t>
      </w:r>
    </w:p>
    <w:p>
      <w:pPr>
        <w:pStyle w:val="PreformattedText"/>
        <w:bidi w:val="0"/>
        <w:spacing w:before="0" w:after="0"/>
        <w:jc w:val="left"/>
        <w:rPr/>
      </w:pPr>
      <w:r>
        <w:rPr/>
        <w:t>4T5mn6pu8KtII6jHtvUiCah2SnfBuUuoIIJqHYCah3ZUik5rmmqFT8JUvvV8i0vzVh98FovgGqeeGz</w:t>
      </w:r>
    </w:p>
    <w:p>
      <w:pPr>
        <w:pStyle w:val="PreformattedText"/>
        <w:bidi w:val="0"/>
        <w:spacing w:before="0" w:after="0"/>
        <w:jc w:val="left"/>
        <w:rPr/>
      </w:pPr>
      <w:r>
        <w:rPr/>
        <w:t>xmSaVsbB8zjRaS9OImXmWGG+f9WTL8FbtI2y3SX7TO6Q+OQ8h8IF6MW/1e2bNztybD78lEcEEEFRUV</w:t>
      </w:r>
    </w:p>
    <w:p>
      <w:pPr>
        <w:pStyle w:val="PreformattedText"/>
        <w:bidi w:val="0"/>
        <w:spacing w:before="0" w:after="0"/>
        <w:jc w:val="left"/>
        <w:rPr/>
      </w:pPr>
      <w:r>
        <w:rPr/>
        <w:t>FRUQQVAVbdBRSEvh9lJ4ZHzCfHLBJs5mXH/k7yTWjkriAqg3kg0qi+6HNCnRV5BU6prQmB8pDGCp/w</w:t>
      </w:r>
    </w:p>
    <w:p>
      <w:pPr>
        <w:pStyle w:val="PreformattedText"/>
        <w:bidi w:val="0"/>
        <w:spacing w:before="0" w:after="0"/>
        <w:jc w:val="left"/>
        <w:rPr/>
      </w:pPr>
      <w:r>
        <w:rPr/>
        <w:t>CZqy2JkArm/m7+ncOXpgLumZj1YxfbUNZCcNTT2Mu6qqqC2WmAgxWiSM/uuorJ6Z6Wgpfcydv74x/J</w:t>
      </w:r>
    </w:p>
    <w:p>
      <w:pPr>
        <w:pStyle w:val="PreformattedText"/>
        <w:bidi w:val="0"/>
        <w:spacing w:before="0" w:after="0"/>
        <w:jc w:val="left"/>
        <w:rPr/>
      </w:pPr>
      <w:r>
        <w:rPr/>
        <w:t>WH010bPQTsfZ3fi1QTw2hl+GVkjerTXsPUmoIdgIp3wRTlLqCCamodgJqHdlSKVHNMUKm4Spver5Fp</w:t>
      </w:r>
    </w:p>
    <w:p>
      <w:pPr>
        <w:pStyle w:val="PreformattedText"/>
        <w:bidi w:val="0"/>
        <w:spacing w:before="0" w:after="0"/>
        <w:jc w:val="left"/>
        <w:rPr/>
      </w:pPr>
      <w:r>
        <w:rPr/>
        <w:t>bmrF75qsdqgstn2k8zY2dXLSPpwBVlhh//AJZP5BWu3Wq2SbS0Tukd4/y7be5OPbYSCKYFaEt3rlii</w:t>
      </w:r>
    </w:p>
    <w:p>
      <w:pPr>
        <w:pStyle w:val="PreformattedText"/>
        <w:bidi w:val="0"/>
        <w:spacing w:before="0" w:after="0"/>
        <w:jc w:val="left"/>
        <w:rPr/>
      </w:pPr>
      <w:r>
        <w:rPr/>
        <w:t>l+bhf/EE1BDsUVFRU1UVpsUNpjLJGXgrbo+ewG8ayQfXzb/EmgOAKuBBp5HBBoNME1qoshkhjyTQQF</w:t>
      </w:r>
    </w:p>
    <w:p>
      <w:pPr>
        <w:pStyle w:val="PreformattedText"/>
        <w:bidi w:val="0"/>
        <w:spacing w:before="0" w:after="0"/>
        <w:jc w:val="left"/>
        <w:rPr/>
      </w:pPr>
      <w:r>
        <w:rPr/>
        <w:t>zxTWyzvuRfd3IKzWZkDKN+55nWe05emg/+rE/9pqPZwThVU8Fkhrohgq97BaZrO8PhldG4c2misHpx</w:t>
      </w:r>
    </w:p>
    <w:p>
      <w:pPr>
        <w:pStyle w:val="PreformattedText"/>
        <w:bidi w:val="0"/>
        <w:spacing w:before="0" w:after="0"/>
        <w:jc w:val="left"/>
        <w:rPr/>
      </w:pPr>
      <w:r>
        <w:rPr/>
        <w:t>b4qC0xtnb14XLR/pLoq3YNn2b/okwRT1JqaghrGpyPwTlLqAQCCahqoqIBBDuypFIjmmKFTcKn96hw</w:t>
      </w:r>
    </w:p>
    <w:p>
      <w:pPr>
        <w:pStyle w:val="PreformattedText"/>
        <w:bidi w:val="0"/>
        <w:spacing w:before="0" w:after="0"/>
        <w:jc w:val="left"/>
        <w:rPr/>
      </w:pPr>
      <w:r>
        <w:rPr/>
        <w:t>LTBa0bzgPNC07I1jxPUqWeWZ16SQuPj3BQHcHuAvQ613Zp4CeNt4eYTDgggh2KKioqagiwOFCFbdBv</w:t>
      </w:r>
    </w:p>
    <w:p>
      <w:pPr>
        <w:pStyle w:val="PreformattedText"/>
        <w:bidi w:val="0"/>
        <w:spacing w:before="0" w:after="0"/>
        <w:jc w:val="left"/>
        <w:rPr/>
      </w:pPr>
      <w:r>
        <w:rPr/>
        <w:t>hJlslbvzRdP4VGQ7kriDUG4KhpgEGpoCxUNnktLqA0YDi7+iggZCwNaKDuivTZv/ANSaf+0NQ1hddT</w:t>
      </w:r>
    </w:p>
    <w:p>
      <w:pPr>
        <w:pStyle w:val="PreformattedText"/>
        <w:bidi w:val="0"/>
        <w:spacing w:before="0" w:after="0"/>
        <w:jc w:val="left"/>
        <w:rPr/>
      </w:pPr>
      <w:r>
        <w:rPr/>
        <w:t>m1VFkgdeAxQ7VO60d6Q6S0fQRTks/034tVg9MrDaaNtDDA/rmxF7JGh7HhzTzBqNTUEOy5H4JykVE0</w:t>
      </w:r>
    </w:p>
    <w:p>
      <w:pPr>
        <w:pStyle w:val="PreformattedText"/>
        <w:bidi w:val="0"/>
        <w:spacing w:before="0" w:after="0"/>
        <w:jc w:val="left"/>
        <w:rPr/>
      </w:pPr>
      <w:r>
        <w:rPr/>
        <w:t>KiAQQ7AQQ7sqRSJ2aYoVLwrSNrs9leTLIB4c/wAFbPSaZwLLMzZt+o4u/spJHyOLnuLnHme6aKnuCe</w:t>
      </w:r>
    </w:p>
    <w:p>
      <w:pPr>
        <w:pStyle w:val="PreformattedText"/>
        <w:bidi w:val="0"/>
        <w:spacing w:before="0" w:after="0"/>
        <w:jc w:val="left"/>
        <w:rPr/>
      </w:pPr>
      <w:r>
        <w:rPr/>
        <w:t>5C0XazZbZBN9LsfJREGhBwOITdQQ7ga7dotk9Xso2T8neauujdckYWu6FXFdVKKoRkorHZnWjedURf</w:t>
      </w:r>
    </w:p>
    <w:p>
      <w:pPr>
        <w:pStyle w:val="PreformattedText"/>
        <w:bidi w:val="0"/>
        <w:spacing w:before="0" w:after="0"/>
        <w:jc w:val="left"/>
        <w:rPr/>
      </w:pPr>
      <w:r>
        <w:rPr/>
        <w:t>+fko4wxoAFAMh3npyP8AFw/wI66Z9kiqIQ1FwCu1NSgh8DZLfarIb0MzmeAyKsXpdkLVD/vj/orHb7</w:t>
      </w:r>
    </w:p>
    <w:p>
      <w:pPr>
        <w:pStyle w:val="PreformattedText"/>
        <w:bidi w:val="0"/>
        <w:spacing w:before="0" w:after="0"/>
        <w:jc w:val="left"/>
        <w:rPr/>
      </w:pPr>
      <w:r>
        <w:rPr/>
        <w:t>Jax7Cdr/Dn+CCHZKPwTlJqaFTUEOwEEO7KkUqcmK06f0dYQb8t9/0R4laS9L7faqtgpZ2eHEfunOLi</w:t>
      </w:r>
    </w:p>
    <w:p>
      <w:pPr>
        <w:pStyle w:val="PreformattedText"/>
        <w:bidi w:val="0"/>
        <w:spacing w:before="0" w:after="0"/>
        <w:jc w:val="left"/>
        <w:rPr/>
      </w:pPr>
      <w:r>
        <w:rPr/>
        <w:t>SSSTmT3ZRryKEp5oPB1nVy7oJi9GrZ6zo6Kp34tx38k3UEO8lhjlbR7a/wAlJo+RvBvj80+82opj0R</w:t>
      </w:r>
    </w:p>
    <w:p>
      <w:pPr>
        <w:pStyle w:val="PreformattedText"/>
        <w:bidi w:val="0"/>
        <w:spacing w:before="0" w:after="0"/>
        <w:jc w:val="left"/>
        <w:rPr/>
      </w:pPr>
      <w:r>
        <w:rPr/>
        <w:t>6ouqN1pPkFZdFvedpaMG8o+Z801ve+nH/UReXcnUcFfrwprB9+x1Q+Ba4tILSQRzVg9KrfZqNkO3Z+</w:t>
      </w:r>
    </w:p>
    <w:p>
      <w:pPr>
        <w:pStyle w:val="PreformattedText"/>
        <w:bidi w:val="0"/>
        <w:spacing w:before="0" w:after="0"/>
        <w:jc w:val="left"/>
        <w:rPr/>
      </w:pPr>
      <w:r>
        <w:rPr/>
        <w:t>/n+K0ZpqxaRFIn3ZOcbs/wC/Zcj8E5P1N1hDsBBDuypFbLRBZxWaZkfmVa/SizNqIIjIersArZpm3W</w:t>
      </w:r>
    </w:p>
    <w:p>
      <w:pPr>
        <w:pStyle w:val="PreformattedText"/>
        <w:bidi w:val="0"/>
        <w:spacing w:before="0" w:after="0"/>
        <w:jc w:val="left"/>
        <w:rPr/>
      </w:pPr>
      <w:r>
        <w:rPr/>
        <w:t>qofMQ36W4DvyEQqISOCEoV4aia90E1eidu2FuERO7OLv35JiGsah3RoBUmgTp7LJul7H/mvU7JevCK</w:t>
      </w:r>
    </w:p>
    <w:p>
      <w:pPr>
        <w:pStyle w:val="PreformattedText"/>
        <w:bidi w:val="0"/>
        <w:spacing w:before="0" w:after="0"/>
        <w:jc w:val="left"/>
        <w:rPr/>
      </w:pPr>
      <w:r>
        <w:rPr/>
        <w:t>v6IvbGMSB+QT9I2SI0ktEbT4uC/algFP8VHj+8FHb7FJwWuJ3+4d56aYzsRQ7l7Qf5oNAyCp3J7B7t</w:t>
      </w:r>
    </w:p>
    <w:p>
      <w:pPr>
        <w:pStyle w:val="PreformattedText"/>
        <w:bidi w:val="0"/>
        <w:spacing w:before="0" w:after="0"/>
        <w:jc w:val="left"/>
        <w:rPr/>
      </w:pPr>
      <w:r>
        <w:rPr/>
        <w:t>j3NcC0kEZEJnpdpZrW78ZoObc1or0ts9pIjtTRDIcnfIf6a3I/BOT9TdYQ7AQ7ueaGzsvzSsjb1eaK</w:t>
      </w:r>
    </w:p>
    <w:p>
      <w:pPr>
        <w:pStyle w:val="PreformattedText"/>
        <w:bidi w:val="0"/>
        <w:spacing w:before="0" w:after="0"/>
        <w:jc w:val="left"/>
        <w:rPr/>
      </w:pPr>
      <w:r>
        <w:rPr/>
        <w:t>3emujYaiBr7Q7w3Wq2+l2lLTUNc2Bv8A2/6p8jpHXnvLnHmcT8HRXVdVKJrj3YTVA9zHNc04tNQtH2</w:t>
      </w:r>
    </w:p>
    <w:p>
      <w:pPr>
        <w:pStyle w:val="PreformattedText"/>
        <w:bidi w:val="0"/>
        <w:spacing w:before="0" w:after="0"/>
        <w:jc w:val="left"/>
        <w:rPr/>
      </w:pPr>
      <w:r>
        <w:rPr/>
        <w:t>ptrssE7fnbU+fNDsDuHPaxpc5wAHMq2+lmibLutkdaH/TCL35qX0q0jaXFlnhgs3tQz2rt5WKTS1pl</w:t>
      </w:r>
    </w:p>
    <w:p>
      <w:pPr>
        <w:pStyle w:val="PreformattedText"/>
        <w:bidi w:val="0"/>
        <w:spacing w:before="0" w:after="0"/>
        <w:jc w:val="left"/>
        <w:rPr/>
      </w:pPr>
      <w:r>
        <w:rPr/>
        <w:t>29smklaHluzdiCf3Q3JN0tMIvZ7GMl1BRlcAaE15J+lbVSJxtUm9vllKER+H1L9o2thY6Z8L2kFzm5</w:t>
      </w:r>
    </w:p>
    <w:p>
      <w:pPr>
        <w:pStyle w:val="PreformattedText"/>
        <w:bidi w:val="0"/>
        <w:spacing w:before="0" w:after="0"/>
        <w:jc w:val="left"/>
        <w:rPr/>
      </w:pPr>
      <w:r>
        <w:rPr/>
        <w:t>ilMAfpNVO/R1oc5lt0WwP2dbzMH4mgojoDRU9/Z2p8Dm0wmaCMeVVpH0bksbNpJCDHX3sR3fv0Qtlt</w:t>
      </w:r>
    </w:p>
    <w:p>
      <w:pPr>
        <w:pStyle w:val="PreformattedText"/>
        <w:bidi w:val="0"/>
        <w:spacing w:before="0" w:after="0"/>
        <w:jc w:val="left"/>
        <w:rPr/>
      </w:pPr>
      <w:r>
        <w:rPr/>
        <w:t>sJrZLfOzwvYKwemul2UvujtDfFtDX7Ky+k7JANtZnM/hxCg0jZJuGZtehw7ZXpc6r2fxHvMkO2fguS</w:t>
      </w:r>
    </w:p>
    <w:p>
      <w:pPr>
        <w:pStyle w:val="PreformattedText"/>
        <w:bidi w:val="0"/>
        <w:spacing w:before="0" w:after="0"/>
        <w:jc w:val="left"/>
        <w:rPr/>
      </w:pPr>
      <w:r>
        <w:rPr/>
        <w:t>aahaB9JZbC5kFoJfZvzj8k1zXsa5rg5rhUEZEIo/BOT9TUNQQ7IQ7fInIDMlaQ9LNE2OrRLt5OkWX4</w:t>
      </w:r>
    </w:p>
    <w:p>
      <w:pPr>
        <w:pStyle w:val="PreformattedText"/>
        <w:bidi w:val="0"/>
        <w:spacing w:before="0" w:after="0"/>
        <w:jc w:val="left"/>
        <w:rPr/>
      </w:pPr>
      <w:r>
        <w:rPr/>
        <w:t>q3em2k56iAMszf3cXfmp7RNaHl80r5HdXGvxNO9CjK9C7dVk9kJy9oz+aHaHYtelrFYwdrNj9IxKt/</w:t>
      </w:r>
    </w:p>
    <w:p>
      <w:pPr>
        <w:pStyle w:val="PreformattedText"/>
        <w:bidi w:val="0"/>
        <w:spacing w:before="0" w:after="0"/>
        <w:jc w:val="left"/>
        <w:rPr/>
      </w:pPr>
      <w:r>
        <w:rPr/>
        <w:t>pbaXMIskLWG9QOkxPnRT2qW0z37VNLaY60ax2F69zw+kqC2T2SD2ZB28Vxzi3MtwDWV6dUy1yNdFIW</w:t>
      </w:r>
    </w:p>
    <w:p>
      <w:pPr>
        <w:pStyle w:val="PreformattedText"/>
        <w:bidi w:val="0"/>
        <w:spacing w:before="0" w:after="0"/>
        <w:jc w:val="left"/>
        <w:rPr/>
      </w:pPr>
      <w:r>
        <w:rPr/>
        <w:t>lrA4EPbR2N38SmWh+Eu3vPdGS50eBF4jP6qJk2zleyCc712MvaKHxq3mmua4SRsmZspX3b5G5RoxBG</w:t>
      </w:r>
    </w:p>
    <w:p>
      <w:pPr>
        <w:pStyle w:val="PreformattedText"/>
        <w:bidi w:val="0"/>
        <w:spacing w:before="0" w:after="0"/>
        <w:jc w:val="left"/>
        <w:rPr/>
      </w:pPr>
      <w:r>
        <w:rPr/>
        <w:t>NFCx816ERX3Xy4kcYY3IgnMeaEraWeS7vF5mca0Y67XAfQVeDXQyvcJ74vSA1FTSjWv8ehUOkrVZGT</w:t>
      </w:r>
    </w:p>
    <w:p>
      <w:pPr>
        <w:pStyle w:val="PreformattedText"/>
        <w:bidi w:val="0"/>
        <w:spacing w:before="0" w:after="0"/>
        <w:jc w:val="left"/>
        <w:rPr/>
      </w:pPr>
      <w:r>
        <w:rPr/>
        <w:t>XDea0lz4z8xk5U/Ir0k0dBGWWyxf9NMaFv8Apv6LQVle6W6WigIfXn0XqxDcApYXeagt9vs3BM6nQ4</w:t>
      </w:r>
    </w:p>
    <w:p>
      <w:pPr>
        <w:pStyle w:val="PreformattedText"/>
        <w:bidi w:val="0"/>
        <w:spacing w:before="0" w:after="0"/>
        <w:jc w:val="left"/>
        <w:rPr/>
      </w:pPr>
      <w:r>
        <w:rPr/>
        <w:t>hWb0l5Tw08WqzW+y2n3cwPhz7D+Er0qO9F5uR7yiB1jt8u/aaPcNXofpksk9Qmduv9yTyP0/dFH4Jy</w:t>
      </w:r>
    </w:p>
    <w:p>
      <w:pPr>
        <w:pStyle w:val="PreformattedText"/>
        <w:bidi w:val="0"/>
        <w:spacing w:before="0" w:after="0"/>
        <w:jc w:val="left"/>
        <w:rPr/>
      </w:pPr>
      <w:r>
        <w:rPr/>
        <w:t>fqahqCHZCHZJDWuc5wDRmTgAtKemtis1WWRvrD/qyYP6rSOmtI6RP+ItBLfoGDPw+Mp3oTVoq3Osdr</w:t>
      </w:r>
    </w:p>
    <w:p>
      <w:pPr>
        <w:pStyle w:val="PreformattedText"/>
        <w:bidi w:val="0"/>
        <w:spacing w:before="0" w:after="0"/>
        <w:jc w:val="left"/>
        <w:rPr/>
      </w:pPr>
      <w:r>
        <w:rPr/>
        <w:t>gnHyOx8W801wcA5pqCKhDsDVUDNWjS9niN1u+7wUlrntHzlo6NX7OjdyQ0ZD9IU2hInB13Cop/8J/o</w:t>
      </w:r>
    </w:p>
    <w:p>
      <w:pPr>
        <w:pStyle w:val="PreformattedText"/>
        <w:bidi w:val="0"/>
        <w:spacing w:before="0" w:after="0"/>
        <w:jc w:val="left"/>
        <w:rPr/>
      </w:pPr>
      <w:r>
        <w:rPr/>
        <w:t>65zeI3QeHl9uimgEc7g8XRf3tlmD4DxUFpGzdWISOowBwOIH/OaikmlDLsd4tL3uc0UkFOZW23IyI4</w:t>
      </w:r>
    </w:p>
    <w:p>
      <w:pPr>
        <w:pStyle w:val="PreformattedText"/>
        <w:bidi w:val="0"/>
        <w:spacing w:before="0" w:after="0"/>
        <w:jc w:val="left"/>
        <w:rPr/>
      </w:pPr>
      <w:r>
        <w:rPr/>
        <w:t>xcgvbRowde5P8A5p4hbIY42PZdAjuk1N5x4mKpD5ooJGvEtyIEigdhiHVyNPxREVyYUdtNsIgajJlD</w:t>
      </w:r>
    </w:p>
    <w:p>
      <w:pPr>
        <w:pStyle w:val="PreformattedText"/>
        <w:bidi w:val="0"/>
        <w:spacing w:before="0" w:after="0"/>
        <w:jc w:val="left"/>
        <w:rPr/>
      </w:pPr>
      <w:r>
        <w:rPr/>
        <w:t>ddn9irVM4l0kpNZGbVpd8/yj8vzUNLRDa7OItyRgI/8AUj6ea0VovYNq/jdn/RbOoRs7eidY2lPsCd</w:t>
      </w:r>
    </w:p>
    <w:p>
      <w:pPr>
        <w:pStyle w:val="PreformattedText"/>
        <w:bidi w:val="0"/>
        <w:spacing w:before="0" w:after="0"/>
        <w:jc w:val="left"/>
        <w:rPr/>
      </w:pPr>
      <w:r>
        <w:rPr/>
        <w:t>YntNRmoNK2+zYOO0b+8rNp6ySUDzs3fvJr2vFWmqk4SvSsUMXme2e3RV+A666a6aj737IJrnse1zTR</w:t>
      </w:r>
    </w:p>
    <w:p>
      <w:pPr>
        <w:pStyle w:val="PreformattedText"/>
        <w:bidi w:val="0"/>
        <w:spacing w:before="0" w:after="0"/>
        <w:jc w:val="left"/>
        <w:rPr/>
      </w:pPr>
      <w:r>
        <w:rPr/>
        <w:t>zTUHxC0bb22+wwWkZuG94OGaPwTk/U1DUEOyENfXwWlfS/R1ivMhd6zN0bwjzK0ppzSGk3e3m3OUbc</w:t>
      </w:r>
    </w:p>
    <w:p>
      <w:pPr>
        <w:pStyle w:val="PreformattedText"/>
        <w:bidi w:val="0"/>
        <w:spacing w:before="0" w:after="0"/>
        <w:jc w:val="left"/>
        <w:rPr/>
      </w:pPr>
      <w:r>
        <w:rPr/>
        <w:t>GD42nftUZXotbfWdHCMnfgNw+XJBDWXNaCSQArRpyJtRA3anr8qfLbLUfaOw+kZKGy0UcQHIKjPJXW</w:t>
      </w:r>
    </w:p>
    <w:p>
      <w:pPr>
        <w:pStyle w:val="PreformattedText"/>
        <w:bidi w:val="0"/>
        <w:spacing w:before="0" w:after="0"/>
        <w:jc w:val="left"/>
        <w:rPr/>
      </w:pPr>
      <w:r>
        <w:rPr/>
        <w:t>9QrtGuQiDWgZr0hstwmUR3sPw8VNaLRejdfuuZk5oofM+KEkgJN91Tma5qC2Wpkb4mWh7WO4mg4FRW</w:t>
      </w:r>
    </w:p>
    <w:p>
      <w:pPr>
        <w:pStyle w:val="PreformattedText"/>
        <w:bidi w:val="0"/>
        <w:spacing w:before="0" w:after="0"/>
        <w:jc w:val="left"/>
        <w:rPr/>
      </w:pPr>
      <w:r>
        <w:rPr/>
        <w:t>+2iIRm0EtqHAHHEc6qPSoLYb9mF9pJe6vvK9RlzRtIhpsnsmGyoTxcZ53qUIV+PdvmoLTS4Rhy/Hmt</w:t>
      </w:r>
    </w:p>
    <w:p>
      <w:pPr>
        <w:pStyle w:val="PreformattedText"/>
        <w:bidi w:val="0"/>
        <w:spacing w:before="0" w:after="0"/>
        <w:jc w:val="left"/>
        <w:rPr/>
      </w:pPr>
      <w:r>
        <w:rPr/>
        <w:t>A2KWWR1oNA2uQ5lR2cBbJbJbBGzr1VS2KvJS6MvclFZbZZz7GVzVHpW3Rik0F8dWr0qmZJ6uW14nYH</w:t>
      </w:r>
    </w:p>
    <w:p>
      <w:pPr>
        <w:pStyle w:val="PreformattedText"/>
        <w:bidi w:val="0"/>
        <w:spacing w:before="0" w:after="0"/>
        <w:jc w:val="left"/>
        <w:rPr/>
      </w:pPr>
      <w:r>
        <w:rPr/>
        <w:t>X17PPtnujTvn+9+yaivQi3UfarG75vaM+2aPwTk/U1DUEOyENWmfSGxaJFJDfmIwibn9+i0t6SaR0n</w:t>
      </w:r>
    </w:p>
    <w:p>
      <w:pPr>
        <w:pStyle w:val="PreformattedText"/>
        <w:bidi w:val="0"/>
        <w:spacing w:before="0" w:after="0"/>
        <w:jc w:val="left"/>
        <w:rPr/>
      </w:pPr>
      <w:r>
        <w:rPr/>
        <w:t>Vskmzh/0mZf3+Ooqd+Ewr0Ut3q2kGNJ3J9w/yQQTntYCXEABT6V5QMvn6jknQWm1GszyfDkotHtHJN</w:t>
      </w:r>
    </w:p>
    <w:p>
      <w:pPr>
        <w:pStyle w:val="PreformattedText"/>
        <w:bidi w:val="0"/>
        <w:spacing w:before="0" w:after="0"/>
        <w:jc w:val="left"/>
        <w:rPr/>
      </w:pPr>
      <w:r>
        <w:rPr/>
        <w:t>s7W8kGBXEWosB5KNtGvTnYK0wmZjqtqFbNFyC0GNkbnV4adF+wtKE4WGVfsrScVK2Cb/21UchrRzSD</w:t>
      </w:r>
    </w:p>
    <w:p>
      <w:pPr>
        <w:pStyle w:val="PreformattedText"/>
        <w:bidi w:val="0"/>
        <w:spacing w:before="0" w:after="0"/>
        <w:jc w:val="left"/>
        <w:rPr/>
      </w:pPr>
      <w:r>
        <w:rPr/>
        <w:t>0OBUadPJZZdrHdvUpvC8CPGq0c024sEUd6QmhaK1b/ZWCwOs0TWGS86tXu6lXVRNYrquq6nsqjCE6F</w:t>
      </w:r>
    </w:p>
    <w:p>
      <w:pPr>
        <w:pStyle w:val="PreformattedText"/>
        <w:bidi w:val="0"/>
        <w:spacing w:before="0" w:after="0"/>
        <w:jc w:val="left"/>
        <w:rPr/>
      </w:pPr>
      <w:r>
        <w:rPr/>
        <w:t>PbRemf/wDpf7kNfXWO6oVXtU7I7qX3o8kxFaOthsVus1o+h4r5c1UGhBwOI+Ccn6mhAKiCHZCtXpTo</w:t>
      </w:r>
    </w:p>
    <w:p>
      <w:pPr>
        <w:pStyle w:val="PreformattedText"/>
        <w:bidi w:val="0"/>
        <w:spacing w:before="0" w:after="0"/>
        <w:jc w:val="left"/>
        <w:rPr/>
      </w:pPr>
      <w:r>
        <w:rPr/>
        <w:t>eyuLTaNo4f6YqtJenEWwu2BjtsfnkHB5eKlfK97nyPLnONS441PxwCp8AExQPLSHNOIxH2Vn0hBLY4</w:t>
      </w:r>
    </w:p>
    <w:p>
      <w:pPr>
        <w:pStyle w:val="PreformattedText"/>
        <w:bidi w:val="0"/>
        <w:spacing w:before="0" w:after="0"/>
        <w:jc w:val="left"/>
        <w:rPr/>
      </w:pPr>
      <w:r>
        <w:rPr/>
        <w:t>LS6QNEjAcevNetyy+5joPqf/IIWO+ayuLz4r1VgyahGg1XVRURaiE1uLsVcCLBSlFphr7KNtG67yPS</w:t>
      </w:r>
    </w:p>
    <w:p>
      <w:pPr>
        <w:pStyle w:val="PreformattedText"/>
        <w:bidi w:val="0"/>
        <w:spacing w:before="0" w:after="0"/>
        <w:jc w:val="left"/>
        <w:rPr/>
      </w:pPr>
      <w:r>
        <w:rPr/>
        <w:t>ifpLSTXtc6VwAdTKgqMbrvMKy6a0hA03nE7wBvjFnPwwUOlrPa4oWWyxRzveXXct5g5trjyUvo1o21</w:t>
      </w:r>
    </w:p>
    <w:p>
      <w:pPr>
        <w:pStyle w:val="PreformattedText"/>
        <w:bidi w:val="0"/>
        <w:spacing w:before="0" w:after="0"/>
        <w:jc w:val="left"/>
        <w:rPr/>
      </w:pPr>
      <w:r>
        <w:rPr/>
        <w:t>xtksFrDC9t4Meaih/MLTVhtdhkuWiFzejvld5FegtkkNtMw4Qw3kFRU7VE4KZemZ/6P/d2jqHcAfDz</w:t>
      </w:r>
    </w:p>
    <w:p>
      <w:pPr>
        <w:pStyle w:val="PreformattedText"/>
        <w:bidi w:val="0"/>
        <w:spacing w:before="0" w:after="0"/>
        <w:jc w:val="left"/>
        <w:rPr/>
      </w:pPr>
      <w:r>
        <w:rPr/>
        <w:t>8bExFHmvRe3et6KhvHfh9m77ZfBOT9TUNQ7IXpR6RvtUr7JZpKWdmDiP80/0QVdRFPiydVPgmqMr0V</w:t>
      </w:r>
    </w:p>
    <w:p>
      <w:pPr>
        <w:pStyle w:val="PreformattedText"/>
        <w:bidi w:val="0"/>
        <w:spacing w:before="0" w:after="0"/>
        <w:jc w:val="left"/>
        <w:rPr/>
      </w:pPr>
      <w:r>
        <w:rPr/>
        <w:t>kjftY3YuZvN8ioimFUV1UVFTUQnL5kVeWlo9tZJW88x5hSsNHEEUaGuzzr9P7wUD7RFMJajavYXtdg</w:t>
      </w:r>
    </w:p>
    <w:p>
      <w:pPr>
        <w:pStyle w:val="PreformattedText"/>
        <w:bidi w:val="0"/>
        <w:spacing w:before="0" w:after="0"/>
        <w:jc w:val="left"/>
        <w:rPr/>
      </w:pPr>
      <w:r>
        <w:rPr/>
        <w:t>b4J8a4qyuiZDM2SN5HA3Et2b3CpyxI5hFlI5HXwHB4idGM92ntGgeVVPpVlqbLZ7eGywvJ5cNPmF3k</w:t>
      </w:r>
    </w:p>
    <w:p>
      <w:pPr>
        <w:pStyle w:val="PreformattedText"/>
        <w:bidi w:val="0"/>
        <w:spacing w:before="0" w:after="0"/>
        <w:jc w:val="left"/>
        <w:rPr/>
      </w:pPr>
      <w:r>
        <w:rPr/>
        <w:t>vRzRosGjxGCHVkcb/1N5IDHuXKdemZ9vYx+4Sh3Jw7QWSHws3ExN1OXodbthpAwE7toFP9wy+Ccn6m</w:t>
      </w:r>
    </w:p>
    <w:p>
      <w:pPr>
        <w:pStyle w:val="PreformattedText"/>
        <w:bidi w:val="0"/>
        <w:spacing w:before="0" w:after="0"/>
        <w:jc w:val="left"/>
        <w:rPr/>
      </w:pPr>
      <w:r>
        <w:rPr/>
        <w:t>oagh2PSvTHqNjMEbvbzin8LOZ111HELL4pyaUPggmFaHtnq1tgkOVbrvIqN1FG5NPaKcnmh8k8VxCK</w:t>
      </w:r>
    </w:p>
    <w:p>
      <w:pPr>
        <w:pStyle w:val="PreformattedText"/>
        <w:bidi w:val="0"/>
        <w:spacing w:before="0" w:after="0"/>
        <w:jc w:val="left"/>
        <w:rPr/>
      </w:pPr>
      <w:r>
        <w:rPr/>
        <w:t>tQ9hN/AU9rDT2hG4caZOGVPNWUBmzk2l0X6lo4ornzYKD1iGcOtMNX7J0r2vrSQdepooWso7f2eyaX</w:t>
      </w:r>
    </w:p>
    <w:p>
      <w:pPr>
        <w:pStyle w:val="PreformattedText"/>
        <w:bidi w:val="0"/>
        <w:spacing w:before="0" w:after="0"/>
        <w:jc w:val="left"/>
        <w:rPr/>
      </w:pPr>
      <w:r>
        <w:rPr/>
        <w:t>x5necfdkDp4q1l8mwjmvbOMXW87tPl5ZFaIa4aNsV7PZCvdOUy9MHf46AdIUFz1BZawA51K4Zn7IH8</w:t>
      </w:r>
    </w:p>
    <w:p>
      <w:pPr>
        <w:pStyle w:val="PreformattedText"/>
        <w:bidi w:val="0"/>
        <w:spacing w:before="0" w:after="0"/>
        <w:jc w:val="left"/>
        <w:rPr/>
      </w:pPr>
      <w:r>
        <w:rPr/>
        <w:t>P07YR4T2R2T2fv25feNTUUVDM6CaOVpo5jg4fZQTNnhimblIwOH3+AqinqqbqqgUD2NNW82/SFon+W</w:t>
      </w:r>
    </w:p>
    <w:p>
      <w:pPr>
        <w:pStyle w:val="PreformattedText"/>
        <w:bidi w:val="0"/>
        <w:spacing w:before="0" w:after="0"/>
        <w:jc w:val="left"/>
        <w:rPr/>
      </w:pPr>
      <w:r>
        <w:rPr/>
        <w:t>9dZ/CMu08YVQ+JcME3A/BhMTHLQtr9ZsMLyd4C67zChcmHtFOUw5qzm/GRzaaJ7Vah/h5/4CnOiwLo</w:t>
      </w:r>
    </w:p>
    <w:p>
      <w:pPr>
        <w:pStyle w:val="PreformattedText"/>
        <w:bidi w:val="0"/>
        <w:spacing w:before="0" w:after="0"/>
        <w:jc w:val="left"/>
        <w:rPr/>
      </w:pPr>
      <w:r>
        <w:rPr/>
        <w:t>qgX6tB4m9PsVZoWOaG3ztjuRfS8c61UbIzsJdo0RSytdjiYWt+rw61TiHuraosJBfkaABuRjde3IYV</w:t>
      </w:r>
    </w:p>
    <w:p>
      <w:pPr>
        <w:pStyle w:val="PreformattedText"/>
        <w:bidi w:val="0"/>
        <w:spacing w:before="0" w:after="0"/>
        <w:jc w:val="left"/>
        <w:rPr/>
      </w:pPr>
      <w:r>
        <w:rPr/>
        <w:t>U155deLnRbS9n9WR+4VmZcghb0jaPy7pymXpcf8A6nTpE1DtubVZfpTmqZU59nmgn9sd0OzJ7wJiKK</w:t>
      </w:r>
    </w:p>
    <w:p>
      <w:pPr>
        <w:pStyle w:val="PreformattedText"/>
        <w:bidi w:val="0"/>
        <w:spacing w:before="0" w:after="0"/>
        <w:jc w:val="left"/>
        <w:rPr/>
      </w:pPr>
      <w:r>
        <w:rPr/>
        <w:t>K9D7VttFBhOMLy37HL4CqJT0U0quoIa/SS2+p6KtLgd+T2bf8Ad26KlCR8SU4JjsPg2phXona7s0tn</w:t>
      </w:r>
    </w:p>
    <w:p>
      <w:pPr>
        <w:pStyle w:val="PreformattedText"/>
        <w:bidi w:val="0"/>
        <w:spacing w:before="0" w:after="0"/>
        <w:jc w:val="left"/>
        <w:rPr/>
      </w:pPr>
      <w:r>
        <w:rPr/>
        <w:t>JwkF5vmFEVG5N7FFRFqkZgVZzdmp9QopWq3f9Laf/TcrRbLQx7CH8LrwqOZ69VZbdPs3x7HaXq3cxc</w:t>
      </w:r>
    </w:p>
    <w:p>
      <w:pPr>
        <w:pStyle w:val="PreformattedText"/>
        <w:bidi w:val="0"/>
        <w:spacing w:before="0" w:after="0"/>
        <w:jc w:val="left"/>
        <w:rPr/>
      </w:pPr>
      <w:r>
        <w:rPr/>
        <w:t>riaXVHpLaMkb6nP6yGAPa0VZshg6oPgnW988lNlKaPoy//AJYG/c+4QkZaLVtGRXHF4LYyOf0jNNrd</w:t>
      </w:r>
    </w:p>
    <w:p>
      <w:pPr>
        <w:pStyle w:val="PreformattedText"/>
        <w:bidi w:val="0"/>
        <w:spacing w:before="0" w:after="0"/>
        <w:jc w:val="left"/>
        <w:rPr/>
      </w:pPr>
      <w:r>
        <w:rPr/>
        <w:t>Fc6BHuXqVelLq6Xn8A0fkh3P/PBFwzJ+/wDVDerdcHUzoq6wianuD3z/AHgTclyR1ehNquW2eA/5sf</w:t>
      </w:r>
    </w:p>
    <w:p>
      <w:pPr>
        <w:pStyle w:val="PreformattedText"/>
        <w:bidi w:val="0"/>
        <w:spacing w:before="0" w:after="0"/>
        <w:jc w:val="left"/>
        <w:rPr/>
      </w:pPr>
      <w:r>
        <w:rPr/>
        <w:t>5t+BKeighqCGv04tVZ7JZh8jL7v9yPbkGFeiHxJC4Sq97z7ITFYrSbPPFMM2ODlDI17Wvad1wBHkVE</w:t>
      </w:r>
    </w:p>
    <w:p>
      <w:pPr>
        <w:pStyle w:val="PreformattedText"/>
        <w:bidi w:val="0"/>
        <w:spacing w:before="0" w:after="0"/>
        <w:jc w:val="left"/>
        <w:rPr/>
      </w:pPr>
      <w:r>
        <w:rPr/>
        <w:t>Uw9ohOGak3SHdDVSZK3h3qlpusL3bM0aOa0R6NWjSEjnTNOB4TwjzIT9KaI0GNho2CKSel18nyinUq</w:t>
      </w:r>
    </w:p>
    <w:p>
      <w:pPr>
        <w:pStyle w:val="PreformattedText"/>
        <w:bidi w:val="0"/>
        <w:spacing w:before="0" w:after="0"/>
        <w:jc w:val="left"/>
        <w:rPr/>
      </w:pPr>
      <w:r>
        <w:rPr/>
        <w:t>yW61WjSWkJZJpXl7AJaPDLzeYJ5BQyxuhs24HuD3lsjpK7Zja4Mb4BTQPY1ocAdpBVrqbRxFcwGUoR</w:t>
      </w:r>
    </w:p>
    <w:p>
      <w:pPr>
        <w:pStyle w:val="PreformattedText"/>
        <w:bidi w:val="0"/>
        <w:spacing w:before="0" w:after="0"/>
        <w:jc w:val="left"/>
        <w:rPr/>
      </w:pPr>
      <w:r>
        <w:rPr/>
        <w:t>VaI0pbLJa4LPPM2SGZxYKvvOaQafZHuXqXNekDr2l7d/6iHdBMhcJKg4fmjxOpqCOXZGod9iine8TU</w:t>
      </w:r>
    </w:p>
    <w:p>
      <w:pPr>
        <w:pStyle w:val="PreformattedText"/>
        <w:bidi w:val="0"/>
        <w:spacing w:before="0" w:after="0"/>
        <w:jc w:val="left"/>
        <w:rPr/>
      </w:pPr>
      <w:r>
        <w:rPr/>
        <w:t>dRWiLV6ppGyTfTIK+RR+AKeighqCGoLTds9c0nbJuV+63ybh2wqVCDS3P4anYc1MNMFX4JpTF6L2zb</w:t>
      </w:r>
    </w:p>
    <w:p>
      <w:pPr>
        <w:pStyle w:val="PreformattedText"/>
        <w:bidi w:val="0"/>
        <w:spacing w:before="0" w:after="0"/>
        <w:jc w:val="left"/>
        <w:rPr/>
      </w:pPr>
      <w:r>
        <w:rPr/>
        <w:t>WLZE70Jp/tOSjKjKHacpRW8mmsLP4Vpa3P2rLDBe2stLz8rjTzBWktO3IRYdHPLYWYPm5zHnTwTN1h</w:t>
      </w:r>
    </w:p>
    <w:p>
      <w:pPr>
        <w:pStyle w:val="PreformattedText"/>
        <w:bidi w:val="0"/>
        <w:spacing w:before="0" w:after="0"/>
        <w:jc w:val="left"/>
        <w:rPr/>
      </w:pPr>
      <w:r>
        <w:rPr/>
        <w:t>d0WiJrtvMlwOI3hexFQa405KzSXrQ90plo+WQu2UYvX+see4aIRFjf+mBDLl9tKDP53D6vyWjrMJbd</w:t>
      </w:r>
    </w:p>
    <w:p>
      <w:pPr>
        <w:pStyle w:val="PreformattedText"/>
        <w:bidi w:val="0"/>
        <w:spacing w:before="0" w:after="0"/>
        <w:jc w:val="left"/>
        <w:rPr/>
      </w:pPr>
      <w:r>
        <w:rPr/>
        <w:t>Gdk0RRvvXmZDHBpfz8kcz3L0/NaVdf0jbD/3nIa8e4NepQ1vOC5fC1R94maiiitE2n1nR1jlrnEK+Y</w:t>
      </w:r>
    </w:p>
    <w:p>
      <w:pPr>
        <w:pStyle w:val="PreformattedText"/>
        <w:bidi w:val="0"/>
        <w:spacing w:before="0" w:after="0"/>
        <w:jc w:val="left"/>
        <w:rPr/>
      </w:pPr>
      <w:r>
        <w:rPr/>
        <w:t>w+AKejmghqCGrSNo9WsNsm+iJxC5doIIKQZHsj4Wic1NdX4IJhWgLb6rbo6ncfuO+6Yoih2SnKTMqS</w:t>
      </w:r>
    </w:p>
    <w:p>
      <w:pPr>
        <w:pStyle w:val="PreformattedText"/>
        <w:bidi w:val="0"/>
        <w:spacing w:before="0" w:after="0"/>
        <w:jc w:val="left"/>
        <w:rPr/>
      </w:pPr>
      <w:r>
        <w:rPr/>
        <w:t>0R2ey33uaAPqNBXotI6Re4S1a3aWg3i6tS1pzb90wZYK0m7EaN/BaKYQJCyRwdjk3lkRXlWqsM7NnG</w:t>
      </w:r>
    </w:p>
    <w:p>
      <w:pPr>
        <w:pStyle w:val="PreformattedText"/>
        <w:bidi w:val="0"/>
        <w:spacing w:before="0" w:after="0"/>
        <w:jc w:val="left"/>
        <w:rPr/>
      </w:pPr>
      <w:r>
        <w:rPr/>
        <w:t>GsiY4WgATuq55qPc+XJezZBGGOziIfELzGxmvC881bLQ2w6EltIkLnzyBjT4B3y0UcrZmMkbwvaHD7</w:t>
      </w:r>
    </w:p>
    <w:p>
      <w:pPr>
        <w:pStyle w:val="PreformattedText"/>
        <w:bidi w:val="0"/>
        <w:spacing w:before="0" w:after="0"/>
        <w:jc w:val="left"/>
        <w:rPr/>
      </w:pPr>
      <w:r>
        <w:rPr/>
        <w:t>9wU9HNWo1tNoP/dd+qHejU7sV+CKGLym6ijq9CbVfsE8B/ypKjyd8AU9HNBDUENXpnadlotsX+vKB9</w:t>
      </w:r>
    </w:p>
    <w:p>
      <w:pPr>
        <w:pStyle w:val="PreformattedText"/>
        <w:bidi w:val="0"/>
        <w:spacing w:before="0" w:after="0"/>
        <w:jc w:val="left"/>
        <w:rPr/>
      </w:pPr>
      <w:r>
        <w:rPr/>
        <w:t>m4o9oIILNZVQ+JIRwKB+BCaU0rQ1t9bsUEnzUuu8woXJvacU/NekNpEro7M5rtjHvSDDf8W1+lTzba</w:t>
      </w:r>
    </w:p>
    <w:p>
      <w:pPr>
        <w:pStyle w:val="PreformattedText"/>
        <w:bidi w:val="0"/>
        <w:spacing w:before="0" w:after="0"/>
        <w:jc w:val="left"/>
        <w:rPr/>
      </w:pPr>
      <w:r>
        <w:rPr/>
        <w:t>0OcK0rhXOistltE4Lo4HOaCATyqchXxU8EcDJthPOZDFs3gspi7NlD+RUdnZsJBs5jJtMd662gwNR1</w:t>
      </w:r>
    </w:p>
    <w:p>
      <w:pPr>
        <w:pStyle w:val="PreformattedText"/>
        <w:bidi w:val="0"/>
        <w:spacing w:before="0" w:after="0"/>
        <w:jc w:val="left"/>
        <w:rPr/>
      </w:pPr>
      <w:r>
        <w:rPr/>
        <w:t>VjtLnTWd0oe8O2ceyZ7PaMAoGNyxbzVghNslZExzdmNoWUkqGsri3xc2q9OrbftUFkBwgbef8AxOXo</w:t>
      </w:r>
    </w:p>
    <w:p>
      <w:pPr>
        <w:pStyle w:val="PreformattedText"/>
        <w:bidi w:val="0"/>
        <w:spacing w:before="0" w:after="0"/>
        <w:jc w:val="left"/>
        <w:rPr/>
      </w:pPr>
      <w:r>
        <w:rPr/>
        <w:t>TpMWqwGzOO/Zv/A9wU9SGgcegKeavcepKGodk8tdcNYWKOfaGqncnslM4nJqKOv0PtWx0q1hOE7Cz+</w:t>
      </w:r>
    </w:p>
    <w:p>
      <w:pPr>
        <w:pStyle w:val="PreformattedText"/>
        <w:bidi w:val="0"/>
        <w:spacing w:before="0" w:after="0"/>
        <w:jc w:val="left"/>
        <w:rPr/>
      </w:pPr>
      <w:r>
        <w:rPr/>
        <w:t>nwBT9QCAVEAhq9N7Tet1ng/wBKKv8A7u4CCCl6oZfFOCabpogguffBBNK9FrfsrSbO47s2X8QURTEO</w:t>
      </w:r>
    </w:p>
    <w:p>
      <w:pPr>
        <w:pStyle w:val="PreformattedText"/>
        <w:bidi w:val="0"/>
        <w:spacing w:before="0" w:after="0"/>
        <w:jc w:val="left"/>
        <w:rPr/>
      </w:pPr>
      <w:r>
        <w:rPr/>
        <w:t>wU5WuV0cbiwB0h3Y2/U48lpm1RRh9mgdex9rITeq76Wn6QtF2Nlokc6bbCIA4xtvEnkFZI3sgjghD7</w:t>
      </w:r>
    </w:p>
    <w:p>
      <w:pPr>
        <w:pStyle w:val="PreformattedText"/>
        <w:bidi w:val="0"/>
        <w:spacing w:before="0" w:after="0"/>
        <w:jc w:val="left"/>
        <w:rPr/>
      </w:pPr>
      <w:r>
        <w:rPr/>
        <w:t>vszdLxs3yHlzpirdDuPa6zy34pBHtDLgKYlriDzORT7O26TtKyiW5s7t55bnW9lSqsznATM/1HsL5K</w:t>
      </w:r>
    </w:p>
    <w:p>
      <w:pPr>
        <w:pStyle w:val="PreformattedText"/>
        <w:bidi w:val="0"/>
        <w:spacing w:before="0" w:after="0"/>
        <w:jc w:val="left"/>
        <w:rPr/>
      </w:pPr>
      <w:r>
        <w:rPr/>
        <w:t>X5AQ7AsPLxVjfHo3RbrdM07YtpcOALq4XB4q2Pklllkeaue4ucfEr0W0gbDpRkm8WXSHhuNQqgioNQ</w:t>
      </w:r>
    </w:p>
    <w:p>
      <w:pPr>
        <w:pStyle w:val="PreformattedText"/>
        <w:bidi w:val="0"/>
        <w:spacing w:before="0" w:after="0"/>
        <w:jc w:val="left"/>
        <w:rPr/>
      </w:pPr>
      <w:r>
        <w:rPr/>
        <w:t>cu2U9Wx12z2h3SJ36ahqHdhcu2O8HYco8z5oIlHUFDK6GaOVubHBw+ygnZaIYpmcMjQ4ffvynaghqC</w:t>
      </w:r>
    </w:p>
    <w:p>
      <w:pPr>
        <w:pStyle w:val="PreformattedText"/>
        <w:bidi w:val="0"/>
        <w:spacing w:before="0" w:after="0"/>
        <w:jc w:val="left"/>
        <w:rPr/>
      </w:pPr>
      <w:r>
        <w:rPr/>
        <w:t>CAXpBaNvpa3v5bS6P9uHcBDWzux8A9qY5D4AJqjkcxzS04tNR9lo21C02eGYfO0H7qModhykcvSXTH</w:t>
      </w:r>
    </w:p>
    <w:p>
      <w:pPr>
        <w:pStyle w:val="PreformattedText"/>
        <w:bidi w:val="0"/>
        <w:spacing w:before="0" w:after="0"/>
        <w:jc w:val="left"/>
        <w:rPr/>
      </w:pPr>
      <w:r>
        <w:rPr/>
        <w:t>qcOxid7eVv/sYefmVDZH2gkNpcZdvHzVn2koM5MZLZI7oJ2bt8XRRngjcfCyJsUDtk10RcGON9zf8A</w:t>
      </w:r>
    </w:p>
    <w:p>
      <w:pPr>
        <w:pStyle w:val="PreformattedText"/>
        <w:bidi w:val="0"/>
        <w:spacing w:before="0" w:after="0"/>
        <w:jc w:val="left"/>
        <w:rPr/>
      </w:pPr>
      <w:r>
        <w:rPr/>
        <w:t>UHgmiON4kjkhdR7txwLzRuPm5pU0dI335I2ta67cvObebLv4NH01zWibC+e32eGZmENaxuFGhozYW/</w:t>
      </w:r>
    </w:p>
    <w:p>
      <w:pPr>
        <w:pStyle w:val="PreformattedText"/>
        <w:bidi w:val="0"/>
        <w:spacing w:before="0" w:after="0"/>
        <w:jc w:val="left"/>
        <w:rPr/>
      </w:pPr>
      <w:r>
        <w:rPr/>
        <w:t>nitP6Y9etWzj9xBVrCPmPNylbWq0VHGNs82h0bjSMMbm8OzoSvR/SN6MWOUNEkbdyhru9D4qvaKctL</w:t>
      </w:r>
    </w:p>
    <w:p>
      <w:pPr>
        <w:pStyle w:val="PreformattedText"/>
        <w:bidi w:val="0"/>
        <w:spacing w:before="0" w:after="0"/>
        <w:jc w:val="left"/>
        <w:rPr/>
      </w:pPr>
      <w:r>
        <w:rPr/>
        <w:t>uuaOtzukLtQ7XRde284dsdgd44qJDAJxRKAQCOS9DbZt9GmEnegfT7HvynIoBAKmoIGmPTFTPvyzP+</w:t>
      </w:r>
    </w:p>
    <w:p>
      <w:pPr>
        <w:pStyle w:val="PreformattedText"/>
        <w:bidi w:val="0"/>
        <w:spacing w:before="0" w:after="0"/>
        <w:jc w:val="left"/>
        <w:rPr/>
      </w:pPr>
      <w:r>
        <w:rPr/>
        <w:t>p5P4nuQhqOdevxB1kBHAppXjqp3oKCaV6IWq9ZpYf9N9R5OURwQ7DlbLQ2Jj3u4WNLj9lbrS+0TTTy</w:t>
      </w:r>
    </w:p>
    <w:p>
      <w:pPr>
        <w:pStyle w:val="PreformattedText"/>
        <w:bidi w:val="0"/>
        <w:spacing w:before="0" w:after="0"/>
        <w:jc w:val="left"/>
        <w:rPr/>
      </w:pPr>
      <w:r>
        <w:rPr/>
        <w:t>Grnur/ZWaGzROio/aVoXXTR/kzw8VAxzzuWdwq4sFRwvre951AT5Q2a/CZI+HZXpBeFcHGu9UeCYCB</w:t>
      </w:r>
    </w:p>
    <w:p>
      <w:pPr>
        <w:pStyle w:val="PreformattedText"/>
        <w:bidi w:val="0"/>
        <w:spacing w:before="0" w:after="0"/>
        <w:jc w:val="left"/>
        <w:rPr/>
      </w:pPr>
      <w:r>
        <w:rPr/>
        <w:t>BSVr2k0DL/ACiJJBAxFQFJQC0SAtjbUSAX8XRyYUFReN2lVpCc6K0Y+BlPWLdi/qxg+Y86uUVA1Nhf</w:t>
      </w:r>
    </w:p>
    <w:p>
      <w:pPr>
        <w:pStyle w:val="PreformattedText"/>
        <w:bidi w:val="0"/>
        <w:spacing w:before="0" w:after="0"/>
        <w:jc w:val="left"/>
        <w:rPr/>
      </w:pPr>
      <w:r>
        <w:rPr/>
        <w:t>PIyNjauebrR1qo7PNCyOzCMXmgxuji431PzVwKZJsn3hBs8nBkOOP75Wi9IttbKFwMjOMjI+I7RT16</w:t>
      </w:r>
    </w:p>
    <w:p>
      <w:pPr>
        <w:pStyle w:val="PreformattedText"/>
        <w:bidi w:val="0"/>
        <w:spacing w:before="0" w:after="0"/>
        <w:jc w:val="left"/>
        <w:rPr/>
      </w:pPr>
      <w:r>
        <w:rPr/>
        <w:t>Quu6Ht5/7Wvnr59kdl3Luse9dzUWSOSIV1AaivQ617HSezJwnZc+4xHflORTUNQ1TYQznpG79FXDug</w:t>
      </w:r>
    </w:p>
    <w:p>
      <w:pPr>
        <w:pStyle w:val="PreformattedText"/>
        <w:bidi w:val="0"/>
        <w:spacing w:before="0" w:after="0"/>
        <w:jc w:val="left"/>
        <w:rPr/>
      </w:pPr>
      <w:r>
        <w:rPr/>
        <w:t>gnDApuXcU+De2qaaGiHwATF6N2r1fSUQJoJPZn+ShOCb2JTQFelNsuWTZ1xmdT7DEqxwhznyPgvgNw</w:t>
      </w:r>
    </w:p>
    <w:p>
      <w:pPr>
        <w:pStyle w:val="PreformattedText"/>
        <w:bidi w:val="0"/>
        <w:spacing w:before="0" w:after="0"/>
        <w:jc w:val="left"/>
        <w:rPr/>
      </w:pPr>
      <w:r>
        <w:rPr/>
        <w:t>BwFfq8U4Svf6rI5rayUeJcD9NXOHIdFZ5JA2Imd7Y77XV/ygXG4aDPAKB0cJkZZ7QCwnYXmNaxtw41</w:t>
      </w:r>
    </w:p>
    <w:p>
      <w:pPr>
        <w:pStyle w:val="PreformattedText"/>
        <w:bidi w:val="0"/>
        <w:spacing w:before="0" w:after="0"/>
        <w:jc w:val="left"/>
        <w:rPr/>
      </w:pPr>
      <w:r>
        <w:rPr/>
        <w:t>o/oXZhX78dmO0YQ8Ddx3Nl8vLjp1T4otHRSW62gNLn3oYB87iMjnuhWy1S2u0SzyuvPkNSf5BNK0bZ</w:t>
      </w:r>
    </w:p>
    <w:p>
      <w:pPr>
        <w:pStyle w:val="PreformattedText"/>
        <w:bidi w:val="0"/>
        <w:spacing w:before="0" w:after="0"/>
        <w:jc w:val="left"/>
        <w:rPr/>
      </w:pPr>
      <w:r>
        <w:rPr/>
        <w:t>oDFtpNq518XQGksLedSFeiuOG3cDVpDIDfaTXGsgqQaYp9wM2TbRxf5LKEnnvP+ZWG1Ps9obKC07N2</w:t>
      </w:r>
    </w:p>
    <w:p>
      <w:pPr>
        <w:pStyle w:val="PreformattedText"/>
        <w:bidi w:val="0"/>
        <w:spacing w:before="0" w:after="0"/>
        <w:jc w:val="left"/>
        <w:rPr/>
      </w:pPr>
      <w:r>
        <w:rPr/>
        <w:t>Oz901pz+6Y5r21acOyU5elb7uhbV4lg/PUEO7Go1Jp2B3B7uTIqHIIooIIoqzzugmilbnG8O/BMkbK</w:t>
      </w:r>
    </w:p>
    <w:p>
      <w:pPr>
        <w:pStyle w:val="PreformattedText"/>
        <w:bidi w:val="0"/>
        <w:spacing w:before="0" w:after="0"/>
        <w:jc w:val="left"/>
        <w:rPr/>
      </w:pPr>
      <w:r>
        <w:rPr/>
        <w:t>xkjcntDh9+/ciE1DUEE5t5jx1aR+SIpUdCewOyNQ1DMj4imuie1RmvecuwE3NMcWkEZg1Wi7ULVZYJ</w:t>
      </w:r>
    </w:p>
    <w:p>
      <w:pPr>
        <w:pStyle w:val="PreformattedText"/>
        <w:bidi w:val="0"/>
        <w:spacing w:before="0" w:after="0"/>
        <w:jc w:val="left"/>
        <w:rPr/>
      </w:pPr>
      <w:r>
        <w:rPr/>
        <w:t>h87AfvzTexazdjJWm2S262SMaWhlmiF8k/UU72gaDaW+zuxxBzbr8Dd3AP1VWGPHalxea399gJH3vO</w:t>
      </w:r>
    </w:p>
    <w:p>
      <w:pPr>
        <w:pStyle w:val="PreformattedText"/>
        <w:bidi w:val="0"/>
        <w:spacing w:before="0" w:after="0"/>
        <w:jc w:val="left"/>
        <w:rPr/>
      </w:pPr>
      <w:r>
        <w:rPr/>
        <w:t>qonMZdu2ZgdtC6+MJCDuUDTkAU4zw7aCW6HvaLM7asErsq3qjLiVhfFZ7ONK2yUCK62RjQSaOpdGf5</w:t>
      </w:r>
    </w:p>
    <w:p>
      <w:pPr>
        <w:pStyle w:val="PreformattedText"/>
        <w:bidi w:val="0"/>
        <w:spacing w:before="0" w:after="0"/>
        <w:jc w:val="left"/>
        <w:rPr/>
      </w:pPr>
      <w:r>
        <w:rPr/>
        <w:t>UWldM2jSdqdNLllGz6G9FWuC0ZYJbS9jwwbJsrWlzuGpyafNN2lrkkkZGH4PlLYjdbui4Qb2aDp7Q9</w:t>
      </w:r>
    </w:p>
    <w:p>
      <w:pPr>
        <w:pStyle w:val="PreformattedText"/>
        <w:bidi w:val="0"/>
        <w:spacing w:before="0" w:after="0"/>
        <w:jc w:val="left"/>
        <w:rPr/>
      </w:pPr>
      <w:r>
        <w:rPr/>
        <w:t>rWhj3CMMuwG5wtrv3s8CqOlEgEEb2hjS+KHBm7TGStPyTm3b/saXThc9y0fvH5lZNLCLTXqr37lpgj</w:t>
      </w:r>
    </w:p>
    <w:p>
      <w:pPr>
        <w:pStyle w:val="PreformattedText"/>
        <w:bidi w:val="0"/>
        <w:spacing w:before="0" w:after="0"/>
        <w:jc w:val="left"/>
        <w:rPr/>
      </w:pPr>
      <w:r>
        <w:rPr/>
        <w:t>c3+On8+y5OXpo+miKfVM1BckOxn3By7A+EkyKiyRVEBqKOr0WtXrGh7PU4xVjP274p6KahqCCZmFpJ</w:t>
      </w:r>
    </w:p>
    <w:p>
      <w:pPr>
        <w:pStyle w:val="PreformattedText"/>
        <w:bidi w:val="0"/>
        <w:spacing w:before="0" w:after="0"/>
        <w:jc w:val="left"/>
        <w:rPr/>
      </w:pPr>
      <w:r>
        <w:rPr/>
        <w:t>gjt9sYMmzPA/HuxqfmD4fGOaiC0prsO4HbCCavQm2VitFmPyG+3ycmdjSHuSrUIDNO8MF9z3HeHta/</w:t>
      </w:r>
    </w:p>
    <w:p>
      <w:pPr>
        <w:pStyle w:val="PreformattedText"/>
        <w:bidi w:val="0"/>
        <w:spacing w:before="0" w:after="0"/>
        <w:jc w:val="left"/>
        <w:rPr/>
      </w:pPr>
      <w:r>
        <w:rPr/>
        <w:t>Ld6K1BjpptnBJcvjdm3zjlefjStEwykttDA2Mbbdcx262u+LjeaZs3NO2ndtHOZRpb7RzXmpqeVFoS</w:t>
      </w:r>
    </w:p>
    <w:p>
      <w:pPr>
        <w:pStyle w:val="PreformattedText"/>
        <w:bidi w:val="0"/>
        <w:spacing w:before="0" w:after="0"/>
        <w:jc w:val="left"/>
        <w:rPr/>
      </w:pPr>
      <w:r>
        <w:rPr/>
        <w:t>xMtMsr5D7NgJfdkN28Mq/ZekenDpK0hkTj6rFwD6j9aarHAJpo2PkEbXO3nnJo6qCKGKNscUl6MSv3</w:t>
      </w:r>
    </w:p>
    <w:p>
      <w:pPr>
        <w:pStyle w:val="PreformattedText"/>
        <w:bidi w:val="0"/>
        <w:spacing w:before="0" w:after="0"/>
        <w:jc w:val="left"/>
        <w:rPr/>
      </w:pPr>
      <w:r>
        <w:rPr/>
        <w:t>y+jat4XXcK1Uuxc2MskLyYqnaHYta7mKi4pfV9kLsj3XS/B25EPoo8U/VPFnowNle4Nc4UvGOMDlSQ</w:t>
      </w:r>
    </w:p>
    <w:p>
      <w:pPr>
        <w:pStyle w:val="PreformattedText"/>
        <w:bidi w:val="0"/>
        <w:spacing w:before="0" w:after="0"/>
        <w:jc w:val="left"/>
        <w:rPr/>
      </w:pPr>
      <w:r>
        <w:rPr/>
        <w:t>f1KfGyQhsdq2poDSl1kZrTEc/ML0pmMemBdfR8UMeI6haH0k3SVhhtAzIo8dHjPsORzXp2+lgsg6zn</w:t>
      </w:r>
    </w:p>
    <w:p>
      <w:pPr>
        <w:pStyle w:val="PreformattedText"/>
        <w:bidi w:val="0"/>
        <w:spacing w:before="0" w:after="0"/>
        <w:jc w:val="left"/>
        <w:rPr/>
      </w:pPr>
      <w:r>
        <w:rPr/>
        <w:t>9EO6CzXPUf0Hcjv5OEqLLsEo6/Qa1b9tsx5gSDv3ooIagUFJMIYpZTlGwu/BSPMj3vObnFx+/eBPxa</w:t>
      </w:r>
    </w:p>
    <w:p>
      <w:pPr>
        <w:pStyle w:val="PreformattedText"/>
        <w:bidi w:val="0"/>
        <w:spacing w:before="0" w:after="0"/>
        <w:jc w:val="left"/>
        <w:rPr/>
      </w:pPr>
      <w:r>
        <w:rPr/>
        <w:t>gfjHtBTTdKHdHsBNKavR22eqaUszjg152bv9yZrBWkKmO6MzkhJaGsbDtW02gfs+VQdnjIpon2cSRC</w:t>
      </w:r>
    </w:p>
    <w:p>
      <w:pPr>
        <w:pStyle w:val="PreformattedText"/>
        <w:bidi w:val="0"/>
        <w:spacing w:before="0" w:after="0"/>
        <w:jc w:val="left"/>
        <w:rPr/>
      </w:pPr>
      <w:r>
        <w:rPr/>
        <w:t>XcidQ3MYfZ5E1xOalFnErtlJfukhjqXHnpcAyVmgfaZ3QwwOjYXF12oc26d3fPgV6U6V9Xs8ejIZKv</w:t>
      </w:r>
    </w:p>
    <w:p>
      <w:pPr>
        <w:pStyle w:val="PreformattedText"/>
        <w:bidi w:val="0"/>
        <w:spacing w:before="0" w:after="0"/>
        <w:jc w:val="left"/>
        <w:rPr/>
      </w:pPr>
      <w:r>
        <w:rPr/>
        <w:t>2bRO8YYU4fvzQAUMTpHNaxpc45BoqVYo22WGH2LRJi58l6pc14oMEBJZ9uJ42XzE2FxtIo7erRwu1z</w:t>
      </w:r>
    </w:p>
    <w:p>
      <w:pPr>
        <w:pStyle w:val="PreformattedText"/>
        <w:bidi w:val="0"/>
        <w:spacing w:before="0" w:after="0"/>
        <w:jc w:val="left"/>
        <w:rPr/>
      </w:pPr>
      <w:r>
        <w:rPr/>
        <w:t>QFoZs7RTDa7rpN5gMQIO6MQMExk7w60R3SGuab3yC+68DcKb6xJftLGsewPa8nERi+76DjmFomA2m0</w:t>
      </w:r>
    </w:p>
    <w:p>
      <w:pPr>
        <w:pStyle w:val="PreformattedText"/>
        <w:bidi w:val="0"/>
        <w:spacing w:before="0" w:after="0"/>
        <w:jc w:val="left"/>
        <w:rPr/>
      </w:pPr>
      <w:r>
        <w:rPr/>
        <w:t>Mklja+CKsjT/lMJxFwHGq0nbjbbfarRykkJb5cl6DaS2FolifKBHMWin7/AC7D1zXp7JhYGfxuQ1Dt</w:t>
      </w:r>
    </w:p>
    <w:p>
      <w:pPr>
        <w:pStyle w:val="PreformattedText"/>
        <w:bidi w:val="0"/>
        <w:spacing w:before="0" w:after="0"/>
        <w:jc w:val="left"/>
        <w:rPr/>
      </w:pPr>
      <w:r>
        <w:rPr/>
        <w:t>jWNTsvv2h3/21FSZKMYayiidfo1afV9MWQ8nnZn/AHd6DqeighqCC9KrTsNDWnHGWkY+/d1QQQpVZE</w:t>
      </w:r>
    </w:p>
    <w:p>
      <w:pPr>
        <w:pStyle w:val="PreformattedText"/>
        <w:bidi w:val="0"/>
        <w:spacing w:before="0" w:after="0"/>
        <w:jc w:val="left"/>
        <w:rPr/>
      </w:pPr>
      <w:r>
        <w:rPr/>
        <w:t>jp31e+opGpjuRQ79iB8futDWz12wWWfm5m9/EMCjr0y7/CWnL3ZzNB9yg2z7CP2UpbtjTnBcphQc8U</w:t>
      </w:r>
    </w:p>
    <w:p>
      <w:pPr>
        <w:pStyle w:val="PreformattedText"/>
        <w:bidi w:val="0"/>
        <w:spacing w:before="0" w:after="0"/>
        <w:jc w:val="left"/>
        <w:rPr/>
      </w:pPr>
      <w:r>
        <w:rPr/>
        <w:t>brIzWysLm3d/gu3OMMZhmpRaoNpE55YTcvXwHPdTfFSMk2aLQejja3XXSzt9i0Npi7e51+6fI+R8kk</w:t>
      </w:r>
    </w:p>
    <w:p>
      <w:pPr>
        <w:pStyle w:val="PreformattedText"/>
        <w:bidi w:val="0"/>
        <w:spacing w:before="0" w:after="0"/>
        <w:jc w:val="left"/>
        <w:rPr/>
      </w:pPr>
      <w:r>
        <w:rPr/>
        <w:t>ji97zec48yeaGK0ZZZrFs7VtXCR8BexsWL7taU80GwiNwfaGNcy5EGFvtXxuxz8KqFw9Y9vLKwFxD3</w:t>
      </w:r>
    </w:p>
    <w:p>
      <w:pPr>
        <w:pStyle w:val="PreformattedText"/>
        <w:bidi w:val="0"/>
        <w:spacing w:before="0" w:after="0"/>
        <w:jc w:val="left"/>
        <w:rPr/>
      </w:pPr>
      <w:r>
        <w:rPr/>
        <w:t>+9du8PWiDhub9HUrW9v3640Z4hWnYCeR2OPC60Va8ADCg/iU5iMjHFsu81v/AFVWu8m5XsV6QzDReh</w:t>
      </w:r>
    </w:p>
    <w:p>
      <w:pPr>
        <w:pStyle w:val="PreformattedText"/>
        <w:bidi w:val="0"/>
        <w:spacing w:before="0" w:after="0"/>
        <w:jc w:val="left"/>
        <w:rPr/>
      </w:pPr>
      <w:r>
        <w:rPr/>
        <w:t>zZ2vc60WwUcXcVOZwp5JwWh43ss18lgD5KtPz7uBAWi7Z61ZI3uBbIN17TmCOvnrfkq4r06krbbIzp</w:t>
      </w:r>
    </w:p>
    <w:p>
      <w:pPr>
        <w:pStyle w:val="PreformattedText"/>
        <w:bidi w:val="0"/>
        <w:spacing w:before="0" w:after="0"/>
        <w:jc w:val="left"/>
        <w:rPr/>
      </w:pPr>
      <w:r>
        <w:rPr/>
        <w:t>D/NDBckdQ7Oax1DmuSdmPhDqKKkTNZRRQ1NeY3NeM2kEfZRSiaKKUZPYHfj3jVRPRCATQqIBBendrr</w:t>
      </w:r>
    </w:p>
    <w:p>
      <w:pPr>
        <w:pStyle w:val="PreformattedText"/>
        <w:bidi w:val="0"/>
        <w:spacing w:before="0" w:after="0"/>
        <w:jc w:val="left"/>
        <w:rPr/>
      </w:pPr>
      <w:r>
        <w:rPr/>
        <w:t>LY7KPkaZHffLuxqCCk4/MfAde9cE4UKYQe/YUCvQK3VZa7G7l7Vn6FHU5aVndBZZpmuaDHR1XCo/BN</w:t>
      </w:r>
    </w:p>
    <w:p>
      <w:pPr>
        <w:pStyle w:val="PreformattedText"/>
        <w:bidi w:val="0"/>
        <w:spacing w:before="0" w:after="0"/>
        <w:jc w:val="left"/>
        <w:rPr/>
      </w:pPr>
      <w:r>
        <w:rPr/>
        <w:t>hkDY5L8Y9rsr4O/ue04PNTvEgmfaLQRK67I1sjPavv4OApw4BaIskMs1ome72MIJcdoSKjIu64LTel</w:t>
      </w:r>
    </w:p>
    <w:p>
      <w:pPr>
        <w:pStyle w:val="PreformattedText"/>
        <w:bidi w:val="0"/>
        <w:spacing w:before="0" w:after="0"/>
        <w:jc w:val="left"/>
        <w:rPr/>
      </w:pPr>
      <w:r>
        <w:rPr/>
        <w:t>TpO2Pkx2TcIm9G/wB0Foiyw2h0xnEpY2M3dmK7/KvgozGJQWwtIJZ7OMXf42udkuIv2MD2sYXybNm/</w:t>
      </w:r>
    </w:p>
    <w:p>
      <w:pPr>
        <w:pStyle w:val="PreformattedText"/>
        <w:bidi w:val="0"/>
        <w:spacing w:before="0" w:after="0"/>
        <w:jc w:val="left"/>
        <w:rPr/>
      </w:pPr>
      <w:r>
        <w:rPr/>
        <w:t>SMj5jVNvSbKztjjbJshARA664l28HOJpjgnzSwtlgIjadqX3KXjWHMXshWicJbJ7GrIxNCGc5i4Snr</w:t>
      </w:r>
    </w:p>
    <w:p>
      <w:pPr>
        <w:pStyle w:val="PreformattedText"/>
        <w:bidi w:val="0"/>
        <w:spacing w:before="0" w:after="0"/>
        <w:jc w:val="left"/>
        <w:rPr/>
      </w:pPr>
      <w:r>
        <w:rPr/>
        <w:t>u0otFWZsETrfaKRxBrn0vX6+PKmWS0zpB+kbXNO/LJjejOQQjMj2sYKlxoPMqzwQwtirDsBdFSN97i</w:t>
      </w:r>
    </w:p>
    <w:p>
      <w:pPr>
        <w:pStyle w:val="PreformattedText"/>
        <w:bidi w:val="0"/>
        <w:spacing w:before="0" w:after="0"/>
        <w:jc w:val="left"/>
        <w:rPr/>
      </w:pPr>
      <w:r>
        <w:rPr/>
        <w:t>OK7Sv4FejVobZ7a+AvLRNkH8biMia5a35InFemj66Xp9MLFRYd4ckcz3wNOeXYPYKKfmEzVXUSiU3X</w:t>
      </w:r>
    </w:p>
    <w:p>
      <w:pPr>
        <w:pStyle w:val="PreformattedText"/>
        <w:bidi w:val="0"/>
        <w:spacing w:before="0" w:after="0"/>
        <w:jc w:val="left"/>
        <w:rPr/>
      </w:pPr>
      <w:r>
        <w:rPr/>
        <w:t>6MT7bQ1k/cqz8O8bqeigm6gmr0jtPrOmLc/kH3B/tw74KThB8UO2PhntqhulDvgU1aDt/qOkrJOTuh</w:t>
      </w:r>
    </w:p>
    <w:p>
      <w:pPr>
        <w:pStyle w:val="PreformattedText"/>
        <w:bidi w:val="0"/>
        <w:spacing w:before="0" w:after="0"/>
        <w:jc w:val="left"/>
        <w:rPr/>
      </w:pPr>
      <w:r>
        <w:rPr/>
        <w:t>9H/wnAo6pCtJlnqzr+0uX23tnxU8FumlISX1u4tO0vXvmf8AwqOzm1Wl8dms5jjc7aUDg4BpFzePPF</w:t>
      </w:r>
    </w:p>
    <w:p>
      <w:pPr>
        <w:pStyle w:val="PreformattedText"/>
        <w:bidi w:val="0"/>
        <w:spacing w:before="0" w:after="0"/>
        <w:jc w:val="left"/>
        <w:rPr/>
      </w:pPr>
      <w:r>
        <w:rPr/>
        <w:t>elWkhFDFomB59m1onf1oOD+uqzWWe0X9mwm4Lzz9LepTIXSubZGxsDqMhuxOu7zd6rieZTpp4m7MyY</w:t>
      </w:r>
    </w:p>
    <w:p>
      <w:pPr>
        <w:pStyle w:val="PreformattedText"/>
        <w:bidi w:val="0"/>
        <w:spacing w:before="0" w:after="0"/>
        <w:jc w:val="left"/>
        <w:rPr/>
      </w:pPr>
      <w:r>
        <w:rPr/>
        <w:t>NkfNswMA9mB3wtiYS+OGYP8AZsH+HddFx5xDq1yTfV3Mj9tV15wcyl1rQ3hdew/VQOZsJqbW/cBZsa</w:t>
      </w:r>
    </w:p>
    <w:p>
      <w:pPr>
        <w:pStyle w:val="PreformattedText"/>
        <w:bidi w:val="0"/>
        <w:spacing w:before="0" w:after="0"/>
        <w:jc w:val="left"/>
        <w:rPr/>
      </w:pPr>
      <w:r>
        <w:rPr/>
        <w:t>uZf51P9VouwR2qc3KCHeq6zm7u/Le6lelGmBO/1KA+xhNH0+d39An/AIrRscYmdK6d8bo7pju/Ma0z</w:t>
      </w:r>
    </w:p>
    <w:p>
      <w:pPr>
        <w:pStyle w:val="PreformattedText"/>
        <w:bidi w:val="0"/>
        <w:spacing w:before="0" w:after="0"/>
        <w:jc w:val="left"/>
        <w:rPr/>
      </w:pPr>
      <w:r>
        <w:rPr/>
        <w:t>5JsckDTdtFwv3XMwfOQ5vMYByMdpgDDtGNq6ou4vLmHn9Oas023ghlLbpewEjOmqXJc16UPv6atn7p</w:t>
      </w:r>
    </w:p>
    <w:p>
      <w:pPr>
        <w:pStyle w:val="PreformattedText"/>
        <w:bidi w:val="0"/>
        <w:spacing w:before="0" w:after="0"/>
        <w:jc w:val="left"/>
        <w:rPr/>
      </w:pPr>
      <w:r>
        <w:rPr/>
        <w:t>Dfy19e3TUM9RQ7IVewFXWO4KcncQTB2CUE3UV6DT1s9tg+h4ePv3g1PRQTdQTpBFHJIcmMLvwT3mRz</w:t>
      </w:r>
    </w:p>
    <w:p>
      <w:pPr>
        <w:pStyle w:val="PreformattedText"/>
        <w:bidi w:val="0"/>
        <w:spacing w:before="0" w:after="0"/>
        <w:jc w:val="left"/>
        <w:rPr/>
      </w:pPr>
      <w:r>
        <w:rPr/>
        <w:t>nn5iXfjrHdhHeafJN+Iw1c+w9uajdyQQ7wJpQXo5b/XdEWZ5dV7Bs3+bdUhWlo9rZHxYe0cG7zrox8</w:t>
      </w:r>
    </w:p>
    <w:p>
      <w:pPr>
        <w:pStyle w:val="PreformattedText"/>
        <w:bidi w:val="0"/>
        <w:spacing w:before="0" w:after="0"/>
        <w:jc w:val="left"/>
        <w:rPr/>
      </w:pPr>
      <w:r>
        <w:rPr/>
        <w:t>UX2gQkNkfS+6S6zGO/Fu55mtFbpYfR2wvLCHWmfCHdu3f7BPLnFxc4ucTVxOZKorLYfVo5o2zmRxuC</w:t>
      </w:r>
    </w:p>
    <w:p>
      <w:pPr>
        <w:pStyle w:val="PreformattedText"/>
        <w:bidi w:val="0"/>
        <w:spacing w:before="0" w:after="0"/>
        <w:jc w:val="left"/>
        <w:rPr/>
      </w:pPr>
      <w:r>
        <w:rPr/>
        <w:t>XYu3brup/dQ2Tmx3pS6S8++y7ca2lbpvYfqoQw2eYbNzjdGz2T/ZNf8ANXKqZcbLtXwMliBdIxsjdn</w:t>
      </w:r>
    </w:p>
    <w:p>
      <w:pPr>
        <w:pStyle w:val="PreformattedText"/>
        <w:bidi w:val="0"/>
        <w:spacing w:before="0" w:after="0"/>
        <w:jc w:val="left"/>
        <w:rPr/>
      </w:pPr>
      <w:r>
        <w:rPr/>
        <w:t>GWefOijimewUa66wtirnGC43gaZnPNQ7bSVpvN2b3l1/dOzYDHuc61Wn9LDRljjsFnd7Z0V0n6G/1K</w:t>
      </w:r>
    </w:p>
    <w:p>
      <w:pPr>
        <w:pStyle w:val="PreformattedText"/>
        <w:bidi w:val="0"/>
        <w:spacing w:before="0" w:after="0"/>
        <w:jc w:val="left"/>
        <w:rPr/>
      </w:pPr>
      <w:r>
        <w:rPr/>
        <w:t>GWSs1mktM8UEQq+Q3W/dWWO0MEMEfE0ULIRSQ1J4yaB3Cm5Ou2RjWbMVbEL+QzJFCyqLYxK5wsz2Av</w:t>
      </w:r>
    </w:p>
    <w:p>
      <w:pPr>
        <w:pStyle w:val="PreformattedText"/>
        <w:bidi w:val="0"/>
        <w:spacing w:before="0" w:after="0"/>
        <w:jc w:val="left"/>
        <w:rPr/>
      </w:pPr>
      <w:r>
        <w:rPr/>
        <w:t>rdYavOOW1H8yvReduxmst0MMRvBnOjuuqY4IZrTMm00pbndZnId2NTvhK6ynIYvTdRKJRTQqaivQu0</w:t>
      </w:r>
    </w:p>
    <w:p>
      <w:pPr>
        <w:pStyle w:val="PreformattedText"/>
        <w:bidi w:val="0"/>
        <w:spacing w:before="0" w:after="0"/>
        <w:jc w:val="left"/>
        <w:rPr/>
      </w:pPr>
      <w:r>
        <w:rPr/>
        <w:t>bPShj/1oiPwx7wanlEoFAqqBXpDadhoe3O5uZcH+5HvwiKOcEPixqIqE4EFMfXvQggV6D2/Y26WyOO</w:t>
      </w:r>
    </w:p>
    <w:p>
      <w:pPr>
        <w:pStyle w:val="PreformattedText"/>
        <w:bidi w:val="0"/>
        <w:spacing w:before="0" w:after="0"/>
        <w:jc w:val="left"/>
        <w:rPr/>
      </w:pPr>
      <w:r>
        <w:rPr/>
        <w:t>7O3d/jajkpFpsNNgmDgCKjMVC0dFZtHWKTSNriAuXbm7dcDShug5XitJW+0aQtUtomOZ3W/Q3k0LCu</w:t>
      </w:r>
    </w:p>
    <w:p>
      <w:pPr>
        <w:pStyle w:val="PreformattedText"/>
        <w:bidi w:val="0"/>
        <w:spacing w:before="0" w:after="0"/>
        <w:jc w:val="left"/>
        <w:rPr/>
      </w:pPr>
      <w:r>
        <w:rPr/>
        <w:t>K0XZ4zDNK+CSR99piI4BQ71VFcZMyR9mZNF7R4Erdmy5kPOnVCC0PhvXTdZchLr3s2kmoIGaDpLfaX</w:t>
      </w:r>
    </w:p>
    <w:p>
      <w:pPr>
        <w:pStyle w:val="PreformattedText"/>
        <w:bidi w:val="0"/>
        <w:spacing w:before="0" w:after="0"/>
        <w:jc w:val="left"/>
        <w:rPr/>
      </w:pPr>
      <w:r>
        <w:rPr/>
        <w:t>EyQF9TIHGrGgxbuA5oOe6OBr5XbENaKvbWJrZc/OiNKu2T9q3akCQOusN0C4buAKnng0Ho/wBYkN+0</w:t>
      </w:r>
    </w:p>
    <w:p>
      <w:pPr>
        <w:pStyle w:val="PreformattedText"/>
        <w:bidi w:val="0"/>
        <w:spacing w:before="0" w:after="0"/>
        <w:jc w:val="left"/>
        <w:rPr/>
      </w:pPr>
      <w:r>
        <w:rPr/>
        <w:t>vZRgfnePy4U3RzU1oknmklldefI6889SgcVYbJCLPtJYHl+04nj2LWgfN0NUDEIgGSyBwkBDYiREMO</w:t>
      </w:r>
    </w:p>
    <w:p>
      <w:pPr>
        <w:pStyle w:val="PreformattedText"/>
        <w:bidi w:val="0"/>
        <w:spacing w:before="0" w:after="0"/>
        <w:jc w:val="left"/>
        <w:rPr/>
      </w:pPr>
      <w:r>
        <w:rPr/>
        <w:t>UnKh8UHxtNyO0vBq5pijpfukfWa3lGcNjHaRvNo+KACo3v8ytfxWhZzBbrPGJoiyQUuQjdbUcziRRF</w:t>
      </w:r>
    </w:p>
    <w:p>
      <w:pPr>
        <w:pStyle w:val="PreformattedText"/>
        <w:bidi w:val="0"/>
        <w:spacing w:before="0" w:after="0"/>
        <w:jc w:val="left"/>
        <w:rPr/>
      </w:pPr>
      <w:r>
        <w:rPr/>
        <w:t>TFA0KtDr9ond1kcfz7wLkjy+CHZKcm8RTdTtYGoorRNp9W0hY5fplajn3bdT0UE3UF6cWi7Y7JB/qS</w:t>
      </w:r>
    </w:p>
    <w:p>
      <w:pPr>
        <w:pStyle w:val="PreformattedText"/>
        <w:bidi w:val="0"/>
        <w:spacing w:before="0" w:after="0"/>
        <w:jc w:val="left"/>
        <w:rPr/>
      </w:pPr>
      <w:r>
        <w:rPr/>
        <w:t>3/AP298EEFKOE/ZBdfgT3j2oEtKb3oQKs1ofZ5oZ4+ON4ePsop47RBFNGdyRge37p6tUbZIi1z7oqC</w:t>
      </w:r>
    </w:p>
    <w:p>
      <w:pPr>
        <w:pStyle w:val="PreformattedText"/>
        <w:bidi w:val="0"/>
        <w:spacing w:before="0" w:after="0"/>
        <w:jc w:val="left"/>
        <w:rPr/>
      </w:pPr>
      <w:r>
        <w:rPr/>
        <w:t>T0umq9INNu0paN0kWeP3Y6/vHzRKsGjZ7TdkDBsdq2O+crx5eKiv22QyB8F7enaTWNgLNygATcW2ds</w:t>
      </w:r>
    </w:p>
    <w:p>
      <w:pPr>
        <w:pStyle w:val="PreformattedText"/>
        <w:bidi w:val="0"/>
        <w:spacing w:before="0" w:after="0"/>
        <w:jc w:val="left"/>
        <w:rPr/>
      </w:pPr>
      <w:r>
        <w:rPr/>
        <w:t>k0mxEbGNdIAWNZJnQc6J+xaTdla8bRw2hdcvXeEhmAKtGxLW3WyXjG3GdpcNpzuDyQkiaxjvVjeEjn</w:t>
      </w:r>
    </w:p>
    <w:p>
      <w:pPr>
        <w:pStyle w:val="PreformattedText"/>
        <w:bidi w:val="0"/>
        <w:spacing w:before="0" w:after="0"/>
        <w:jc w:val="left"/>
        <w:rPr/>
      </w:pPr>
      <w:r>
        <w:rPr/>
        <w:t>bUu/y8rt3wWirILJFLbLdQMZEBWVu9umt7nTwWmNKy6Utbpn4NGEbfoahyWjLDNMPWGuaxkUrBU/UT</w:t>
      </w:r>
    </w:p>
    <w:p>
      <w:pPr>
        <w:pStyle w:val="PreformattedText"/>
        <w:bidi w:val="0"/>
        <w:spacing w:before="0" w:after="0"/>
        <w:jc w:val="left"/>
        <w:rPr/>
      </w:pPr>
      <w:r>
        <w:rPr/>
        <w:t>0KpNaG2m0Nuym7eLzuUvmnBjXh6qV1otBtMwDZPqLNyMVNzFhqTi1VL7zhA2SLagljMLPVzudcfl6K</w:t>
      </w:r>
    </w:p>
    <w:p>
      <w:pPr>
        <w:pStyle w:val="PreformattedText"/>
        <w:bidi w:val="0"/>
        <w:spacing w:before="0" w:after="0"/>
        <w:jc w:val="left"/>
        <w:rPr/>
      </w:pPr>
      <w:r>
        <w:rPr/>
        <w:t>O7uufYxLDf3YwQImg1NBJhyK0VZNpOHuYaQ714boBA+ocaLgRXripipX3YpXdGOP5IGuKbqCGXdHM/</w:t>
      </w:r>
    </w:p>
    <w:p>
      <w:pPr>
        <w:pStyle w:val="PreformattedText"/>
        <w:bidi w:val="0"/>
        <w:spacing w:before="0" w:after="0"/>
        <w:jc w:val="left"/>
        <w:rPr/>
      </w:pPr>
      <w:r>
        <w:rPr/>
        <w:t>A/dDslOUQ56iUTqAQGoo6tHWj1mw2Sb64m923U9FBDUF6aWjaaUbHXCGID7nHvwgnbzCh8IOxTtvao</w:t>
      </w:r>
    </w:p>
    <w:p>
      <w:pPr>
        <w:pStyle w:val="PreformattedText"/>
        <w:bidi w:val="0"/>
        <w:spacing w:before="0" w:after="0"/>
        <w:jc w:val="left"/>
        <w:rPr/>
      </w:pPr>
      <w:r>
        <w:rPr/>
        <w:t>3ckO8CBQXoXb9tYJbMeKzuw/gcnrTwP7I0jT/RKbwqCFss0bHSiNrn0Lz8vihFBBEGRS3gHvpIX3QX</w:t>
      </w:r>
    </w:p>
    <w:p>
      <w:pPr>
        <w:pStyle w:val="PreformattedText"/>
        <w:bidi w:val="0"/>
        <w:spacing w:before="0" w:after="0"/>
        <w:jc w:val="left"/>
        <w:rPr/>
      </w:pPr>
      <w:r>
        <w:rPr/>
        <w:t>N4HBp6qZsTiLkcxcYm09ZZf3/mDW9Ex8TAxwszA4SOfta79zK7d8EfWLNt4pgA+WNkBM4q/erQi6g2</w:t>
      </w:r>
    </w:p>
    <w:p>
      <w:pPr>
        <w:pStyle w:val="PreformattedText"/>
        <w:bidi w:val="0"/>
        <w:spacing w:before="0" w:after="0"/>
        <w:jc w:val="left"/>
        <w:rPr/>
      </w:pPr>
      <w:r>
        <w:rPr/>
        <w:t>0QuhtjTc2l+RjhvmrBdIu4UWjNGm3yvc8i6w794G+RLvkfur0q0967N6rA7/AA8R3j9bx/IIc1ZojL</w:t>
      </w:r>
    </w:p>
    <w:p>
      <w:pPr>
        <w:pStyle w:val="PreformattedText"/>
        <w:bidi w:val="0"/>
        <w:spacing w:before="0" w:after="0"/>
        <w:jc w:val="left"/>
        <w:rPr/>
      </w:pPr>
      <w:r>
        <w:rPr/>
        <w:t>NGwBxvH5c6eCdDYY3uDI2xsFS3b4SgXfl/3KYWcuY54dS4MbZUEH5rmVVM2A7EvMnuhjaiY6HmGcN5</w:t>
      </w:r>
    </w:p>
    <w:p>
      <w:pPr>
        <w:pStyle w:val="PreformattedText"/>
        <w:bidi w:val="0"/>
        <w:spacing w:before="0" w:after="0"/>
        <w:jc w:val="left"/>
        <w:rPr/>
      </w:pPr>
      <w:r>
        <w:rPr/>
        <w:t>SOjIPt5XbgN6T2WQrwbt/FFrX7bY2h88TaUc3djwGF6P70WnJ/2Pob1YSNM9pq3DDd5kfbBaFtG30P</w:t>
      </w:r>
    </w:p>
    <w:p>
      <w:pPr>
        <w:pStyle w:val="PreformattedText"/>
        <w:bidi w:val="0"/>
        <w:spacing w:before="0" w:after="0"/>
        <w:jc w:val="left"/>
        <w:rPr/>
      </w:pPr>
      <w:r>
        <w:rPr/>
        <w:t>o+TrAB+GClditJy7PR1uf0hcgMEO4oq6zn5Ia6a6d1XtlPUQ1HUAgNZR1eh0+10SGc4pS38ce7CKei</w:t>
      </w:r>
    </w:p>
    <w:p>
      <w:pPr>
        <w:pStyle w:val="PreformattedText"/>
        <w:bidi w:val="0"/>
        <w:spacing w:before="0" w:after="0"/>
        <w:jc w:val="left"/>
        <w:rPr/>
      </w:pPr>
      <w:r>
        <w:rPr/>
        <w:t>gm6m5haWtPrOkLbN9Upp5DD4EFEUcR0QQ1jtDvOq69sjApwoapjgQh3Q1BBejdv9S0pA4ncl9k//AH</w:t>
      </w:r>
    </w:p>
    <w:p>
      <w:pPr>
        <w:pStyle w:val="PreformattedText"/>
        <w:bidi w:val="0"/>
        <w:spacing w:before="0" w:after="0"/>
        <w:jc w:val="left"/>
        <w:rPr/>
      </w:pPr>
      <w:r>
        <w:rPr/>
        <w:t>c/xTxQrSrb2jrcOsD/ANFHVzWgCpIwAVgiZZ4LPIbPdl33vlvAucx4uijU/wBYs4tMTwGOkZHA507a</w:t>
      </w:r>
    </w:p>
    <w:p>
      <w:pPr>
        <w:pStyle w:val="PreformattedText"/>
        <w:bidi w:val="0"/>
        <w:spacing w:before="0" w:after="0"/>
        <w:jc w:val="left"/>
        <w:rPr/>
      </w:pPr>
      <w:r>
        <w:rPr/>
        <w:t>vqcju9U0zxOhtbHCMyGSVtx1995oplyXsXMftbQ1rwWtEZb7V7ZTU06ZqB8e2cZJpxW8HbJ21cS3Bl</w:t>
      </w:r>
    </w:p>
    <w:p>
      <w:pPr>
        <w:pStyle w:val="PreformattedText"/>
        <w:bidi w:val="0"/>
        <w:spacing w:before="0" w:after="0"/>
        <w:jc w:val="left"/>
        <w:rPr/>
      </w:pPr>
      <w:r>
        <w:rPr/>
        <w:t>c6Kx2bb2iGJjGtcQy9dJDx9dTyXpLpaPR0H7OsRuyEe0PNjT49SsslGwvexobVzjQAcyVZbLNYGPs0</w:t>
      </w:r>
    </w:p>
    <w:p>
      <w:pPr>
        <w:pStyle w:val="PreformattedText"/>
        <w:bidi w:val="0"/>
        <w:spacing w:before="0" w:after="0"/>
        <w:jc w:val="left"/>
        <w:rPr/>
      </w:pPr>
      <w:r>
        <w:rPr/>
        <w:t>hjEj5ReF2pJi36NKAmsrLu5C2aEDf9rebKf3btF/iLM1s9GwtlD99/tQRwkUF2iu2izMDzcY1+0aXv</w:t>
      </w:r>
    </w:p>
    <w:p>
      <w:pPr>
        <w:pStyle w:val="PreformattedText"/>
        <w:bidi w:val="0"/>
        <w:spacing w:before="0" w:after="0"/>
        <w:jc w:val="left"/>
        <w:rPr/>
      </w:pPr>
      <w:r>
        <w:rPr/>
        <w:t>8AaA03Duil1SNtEUbTLHFdmaWtfMb2TqblOHFaKhAElutkbqQtLmyS0JGN4lua01pSTSVrfaDUNyja</w:t>
      </w:r>
    </w:p>
    <w:p>
      <w:pPr>
        <w:pStyle w:val="PreformattedText"/>
        <w:bidi w:val="0"/>
        <w:spacing w:before="0" w:after="0"/>
        <w:jc w:val="left"/>
        <w:rPr/>
      </w:pPr>
      <w:r>
        <w:rPr/>
        <w:t>flavQ2e/ocsr7qdzfxxUma9I33NDW3xaG/mm9sdgaj+vZGodwVXuCnpmo6moaq6jq9BbR7W2wfUwPH</w:t>
      </w:r>
    </w:p>
    <w:p>
      <w:pPr>
        <w:pStyle w:val="PreformattedText"/>
        <w:bidi w:val="0"/>
        <w:spacing w:before="0" w:after="0"/>
        <w:jc w:val="left"/>
        <w:rPr/>
      </w:pPr>
      <w:r>
        <w:rPr/>
        <w:t>27wp6KCGrSFp9VsNrn+iI08/ghkphiCh2B8QNXVPYgbpQ7H3R1nVnqCCzWhtIev6Ns8x46XJP4mq2G</w:t>
      </w:r>
    </w:p>
    <w:p>
      <w:pPr>
        <w:pStyle w:val="PreformattedText"/>
        <w:bidi w:val="0"/>
        <w:spacing w:before="0" w:after="0"/>
        <w:jc w:val="left"/>
        <w:rPr/>
      </w:pPr>
      <w:r>
        <w:rPr/>
        <w:t>tntA6xP/AEWh7DPZxZLZtaExPfEGUc/d8DzxwWziEcl+djDHdaGye9e2Q3iAeVKptw2l7Z5JxW9UsO</w:t>
      </w:r>
    </w:p>
    <w:p>
      <w:pPr>
        <w:pStyle w:val="PreformattedText"/>
        <w:bidi w:val="0"/>
        <w:spacing w:before="0" w:after="0"/>
        <w:jc w:val="left"/>
        <w:rPr/>
      </w:pPr>
      <w:r>
        <w:rPr/>
        <w:t>1ebvCedM1GGVjOxBJ2d5rQWuLv8wF3LBUNJzDA9sIvyFkZDmhjhTed9kdpaZW2cRR3rjYKQuuGrd+r</w:t>
      </w:r>
    </w:p>
    <w:p>
      <w:pPr>
        <w:pStyle w:val="PreformattedText"/>
        <w:bidi w:val="0"/>
        <w:spacing w:before="0" w:after="0"/>
        <w:jc w:val="left"/>
        <w:rPr/>
      </w:pPr>
      <w:r>
        <w:rPr/>
        <w:t>j9lbLc3QGjSL9+0TOc6NvIOP/wCLU+WSV73yPvOcalxzJPVArRVis92OWSU7QygNiFeD6qqFwDJS+W</w:t>
      </w:r>
    </w:p>
    <w:p>
      <w:pPr>
        <w:pStyle w:val="PreformattedText"/>
        <w:bidi w:val="0"/>
        <w:spacing w:before="0" w:after="0"/>
        <w:jc w:val="left"/>
        <w:rPr/>
      </w:pPr>
      <w:r>
        <w:rPr/>
        <w:t>SNxjdQM9rWQYCp3ioNiyYb72srQ7BxklLacxvUoVDs2PZUkOqL2zJ27qne3cUzYRzZODi/lUWh2OOH</w:t>
      </w:r>
    </w:p>
    <w:p>
      <w:pPr>
        <w:pStyle w:val="PreformattedText"/>
        <w:bidi w:val="0"/>
        <w:spacing w:before="0" w:after="0"/>
        <w:jc w:val="left"/>
        <w:rPr/>
      </w:pPr>
      <w:r>
        <w:rPr/>
        <w:t>iFY7OyW2tiY5zHufmffUriS11RkvS23xxxxaLs/Ayjpafk1OC9BZqftGH+B4/RPzXpe+7ohw+qVgTU</w:t>
      </w:r>
    </w:p>
    <w:p>
      <w:pPr>
        <w:pStyle w:val="PreformattedText"/>
        <w:bidi w:val="0"/>
        <w:spacing w:before="0" w:after="0"/>
        <w:jc w:val="left"/>
        <w:rPr/>
      </w:pPr>
      <w:r>
        <w:rPr/>
        <w:t>O7OSOes9mvwDlm5BFEoYpus6wvRWfY6ZsuOD6sP37wp6KCbq9NLeGQRWNp3pDff/CMkfgQVJvMP4of</w:t>
      </w:r>
    </w:p>
    <w:p>
      <w:pPr>
        <w:pStyle w:val="PreformattedText"/>
        <w:bidi w:val="0"/>
        <w:spacing w:before="0" w:after="0"/>
        <w:jc w:val="left"/>
        <w:rPr/>
      </w:pPr>
      <w:r>
        <w:rPr/>
        <w:t>GAaqapGqN2FOiCOqncDUF6HW/ZWqayOOEwvN/jb/AGVoF6OQdWkKxxx3YgyFuAjbdaLrqt4gX+KLqO</w:t>
      </w:r>
    </w:p>
    <w:p>
      <w:pPr>
        <w:pStyle w:val="PreformattedText"/>
        <w:bidi w:val="0"/>
        <w:spacing w:before="0" w:after="0"/>
        <w:jc w:val="left"/>
        <w:rPr/>
      </w:pPr>
      <w:r>
        <w:rPr/>
        <w:t>ldFZ5GMaTIY2e0OzpjV3LFRxySmGzNjs97ZiB2yJYSeMF5+yfNPGwsdK6jHPluAezDgbp3s0+JkTpo</w:t>
      </w:r>
    </w:p>
    <w:p>
      <w:pPr>
        <w:pStyle w:val="PreformattedText"/>
        <w:bidi w:val="0"/>
        <w:spacing w:before="0" w:after="0"/>
        <w:jc w:val="left"/>
        <w:rPr/>
      </w:pPr>
      <w:r>
        <w:rPr/>
        <w:t>opmyMbcY7YOuMuOxx8lZGwaNsP7StbpK0Psy0DeOG7zqVb9IT2+1vtEzsXHBvJjfpGrRVjkdNFOYA+</w:t>
      </w:r>
    </w:p>
    <w:p>
      <w:pPr>
        <w:pStyle w:val="PreformattedText"/>
        <w:bidi w:val="0"/>
        <w:spacing w:before="0" w:after="0"/>
        <w:jc w:val="left"/>
        <w:rPr/>
      </w:pPr>
      <w:r>
        <w:rPr/>
        <w:t>Jrid/BjyzEj7Ih8sUrmxPuNa+9cxjAlOFcsvBe1tNo2ccLQ/CO5Z3XcY943yaZrbPmEEIZHe+VjN2Q</w:t>
      </w:r>
    </w:p>
    <w:p>
      <w:pPr>
        <w:pStyle w:val="PreformattedText"/>
        <w:bidi w:val="0"/>
        <w:spacing w:before="0" w:after="0"/>
        <w:jc w:val="left"/>
        <w:rPr/>
      </w:pPr>
      <w:r>
        <w:rPr/>
        <w:t>CY0xdlgpJrTvWctjFJy7Y/Nu+z95l+SebRBfsx2e7IDscSTs933njXonyjQGjHySU2792JnFiB9WFf</w:t>
      </w:r>
    </w:p>
    <w:p>
      <w:pPr>
        <w:pStyle w:val="PreformattedText"/>
        <w:bidi w:val="0"/>
        <w:spacing w:before="0" w:after="0"/>
        <w:jc w:val="left"/>
        <w:rPr/>
      </w:pPr>
      <w:r>
        <w:rPr/>
        <w:t>FSyvle573XnuJLj1JVnhknljiiZfe911viStDxmx2qzx0ja6hjkDa3jjm7lgQnFemr6WCzN+qf+Sbk</w:t>
      </w:r>
    </w:p>
    <w:p>
      <w:pPr>
        <w:pStyle w:val="PreformattedText"/>
        <w:bidi w:val="0"/>
        <w:spacing w:before="0" w:after="0"/>
        <w:jc w:val="left"/>
        <w:rPr/>
      </w:pPr>
      <w:r>
        <w:rPr/>
        <w:t>h2Tqy5rr2B8EOyU5NzQTnDU0Iaij2LNLsLRBL9EjXK8HbwyIr+PdlPRQTVNNHBFJLIaMjaXH7K3WyS</w:t>
      </w:r>
    </w:p>
    <w:p>
      <w:pPr>
        <w:pStyle w:val="PreformattedText"/>
        <w:bidi w:val="0"/>
        <w:spacing w:before="0" w:after="0"/>
        <w:jc w:val="left"/>
        <w:rPr/>
      </w:pPr>
      <w:r>
        <w:rPr/>
        <w:t>22qaeTN7q+Q6fBhZEj4encuFQjgappqENQ7kIKCd8E0czOON4cPso5Y7TDHKzgkYHD7qK0WhlmezaP</w:t>
      </w:r>
    </w:p>
    <w:p>
      <w:pPr>
        <w:pStyle w:val="PreformattedText"/>
        <w:bidi w:val="0"/>
        <w:spacing w:before="0" w:after="0"/>
        <w:jc w:val="left"/>
        <w:rPr/>
      </w:pPr>
      <w:r>
        <w:rPr/>
        <w:t>uiaSW4BUXovqdyrRUirII52SMDGNOweY2XZDV9ccaUTtk+KK8+RzhfDhI2kbPooVHstg/wBgXGrbjm</w:t>
      </w:r>
    </w:p>
    <w:p>
      <w:pPr>
        <w:pStyle w:val="PreformattedText"/>
        <w:bidi w:val="0"/>
        <w:spacing w:before="0" w:after="0"/>
        <w:jc w:val="left"/>
        <w:rPr/>
      </w:pPr>
      <w:r>
        <w:rPr/>
        <w:t>OpGynGKGi0RYBNMbROwGFgc5pkjuto7EXf4aL0h00dKWrcJFnjwjB5/v8A3QWjrH63aWROmbE0ipe7</w:t>
      </w:r>
    </w:p>
    <w:p>
      <w:pPr>
        <w:pStyle w:val="PreformattedText"/>
        <w:bidi w:val="0"/>
        <w:spacing w:before="0" w:after="0"/>
        <w:jc w:val="left"/>
        <w:rPr/>
      </w:pPr>
      <w:r>
        <w:rPr/>
        <w:t>9PMplWQQNBfsWRgi/wC7bfwcBkrm9LFBPtYrzY3viNxhbSuI50VGmON4tAkk2Re5rfY3X9C8UV2yiK</w:t>
      </w:r>
    </w:p>
    <w:p>
      <w:pPr>
        <w:pStyle w:val="PreformattedText"/>
        <w:bidi w:val="0"/>
        <w:spacing w:before="0" w:after="0"/>
        <w:jc w:val="left"/>
        <w:rPr/>
      </w:pPr>
      <w:r>
        <w:rPr/>
        <w:t>5tnOAmpcpuXM6l/n4pps+xewvk+QlsW/Djx1d/daEsMcpMxcGxR4+ydWIkda1qtP6WdpK2OeCdi3di</w:t>
      </w:r>
    </w:p>
    <w:p>
      <w:pPr>
        <w:pStyle w:val="PreformattedText"/>
        <w:bidi w:val="0"/>
        <w:spacing w:before="0" w:after="0"/>
        <w:jc w:val="left"/>
        <w:rPr/>
      </w:pPr>
      <w:r>
        <w:rPr/>
        <w:t>b4dfusfxWjLPZ9htnskvbXodkGUxq7qmGJrb155MRjkuxVdFX5qvx/VB14V6r03fu2Bvi8oId27JD4</w:t>
      </w:r>
    </w:p>
    <w:p>
      <w:pPr>
        <w:pStyle w:val="PreformattedText"/>
        <w:bidi w:val="0"/>
        <w:spacing w:before="0" w:after="0"/>
        <w:jc w:val="left"/>
        <w:rPr/>
      </w:pPr>
      <w:r>
        <w:rPr/>
        <w:t>Mdgp5TAnFZprFTWSjrCOS0HaPWNFWGTns6H/bh3ZTkUEF6YWrY6MEYznku/YY/CBS8XZHwo1dEOw9q</w:t>
      </w:r>
    </w:p>
    <w:p>
      <w:pPr>
        <w:pStyle w:val="PreformattedText"/>
        <w:bidi w:val="0"/>
        <w:spacing w:before="0" w:after="0"/>
        <w:jc w:val="left"/>
        <w:rPr/>
      </w:pPr>
      <w:r>
        <w:rPr/>
        <w:t>YaGiGsdxVBcl6I26/ZpLM44wm83+E/3VWn16FsBLtt7MiS6xrwbxw5lbd0bxM+APZdfIPWRdZcd0zw</w:t>
      </w:r>
    </w:p>
    <w:p>
      <w:pPr>
        <w:pStyle w:val="PreformattedText"/>
        <w:bidi w:val="0"/>
        <w:spacing w:before="0" w:after="0"/>
        <w:jc w:val="left"/>
        <w:rPr/>
      </w:pPr>
      <w:r>
        <w:rPr/>
        <w:t>CjhtNxkwFLj44doTuhzccGqwxyaUtZdfYTXbl5aRnuG6Bzw5r0p0syGNmiLMTcja0Sur0+T+qqmMc8</w:t>
      </w:r>
    </w:p>
    <w:p>
      <w:pPr>
        <w:pStyle w:val="PreformattedText"/>
        <w:bidi w:val="0"/>
        <w:spacing w:before="0" w:after="0"/>
        <w:jc w:val="left"/>
        <w:rPr/>
      </w:pPr>
      <w:r>
        <w:rPr/>
        <w:t>3WipUVkbBGI44DG8xXS+QbS9JXkBXBNEIbf9WqdsHiUn5G5tunFBuyvmeBj/AGV2toGzptDuubmgJw</w:t>
      </w:r>
    </w:p>
    <w:p>
      <w:pPr>
        <w:pStyle w:val="PreformattedText"/>
        <w:bidi w:val="0"/>
        <w:spacing w:before="0" w:after="0"/>
        <w:jc w:val="left"/>
        <w:rPr/>
      </w:pPr>
      <w:r>
        <w:rPr/>
        <w:t>Ipnsc5oeANr7oOiFD1ONFdlmjnlZHVmfsz7L2zqg3TiaKOOfSFqeWtY8ucS4xG4wU9mah2dF6W6TEE</w:t>
      </w:r>
    </w:p>
    <w:p>
      <w:pPr>
        <w:pStyle w:val="PreformattedText"/>
        <w:bidi w:val="0"/>
        <w:spacing w:before="0" w:after="0"/>
        <w:jc w:val="left"/>
        <w:rPr/>
      </w:pPr>
      <w:r>
        <w:rPr/>
        <w:t>DNGxOxuDau/d+n7px6qxWKa1Ga40UjZffXkFsppzPI0NkIa8ksGyAA3Tu41yTvWLS6eU0lcA577nsm</w:t>
      </w:r>
    </w:p>
    <w:p>
      <w:pPr>
        <w:pStyle w:val="PreformattedText"/>
        <w:bidi w:val="0"/>
        <w:spacing w:before="0" w:after="0"/>
        <w:jc w:val="left"/>
        <w:rPr/>
      </w:pPr>
      <w:r>
        <w:rPr/>
        <w:t>7ouHA1vKwyXrPFV1SG0JAplgvTV/8Ai7G3pET+aGSHarrGo/CDUVVFPTckU0dgo6whq9CbRf0bLF/p</w:t>
      </w:r>
    </w:p>
    <w:p>
      <w:pPr>
        <w:pStyle w:val="PreformattedText"/>
        <w:bidi w:val="0"/>
        <w:spacing w:before="0" w:after="0"/>
        <w:jc w:val="left"/>
        <w:rPr/>
      </w:pPr>
      <w:r>
        <w:rPr/>
        <w:t>S/8Al3ZTgiEE0L06OGj2/wAZ+EopBu+SCHdjueurHuOqzUjFG+o7sIILRNt9Tt0MnKt1/k5RM2lttx</w:t>
      </w:r>
    </w:p>
    <w:p>
      <w:pPr>
        <w:pStyle w:val="PreformattedText"/>
        <w:bidi w:val="0"/>
        <w:spacing w:before="0" w:after="0"/>
        <w:jc w:val="left"/>
        <w:rPr/>
      </w:pPr>
      <w:r>
        <w:rPr/>
        <w:t>daIWXHOlaZOrcKDJV9yJpZGw0awPeL4DHCu6PCiuX3tEBD3kvuGtC8tO4WtwGK0rbItAWG5BeNptHD</w:t>
      </w:r>
    </w:p>
    <w:p>
      <w:pPr>
        <w:pStyle w:val="PreformattedText"/>
        <w:bidi w:val="0"/>
        <w:spacing w:before="0" w:after="0"/>
        <w:jc w:val="left"/>
        <w:rPr/>
      </w:pPr>
      <w:r>
        <w:rPr/>
        <w:t>ffeLOrvsv91T481RWCwz6PZaBLIInTxsjLbl83Zfwp4prJGOhnY+NjpJHHcN596IECoOHJPLXRzyS2</w:t>
      </w:r>
    </w:p>
    <w:p>
      <w:pPr>
        <w:pStyle w:val="PreformattedText"/>
        <w:bidi w:val="0"/>
        <w:spacing w:before="0" w:after="0"/>
        <w:jc w:val="left"/>
        <w:rPr/>
      </w:pPr>
      <w:r>
        <w:rPr/>
        <w:t>hgfs74EzaSu2vEBlREN9YpPNIyO9cMktJN1uLSByV43W7xJxcDe+avKM9QpTDtXXZHOYXANdKdlgB9</w:t>
      </w:r>
    </w:p>
    <w:p>
      <w:pPr>
        <w:pStyle w:val="PreformattedText"/>
        <w:bidi w:val="0"/>
        <w:spacing w:before="0" w:after="0"/>
        <w:jc w:val="left"/>
        <w:rPr/>
      </w:pPr>
      <w:r>
        <w:rPr/>
        <w:t>G7exUs0WhNH+syHaWpzAAH0qXH5RSmCmlfLI+SR1XvcXE9SUG4qCzQRQQudBi5u++du5WvyU6hSbJ7</w:t>
      </w:r>
    </w:p>
    <w:p>
      <w:pPr>
        <w:pStyle w:val="PreformattedText"/>
        <w:bidi w:val="0"/>
        <w:spacing w:before="0" w:after="0"/>
        <w:jc w:val="left"/>
        <w:rPr/>
      </w:pPr>
      <w:r>
        <w:rPr/>
        <w:t>IXlj3gYX56mPPC5TqFLs3xwuuPfnvz78eeFynhgtFyB0ZpfIvGhdzH7vgvS59dKNH0wtQ1dO66/B1Q</w:t>
      </w:r>
    </w:p>
    <w:p>
      <w:pPr>
        <w:pStyle w:val="PreformattedText"/>
        <w:bidi w:val="0"/>
        <w:spacing w:before="0" w:after="0"/>
        <w:jc w:val="left"/>
        <w:rPr/>
      </w:pPr>
      <w:r>
        <w:rPr/>
        <w:t>xVzq4jyV8ZU1FHNE6mqqCKqjrCGr0HnuW+0w/wCpF/492U4IhAJoXp432Ojz++/vB2xqIwQ7I7YWHc</w:t>
      </w:r>
    </w:p>
    <w:p>
      <w:pPr>
        <w:pStyle w:val="PreformattedText"/>
        <w:bidi w:val="0"/>
        <w:spacing w:before="0" w:after="0"/>
        <w:jc w:val="left"/>
        <w:rPr/>
      </w:pPr>
      <w:r>
        <w:rPr/>
        <w:t>Htjn2XBYtNU093/wA8kEcQtESPtG0oxxloym7tK3OKgTXMa2GkEQdVzjIw+1c2SoH4VVmDNDWK02y2</w:t>
      </w:r>
    </w:p>
    <w:p>
      <w:pPr>
        <w:pStyle w:val="PreformattedText"/>
        <w:bidi w:val="0"/>
        <w:spacing w:before="0" w:after="0"/>
        <w:jc w:val="left"/>
        <w:rPr/>
      </w:pPr>
      <w:r>
        <w:rPr/>
        <w:t>B1+jWhrqX3FuWI5uVut01ttM1omxfIcuQHQeSrVaLslnfFLNK2UuBbsmtaS12ON5Wb1YWh2ezLnhws</w:t>
      </w:r>
    </w:p>
    <w:p>
      <w:pPr>
        <w:pStyle w:val="PreformattedText"/>
        <w:bidi w:val="0"/>
        <w:spacing w:before="0" w:after="0"/>
        <w:jc w:val="left"/>
        <w:rPr/>
      </w:pPr>
      <w:r>
        <w:rPr/>
        <w:t>hq4t+WqoMPZi/QNIu79+98z/EeKve1eIIJI2X9oGMpIboFHVPLFMqWQRxwsY/ZXC6E+1fteFxyTpHx</w:t>
      </w:r>
    </w:p>
    <w:p>
      <w:pPr>
        <w:pStyle w:val="PreformattedText"/>
        <w:bidi w:val="0"/>
        <w:spacing w:before="0" w:after="0"/>
        <w:jc w:val="left"/>
        <w:rPr/>
      </w:pPr>
      <w:r>
        <w:rPr/>
        <w:t>bWF0cTXGWtH4yViAJoRhyWjbMyyxPttqN2NsZd7Qh5uu3q1/QLTWlpdJ2t0jiQwYRM+lv9SsVoyzTx</w:t>
      </w:r>
    </w:p>
    <w:p>
      <w:pPr>
        <w:pStyle w:val="PreformattedText"/>
        <w:bidi w:val="0"/>
        <w:spacing w:before="0" w:after="0"/>
        <w:jc w:val="left"/>
        <w:rPr/>
      </w:pPr>
      <w:r>
        <w:rPr/>
        <w:t>GG3Nc1jWSkNJF7eArw4KFk8TRaY9mKTMG15/WPZ/fqo9swettkjqZm+1pvfX7vLn1UW1b/AIhj42u2</w:t>
      </w:r>
    </w:p>
    <w:p>
      <w:pPr>
        <w:pStyle w:val="PreformattedText"/>
        <w:bidi w:val="0"/>
        <w:spacing w:before="0" w:after="0"/>
        <w:jc w:val="left"/>
        <w:rPr/>
      </w:pPr>
      <w:r>
        <w:rPr/>
        <w:t>jN8ij97f4MuasDnbaR+G+AandeSccWcl6Svv6ZtP7oaPyQ7kanIdwPLsVVexeVHFUA8UDQJxTc9RQ4</w:t>
      </w:r>
    </w:p>
    <w:p>
      <w:pPr>
        <w:pStyle w:val="PreformattedText"/>
        <w:bidi w:val="0"/>
        <w:spacing w:before="0" w:after="0"/>
        <w:jc w:val="left"/>
        <w:rPr/>
      </w:pPr>
      <w:r>
        <w:rPr/>
        <w:t>tQGoKqJ7j0etHq+l7E/q+6f92HdXVROCKCavT1+7o5n8bvhK6nijuwPi/vre2qjdTDt5a6681oG0SR</w:t>
      </w:r>
    </w:p>
    <w:p>
      <w:pPr>
        <w:pStyle w:val="PreformattedText"/>
        <w:bidi w:val="0"/>
        <w:spacing w:before="0" w:after="0"/>
        <w:jc w:val="left"/>
        <w:rPr/>
      </w:pPr>
      <w:r>
        <w:rPr/>
        <w:t>STXHSBzWF7dnxE5UWi9GQytfLO4bGI0o5uYbvbzugXpFpt2lLXumkEVREOv7/wB9Vh0dLaS1wYTHtA</w:t>
      </w:r>
    </w:p>
    <w:p>
      <w:pPr>
        <w:pStyle w:val="PreformattedText"/>
        <w:bidi w:val="0"/>
        <w:spacing w:before="0" w:after="0"/>
        <w:jc w:val="left"/>
        <w:rPr/>
      </w:pPr>
      <w:r>
        <w:rPr/>
        <w:t>0uPDU/L91DtbU5zoohQOM1yBwbGGgXCN79FefOYbNeiddibDRoLPeYirvtyTzaImyQ3nAbY3msFW3o</w:t>
      </w:r>
    </w:p>
    <w:p>
      <w:pPr>
        <w:pStyle w:val="PreformattedText"/>
        <w:bidi w:val="0"/>
        <w:spacing w:before="0" w:after="0"/>
        <w:jc w:val="left"/>
        <w:rPr/>
      </w:pPr>
      <w:r>
        <w:rPr/>
        <w:t>gPmzFaKhh9zKHO2V+7ZjdptDvNdevJos4uN9Yq4SbMsAobjcnXs1oaw+tElxLWUBNwh4L64tvmtcF6</w:t>
      </w:r>
    </w:p>
    <w:p>
      <w:pPr>
        <w:pStyle w:val="PreformattedText"/>
        <w:bidi w:val="0"/>
        <w:spacing w:before="0" w:after="0"/>
        <w:jc w:val="left"/>
        <w:rPr/>
      </w:pPr>
      <w:r>
        <w:rPr/>
        <w:t>T6dFskFls7qWaJ3L/MI/kNVkh2k8bLryC4A3c6eCdFZYXvuRiK7eLL4Inp8tP0Vo9XZLI669v0OmBE</w:t>
      </w:r>
    </w:p>
    <w:p>
      <w:pPr>
        <w:pStyle w:val="PreformattedText"/>
        <w:bidi w:val="0"/>
        <w:spacing w:before="0" w:after="0"/>
        <w:jc w:val="left"/>
        <w:rPr/>
      </w:pPr>
      <w:r>
        <w:rPr/>
        <w:t>/wDt+6tQs7J5XBkjMNwzNO38Lp5Yq0CESyexfGKVG2aXy0pydjdo7xV+KO3x0idGX4Ul35KU+rHCq0</w:t>
      </w:r>
    </w:p>
    <w:p>
      <w:pPr>
        <w:pStyle w:val="PreformattedText"/>
        <w:bidi w:val="0"/>
        <w:spacing w:before="0" w:after="0"/>
        <w:jc w:val="left"/>
        <w:rPr/>
      </w:pPr>
      <w:r>
        <w:rPr/>
        <w:t>w+/pW3H/u0Q7iuCGp3Zw7I7VUR1KqAr1UNRTdRTeaA7BPcxyGORj/pcHfgmvD2sePmaHfj3N1EJ4Tk</w:t>
      </w:r>
    </w:p>
    <w:p>
      <w:pPr>
        <w:pStyle w:val="PreformattedText"/>
        <w:bidi w:val="0"/>
        <w:spacing w:before="0" w:after="0"/>
        <w:jc w:val="left"/>
        <w:rPr/>
      </w:pPr>
      <w:r>
        <w:rPr/>
        <w:t>E1emtp2ulBH/AKMYb+OPejs4diUdgah3eHa5I9odmRqjdXugghzWjZGR26ymT3e1Af4tPVelmlYo2f</w:t>
      </w:r>
    </w:p>
    <w:p>
      <w:pPr>
        <w:pStyle w:val="PreformattedText"/>
        <w:bidi w:val="0"/>
        <w:spacing w:before="0" w:after="0"/>
        <w:jc w:val="left"/>
        <w:rPr/>
      </w:pPr>
      <w:r>
        <w:rPr/>
        <w:t>sqyXRE33t3/wAP6qqs8O2mjjDmtvuAq7IeJUcRs0Gxhkkka2R5JZ7u9HkaeKdsN4xTiYbNvPYtF47z</w:t>
      </w:r>
    </w:p>
    <w:p>
      <w:pPr>
        <w:pStyle w:val="PreformattedText"/>
        <w:bidi w:val="0"/>
        <w:spacing w:before="0" w:after="0"/>
        <w:jc w:val="left"/>
        <w:rPr/>
      </w:pPr>
      <w:r>
        <w:rPr/>
        <w:t>d2iGw2cV7bPo91b3udn8pBUQGymBgLyY6N2TrjGSdaOuoXQ9khgZJFfL2MkbcYQG4ivOistkltnsmh</w:t>
      </w:r>
    </w:p>
    <w:p>
      <w:pPr>
        <w:pStyle w:val="PreformattedText"/>
        <w:bidi w:val="0"/>
        <w:spacing w:before="0" w:after="0"/>
        <w:jc w:val="left"/>
        <w:rPr/>
      </w:pPr>
      <w:r>
        <w:rPr/>
        <w:t>wjoWuu02bQ83gcc16VaaZZo3aPs265zfaubhcH0+Z1RMMj2MaKlxDaeJUVlmsLZLKZakyVddZeDjGL</w:t>
      </w:r>
    </w:p>
    <w:p>
      <w:pPr>
        <w:pStyle w:val="PreformattedText"/>
        <w:bidi w:val="0"/>
        <w:spacing w:before="0" w:after="0"/>
        <w:jc w:val="left"/>
        <w:rPr/>
      </w:pPr>
      <w:r>
        <w:rPr/>
        <w:t>43uS2c0A2Ac2NssLRRg21Q81Gd2lFS0xtDWuZE20xfL7W9tHc63buKAnha1t9kTbRFjd9rfvu51u3c</w:t>
      </w:r>
    </w:p>
    <w:p>
      <w:pPr>
        <w:pStyle w:val="PreformattedText"/>
        <w:bidi w:val="0"/>
        <w:spacing w:before="0" w:after="0"/>
        <w:jc w:val="left"/>
        <w:rPr/>
      </w:pPr>
      <w:r>
        <w:rPr/>
        <w:t>Vcnha0NfshPFlH7UnaOxvXqUxWy9VsItMjo27eRgYGEm9V1STXmSrS6/a7S7rK79U3uDq5Ln3IWOsk</w:t>
      </w:r>
    </w:p>
    <w:p>
      <w:pPr>
        <w:pStyle w:val="PreformattedText"/>
        <w:bidi w:val="0"/>
        <w:spacing w:before="0" w:after="0"/>
        <w:jc w:val="left"/>
        <w:rPr/>
      </w:pPr>
      <w:r>
        <w:rPr/>
        <w:t>LErdCvnlhrHYHLUU1ZIY6ie4GvQM+30TYX89ndP+3DuaIhPCkQTXBuJyAqfsrfaTarXaZz88hPfhDs</w:t>
      </w:r>
    </w:p>
    <w:p>
      <w:pPr>
        <w:pStyle w:val="PreformattedText"/>
        <w:bidi w:val="0"/>
        <w:spacing w:before="0" w:after="0"/>
        <w:jc w:val="left"/>
        <w:rPr/>
      </w:pPr>
      <w:r>
        <w:rPr/>
        <w:t>1TsR2Qgh3Y7/rqe1cJQKr2D2giq1b1IVaKwWeGCCF7oH7Qlxe92LbrhhT7oe7ma+zNlk2bWMc/2dx+</w:t>
      </w:r>
    </w:p>
    <w:p>
      <w:pPr>
        <w:pStyle w:val="PreformattedText"/>
        <w:bidi w:val="0"/>
        <w:spacing w:before="0" w:after="0"/>
        <w:jc w:val="left"/>
        <w:rPr/>
      </w:pPr>
      <w:r>
        <w:rPr/>
        <w:t>dQ0oSyxyx2oxXo9+ZhtI3LoFDSlckyCWSF8gu3GUjL7+HtDeBDfurz7bab008Vb16/M26A6LAXQD4q</w:t>
      </w:r>
    </w:p>
    <w:p>
      <w:pPr>
        <w:pStyle w:val="PreformattedText"/>
        <w:bidi w:val="0"/>
        <w:spacing w:before="0" w:after="0"/>
        <w:jc w:val="left"/>
        <w:rPr/>
      </w:pPr>
      <w:r>
        <w:rPr/>
        <w:t>MTzNszA6RzSG3a4xjaHeAGFVpG1wej1iNwh9pmwZyrT5qDk1Oc5xc5xLnE1JOZJ5lDxWjrJELOZZrN</w:t>
      </w:r>
    </w:p>
    <w:p>
      <w:pPr>
        <w:pStyle w:val="PreformattedText"/>
        <w:bidi w:val="0"/>
        <w:spacing w:before="0" w:after="0"/>
        <w:jc w:val="left"/>
        <w:rPr/>
      </w:pPr>
      <w:r>
        <w:rPr/>
        <w:t>IXbQEEgXAwcV7xUQbs5mhkjnbEj/AA1WNDvlcQbqgEG0AZESCHUbZqxG7TAngrQqziIOYNi/MhzLOL</w:t>
      </w:r>
    </w:p>
    <w:p>
      <w:pPr>
        <w:pStyle w:val="PreformattedText"/>
        <w:bidi w:val="0"/>
        <w:spacing w:before="0" w:after="0"/>
        <w:jc w:val="left"/>
        <w:rPr/>
      </w:pPr>
      <w:r>
        <w:rPr/>
        <w:t>j8G0JJ3b1CrLsRI1uykvY3m2arZMvmyrQrQ1jitNpDKBgArIIiWOypvkfvL000uJLfZ7NCW7CyO+X6</w:t>
      </w:r>
    </w:p>
    <w:p>
      <w:pPr>
        <w:pStyle w:val="PreformattedText"/>
        <w:bidi w:val="0"/>
        <w:spacing w:before="0" w:after="0"/>
        <w:jc w:val="left"/>
        <w:rPr/>
      </w:pPr>
      <w:r>
        <w:rPr/>
        <w:t>/wCyrV7j1JKHdFAdwENRd0xRrzKvNHJXtVOyUUEUU3ALNclXvPQme/o2aL/Sm/8ALuinqXVp20+raJ</w:t>
      </w:r>
    </w:p>
    <w:p>
      <w:pPr>
        <w:pStyle w:val="PreformattedText"/>
        <w:bidi w:val="0"/>
        <w:spacing w:before="0" w:after="0"/>
        <w:jc w:val="left"/>
        <w:rPr/>
      </w:pPr>
      <w:r>
        <w:rPr/>
        <w:t>tj64llwf7vgQVXs1TuLsDt11jM/A4LBDU9qjdTBVQy7jpq5IZ481oyyTwOhtpDA0XnxueKg3M8PBMs</w:t>
      </w:r>
    </w:p>
    <w:p>
      <w:pPr>
        <w:pStyle w:val="PreformattedText"/>
        <w:bidi w:val="0"/>
        <w:spacing w:before="0" w:after="0"/>
        <w:jc w:val="left"/>
        <w:rPr/>
      </w:pPr>
      <w:r>
        <w:rPr/>
        <w:t>7pWOm3bsd1jpL1MJDeBa3nmg91qmc6e1NDjV9+0N+aLAUGGajdhDVzwy7HdNb1A/iDW+Cl9XEjrrg4</w:t>
      </w:r>
    </w:p>
    <w:p>
      <w:pPr>
        <w:pStyle w:val="PreformattedText"/>
        <w:bidi w:val="0"/>
        <w:spacing w:before="0" w:after="0"/>
        <w:jc w:val="left"/>
        <w:rPr/>
      </w:pPr>
      <w:r>
        <w:rPr/>
        <w:t>B5o6UUkLaYEDzUhF2NrIpGPdEG1kG1rL4NxVnZZdGWSW3WqJrXBxdHXjxHB5rSGkJ9IWqS0TcTumTR</w:t>
      </w:r>
    </w:p>
    <w:p>
      <w:pPr>
        <w:pStyle w:val="PreformattedText"/>
        <w:bidi w:val="0"/>
        <w:spacing w:before="0" w:after="0"/>
        <w:jc w:val="left"/>
        <w:rPr/>
      </w:pPr>
      <w:r>
        <w:rPr/>
        <w:t>9IVPBaM0dNLsrVVrYmzBoccd7PJUktLZ7TSOQiN0151Y/eYGjceiG2tU0d+WN7mboMw2baxYgtpnWq</w:t>
      </w:r>
    </w:p>
    <w:p>
      <w:pPr>
        <w:pStyle w:val="PreformattedText"/>
        <w:bidi w:val="0"/>
        <w:spacing w:before="0" w:after="0"/>
        <w:jc w:val="left"/>
        <w:rPr/>
      </w:pPr>
      <w:r>
        <w:rPr/>
        <w:t>ZtLU2zRyTBzKBvtm3YwH72BbnQhe2nayKSYOaXndcLsQ2rqHfGPJe3tJbZ3OY/2jgI6XWAvdQ0eK9F</w:t>
      </w:r>
    </w:p>
    <w:p>
      <w:pPr>
        <w:pStyle w:val="PreformattedText"/>
        <w:bidi w:val="0"/>
        <w:spacing w:before="0" w:after="0"/>
        <w:jc w:val="left"/>
        <w:rPr/>
      </w:pPr>
      <w:r>
        <w:rPr/>
        <w:t>pjSB0LowQtl/xM165T5Op+3JWw1eAmIah2hqdrHbqUSPNFx7soanJoQ7sa/Qee7bLVD9cVR/t7op6l</w:t>
      </w:r>
    </w:p>
    <w:p>
      <w:pPr>
        <w:pStyle w:val="PreformattedText"/>
        <w:bidi w:val="0"/>
        <w:spacing w:before="0" w:after="0"/>
        <w:jc w:val="left"/>
        <w:rPr/>
      </w:pPr>
      <w:r>
        <w:rPr/>
        <w:t>QXpnNd0dBH/qTfp8ECg5Vw1YIp/wAX9ly7PXUQntomOqge456ggG3m3jQVFT0CaBHFAWXxHcaQ/MYm</w:t>
      </w:r>
    </w:p>
    <w:p>
      <w:pPr>
        <w:pStyle w:val="PreformattedText"/>
        <w:bidi w:val="0"/>
        <w:spacing w:before="0" w:after="0"/>
        <w:jc w:val="left"/>
        <w:rPr/>
      </w:pPr>
      <w:r>
        <w:rPr/>
        <w:t>ho0+Cl2AkcWyBzNqbr591xFMCB1qnC9cbFBLFK6INJd7VzpOd0YoS7JnuImu2rpb597RuBbTwVLTYR</w:t>
      </w:r>
    </w:p>
    <w:p>
      <w:pPr>
        <w:pStyle w:val="PreformattedText"/>
        <w:bidi w:val="0"/>
        <w:spacing w:before="0" w:after="0"/>
        <w:jc w:val="left"/>
        <w:rPr/>
      </w:pPr>
      <w:r>
        <w:rPr/>
        <w:t>NGXmMvibE++Nq5zZMsqLQ1ga53rz3MaxriTvGt6Ldq7lQL0h02dJ2mjP8Ap4j7Lx/fWdFYbOJ7THG6</w:t>
      </w:r>
    </w:p>
    <w:p>
      <w:pPr>
        <w:pStyle w:val="PreformattedText"/>
        <w:bidi w:val="0"/>
        <w:spacing w:before="0" w:after="0"/>
        <w:jc w:val="left"/>
        <w:rPr/>
      </w:pPr>
      <w:r>
        <w:rPr/>
        <w:t>/cJ37gvEN8FsbLHeDAxlwPuF1RN+5QKb1Yzh1H3N0g2phLqfPcTgx0dn3JKlhbenG1aX8i1u9yTti6</w:t>
      </w:r>
    </w:p>
    <w:p>
      <w:pPr>
        <w:pStyle w:val="PreformattedText"/>
        <w:bidi w:val="0"/>
        <w:spacing w:before="0" w:after="0"/>
        <w:jc w:val="left"/>
        <w:rPr/>
      </w:pPr>
      <w:r>
        <w:rPr/>
        <w:t>IFtnfTav3377CDg32eOR8E7Y7N/sJMJ8Xu91QChGz8/BaMgs9jsslvnBY2Nt4Uq1mVMGcsclpTSEtv</w:t>
      </w:r>
    </w:p>
    <w:p>
      <w:pPr>
        <w:pStyle w:val="PreformattedText"/>
        <w:bidi w:val="0"/>
        <w:spacing w:before="0" w:after="0"/>
        <w:jc w:val="left"/>
        <w:rPr/>
      </w:pPr>
      <w:r>
        <w:rPr/>
        <w:t>tUtokwLuEfS3kArQaypiHcDVz7J14qoVT3A7jmh3/o1PsNMWMnJzrh/3d0U9S6vTaX2lhj6Mc7vqdm</w:t>
      </w:r>
    </w:p>
    <w:p>
      <w:pPr>
        <w:pStyle w:val="PreformattedText"/>
        <w:bidi w:val="0"/>
        <w:spacing w:before="0" w:after="0"/>
        <w:jc w:val="left"/>
        <w:rPr/>
      </w:pPr>
      <w:r>
        <w:rPr/>
        <w:t>qBQOo0T29odjqvv2ufcffV9+5e1cJTckOfdFaNtTRYwTBG+USg7UnfDW8mhVtFjEl8XRJBdrMLznNl</w:t>
      </w:r>
    </w:p>
    <w:p>
      <w:pPr>
        <w:pStyle w:val="PreformattedText"/>
        <w:bidi w:val="0"/>
        <w:spacing w:before="0" w:after="0"/>
        <w:jc w:val="left"/>
        <w:rPr/>
      </w:pPr>
      <w:r>
        <w:rPr/>
        <w:t>OB3VE2RmynbIxjnyHhdWQuiFK9F7MxTGWZ7ZLgcyN7aySXzVwJ5LRlk9Ztr4rxDGl1/Zy7135anGi9</w:t>
      </w:r>
    </w:p>
    <w:p>
      <w:pPr>
        <w:pStyle w:val="PreformattedText"/>
        <w:bidi w:val="0"/>
        <w:spacing w:before="0" w:after="0"/>
        <w:jc w:val="left"/>
        <w:rPr/>
      </w:pPr>
      <w:r>
        <w:rPr/>
        <w:t>KtMtA/ZtldRjPfkf8Ah/VDFWazTWmeOGFl+R5o0KytNms8cHs6gumdQUkP+XmcKBSNtFm2tkfSMvuR</w:t>
      </w:r>
    </w:p>
    <w:p>
      <w:pPr>
        <w:pStyle w:val="PreformattedText"/>
        <w:bidi w:val="0"/>
        <w:spacing w:before="0" w:after="0"/>
        <w:jc w:val="left"/>
        <w:rPr/>
      </w:pPr>
      <w:r>
        <w:rPr/>
        <w:t>ESe1cTS8HBwog+0WQRzt9jtY3S/61Q+gcKbqbDNZhHMwtadpcvDefWIYG7lkhHKPbX2g7Vrb+Uu9vj</w:t>
      </w:r>
    </w:p>
    <w:p>
      <w:pPr>
        <w:pStyle w:val="PreformattedText"/>
        <w:bidi w:val="0"/>
        <w:spacing w:before="0" w:after="0"/>
        <w:jc w:val="left"/>
        <w:rPr/>
      </w:pPr>
      <w:r>
        <w:rPr/>
        <w:t>dywK0bYZbdaTI99aAOe54uS+0xyGA4V6V6a9dn9VheNhC7Ej53/wBk/hNE6Nzi+TCjSB+KYhz7nwQ5</w:t>
      </w:r>
    </w:p>
    <w:p>
      <w:pPr>
        <w:pStyle w:val="PreformattedText"/>
        <w:bidi w:val="0"/>
        <w:spacing w:before="0" w:after="0"/>
        <w:jc w:val="left"/>
        <w:rPr/>
      </w:pPr>
      <w:r>
        <w:rPr/>
        <w:t>oIaq6qBVz7J7I7J1lc9VVXVTtDsFRSGKWOQZscHfgmvEjWvGTgHfj3JT1KgvS6W/pV7f9ONjfhKoFA</w:t>
      </w:r>
    </w:p>
    <w:p>
      <w:pPr>
        <w:pStyle w:val="PreformattedText"/>
        <w:bidi w:val="0"/>
        <w:spacing w:before="0" w:after="0"/>
        <w:jc w:val="left"/>
        <w:rPr/>
      </w:pPr>
      <w:r>
        <w:rPr/>
        <w:t>6n9kIfA1107A1jWU8KN3LuwtGvYJJQ97G+zLm3xWpHIdCQozG21BsskzY63SWuvvuAcs6LdLt1ueFL</w:t>
      </w:r>
    </w:p>
    <w:p>
      <w:pPr>
        <w:pStyle w:val="PreformattedText"/>
        <w:bidi w:val="0"/>
        <w:spacing w:before="0" w:after="0"/>
        <w:jc w:val="left"/>
        <w:rPr/>
      </w:pPr>
      <w:r>
        <w:rPr/>
        <w:t>vtCb3zHlUKIGa0XLLZXRtdJfEUbg4UAo68ei0rpAaC0ZBZYntda3Mo0gUw+v+iNSczXxQWjrHCxkUu</w:t>
      </w:r>
    </w:p>
    <w:p>
      <w:pPr>
        <w:pStyle w:val="PreformattedText"/>
        <w:bidi w:val="0"/>
        <w:spacing w:before="0" w:after="0"/>
        <w:jc w:val="left"/>
        <w:rPr/>
      </w:pPr>
      <w:r>
        <w:rPr/>
        <w:t>3vWh7XnZMJa5lMsfFUZspg+Z7SSwtiAvXg7jq7P81Z9nek9pJi1/8A0zjJj8hdxKDYtfFu/MKts5Il</w:t>
      </w:r>
    </w:p>
    <w:p>
      <w:pPr>
        <w:pStyle w:val="PreformattedText"/>
        <w:bidi w:val="0"/>
        <w:spacing w:before="0" w:after="0"/>
        <w:jc w:val="left"/>
        <w:rPr/>
      </w:pPr>
      <w:r>
        <w:rPr/>
        <w:t>Ipvg/dAQNlO5R9/xFoJvdfFqMLJbU9kcNx8hNzaNJm3uHfxpTzXpDpGLRNj9TsjqTyjHG85rTzqevJ</w:t>
      </w:r>
    </w:p>
    <w:p>
      <w:pPr>
        <w:pStyle w:val="PreformattedText"/>
        <w:bidi w:val="0"/>
        <w:spacing w:before="0" w:after="0"/>
        <w:jc w:val="left"/>
        <w:rPr/>
      </w:pPr>
      <w:r>
        <w:rPr/>
        <w:t>CmSkY8tIa3HwVujbE5zWwFgqKX6F2GeITMkO2NR13lWvgsO2e7KCwRQzVdQCp2DrCGsor0fn2+iLC7</w:t>
      </w:r>
    </w:p>
    <w:p>
      <w:pPr>
        <w:pStyle w:val="PreformattedText"/>
        <w:bidi w:val="0"/>
        <w:spacing w:before="0" w:after="0"/>
        <w:jc w:val="left"/>
        <w:rPr/>
      </w:pPr>
      <w:r>
        <w:rPr/>
        <w:t>mGXD/t7kp6lTQtOSbTSlud/3j+XwoKBQKKeOwOzXuyqqvcDtOGCIoo3VHcgEoJj9m9j/AKXApj78UE</w:t>
      </w:r>
    </w:p>
    <w:p>
      <w:pPr>
        <w:pStyle w:val="PreformattedText"/>
        <w:bidi w:val="0"/>
        <w:spacing w:before="0" w:after="0"/>
        <w:jc w:val="left"/>
        <w:rPr/>
      </w:pPr>
      <w:r>
        <w:rPr/>
        <w:t>VyEbpPs8HvE2VSnes2faWdzi322/GN7eiFalysLbNoqwnSU7mEOjqxrGke8xu45lytlutFutMs87qv</w:t>
      </w:r>
    </w:p>
    <w:p>
      <w:pPr>
        <w:pStyle w:val="PreformattedText"/>
        <w:bidi w:val="0"/>
        <w:spacing w:before="0" w:after="0"/>
        <w:jc w:val="left"/>
        <w:rPr/>
      </w:pPr>
      <w:r>
        <w:rPr/>
        <w:t>d+AHQeSC0NAPWGTzWYTQgE3XENDuXPomsluMrFI9oMcV0j2d9prxeKYXTOmfDZ9wXp7kDtylLpBrmq</w:t>
      </w:r>
    </w:p>
    <w:p>
      <w:pPr>
        <w:pStyle w:val="PreformattedText"/>
        <w:bidi w:val="0"/>
        <w:spacing w:before="0" w:after="0"/>
        <w:jc w:val="left"/>
        <w:rPr/>
      </w:pPr>
      <w:r>
        <w:rPr/>
        <w:t>SWuSGG7E97Q2EtjJjpTfBcSnSzStbC64aPc/Y0oRtDcO/j+ildPBtbNfYA11dkBUViA+fxHgoRHoKw</w:t>
      </w:r>
    </w:p>
    <w:p>
      <w:pPr>
        <w:pStyle w:val="PreformattedText"/>
        <w:bidi w:val="0"/>
        <w:spacing w:before="0" w:after="0"/>
        <w:jc w:val="left"/>
        <w:rPr/>
      </w:pPr>
      <w:r>
        <w:rPr/>
        <w:t>TWibAXQxsTDeB5gVNMTVWm1T2qeWeZ16SQ1P9B5LmooDZonf4r/qYG3hDdfRrjk+uVFbP8vBm9V26a</w:t>
      </w:r>
    </w:p>
    <w:p>
      <w:pPr>
        <w:pStyle w:val="PreformattedText"/>
        <w:bidi w:val="0"/>
        <w:spacing w:before="0" w:after="0"/>
        <w:jc w:val="left"/>
        <w:rPr/>
      </w:pPr>
      <w:r>
        <w:rPr/>
        <w:t>4nqmZIIdoajmFmTvU/NFo8fvrCp2a9xVVRKFTksBnj+iJrqKGaAQHZJ7ACprKK9CZ7+jp4v9Ob/wAu</w:t>
      </w:r>
    </w:p>
    <w:p>
      <w:pPr>
        <w:pStyle w:val="PreformattedText"/>
        <w:bidi w:val="0"/>
        <w:spacing w:before="0" w:after="0"/>
        <w:jc w:val="left"/>
        <w:rPr/>
      </w:pPr>
      <w:r>
        <w:rPr/>
        <w:t>5KepUzNWt+0tM7usjj+fehDXREKipqqgVVO7A7FVXuz59zTuHhNN0puqvZC8tejX2eWyxtkmN9szW7</w:t>
      </w:r>
    </w:p>
    <w:p>
      <w:pPr>
        <w:pStyle w:val="PreformattedText"/>
        <w:bidi w:val="0"/>
        <w:spacing w:before="0" w:after="0"/>
        <w:jc w:val="left"/>
        <w:rPr/>
      </w:pPr>
      <w:r>
        <w:rPr/>
        <w:t>INp7P6r3gvR+wMtDpZZbuzjxN15uB4/XBekenDpO1UjcfVovdj6v30Fo7R8tulcxhAusL3E+HIeJUY</w:t>
      </w:r>
    </w:p>
    <w:p>
      <w:pPr>
        <w:pStyle w:val="PreformattedText"/>
        <w:bidi w:val="0"/>
        <w:spacing w:before="0" w:after="0"/>
        <w:jc w:val="left"/>
        <w:rPr/>
      </w:pPr>
      <w:r>
        <w:rPr/>
        <w:t>dMIYdpWINbENqKRhkmObaXqJ+2pM1sj3MD3klh9jejyd1x80/Y19jO2Zl1mLXbIbx3gbtK0TzC6Jg2</w:t>
      </w:r>
    </w:p>
    <w:p>
      <w:pPr>
        <w:pStyle w:val="PreformattedText"/>
        <w:bidi w:val="0"/>
        <w:spacing w:before="0" w:after="0"/>
        <w:jc w:val="left"/>
        <w:rPr/>
      </w:pPr>
      <w:r>
        <w:rPr/>
        <w:t>xc7fDmPFyMU4N4XUDZ9i8XpCBI2obUwXTxVP8AdaD0fFL7V9GxNAPsn0hLgcfPBekOmTpO17ldhHhG</w:t>
      </w:r>
    </w:p>
    <w:p>
      <w:pPr>
        <w:pStyle w:val="PreformattedText"/>
        <w:bidi w:val="0"/>
        <w:spacing w:before="0" w:after="0"/>
        <w:jc w:val="left"/>
        <w:rPr/>
      </w:pPr>
      <w:r>
        <w:rPr/>
        <w:t>3/8AL7rxWjIBJMdpZXzR3HUaCG72WZpWilMRDb8Tnkh1WxN2Z3W0xdu3qFWjC40ta0jioMa+J5pqA7</w:t>
      </w:r>
    </w:p>
    <w:p>
      <w:pPr>
        <w:pStyle w:val="PreformattedText"/>
        <w:bidi w:val="0"/>
        <w:spacing w:before="0" w:after="0"/>
        <w:jc w:val="left"/>
        <w:rPr/>
      </w:pPr>
      <w:r>
        <w:rPr/>
        <w:t>nmm4Pd4trqp2j3NVVYkLDzRJPYKYNVFVV7QCAQ1lFegs1LTbYfqiDvw7kp6lU0gjgnefljcfyVa4/B</w:t>
      </w:r>
    </w:p>
    <w:p>
      <w:pPr>
        <w:pStyle w:val="PreformattedText"/>
        <w:bidi w:val="0"/>
        <w:spacing w:before="0" w:after="0"/>
        <w:jc w:val="left"/>
        <w:rPr/>
      </w:pPr>
      <w:r>
        <w:rPr/>
        <w:t>0RCprB1HsBDuevar2qLkNQ7HLXRPCjfyQ7eerwWiGGW2x2e/dE9Y6r0r05db+zbO84Ck7v8A8P6oUQ</w:t>
      </w:r>
    </w:p>
    <w:p>
      <w:pPr>
        <w:pStyle w:val="PreformattedText"/>
        <w:bidi w:val="0"/>
        <w:spacing w:before="0" w:after="0"/>
        <w:jc w:val="left"/>
        <w:rPr/>
      </w:pPr>
      <w:r>
        <w:rPr/>
        <w:t>BqMMSaJlns0UQEdC7ZsLzaBdG0rjd+yOw2batmNJXFznmsVzlTPLyQawsma6BkkrmNYJD7LZuzwaev</w:t>
      </w:r>
    </w:p>
    <w:p>
      <w:pPr>
        <w:pStyle w:val="PreformattedText"/>
        <w:bidi w:val="0"/>
        <w:spacing w:before="0" w:after="0"/>
        <w:jc w:val="left"/>
        <w:rPr/>
      </w:pPr>
      <w:r>
        <w:rPr/>
        <w:t>gmSujkbaXxB7d+RvrIusuHA04slHFOGRu2b7rXsiFcYg5u8MM1ZoJdIzFzGtcH1eXMddYGyYGjTicl</w:t>
      </w:r>
    </w:p>
    <w:p>
      <w:pPr>
        <w:pStyle w:val="PreformattedText"/>
        <w:bidi w:val="0"/>
        <w:spacing w:before="0" w:after="0"/>
        <w:jc w:val="left"/>
        <w:rPr/>
      </w:pPr>
      <w:r>
        <w:rPr/>
        <w:t>6X6YuN/Z0B5DbO/wDw/qgrDZTa7RFC17Wl54nYAeaghfLDZLOZbzGi5dlF2Jt847zcTi1W900zNk+W</w:t>
      </w:r>
    </w:p>
    <w:p>
      <w:pPr>
        <w:pStyle w:val="PreformattedText"/>
        <w:bidi w:val="0"/>
        <w:spacing w:before="0" w:after="0"/>
        <w:jc w:val="left"/>
        <w:rPr/>
      </w:pPr>
      <w:r>
        <w:rPr/>
        <w:t>+A924fdC+666j81ay+/dJrRzssq+CCHbzRQXzM+4QOCp2DqPcEqh8kABy/FZ9pyZqr2wgEBqKrr9FJ</w:t>
      </w:r>
    </w:p>
    <w:p>
      <w:pPr>
        <w:pStyle w:val="PreformattedText"/>
        <w:bidi w:val="0"/>
        <w:spacing w:before="0" w:after="0"/>
        <w:jc w:val="left"/>
        <w:rPr/>
      </w:pPr>
      <w:r>
        <w:rPr/>
        <w:t>9jpmzf9yrPx7iqKepVp6fY6JtrurLg/wB3wtEQiERqqihrHZr2D26fABOCIomEHuaoOc0texxDmmoI</w:t>
      </w:r>
    </w:p>
    <w:p>
      <w:pPr>
        <w:pStyle w:val="PreformattedText"/>
        <w:bidi w:val="0"/>
        <w:spacing w:before="0" w:after="0"/>
        <w:jc w:val="left"/>
        <w:rPr/>
      </w:pPr>
      <w:r>
        <w:rPr/>
        <w:t>5Ec0XlxLibziak8yUP0Wj7LLZY7RtYIw6aMRja4Ft/EXfNMkns5htYioHOfK102LdwUcAG5IRPlimt</w:t>
      </w:r>
    </w:p>
    <w:p>
      <w:pPr>
        <w:pStyle w:val="PreformattedText"/>
        <w:bidi w:val="0"/>
        <w:spacing w:before="0" w:after="0"/>
        <w:jc w:val="left"/>
        <w:rPr/>
      </w:pPr>
      <w:r>
        <w:rPr/>
        <w:t>AazdIaZL1MJTe3W+FUHyWu0OdLaGXsXX520xjwF0CmfVROJbDtZXthDWDaSAOY1kmd0eCO/tNnI6QF</w:t>
      </w:r>
    </w:p>
    <w:p>
      <w:pPr>
        <w:pStyle w:val="PreformattedText"/>
        <w:bidi w:val="0"/>
        <w:spacing w:before="0" w:after="0"/>
        <w:jc w:val="left"/>
        <w:rPr/>
      </w:pPr>
      <w:r>
        <w:rPr/>
        <w:t>77sl6gLm8BuZGq0jaodAWIvYdpapcGX6VPnSmDU5znOc5xJLjVxPMlNHQY1Vls0Udlje6zm+b16SVt</w:t>
      </w:r>
    </w:p>
    <w:p>
      <w:pPr>
        <w:pStyle w:val="PreformattedText"/>
        <w:bidi w:val="0"/>
        <w:spacing w:before="0" w:after="0"/>
        <w:jc w:val="left"/>
        <w:rPr/>
      </w:pPr>
      <w:r>
        <w:rPr/>
        <w:t>6PewaKY808QbBx9Xe4NlrfPuAAKUuHofBW1zDBJ/h3uLXMJLd2JtBvC4aKd1XtwaN0DdF0fggh3Brq</w:t>
      </w:r>
    </w:p>
    <w:p>
      <w:pPr>
        <w:pStyle w:val="PreformattedText"/>
        <w:bidi w:val="0"/>
        <w:spacing w:before="0" w:after="0"/>
        <w:jc w:val="left"/>
        <w:rPr/>
      </w:pPr>
      <w:r>
        <w:rPr/>
        <w:t>flX6SuZ1ffV9u5rXLFU6n8FgO5Kb3ACDUFVEqvYsU2wtdml+iVp/NH9e2Hq+nOUq9MZ7thgi/wBSX/</w:t>
      </w:r>
    </w:p>
    <w:p>
      <w:pPr>
        <w:pStyle w:val="PreformattedText"/>
        <w:bidi w:val="0"/>
        <w:spacing w:before="0" w:after="0"/>
        <w:jc w:val="left"/>
        <w:rPr/>
      </w:pPr>
      <w:r>
        <w:rPr/>
        <w:t>x+G6qiIR7A1Ds1+Br2Ptr66seipqe1MddKz7Y1jBxWjbAyaN8z5WgMkYAz5nVOf2UY2s1bVadkCD7S</w:t>
      </w:r>
    </w:p>
    <w:p>
      <w:pPr>
        <w:pStyle w:val="PreformattedText"/>
        <w:bidi w:val="0"/>
        <w:spacing w:before="0" w:after="0"/>
        <w:jc w:val="left"/>
        <w:rPr/>
      </w:pPr>
      <w:r>
        <w:rPr/>
        <w:t>cXj7Phplmo3EXHPc5jaMcHE3qV4rrTlgptgJyWyAtvm66TB9ymFPv4KYRObGGNmDiwYzNMlZOd0YnJ</w:t>
      </w:r>
    </w:p>
    <w:p>
      <w:pPr>
        <w:pStyle w:val="PreformattedText"/>
        <w:bidi w:val="0"/>
        <w:spacing w:before="0" w:after="0"/>
        <w:jc w:val="left"/>
        <w:rPr/>
      </w:pPr>
      <w:r>
        <w:rPr/>
        <w:t>NliYxjhZqPEj3Gau8WHC7TPBaOs8dkhlttuaAI2N35m+0F35udK8lpXSk2krW+0SCnJg+lvTVouyWl</w:t>
      </w:r>
    </w:p>
    <w:p>
      <w:pPr>
        <w:pStyle w:val="PreformattedText"/>
        <w:bidi w:val="0"/>
        <w:spacing w:before="0" w:after="0"/>
        <w:jc w:val="left"/>
        <w:rPr/>
      </w:pPr>
      <w:r>
        <w:rPr/>
        <w:t>hht4LWMZMQxxF7eaK5YKOKVzJbQwsreZ7bI+0df4PA+Kk2tp9ZtBkjLtmXl7xcIvG6Q1uP0rS00k0s</w:t>
      </w:r>
    </w:p>
    <w:p>
      <w:pPr>
        <w:pStyle w:val="PreformattedText"/>
        <w:bidi w:val="0"/>
        <w:spacing w:before="0" w:after="0"/>
        <w:jc w:val="left"/>
        <w:rPr/>
      </w:pPr>
      <w:r>
        <w:rPr/>
        <w:t>s75A99DVzxszu7mAFa1Uz78xN6uAxpRDsnsczqcKgoHBp6hU1c9R1E6yaLE5BXRzNVXuiuaHboqaqo</w:t>
      </w:r>
    </w:p>
    <w:p>
      <w:pPr>
        <w:pStyle w:val="PreformattedText"/>
        <w:bidi w:val="0"/>
        <w:spacing w:before="0" w:after="0"/>
        <w:jc w:val="left"/>
        <w:rPr/>
      </w:pPr>
      <w:r>
        <w:rPr/>
        <w:t>lV1DWVoyfb2CxS/VC3tiRbROenlemFov22GL/Sj/APL4gohEaxqHeV7zr2cezRSMUbsEFRde2wNvsv</w:t>
      </w:r>
    </w:p>
    <w:p>
      <w:pPr>
        <w:pStyle w:val="PreformattedText"/>
        <w:bidi w:val="0"/>
        <w:spacing w:before="0" w:after="0"/>
        <w:jc w:val="left"/>
        <w:rPr/>
      </w:pPr>
      <w:r>
        <w:rPr/>
        <w:t>khld6mdFs4muuxM2Ud51GuFXhtMMRWnmiGOuMgs7opDGGYe0c+QGt4AVTZmMjuiGP3pmL/APN3cC2n</w:t>
      </w:r>
    </w:p>
    <w:p>
      <w:pPr>
        <w:pStyle w:val="PreformattedText"/>
        <w:bidi w:val="0"/>
        <w:spacing w:before="0" w:after="0"/>
        <w:jc w:val="left"/>
        <w:rPr/>
      </w:pPr>
      <w:r>
        <w:rPr/>
        <w:t>giLRYQ+J9GbSMRHbb5IflQtTWz2bZWtnszIXOY6t81YKHdwWiNHevSuc4tus4rwN8iTfp0C9K9O+uT</w:t>
      </w:r>
    </w:p>
    <w:p>
      <w:pPr>
        <w:pStyle w:val="PreformattedText"/>
        <w:bidi w:val="0"/>
        <w:spacing w:before="0" w:after="0"/>
        <w:jc w:val="left"/>
        <w:rPr/>
      </w:pPr>
      <w:r>
        <w:rPr/>
        <w:t>eqwv8A8NEd4j53/wBkFYYo5rVCyQvEdfaFgvEN+yY2zRXrhDSy9cNTt63sN3xarR6nt5D8o4XWkES3</w:t>
      </w:r>
    </w:p>
    <w:p>
      <w:pPr>
        <w:pStyle w:val="PreformattedText"/>
        <w:bidi w:val="0"/>
        <w:spacing w:before="0" w:after="0"/>
        <w:jc w:val="left"/>
        <w:rPr/>
      </w:pPr>
      <w:r>
        <w:rPr/>
        <w:t>bvy+TlPsr8RfFJwt/wCrYXur89ziWkdnSzOEMnAGl83tA51c2jGmCNL76ZVKHZHRU1FN1gbgwyJCAw</w:t>
      </w:r>
    </w:p>
    <w:p>
      <w:pPr>
        <w:pStyle w:val="PreformattedText"/>
        <w:bidi w:val="0"/>
        <w:spacing w:before="0" w:after="0"/>
        <w:jc w:val="left"/>
        <w:rPr/>
      </w:pPr>
      <w:r>
        <w:rPr/>
        <w:t>7RoFe5DFXXeSo0cq+JVe0O0U3Puaq8qquoIdj0Sm2uhoR/pvcztgoORKzK0taPWdIWuXrIafbD4Edy</w:t>
      </w:r>
    </w:p>
    <w:p>
      <w:pPr>
        <w:pStyle w:val="PreformattedText"/>
        <w:bidi w:val="0"/>
        <w:spacing w:before="0" w:after="0"/>
        <w:jc w:val="left"/>
        <w:rPr/>
      </w:pPr>
      <w:r>
        <w:rPr/>
        <w:t>QiNY7kdwO3VDscu2QiLrk09yVo21yNsvs33A9ghfQXiQU1j2NgnZK1skhc4CLGQFgoK16oNj2cznzh</w:t>
      </w:r>
    </w:p>
    <w:p>
      <w:pPr>
        <w:pStyle w:val="PreformattedText"/>
        <w:bidi w:val="0"/>
        <w:spacing w:before="0" w:after="0"/>
        <w:jc w:val="left"/>
        <w:rPr/>
      </w:pPr>
      <w:r>
        <w:rPr/>
        <w:t>j6C5G4VkffNXYqO7tzt5po2bwc5p2jzTh60Vkg208EbA0PdcrR1JP3vLBekelI9FWX1CxupK8bxzLG</w:t>
      </w:r>
    </w:p>
    <w:p>
      <w:pPr>
        <w:pStyle w:val="PreformattedText"/>
        <w:bidi w:val="0"/>
        <w:spacing w:before="0" w:after="0"/>
        <w:jc w:val="left"/>
        <w:rPr/>
      </w:pPr>
      <w:r>
        <w:rPr/>
        <w:t>HxPMr+ShhltEsUMbC6SR1Gt6lWOKSGzww7KOtS99w+1N/wBlzwwTzaYNrZnNYwuezCTGQuiF7AjDJP</w:t>
      </w:r>
    </w:p>
    <w:p>
      <w:pPr>
        <w:pStyle w:val="PreformattedText"/>
        <w:bidi w:val="0"/>
        <w:spacing w:before="0" w:after="0"/>
        <w:jc w:val="left"/>
        <w:rPr/>
      </w:pPr>
      <w:r>
        <w:rPr/>
        <w:t>FosguGkLZoKb/ti5szssLtKIi02NsdpbSK/tHXm+1cbu6d3DNWyGSB7HNeG7928OPdGd37puZ80NXh</w:t>
      </w:r>
    </w:p>
    <w:p>
      <w:pPr>
        <w:pStyle w:val="PreformattedText"/>
        <w:bidi w:val="0"/>
        <w:spacing w:before="0" w:after="0"/>
        <w:jc w:val="left"/>
        <w:rPr/>
      </w:pPr>
      <w:r>
        <w:rPr/>
        <w:t>2K6nLBU1N+fzBTeeKOWsuAW+eWHirg546q96UVH26qqqq6wEBrOr0FmrZ7dF0e1/49u6qIq2zbCy2m</w:t>
      </w:r>
    </w:p>
    <w:p>
      <w:pPr>
        <w:pStyle w:val="PreformattedText"/>
        <w:bidi w:val="0"/>
        <w:spacing w:before="0" w:after="0"/>
        <w:jc w:val="left"/>
        <w:rPr/>
      </w:pPr>
      <w:r>
        <w:rPr/>
        <w:t>X6I3H4soojU3vQh3Y7x7ahRmmCHbGrQMsYnljmEpjc2tIsHXkw4jCtbgcGtxLs3Vd4px2kkhggkjja</w:t>
      </w:r>
    </w:p>
    <w:p>
      <w:pPr>
        <w:pStyle w:val="PreformattedText"/>
        <w:bidi w:val="0"/>
        <w:spacing w:before="0" w:after="0"/>
        <w:jc w:val="left"/>
        <w:rPr/>
      </w:pPr>
      <w:r>
        <w:rPr/>
        <w:t>TLsmb1GUpieS3n7OBkDGP2QhOwdvkuxDnVoOSdaWaB0dJJLdM0z6xxj6qcPkOantEs8z5ZXl0j3XnH</w:t>
      </w:r>
    </w:p>
    <w:p>
      <w:pPr>
        <w:pStyle w:val="PreformattedText"/>
        <w:bidi w:val="0"/>
        <w:spacing w:before="0" w:after="0"/>
        <w:jc w:val="left"/>
        <w:rPr/>
      </w:pPr>
      <w:r>
        <w:rPr/>
        <w:t>xVFouyNbsJxafbkvuRROpI26MD4VQZE1r4n2y47as9jQbQtdiTfzzTHBom2k00TnROIaz2pMowFXbx</w:t>
      </w:r>
    </w:p>
    <w:p>
      <w:pPr>
        <w:pStyle w:val="PreformattedText"/>
        <w:bidi w:val="0"/>
        <w:spacing w:before="0" w:after="0"/>
        <w:jc w:val="left"/>
        <w:rPr/>
      </w:pPr>
      <w:r>
        <w:rPr/>
        <w:t>yVmNmEzMXBgNKWd5fJcpz4sivZMeKijrwrdqJ3GtSCf3grW1rrVKxsJaXElm0HtaZje8KJuNe559j5</w:t>
      </w:r>
    </w:p>
    <w:p>
      <w:pPr>
        <w:pStyle w:val="PreformattedText"/>
        <w:bidi w:val="0"/>
        <w:spacing w:before="0" w:after="0"/>
        <w:jc w:val="left"/>
        <w:rPr/>
      </w:pPr>
      <w:r>
        <w:rPr/>
        <w:t>h4tIQNCnEBVJCudXfghQZD4EopnZqqqqvKuuiAQ1nV6ETXdITx/XD+ncuXpLLs9E2n9+jPjTqZz7gd</w:t>
      </w:r>
    </w:p>
    <w:p>
      <w:pPr>
        <w:pStyle w:val="PreformattedText"/>
        <w:bidi w:val="0"/>
        <w:spacing w:before="0" w:after="0"/>
        <w:jc w:val="left"/>
        <w:rPr/>
      </w:pPr>
      <w:r>
        <w:rPr/>
        <w:t>yOyVy7z7oDNZqRtDgo3Vx7IQ1xkCSMuyvY40/NPtE8TDFf3A8y3G5XmYVvJ0T7MXwwzV3Wg+rHC6+t</w:t>
      </w:r>
    </w:p>
    <w:p>
      <w:pPr>
        <w:pStyle w:val="PreformattedText"/>
        <w:bidi w:val="0"/>
        <w:spacing w:before="0" w:after="0"/>
        <w:jc w:val="left"/>
        <w:rPr/>
      </w:pPr>
      <w:r>
        <w:rPr/>
        <w:t>Qa1y5rRNmggs/7StEgayMPwuUpdwDq5laY0tLpS1OldhGMImfS1BaKiY+1xGWzPmhaavY3C9TzomXb</w:t>
      </w:r>
    </w:p>
    <w:p>
      <w:pPr>
        <w:pStyle w:val="PreformattedText"/>
        <w:bidi w:val="0"/>
        <w:spacing w:before="0" w:after="0"/>
        <w:jc w:val="left"/>
        <w:rPr/>
      </w:pPr>
      <w:r>
        <w:rPr/>
        <w:t>jWuhv0LGbK5QVDr3HlknGotFyzyRxC+/Yx0ewMeKbzvMICSecRx2cMfusLLM8DeixN8m7nVGd80cMF</w:t>
      </w:r>
    </w:p>
    <w:p>
      <w:pPr>
        <w:pStyle w:val="PreformattedText"/>
        <w:bidi w:val="0"/>
        <w:spacing w:before="0" w:after="0"/>
        <w:jc w:val="left"/>
        <w:rPr/>
      </w:pPr>
      <w:r>
        <w:rPr/>
        <w:t>IsK0Y2rH0mddxdy+ytr54GT2V72NpJe2d29jE36/EeCtUQ0ZY5i8AGRlxrGm95YnzUYw7HXsjnqxWK</w:t>
      </w:r>
    </w:p>
    <w:p>
      <w:pPr>
        <w:pStyle w:val="PreformattedText"/>
        <w:bidi w:val="0"/>
        <w:spacing w:before="0" w:after="0"/>
        <w:jc w:val="left"/>
        <w:rPr/>
      </w:pPr>
      <w:r>
        <w:rPr/>
        <w:t>FQ/7YIAnw8ldC5qi56yq96dTNZKLlVV1UVNVFRBU1nV6NTbHTNiPV9z8e5K9NJ6Q2SD6nF5+3xp1Mz</w:t>
      </w:r>
    </w:p>
    <w:p>
      <w:pPr>
        <w:pStyle w:val="PreformattedText"/>
        <w:bidi w:val="0"/>
        <w:spacing w:before="0" w:after="0"/>
        <w:jc w:val="left"/>
        <w:rPr/>
      </w:pPr>
      <w:r>
        <w:rPr/>
        <w:t>Pc1VVXs9ewO+HYe2oQN0oLPtlaMmjfYHh0cznto2Oh3BTOvmtDaOjtlp34mvgbeNLha014el6i9KdP</w:t>
      </w:r>
    </w:p>
    <w:p>
      <w:pPr>
        <w:pStyle w:val="PreformattedText"/>
        <w:bidi w:val="0"/>
        <w:spacing w:before="0" w:after="0"/>
        <w:jc w:val="left"/>
        <w:rPr/>
      </w:pPr>
      <w:r>
        <w:rPr/>
        <w:t>euS+qwP/AMNCd7/uP/oF4KwWGe32kQQgF5BdicAG51VljfLFZrLWN7A0NDKXPf8A1OxrknvtMRmh2p</w:t>
      </w:r>
    </w:p>
    <w:p>
      <w:pPr>
        <w:pStyle w:val="PreformattedText"/>
        <w:bidi w:val="0"/>
        <w:spacing w:before="0" w:after="0"/>
        <w:jc w:val="left"/>
        <w:rPr/>
      </w:pPr>
      <w:r>
        <w:rPr/>
        <w:t>AZI5+zaKtD4sMX54p8EkV+GN+5dY1wsvDcfXireyRLCxhZaGSTEPL44/ZFjm4YuHVD1cRPaZnmkjfZ</w:t>
      </w:r>
    </w:p>
    <w:p>
      <w:pPr>
        <w:pStyle w:val="PreformattedText"/>
        <w:bidi w:val="0"/>
        <w:spacing w:before="0" w:after="0"/>
        <w:jc w:val="left"/>
        <w:rPr/>
      </w:pPr>
      <w:r>
        <w:rPr/>
        <w:t>gVZsyN6rv7rRejo578j92Joqdk/2Ze08+uC07pT9oW9zme5YaMH801Bde044FZavvqIJX3WHVfZFYK</w:t>
      </w:r>
    </w:p>
    <w:p>
      <w:pPr>
        <w:pStyle w:val="PreformattedText"/>
        <w:bidi w:val="0"/>
        <w:spacing w:before="0" w:after="0"/>
        <w:jc w:val="left"/>
        <w:rPr/>
      </w:pPr>
      <w:r>
        <w:rPr/>
        <w:t>qJ786mjUUdVFdVFRUVFRUQ7B1WeTZTwyfRI0/mq1x649pr1eVV6XT7TSrmcoow3+fxhR1Mz7qqqgUN</w:t>
      </w:r>
    </w:p>
    <w:p>
      <w:pPr>
        <w:pStyle w:val="PreformattedText"/>
        <w:bidi w:val="0"/>
        <w:spacing w:before="0" w:after="0"/>
        <w:jc w:val="left"/>
        <w:rPr/>
      </w:pPr>
      <w:r>
        <w:rPr/>
        <w:t>Y70dr7a6KRqidyQ1U1jVyXo/E6e3Ms4pvbwqaUI/U05L0i0qNG2KLRdnkeZdmA5/NjP6lU/BB1FBZr</w:t>
      </w:r>
    </w:p>
    <w:p>
      <w:pPr>
        <w:pStyle w:val="PreformattedText"/>
        <w:bidi w:val="0"/>
        <w:spacing w:before="0" w:after="0"/>
        <w:jc w:val="left"/>
        <w:rPr/>
      </w:pPr>
      <w:r>
        <w:rPr/>
        <w:t>OyNpil2kuyBfUmMMde4a4cl/hzCxjppXXZjuHCIMphjln4qNsQs8raSOe6IXNg47IP53vNRGzbS+6z</w:t>
      </w:r>
    </w:p>
    <w:p>
      <w:pPr>
        <w:pStyle w:val="PreformattedText"/>
        <w:bidi w:val="0"/>
        <w:spacing w:before="0" w:after="0"/>
        <w:jc w:val="left"/>
        <w:rPr/>
      </w:pPr>
      <w:r>
        <w:rPr/>
        <w:t>MniF4tjaNkAw5Z3QaKNklyL2Tnsa6Nga4eyvtxzxzUEMmkJXbNgukmT2T6Rhsm6c86UXprpgQQDRkB</w:t>
      </w:r>
    </w:p>
    <w:p>
      <w:pPr>
        <w:pStyle w:val="PreformattedText"/>
        <w:bidi w:val="0"/>
        <w:spacing w:before="0" w:after="0"/>
        <w:jc w:val="left"/>
        <w:rPr/>
      </w:pPr>
      <w:r>
        <w:rPr/>
        <w:t>+QbV3h9P35pvGm9w7MaxllrqsfhCghroqK6rqoqK6qKnZKOo81oubb6OsUv1Qt7TXoPTXYhaVm22kL</w:t>
      </w:r>
    </w:p>
    <w:p>
      <w:pPr>
        <w:pStyle w:val="PreformattedText"/>
        <w:bidi w:val="0"/>
        <w:spacing w:before="0" w:after="0"/>
        <w:jc w:val="left"/>
        <w:rPr/>
      </w:pPr>
      <w:r>
        <w:rPr/>
        <w:t>bJ1ld8CO8OoZ6x26qqaez11Cuvl2+vb6LqinhHAppr3FmtMtktEM8RpJE4Ob9lJLJaHvle8udIbzie</w:t>
      </w:r>
    </w:p>
    <w:p>
      <w:pPr>
        <w:pStyle w:val="PreformattedText"/>
        <w:bidi w:val="0"/>
        <w:spacing w:before="0" w:after="0"/>
        <w:jc w:val="left"/>
        <w:rPr/>
      </w:pPr>
      <w:r>
        <w:rPr/>
        <w:t>dVkrBCY2zGWytdtIrkd83bpeMHNCZI6J8NodZzIyrpW7cUjutFDTi6pkMskckgiN1jhGTUbNu0deGG</w:t>
      </w:r>
    </w:p>
    <w:p>
      <w:pPr>
        <w:pStyle w:val="PreformattedText"/>
        <w:bidi w:val="0"/>
        <w:spacing w:before="0" w:after="0"/>
        <w:jc w:val="left"/>
        <w:rPr/>
      </w:pPr>
      <w:r>
        <w:rPr/>
        <w:t>fNB0tvtL5GxxSPFZN07NrTFu4Z1THTWltnhkmY5jWBntG0jDJMcwcaUTtuRK1r3ye0edz3V9mRpzqr</w:t>
      </w:r>
    </w:p>
    <w:p>
      <w:pPr>
        <w:pStyle w:val="PreformattedText"/>
        <w:bidi w:val="0"/>
        <w:spacing w:before="0" w:after="0"/>
        <w:jc w:val="left"/>
        <w:rPr/>
      </w:pPr>
      <w:r>
        <w:rPr/>
        <w:t>ZPDoCwOlFH2mQXY6gD8m8mq2yPe573uq5zi5xPMnmmcRTcu4Gde5PwRTewEOxTuCjr9EZtroaIf6cj</w:t>
      </w:r>
    </w:p>
    <w:p>
      <w:pPr>
        <w:pStyle w:val="PreformattedText"/>
        <w:bidi w:val="0"/>
        <w:spacing w:before="0" w:after="0"/>
        <w:jc w:val="left"/>
        <w:rPr/>
      </w:pPr>
      <w:r>
        <w:rPr/>
        <w:t>mdoIFB9Meikdee93VxPxp1tPcHWEENQ1jugvvqGoU7UjUx1DTkh2yo8iFYtHPtMc8t8NZCWX+pvGmC</w:t>
      </w:r>
    </w:p>
    <w:p>
      <w:pPr>
        <w:pStyle w:val="PreformattedText"/>
        <w:bidi w:val="0"/>
        <w:spacing w:before="0" w:after="0"/>
        <w:jc w:val="left"/>
        <w:rPr/>
      </w:pPr>
      <w:r>
        <w:rPr/>
        <w:t>ijknm9taGA0Jv2kf6WApS7+KYXkQbaR7YaNo6XeY0SZ3RhkpA0Oddlvxh7htK3WmnC65gCpzZ3NjLZ</w:t>
      </w:r>
    </w:p>
    <w:p>
      <w:pPr>
        <w:pStyle w:val="PreformattedText"/>
        <w:bidi w:val="0"/>
        <w:spacing w:before="0" w:after="0"/>
        <w:jc w:val="left"/>
        <w:rPr/>
      </w:pPr>
      <w:r>
        <w:rPr/>
        <w:t>dp7NprOLrWv5htLtcFWz7JpLZiBI6pfjFc+UAY8/BaLscMEb7bbWMuxRto97bpaW5kNOXgtM6Ul0na</w:t>
      </w:r>
    </w:p>
    <w:p>
      <w:pPr>
        <w:pStyle w:val="PreformattedText"/>
        <w:bidi w:val="0"/>
        <w:spacing w:before="0" w:after="0"/>
        <w:jc w:val="left"/>
        <w:rPr/>
      </w:pPr>
      <w:r>
        <w:rPr/>
        <w:t>3zvwGUbPparSUxpAvcjgEEO044IZDUO2fgSima6oFByvKuqvax1FHX6CTeyt8PRzX9oarS/Z2a0P8A</w:t>
      </w:r>
    </w:p>
    <w:p>
      <w:pPr>
        <w:pStyle w:val="PreformattedText"/>
        <w:bidi w:val="0"/>
        <w:spacing w:before="0" w:after="0"/>
        <w:jc w:val="left"/>
        <w:rPr/>
      </w:pPr>
      <w:r>
        <w:rPr/>
        <w:t>pjcfy+NKOsYIdsqmoIdjnqB1hDXTs/buXBOCjdUKq5dqJt6Rjfqw6rY2JjnbK61gebrp92Qi7mPupW</w:t>
      </w:r>
    </w:p>
    <w:p>
      <w:pPr>
        <w:pStyle w:val="PreformattedText"/>
        <w:bidi w:val="0"/>
        <w:spacing w:before="0" w:after="0"/>
        <w:jc w:val="left"/>
        <w:rPr/>
      </w:pPr>
      <w:r>
        <w:rPr/>
        <w:t>xHZ3Y5WO2TQTODIS8HG6N7NMMLGMLbMA9sjnmatS5pqKXc+aLJYRNHNC0ySxthLpxR4JyIpXNMM9nL</w:t>
      </w:r>
    </w:p>
    <w:p>
      <w:pPr>
        <w:pStyle w:val="PreformattedText"/>
        <w:bidi w:val="0"/>
        <w:spacing w:before="0" w:after="0"/>
        <w:jc w:val="left"/>
        <w:rPr/>
      </w:pPr>
      <w:r>
        <w:rPr/>
        <w:t>LYBdvX5WOl3huihoBktF6NNukru3Yzde6pDiH+03W8l6WaeFsm9VgfWzxnecP8x/9AicFI2/I1mOJG</w:t>
      </w:r>
    </w:p>
    <w:p>
      <w:pPr>
        <w:pStyle w:val="PreformattedText"/>
        <w:bidi w:val="0"/>
        <w:spacing w:before="0" w:after="0"/>
        <w:jc w:val="left"/>
        <w:rPr/>
      </w:pPr>
      <w:r>
        <w:rPr/>
        <w:t>QqVMwRyFoY5o5XhQkeKCHafmAsdQWGs/AjUdRTNVFTXVAoFV7FVXWex6EzXNKPZ/qQn8se0NWmpLmj</w:t>
      </w:r>
    </w:p>
    <w:p>
      <w:pPr>
        <w:pStyle w:val="PreformattedText"/>
        <w:bidi w:val="0"/>
        <w:spacing w:before="0" w:after="0"/>
        <w:jc w:val="left"/>
        <w:rPr/>
      </w:pPr>
      <w:r>
        <w:rPr/>
        <w:t>LYerKfj8cew3LuKah2x8H9lXw1Paq3TVNd22uLHBzeIYhQyyRRYNa1k9nbHel3yRLiCLqZ6zZfV7Y0</w:t>
      </w:r>
    </w:p>
    <w:p>
      <w:pPr>
        <w:pStyle w:val="PreformattedText"/>
        <w:bidi w:val="0"/>
        <w:spacing w:before="0" w:after="0"/>
        <w:jc w:val="left"/>
        <w:rPr/>
      </w:pPr>
      <w:r>
        <w:rPr/>
        <w:t>Nh2l+Rrq7QuLBdywz5LY3o3y7SIUc2Pe94RIamg8CU07SatqtD4b17flF9zizAAdFY4TPPZ42khzhG</w:t>
      </w:r>
    </w:p>
    <w:p>
      <w:pPr>
        <w:pStyle w:val="PreformattedText"/>
        <w:bidi w:val="0"/>
        <w:spacing w:before="0" w:after="0"/>
        <w:jc w:val="left"/>
        <w:rPr/>
      </w:pPr>
      <w:r>
        <w:rPr/>
        <w:t>ePeoeOjTw0XpFpWPRdn9Qsj/AGz/AHr83Naep+ooeSOOQJJwAHNS2Wextns8oiZNtamrSXbgrdByor</w:t>
      </w:r>
    </w:p>
    <w:p>
      <w:pPr>
        <w:pStyle w:val="PreformattedText"/>
        <w:bidi w:val="0"/>
        <w:spacing w:before="0" w:after="0"/>
        <w:jc w:val="left"/>
        <w:rPr/>
      </w:pPr>
      <w:r>
        <w:rPr/>
        <w:t>W17Jrr23SGjAmueOJQ19exm4oIa6+Go6j34y1nUzuqqqvKqqq9r0fm2Gl7A7/u3T98EeyNXpM+7o0j</w:t>
      </w:r>
    </w:p>
    <w:p>
      <w:pPr>
        <w:pStyle w:val="PreformattedText"/>
        <w:bidi w:val="0"/>
        <w:spacing w:before="0" w:after="0"/>
        <w:jc w:val="left"/>
        <w:rPr/>
      </w:pPr>
      <w:r>
        <w:rPr/>
        <w:t>6pWj40o9hvdDXXtHV17nr2sNbgnBRmmGodr0flhdWOa0SRgVxAvGnygZqLZh7MaONy/sydrnv4clPs</w:t>
      </w:r>
    </w:p>
    <w:p>
      <w:pPr>
        <w:pStyle w:val="PreformattedText"/>
        <w:bidi w:val="0"/>
        <w:spacing w:before="0" w:after="0"/>
        <w:jc w:val="left"/>
        <w:rPr/>
      </w:pPr>
      <w:r>
        <w:rPr/>
        <w:t>RLIWNkaGkkX2l0lymFTjdxVwlzIYbM6J7mNjIhcHPMg3r3hh1U9qj0Bo1z3hhtMznGJtOZ6+DVLLJN</w:t>
      </w:r>
    </w:p>
    <w:p>
      <w:pPr>
        <w:pStyle w:val="PreformattedText"/>
        <w:bidi w:val="0"/>
        <w:spacing w:before="0" w:after="0"/>
        <w:jc w:val="left"/>
        <w:rPr/>
      </w:pPr>
      <w:r>
        <w:rPr/>
        <w:t>K+SR5c97rz3HmSsVYoLI6MyzTbwlYGRAHFvNxI6KYtpNvyCUs4YztqvrTeO9yUxBnfTL/nWqHaJoE1</w:t>
      </w:r>
    </w:p>
    <w:p>
      <w:pPr>
        <w:pStyle w:val="PreformattedText"/>
        <w:bidi w:val="0"/>
        <w:spacing w:before="0" w:after="0"/>
        <w:jc w:val="left"/>
        <w:rPr/>
      </w:pPr>
      <w:r>
        <w:rPr/>
        <w:t>Bc9VfhzqZl2KKiAVFTs17iN5jex4za4H8E14kax4+Zod+PZGr0sd/hLMOsp/T4WncFHWO7GofA49rn</w:t>
      </w:r>
    </w:p>
    <w:p>
      <w:pPr>
        <w:pStyle w:val="PreformattedText"/>
        <w:bidi w:val="0"/>
        <w:spacing w:before="0" w:after="0"/>
        <w:jc w:val="left"/>
        <w:rPr/>
      </w:pPr>
      <w:r>
        <w:rPr/>
        <w:t>2CnBFMfUav5axq0M9/rmxberaBstw0NTiKFPmks7TCbjKSumu036x5iuSMU9j20DS5t6NrC2L2lWSV</w:t>
      </w:r>
    </w:p>
    <w:p>
      <w:pPr>
        <w:pStyle w:val="PreformattedText"/>
        <w:bidi w:val="0"/>
        <w:spacing w:before="0" w:after="0"/>
        <w:jc w:val="left"/>
        <w:rPr/>
      </w:pPr>
      <w:r>
        <w:rPr/>
        <w:t>5uWi4YLNZn6UtL23GXjQNxq3crXmVpTSU+krY+eQ+DG8mN6Iqx2aSSVj9jfjD6G8aNNBeu18gpnySR</w:t>
      </w:r>
    </w:p>
    <w:p>
      <w:pPr>
        <w:pStyle w:val="PreformattedText"/>
        <w:bidi w:val="0"/>
        <w:spacing w:before="0" w:after="0"/>
        <w:jc w:val="left"/>
        <w:rPr/>
      </w:pPr>
      <w:r>
        <w:rPr/>
        <w:t>2x7IHCMBziIjWFomwFcsvJOE1ptBMcDKtZiyzm6PY8RdWnVVvPcRzNUOwNTyui6/FHU3tD4DQM+30R</w:t>
      </w:r>
    </w:p>
    <w:p>
      <w:pPr>
        <w:pStyle w:val="PreformattedText"/>
        <w:bidi w:val="0"/>
        <w:spacing w:before="0" w:after="0"/>
        <w:jc w:val="left"/>
        <w:rPr/>
      </w:pPr>
      <w:r>
        <w:rPr/>
        <w:t>YX/wDbun/bh2Rq9LTuWLzd8aUUdTO8C5nVTuB3HPUK6iuesaiEQq3Sm9jLUHFtHA0INQQrNNFNZJX/</w:t>
      </w:r>
    </w:p>
    <w:p>
      <w:pPr>
        <w:pStyle w:val="PreformattedText"/>
        <w:bidi w:val="0"/>
        <w:spacing w:before="0" w:after="0"/>
        <w:jc w:val="left"/>
        <w:rPr/>
      </w:pPr>
      <w:r>
        <w:rPr/>
        <w:t>AOIJfE1zGM3gXHiDytE6Phtduf7KMwC9UMq2oPDU/MvSrTYtkws1nf8A4aDDwe4c/ty1WOym12mKDa</w:t>
      </w:r>
    </w:p>
    <w:p>
      <w:pPr>
        <w:pStyle w:val="PreformattedText"/>
        <w:bidi w:val="0"/>
        <w:spacing w:before="0" w:after="0"/>
        <w:jc w:val="left"/>
        <w:rPr/>
      </w:pPr>
      <w:r>
        <w:rPr/>
        <w:t>sjvuoXvyHmo2SRWaL2rxEzf3vch1bh6YqWMX54orRtoQRGXQuuRFobexHNSGIiF0dpE9YmuP8AlXHu</w:t>
      </w:r>
    </w:p>
    <w:p>
      <w:pPr>
        <w:pStyle w:val="PreformattedText"/>
        <w:bidi w:val="0"/>
        <w:spacing w:before="0" w:after="0"/>
        <w:jc w:val="left"/>
        <w:rPr/>
      </w:pPr>
      <w:r>
        <w:rPr/>
        <w:t>zbUXU67tZLvDeNPLsjVm/wCMOpqHbJVe1Tt+hU1/Rcsf+lMf/u7I1elp3rEPBx+DHeHUzvefdD4N2q</w:t>
      </w:r>
    </w:p>
    <w:p>
      <w:pPr>
        <w:pStyle w:val="PreformattedText"/>
        <w:bidi w:val="0"/>
        <w:spacing w:before="0" w:after="0"/>
        <w:jc w:val="left"/>
        <w:rPr/>
      </w:pPr>
      <w:r>
        <w:rPr/>
        <w:t>N1MO1gvRfa2i/ZImVcx+347o6Y518l6Q6U/Zdgh0ZZ5XGYx0c/mxn9Sqbq64KGCGOzxexeJXMdeklZ</w:t>
      </w:r>
    </w:p>
    <w:p>
      <w:pPr>
        <w:pStyle w:val="PreformattedText"/>
        <w:bidi w:val="0"/>
        <w:spacing w:before="0" w:after="0"/>
        <w:jc w:val="left"/>
        <w:rPr/>
      </w:pPr>
      <w:r>
        <w:rPr/>
        <w:t>7OruG7nVf4YR3vVSfbB4mrhdbg5tzP8AJS3QJmTQMlkdBsw6cbIsLsQ5oOadNJG9kskd8G89vrHBSl</w:t>
      </w:r>
    </w:p>
    <w:p>
      <w:pPr>
        <w:pStyle w:val="PreformattedText"/>
        <w:bidi w:val="0"/>
        <w:spacing w:before="0" w:after="0"/>
        <w:jc w:val="left"/>
        <w:rPr/>
      </w:pPr>
      <w:r>
        <w:rPr/>
        <w:t>3DiTENQ1k0qma+vxQQ1jsHv/QSf29uh+qMOH27P//EACkQAQACAgIBBAICAwEBAQAAAAEAESExEEFR</w:t>
      </w:r>
    </w:p>
    <w:p>
      <w:pPr>
        <w:pStyle w:val="PreformattedText"/>
        <w:bidi w:val="0"/>
        <w:spacing w:before="0" w:after="0"/>
        <w:jc w:val="left"/>
        <w:rPr/>
      </w:pPr>
      <w:r>
        <w:rPr/>
        <w:t>IGFxgTCRobFAwdHh8PH/2gAIAQEAAT8QSG57k9/gL4YQQIQwI+ikqEPQ6mjNmakM3ZpHmGZqTj/AhC</w:t>
      </w:r>
    </w:p>
    <w:p>
      <w:pPr>
        <w:pStyle w:val="PreformattedText"/>
        <w:bidi w:val="0"/>
        <w:spacing w:before="0" w:after="0"/>
        <w:jc w:val="left"/>
        <w:rPr/>
      </w:pPr>
      <w:r>
        <w:rPr/>
        <w:t>PBD0EIcd+J/h6MG5sw2+E8t4bwycTNkOIw4DXxUqVKlSo/kD1YcPDzH4febehEOD/iLMUbMF5cIIIO</w:t>
      </w:r>
    </w:p>
    <w:p>
      <w:pPr>
        <w:pStyle w:val="PreformattedText"/>
        <w:bidi w:val="0"/>
        <w:spacing w:before="0" w:after="0"/>
        <w:jc w:val="left"/>
        <w:rPr/>
      </w:pPr>
      <w:r>
        <w:rPr/>
        <w:t>GCJw8E4PT6mrBljxFqbwZR5Z/Ghp/MwPmP8ARCEeCHoIQ478T0H59GdpszZ6YH0lmFlNwYZ/Mm0aeK</w:t>
      </w:r>
    </w:p>
    <w:p>
      <w:pPr>
        <w:pStyle w:val="PreformattedText"/>
        <w:bidi w:val="0"/>
        <w:spacing w:before="0" w:after="0"/>
        <w:jc w:val="left"/>
        <w:rPr/>
      </w:pPr>
      <w:r>
        <w:rPr/>
        <w:t>4qVElRIcT8ejxXEeh5j8GrO829GIQjr/EWNzzQggghDhgjHm8EJUrj1Bhgy8k7mybp/Agy+ZQPmP8A</w:t>
      </w:r>
    </w:p>
    <w:p>
      <w:pPr>
        <w:pStyle w:val="PreformattedText"/>
        <w:bidi w:val="0"/>
        <w:spacing w:before="0" w:after="0"/>
        <w:jc w:val="left"/>
        <w:rPr/>
      </w:pPr>
      <w:r>
        <w:rPr/>
        <w:t>RCHJzXBDnvxPQf4DvNmb4YqVKiRh4rONmFggK+SbRp9FRIkqCHA/KUvMHqR+DWd5v6MQ4PHb/CYIYY</w:t>
      </w:r>
    </w:p>
    <w:p>
      <w:pPr>
        <w:pStyle w:val="PreformattedText"/>
        <w:bidi w:val="0"/>
        <w:spacing w:before="0" w:after="0"/>
        <w:jc w:val="left"/>
        <w:rPr/>
      </w:pPr>
      <w:r>
        <w:rPr/>
        <w:t>OQhCHAjGPB4IcVw6mjN3nFXBnNs2fEFP5iofPEIch6Tg47zeH+JO5vw6vVXIYmYmDED903jTxXKRJU</w:t>
      </w:r>
    </w:p>
    <w:p>
      <w:pPr>
        <w:pStyle w:val="PreformattedText"/>
        <w:bidi w:val="0"/>
        <w:spacing w:before="0" w:after="0"/>
        <w:jc w:val="left"/>
        <w:rPr/>
      </w:pPr>
      <w:r>
        <w:rPr/>
        <w:t>EPzhI/hiR+DVneb+nD/GLBuGH0AhCHDGJHg8HpdTV4uo0R3DnMVN3xBl8xY/M/hwhyekhydzd5HB/g</w:t>
      </w:r>
    </w:p>
    <w:p>
      <w:pPr>
        <w:pStyle w:val="PreformattedText"/>
        <w:bidi w:val="0"/>
        <w:spacing w:before="0" w:after="0"/>
        <w:jc w:val="left"/>
        <w:rPr/>
      </w:pPr>
      <w:r>
        <w:rPr/>
        <w:t>e0343h62MGGDKHEavmbxr9SROAcA/I7cRLllfC5D8GrNWbvoxDh1/iTDBmGByEIQ4YkY8Hgh6PU14H</w:t>
      </w:r>
    </w:p>
    <w:p>
      <w:pPr>
        <w:pStyle w:val="PreformattedText"/>
        <w:bidi w:val="0"/>
        <w:spacing w:before="0" w:after="0"/>
        <w:jc w:val="left"/>
        <w:rPr/>
      </w:pPr>
      <w:r>
        <w:rPr/>
        <w:t>MfA5cH9MFP5i/lP4UIcnpPT2Q/xPab8C9ZjO01YMRp+ZvGvk9FQQ/wAEVLztxR8D8Gs7zf0YhD/FGG</w:t>
      </w:r>
    </w:p>
    <w:p>
      <w:pPr>
        <w:pStyle w:val="PreformattedText"/>
        <w:bidi w:val="0"/>
        <w:spacing w:before="0" w:after="0"/>
        <w:jc w:val="left"/>
        <w:rPr/>
      </w:pPr>
      <w:r>
        <w:rPr/>
        <w:t>HMEIIICBCHDGMeDwQ9E1NXnbzWCG+H+MGXzP5kVzIcEPWcd5umn+LbRVyC5fC5cWKd5uhxOn5m8aeT</w:t>
      </w:r>
    </w:p>
    <w:p>
      <w:pPr>
        <w:pStyle w:val="PreformattedText"/>
        <w:bidi w:val="0"/>
        <w:spacing w:before="0" w:after="0"/>
        <w:jc w:val="left"/>
        <w:rPr/>
      </w:pPr>
      <w:r>
        <w:rPr/>
        <w:t>0mB+Y7RZeJynksLia/BqzvN/QiEJ1/iTDuDMECBAgSoECVE4MeDwQ9AcTX0S+Jtn9UFOKvtFMhyQh6</w:t>
      </w:r>
    </w:p>
    <w:p>
      <w:pPr>
        <w:pStyle w:val="PreformattedText"/>
        <w:bidi w:val="0"/>
        <w:spacing w:before="0" w:after="0"/>
        <w:jc w:val="left"/>
        <w:rPr/>
      </w:pPr>
      <w:r>
        <w:rPr/>
        <w:t>Tnu/xGk7TNqXw9b9oHhrwsWI0Ks9uz7aIhgfYJgL38MMlYOhMEk6NUVQ3D/DKTifIQW9faAQjC34EQ</w:t>
      </w:r>
    </w:p>
    <w:p>
      <w:pPr>
        <w:pStyle w:val="PreformattedText"/>
        <w:bidi w:val="0"/>
        <w:spacing w:before="0" w:after="0"/>
        <w:jc w:val="left"/>
        <w:rPr/>
      </w:pPr>
      <w:r>
        <w:rPr/>
        <w:t>I4lOGfzI6YdmHB6Eg/wA8vNvgsmRzn4fab+hEITr/EnhtBCCCAhFSuGJEg4PB6RqaztDkiGyf0Q5R1</w:t>
      </w:r>
    </w:p>
    <w:p>
      <w:pPr>
        <w:pStyle w:val="PreformattedText"/>
        <w:bidi w:val="0"/>
        <w:spacing w:before="0" w:after="0"/>
        <w:jc w:val="left"/>
        <w:rPr/>
      </w:pPr>
      <w:r>
        <w:rPr/>
        <w:t>9o5kOT8XfNP8Km82FstqXRi37DMRKTWg+q7WPg/HB7FlToTN7tB9nLCp5VxBKr3ixQWxFfh+NVMpYr</w:t>
      </w:r>
    </w:p>
    <w:p>
      <w:pPr>
        <w:pStyle w:val="PreformattedText"/>
        <w:bidi w:val="0"/>
        <w:spacing w:before="0" w:after="0"/>
        <w:jc w:val="left"/>
        <w:rPr/>
      </w:pPr>
      <w:r>
        <w:rPr/>
        <w:t>EG00ZmK5s8qWvRUCWjVmk/8AYMYHgRPpUFSz7UR9LE04biCoY4tD/u5jgjXT6LjIRQ2bH1uYZ2veGK</w:t>
      </w:r>
    </w:p>
    <w:p>
      <w:pPr>
        <w:pStyle w:val="PreformattedText"/>
        <w:bidi w:val="0"/>
        <w:spacing w:before="0" w:after="0"/>
        <w:jc w:val="left"/>
        <w:rPr/>
      </w:pPr>
      <w:r>
        <w:rPr/>
        <w:t>db93KYRLw0fDArRTpMwD3/AIZpw7yt9PwsR8D8PtNvQiEP8WYNwZggQ4BKlSuDAicglSoehpx7Q9Dm</w:t>
      </w:r>
    </w:p>
    <w:p>
      <w:pPr>
        <w:pStyle w:val="PreformattedText"/>
        <w:bidi w:val="0"/>
        <w:spacing w:before="0" w:after="0"/>
        <w:jc w:val="left"/>
        <w:rPr/>
      </w:pPr>
      <w:r>
        <w:rPr/>
        <w:t>yZQc5gI7mQ9B+HtmkIfnYNW68mUN5TPF/H13FHpGitHtcOWvVk0Ibu9bU8whkh9zc48EVzS668F+WA</w:t>
      </w:r>
    </w:p>
    <w:p>
      <w:pPr>
        <w:pStyle w:val="PreformattedText"/>
        <w:bidi w:val="0"/>
        <w:spacing w:before="0" w:after="0"/>
        <w:jc w:val="left"/>
        <w:rPr/>
      </w:pPr>
      <w:r>
        <w:rPr/>
        <w:t>LwdqLlYimuh1ghkE4AUWd2ZYLRs7QlV8EAxst02P7mLVFpPofENqS6tDL5G5SlAyj/ALMkQ/joPyMF</w:t>
      </w:r>
    </w:p>
    <w:p>
      <w:pPr>
        <w:pStyle w:val="PreformattedText"/>
        <w:bidi w:val="0"/>
        <w:spacing w:before="0" w:after="0"/>
        <w:jc w:val="left"/>
        <w:rPr/>
      </w:pPr>
      <w:r>
        <w:rPr/>
        <w:t>WAXkWooIMq0qvNS3V6ZB9OopWt7VYxV5IGJcYMH22Q0VBmsPhLMh2dSz8bRCqsdgVUVg/wCEO078KP</w:t>
      </w:r>
    </w:p>
    <w:p>
      <w:pPr>
        <w:pStyle w:val="PreformattedText"/>
        <w:bidi w:val="0"/>
        <w:spacing w:before="0" w:after="0"/>
        <w:jc w:val="left"/>
        <w:rPr/>
      </w:pPr>
      <w:r>
        <w:rPr/>
        <w:t>X08sS/XoztNvQiEJ1/iTwGYIECCBDg4YInAIOCVKlcNOPaEjkNvzMpOWODmeg4Pw7Xg/MoVTmIYwdg</w:t>
      </w:r>
    </w:p>
    <w:p>
      <w:pPr>
        <w:pStyle w:val="PreformattedText"/>
        <w:bidi w:val="0"/>
        <w:spacing w:before="0" w:after="0"/>
        <w:jc w:val="left"/>
        <w:rPr/>
      </w:pPr>
      <w:r>
        <w:rPr/>
        <w:t>WX/+Ir2z7UGnVAXr3l2g2l9q7gCAQF8B/AQGLVh7G/27ZkBrOggWeZOgbhYNP/gHiVLWvfYH+2Lgl4</w:t>
      </w:r>
    </w:p>
    <w:p>
      <w:pPr>
        <w:pStyle w:val="PreformattedText"/>
        <w:bidi w:val="0"/>
        <w:spacing w:before="0" w:after="0"/>
        <w:jc w:val="left"/>
        <w:rPr/>
      </w:pPr>
      <w:r>
        <w:rPr/>
        <w:t>0v6IQljQZWAmQ7LPgMGV1MMoZfI9ygRGBQpYojzk/dQ/kQWkFlgcJ5IIGDLufDsjlAKFaN0WYgdZGl</w:t>
      </w:r>
    </w:p>
    <w:p>
      <w:pPr>
        <w:pStyle w:val="PreformattedText"/>
        <w:bidi w:val="0"/>
        <w:spacing w:before="0" w:after="0"/>
        <w:jc w:val="left"/>
        <w:rPr/>
      </w:pPr>
      <w:r>
        <w:rPr/>
        <w:t>rv4SmI0KrwC/suVg94I/1AIlHr+1CiFWmhR9JByvtvcUmw3tg1Bfi4GQj6SvyHad4pTyxTnscGXL9O</w:t>
      </w:r>
    </w:p>
    <w:p>
      <w:pPr>
        <w:pStyle w:val="PreformattedText"/>
        <w:bidi w:val="0"/>
        <w:spacing w:before="0" w:after="0"/>
        <w:jc w:val="left"/>
        <w:rPr/>
      </w:pPr>
      <w:r>
        <w:rPr/>
        <w:t>k7Tb0IhCdf4k8N+S4HBK4YsYIPQFcVCBiYmd4SME3hgYfzwnMYxcz0H4deLXg/IwmUASpNQXeEzYwM</w:t>
      </w:r>
    </w:p>
    <w:p>
      <w:pPr>
        <w:pStyle w:val="PreformattedText"/>
        <w:bidi w:val="0"/>
        <w:spacing w:before="0" w:after="0"/>
        <w:jc w:val="left"/>
        <w:rPr/>
      </w:pPr>
      <w:r>
        <w:rPr/>
        <w:t>RelyrZznusGiBkwG2WB8eIhR2fqFN+1nwpil+LHr2flqokPKR0eB9p5pD2L/APIWAoZ0AbVdEJQVIN</w:t>
      </w:r>
    </w:p>
    <w:p>
      <w:pPr>
        <w:pStyle w:val="PreformattedText"/>
        <w:bidi w:val="0"/>
        <w:spacing w:before="0" w:after="0"/>
        <w:jc w:val="left"/>
        <w:rPr/>
      </w:pPr>
      <w:r>
        <w:rPr/>
        <w:t>FdLfmdXikUHnD+WdogZbn6bmAgCi5V4XYRE2NO9F8Ooi2alePMamDhnN79oIDAXvB4UIBs6U1+yOgb</w:t>
      </w:r>
    </w:p>
    <w:p>
      <w:pPr>
        <w:pStyle w:val="PreformattedText"/>
        <w:bidi w:val="0"/>
        <w:spacing w:before="0" w:after="0"/>
        <w:jc w:val="left"/>
        <w:rPr/>
      </w:pPr>
      <w:r>
        <w:rPr/>
        <w:t>a+PcUrY32/sjxBQUunu7nxV5P1F4UMLNfJuKJw86z9moOyrwCZYue4nhihcKwzeLns7IfnnadocCjv</w:t>
      </w:r>
    </w:p>
    <w:p>
      <w:pPr>
        <w:pStyle w:val="PreformattedText"/>
        <w:bidi w:val="0"/>
        <w:spacing w:before="0" w:after="0"/>
        <w:jc w:val="left"/>
        <w:rPr/>
      </w:pPr>
      <w:r>
        <w:rPr/>
        <w:t>i1lTxYuEi5fo0Zozb0I4E6/wASYzaKXDgcXLlxYxjwSVAlcEhNJowb44xZ4jh/PGYVRX64Q9J69ODX</w:t>
      </w:r>
    </w:p>
    <w:p>
      <w:pPr>
        <w:pStyle w:val="PreformattedText"/>
        <w:bidi w:val="0"/>
        <w:spacing w:before="0" w:after="0"/>
        <w:jc w:val="left"/>
        <w:rPr/>
      </w:pPr>
      <w:r>
        <w:rPr/>
        <w:t>g/IzGCNba7sFeYy7mgTccKxte0lpt9jyDuUKyry+oDBobebIgjBrXhyg/r3y7/mO24XJ5RBsV0181q</w:t>
      </w:r>
    </w:p>
    <w:p>
      <w:pPr>
        <w:pStyle w:val="PreformattedText"/>
        <w:bidi w:val="0"/>
        <w:spacing w:before="0" w:after="0"/>
        <w:jc w:val="left"/>
        <w:rPr/>
      </w:pPr>
      <w:r>
        <w:rPr/>
        <w:t>Pg7j9xYYsWEj8Or+UhbiNNrz8+IADWq1SXjBOsTG1WyENe9yrWOCNhe/MWwRbFwPPuSgjXtunTX8o9</w:t>
      </w:r>
    </w:p>
    <w:p>
      <w:pPr>
        <w:pStyle w:val="PreformattedText"/>
        <w:bidi w:val="0"/>
        <w:spacing w:before="0" w:after="0"/>
        <w:jc w:val="left"/>
        <w:rPr/>
      </w:pPr>
      <w:r>
        <w:rPr/>
        <w:t>Sqz1M+KrmXiM9jPVlI+zLlOq0uh2JUOJ77+e2AbDmLGvruD+KFD9JEjSWqV58G0uQ2eMfzpgrQRgsP</w:t>
      </w:r>
    </w:p>
    <w:p>
      <w:pPr>
        <w:pStyle w:val="PreformattedText"/>
        <w:bidi w:val="0"/>
        <w:spacing w:before="0" w:after="0"/>
        <w:jc w:val="left"/>
        <w:rPr/>
      </w:pPr>
      <w:r>
        <w:rPr/>
        <w:t>8AVs8vUwewSd+fatQIYYILYIbH3jNP5jtFhhBFfAYcWjkyBgy4PLVm3oRCH+LME2hj6QcrLi8MSVAl</w:t>
      </w:r>
    </w:p>
    <w:p>
      <w:pPr>
        <w:pStyle w:val="PreformattedText"/>
        <w:bidi w:val="0"/>
        <w:spacing w:before="0" w:after="0"/>
        <w:jc w:val="left"/>
        <w:rPr/>
      </w:pPr>
      <w:r>
        <w:rPr/>
        <w:t>SpUqYIYNxliTebJi/nhGIdTX64Q5Pw6cWvB+IRCVF3avcWHgRfB8AxAvL+7UA8RArri2yIBumn2YQ+</w:t>
      </w:r>
    </w:p>
    <w:p>
      <w:pPr>
        <w:pStyle w:val="PreformattedText"/>
        <w:bidi w:val="0"/>
        <w:spacing w:before="0" w:after="0"/>
        <w:jc w:val="left"/>
        <w:rPr/>
      </w:pPr>
      <w:r>
        <w:rPr/>
        <w:t>I396YkuXpWqhhXct+Oozd1f7NxaEMlHz7wz2uPl6EIarC33GatkvsjQNiHrBv4IrBinw3T82BmggfA</w:t>
      </w:r>
    </w:p>
    <w:p>
      <w:pPr>
        <w:pStyle w:val="PreformattedText"/>
        <w:bidi w:val="0"/>
        <w:spacing w:before="0" w:after="0"/>
        <w:jc w:val="left"/>
        <w:rPr/>
      </w:pPr>
      <w:r>
        <w:rPr/>
        <w:t>wTMKoDEovryO3/yLjzVEQkcGbA+21FDOpX2Q2QGNARFKHa7ewxWlBrV7IefMuBvo239Cf2iYoLSKd+</w:t>
      </w:r>
    </w:p>
    <w:p>
      <w:pPr>
        <w:pStyle w:val="PreformattedText"/>
        <w:bidi w:val="0"/>
        <w:spacing w:before="0" w:after="0"/>
        <w:jc w:val="left"/>
        <w:rPr/>
      </w:pPr>
      <w:r>
        <w:rPr/>
        <w:t>/j2dQMeKTkf3KSuL7NP3FxzUfNfG+4cFK2h/TSLwBS8W/XmDUo7BefkyQOZwO2vsP9x00AYxN9WyRA</w:t>
      </w:r>
    </w:p>
    <w:p>
      <w:pPr>
        <w:pStyle w:val="PreformattedText"/>
        <w:bidi w:val="0"/>
        <w:spacing w:before="0" w:after="0"/>
        <w:jc w:val="left"/>
        <w:rPr/>
      </w:pPr>
      <w:r>
        <w:rPr/>
        <w:t>p+Wv/wA+4OhV4IpSXH5TvKzgEEOTDFeDDygwYMHn3m3oRCE6/wASYzbjUECCV6HmokHBKlcE0gwwbg</w:t>
      </w:r>
    </w:p>
    <w:p>
      <w:pPr>
        <w:pStyle w:val="PreformattedText"/>
        <w:bidi w:val="0"/>
        <w:spacing w:before="0" w:after="0"/>
        <w:jc w:val="left"/>
        <w:rPr/>
      </w:pPr>
      <w:r>
        <w:rPr/>
        <w:t>4SyQ5fE3fM3w4h1JfrhDk9J6NeDTg/Boj5gPeLU6Gnr8EKzjbp9dMxEr7QgBPhb0x1pZCsZvoY8l5g</w:t>
      </w:r>
    </w:p>
    <w:p>
      <w:pPr>
        <w:pStyle w:val="PreformattedText"/>
        <w:bidi w:val="0"/>
        <w:spacing w:before="0" w:after="0"/>
        <w:jc w:val="left"/>
        <w:rPr/>
      </w:pPr>
      <w:r>
        <w:rPr/>
        <w:t>EVDs/wB/ES4T3icVDFcqg1Z5NTJez+EhYmXQ+emP5HQH/wCyQSoLw0bac3FSjafkzuj5YUSmx8KqPV</w:t>
      </w:r>
    </w:p>
    <w:p>
      <w:pPr>
        <w:pStyle w:val="PreformattedText"/>
        <w:bidi w:val="0"/>
        <w:spacing w:before="0" w:after="0"/>
        <w:jc w:val="left"/>
        <w:rPr/>
      </w:pPr>
      <w:r>
        <w:rPr/>
        <w:t>M/+yw1jP8A1UZeF1teJgAt2RrcN3/qWjJWdl9Md+XTod8bfJB0cXRXyWBf0wHzstP7WKjDVO75+3w1</w:t>
      </w:r>
    </w:p>
    <w:p>
      <w:pPr>
        <w:pStyle w:val="PreformattedText"/>
        <w:bidi w:val="0"/>
        <w:spacing w:before="0" w:after="0"/>
        <w:jc w:val="left"/>
        <w:rPr/>
      </w:pPr>
      <w:r>
        <w:rPr/>
        <w:t>BmHgAV7m7lubLSZ+C9EaAC4OQ+zA0P8AsKePEKViZFD7HMDuCwrZfYkFrAqEVX7qIDx0V/CXMEm21+</w:t>
      </w:r>
    </w:p>
    <w:p>
      <w:pPr>
        <w:pStyle w:val="PreformattedText"/>
        <w:bidi w:val="0"/>
        <w:spacing w:before="0" w:after="0"/>
        <w:jc w:val="left"/>
        <w:rPr/>
      </w:pPr>
      <w:r>
        <w:rPr/>
        <w:t>x0SBTGrGBHiXPYbXUEwH8h3jxDYXCBL8jwckoMGDDjqzb0IhD/ABdjNuYgQ4OKiRJXD6A8hNOJ36KO</w:t>
      </w:r>
    </w:p>
    <w:p>
      <w:pPr>
        <w:pStyle w:val="PreformattedText"/>
        <w:bidi w:val="0"/>
        <w:spacing w:before="0" w:after="0"/>
        <w:jc w:val="left"/>
        <w:rPr/>
      </w:pPr>
      <w:r>
        <w:rPr/>
        <w:t>UGfzDnwykv1zSEOCEPXrwawh+B3sqwMxaXyq9/cVplOM0fANR0qkcUfy3KK5w2+amaLnFkFS6xbV2h</w:t>
      </w:r>
    </w:p>
    <w:p>
      <w:pPr>
        <w:pStyle w:val="PreformattedText"/>
        <w:bidi w:val="0"/>
        <w:spacing w:before="0" w:after="0"/>
        <w:jc w:val="left"/>
        <w:rPr/>
      </w:pPr>
      <w:r>
        <w:rPr/>
        <w:t>Hs29RtoqVtcvkggg/4hqZGIUoD379TfWWkzcRWrPfE/kPE1ilyaPBhjUpONgsZ7lkvpTGZfSqy5fup</w:t>
      </w:r>
    </w:p>
    <w:p>
      <w:pPr>
        <w:pStyle w:val="PreformattedText"/>
        <w:bidi w:val="0"/>
        <w:spacing w:before="0" w:after="0"/>
        <w:jc w:val="left"/>
        <w:rPr/>
      </w:pPr>
      <w:r>
        <w:rPr/>
        <w:t>Uni5fZsIJqY3RFhAW7Ve0PrujtPdezxAoewRBEmdFf8A8ORj6rFk+6ry9jiA2kSTnwZs8xzGHOw+Lh</w:t>
      </w:r>
    </w:p>
    <w:p>
      <w:pPr>
        <w:pStyle w:val="PreformattedText"/>
        <w:bidi w:val="0"/>
        <w:spacing w:before="0" w:after="0"/>
        <w:jc w:val="left"/>
        <w:rPr/>
      </w:pPr>
      <w:r>
        <w:rPr/>
        <w:t>jrf4vcTpmIWZvT9iMbUqf1RkhkABgKbywtbVUYBTp94BsTQev9z7jZM9LODpM1H6CL8H2LhwVo6Vvx</w:t>
      </w:r>
    </w:p>
    <w:p>
      <w:pPr>
        <w:pStyle w:val="PreformattedText"/>
        <w:bidi w:val="0"/>
        <w:spacing w:before="0" w:after="0"/>
        <w:jc w:val="left"/>
        <w:rPr/>
      </w:pPr>
      <w:r>
        <w:rPr/>
        <w:t>AzyZwv6gANmkpHyR1wYCEfh04DcVIWLBQg4QmnFxQYMGHHtNvQiEP8XeCzFwQhwcvoSDi4cXB5O0OW</w:t>
      </w:r>
    </w:p>
    <w:p>
      <w:pPr>
        <w:pStyle w:val="PreformattedText"/>
        <w:bidi w:val="0"/>
        <w:spacing w:before="0" w:after="0"/>
        <w:jc w:val="left"/>
        <w:rPr/>
      </w:pPr>
      <w:r>
        <w:rPr/>
        <w:t>GdJsh/nDnDPH5I/wBc0hDg/DrCNIQ9bNizA6PmXkGE/wC+B4Iqs3mGv2xFNF5pL+2oDgs60397gyq0</w:t>
      </w:r>
    </w:p>
    <w:p>
      <w:pPr>
        <w:pStyle w:val="PreformattedText"/>
        <w:bidi w:val="0"/>
        <w:spacing w:before="0" w:after="0"/>
        <w:jc w:val="left"/>
        <w:rPr/>
      </w:pPr>
      <w:r>
        <w:rPr/>
        <w:t>IML7EFxyz3awKF896lmEuCSypWw0mwlVG+GYa2Z/qNhdeRuGLqGIYYkUvmdQWi5hXhi9wUY4r2KTz/</w:t>
      </w:r>
    </w:p>
    <w:p>
      <w:pPr>
        <w:pStyle w:val="PreformattedText"/>
        <w:bidi w:val="0"/>
        <w:spacing w:before="0" w:after="0"/>
        <w:jc w:val="left"/>
        <w:rPr/>
      </w:pPr>
      <w:r>
        <w:rPr/>
        <w:t>6RVK7TMFTRsfZ6fiZvwF0fJ4xMMTFL4OiCLr8trHWhz579okBseBndXMoeJfcPj5Q9fNSK3rV14EWS</w:t>
      </w:r>
    </w:p>
    <w:p>
      <w:pPr>
        <w:pStyle w:val="PreformattedText"/>
        <w:bidi w:val="0"/>
        <w:spacing w:before="0" w:after="0"/>
        <w:jc w:val="left"/>
        <w:rPr/>
      </w:pPr>
      <w:r>
        <w:rPr/>
        <w:t>VmnF4oWbQB2gdHrouKM4Nt7s9/Z7MAUr2jh8PvLVEmQq17X1AHBKA5+LagpLw1gTzVhlPQxQ4b70Sv</w:t>
      </w:r>
    </w:p>
    <w:p>
      <w:pPr>
        <w:pStyle w:val="PreformattedText"/>
        <w:bidi w:val="0"/>
        <w:spacing w:before="0" w:after="0"/>
        <w:jc w:val="left"/>
        <w:rPr/>
      </w:pPr>
      <w:r>
        <w:rPr/>
        <w:t>5IVI+76jXKDw4fsud6q/FrwqRQEEqJe395jg+hbd/bcCx0qgR0/hLrho4gBqHOOMYcc6gwYQmvDb0I</w:t>
      </w:r>
    </w:p>
    <w:p>
      <w:pPr>
        <w:pStyle w:val="PreformattedText"/>
        <w:bidi w:val="0"/>
        <w:spacing w:before="0" w:after="0"/>
        <w:jc w:val="left"/>
        <w:rPr/>
      </w:pPr>
      <w:r>
        <w:rPr/>
        <w:t>hD/F2KG4oMIIUGHLHi4scvgl+k9+buTfP74s/iCOPzR/qmkPQeg9MRpCHqqu0x7RaraW/uKnnqzAxK</w:t>
      </w:r>
    </w:p>
    <w:p>
      <w:pPr>
        <w:pStyle w:val="PreformattedText"/>
        <w:bidi w:val="0"/>
        <w:spacing w:before="0" w:after="0"/>
        <w:jc w:val="left"/>
        <w:rPr/>
      </w:pPr>
      <w:r>
        <w:rPr/>
        <w:t>R53/xKw797GZinp5hhAcZGINBLUPEvLlA5mM1jMV0EHVISj3QcYxC7dy1hNlQfYC9eGFPlshUAu9vf</w:t>
      </w:r>
    </w:p>
    <w:p>
      <w:pPr>
        <w:pStyle w:val="PreformattedText"/>
        <w:bidi w:val="0"/>
        <w:spacing w:before="0" w:after="0"/>
        <w:jc w:val="left"/>
        <w:rPr/>
      </w:pPr>
      <w:r>
        <w:rPr/>
        <w:t>/sPN1buakpAVMPiVCqaYX+SOT9ju4NMZyjBFIoY8j3gxClFT4FO4v4FNnhydQzddadA7Hwmk1EFFRN</w:t>
      </w:r>
    </w:p>
    <w:p>
      <w:pPr>
        <w:pStyle w:val="PreformattedText"/>
        <w:bidi w:val="0"/>
        <w:spacing w:before="0" w:after="0"/>
        <w:jc w:val="left"/>
        <w:rPr/>
      </w:pPr>
      <w:r>
        <w:rPr/>
        <w:t>janY8oKwHNKmBOzEijYAr2j2Etn7cOE6Hk8kad11UX7B6YjKN00ZC3/ZBWsu9g+cjMeVUtLLfZKnD1</w:t>
      </w:r>
    </w:p>
    <w:p>
      <w:pPr>
        <w:pStyle w:val="PreformattedText"/>
        <w:bidi w:val="0"/>
        <w:spacing w:before="0" w:after="0"/>
        <w:jc w:val="left"/>
        <w:rPr/>
      </w:pPr>
      <w:r>
        <w:rPr/>
        <w:t>sRSnLLtoH1BVbIMv5WEzFEZoRq8VTnM7fJSoYuYURv1PAbl1w9OsvAcQcihCE147ehEIf4u8DmQihD</w:t>
      </w:r>
    </w:p>
    <w:p>
      <w:pPr>
        <w:pStyle w:val="PreformattedText"/>
        <w:bidi w:val="0"/>
        <w:spacing w:before="0" w:after="0"/>
        <w:jc w:val="left"/>
        <w:rPr/>
      </w:pPr>
      <w:r>
        <w:rPr/>
        <w:t>ljLlxYvRfpWrDAsIaeLH7TvLo48IFiH5N0qNIQ9PxNDtg4bWJsfC+0o426X+iHsi0bT4P9sdwDd2NQ</w:t>
      </w:r>
    </w:p>
    <w:p>
      <w:pPr>
        <w:pStyle w:val="PreformattedText"/>
        <w:bidi w:val="0"/>
        <w:spacing w:before="0" w:after="0"/>
        <w:jc w:val="left"/>
        <w:rPr/>
      </w:pPr>
      <w:r>
        <w:rPr/>
        <w:t>nI1m8mfaFUGmoVSu39M0qtuAUL9o5s7zbD1UJXx1AgDAblmxiQcZqfohZb33CwgDTHx4jbNVG/D7iC</w:t>
      </w:r>
    </w:p>
    <w:p>
      <w:pPr>
        <w:pStyle w:val="PreformattedText"/>
        <w:bidi w:val="0"/>
        <w:spacing w:before="0" w:after="0"/>
        <w:jc w:val="left"/>
        <w:rPr/>
      </w:pPr>
      <w:r>
        <w:rPr/>
        <w:t>k+mPWo3NkXcxApdieYyKv6qEIt5HXzGq3e2JuOZXl7nhIq2BPT8nUX3u7pV77pG/rYYciEpfA7QHga</w:t>
      </w:r>
    </w:p>
    <w:p>
      <w:pPr>
        <w:pStyle w:val="PreformattedText"/>
        <w:bidi w:val="0"/>
        <w:spacing w:before="0" w:after="0"/>
        <w:jc w:val="left"/>
        <w:rPr/>
      </w:pPr>
      <w:r>
        <w:rPr/>
        <w:t>aR4F9nUxFNh2ieaNgCaVUxiz0wECh0XfwrCuT4zkPY3N5oUBYeIgrCCrX5FtEbujFhmmKAqjNpTUMw</w:t>
      </w:r>
    </w:p>
    <w:p>
      <w:pPr>
        <w:pStyle w:val="PreformattedText"/>
        <w:bidi w:val="0"/>
        <w:spacing w:before="0" w:after="0"/>
        <w:jc w:val="left"/>
        <w:rPr/>
      </w:pPr>
      <w:r>
        <w:rPr/>
        <w:t>ul44fhghEEx+xuU2PkQNnYqMLWx/ma6ZrLMn8nqZ2g3L7hz3jz8BxAhwGEITTjt6EQhD/E3gTTghyB</w:t>
      </w:r>
    </w:p>
    <w:p>
      <w:pPr>
        <w:pStyle w:val="PreformattedText"/>
        <w:bidi w:val="0"/>
        <w:spacing w:before="0" w:after="0"/>
        <w:jc w:val="left"/>
        <w:rPr/>
      </w:pPr>
      <w:r>
        <w:rPr/>
        <w:t>KiQclixS5cI+libcNjgw+0N/iCWMyicegfiEnSEPRQCCUK1bKNefpGukbA38nllPf2S8F3BuaBQC/b</w:t>
      </w:r>
    </w:p>
    <w:p>
      <w:pPr>
        <w:pStyle w:val="PreformattedText"/>
        <w:bidi w:val="0"/>
        <w:spacing w:before="0" w:after="0"/>
        <w:jc w:val="left"/>
        <w:rPr/>
      </w:pPr>
      <w:r>
        <w:rPr/>
        <w:t>lgugEPKElQGpftXlh56H8wpoz/ABACkFa7nQOKzEVTXVyiiV4qBTewgGrfrzP3wvgKuJRnMqlQCyF7</w:t>
      </w:r>
    </w:p>
    <w:p>
      <w:pPr>
        <w:pStyle w:val="PreformattedText"/>
        <w:bidi w:val="0"/>
        <w:spacing w:before="0" w:after="0"/>
        <w:jc w:val="left"/>
        <w:rPr/>
      </w:pPr>
      <w:r>
        <w:rPr/>
        <w:t>KiWAWGKfcU/dwBrJMgZdUWy4g5mXDsadMtoaG/aWecNR5YYsLvx+JalZgcx8gp40MHq/6HGuvkh0gC</w:t>
      </w:r>
    </w:p>
    <w:p>
      <w:pPr>
        <w:pStyle w:val="PreformattedText"/>
        <w:bidi w:val="0"/>
        <w:spacing w:before="0" w:after="0"/>
        <w:jc w:val="left"/>
        <w:rPr/>
      </w:pPr>
      <w:r>
        <w:rPr/>
        <w:t>Hc9uj7Pcpuyv3jsp2e24nLruCX33s+GEJuBbhDw7GXgirg2/GylUou91eexMclkGn8NxNH67r8DGtm</w:t>
      </w:r>
    </w:p>
    <w:p>
      <w:pPr>
        <w:pStyle w:val="PreformattedText"/>
        <w:bidi w:val="0"/>
        <w:spacing w:before="0" w:after="0"/>
        <w:jc w:val="left"/>
        <w:rPr/>
      </w:pPr>
      <w:r>
        <w:rPr/>
        <w:t>3WEfAxL/AKBkp05vGeiFkEFloAq8YIij3dw3l3LrFjZ36Xid8lh5eaGCBAhCEITTjv6MQhD/ABFQ54</w:t>
      </w:r>
    </w:p>
    <w:p>
      <w:pPr>
        <w:pStyle w:val="PreformattedText"/>
        <w:bidi w:val="0"/>
        <w:spacing w:before="0" w:after="0"/>
        <w:jc w:val="left"/>
        <w:rPr/>
      </w:pPr>
      <w:r>
        <w:rPr/>
        <w:t>04IEEHAjBBGPBy4MHkY+OjwLU24jO74hhhI4akOT0Hp1jOsIejNHkPL0TwcCOjeIcyTDTt7+A7YBFr</w:t>
      </w:r>
    </w:p>
    <w:p>
      <w:pPr>
        <w:pStyle w:val="PreformattedText"/>
        <w:bidi w:val="0"/>
        <w:spacing w:before="0" w:after="0"/>
        <w:jc w:val="left"/>
        <w:rPr/>
      </w:pPr>
      <w:r>
        <w:rPr/>
        <w:t>ELB/GpiDC31gLe8fHxMiG4bFaP8AUT6HHzFSt4jW924lJ4dwC/FQLWpW43RA8dsBVjBtd40RMRcdwO</w:t>
      </w:r>
    </w:p>
    <w:p>
      <w:pPr>
        <w:pStyle w:val="PreformattedText"/>
        <w:bidi w:val="0"/>
        <w:spacing w:before="0" w:after="0"/>
        <w:jc w:val="left"/>
        <w:rPr/>
      </w:pPr>
      <w:r>
        <w:rPr/>
        <w:t>i5b2vx4JZqEOJRDCLW5SZjYliIRMtDBhZohtzyI1bBx/yIrDa3vD1LtWYBHYF1/Jh2RZcmSWutq/uK</w:t>
      </w:r>
    </w:p>
    <w:p>
      <w:pPr>
        <w:pStyle w:val="PreformattedText"/>
        <w:bidi w:val="0"/>
        <w:spacing w:before="0" w:after="0"/>
        <w:jc w:val="left"/>
        <w:rPr/>
      </w:pPr>
      <w:r>
        <w:rPr/>
        <w:t>80AZZ8e4/ZKBKAik8rO4hg7dtXzo/DGIpBdUYOhXN+zFzVtEFFKeN2p+M3Hb0KE3b8w7KIbyG6zFpm</w:t>
      </w:r>
    </w:p>
    <w:p>
      <w:pPr>
        <w:pStyle w:val="PreformattedText"/>
        <w:bidi w:val="0"/>
        <w:spacing w:before="0" w:after="0"/>
        <w:jc w:val="left"/>
        <w:rPr/>
      </w:pPr>
      <w:r>
        <w:rPr/>
        <w:t>t3BW+bxHJzbTR8GmIePENUHwf4Ibtu+HvB6HiOR9AZoYcQIEIQhCaTVm76MQh/iLF6Yh6AMY8H1Ecg</w:t>
      </w:r>
    </w:p>
    <w:p>
      <w:pPr>
        <w:pStyle w:val="PreformattedText"/>
        <w:bidi w:val="0"/>
        <w:spacing w:before="0" w:after="0"/>
        <w:jc w:val="left"/>
        <w:rPr/>
      </w:pPr>
      <w:r>
        <w:rPr/>
        <w:t>843MeFZOAfymz442MLuWhDk/Drw6whz1LYPdZfCj9ggt24r5Lyv3Ko0AF0Xz5ZUYeA+VvQgEwj30fu</w:t>
      </w:r>
    </w:p>
    <w:p>
      <w:pPr>
        <w:pStyle w:val="PreformattedText"/>
        <w:bidi w:val="0"/>
        <w:spacing w:before="0" w:after="0"/>
        <w:jc w:val="left"/>
        <w:rPr/>
      </w:pPr>
      <w:r>
        <w:rPr/>
        <w:t>GKLOkwsZVu/MqSCplAlpdWMtXXv7EChjeD2ID9mXrqDh8S2nKwCDqDeZQf5netxfRHZkvbDvBqaa7g</w:t>
      </w:r>
    </w:p>
    <w:p>
      <w:pPr>
        <w:pStyle w:val="PreformattedText"/>
        <w:bidi w:val="0"/>
        <w:spacing w:before="0" w:after="0"/>
        <w:jc w:val="left"/>
        <w:rPr/>
      </w:pPr>
      <w:r>
        <w:rPr/>
        <w:t>ZrqD98NfENxguyXZwxbqeRDUF13XjfDLzOHorpI1hl+mzr5IQUaW4aex5OyXJ0ozjU1cCHsmriuqaZ</w:t>
      </w:r>
    </w:p>
    <w:p>
      <w:pPr>
        <w:pStyle w:val="PreformattedText"/>
        <w:bidi w:val="0"/>
        <w:spacing w:before="0" w:after="0"/>
        <w:jc w:val="left"/>
        <w:rPr/>
      </w:pPr>
      <w:r>
        <w:rPr/>
        <w:t>XVWGdD4e8GAm4qj2zm4v1dOlnoIoVtijVvAkIdqZSh9pjbBi0hPkFuNJ2FCr3NxigdjaomUO76lf4v</w:t>
      </w:r>
    </w:p>
    <w:p>
      <w:pPr>
        <w:pStyle w:val="PreformattedText"/>
        <w:bidi w:val="0"/>
        <w:spacing w:before="0" w:after="0"/>
        <w:jc w:val="left"/>
        <w:rPr/>
      </w:pPr>
      <w:r>
        <w:rPr/>
        <w:t>JaLJ7sEcCkGm+z0PMHBh4E3BmCHEr0EIcO83fThCH+GvOuY8QYMUUGDCLi8EiR9DpzziGaPJ2OL+2b</w:t>
      </w:r>
    </w:p>
    <w:p>
      <w:pPr>
        <w:pStyle w:val="PreformattedText"/>
        <w:bidi w:val="0"/>
        <w:spacing w:before="0" w:after="0"/>
        <w:jc w:val="left"/>
        <w:rPr/>
      </w:pPr>
      <w:r>
        <w:rPr/>
        <w:t>/jgMDKlohxUIcnp1mmawhwujtiTlkD/wCmL1Se8A7f6IrMPk6Oowgazdlb+X+oCWEYyMKgFLvN/tgA</w:t>
      </w:r>
    </w:p>
    <w:p>
      <w:pPr>
        <w:pStyle w:val="PreformattedText"/>
        <w:bidi w:val="0"/>
        <w:spacing w:before="0" w:after="0"/>
        <w:jc w:val="left"/>
        <w:rPr/>
      </w:pPr>
      <w:r>
        <w:rPr/>
        <w:t>UIb7jLuVB9RkKsrTKDGa0xlKWreMOiGW2uYUfxA0xUMYtXuGZYHyrKoCy4A++AljnUFrjqAuIGNTUs</w:t>
      </w:r>
    </w:p>
    <w:p>
      <w:pPr>
        <w:pStyle w:val="PreformattedText"/>
        <w:bidi w:val="0"/>
        <w:spacing w:before="0" w:after="0"/>
        <w:jc w:val="left"/>
        <w:rPr/>
      </w:pPr>
      <w:r>
        <w:rPr/>
        <w:t>2wUhkm3UzmMSssGAahi0Ch5IDbcM+9f7INS51XZ/xIIFiygy+LP9kd4Xwrp+A1HBfnJunywZS5QLaX</w:t>
      </w:r>
    </w:p>
    <w:p>
      <w:pPr>
        <w:pStyle w:val="PreformattedText"/>
        <w:bidi w:val="0"/>
        <w:spacing w:before="0" w:after="0"/>
        <w:jc w:val="left"/>
        <w:rPr/>
      </w:pPr>
      <w:r>
        <w:rPr/>
        <w:t>wylEKxafgf7ggHd2/s2GeCqGr594hH3gU9z3hg1xU32ogJUBTRgemYq2iKyXo/phAEAe4wzyzvzBiM</w:t>
      </w:r>
    </w:p>
    <w:p>
      <w:pPr>
        <w:pStyle w:val="PreformattedText"/>
        <w:bidi w:val="0"/>
        <w:spacing w:before="0" w:after="0"/>
        <w:jc w:val="left"/>
        <w:rPr/>
      </w:pPr>
      <w:r>
        <w:rPr/>
        <w:t>VKiQIIcSpXoIR47s39EIQ/xWIuJQYooMIOC5XK8wQcs5Q0PAqSbHAac2/EEjE3LVDk/ATXg1hDgAqI</w:t>
      </w:r>
    </w:p>
    <w:p>
      <w:pPr>
        <w:pStyle w:val="PreformattedText"/>
        <w:bidi w:val="0"/>
        <w:spacing w:before="0" w:after="0"/>
        <w:jc w:val="left"/>
        <w:rPr/>
      </w:pPr>
      <w:r>
        <w:rPr/>
        <w:t>ry90ij6gYv291hPazNaFLDWvHHUE4yGAyhMQKNhwfPsgEQQKuu5Soy0vMwo2HfvGRYGSpWoN9ETCFy</w:t>
      </w:r>
    </w:p>
    <w:p>
      <w:pPr>
        <w:pStyle w:val="PreformattedText"/>
        <w:bidi w:val="0"/>
        <w:spacing w:before="0" w:after="0"/>
        <w:jc w:val="left"/>
        <w:rPr/>
      </w:pPr>
      <w:r>
        <w:rPr/>
        <w:t>1iOgAY3xYgvmDtzUAG80TMM1OzxHckPvMQAOSP7w2XwKkBpMPiyd6myVHMA5TpHDEqYC2AcmYRW2HU</w:t>
      </w:r>
    </w:p>
    <w:p>
      <w:pPr>
        <w:pStyle w:val="PreformattedText"/>
        <w:bidi w:val="0"/>
        <w:spacing w:before="0" w:after="0"/>
        <w:jc w:val="left"/>
        <w:rPr/>
      </w:pPr>
      <w:r>
        <w:rPr/>
        <w:t>YLKV518RGKGFo/kiryZRf0xdvD5KP4lSoPkuw8hsh6unTK/Jbq9kp7jsLf8Ay4kCMtWj2fEqrRWHff</w:t>
      </w:r>
    </w:p>
    <w:p>
      <w:pPr>
        <w:pStyle w:val="PreformattedText"/>
        <w:bidi w:val="0"/>
        <w:spacing w:before="0" w:after="0"/>
        <w:jc w:val="left"/>
        <w:rPr/>
      </w:pPr>
      <w:r>
        <w:rPr/>
        <w:t>aho2m3Ye8p4s90V35hr09+ARIkqJAzBNea5IRmr6eIQh/ivC+LxBgwYpcGXFwD0F4yTmEVzbxRajwN</w:t>
      </w:r>
    </w:p>
    <w:p>
      <w:pPr>
        <w:pStyle w:val="PreformattedText"/>
        <w:bidi w:val="0"/>
        <w:spacing w:before="0" w:after="0"/>
        <w:jc w:val="left"/>
        <w:rPr/>
      </w:pPr>
      <w:r>
        <w:rPr/>
        <w:t>kFycOXDXCEIfgJo8WkIRUMrvZH4mp36v3fn3Y4qBq1/RHMIFi+h19sUxbcXVr9QuWFVm2oLoCjuoNl</w:t>
      </w:r>
    </w:p>
    <w:p>
      <w:pPr>
        <w:pStyle w:val="PreformattedText"/>
        <w:bidi w:val="0"/>
        <w:spacing w:before="0" w:after="0"/>
        <w:jc w:val="left"/>
        <w:rPr/>
      </w:pPr>
      <w:r>
        <w:rPr/>
        <w:t>agA3epYnyWk8IcLceT3EoXnuPVUUahh8ocEHXURwMxKlRVyBLKlWLDSDmBjUN1RKBrUC6+jMAumFjx</w:t>
      </w:r>
    </w:p>
    <w:p>
      <w:pPr>
        <w:pStyle w:val="PreformattedText"/>
        <w:bidi w:val="0"/>
        <w:spacing w:before="0" w:after="0"/>
        <w:jc w:val="left"/>
        <w:rPr/>
      </w:pPr>
      <w:r>
        <w:rPr/>
        <w:t>Fa8zNF1dkxfSyI3a4uFeomIDduuojbD4jRaZblyluggAlYZeFGE5JTpxcOY49siQBwHy9r3YHwLAFb</w:t>
      </w:r>
    </w:p>
    <w:p>
      <w:pPr>
        <w:pStyle w:val="PreformattedText"/>
        <w:bidi w:val="0"/>
        <w:spacing w:before="0" w:after="0"/>
        <w:jc w:val="left"/>
        <w:rPr/>
      </w:pPr>
      <w:r>
        <w:rPr/>
        <w:t>8D5ILIylL5dMNgv/vEpbrOZp9x8wVRzU6XkfEis5ZqzbiJUqVEgZghxK9RHhuzfmIQh/irv6MQhD1K</w:t>
      </w:r>
    </w:p>
    <w:p>
      <w:pPr>
        <w:pStyle w:val="PreformattedText"/>
        <w:bidi w:val="0"/>
        <w:spacing w:before="0" w:after="0"/>
        <w:jc w:val="left"/>
        <w:rPr/>
      </w:pPr>
      <w:r>
        <w:rPr/>
        <w:t>pXD62ax74KaOGyboZYwOGmEPx6PFpwSqqX38iRPm4C/o+AlnGLFu3tRNwG+z2HvLOCH0f+zxFpeJfF</w:t>
      </w:r>
    </w:p>
    <w:p>
      <w:pPr>
        <w:pStyle w:val="PreformattedText"/>
        <w:bidi w:val="0"/>
        <w:spacing w:before="0" w:after="0"/>
        <w:jc w:val="left"/>
        <w:rPr/>
      </w:pPr>
      <w:r>
        <w:rPr/>
        <w:t>6JoH+h/wBY5cS+f3CxpV7hDbNzuNeYaCLQmJV1EKbeWZFhbB4iqm50Jrq5Rli8biioDVQsCYhlUGcz</w:t>
      </w:r>
    </w:p>
    <w:p>
      <w:pPr>
        <w:pStyle w:val="PreformattedText"/>
        <w:bidi w:val="0"/>
        <w:spacing w:before="0" w:after="0"/>
        <w:jc w:val="left"/>
        <w:rPr/>
      </w:pPr>
      <w:r>
        <w:rPr/>
        <w:t>F+CQuLlGfDMdYgZuUAmcTyZr9yrH3J79/wC5Ray5Q9RfERc3pphW18wF48S1dxN0mS7uUqPyashvyC</w:t>
      </w:r>
    </w:p>
    <w:p>
      <w:pPr>
        <w:pStyle w:val="PreformattedText"/>
        <w:bidi w:val="0"/>
        <w:spacing w:before="0" w:after="0"/>
        <w:jc w:val="left"/>
        <w:rPr/>
      </w:pPr>
      <w:r>
        <w:rPr/>
        <w:t>4goNShLxAHXW7R+VpDO2x7m4e6TrDL4r7Mwla7vpfJ89kq6Drl5ZBA5Zqzd9FUqJKzBDj1nDvNvRiE</w:t>
      </w:r>
    </w:p>
    <w:p>
      <w:pPr>
        <w:pStyle w:val="PreformattedText"/>
        <w:bidi w:val="0"/>
        <w:spacing w:before="0" w:after="0"/>
        <w:jc w:val="left"/>
        <w:rPr/>
      </w:pPr>
      <w:r>
        <w:rPr/>
        <w:t>If4q786hDgfhT6rixYYsPOskIOfKsfkiuGmEPx6M2mnBKg5nBaMC8QaD0NHy9wxCreHk0Irg2N+0rG</w:t>
      </w:r>
    </w:p>
    <w:p>
      <w:pPr>
        <w:pStyle w:val="PreformattedText"/>
        <w:bidi w:val="0"/>
        <w:spacing w:before="0" w:after="0"/>
        <w:jc w:val="left"/>
        <w:rPr/>
      </w:pPr>
      <w:r>
        <w:rPr/>
        <w:t>izF8j48s3VlbyMx6Fv5YHg1LVTeIOQ7ZUhdEWiHhggLQ4uADc0uKAkdwIvilJEiqg8aS5bcEXZBuoM</w:t>
      </w:r>
    </w:p>
    <w:p>
      <w:pPr>
        <w:pStyle w:val="PreformattedText"/>
        <w:bidi w:val="0"/>
        <w:spacing w:before="0" w:after="0"/>
        <w:jc w:val="left"/>
        <w:rPr/>
      </w:pPr>
      <w:r>
        <w:rPr/>
        <w:t>3PeDX0zszvEXubmG6MMOyDRTKNTcEqNgvYxw/MDDLeJfvvhgWsy7ujCSxklFKF9+4qE+9UPJAAXtx6</w:t>
      </w:r>
    </w:p>
    <w:p>
      <w:pPr>
        <w:pStyle w:val="PreformattedText"/>
        <w:bidi w:val="0"/>
        <w:spacing w:before="0" w:after="0"/>
        <w:jc w:val="left"/>
        <w:rPr/>
      </w:pPr>
      <w:r>
        <w:rPr/>
        <w:t>eyvfs7hDQQBOnR9yNB5LHY9nb7OoUVLoH/AFexA9IupvuoSy20t88VEh3Nn0VSokrME1lSvScNZtN/</w:t>
      </w:r>
    </w:p>
    <w:p>
      <w:pPr>
        <w:pStyle w:val="PreformattedText"/>
        <w:bidi w:val="0"/>
        <w:spacing w:before="0" w:after="0"/>
        <w:jc w:val="left"/>
        <w:rPr/>
      </w:pPr>
      <w:r>
        <w:rPr/>
        <w:t>RCEOV/wnb0YhwPwt/A0nadopmOIZRcdh8/Fa4cn4dGbTWEcrAWa0weUpx7jEYKyoZQ+/ajaw6BoeD3</w:t>
      </w:r>
    </w:p>
    <w:p>
      <w:pPr>
        <w:pStyle w:val="PreformattedText"/>
        <w:bidi w:val="0"/>
        <w:spacing w:before="0" w:after="0"/>
        <w:jc w:val="left"/>
        <w:rPr/>
      </w:pPr>
      <w:r>
        <w:rPr/>
        <w:t>gcW/m+Y4wuOzP0SmsGpun079pXQreMd/fibf8A1UW8SltXRUS4q1zPAl27gAHrBMKHctTcDxAAuA3i</w:t>
      </w:r>
    </w:p>
    <w:p>
      <w:pPr>
        <w:pStyle w:val="PreformattedText"/>
        <w:bidi w:val="0"/>
        <w:spacing w:before="0" w:after="0"/>
        <w:jc w:val="left"/>
        <w:rPr/>
      </w:pPr>
      <w:r>
        <w:rPr/>
        <w:t>FFrXc6wKiDctXzqdNmoMruoFQ0mWoCdfUD6J34I9PtHD4bh5EVd/UWle4ShSYdVLU1FHCVQ/s4vYoT</w:t>
      </w:r>
    </w:p>
    <w:p>
      <w:pPr>
        <w:pStyle w:val="PreformattedText"/>
        <w:bidi w:val="0"/>
        <w:spacing w:before="0" w:after="0"/>
        <w:jc w:val="left"/>
        <w:rPr/>
      </w:pPr>
      <w:r>
        <w:rPr/>
        <w:t>GIcl5qEWD3YVQbNPi/PklGdqw/gIDVbV5X2/Z6jCNQfdQ87abjDA3sg/wY9wl2gF9J0nLw25zioxM/</w:t>
      </w:r>
    </w:p>
    <w:p>
      <w:pPr>
        <w:pStyle w:val="PreformattedText"/>
        <w:bidi w:val="0"/>
        <w:spacing w:before="0" w:after="0"/>
        <w:jc w:val="left"/>
        <w:rPr/>
      </w:pPr>
      <w:r>
        <w:rPr/>
        <w:t>hzhqzb0IhCH+IsG4eIgQhD8KfwNJ3nbjtwb88Gvl4LXD8jpm/ETPeaHy4JmSiFF7O4BoDT5Ht8yyy9</w:t>
      </w:r>
    </w:p>
    <w:p>
      <w:pPr>
        <w:pStyle w:val="PreformattedText"/>
        <w:bidi w:val="0"/>
        <w:spacing w:before="0" w:after="0"/>
        <w:jc w:val="left"/>
        <w:rPr/>
      </w:pPr>
      <w:r>
        <w:rPr/>
        <w:t>6oMHyoN0B7tb+IB/J2Yoqo3WHXtcwByGw0fM6HwS8p35mMrml/uBFMRqVVBEAap9oMlcuqjucV1dxu</w:t>
      </w:r>
    </w:p>
    <w:p>
      <w:pPr>
        <w:pStyle w:val="PreformattedText"/>
        <w:bidi w:val="0"/>
        <w:spacing w:before="0" w:after="0"/>
        <w:jc w:val="left"/>
        <w:rPr/>
      </w:pPr>
      <w:r>
        <w:rPr/>
        <w:t>WutTENp/yC1NK7gozTcwns5hvHUGFfCVlszL3jcun3Mm4tE9xLDbKB1UKjMLz8kR7JFXTFc4+oW53B</w:t>
      </w:r>
    </w:p>
    <w:p>
      <w:pPr>
        <w:pStyle w:val="PreformattedText"/>
        <w:bidi w:val="0"/>
        <w:spacing w:before="0" w:after="0"/>
        <w:jc w:val="left"/>
        <w:rPr/>
      </w:pPr>
      <w:r>
        <w:rPr/>
        <w:t>UJrUwwd8NcY+xK2jzcQpdqMqNOIAeBYimG6X+JZOpsbQ/kiSn3LphUa6K3wWLuyDuqp5A/2D+ozDQD</w:t>
      </w:r>
    </w:p>
    <w:p>
      <w:pPr>
        <w:pStyle w:val="PreformattedText"/>
        <w:bidi w:val="0"/>
        <w:spacing w:before="0" w:after="0"/>
        <w:jc w:val="left"/>
        <w:rPr/>
      </w:pPr>
      <w:r>
        <w:rPr/>
        <w:t>uABYFvgeocPHfnOUiZh/Eas3Zt6IQh/iLBuGGCBAgQ/Cn8DSdp247cBy8kCvlj4QQ/G6ZvNUI9fdPc</w:t>
      </w:r>
    </w:p>
    <w:p>
      <w:pPr>
        <w:pStyle w:val="PreformattedText"/>
        <w:bidi w:val="0"/>
        <w:spacing w:before="0" w:after="0"/>
        <w:jc w:val="left"/>
        <w:rPr/>
      </w:pPr>
      <w:r>
        <w:rPr/>
        <w:t>M1N7qP7hYLh2HBMadhvz/4QGrsr/4l9D7P/U18ErV6GAq/j2ilNXHiVAXVGr3EMKjnPUWovvLGFUnx</w:t>
      </w:r>
    </w:p>
    <w:p>
      <w:pPr>
        <w:pStyle w:val="PreformattedText"/>
        <w:bidi w:val="0"/>
        <w:spacing w:before="0" w:after="0"/>
        <w:jc w:val="left"/>
        <w:rPr/>
      </w:pPr>
      <w:r>
        <w:rPr/>
        <w:t>44q698DCOHsTK1fHvA4pBnyEKOGEJ5uIo8BqVz/dTMDXiYTRKUQa6g85lHsKxDJiGi5Qmh8SqalU1M</w:t>
      </w:r>
    </w:p>
    <w:p>
      <w:pPr>
        <w:pStyle w:val="PreformattedText"/>
        <w:bidi w:val="0"/>
        <w:spacing w:before="0" w:after="0"/>
        <w:jc w:val="left"/>
        <w:rPr/>
      </w:pPr>
      <w:r>
        <w:rPr/>
        <w:t>HAhw2S5d3cvxiFh1uYzULpiOai3/UIl1NruYK7vcWNIVWfeB3hs8Hv8QlHegvTw+0M1OIGiw2eSNvx</w:t>
      </w:r>
    </w:p>
    <w:p>
      <w:pPr>
        <w:pStyle w:val="PreformattedText"/>
        <w:bidi w:val="0"/>
        <w:spacing w:before="0" w:after="0"/>
        <w:jc w:val="left"/>
        <w:rPr/>
      </w:pPr>
      <w:r>
        <w:rPr/>
        <w:t>Cn+WTO29b28+e3cvmCqUieCwrwzMaN9mf6YcM1Zu85DhiZh/FaTb0chCH+Is7+hEIeg9U/gaTvO/Hc</w:t>
      </w:r>
    </w:p>
    <w:p>
      <w:pPr>
        <w:pStyle w:val="PreformattedText"/>
        <w:bidi w:val="0"/>
        <w:spacing w:before="0" w:after="0"/>
        <w:jc w:val="left"/>
        <w:rPr/>
      </w:pPr>
      <w:r>
        <w:rPr/>
        <w:t>5usEMYPhB+R08dTjYI99CaqlfZXonzwP8A1mBBf/u/D4i6vvfn49oj3Ue2Glv2xDGAhabiOXmG7fBm</w:t>
      </w:r>
    </w:p>
    <w:p>
      <w:pPr>
        <w:pStyle w:val="PreformattedText"/>
        <w:bidi w:val="0"/>
        <w:spacing w:before="0" w:after="0"/>
        <w:jc w:val="left"/>
        <w:rPr/>
      </w:pPr>
      <w:r>
        <w:rPr/>
        <w:t>FW+2EM+GAPLUFW8Qv4JmVYl2tP3AVVfMEUj4rLLJj4h5mpQdpbO29xF5IfFK8wBl0ym7i97ohaMO6g</w:t>
      </w:r>
    </w:p>
    <w:p>
      <w:pPr>
        <w:pStyle w:val="PreformattedText"/>
        <w:bidi w:val="0"/>
        <w:spacing w:before="0" w:after="0"/>
        <w:jc w:val="left"/>
        <w:rPr/>
      </w:pPr>
      <w:r>
        <w:rPr/>
        <w:t>qlGGKWiKCMQZ3mGghNUazLVVwPaDqO/ghSZh3EG4uL7ZgqiGsXTk95YNfOeoKtgXj/AJMG9BpHB/4M</w:t>
      </w:r>
    </w:p>
    <w:p>
      <w:pPr>
        <w:pStyle w:val="PreformattedText"/>
        <w:bidi w:val="0"/>
        <w:spacing w:before="0" w:after="0"/>
        <w:jc w:val="left"/>
        <w:rPr/>
      </w:pPr>
      <w:r>
        <w:rPr/>
        <w:t>Vl8AesH8fyTS73sIxXxAkFPC0FeNefE+JQadOsrxDh4bvOQ4Y74n1kZozZ9KEIf4ix7izHFBgwhyer</w:t>
      </w:r>
    </w:p>
    <w:p>
      <w:pPr>
        <w:pStyle w:val="PreformattedText"/>
        <w:bidi w:val="0"/>
        <w:spacing w:before="0" w:after="0"/>
        <w:jc w:val="left"/>
        <w:rPr/>
      </w:pPr>
      <w:r>
        <w:rPr/>
        <w:t>fwNWdp3478nWCAqLxwx6T1unhpHTDCnWpnora9s0BBvBr3+7FwULtowbg6R5Gr3X+03p96O4gAaXL0</w:t>
      </w:r>
    </w:p>
    <w:p>
      <w:pPr>
        <w:pStyle w:val="PreformattedText"/>
        <w:bidi w:val="0"/>
        <w:spacing w:before="0" w:after="0"/>
        <w:jc w:val="left"/>
        <w:rPr/>
      </w:pPr>
      <w:r>
        <w:rPr/>
        <w:t>MKNMyLWZ4PNTyNRIi5GauXVn3gRt1DvpgqX7w5XNBTKL6LqVdONDMmXRddwPJbX1D5xCkwX1PDsluI</w:t>
      </w:r>
    </w:p>
    <w:p>
      <w:pPr>
        <w:pStyle w:val="PreformattedText"/>
        <w:bidi w:val="0"/>
        <w:spacing w:before="0" w:after="0"/>
        <w:jc w:val="left"/>
        <w:rPr/>
      </w:pPr>
      <w:r>
        <w:rPr/>
        <w:t>XqzABWyVF2PiAptmDWIWOS3Bxj6TdeXtEZM/DqEqNZO52jllVcXeZVNHsWC1NbdRUI+6U0UrD0/wDG</w:t>
      </w:r>
    </w:p>
    <w:p>
      <w:pPr>
        <w:pStyle w:val="PreformattedText"/>
        <w:bidi w:val="0"/>
        <w:spacing w:before="0" w:after="0"/>
        <w:jc w:val="left"/>
        <w:rPr/>
      </w:pPr>
      <w:r>
        <w:rPr/>
        <w:t>ZROa94VEIjamnSnyf7Ev+kXN9tvMJ+eqbJvsRRt8CXFvS2Ezt8/Md5XFW7axfonLzkOXf45ozZ9KHA</w:t>
      </w:r>
    </w:p>
    <w:p>
      <w:pPr>
        <w:pStyle w:val="PreformattedText"/>
        <w:bidi w:val="0"/>
        <w:spacing w:before="0" w:after="0"/>
        <w:jc w:val="left"/>
        <w:rPr/>
      </w:pPr>
      <w:r>
        <w:rPr/>
        <w:t>/xF4nl5I4Cg8XD1T+BqzvO/HfjOHgYmpvHFHJ+F1w0mCjm8z+sRqBvQ9vlgVFJq76vz7y/IRVBr5QX</w:t>
      </w:r>
    </w:p>
    <w:p>
      <w:pPr>
        <w:pStyle w:val="PreformattedText"/>
        <w:bidi w:val="0"/>
        <w:spacing w:before="0" w:after="0"/>
        <w:jc w:val="left"/>
        <w:rPr/>
      </w:pPr>
      <w:r>
        <w:rPr/>
        <w:t>Bnt7goF66MTP4I6sKrRNn5r4gtfaAAMNqVvvwQlZjCJWfMtZEcwRa5HuF6lc0kHpvF4w3KKFu7+4i7</w:t>
      </w:r>
    </w:p>
    <w:p>
      <w:pPr>
        <w:pStyle w:val="PreformattedText"/>
        <w:bidi w:val="0"/>
        <w:spacing w:before="0" w:after="0"/>
        <w:jc w:val="left"/>
        <w:rPr/>
      </w:pPr>
      <w:r>
        <w:rPr/>
        <w:t>MpUq66IAmN/wAxhTt5jwQNPAGF/uYhwiZWKZCGh3H2BLahhcMjU8UN4pYBlEV+5n/Zxm5u402TqUUh</w:t>
      </w:r>
    </w:p>
    <w:p>
      <w:pPr>
        <w:pStyle w:val="PreformattedText"/>
        <w:bidi w:val="0"/>
        <w:spacing w:before="0" w:after="0"/>
        <w:jc w:val="left"/>
        <w:rPr/>
      </w:pPr>
      <w:r>
        <w:rPr/>
        <w:t>79pVvuKbuis+GIBJXVv7ICOLWVkUaHsP8xvgq9NJAXNU78z2dQ4Gg94NWEdDnKujlX2ZICIY4y/8Ts</w:t>
      </w:r>
    </w:p>
    <w:p>
      <w:pPr>
        <w:pStyle w:val="PreformattedText"/>
        <w:bidi w:val="0"/>
        <w:spacing w:before="0" w:after="0"/>
        <w:jc w:val="left"/>
        <w:rPr/>
      </w:pPr>
      <w:r>
        <w:rPr/>
        <w:t>j4wrH3vs51Zu856Hnr1s0Zs+lCEOV/wWd5ux5Y4MUUGXwPOcv4GrO878duPV4n9MNRfFH4zlpNsINY</w:t>
      </w:r>
    </w:p>
    <w:p>
      <w:pPr>
        <w:pStyle w:val="PreformattedText"/>
        <w:bidi w:val="0"/>
        <w:spacing w:before="0" w:after="0"/>
        <w:jc w:val="left"/>
        <w:rPr/>
      </w:pPr>
      <w:r>
        <w:rPr/>
        <w:t>lPmCBtWW6AlwOP3YV681uD5idNz4NsQEv3VwMSSu2EXQrBBAFZHz5bZ7X1HF7OJqLi7qA8L0buXRul</w:t>
      </w:r>
    </w:p>
    <w:p>
      <w:pPr>
        <w:pStyle w:val="PreformattedText"/>
        <w:bidi w:val="0"/>
        <w:spacing w:before="0" w:after="0"/>
        <w:jc w:val="left"/>
        <w:rPr/>
      </w:pPr>
      <w:r>
        <w:rPr/>
        <w:t>RtC48T2KuMvboV/P7ipN2nF6KhbDa3595Tpo0IWlraOiF5LrzXUYPkacVB2fFviUpkq4llH9y8/wAe</w:t>
      </w:r>
    </w:p>
    <w:p>
      <w:pPr>
        <w:pStyle w:val="PreformattedText"/>
        <w:bidi w:val="0"/>
        <w:spacing w:before="0" w:after="0"/>
        <w:jc w:val="left"/>
        <w:rPr/>
      </w:pPr>
      <w:r>
        <w:rPr/>
        <w:t>80JgH3uDD/EUbIBRUlhmpTe6h7EvZUpouWzSQVMLjvMHSwjJf6RGfmVxfN1FmLB03K1cMY8MHBvaPP</w:t>
      </w:r>
    </w:p>
    <w:p>
      <w:pPr>
        <w:pStyle w:val="PreformattedText"/>
        <w:bidi w:val="0"/>
        <w:spacing w:before="0" w:after="0"/>
        <w:jc w:val="left"/>
        <w:rPr/>
      </w:pPr>
      <w:r>
        <w:rPr/>
        <w:t>Z7PZH5dl0dPpmHbLMI8dj8RCCh/IwfqH1zbz318t/UoB2c6vDdnZDVjUE09E51mzzkOX09elmjNn0I</w:t>
      </w:r>
    </w:p>
    <w:p>
      <w:pPr>
        <w:pStyle w:val="PreformattedText"/>
        <w:bidi w:val="0"/>
        <w:spacing w:before="0" w:after="0"/>
        <w:jc w:val="left"/>
        <w:rPr/>
      </w:pPr>
      <w:r>
        <w:rPr/>
        <w:t>hyPF/wAFnabM3eJyHJznL+BpO3DebcO6OC/hmEnwx6D8HTw1mie0SLeCvG9yy4tmCVJnNXmFJl+DqM</w:t>
      </w:r>
    </w:p>
    <w:p>
      <w:pPr>
        <w:pStyle w:val="PreformattedText"/>
        <w:bidi w:val="0"/>
        <w:spacing w:before="0" w:after="0"/>
        <w:jc w:val="left"/>
        <w:rPr/>
      </w:pPr>
      <w:r>
        <w:rPr/>
        <w:t>t7PM3KgajRJiIaqFKjuq3K5PcMSdv6mGVeFb1EgbN4tjeBFnT/ANYM0aF1bc3N9DPwqNVmmmFe8oVl</w:t>
      </w:r>
    </w:p>
    <w:p>
      <w:pPr>
        <w:pStyle w:val="PreformattedText"/>
        <w:bidi w:val="0"/>
        <w:spacing w:before="0" w:after="0"/>
        <w:jc w:val="left"/>
        <w:rPr/>
      </w:pPr>
      <w:r>
        <w:rPr/>
        <w:t>bqqBNx0K6wGU5KspzAOCMvh1mHajsHSbmSaWry+O4ww4qj3qUXZkKY1Z9ssPsGZWcwKzc1pcwZjzqA</w:t>
      </w:r>
    </w:p>
    <w:p>
      <w:pPr>
        <w:pStyle w:val="PreformattedText"/>
        <w:bidi w:val="0"/>
        <w:spacing w:before="0" w:after="0"/>
        <w:jc w:val="left"/>
        <w:rPr/>
      </w:pPr>
      <w:r>
        <w:rPr/>
        <w:t>ssnzAl3XZr37lM4yygN/cO/EzUfIhW7/cwx1max1G23uIh63cNDRqYqVKwD+5QDZiPU1vnVNiRaBbD</w:t>
      </w:r>
    </w:p>
    <w:p>
      <w:pPr>
        <w:pStyle w:val="PreformattedText"/>
        <w:bidi w:val="0"/>
        <w:spacing w:before="0" w:after="0"/>
        <w:jc w:val="left"/>
        <w:rPr/>
      </w:pPr>
      <w:r>
        <w:rPr/>
        <w:t>PxpgqtjbMMAgaA1x3+wYdxwaF8YTz4YY6AoDlpq/gfsik6CC7K51Zs+vfxbNX00QhCPF3/hO02m7xO</w:t>
      </w:r>
    </w:p>
    <w:p>
      <w:pPr>
        <w:pStyle w:val="PreformattedText"/>
        <w:bidi w:val="0"/>
        <w:spacing w:before="0" w:after="0"/>
        <w:jc w:val="left"/>
        <w:rPr/>
      </w:pPr>
      <w:r>
        <w:rPr/>
        <w:t>Q5Oc5fwNZ24PMeSODnN4P0QVDNK/RD0H4ms1fiBibUxIF6Py/t92NY5b29sz6EW+x7zD2A2vn/AHFy</w:t>
      </w:r>
    </w:p>
    <w:p>
      <w:pPr>
        <w:pStyle w:val="PreformattedText"/>
        <w:bidi w:val="0"/>
        <w:spacing w:before="0" w:after="0"/>
        <w:jc w:val="left"/>
        <w:rPr/>
      </w:pPr>
      <w:r>
        <w:rPr/>
        <w:t>389QxsJ83D9gRa30sqCFMxxq6wgA0A1j9LE3rWxwo8Q6FNm6K/mM3XtYj7HiLsrfF/fxM5aqI7NZ03</w:t>
      </w:r>
    </w:p>
    <w:p>
      <w:pPr>
        <w:pStyle w:val="PreformattedText"/>
        <w:bidi w:val="0"/>
        <w:spacing w:before="0" w:after="0"/>
        <w:jc w:val="left"/>
        <w:rPr/>
      </w:pPr>
      <w:r>
        <w:rPr/>
        <w:t>1KOC5Ds+F1HXVtBRXQcnuQKnEbRsB5vT7kXiIW1F7F7IIOrmnJl/Uvjy+TJZmvuG4NFePslvbbj5j4</w:t>
      </w:r>
    </w:p>
    <w:p>
      <w:pPr>
        <w:pStyle w:val="PreformattedText"/>
        <w:bidi w:val="0"/>
        <w:spacing w:before="0" w:after="0"/>
        <w:jc w:val="left"/>
        <w:rPr/>
      </w:pPr>
      <w:r>
        <w:rPr/>
        <w:t>OW89RKbLHM9jiZm9Evosrq4+S5hBcHhtZqOaq1gDaLUeX3ngv3p/uFTu8Y3cNCzPpZJuws8L+qjCrB</w:t>
      </w:r>
    </w:p>
    <w:p>
      <w:pPr>
        <w:pStyle w:val="PreformattedText"/>
        <w:bidi w:val="0"/>
        <w:spacing w:before="0" w:after="0"/>
        <w:jc w:val="left"/>
        <w:rPr/>
      </w:pPr>
      <w:r>
        <w:rPr/>
        <w:t>5hgFtdwusAejCfMBiGKkshnL9eYk15mHwTDDk17xAgaxkuI5f3ME7qPbQfDmUEVlK+NX9MYUCqeny/</w:t>
      </w:r>
    </w:p>
    <w:p>
      <w:pPr>
        <w:pStyle w:val="PreformattedText"/>
        <w:bidi w:val="0"/>
        <w:spacing w:before="0" w:after="0"/>
        <w:jc w:val="left"/>
        <w:rPr/>
      </w:pPr>
      <w:r>
        <w:rPr/>
        <w:t>cT0I7ukN/FxWqLNGgcEuWt2XXi+udfQyEOH09cVyzVnf0IhyPF/wnabM24nKcnMcv4GrO3DabnAM+I</w:t>
      </w:r>
    </w:p>
    <w:p>
      <w:pPr>
        <w:pStyle w:val="PreformattedText"/>
        <w:bidi w:val="0"/>
        <w:spacing w:before="0" w:after="0"/>
        <w:jc w:val="left"/>
        <w:rPr/>
      </w:pPr>
      <w:r>
        <w:rPr/>
        <w:t>/ohy+Yo/wIeg/D2msVx4il7/IqmBOaKtZYVVF/Z/67YISNn2Ymwqno8e86H97+UDrEsV4glZR5j/2V</w:t>
      </w:r>
    </w:p>
    <w:p>
      <w:pPr>
        <w:pStyle w:val="PreformattedText"/>
        <w:bidi w:val="0"/>
        <w:spacing w:before="0" w:after="0"/>
        <w:jc w:val="left"/>
        <w:rPr/>
      </w:pPr>
      <w:r>
        <w:rPr/>
        <w:t>HwZhVbQtA7PAEFUI0gv7fENZfDqHMJ96H+mXTZsz7PvEer+xLGCtM1P4YbxXP+iRXsJt1/J7IpZOm8</w:t>
      </w:r>
    </w:p>
    <w:p>
      <w:pPr>
        <w:pStyle w:val="PreformattedText"/>
        <w:bidi w:val="0"/>
        <w:spacing w:before="0" w:after="0"/>
        <w:jc w:val="left"/>
        <w:rPr/>
      </w:pPr>
      <w:r>
        <w:rPr/>
        <w:t>Zws3/RM1ig1oTz4l6Ywjw+YtECnBk+YoHBqoygNGnz8ERt201KJeswq4fDHpoejctVekIsmKPfG70+</w:t>
      </w:r>
    </w:p>
    <w:p>
      <w:pPr>
        <w:pStyle w:val="PreformattedText"/>
        <w:bidi w:val="0"/>
        <w:spacing w:before="0" w:after="0"/>
        <w:jc w:val="left"/>
        <w:rPr/>
      </w:pPr>
      <w:r>
        <w:rPr/>
        <w:t>My8sqLRrXKTEevxnY/Fx/BegtfuATaMW1/FQ0bUY3R82Ylqo9YuUfcIYjzJSdtGQixY/Kx+GKvhiqx</w:t>
      </w:r>
    </w:p>
    <w:p>
      <w:pPr>
        <w:pStyle w:val="PreformattedText"/>
        <w:bidi w:val="0"/>
        <w:spacing w:before="0" w:after="0"/>
        <w:jc w:val="left"/>
        <w:rPr/>
      </w:pPr>
      <w:r>
        <w:rPr/>
        <w:t>iGQfEyceD1TGmIzV7vKgVqyR8NMB6YNu3A/FYZdPcwiXnsPaXxCo9onS8PmF0yF7D3xjHmNc8lj6xI</w:t>
      </w:r>
    </w:p>
    <w:p>
      <w:pPr>
        <w:pStyle w:val="PreformattedText"/>
        <w:bidi w:val="0"/>
        <w:spacing w:before="0" w:after="0"/>
        <w:jc w:val="left"/>
        <w:rPr/>
      </w:pPr>
      <w:r>
        <w:rPr/>
        <w:t>cv4thwzd9AIcjxf8Nbs24hyHJznL63h24bTbiGU2Q/ohz+Y/2T+JD8zWH1lHuE8eN5LNsItbr4rO/g</w:t>
      </w:r>
    </w:p>
    <w:p>
      <w:pPr>
        <w:pStyle w:val="PreformattedText"/>
        <w:bidi w:val="0"/>
        <w:spacing w:before="0" w:after="0"/>
        <w:jc w:val="left"/>
        <w:rPr/>
      </w:pPr>
      <w:r>
        <w:rPr/>
        <w:t>hS8Hd29L/bE8i4Pdl5BFur8ssbFaq2NpLvnJcpb8RBjzv5i0DV/cLJbhsjuoMA5hoP6MRo8Qy/dBFq</w:t>
      </w:r>
    </w:p>
    <w:p>
      <w:pPr>
        <w:pStyle w:val="PreformattedText"/>
        <w:bidi w:val="0"/>
        <w:spacing w:before="0" w:after="0"/>
        <w:jc w:val="left"/>
        <w:rPr/>
      </w:pPr>
      <w:r>
        <w:rPr/>
        <w:t>9qES4omaSfdq4EGC1/TQjdqqmKGb82fuVR80f6iXL9jf+UB327v9DCRnZg+0hUvtS2eSNT/oY8RwDb</w:t>
      </w:r>
    </w:p>
    <w:p>
      <w:pPr>
        <w:pStyle w:val="PreformattedText"/>
        <w:bidi w:val="0"/>
        <w:spacing w:before="0" w:after="0"/>
        <w:jc w:val="left"/>
        <w:rPr/>
      </w:pPr>
      <w:r>
        <w:rPr/>
        <w:t>t7su1N++Y8eNe6aubzrU2xVeG6auZpaj6ZlMGypdrXRg/NMLBT/wCrZB2Jbzj6gsSLp/rqD6qe5+Ww</w:t>
      </w:r>
    </w:p>
    <w:p>
      <w:pPr>
        <w:pStyle w:val="PreformattedText"/>
        <w:bidi w:val="0"/>
        <w:spacing w:before="0" w:after="0"/>
        <w:jc w:val="left"/>
        <w:rPr/>
      </w:pPr>
      <w:r>
        <w:rPr/>
        <w:t>qHVaigT2rqZUUbM9iDtLi/4w1sMK7+0ahNhebZzwA+IrVYO6yHgsZsqH6WKi2ZtV+ovsMwxm2UFX/K</w:t>
      </w:r>
    </w:p>
    <w:p>
      <w:pPr>
        <w:pStyle w:val="PreformattedText"/>
        <w:bidi w:val="0"/>
        <w:spacing w:before="0" w:after="0"/>
        <w:jc w:val="left"/>
        <w:rPr/>
      </w:pPr>
      <w:r>
        <w:rPr/>
        <w:t>W8ygX77lKJQi9u1KRoe/bt89jsjesauR09+QRF11GKqtr2DKd0IbHrEhy/j2rDlhyEOR4v+EEGUMoZ</w:t>
      </w:r>
    </w:p>
    <w:p>
      <w:pPr>
        <w:pStyle w:val="PreformattedText"/>
        <w:bidi w:val="0"/>
        <w:spacing w:before="0" w:after="0"/>
        <w:jc w:val="left"/>
        <w:rPr/>
      </w:pPr>
      <w:r>
        <w:rPr/>
        <w:t>XIcnOcvrZoztO02m3Ecpvgv4Ic/mOvkn8aHoPw9uFDmxPzMDdr72aIIoqLb4rt+Jig1mr7WF0M4P9s</w:t>
      </w:r>
    </w:p>
    <w:p>
      <w:pPr>
        <w:pStyle w:val="PreformattedText"/>
        <w:bidi w:val="0"/>
        <w:spacing w:before="0" w:after="0"/>
        <w:jc w:val="left"/>
        <w:rPr/>
      </w:pPr>
      <w:r>
        <w:rPr/>
        <w:t>JjaOTeUqErbYfMxuGGP/ZYtsxkYvcKf4mk6AWrdHlgy04VseL6+pcCeVk2jHU+BftZKFjlWRlwuyvJ</w:t>
      </w:r>
    </w:p>
    <w:p>
      <w:pPr>
        <w:pStyle w:val="PreformattedText"/>
        <w:bidi w:val="0"/>
        <w:spacing w:before="0" w:after="0"/>
        <w:jc w:val="left"/>
        <w:rPr/>
      </w:pPr>
      <w:r>
        <w:rPr/>
        <w:t>NpB2XphaVnmNooshWqi4BRhM3FFDZDB9x2PxGTjaMeeFv4LkGNsFVGXpUyOkySvtuK0hX11L2VfTd1</w:t>
      </w:r>
    </w:p>
    <w:p>
      <w:pPr>
        <w:pStyle w:val="PreformattedText"/>
        <w:bidi w:val="0"/>
        <w:spacing w:before="0" w:after="0"/>
        <w:jc w:val="left"/>
        <w:rPr/>
      </w:pPr>
      <w:r>
        <w:rPr/>
        <w:t>mFPVsDn3iErEzjvygvmtTehYKn5gHCHcfxAWt+A/7cvV8WCY2BB0ae4NCOi26+I3YxrNofuIit5uX8</w:t>
      </w:r>
    </w:p>
    <w:p>
      <w:pPr>
        <w:pStyle w:val="PreformattedText"/>
        <w:bidi w:val="0"/>
        <w:spacing w:before="0" w:after="0"/>
        <w:jc w:val="left"/>
        <w:rPr/>
      </w:pPr>
      <w:r>
        <w:rPr/>
        <w:t>2RVUf/hdVFRfTIxjxWzPWTNZPd0n7mwllgHxor2jzD9yw25iHxUTLG+4d60Jh6IAsqLDgwTO2EeysP</w:t>
      </w:r>
    </w:p>
    <w:p>
      <w:pPr>
        <w:pStyle w:val="PreformattedText"/>
        <w:bidi w:val="0"/>
        <w:spacing w:before="0" w:after="0"/>
        <w:jc w:val="left"/>
        <w:rPr/>
      </w:pPr>
      <w:r>
        <w:rPr/>
        <w:t>7jFfP2HznuHLW2C1FGYMsN7xXuMGoc1/NMD1CQ5fxbNGdocxD0l3/hMTDlm0MqBBAlSuDxOWPqZowb</w:t>
      </w:r>
    </w:p>
    <w:p>
      <w:pPr>
        <w:pStyle w:val="PreformattedText"/>
        <w:bidi w:val="0"/>
        <w:spacing w:before="0" w:after="0"/>
        <w:jc w:val="left"/>
        <w:rPr/>
      </w:pPr>
      <w:r>
        <w:rPr/>
        <w:t>h3NpscQhu+YcviCoeHzF+qHoPw9uLNgF24i/bVxQ12sthk78zIzi+fYlmz/Yw8La2f8AYXcF6GU7k8</w:t>
      </w:r>
    </w:p>
    <w:p>
      <w:pPr>
        <w:pStyle w:val="PreformattedText"/>
        <w:bidi w:val="0"/>
        <w:spacing w:before="0" w:after="0"/>
        <w:jc w:val="left"/>
        <w:rPr/>
      </w:pPr>
      <w:r>
        <w:rPr/>
        <w:t>yntjeYDRvKF1Kqxhsi4q7chb5YSumptdp+WKkQL8f2xB0VyMH0KJSLWvZitl8W+fhCF7WHQvF+7GnF</w:t>
      </w:r>
    </w:p>
    <w:p>
      <w:pPr>
        <w:pStyle w:val="PreformattedText"/>
        <w:bidi w:val="0"/>
        <w:spacing w:before="0" w:after="0"/>
        <w:jc w:val="left"/>
        <w:rPr/>
      </w:pPr>
      <w:r>
        <w:rPr/>
        <w:t>vFY+YfYfbb2vEQQZPAe78yovu0/1joVsiDX/ALE7bW2LkfIx8UFWqMz3hxQd6vLDiqvFH+hlQXff9x</w:t>
      </w:r>
    </w:p>
    <w:p>
      <w:pPr>
        <w:pStyle w:val="PreformattedText"/>
        <w:bidi w:val="0"/>
        <w:spacing w:before="0" w:after="0"/>
        <w:jc w:val="left"/>
        <w:rPr/>
      </w:pPr>
      <w:r>
        <w:rPr/>
        <w:t>AwfEaf3UUWnzAN8iuXl/TZhNiu8flL8Euvad9E6U/ENTk+CUZuwgDHm+oEuvNwXFjepQaoYFK17ICq</w:t>
      </w:r>
    </w:p>
    <w:p>
      <w:pPr>
        <w:pStyle w:val="PreformattedText"/>
        <w:bidi w:val="0"/>
        <w:spacing w:before="0" w:after="0"/>
        <w:jc w:val="left"/>
        <w:rPr/>
      </w:pPr>
      <w:r>
        <w:rPr/>
        <w:t>08kK4Au1e/uKTYhSP3LSFVWU8a/OMKhl28teWK2IU0VFUwMs7hDHTUvqI0HarNezUTPdQENFq4qBzT</w:t>
      </w:r>
    </w:p>
    <w:p>
      <w:pPr>
        <w:pStyle w:val="PreformattedText"/>
        <w:bidi w:val="0"/>
        <w:spacing w:before="0" w:after="0"/>
        <w:jc w:val="left"/>
        <w:rPr/>
      </w:pPr>
      <w:r>
        <w:rPr/>
        <w:t>58MWUXYNnke5MwooqqFd/Us+YB4HL8R+cVxozZ5SHL+LdTRnaG+YhyPF/wWaszMycVQIIerOX1s0Z2</w:t>
      </w:r>
    </w:p>
    <w:p>
      <w:pPr>
        <w:pStyle w:val="PreformattedText"/>
        <w:bidi w:val="0"/>
        <w:spacing w:before="0" w:after="0"/>
        <w:jc w:val="left"/>
        <w:rPr/>
      </w:pPr>
      <w:r>
        <w:rPr/>
        <w:t>iRLmaacbZ8zZ8QU/mPH5i/VD0H4e3FAsdUuruovBW0GnoeCEc+lI7YKsFfZhe2iA4MB/o+Jt8sqpWz</w:t>
      </w:r>
    </w:p>
    <w:p>
      <w:pPr>
        <w:pStyle w:val="PreformattedText"/>
        <w:bidi w:val="0"/>
        <w:spacing w:before="0" w:after="0"/>
        <w:jc w:val="left"/>
        <w:rPr/>
      </w:pPr>
      <w:r>
        <w:rPr/>
        <w:t>IkUd9Cde3xBBXu6sfxAwHWlLhTYtk16WYa0kCvWyveLNirxRChh0HiBannJYkxpobMP4jcwslpV/0x</w:t>
      </w:r>
    </w:p>
    <w:p>
      <w:pPr>
        <w:pStyle w:val="PreformattedText"/>
        <w:bidi w:val="0"/>
        <w:spacing w:before="0" w:after="0"/>
        <w:jc w:val="left"/>
        <w:rPr/>
      </w:pPr>
      <w:r>
        <w:rPr/>
        <w:t>gwG2NCgLtlZDMGQ9kgm60igF+m66YonnDchQnm0+iYsRfA1ZcaRs/VPqEORNi5SWI02FHYoSB9Q+lB</w:t>
      </w:r>
    </w:p>
    <w:p>
      <w:pPr>
        <w:pStyle w:val="PreformattedText"/>
        <w:bidi w:val="0"/>
        <w:spacing w:before="0" w:after="0"/>
        <w:jc w:val="left"/>
        <w:rPr/>
      </w:pPr>
      <w:r>
        <w:rPr/>
        <w:t>OkK/MFDA0fF7S4HEl8rYsGKEsqCUVWc3f/AFm1KXjn4VAI6cLn9EtUyzYBfwhxCnMiKJ1VpGu7gyFT</w:t>
      </w:r>
    </w:p>
    <w:p>
      <w:pPr>
        <w:pStyle w:val="PreformattedText"/>
        <w:bidi w:val="0"/>
        <w:spacing w:before="0" w:after="0"/>
        <w:jc w:val="left"/>
        <w:rPr/>
      </w:pPr>
      <w:r>
        <w:rPr/>
        <w:t>m2nym499kUn0zT5+IH9BiYFkb0EKZhRbv9SwoUDfuGy9fEBfPXGLqjbANCBtoeZXnm0XEqQA+EhhJM</w:t>
      </w:r>
    </w:p>
    <w:p>
      <w:pPr>
        <w:pStyle w:val="PreformattedText"/>
        <w:bidi w:val="0"/>
        <w:spacing w:before="0" w:after="0"/>
        <w:jc w:val="left"/>
        <w:rPr/>
      </w:pPr>
      <w:r>
        <w:rPr/>
        <w:t>WInEoVjDTmK26urxhZuNuW+Ebo805IyoKVDydv56lDsSgWQ/4Oo1not9/ImEIb6ikOX8WwYZsw3zEP</w:t>
      </w:r>
    </w:p>
    <w:p>
      <w:pPr>
        <w:pStyle w:val="PreformattedText"/>
        <w:bidi w:val="0"/>
        <w:spacing w:before="0" w:after="0"/>
        <w:jc w:val="left"/>
        <w:rPr/>
      </w:pPr>
      <w:r>
        <w:rPr/>
        <w:t>SX/BYdw5ZtxqBBAlSpUPA5Y8XLly4sUN3LSe3KIaIJbfmf0wZyr7xSPQfh7cbdYcfLNyUGz/ANi7h7</w:t>
      </w:r>
    </w:p>
    <w:p>
      <w:pPr>
        <w:pStyle w:val="PreformattedText"/>
        <w:bidi w:val="0"/>
        <w:spacing w:before="0" w:after="0"/>
        <w:jc w:val="left"/>
        <w:rPr/>
      </w:pPr>
      <w:r>
        <w:rPr/>
        <w:t>eB7w9opW3zPjQYpek5PPtTRfFTL4IoZyQK2Q5o8zN8UP2ym5/DBmginDDcVD4gf5PEEIKP3EwRJd2W</w:t>
      </w:r>
    </w:p>
    <w:p>
      <w:pPr>
        <w:pStyle w:val="PreformattedText"/>
        <w:bidi w:val="0"/>
        <w:spacing w:before="0" w:after="0"/>
        <w:jc w:val="left"/>
        <w:rPr/>
      </w:pPr>
      <w:r>
        <w:rPr/>
        <w:t>IhZnDUpNk2XiG8tWVJnsjb9haPCG91RcYFdvDpiObOmM+PaCW7dybwApaLyX2CFEFuoUXYfvKCZ81B</w:t>
      </w:r>
    </w:p>
    <w:p>
      <w:pPr>
        <w:pStyle w:val="PreformattedText"/>
        <w:bidi w:val="0"/>
        <w:spacing w:before="0" w:after="0"/>
        <w:jc w:val="left"/>
        <w:rPr/>
      </w:pPr>
      <w:r>
        <w:rPr/>
        <w:t>nQI+7wweGA29pZFwC+60ViFJYa/aRCEbQF77+Iz0VcyPeZMnJjLGrC0txLvmnmWMrKXjS88BhymAW/</w:t>
      </w:r>
    </w:p>
    <w:p>
      <w:pPr>
        <w:pStyle w:val="PreformattedText"/>
        <w:bidi w:val="0"/>
        <w:spacing w:before="0" w:after="0"/>
        <w:jc w:val="left"/>
        <w:rPr/>
      </w:pPr>
      <w:r>
        <w:rPr/>
        <w:t>1GSrwnPyJGD6HYgsQlGWVAv/AGZWR+e5iXTeTI+rh2lKUR6MGNujTUWDFiWW2iia/wDL6C7ajYptrK</w:t>
      </w:r>
    </w:p>
    <w:p>
      <w:pPr>
        <w:pStyle w:val="PreformattedText"/>
        <w:bidi w:val="0"/>
        <w:spacing w:before="0" w:after="0"/>
        <w:jc w:val="left"/>
        <w:rPr/>
      </w:pPr>
      <w:r>
        <w:rPr/>
        <w:t>xxa03hGQdBSnmf6urpcupTaXWKw3UsshDvPhiBEF034vK+oaPGeTtykOX8WzR4nMQh6B/wWPDNoMwy</w:t>
      </w:r>
    </w:p>
    <w:p>
      <w:pPr>
        <w:pStyle w:val="PreformattedText"/>
        <w:bidi w:val="0"/>
        <w:spacing w:before="0" w:after="0"/>
        <w:jc w:val="left"/>
        <w:rPr/>
      </w:pPr>
      <w:r>
        <w:rPr/>
        <w:t>pUEPUHKxY8Fy5cUUEcIFQBBBLdN/xBSmJ8xSPy9uNpdDPwE7s4EdC2w7hSxSUHEGYNmjk8vt8R4bZa</w:t>
      </w:r>
    </w:p>
    <w:p>
      <w:pPr>
        <w:pStyle w:val="PreformattedText"/>
        <w:bidi w:val="0"/>
        <w:spacing w:before="0" w:after="0"/>
        <w:jc w:val="left"/>
        <w:rPr/>
      </w:pPr>
      <w:r>
        <w:rPr/>
        <w:t>FLhJRXdZIj0ZcVOvK5XiK6g1qpasZGwQvB1cdFDpWMS7BWrgJQCtkBVJrFN58S8vlVbPn2hnVMg/tm</w:t>
      </w:r>
    </w:p>
    <w:p>
      <w:pPr>
        <w:pStyle w:val="PreformattedText"/>
        <w:bidi w:val="0"/>
        <w:spacing w:before="0" w:after="0"/>
        <w:jc w:val="left"/>
        <w:rPr/>
      </w:pPr>
      <w:r>
        <w:rPr/>
        <w:t>C2y1dJ8AyyVdh0NNwIrVGazHLlCK9fREYwI+7EPGwU5asdhVxMZ6RpMPs1KMsqxGd1g8zG9dbxcYRZ</w:t>
      </w:r>
    </w:p>
    <w:p>
      <w:pPr>
        <w:pStyle w:val="PreformattedText"/>
        <w:bidi w:val="0"/>
        <w:spacing w:before="0" w:after="0"/>
        <w:jc w:val="left"/>
        <w:rPr/>
      </w:pPr>
      <w:r>
        <w:rPr/>
        <w:t>52VRmSynetg02VRNT0pSA0yxg1LjaqiQCmvETUKt5My0c0r+9lVI1X1cRedWPWl+THTL8dgQyNXFpA</w:t>
      </w:r>
    </w:p>
    <w:p>
      <w:pPr>
        <w:pStyle w:val="PreformattedText"/>
        <w:bidi w:val="0"/>
        <w:spacing w:before="0" w:after="0"/>
        <w:jc w:val="left"/>
        <w:rPr/>
      </w:pPr>
      <w:r>
        <w:rPr/>
        <w:t>23f/AInj00X+IigWRkpkSkv6gHLfnmdQxSwYXVWX+oDKGNGkhEiWkPNP9kyPjV7FE1roB+tQTNI0vG</w:t>
      </w:r>
    </w:p>
    <w:p>
      <w:pPr>
        <w:pStyle w:val="PreformattedText"/>
        <w:bidi w:val="0"/>
        <w:spacing w:before="0" w:after="0"/>
        <w:jc w:val="left"/>
        <w:rPr/>
      </w:pPr>
      <w:r>
        <w:rPr/>
        <w:t>yaxsCjN90bbhdqm7fleFe0eoGfHGjO3Keh/FM0Zsw3zEIehf8ABZ3izHmLghD1Axh4DyLl8KOLLGQh</w:t>
      </w:r>
    </w:p>
    <w:p>
      <w:pPr>
        <w:pStyle w:val="PreformattedText"/>
        <w:bidi w:val="0"/>
        <w:spacing w:before="0" w:after="0"/>
        <w:jc w:val="left"/>
        <w:rPr/>
      </w:pPr>
      <w:r>
        <w:rPr/>
        <w:t>nLONu+Z/XBKo/MX64fl7TadSIzanZDowrEV/+ECO2LA6w1y95/o7lwJLgvollVFsCy1+8vuwsbHEP4</w:t>
      </w:r>
    </w:p>
    <w:p>
      <w:pPr>
        <w:pStyle w:val="PreformattedText"/>
        <w:bidi w:val="0"/>
        <w:spacing w:before="0" w:after="0"/>
        <w:jc w:val="left"/>
        <w:rPr/>
      </w:pPr>
      <w:r>
        <w:rPr/>
        <w:t>lQH4OQpBdBV3BMAfMApD20xyuXR7SwBT479oSiUrWxBSeCGqgrLSxxvxljW1aE8XHrIyDJ+Jm7DyPb</w:t>
      </w:r>
    </w:p>
    <w:p>
      <w:pPr>
        <w:pStyle w:val="PreformattedText"/>
        <w:bidi w:val="0"/>
        <w:spacing w:before="0" w:after="0"/>
        <w:jc w:val="left"/>
        <w:rPr/>
      </w:pPr>
      <w:r>
        <w:rPr/>
        <w:t>ccV4f1FApbfg8wUEZUaNv2YCrTfk3E0XgrHvBWRq8kd0K1K66imQNZquJfSC4ASXeTZMuw583GoD2j</w:t>
      </w:r>
    </w:p>
    <w:p>
      <w:pPr>
        <w:pStyle w:val="PreformattedText"/>
        <w:bidi w:val="0"/>
        <w:spacing w:before="0" w:after="0"/>
        <w:jc w:val="left"/>
        <w:rPr/>
      </w:pPr>
      <w:r>
        <w:rPr/>
        <w:t>rvMC0ITctRLsWO84UV6hbfLmH3kkboH+UAFYwnsq08y8muhjOr+ZQBJZtfDE1ocidnkgNBVWBtuJAP</w:t>
      </w:r>
    </w:p>
    <w:p>
      <w:pPr>
        <w:pStyle w:val="PreformattedText"/>
        <w:bidi w:val="0"/>
        <w:spacing w:before="0" w:after="0"/>
        <w:jc w:val="left"/>
        <w:rPr/>
      </w:pPr>
      <w:r>
        <w:rPr/>
        <w:t>krDqV7yqW1JqoUUXd23B6BmVY+YwhbcfUNotQ7+UQGYCx/REMoV2Xs9n3jqAux1VVKALppSL7Lkhra</w:t>
      </w:r>
    </w:p>
    <w:p>
      <w:pPr>
        <w:pStyle w:val="PreformattedText"/>
        <w:bidi w:val="0"/>
        <w:spacing w:before="0" w:after="0"/>
        <w:jc w:val="left"/>
        <w:rPr/>
      </w:pPr>
      <w:r>
        <w:rPr/>
        <w:t>wEUj4YAFcaeikOX8WzRneG+YhD0LuH+AztNoFxQYQhLly4oMIYYWLLly/QGLjpJQgWZ5S/kT+mDMPD</w:t>
      </w:r>
    </w:p>
    <w:p>
      <w:pPr>
        <w:pStyle w:val="PreformattedText"/>
        <w:bidi w:val="0"/>
        <w:spacing w:before="0" w:after="0"/>
        <w:jc w:val="left"/>
        <w:rPr/>
      </w:pPr>
      <w:r>
        <w:rPr/>
        <w:t>5j/XCH4jjtN4aDpL+4ILyliHGIOmqov5xCvhkpcC8AeEJRLyQEK8r8w0AXehiVrMLY2ZoI2PpT3Y0v</w:t>
      </w:r>
    </w:p>
    <w:p>
      <w:pPr>
        <w:pStyle w:val="PreformattedText"/>
        <w:bidi w:val="0"/>
        <w:spacing w:before="0" w:after="0"/>
        <w:jc w:val="left"/>
        <w:rPr/>
      </w:pPr>
      <w:r>
        <w:rPr/>
        <w:t>KqHlHxY9k7gNtlaYmocaSIWn4uPTK6IkcwjmQDyaYjg6GMXCxtiqsmFKLa2JaaNkOr1GAydu+sfEUh</w:t>
      </w:r>
    </w:p>
    <w:p>
      <w:pPr>
        <w:pStyle w:val="PreformattedText"/>
        <w:bidi w:val="0"/>
        <w:spacing w:before="0" w:after="0"/>
        <w:jc w:val="left"/>
        <w:rPr/>
      </w:pPr>
      <w:r>
        <w:rPr/>
        <w:t>Q5PnX3YEaEY9iUBS+IAr71COVbgAKj2fplHmSX3WILeGfAHi+IllQrsuxaQF0J76bd/col78Jkh1QX</w:t>
      </w:r>
    </w:p>
    <w:p>
      <w:pPr>
        <w:pStyle w:val="PreformattedText"/>
        <w:bidi w:val="0"/>
        <w:spacing w:before="0" w:after="0"/>
        <w:jc w:val="left"/>
        <w:rPr/>
      </w:pPr>
      <w:r>
        <w:rPr/>
        <w:t>9hMl9vsXFuh8pEhstfeWdQWGII2gJ2RfEacS0DbH4hgciBYUDtZZ6E14vPPzICt17wJisC3xUdDyiQ</w:t>
      </w:r>
    </w:p>
    <w:p>
      <w:pPr>
        <w:pStyle w:val="PreformattedText"/>
        <w:bidi w:val="0"/>
        <w:spacing w:before="0" w:after="0"/>
        <w:jc w:val="left"/>
        <w:rPr/>
      </w:pPr>
      <w:r>
        <w:rPr/>
        <w:t>WVa3sNe5sixxUVt7D6YFVtaQrmxZf7Q1qqAYxbG3KP3c6einofxTNGd53xIQ9Jf8FmjN2XmKDwUOKl</w:t>
      </w:r>
    </w:p>
    <w:p>
      <w:pPr>
        <w:pStyle w:val="PreformattedText"/>
        <w:bidi w:val="0"/>
        <w:spacing w:before="0" w:after="0"/>
        <w:jc w:val="left"/>
        <w:rPr/>
      </w:pPr>
      <w:r>
        <w:rPr/>
        <w:t>QhLly4sfQLyXJAxwZkSyk0ONi/niMOvtH+vgfgPS3l/ef0QnyGSdX1LVbUMJSWOXWqlJ9X6gAYTtWd</w:t>
      </w:r>
    </w:p>
    <w:p>
      <w:pPr>
        <w:pStyle w:val="PreformattedText"/>
        <w:bidi w:val="0"/>
        <w:spacing w:before="0" w:after="0"/>
        <w:jc w:val="left"/>
        <w:rPr/>
      </w:pPr>
      <w:r>
        <w:rPr/>
        <w:t>wgUYe+1BOxWiVEVXdQU8fP1XukoMqww83+/YhtsP6+YKbiDdX3DzV41lbrEQXa/LuJuEdEdQF9MEc5</w:t>
      </w:r>
    </w:p>
    <w:p>
      <w:pPr>
        <w:pStyle w:val="PreformattedText"/>
        <w:bidi w:val="0"/>
        <w:spacing w:before="0" w:after="0"/>
        <w:jc w:val="left"/>
        <w:rPr/>
      </w:pPr>
      <w:r>
        <w:rPr/>
        <w:t>9AIzFVLoXUxpmi0/2mxon7fB7EHIFsOjcXkQJmEzCYopsLeGbdAhHZ+6jdlPKdedMj1qOMCwWw5ND1</w:t>
      </w:r>
    </w:p>
    <w:p>
      <w:pPr>
        <w:pStyle w:val="PreformattedText"/>
        <w:bidi w:val="0"/>
        <w:spacing w:before="0" w:after="0"/>
        <w:jc w:val="left"/>
        <w:rPr/>
      </w:pPr>
      <w:r>
        <w:rPr/>
        <w:t>cItpaF8vfMLd4dFS5Rf6hTS4O5Y8Pu+ZU06hrWfaZsQTreGlbk9+3yvdcsEEXFZmzF3sIBeAuyY048</w:t>
      </w:r>
    </w:p>
    <w:p>
      <w:pPr>
        <w:pStyle w:val="PreformattedText"/>
        <w:bidi w:val="0"/>
        <w:spacing w:before="0" w:after="0"/>
        <w:jc w:val="left"/>
        <w:rPr/>
      </w:pPr>
      <w:r>
        <w:rPr/>
        <w:t>QSB6uM+LPiLpVE9k4HxCoFZqtjeSUMyPplkzwj9B6NeJvieh/Fs0Zu8iEIcOv8OZ2hzKzxDgIqVAlc</w:t>
      </w:r>
    </w:p>
    <w:p>
      <w:pPr>
        <w:pStyle w:val="PreformattedText"/>
        <w:bidi w:val="0"/>
        <w:spacing w:before="0" w:after="0"/>
        <w:jc w:val="left"/>
        <w:rPr/>
      </w:pPr>
      <w:r>
        <w:rPr/>
        <w:t>XLiy/SNljA4s1lVw7jhStk0OFv8AngOIdH5J/DhD0H4e0fIlH74pmtbJkDNRRXmtQ/vrK33dPskCuj</w:t>
      </w:r>
    </w:p>
    <w:p>
      <w:pPr>
        <w:pStyle w:val="PreformattedText"/>
        <w:bidi w:val="0"/>
        <w:spacing w:before="0" w:after="0"/>
        <w:jc w:val="left"/>
        <w:rPr/>
      </w:pPr>
      <w:r>
        <w:rPr/>
        <w:t>TB/JAzBYHEdobINFxL0+45bIDdppPD4Ye6aRr7ZKexZY4o0HzZ/wCQlxgXjZ9NMuMH4YYz+4IILC3u</w:t>
      </w:r>
    </w:p>
    <w:p>
      <w:pPr>
        <w:pStyle w:val="PreformattedText"/>
        <w:bidi w:val="0"/>
        <w:spacing w:before="0" w:after="0"/>
        <w:jc w:val="left"/>
        <w:rPr/>
      </w:pPr>
      <w:r>
        <w:rPr/>
        <w:t>UD/YMLWrU1f2EeT3pvuov3NGz5T9GE/cEucNz7bBKB0MOpQMrJdWxOaI6HeOmdPmV+F7UMULRL9mcL</w:t>
      </w:r>
    </w:p>
    <w:p>
      <w:pPr>
        <w:pStyle w:val="PreformattedText"/>
        <w:bidi w:val="0"/>
        <w:spacing w:before="0" w:after="0"/>
        <w:jc w:val="left"/>
        <w:rPr/>
      </w:pPr>
      <w:r>
        <w:rPr/>
        <w:t>2sMce3F+bJ/IQ5xbAcPkxFDKB3iU0bgwjDbCwBtlLN1S3y15mIouJw4VapQhmrfuNz9qwF420HTQsd</w:t>
      </w:r>
    </w:p>
    <w:p>
      <w:pPr>
        <w:pStyle w:val="PreformattedText"/>
        <w:bidi w:val="0"/>
        <w:spacing w:before="0" w:after="0"/>
        <w:jc w:val="left"/>
        <w:rPr/>
      </w:pPr>
      <w:r>
        <w:rPr/>
        <w:t>SMbsRaNiXBhsRuF17TBWa3G6MKq3if4hShsRjwraRNSYGPaZNVBuOtKX0/eG+J6HmPWzRned8xCH+K</w:t>
      </w:r>
    </w:p>
    <w:p>
      <w:pPr>
        <w:pStyle w:val="PreformattedText"/>
        <w:bidi w:val="0"/>
        <w:spacing w:before="0" w:after="0"/>
        <w:jc w:val="left"/>
        <w:rPr/>
      </w:pPr>
      <w:r>
        <w:rPr/>
        <w:t>mPcuhnKeEgipiXLl8GGLYxUXkAQkhndDuYw1k6w/omyDhDqS/XD0EPQenvMX7fjzIMbTqKeq4cR0So</w:t>
      </w:r>
    </w:p>
    <w:p>
      <w:pPr>
        <w:pStyle w:val="PreformattedText"/>
        <w:bidi w:val="0"/>
        <w:spacing w:before="0" w:after="0"/>
        <w:jc w:val="left"/>
        <w:rPr/>
      </w:pPr>
      <w:r>
        <w:rPr/>
        <w:t>AqU1MqZSluP2bL+6j5b3cBLC3HtKnKzVsZAbdTKX9QtNVUzjIZu6usK/mWsj3fr7kz8r4P8AYsEOF4</w:t>
      </w:r>
    </w:p>
    <w:p>
      <w:pPr>
        <w:pStyle w:val="PreformattedText"/>
        <w:bidi w:val="0"/>
        <w:spacing w:before="0" w:after="0"/>
        <w:jc w:val="left"/>
        <w:rPr/>
      </w:pPr>
      <w:r>
        <w:rPr/>
        <w:t>YocFxg/wDSDi7Wv8lthAX/AHgZtjGN+YSouywcdHVeI8X417wYPiXu6fNzKtKae2XWMRu2MLD06gQY</w:t>
      </w:r>
    </w:p>
    <w:p>
      <w:pPr>
        <w:pStyle w:val="PreformattedText"/>
        <w:bidi w:val="0"/>
        <w:spacing w:before="0" w:after="0"/>
        <w:jc w:val="left"/>
        <w:rPr/>
      </w:pPr>
      <w:r>
        <w:rPr/>
        <w:t>mQC26lqFNAY6FphX9s0SIaAP2QJfkCD9QHr5Us/+zOGP+Pjol7h+pcXu+V+5MWrsC/1gCwsag8AaIH</w:t>
      </w:r>
    </w:p>
    <w:p>
      <w:pPr>
        <w:pStyle w:val="PreformattedText"/>
        <w:bidi w:val="0"/>
        <w:spacing w:before="0" w:after="0"/>
        <w:jc w:val="left"/>
        <w:rPr/>
      </w:pPr>
      <w:r>
        <w:rPr/>
        <w:t>wf7iw6ZxMVthEw3gr2Zmou8ywA8jMukYF51CxirPYGi4BWZxhmt5EgkaAHo14m+J689bNGd528xD/H</w:t>
      </w:r>
    </w:p>
    <w:p>
      <w:pPr>
        <w:pStyle w:val="PreformattedText"/>
        <w:bidi w:val="0"/>
        <w:spacing w:before="0" w:after="0"/>
        <w:jc w:val="left"/>
        <w:rPr/>
      </w:pPr>
      <w:r>
        <w:rPr/>
        <w:t>JxszJBIBxcYZYeAblMHD0pDmVNJ2g3wCsnSfwo7c1qoK/jhw8EPw94Shbb2sKGcurhLaC49UGIbwjJ</w:t>
      </w:r>
    </w:p>
    <w:p>
      <w:pPr>
        <w:pStyle w:val="PreformattedText"/>
        <w:bidi w:val="0"/>
        <w:spacing w:before="0" w:after="0"/>
        <w:jc w:val="left"/>
        <w:rPr/>
      </w:pPr>
      <w:r>
        <w:rPr/>
        <w:t>TUIolF0KhZgYmCFODqVgme4sIb2Q3XmMBbcShqy7cyjtbuDEBAGcFZoVR8QNh+azARNX06hazm/H9R</w:t>
      </w:r>
    </w:p>
    <w:p>
      <w:pPr>
        <w:pStyle w:val="PreformattedText"/>
        <w:bidi w:val="0"/>
        <w:spacing w:before="0" w:after="0"/>
        <w:jc w:val="left"/>
        <w:rPr/>
      </w:pPr>
      <w:r>
        <w:rPr/>
        <w:t>BWsoQr9PadPcNN6X7jp9CRmqtbzNl+YhIdYSLNQGEX42d3NUG8QtUt6iFrCtVcUNWqvHURO3mWLUbo</w:t>
      </w:r>
    </w:p>
    <w:p>
      <w:pPr>
        <w:pStyle w:val="PreformattedText"/>
        <w:bidi w:val="0"/>
        <w:spacing w:before="0" w:after="0"/>
        <w:jc w:val="left"/>
        <w:rPr/>
      </w:pPr>
      <w:r>
        <w:rPr/>
        <w:t>ICTHZmHuP4O534ZyuIFdkE2mZZT7yyoV4e5ZeESqqCqWYLl/BGAX+EYw0kfBiaVKVF1UbZ44/ZfTrO</w:t>
      </w:r>
    </w:p>
    <w:p>
      <w:pPr>
        <w:pStyle w:val="PreformattedText"/>
        <w:bidi w:val="0"/>
        <w:spacing w:before="0" w:after="0"/>
        <w:jc w:val="left"/>
        <w:rPr/>
      </w:pPr>
      <w:r>
        <w:rPr/>
        <w:t>8N8T15+DtO875iEOHX+HMUvMRcryMsssWZeW8BBxsghw+h2hyzZN+P8AEmziE3Ffrh6D8XZAs9FX3i</w:t>
      </w:r>
    </w:p>
    <w:p>
      <w:pPr>
        <w:pStyle w:val="PreformattedText"/>
        <w:bidi w:val="0"/>
        <w:spacing w:before="0" w:after="0"/>
        <w:jc w:val="left"/>
        <w:rPr/>
      </w:pPr>
      <w:r>
        <w:rPr/>
        <w:t>Wlh2eLVMQS6iUabQGqG/nhf2OoFnLhRLCnRAznMNsESjMrDsw/czb1CrBrcKmS7h4AeiXuwH3YoF+6</w:t>
      </w:r>
    </w:p>
    <w:p>
      <w:pPr>
        <w:pStyle w:val="PreformattedText"/>
        <w:bidi w:val="0"/>
        <w:spacing w:before="0" w:after="0"/>
        <w:jc w:val="left"/>
        <w:rPr/>
      </w:pPr>
      <w:r>
        <w:rPr/>
        <w:t>Id9hqBO5xryQy0wC4HR31EviJSBTBV5hnuR4wwKDSxNnZ/mOYcEdNwLLqEjRfDLBVXDWC83RLe2NVD</w:t>
      </w:r>
    </w:p>
    <w:p>
      <w:pPr>
        <w:pStyle w:val="PreformattedText"/>
        <w:bidi w:val="0"/>
        <w:spacing w:before="0" w:after="0"/>
        <w:jc w:val="left"/>
        <w:rPr/>
      </w:pPr>
      <w:r>
        <w:rPr/>
        <w:t>d2aidVBHnzKLwfHx4Y2YqChSxuKiLxMr8CyWVauo6LYi9Kd0DLAu/eJxhur7hrH4Jnhsgp0g+nXicT</w:t>
      </w:r>
    </w:p>
    <w:p>
      <w:pPr>
        <w:pStyle w:val="PreformattedText"/>
        <w:bidi w:val="0"/>
        <w:spacing w:before="0" w:after="0"/>
        <w:jc w:val="left"/>
        <w:rPr/>
      </w:pPr>
      <w:r>
        <w:rPr/>
        <w:t>1562aM7egIcnX+LDlMVzGGCB+ZaymEEDkqlRjDlZcvh3m8bJtOs2fE3fPCJ4Rf6/QIfi7uJmYoMeMY</w:t>
      </w:r>
    </w:p>
    <w:p>
      <w:pPr>
        <w:pStyle w:val="PreformattedText"/>
        <w:bidi w:val="0"/>
        <w:spacing w:before="0" w:after="0"/>
        <w:jc w:val="left"/>
        <w:rPr/>
      </w:pPr>
      <w:r>
        <w:rPr/>
        <w:t>JBLYyysBvD7Q/DnUEvyEo2egiD6Qi6ZVuZm7uC0PET7IRcOoyh/RG3R06jpX1Oy5aCNOlnk7Pcr5hB</w:t>
      </w:r>
    </w:p>
    <w:p>
      <w:pPr>
        <w:pStyle w:val="PreformattedText"/>
        <w:bidi w:val="0"/>
        <w:spacing w:before="0" w:after="0"/>
        <w:jc w:val="left"/>
        <w:rPr/>
      </w:pPr>
      <w:r>
        <w:rPr/>
        <w:t>hyobF8QwVE85HHiXEx8BK0bXRLGVl6mB5XETGGzdxTIXeIXQCoYrUTmjJ/Uu1zmLLuy5gfwmfwNIww</w:t>
      </w:r>
    </w:p>
    <w:p>
      <w:pPr>
        <w:pStyle w:val="PreformattedText"/>
        <w:bidi w:val="0"/>
        <w:spacing w:before="0" w:after="0"/>
        <w:jc w:val="left"/>
        <w:rPr/>
      </w:pPr>
      <w:r>
        <w:rPr/>
        <w:t>ASieFKqVG7y1RFVQ1RT/LC0pivaBUV7VAA2F9QXtHBn3mh9pVyYVNsuoUVXGp/EfmOklkJh6NSx02s</w:t>
      </w:r>
    </w:p>
    <w:p>
      <w:pPr>
        <w:pStyle w:val="PreformattedText"/>
        <w:bidi w:val="0"/>
        <w:spacing w:before="0" w:after="0"/>
        <w:jc w:val="left"/>
        <w:rPr/>
      </w:pPr>
      <w:r>
        <w:rPr/>
        <w:t>rTqVgAashSgQCLZ7X9+nWd53xPXn4NWdo75CEOHX+JXzK1lLuKwWGCBGEPUWPofQ7zeHlMhFqbvibZ</w:t>
      </w:r>
    </w:p>
    <w:p>
      <w:pPr>
        <w:pStyle w:val="PreformattedText"/>
        <w:bidi w:val="0"/>
        <w:spacing w:before="0" w:after="0"/>
        <w:jc w:val="left"/>
        <w:rPr/>
      </w:pPr>
      <w:r>
        <w:rPr/>
        <w:t>vhjh8kf6/QIQ/Dcayo+lPlRta0Rl7yaYQcZL2KAB5bYlMxaxgjb9q/cqLdLAQVAv5cMVpGdWiqZit/</w:t>
      </w:r>
    </w:p>
    <w:p>
      <w:pPr>
        <w:pStyle w:val="PreformattedText"/>
        <w:bidi w:val="0"/>
        <w:spacing w:before="0" w:after="0"/>
        <w:jc w:val="left"/>
        <w:rPr/>
      </w:pPr>
      <w:r>
        <w:rPr/>
        <w:t>qPSzC4+pYKB7+8rprW8blbRV7yxCZF5cn1mUC2L0TdZWIs//AGV0NEayu9RmbVi5QIzcBg0/lgiFE0</w:t>
      </w:r>
    </w:p>
    <w:p>
      <w:pPr>
        <w:pStyle w:val="PreformattedText"/>
        <w:bidi w:val="0"/>
        <w:spacing w:before="0" w:after="0"/>
        <w:jc w:val="left"/>
        <w:rPr/>
      </w:pPr>
      <w:r>
        <w:rPr/>
        <w:t>Ry0pBEV4gSgsmS7qWd8UfJLG0q0o+4pFF32+YwoAHmpfr+YIb+mE1X/UxxdvbMzLeYhQqXs/qALPa5</w:t>
      </w:r>
    </w:p>
    <w:p>
      <w:pPr>
        <w:pStyle w:val="PreformattedText"/>
        <w:bidi w:val="0"/>
        <w:spacing w:before="0" w:after="0"/>
        <w:jc w:val="left"/>
        <w:rPr/>
      </w:pPr>
      <w:r>
        <w:rPr/>
        <w:t>RnZMUO2BZ+Go1zvAwIfJLuiy+pkNf7i+KPq953xPXnrZqztHfIQ5Ov8AFqq4M+kwjCHqbH0Pod4IGU</w:t>
      </w:r>
    </w:p>
    <w:p>
      <w:pPr>
        <w:pStyle w:val="PreformattedText"/>
        <w:bidi w:val="0"/>
        <w:spacing w:before="0" w:after="0"/>
        <w:jc w:val="left"/>
        <w:rPr/>
      </w:pPr>
      <w:r>
        <w:rPr/>
        <w:t>GZ0myb/ngEcPli/X6BD8XZNZhvvfBqOKLWSXhiVrj8PvAst3GqbC0m0Ci7IEDvNS4JlmEVENGmsRFP</w:t>
      </w:r>
    </w:p>
    <w:p>
      <w:pPr>
        <w:pStyle w:val="PreformattedText"/>
        <w:bidi w:val="0"/>
        <w:spacing w:before="0" w:after="0"/>
        <w:jc w:val="left"/>
        <w:rPr/>
      </w:pPr>
      <w:r>
        <w:rPr/>
        <w:t>Jb/2B5XTmfpN4mBlYUJ3fcDFNg0mXzWZaVa3GQh3Y3wZYlFB5bIGlka4OKzMz4hAOIC3WsZqNWgOIp</w:t>
      </w:r>
    </w:p>
    <w:p>
      <w:pPr>
        <w:pStyle w:val="PreformattedText"/>
        <w:bidi w:val="0"/>
        <w:spacing w:before="0" w:after="0"/>
        <w:jc w:val="left"/>
        <w:rPr/>
      </w:pPr>
      <w:r>
        <w:rPr/>
        <w:t>QKTUYOfmZS6UXKanBqI0rMSENRwhARUDGfaFVrl8xMqXexNIvzFNCPcw2F6tNS77vv/qYMssLFFagk</w:t>
      </w:r>
    </w:p>
    <w:p>
      <w:pPr>
        <w:pStyle w:val="PreformattedText"/>
        <w:bidi w:val="0"/>
        <w:spacing w:before="0" w:after="0"/>
        <w:jc w:val="left"/>
        <w:rPr/>
      </w:pPr>
      <w:r>
        <w:rPr/>
        <w:t>VCfzMArULkMGLhJzvBCB9tQ6rzuoHZQwIDXfwZfwffE9efg1naO+QhD/ABQw4YdzaH0MjwR+hjDwST</w:t>
      </w:r>
    </w:p>
    <w:p>
      <w:pPr>
        <w:pStyle w:val="PreformattedText"/>
        <w:bidi w:val="0"/>
        <w:spacing w:before="0" w:after="0"/>
        <w:jc w:val="left"/>
        <w:rPr/>
      </w:pPr>
      <w:r>
        <w:rPr/>
        <w:t>jZeNjdO0GWbE3Ju+Jj94/1hm6+eL9E05IfirKazCFq/kk146fBmzC7VhXRrE+F5ho+zuFckWKLmqiy</w:t>
      </w:r>
    </w:p>
    <w:p>
      <w:pPr>
        <w:pStyle w:val="PreformattedText"/>
        <w:bidi w:val="0"/>
        <w:spacing w:before="0" w:after="0"/>
        <w:jc w:val="left"/>
        <w:rPr/>
      </w:pPr>
      <w:r>
        <w:rPr/>
        <w:t>UvFzPb1E2J/9mTJ19EHCmOGzOYQtVODH9yt3Tu6uORtNZYGj+iJtMi+UCt5EUuWdkbuiWJb6x7uvxn</w:t>
      </w:r>
    </w:p>
    <w:p>
      <w:pPr>
        <w:pStyle w:val="PreformattedText"/>
        <w:bidi w:val="0"/>
        <w:spacing w:before="0" w:after="0"/>
        <w:jc w:val="left"/>
        <w:rPr/>
      </w:pPr>
      <w:r>
        <w:rPr/>
        <w:t>ca+WOqkdNqBkKUwrrKKBfaUSwnua4JeQEvDCBZoD3Y95e35R7CRqnd9xqAhjc/EUKUcblEO09wY7ip</w:t>
      </w:r>
    </w:p>
    <w:p>
      <w:pPr>
        <w:pStyle w:val="PreformattedText"/>
        <w:bidi w:val="0"/>
        <w:spacing w:before="0" w:after="0"/>
        <w:jc w:val="left"/>
        <w:rPr/>
      </w:pPr>
      <w:r>
        <w:rPr/>
        <w:t>eTxSMwVyiYRm/q4ok1d9+8qf8RC57qU6wUVib9hO2Zov9t3+D74nrj8Hedo75CEP8ZYotwemzkQY4Q</w:t>
      </w:r>
    </w:p>
    <w:p>
      <w:pPr>
        <w:pStyle w:val="PreformattedText"/>
        <w:bidi w:val="0"/>
        <w:spacing w:before="0" w:after="0"/>
        <w:jc w:val="left"/>
        <w:rPr/>
      </w:pPr>
      <w:r>
        <w:rPr/>
        <w:t>cTwSThZZOJbnaDM3JuQZTH7w2hmpl+nkQ/JtYG7LAr4cQVcZP6aj657E0vNR0hPqYKT9SqnzmOlmFW</w:t>
      </w:r>
    </w:p>
    <w:p>
      <w:pPr>
        <w:pStyle w:val="PreformattedText"/>
        <w:bidi w:val="0"/>
        <w:spacing w:before="0" w:after="0"/>
        <w:jc w:val="left"/>
        <w:rPr/>
      </w:pPr>
      <w:r>
        <w:rPr/>
        <w:t>LMQgME7mYq85b6iUOZBGlMXDN6OkxD3QmBGZhQ+RTCtSvi4socogrCnzGMM3uUq6LiSoNSiAzFUfu4</w:t>
      </w:r>
    </w:p>
    <w:p>
      <w:pPr>
        <w:pStyle w:val="PreformattedText"/>
        <w:bidi w:val="0"/>
        <w:spacing w:before="0" w:after="0"/>
        <w:jc w:val="left"/>
        <w:rPr/>
      </w:pPr>
      <w:r>
        <w:rPr/>
        <w:t>wwhLWFRcP5Tti3pm17DrTHvsI6+WeF2mh8E3hMKdN2MBmg8Y+BAqlPPcUVqWxu2A4+adzCs58MvDVy</w:t>
      </w:r>
    </w:p>
    <w:p>
      <w:pPr>
        <w:pStyle w:val="PreformattedText"/>
        <w:bidi w:val="0"/>
        <w:spacing w:before="0" w:after="0"/>
        <w:jc w:val="left"/>
        <w:rPr/>
      </w:pPr>
      <w:r>
        <w:rPr/>
        <w:t>2y8DBqOYBfk/3BND8oDTZ3DLHTLay27jshmhdXmMArVkacOLIbp5i6heML/SYgZ7aVfr9474kPVnre</w:t>
      </w:r>
    </w:p>
    <w:p>
      <w:pPr>
        <w:pStyle w:val="PreformattedText"/>
        <w:bidi w:val="0"/>
        <w:spacing w:before="0" w:after="0"/>
        <w:jc w:val="left"/>
        <w:rPr/>
      </w:pPr>
      <w:r>
        <w:rPr/>
        <w:t>PaO+QhD/GerBlgmvoYQcEDgTMzG4GAwGUxUtBQGJBVzbjuTdMftNnxBPGZ3HSEPQfh+sJqeafcFxRc</w:t>
      </w:r>
    </w:p>
    <w:p>
      <w:pPr>
        <w:pStyle w:val="PreformattedText"/>
        <w:bidi w:val="0"/>
        <w:spacing w:before="0" w:after="0"/>
        <w:jc w:val="left"/>
        <w:rPr/>
      </w:pPr>
      <w:r>
        <w:rPr/>
        <w:t>gkM++qWIF/M1YaErI6F38xghmpdgzpcuaopI+jPJFlyTDSZhgqTFgKKPMvFtZ2aZoCPDmo/BUv3daC</w:t>
      </w:r>
    </w:p>
    <w:p>
      <w:pPr>
        <w:pStyle w:val="PreformattedText"/>
        <w:bidi w:val="0"/>
        <w:spacing w:before="0" w:after="0"/>
        <w:jc w:val="left"/>
        <w:rPr/>
      </w:pPr>
      <w:r>
        <w:rPr/>
        <w:t>fzMomS62xLtIV4isQukWLyGvmKMA9go/iOiusEBXIu4AK1TlIS28MxSKbsMe6+YAy7PNB9szDa6U9p</w:t>
      </w:r>
    </w:p>
    <w:p>
      <w:pPr>
        <w:pStyle w:val="PreformattedText"/>
        <w:bidi w:val="0"/>
        <w:spacing w:before="0" w:after="0"/>
        <w:jc w:val="left"/>
        <w:rPr/>
      </w:pPr>
      <w:r>
        <w:rPr/>
        <w:t>jjcbxu9yxxANzYhR7z7Kld3GUCL7z4nUzqt17MZY28ljHMKNxQXV/cNJdjWajLtrxt+Yqgc+LVBFzn</w:t>
      </w:r>
    </w:p>
    <w:p>
      <w:pPr>
        <w:pStyle w:val="PreformattedText"/>
        <w:bidi w:val="0"/>
        <w:spacing w:before="0" w:after="0"/>
        <w:jc w:val="left"/>
        <w:rPr/>
      </w:pPr>
      <w:r>
        <w:rPr/>
        <w:t>uALVTWI0VrAX9wFC4zf7mBvrcQUbZZs0SULuWy5T2vfX7x3zHFeiPwhuO+QhDga/xPDKrg3BiCHiRl</w:t>
      </w:r>
    </w:p>
    <w:p>
      <w:pPr>
        <w:pStyle w:val="PreformattedText"/>
        <w:bidi w:val="0"/>
        <w:spacing w:before="0" w:after="0"/>
        <w:jc w:val="left"/>
        <w:rPr/>
      </w:pPr>
      <w:r>
        <w:rPr/>
        <w:t>QIOdJrGUQEBKxMrAxE3TtN4504P7p/RDPCV3HQhyfh14dYQbD/s1KnuRnIyTZbE2f3BMzLuJvPCZBN</w:t>
      </w:r>
    </w:p>
    <w:p>
      <w:pPr>
        <w:pStyle w:val="PreformattedText"/>
        <w:bidi w:val="0"/>
        <w:spacing w:before="0" w:after="0"/>
        <w:jc w:val="left"/>
        <w:rPr/>
      </w:pPr>
      <w:r>
        <w:rPr/>
        <w:t>xtow5atIIInpbAK2i7MX+Iv/p1Aoag2ZfVwUPfv/qKJPDWoGnwitqlLsnsCoC7VA7hYBs/c7A8Af7j</w:t>
      </w:r>
    </w:p>
    <w:p>
      <w:pPr>
        <w:pStyle w:val="PreformattedText"/>
        <w:bidi w:val="0"/>
        <w:spacing w:before="0" w:after="0"/>
        <w:jc w:val="left"/>
        <w:rPr/>
      </w:pPr>
      <w:r>
        <w:rPr/>
        <w:t>j/fEQiCumBbBt3DZNPmquaENV1dh1XaRC8rkCVcEPbBL6VZhlEWxdQd0W26IEAtHjzLLIuP/AIOpZC</w:t>
      </w:r>
    </w:p>
    <w:p>
      <w:pPr>
        <w:pStyle w:val="PreformattedText"/>
        <w:bidi w:val="0"/>
        <w:spacing w:before="0" w:after="0"/>
        <w:jc w:val="left"/>
        <w:rPr/>
      </w:pPr>
      <w:r>
        <w:rPr/>
        <w:t>qKq8VMJE92794ZtsGGlAZ/8Y50WzF0xHs+y8zQXJgsZYVYI5EZszdQwV3AHoogsFV5eKghNYl+15nZ</w:t>
      </w:r>
    </w:p>
    <w:p>
      <w:pPr>
        <w:pStyle w:val="PreformattedText"/>
        <w:bidi w:val="0"/>
        <w:spacing w:before="0" w:after="0"/>
        <w:jc w:val="left"/>
        <w:rPr/>
      </w:pPr>
      <w:r>
        <w:rPr/>
        <w:t>kAGCPwO8d8SHqj8GrO02eQhD/FbMTDuN6gJJUqGD0WPoY8M7Ttz9eLH7TZBHCFR1h+Ah6Trw3Ti/UX</w:t>
      </w:r>
    </w:p>
    <w:p>
      <w:pPr>
        <w:pStyle w:val="PreformattedText"/>
        <w:bidi w:val="0"/>
        <w:spacing w:before="0" w:after="0"/>
        <w:jc w:val="left"/>
        <w:rPr/>
      </w:pPr>
      <w:r>
        <w:rPr/>
        <w:t>TjBH8KNl1ZFc3D4LgUJ8k+JSLLpB2XiWslPlzqNlXjrI/nUpWyhrSwHZHP/wAQ/TV4aZ9m9xlorYoq</w:t>
      </w:r>
    </w:p>
    <w:p>
      <w:pPr>
        <w:pStyle w:val="PreformattedText"/>
        <w:bidi w:val="0"/>
        <w:spacing w:before="0" w:after="0"/>
        <w:jc w:val="left"/>
        <w:rPr/>
      </w:pPr>
      <w:r>
        <w:rPr/>
        <w:t>vjw+0EYMvf8ADCea20eZTTcekwYrZf1Cngu7TRDpLTCamDCZce3xMha9oDeoKTNH1F6B5YwIMsly41</w:t>
      </w:r>
    </w:p>
    <w:p>
      <w:pPr>
        <w:pStyle w:val="PreformattedText"/>
        <w:bidi w:val="0"/>
        <w:spacing w:before="0" w:after="0"/>
        <w:jc w:val="left"/>
        <w:rPr/>
      </w:pPr>
      <w:r>
        <w:rPr/>
        <w:t>BMsjkTf6lfQj4tfvMe/pigexFkHZ/MN7XejFw2WnHuRQydN+fYiMdF0XXkgGs1iX5S1r2IaqVChD+I</w:t>
      </w:r>
    </w:p>
    <w:p>
      <w:pPr>
        <w:pStyle w:val="PreformattedText"/>
        <w:bidi w:val="0"/>
        <w:spacing w:before="0" w:after="0"/>
        <w:jc w:val="left"/>
        <w:rPr/>
      </w:pPr>
      <w:r>
        <w:rPr/>
        <w:t>7koRklzsghdPk1Ao2i92K/uqlGexEGfnbK0jDoWELZRNeTG4i7PlNXuupWWd4iDfcRR3SD0AT8DvNv</w:t>
      </w:r>
    </w:p>
    <w:p>
      <w:pPr>
        <w:pStyle w:val="PreformattedText"/>
        <w:bidi w:val="0"/>
        <w:spacing w:before="0" w:after="0"/>
        <w:jc w:val="left"/>
        <w:rPr/>
      </w:pPr>
      <w:r>
        <w:rPr/>
        <w:t>w0fhdps+gEP8d9nDj4CSAlSpUEPpPpeBBBDmHU6cH983/EMMBLhqQ/MdeHvSwvGNhaYg487QzGDXRK</w:t>
      </w:r>
    </w:p>
    <w:p>
      <w:pPr>
        <w:pStyle w:val="PreformattedText"/>
        <w:bidi w:val="0"/>
        <w:spacing w:before="0" w:after="0"/>
        <w:jc w:val="left"/>
        <w:rPr/>
      </w:pPr>
      <w:r>
        <w:rPr/>
        <w:t>qlsUpMViFAm7iBToMS6bq11k1AOmh27+6mRhMi/6ItRj59+xiQssEANLEFbh346ibUuMxTkVjz/DLF</w:t>
      </w:r>
    </w:p>
    <w:p>
      <w:pPr>
        <w:pStyle w:val="PreformattedText"/>
        <w:bidi w:val="0"/>
        <w:spacing w:before="0" w:after="0"/>
        <w:jc w:val="left"/>
        <w:rPr/>
      </w:pPr>
      <w:r>
        <w:rPr/>
        <w:t>5DYXKVelFXiopgNVq5dCKQBqWztRpMWe8A0GTUphxisf0SqOLoqmzEr09gldeBVof1FpR2L7dMsBog</w:t>
      </w:r>
    </w:p>
    <w:p>
      <w:pPr>
        <w:pStyle w:val="PreformattedText"/>
        <w:bidi w:val="0"/>
        <w:spacing w:before="0" w:after="0"/>
        <w:jc w:val="left"/>
        <w:rPr/>
      </w:pPr>
      <w:r>
        <w:rPr/>
        <w:t>re51lUcK17TNEV2WXflZY3VGu8V7wAYOqqojo2JgIlKtQbrd9EsdeJlZdd5mXx9y6SPjYurmYrTFlN</w:t>
      </w:r>
    </w:p>
    <w:p>
      <w:pPr>
        <w:pStyle w:val="PreformattedText"/>
        <w:bidi w:val="0"/>
        <w:spacing w:before="0" w:after="0"/>
        <w:jc w:val="left"/>
        <w:rPr/>
      </w:pPr>
      <w:r>
        <w:rPr/>
        <w:t>TJndiZv5uOEeaG8fqApr2P0hF7JQPWD56mAytMJsqoVRnDBwhVbraCVgGtRlJziP4x+B2/DR+F2m3o</w:t>
      </w:r>
    </w:p>
    <w:p>
      <w:pPr>
        <w:pStyle w:val="PreformattedText"/>
        <w:bidi w:val="0"/>
        <w:spacing w:before="0" w:after="0"/>
        <w:jc w:val="left"/>
        <w:rPr/>
      </w:pPr>
      <w:r>
        <w:rPr/>
        <w:t>BDgf4u7wQwJUIcVA9afwg3DmGdOL++bYYihLhq/K1ijTgQ7CtJhIgFJenzYVG2xItF3mOC9DMtZlW2</w:t>
      </w:r>
    </w:p>
    <w:p>
      <w:pPr>
        <w:pStyle w:val="PreformattedText"/>
        <w:bidi w:val="0"/>
        <w:spacing w:before="0" w:after="0"/>
        <w:jc w:val="left"/>
        <w:rPr/>
      </w:pPr>
      <w:r>
        <w:rPr/>
        <w:t>kZncNrn5Ipx0YVkgssJVCY+XwXESj5PJ0e8ta1XfaAHRV9PlK01hTHjxCBya2d+7PAOLIsYAXftAd3</w:t>
      </w:r>
    </w:p>
    <w:p>
      <w:pPr>
        <w:pStyle w:val="PreformattedText"/>
        <w:bidi w:val="0"/>
        <w:spacing w:before="0" w:after="0"/>
        <w:jc w:val="left"/>
        <w:rPr/>
      </w:pPr>
      <w:r>
        <w:rPr/>
        <w:t>ZdStqW3m/AwFQXpemWVdY8TJ2DihtWJuRtLvJGFIV77HxLSlpXgPNdzGDICNKTOaOLtxACgdoGMnX9</w:t>
      </w:r>
    </w:p>
    <w:p>
      <w:pPr>
        <w:pStyle w:val="PreformattedText"/>
        <w:bidi w:val="0"/>
        <w:spacing w:before="0" w:after="0"/>
        <w:jc w:val="left"/>
        <w:rPr/>
      </w:pPr>
      <w:r>
        <w:rPr/>
        <w:t>eZ3DS05wRbGFay3Nxpjyv/AIRVoqmtRpeilacHtUOmIUsF3KEatw/1Cy/Btwmm4NkbvJd3UvRubv8A</w:t>
      </w:r>
    </w:p>
    <w:p>
      <w:pPr>
        <w:pStyle w:val="PreformattedText"/>
        <w:bidi w:val="0"/>
        <w:spacing w:before="0" w:after="0"/>
        <w:jc w:val="left"/>
        <w:rPr/>
      </w:pPr>
      <w:r>
        <w:rPr/>
        <w:t>7cz0+RafhurhtmzTx1vuO/s7jp6Lw+YLbeaJVWXASuMKi0eAX8sKG/uKCZNKrHrd5txPXH4NGdps8h</w:t>
      </w:r>
    </w:p>
    <w:p>
      <w:pPr>
        <w:pStyle w:val="PreformattedText"/>
        <w:bidi w:val="0"/>
        <w:spacing w:before="0" w:after="0"/>
        <w:jc w:val="left"/>
        <w:rPr/>
      </w:pPr>
      <w:r>
        <w:rPr/>
        <w:t>CH+O3eMEEqVK5IRRS+Ljxcv0PATfj1n9Ex+3MHEVLRD0nr1eHTnXU92fPswFv3NYvFYC4lQ2AhNNTy</w:t>
      </w:r>
    </w:p>
    <w:p>
      <w:pPr>
        <w:pStyle w:val="PreformattedText"/>
        <w:bidi w:val="0"/>
        <w:spacing w:before="0" w:after="0"/>
        <w:jc w:val="left"/>
        <w:rPr/>
      </w:pPr>
      <w:r>
        <w:rPr/>
        <w:t>e4bNX5jNBSCkzTKz+yaILgXVHn3iwqWFhdX5qFfaVuv3jy+YYTdKp3BX5ilTrgIYUTxEBWXTh+MwYs</w:t>
      </w:r>
    </w:p>
    <w:p>
      <w:pPr>
        <w:pStyle w:val="PreformattedText"/>
        <w:bidi w:val="0"/>
        <w:spacing w:before="0" w:after="0"/>
        <w:jc w:val="left"/>
        <w:rPr/>
      </w:pPr>
      <w:r>
        <w:rPr/>
        <w:t>RASyF5zXjqKsBNpKizJwQHRdGGY/w0aT3Iur37OyACHbihu/mFVWn9f+wnNbYTSfcc5ofcthod5IwO</w:t>
      </w:r>
    </w:p>
    <w:p>
      <w:pPr>
        <w:pStyle w:val="PreformattedText"/>
        <w:bidi w:val="0"/>
        <w:spacing w:before="0" w:after="0"/>
        <w:jc w:val="left"/>
        <w:rPr/>
      </w:pPr>
      <w:r>
        <w:rPr/>
        <w:t>Absar2gKNmyv7uLbqJVDPwRRYfd2sAcSXdxxe9yLcLQNgUyow42ksSqB2VLjVMAXeorGCWLFOlLGVg</w:t>
      </w:r>
    </w:p>
    <w:p>
      <w:pPr>
        <w:pStyle w:val="PreformattedText"/>
        <w:bidi w:val="0"/>
        <w:spacing w:before="0" w:after="0"/>
        <w:jc w:val="left"/>
        <w:rPr/>
      </w:pPr>
      <w:r>
        <w:rPr/>
        <w:t>HTRf8AXmWqD5IFbeGYgZzAK+YzFb6fuUssgY7Q2XHf5W/wu3ElSvTGvwu03fQCHA/xNztF6MEX6Dgp</w:t>
      </w:r>
    </w:p>
    <w:p>
      <w:pPr>
        <w:pStyle w:val="PreformattedText"/>
        <w:bidi w:val="0"/>
        <w:spacing w:before="0" w:after="0"/>
        <w:jc w:val="left"/>
        <w:rPr/>
      </w:pPr>
      <w:r>
        <w:rPr/>
        <w:t>cvh9bzb8dzgx+0cCeEXDRD0EOD0jEFTp6QrMff1aVj3KYBYvFkLaXqdgxdTejLZHwGgvkSU2GFDwAW</w:t>
      </w:r>
    </w:p>
    <w:p>
      <w:pPr>
        <w:pStyle w:val="PreformattedText"/>
        <w:bidi w:val="0"/>
        <w:spacing w:before="0" w:after="0"/>
        <w:jc w:val="left"/>
        <w:rPr/>
      </w:pPr>
      <w:r>
        <w:rPr/>
        <w:t>pBWIwvRV32e8zVPwx9kudRpRUES9tDyTIh5Y1PLJLZgTWnuagHDuRleNOarzhl6IUSsVBDtP4lEbG3</w:t>
      </w:r>
    </w:p>
    <w:p>
      <w:pPr>
        <w:pStyle w:val="PreformattedText"/>
        <w:bidi w:val="0"/>
        <w:spacing w:before="0" w:after="0"/>
        <w:jc w:val="left"/>
        <w:rPr/>
      </w:pPr>
      <w:r>
        <w:rPr/>
        <w:t>LDGUVbVMvd3sKKhnkMrKZxm9roIy5ywGoeu4BKv4g8LUNw7zctvCgS2CCLoBbKN78pPg8wmpLVDTNG</w:t>
      </w:r>
    </w:p>
    <w:p>
      <w:pPr>
        <w:pStyle w:val="PreformattedText"/>
        <w:bidi w:val="0"/>
        <w:spacing w:before="0" w:after="0"/>
        <w:jc w:val="left"/>
        <w:rPr/>
      </w:pPr>
      <w:r>
        <w:rPr/>
        <w:t>aNmR7Mf8jt8R1DXy7mRXjDhrJiMgOKX5XSEtQIaRbFzHC9LzUAodneL8soTx4mVWc2RT2K1FT17sLR</w:t>
      </w:r>
    </w:p>
    <w:p>
      <w:pPr>
        <w:pStyle w:val="PreformattedText"/>
        <w:bidi w:val="0"/>
        <w:spacing w:before="0" w:after="0"/>
        <w:jc w:val="left"/>
        <w:rPr/>
      </w:pPr>
      <w:r>
        <w:rPr/>
        <w:t>BLQzvZ4qfsld5UH4GrNvw0a/BoztN/QCHA/xf359OCEOTgeh9bx7Tbi9R5KYYuFHXD0H4NeDT0uW/j</w:t>
      </w:r>
    </w:p>
    <w:p>
      <w:pPr>
        <w:pStyle w:val="PreformattedText"/>
        <w:bidi w:val="0"/>
        <w:spacing w:before="0" w:after="0"/>
        <w:jc w:val="left"/>
        <w:rPr/>
      </w:pPr>
      <w:r>
        <w:rPr/>
        <w:t>GZHTvUxoPmIUDm4Un9EdeZvFQ0LD4nRb/uoVLSQyeDYyyjqrz48S5TYti6rU1Ryu0BbDVgtgegmgm2</w:t>
      </w:r>
    </w:p>
    <w:p>
      <w:pPr>
        <w:pStyle w:val="PreformattedText"/>
        <w:bidi w:val="0"/>
        <w:spacing w:before="0" w:after="0"/>
        <w:jc w:val="left"/>
        <w:rPr/>
      </w:pPr>
      <w:r>
        <w:rPr/>
        <w:t>XZ9o5oXPxGOFfHH3KaKlp9mIqA6eejCUPFLdIc4T69yBaujYO4Ao3W8IOzLjpJSg9ixrpOypfti8IU</w:t>
      </w:r>
    </w:p>
    <w:p>
      <w:pPr>
        <w:pStyle w:val="PreformattedText"/>
        <w:bidi w:val="0"/>
        <w:spacing w:before="0" w:after="0"/>
        <w:jc w:val="left"/>
        <w:rPr/>
      </w:pPr>
      <w:r>
        <w:rPr/>
        <w:t>RmftgXzx1lNGVRO/kh6c938mWAsAuhxQkjGu0DF+8GI1KCC3Jgu38zxxLUUohOp/PxLMAzXzf8EB2f</w:t>
      </w:r>
    </w:p>
    <w:p>
      <w:pPr>
        <w:pStyle w:val="PreformattedText"/>
        <w:bidi w:val="0"/>
        <w:spacing w:before="0" w:after="0"/>
        <w:jc w:val="left"/>
        <w:rPr/>
      </w:pPr>
      <w:r>
        <w:rPr/>
        <w:t>AwylmvIN3cyVXjs2yu9n6Tb7qD/cCqN0WwthHiZIRHB2zG1Lv+iKu38Dx3/DRr8GnDd9AIcD/F/aPj</w:t>
      </w:r>
    </w:p>
    <w:p>
      <w:pPr>
        <w:pStyle w:val="PreformattedText"/>
        <w:bidi w:val="0"/>
        <w:spacing w:before="0" w:after="0"/>
        <w:jc w:val="left"/>
        <w:rPr/>
      </w:pPr>
      <w:r>
        <w:rPr/>
        <w:t>x8SFDk4HofW8dGDLx3PQMTx+JHDTD0H4NOLTg5U1KtKA4CVUZnWlPUO0PJDBtBHugrQA1u6hGb9CRo</w:t>
      </w:r>
    </w:p>
    <w:p>
      <w:pPr>
        <w:pStyle w:val="PreformattedText"/>
        <w:bidi w:val="0"/>
        <w:spacing w:before="0" w:after="0"/>
        <w:jc w:val="left"/>
        <w:rPr/>
      </w:pPr>
      <w:r>
        <w:rPr/>
        <w:t>xVec06zL+it8mEvIN8+z2hVCmW6aTqIgrsnsk7AeGOVCxf5PMFbG89QaaU8TG6wBsP7E6/FIv4JZKf</w:t>
      </w:r>
    </w:p>
    <w:p>
      <w:pPr>
        <w:pStyle w:val="PreformattedText"/>
        <w:bidi w:val="0"/>
        <w:spacing w:before="0" w:after="0"/>
        <w:jc w:val="left"/>
        <w:rPr/>
      </w:pPr>
      <w:r>
        <w:rPr/>
        <w:t>5EB82lff2JRTXi4NYwuAXXPswFqY5CyhPNSV7rptVsW2kpNrW1VgnNt/LJCoqJ2O4rJarxiyGXJqtQ</w:t>
      </w:r>
    </w:p>
    <w:p>
      <w:pPr>
        <w:pStyle w:val="PreformattedText"/>
        <w:bidi w:val="0"/>
        <w:spacing w:before="0" w:after="0"/>
        <w:jc w:val="left"/>
        <w:rPr/>
      </w:pPr>
      <w:r>
        <w:rPr/>
        <w:t>DG13BpOHF9JCqL7ag+kCl+axdQo1pw3EbaV8GyK8NOtVKSwbIAKaAu9BKLZK7IhLO4A1uKXL4hMvzC</w:t>
      </w:r>
    </w:p>
    <w:p>
      <w:pPr>
        <w:pStyle w:val="PreformattedText"/>
        <w:bidi w:val="0"/>
        <w:spacing w:before="0" w:after="0"/>
        <w:jc w:val="left"/>
        <w:rPr/>
      </w:pPr>
      <w:r>
        <w:rPr/>
        <w:t>ionxGPwvHf8NGvwaztNn0AhwP8b93hp6A5PUP4ek7emNTnzseuH5NODX0ldljhPIxIqjHuzKWBcw9P</w:t>
      </w:r>
    </w:p>
    <w:p>
      <w:pPr>
        <w:pStyle w:val="PreformattedText"/>
        <w:bidi w:val="0"/>
        <w:spacing w:before="0" w:after="0"/>
        <w:jc w:val="left"/>
        <w:rPr/>
      </w:pPr>
      <w:r>
        <w:rPr/>
        <w:t>8Rl/9laF/wD2SCHYvUu8rhot5PibF84+D/seCxD/ANI6yiFBnk1WH4e/mIY3Qj/cp2pGV7IqTN1ZRe</w:t>
      </w:r>
    </w:p>
    <w:p>
      <w:pPr>
        <w:pStyle w:val="PreformattedText"/>
        <w:bidi w:val="0"/>
        <w:spacing w:before="0" w:after="0"/>
        <w:jc w:val="left"/>
        <w:rPr/>
      </w:pPr>
      <w:r>
        <w:rPr/>
        <w:t>JjjRWX2hJljVU7ZkDWoqNC/DMhzcHhXzSPjYxG6ZWN+SYtW+ToToiLFLW6iYKpTEhv4goNLQMrE3qW</w:t>
      </w:r>
    </w:p>
    <w:p>
      <w:pPr>
        <w:pStyle w:val="PreformattedText"/>
        <w:bidi w:val="0"/>
        <w:spacing w:before="0" w:after="0"/>
        <w:jc w:val="left"/>
        <w:rPr/>
      </w:pPr>
      <w:r>
        <w:rPr/>
        <w:t>xfEy272eqhKoYqgg+QeCVNYN5ldf0aSEh6j97pigQvZiLUhC7xrx7SmvVbY6jO57YYxxu+5ihdEqVP</w:t>
      </w:r>
    </w:p>
    <w:p>
      <w:pPr>
        <w:pStyle w:val="PreformattedText"/>
        <w:bidi w:val="0"/>
        <w:spacing w:before="0" w:after="0"/>
        <w:jc w:val="left"/>
        <w:rPr/>
      </w:pPr>
      <w:r>
        <w:rPr/>
        <w:t>mMYQfk/wCZ+Jneb/hvT8LRmz6AQ4Hrz8phh9BAgQ5OB6H1s1mjy7cG0XF4/LxWuH5NITrCHow9r+dF</w:t>
      </w:r>
    </w:p>
    <w:p>
      <w:pPr>
        <w:pStyle w:val="PreformattedText"/>
        <w:bidi w:val="0"/>
        <w:spacing w:before="0" w:after="0"/>
        <w:jc w:val="left"/>
        <w:rPr/>
      </w:pPr>
      <w:r>
        <w:rPr/>
        <w:t>HS20xQ83FQzbuIoPeYoGqPE8OxBHHaTNoLnEFAWhoLuriZM8uu4bUObjWx02hTthuaeWDcZoKTBBoL</w:t>
      </w:r>
    </w:p>
    <w:p>
      <w:pPr>
        <w:pStyle w:val="PreformattedText"/>
        <w:bidi w:val="0"/>
        <w:spacing w:before="0" w:after="0"/>
        <w:jc w:val="left"/>
        <w:rPr/>
      </w:pPr>
      <w:r>
        <w:rPr/>
        <w:t>Eqow0e+HoPMugaIvkqD042VNRg2ShPvpimJPWfG4mC9WAKvJFiFQ0MME2wq9LJXk2sjKhLLR+2u78e</w:t>
      </w:r>
    </w:p>
    <w:p>
      <w:pPr>
        <w:pStyle w:val="PreformattedText"/>
        <w:bidi w:val="0"/>
        <w:spacing w:before="0" w:after="0"/>
        <w:jc w:val="left"/>
        <w:rPr/>
      </w:pPr>
      <w:r>
        <w:rPr/>
        <w:t>xKgFUhtoomcMuDFVHpgFhvu4Vhr2dviVkaB1qHcqviEgHV2wtKtuoDTQ7lC9ybBBJRUo93QECxslnn</w:t>
      </w:r>
    </w:p>
    <w:p>
      <w:pPr>
        <w:pStyle w:val="PreformattedText"/>
        <w:bidi w:val="0"/>
        <w:spacing w:before="0" w:after="0"/>
        <w:jc w:val="left"/>
        <w:rPr/>
      </w:pPr>
      <w:r>
        <w:rPr/>
        <w:t>M/iZqzb8Nafhdpt6AQ4H+JnEMOXixcCAlcnqH1s1mj6lVCZ/zY5aYcn4dYTrwegtHc6uojQlKlK/HX</w:t>
      </w:r>
    </w:p>
    <w:p>
      <w:pPr>
        <w:pStyle w:val="PreformattedText"/>
        <w:bidi w:val="0"/>
        <w:spacing w:before="0" w:after="0"/>
        <w:jc w:val="left"/>
        <w:rPr/>
      </w:pPr>
      <w:r>
        <w:rPr/>
        <w:t>UEu4SiZUBg+Mg5IQKd/yIlBjSu5VawGf/IOul19ZLl6KxVH5mFsVn2ipCbX9QpwUKhbOa/dkEEy0Mt</w:t>
      </w:r>
    </w:p>
    <w:p>
      <w:pPr>
        <w:pStyle w:val="PreformattedText"/>
        <w:bidi w:val="0"/>
        <w:spacing w:before="0" w:after="0"/>
        <w:jc w:val="left"/>
        <w:rPr/>
      </w:pPr>
      <w:r>
        <w:rPr/>
        <w:t>GGz/UzswyJ37kQzW3YS4s8r/8Atkwvii1nWrl+2Ng4JCsKSybKHdXc1D0XkSKQVq1XLQSvFG5SVYCy</w:t>
      </w:r>
    </w:p>
    <w:p>
      <w:pPr>
        <w:pStyle w:val="PreformattedText"/>
        <w:bidi w:val="0"/>
        <w:spacing w:before="0" w:after="0"/>
        <w:jc w:val="left"/>
        <w:rPr/>
      </w:pPr>
      <w:r>
        <w:rPr/>
        <w:t>67hLYfrbERnHiU0jUoBtMzIl4rU0GrhoUFtFwgxk7qJW6xe4GF0+UCtB7mEUXUyeENfNWxAF1ZmzX6</w:t>
      </w:r>
    </w:p>
    <w:p>
      <w:pPr>
        <w:pStyle w:val="PreformattedText"/>
        <w:bidi w:val="0"/>
        <w:spacing w:before="0" w:after="0"/>
        <w:jc w:val="left"/>
        <w:rPr/>
      </w:pPr>
      <w:r>
        <w:rPr/>
        <w:t>/G8dvw1p+H2m3oRDgf43bPHXgh6D1D62azVg47HAZZwUVyhD0H4NZU68HoFKRmrFXzf9o6osSY7GVP</w:t>
      </w:r>
    </w:p>
    <w:p>
      <w:pPr>
        <w:pStyle w:val="PreformattedText"/>
        <w:bidi w:val="0"/>
        <w:spacing w:before="0" w:after="0"/>
        <w:jc w:val="left"/>
        <w:rPr/>
      </w:pPr>
      <w:r>
        <w:rPr/>
        <w:t>hlNl0uYLKZYC3dZI29E18S3BAFhdQjc8iVAUzl2eE6gCFptiHlZeTqMjh2sJpc7ZtfJFWQS67K3qG4</w:t>
      </w:r>
    </w:p>
    <w:p>
      <w:pPr>
        <w:pStyle w:val="PreformattedText"/>
        <w:bidi w:val="0"/>
        <w:spacing w:before="0" w:after="0"/>
        <w:jc w:val="left"/>
        <w:rPr/>
      </w:pPr>
      <w:r>
        <w:rPr/>
        <w:t>U3SFjCg77Y5RpCmjUY2Fvi0R+HN1MIXuRNWTYbs2W52fMsCIWsZuKHhRl3CFyuwV+q1HYKoKKYgNHQ</w:t>
      </w:r>
    </w:p>
    <w:p>
      <w:pPr>
        <w:pStyle w:val="PreformattedText"/>
        <w:bidi w:val="0"/>
        <w:spacing w:before="0" w:after="0"/>
        <w:jc w:val="left"/>
        <w:rPr/>
      </w:pPr>
      <w:r>
        <w:rPr/>
        <w:t>haqXM78QLVpTUaqXuJfKoUFuDV13GF5xn3qZQ3lFwN0wC9Krs6glaZr3h1i89yqg1rLL+1Me8y0ZXs</w:t>
      </w:r>
    </w:p>
    <w:p>
      <w:pPr>
        <w:pStyle w:val="PreformattedText"/>
        <w:bidi w:val="0"/>
        <w:spacing w:before="0" w:after="0"/>
        <w:jc w:val="left"/>
        <w:rPr/>
      </w:pPr>
      <w:r>
        <w:rPr/>
        <w:t>2X8ZmjNvXb8NPw9GbvoBDgf4m5umRmfjJIIuXLgxReh9bNJqztx34jNOLxmoaIckPway404PSgBf3+</w:t>
      </w:r>
    </w:p>
    <w:p>
      <w:pPr>
        <w:pStyle w:val="PreformattedText"/>
        <w:bidi w:val="0"/>
        <w:spacing w:before="0" w:after="0"/>
        <w:jc w:val="left"/>
        <w:rPr/>
      </w:pPr>
      <w:r>
        <w:rPr/>
        <w:t>Ex9paD9JLyMtyvEVRCoiADaOyJlGx/J7QzAt0vdTPHCC/cRnRqz4lQj/ANk8gxERlCwqy8jKFtExkg</w:t>
      </w:r>
    </w:p>
    <w:p>
      <w:pPr>
        <w:pStyle w:val="PreformattedText"/>
        <w:bidi w:val="0"/>
        <w:spacing w:before="0" w:after="0"/>
        <w:jc w:val="left"/>
        <w:rPr/>
      </w:pPr>
      <w:r>
        <w:rPr/>
        <w:t>BW7Pj5jwxob6a6SGVrWhLr3g1H/Ru8VKJgPsLhWE0lNPxBAq9CSgJbRpV+5OkPfz8SjIXgqJ+SsVFw</w:t>
      </w:r>
    </w:p>
    <w:p>
      <w:pPr>
        <w:pStyle w:val="PreformattedText"/>
        <w:bidi w:val="0"/>
        <w:spacing w:before="0" w:after="0"/>
        <w:jc w:val="left"/>
        <w:rPr/>
      </w:pPr>
      <w:r>
        <w:rPr/>
        <w:t>rRzCu7xWJno6lpTBLZqF4ILGbVERpfyyx4ypbcQ5YdRzP/p7S+wW1zE0MD5u/mD8bw2fwzp+DWaM39</w:t>
      </w:r>
    </w:p>
    <w:p>
      <w:pPr>
        <w:pStyle w:val="PreformattedText"/>
        <w:bidi w:val="0"/>
        <w:spacing w:before="0" w:after="0"/>
        <w:jc w:val="left"/>
        <w:rPr/>
      </w:pPr>
      <w:r>
        <w:rPr/>
        <w:t>CIQh/iLjmZlLxHJBly4MX4i+GaTVnbis8RxNIOPrHGHJ+HSMacHpOMj5wUw52yVPgfsi6LIK5Y/TMB</w:t>
      </w:r>
    </w:p>
    <w:p>
      <w:pPr>
        <w:pStyle w:val="PreformattedText"/>
        <w:bidi w:val="0"/>
        <w:spacing w:before="0" w:after="0"/>
        <w:jc w:val="left"/>
        <w:rPr/>
      </w:pPr>
      <w:r>
        <w:rPr/>
        <w:t>iMDV4zFfsIgR0xJYlqXeiojQizUzzdji/EEqmF+zxKg8OWVMJio0J6B9RJIvBlHMGAyjbReg+TwxDo</w:t>
      </w:r>
    </w:p>
    <w:p>
      <w:pPr>
        <w:pStyle w:val="PreformattedText"/>
        <w:bidi w:val="0"/>
        <w:spacing w:before="0" w:after="0"/>
        <w:jc w:val="left"/>
        <w:rPr/>
      </w:pPr>
      <w:r>
        <w:rPr/>
        <w:t>WobhZWAx7Bbt3CAFO4CeqqGBRGYO8kpqAqlY8zGDQ7vDL2xfNwAAuGJxT37ynsPPjuP9e2bC3494sq</w:t>
      </w:r>
    </w:p>
    <w:p>
      <w:pPr>
        <w:pStyle w:val="PreformattedText"/>
        <w:bidi w:val="0"/>
        <w:spacing w:before="0" w:after="0"/>
        <w:jc w:val="left"/>
        <w:rPr/>
      </w:pPr>
      <w:r>
        <w:rPr/>
        <w:t>IQlhgqYOrqDple4zttuvZ9ypQFAAB0EPxs0Zu/4MNZozd9CIcD/Fes2ZvxOQ5Pyhmk1Z2iizxDHAfr</w:t>
      </w:r>
    </w:p>
    <w:p>
      <w:pPr>
        <w:pStyle w:val="PreformattedText"/>
        <w:bidi w:val="0"/>
        <w:spacing w:before="0" w:after="0"/>
        <w:jc w:val="left"/>
        <w:rPr/>
      </w:pPr>
      <w:r>
        <w:rPr/>
        <w:t>mMXjhiH49GCNOD1MY2T5TLZZBEB1DbNHUOCe9Rux9TxHnw1Hwb1iNRfpqDQalRlrZ99wIaGmLsA+CK</w:t>
      </w:r>
    </w:p>
    <w:p>
      <w:pPr>
        <w:pStyle w:val="PreformattedText"/>
        <w:bidi w:val="0"/>
        <w:spacing w:before="0" w:after="0"/>
        <w:jc w:val="left"/>
        <w:rPr/>
      </w:pPr>
      <w:r>
        <w:rPr/>
        <w:t>Oz+5sq37JY1A9suo4avRFyQP2z2yuGsb/wBICjICysR3d0ou9UeCYhs3c6KtjNjXwkpbJbwQKqrhvB</w:t>
      </w:r>
    </w:p>
    <w:p>
      <w:pPr>
        <w:pStyle w:val="PreformattedText"/>
        <w:bidi w:val="0"/>
        <w:spacing w:before="0" w:after="0"/>
        <w:jc w:val="left"/>
        <w:rPr/>
      </w:pPr>
      <w:r>
        <w:rPr/>
        <w:t>Ubq3DMtagOxdMRWjI7CCUDx5qIqj3j2nRTGIfROniNQ0urly6+v9EEU4bel19PyzNJv+GNfw+839CI</w:t>
      </w:r>
    </w:p>
    <w:p>
      <w:pPr>
        <w:pStyle w:val="PreformattedText"/>
        <w:bidi w:val="0"/>
        <w:spacing w:before="0" w:after="0"/>
        <w:jc w:val="left"/>
        <w:rPr/>
      </w:pPr>
      <w:r>
        <w:rPr/>
        <w:t>cD/EO81Zszb0g5OQ5fWzRmrO03m3EIU/hzGbj+NwfjdTaacHq37vfxkZ9kDIQtQ8JslTYZhG9kJWcQ</w:t>
      </w:r>
    </w:p>
    <w:p>
      <w:pPr>
        <w:pStyle w:val="PreformattedText"/>
        <w:bidi w:val="0"/>
        <w:spacing w:before="0" w:after="0"/>
        <w:jc w:val="left"/>
        <w:rPr/>
      </w:pPr>
      <w:r>
        <w:rPr/>
        <w:t>sjV9TKz8wiImb3E26Xj7hI/ExFEGukAMF1iEIrQYmxfMK0BKONjVfEv3L1FMBjbOw34CKl9VUsLNJk</w:t>
      </w:r>
    </w:p>
    <w:p>
      <w:pPr>
        <w:pStyle w:val="PreformattedText"/>
        <w:bidi w:val="0"/>
        <w:spacing w:before="0" w:after="0"/>
        <w:jc w:val="left"/>
        <w:rPr/>
      </w:pPr>
      <w:r>
        <w:rPr/>
        <w:t>yaS3g9N1ZG8MYdRcCStLlZTGKLGAIArdxQtCziVWY1S2p+oWUwdouY3o9oOwbIJfxKGH4PEtDi3xCL</w:t>
      </w:r>
    </w:p>
    <w:p>
      <w:pPr>
        <w:pStyle w:val="PreformattedText"/>
        <w:bidi w:val="0"/>
        <w:spacing w:before="0" w:after="0"/>
        <w:jc w:val="left"/>
        <w:rPr/>
      </w:pPr>
      <w:r>
        <w:rPr/>
        <w:t>U/C0S7Xges9DNGb+u24afh95u+hEOB/iOs1Zt6inJyHLH1M0ZqztN5twmVz0+aOT8Dpm01h6xpslJ7</w:t>
      </w:r>
    </w:p>
    <w:p>
      <w:pPr>
        <w:pStyle w:val="PreformattedText"/>
        <w:bidi w:val="0"/>
        <w:spacing w:before="0" w:after="0"/>
        <w:jc w:val="left"/>
        <w:rPr/>
      </w:pPr>
      <w:r>
        <w:rPr/>
        <w:t>42uJZZ/iI5DCxTuUXdwlHmARsJ3KLdVmuyBRul3M5VjeYNFZMxdLW6lLQxRV9w6LCdwbVnzGh2rUEF</w:t>
      </w:r>
    </w:p>
    <w:p>
      <w:pPr>
        <w:pStyle w:val="PreformattedText"/>
        <w:bidi w:val="0"/>
        <w:spacing w:before="0" w:after="0"/>
        <w:jc w:val="left"/>
        <w:rPr/>
      </w:pPr>
      <w:r>
        <w:rPr/>
        <w:t>MkYoWSOycFhUu0WA/ARqMAsqWi7PqBvbS1vfllrYf1cGwEDwZmC79lpKJfjBKihrv4YWZ7Pv8A8l+/</w:t>
      </w:r>
    </w:p>
    <w:p>
      <w:pPr>
        <w:pStyle w:val="PreformattedText"/>
        <w:bidi w:val="0"/>
        <w:spacing w:before="0" w:after="0"/>
        <w:jc w:val="left"/>
        <w:rPr/>
      </w:pPr>
      <w:r>
        <w:rPr/>
        <w:t>e3xNlKHb7eINxLHUQUDesS8Cw8EGxDR0pUvJcF4Rc3jQhvgfjZozfmPRtw0/D1ZszbmIcD/FerwbcT</w:t>
      </w:r>
    </w:p>
    <w:p>
      <w:pPr>
        <w:pStyle w:val="PreformattedText"/>
        <w:bidi w:val="0"/>
        <w:spacing w:before="0" w:after="0"/>
        <w:jc w:val="left"/>
        <w:rPr/>
      </w:pPr>
      <w:r>
        <w:rPr/>
        <w:t>1I5Dlj6maTRnebzfjGceZ/Dhk8z/E4OT8Dpm01hD1i1WRd0xV5DxcyB1eJdZKqYNhVSsZ0xUbYGR8T</w:t>
      </w:r>
    </w:p>
    <w:p>
      <w:pPr>
        <w:pStyle w:val="PreformattedText"/>
        <w:bidi w:val="0"/>
        <w:spacing w:before="0" w:after="0"/>
        <w:jc w:val="left"/>
        <w:rPr/>
      </w:pPr>
      <w:r>
        <w:rPr/>
        <w:t>3Z0sNoJbgPmUvT/cNK1rPtDKyCXEVgu//mAAKF5axcImFAr5hRMBs3iAu7H9e3zEC1uo1AZvYV/+ku</w:t>
      </w:r>
    </w:p>
    <w:p>
      <w:pPr>
        <w:pStyle w:val="PreformattedText"/>
        <w:bidi w:val="0"/>
        <w:spacing w:before="0" w:after="0"/>
        <w:jc w:val="left"/>
        <w:rPr/>
      </w:pPr>
      <w:r>
        <w:rPr/>
        <w:t>QrBVw6PJKruom0XgvoLhqrFc/UoDZXBpqj+rhFr94CMtA1CRevPmBR0xG23gIK/F2wCURKamdQKMHR</w:t>
      </w:r>
    </w:p>
    <w:p>
      <w:pPr>
        <w:pStyle w:val="PreformattedText"/>
        <w:bidi w:val="0"/>
        <w:spacing w:before="0" w:after="0"/>
        <w:jc w:val="left"/>
        <w:rPr/>
      </w:pPr>
      <w:r>
        <w:rPr/>
        <w:t>UJ61JX3uAINAD4IflmaM39UTbhr+DWas2fRiHA/xTqw5loMqCCBychyx9TNIsM7TbkTlxD9ENKOK/R</w:t>
      </w:r>
    </w:p>
    <w:p>
      <w:pPr>
        <w:pStyle w:val="PreformattedText"/>
        <w:bidi w:val="0"/>
        <w:spacing w:before="0" w:after="0"/>
        <w:jc w:val="left"/>
        <w:rPr/>
      </w:pPr>
      <w:r>
        <w:rPr/>
        <w:t>+V1N5r+DaDLclblmndIVJ4LlKCdY+onIjVm2m4WnqOLmaHZWfJ7wYrai/eMnY/UoGXDNfYKqGzRMGa</w:t>
      </w:r>
    </w:p>
    <w:p>
      <w:pPr>
        <w:pStyle w:val="PreformattedText"/>
        <w:bidi w:val="0"/>
        <w:spacing w:before="0" w:after="0"/>
        <w:jc w:val="left"/>
        <w:rPr/>
      </w:pPr>
      <w:r>
        <w:rPr/>
        <w:t>4rr29mVfA3+oBETN1Zmoxpg2EGqxjuEUghVeSAxXFblnCqVrOGCz70Lr9QKoDSzz4mbL6NH/ALB05y</w:t>
      </w:r>
    </w:p>
    <w:p>
      <w:pPr>
        <w:pStyle w:val="PreformattedText"/>
        <w:bidi w:val="0"/>
        <w:spacing w:before="0" w:after="0"/>
        <w:jc w:val="left"/>
        <w:rPr/>
      </w:pPr>
      <w:r>
        <w:rPr/>
        <w:t>9wgmOosqislsBQ+h0SzYw1B2PBUNKtHnzF1mzKdQDJQeNs7Sj+qlUb6fFzZh+WZozZ5z0G/wATrNWb</w:t>
      </w:r>
    </w:p>
    <w:p>
      <w:pPr>
        <w:pStyle w:val="PreformattedText"/>
        <w:bidi w:val="0"/>
        <w:spacing w:before="0" w:after="0"/>
        <w:jc w:val="left"/>
        <w:rPr/>
      </w:pPr>
      <w:r>
        <w:rPr/>
        <w:t>PoRCEP8AFAwwQC+QQIEqVA5DljxXoSaM1YtzfmRlP7J/ChqDm4EOT8XTg9HSqAFqtAHbEqPwe/bPcF</w:t>
      </w:r>
    </w:p>
    <w:p>
      <w:pPr>
        <w:pStyle w:val="PreformattedText"/>
        <w:bidi w:val="0"/>
        <w:spacing w:before="0" w:after="0"/>
        <w:jc w:val="left"/>
        <w:rPr/>
      </w:pPr>
      <w:r>
        <w:rPr/>
        <w:t>XL9Z/WZ7vYzlSnWHdRzsZfVxr8Rq8MWPxErMwF9af9MQL4TtKorM7S6NaqYT8M9e03MnSeHvFyBKop</w:t>
      </w:r>
    </w:p>
    <w:p>
      <w:pPr>
        <w:pStyle w:val="PreformattedText"/>
        <w:bidi w:val="0"/>
        <w:spacing w:before="0" w:after="0"/>
        <w:jc w:val="left"/>
        <w:rPr/>
      </w:pPr>
      <w:r>
        <w:rPr/>
        <w:t>lTkvt/pgkYK2i4vNQqvDxTAXhzlTzfbG3NHsMcoOnyk82jGH+2JZU4vwe8S15+O2Etirx8x4e6Qro9</w:t>
      </w:r>
    </w:p>
    <w:p>
      <w:pPr>
        <w:pStyle w:val="PreformattedText"/>
        <w:bidi w:val="0"/>
        <w:spacing w:before="0" w:after="0"/>
        <w:jc w:val="left"/>
        <w:rPr/>
      </w:pPr>
      <w:r>
        <w:rPr/>
        <w:t>vggsF+TAMuDaMXBXJrxDw0bSCF7csGVGYVZ5xiZiXafMe4fmNGbPIeg3+N6s3fQiEIf4gINw5gzBAg</w:t>
      </w:r>
    </w:p>
    <w:p>
      <w:pPr>
        <w:pStyle w:val="PreformattedText"/>
        <w:bidi w:val="0"/>
        <w:spacing w:before="0" w:after="0"/>
        <w:jc w:val="left"/>
        <w:rPr/>
      </w:pPr>
      <w:r>
        <w:rPr/>
        <w:t>QQPQOByx9TBhmrO039Erf8z+FN/zxb/VCHBD8XSEOXzbZoW1hc809e94x1y38M/KqIYhY98cotcQWX</w:t>
      </w:r>
    </w:p>
    <w:p>
      <w:pPr>
        <w:pStyle w:val="PreformattedText"/>
        <w:bidi w:val="0"/>
        <w:spacing w:before="0" w:after="0"/>
        <w:jc w:val="left"/>
        <w:rPr/>
      </w:pPr>
      <w:r>
        <w:rPr/>
        <w:t>gwqs9sTtpz8ROwzpOAEjdIS+yWuH+e5egacRMf5hO8mKf9fErUS+3fxDQwW56TEtq2fMDqXsyf6Zir</w:t>
      </w:r>
    </w:p>
    <w:p>
      <w:pPr>
        <w:pStyle w:val="PreformattedText"/>
        <w:bidi w:val="0"/>
        <w:spacing w:before="0" w:after="0"/>
        <w:jc w:val="left"/>
        <w:rPr/>
      </w:pPr>
      <w:r>
        <w:rPr/>
        <w:t>uGroiNmx5IeBNLCrjjCU0ZWNXk4rIm4WlXH+1ioCsoNaphVfPsQy1Z1/xmRGnRCQIaV49oGxnvcIUq</w:t>
      </w:r>
    </w:p>
    <w:p>
      <w:pPr>
        <w:pStyle w:val="PreformattedText"/>
        <w:bidi w:val="0"/>
        <w:spacing w:before="0" w:after="0"/>
        <w:jc w:val="left"/>
        <w:rPr/>
      </w:pPr>
      <w:r>
        <w:rPr/>
        <w:t>qqDESsKDUtxykvDWIuYW/Se/KQ3+Y0Zs+mODf4nWas3ZvzEOB/iA3BuDMJZCSoECBK5HA5Y81K4YMM</w:t>
      </w:r>
    </w:p>
    <w:p>
      <w:pPr>
        <w:pStyle w:val="PreformattedText"/>
        <w:bidi w:val="0"/>
        <w:spacing w:before="0" w:after="0"/>
        <w:jc w:val="left"/>
        <w:rPr/>
      </w:pPr>
      <w:r>
        <w:rPr/>
        <w:t>1YNzaDlbd8zb8QZ/M/dT+BD83SEIQFaJpXbTLr4mshcCG21fwhSZgNhMMC1JhgvTP+osVvFntKI9Hc</w:t>
      </w:r>
    </w:p>
    <w:p>
      <w:pPr>
        <w:pStyle w:val="PreformattedText"/>
        <w:bidi w:val="0"/>
        <w:spacing w:before="0" w:after="0"/>
        <w:jc w:val="left"/>
        <w:rPr/>
      </w:pPr>
      <w:r>
        <w:rPr/>
        <w:t>FX+g+IMR4i+6iMiXNfP9w1wQFAO5iL6Yxct0J/v4YUKQxplHsUDZpJhQPpiFUEQwW+gMQMr4dvzGvZ</w:t>
      </w:r>
    </w:p>
    <w:p>
      <w:pPr>
        <w:pStyle w:val="PreformattedText"/>
        <w:bidi w:val="0"/>
        <w:spacing w:before="0" w:after="0"/>
        <w:jc w:val="left"/>
        <w:rPr/>
      </w:pPr>
      <w:r>
        <w:rPr/>
        <w:t>xWiDKhe9/wD2WDVnLrSvvALiSk0JZe2UMC5cVeNY8ygNW5y+ZiVWZnKD29MzV6w/cPvN3IR+wYD/AI</w:t>
      </w:r>
    </w:p>
    <w:p>
      <w:pPr>
        <w:pStyle w:val="PreformattedText"/>
        <w:bidi w:val="0"/>
        <w:spacing w:before="0" w:after="0"/>
        <w:jc w:val="left"/>
        <w:rPr/>
      </w:pPr>
      <w:r>
        <w:rPr/>
        <w:t>91+UZqzZ5D0G/xrRm76MQhD/ERBhhzN+YQIErhUEECVKiRJUqVKlRIMMOGCGDylu+Zt+Jt+Z/In8aE</w:t>
      </w:r>
    </w:p>
    <w:p>
      <w:pPr>
        <w:pStyle w:val="PreformattedText"/>
        <w:bidi w:val="0"/>
        <w:spacing w:before="0" w:after="0"/>
        <w:jc w:val="left"/>
        <w:rPr/>
      </w:pPr>
      <w:r>
        <w:rPr/>
        <w:t>IQ4PwtIcrV6vn/4iK5VV8u2KXzRDY3SfEoII0XShkHNtXKpQVujqFVTMF2VXUBPfzKrvERMxIhtJcw</w:t>
      </w:r>
    </w:p>
    <w:p>
      <w:pPr>
        <w:pStyle w:val="PreformattedText"/>
        <w:bidi w:val="0"/>
        <w:spacing w:before="0" w:after="0"/>
        <w:jc w:val="left"/>
        <w:rPr/>
      </w:pPr>
      <w:r>
        <w:rPr/>
        <w:t>ce0Yv+cFRSsRUC+OmfMvXiCDSx9wK1wdxiLe1QtyfliHIea6mfbbppWXqCgbLYN4X9NRQtvlP6jAwN</w:t>
      </w:r>
    </w:p>
    <w:p>
      <w:pPr>
        <w:pStyle w:val="PreformattedText"/>
        <w:bidi w:val="0"/>
        <w:spacing w:before="0" w:after="0"/>
        <w:jc w:val="left"/>
        <w:rPr/>
      </w:pPr>
      <w:r>
        <w:rPr/>
        <w:t>6IBVAx0MCyGzUaHWK1GxmAFJ7EosvBlIUtIG6ziwHVSmSmVt79llwrKWx/aPytWbPrTf4nWaM3ZvzE</w:t>
      </w:r>
    </w:p>
    <w:p>
      <w:pPr>
        <w:pStyle w:val="PreformattedText"/>
        <w:bidi w:val="0"/>
        <w:spacing w:before="0" w:after="0"/>
        <w:jc w:val="left"/>
        <w:rPr/>
      </w:pPr>
      <w:r>
        <w:rPr/>
        <w:t>IQ/wAUDc3m0rBhwPUHLHipUqVEgwzVg3xDM1gl/Km74gz+YsfmL9UIcEPxNYcFdoG1dAdsyBil7N/O</w:t>
      </w:r>
    </w:p>
    <w:p>
      <w:pPr>
        <w:pStyle w:val="PreformattedText"/>
        <w:bidi w:val="0"/>
        <w:spacing w:before="0" w:after="0"/>
        <w:jc w:val="left"/>
        <w:rPr/>
      </w:pPr>
      <w:r>
        <w:rPr/>
        <w:t>VHbmgM4B3Bp8m/JllSZdDognZxNzbv77lztjJALbzuUXbcvI6YfP/kCzd1/Mq8niUKwljXczeGoaom</w:t>
      </w:r>
    </w:p>
    <w:p>
      <w:pPr>
        <w:pStyle w:val="PreformattedText"/>
        <w:bidi w:val="0"/>
        <w:spacing w:before="0" w:after="0"/>
        <w:jc w:val="left"/>
        <w:rPr/>
      </w:pPr>
      <w:r>
        <w:rPr/>
        <w:t>XUMzvDICe5FdUTQ6id+O6JWWqps77RYBSvcrRUHca7DsdwQRvHiiYc2PviWKqsyyKAl1r9okANvbX9</w:t>
      </w:r>
    </w:p>
    <w:p>
      <w:pPr>
        <w:pStyle w:val="PreformattedText"/>
        <w:bidi w:val="0"/>
        <w:spacing w:before="0" w:after="0"/>
        <w:jc w:val="left"/>
        <w:rPr/>
      </w:pPr>
      <w:r>
        <w:rPr/>
        <w:t>RqaxgiyGsXfmWzpq8R2Xr+5Vcj1itzAilLqhaI4VSfA4hlNQ8LPfrTEEsdn5NWb8pyQ/E6TRm/oxCE</w:t>
      </w:r>
    </w:p>
    <w:p>
      <w:pPr>
        <w:pStyle w:val="PreformattedText"/>
        <w:bidi w:val="0"/>
        <w:spacing w:before="0" w:after="0"/>
        <w:jc w:val="left"/>
        <w:rPr/>
      </w:pPr>
      <w:r>
        <w:rPr/>
        <w:t>P8QWduAy4ziKDGXLi4HLwc1wzRmr6EacH+ZDa+IK+0eHzP4UIcn4msOGojLm/+0rwxnYhf16JY9mIC</w:t>
      </w:r>
    </w:p>
    <w:p>
      <w:pPr>
        <w:pStyle w:val="PreformattedText"/>
        <w:bidi w:val="0"/>
        <w:spacing w:before="0" w:after="0"/>
        <w:jc w:val="left"/>
        <w:rPr/>
      </w:pPr>
      <w:r>
        <w:rPr/>
        <w:t>BLD228RI8ncC8PuQu8ncs0JSKXWvcgoqYPtM34SBcKtYcXKF33GMrZuFN5qNwYbg5aEgIILXMaimTd</w:t>
      </w:r>
    </w:p>
    <w:p>
      <w:pPr>
        <w:pStyle w:val="PreformattedText"/>
        <w:bidi w:val="0"/>
        <w:spacing w:before="0" w:after="0"/>
        <w:jc w:val="left"/>
        <w:rPr/>
      </w:pPr>
      <w:r>
        <w:rPr/>
        <w:t>S4t+yKKbLqpiDgNncQIe7294FAshtMLR89y0S3apW2mIGrFhDtTR5hMWmC0ubB4/uBMir0EHxKihbk</w:t>
      </w:r>
    </w:p>
    <w:p>
      <w:pPr>
        <w:pStyle w:val="PreformattedText"/>
        <w:bidi w:val="0"/>
        <w:spacing w:before="0" w:after="0"/>
        <w:jc w:val="left"/>
        <w:rPr/>
      </w:pPr>
      <w:r>
        <w:rPr/>
        <w:t>dDHpsAPlgKKiNcIxCbjHZp82n8nqzf1hv8TpNGbs35iEIf4guIt8WLxHLjgMnPlLixYwQPFy4uIsTV</w:t>
      </w:r>
    </w:p>
    <w:p>
      <w:pPr>
        <w:pStyle w:val="PreformattedText"/>
        <w:bidi w:val="0"/>
        <w:spacing w:before="0" w:after="0"/>
        <w:jc w:val="left"/>
        <w:rPr/>
      </w:pPr>
      <w:r>
        <w:rPr/>
        <w:t>izChFJpBH+RP6oP5x/zn8aH5msJfbFvIdHuxaNk6FgfYRjMZF6We/o1Ki5oiJE2R1nl+x7hBDBogNX</w:t>
      </w:r>
    </w:p>
    <w:p>
      <w:pPr>
        <w:pStyle w:val="PreformattedText"/>
        <w:bidi w:val="0"/>
        <w:spacing w:before="0" w:after="0"/>
        <w:jc w:val="left"/>
        <w:rPr/>
      </w:pPr>
      <w:r>
        <w:rPr/>
        <w:t>eaZihtVz+TVRFu81PsB+4KCqrx4gllf3DoCVRKLWdmLQD7iU17saqUodOIFrBZ4f7lMQzn5Zapq/aB</w:t>
      </w:r>
    </w:p>
    <w:p>
      <w:pPr>
        <w:pStyle w:val="PreformattedText"/>
        <w:bidi w:val="0"/>
        <w:spacing w:before="0" w:after="0"/>
        <w:jc w:val="left"/>
        <w:rPr/>
      </w:pPr>
      <w:r>
        <w:rPr/>
        <w:t>SVXYQZQFvdVEANZNOPmG72yhpAPG2JLRK3ERqZ14guxPmty7C3vZFsV7KJdmLKKg8v3GjoMBFIU79m</w:t>
      </w:r>
    </w:p>
    <w:p>
      <w:pPr>
        <w:pStyle w:val="PreformattedText"/>
        <w:bidi w:val="0"/>
        <w:spacing w:before="0" w:after="0"/>
        <w:jc w:val="left"/>
        <w:rPr/>
      </w:pPr>
      <w:r>
        <w:rPr/>
        <w:t>onQffSqDxvJn7ht/W4JAxANByJ8/j1Zv60/GtWbPoxCEP8QYN8EcQsBgeAgiuDQQlRIkSBDhJUTEGG</w:t>
      </w:r>
    </w:p>
    <w:p>
      <w:pPr>
        <w:pStyle w:val="PreformattedText"/>
        <w:bidi w:val="0"/>
        <w:spacing w:before="0" w:after="0"/>
        <w:jc w:val="left"/>
        <w:rPr/>
      </w:pPr>
      <w:r>
        <w:rPr/>
        <w:t>HDDuCBhNYY/wA6D+ENL5jr7R/rhyfi7cQoDKwZfuvwXXxPUYzZCFw9GK1KIVSmXIgfp8kD736TGr5P</w:t>
      </w:r>
    </w:p>
    <w:p>
      <w:pPr>
        <w:pStyle w:val="PreformattedText"/>
        <w:bidi w:val="0"/>
        <w:spacing w:before="0" w:after="0"/>
        <w:jc w:val="left"/>
        <w:rPr/>
      </w:pPr>
      <w:r>
        <w:rPr/>
        <w:t>9wVV5lLncw90szKoxA6cN1mId1CnDi+/EwsauYj3YGBrEFWIcrolXdBrEcAGvGbI0N7GNfMze7yDR7</w:t>
      </w:r>
    </w:p>
    <w:p>
      <w:pPr>
        <w:pStyle w:val="PreformattedText"/>
        <w:bidi w:val="0"/>
        <w:spacing w:before="0" w:after="0"/>
        <w:jc w:val="left"/>
        <w:rPr/>
      </w:pPr>
      <w:r>
        <w:rPr/>
        <w:t>EzCmxuAXVlx93HbNHk1C+fPfdykWvmAaPz1BdXRll5suFsrZX7lv2z4uNVUoxd5Yy57jUK0X8dsoIK</w:t>
      </w:r>
    </w:p>
    <w:p>
      <w:pPr>
        <w:pStyle w:val="PreformattedText"/>
        <w:bidi w:val="0"/>
        <w:spacing w:before="0" w:after="0"/>
        <w:jc w:val="left"/>
        <w:rPr/>
      </w:pPr>
      <w:r>
        <w:rPr/>
        <w:t>ChHwjYfGy3woGCWjiPl7HvXf8erN3kPQb/GtWbPoxCEP8UaMEqGEGCBGVKghg4qJEgQPQw4YcMPBsT</w:t>
      </w:r>
    </w:p>
    <w:p>
      <w:pPr>
        <w:pStyle w:val="PreformattedText"/>
        <w:bidi w:val="0"/>
        <w:spacing w:before="0" w:after="0"/>
        <w:jc w:val="left"/>
        <w:rPr/>
      </w:pPr>
      <w:r>
        <w:rPr/>
        <w:t>Wfwp/O4RnFX3ikcEIfjcaupfzt5zrWI59Fjr/a8DFilWJ7lYNryRX7J6PJ/siAOs/qEfMx8nUGtXmf</w:t>
      </w:r>
    </w:p>
    <w:p>
      <w:pPr>
        <w:pStyle w:val="PreformattedText"/>
        <w:bidi w:val="0"/>
        <w:spacing w:before="0" w:after="0"/>
        <w:jc w:val="left"/>
        <w:rPr/>
      </w:pPr>
      <w:r>
        <w:rPr/>
        <w:t>s6lq6VeY5Ktm4FGXPco8hKv/ALMEXVYmFvvxAwSBmrle2YAFBdmvjqa1pijxUAKNniZIaWzVQUmRoW</w:t>
      </w:r>
    </w:p>
    <w:p>
      <w:pPr>
        <w:pStyle w:val="PreformattedText"/>
        <w:bidi w:val="0"/>
        <w:spacing w:before="0" w:after="0"/>
        <w:jc w:val="left"/>
        <w:rPr/>
      </w:pPr>
      <w:r>
        <w:rPr/>
        <w:t>vExMGrqKpRqouPdiWIGvaABnzEorFSqAJjDXUP2yHvATAuMIzHx7Fe7KEh4IqghrGI+iWPEWCXDiFV</w:t>
      </w:r>
    </w:p>
    <w:p>
      <w:pPr>
        <w:pStyle w:val="PreformattedText"/>
        <w:bidi w:val="0"/>
        <w:spacing w:before="0" w:after="0"/>
        <w:jc w:val="left"/>
        <w:rPr/>
      </w:pPr>
      <w:r>
        <w:rPr/>
        <w:t>KLcv3OkjvzH3m1+HR9EPQfjWrNn0YhwOR/wwR3xOcj+BMeD0M1Z2naEbR4n8eYw/rgyj/nF+mEOD8R</w:t>
      </w:r>
    </w:p>
    <w:p>
      <w:pPr>
        <w:pStyle w:val="PreformattedText"/>
        <w:bidi w:val="0"/>
        <w:spacing w:before="0" w:after="0"/>
        <w:jc w:val="left"/>
        <w:rPr/>
      </w:pPr>
      <w:r>
        <w:rPr/>
        <w:t>VoLuDDYcsefllEoqtq7V88Poxs4kiVDG8XVATo5PI+SAQtXDj2eEOZGmrP4Zal7dh5lhcVnVy0q8kK</w:t>
      </w:r>
    </w:p>
    <w:p>
      <w:pPr>
        <w:pStyle w:val="PreformattedText"/>
        <w:bidi w:val="0"/>
        <w:spacing w:before="0" w:after="0"/>
        <w:jc w:val="left"/>
        <w:rPr/>
      </w:pPr>
      <w:r>
        <w:rPr/>
        <w:t>6qUhqJnGmaN9It2ZfDOptd3NjQVuFrKcvUDTD4WVAyObz5jQLmvOXogbNeSXDYr/AHKPTYzLrtY9sH</w:t>
      </w:r>
    </w:p>
    <w:p>
      <w:pPr>
        <w:pStyle w:val="PreformattedText"/>
        <w:bidi w:val="0"/>
        <w:spacing w:before="0" w:after="0"/>
        <w:jc w:val="left"/>
        <w:rPr/>
      </w:pPr>
      <w:r>
        <w:rPr/>
        <w:t>HgQMVSW1TRbPGXXbg941TPu1L0Lh9QG7cTNWQhIGl/JljUoYYYE+9CTA/siW+BJq5ND4SUzl24L2i4</w:t>
      </w:r>
    </w:p>
    <w:p>
      <w:pPr>
        <w:pStyle w:val="PreformattedText"/>
        <w:bidi w:val="0"/>
        <w:spacing w:before="0" w:after="0"/>
        <w:jc w:val="left"/>
        <w:rPr/>
      </w:pPr>
      <w:r>
        <w:rPr/>
        <w:t>BC/wYOjO/IQ4IfjWrNn0IhwP8QWObowUBHzCykpwOLhlxZcuDyzVmrFuDDyTThjXycZzjofMd/HDkh</w:t>
      </w:r>
    </w:p>
    <w:p>
      <w:pPr>
        <w:pStyle w:val="PreformattedText"/>
        <w:bidi w:val="0"/>
        <w:spacing w:before="0" w:after="0"/>
        <w:jc w:val="left"/>
        <w:rPr/>
      </w:pPr>
      <w:r>
        <w:rPr/>
        <w:t>+Cy7JlD3WBqface14xcv0eYxnKK3uZmhMqeHshgRRiXUMAgbIxNkyvHGw3aJRNFFlZ/wCwQCOGUrU8</w:t>
      </w:r>
    </w:p>
    <w:p>
      <w:pPr>
        <w:pStyle w:val="PreformattedText"/>
        <w:bidi w:val="0"/>
        <w:spacing w:before="0" w:after="0"/>
        <w:jc w:val="left"/>
        <w:rPr/>
      </w:pPr>
      <w:r>
        <w:rPr/>
        <w:t>xEcWXBVe2DC24MwRowZjfesQBGKJqGhd1WItgEz4gCUfnNvUDXai28seLEOe2ILbCP8AEFmTysVOmN</w:t>
      </w:r>
    </w:p>
    <w:p>
      <w:pPr>
        <w:pStyle w:val="PreformattedText"/>
        <w:bidi w:val="0"/>
        <w:spacing w:before="0" w:after="0"/>
        <w:jc w:val="left"/>
        <w:rPr/>
      </w:pPr>
      <w:r>
        <w:rPr/>
        <w:t>OiJNXhp1BQq7zmpbbdA7ww+SrlMKi7jdMNLFxDcUsjt8PQ+osM1mBlL3L/ABkiNyjzriUbCJeY/pxY</w:t>
      </w:r>
    </w:p>
    <w:p>
      <w:pPr>
        <w:pStyle w:val="PreformattedText"/>
        <w:bidi w:val="0"/>
        <w:spacing w:before="0" w:after="0"/>
        <w:jc w:val="left"/>
        <w:rPr/>
      </w:pPr>
      <w:r>
        <w:rPr/>
        <w:t>R8kNqupRCUyN3Vfk9WjO8N8Dkh+JZqzZ9CIcDkf8Fnedo42IkTkWXLY/QMYwh6HjozZ4bnAycfNxnK</w:t>
      </w:r>
    </w:p>
    <w:p>
      <w:pPr>
        <w:pStyle w:val="PreformattedText"/>
        <w:bidi w:val="0"/>
        <w:spacing w:before="0" w:after="0"/>
        <w:jc w:val="left"/>
        <w:rPr/>
      </w:pPr>
      <w:r>
        <w:rPr/>
        <w:t>P+UdzOSHrs+tn/AOCDtl7Nl4n/AGZfrYRzF/8AwE0IYIIYnSw0oUiWMX3Zd/f8yUF2fESrp74FrXh3</w:t>
      </w:r>
    </w:p>
    <w:p>
      <w:pPr>
        <w:pStyle w:val="PreformattedText"/>
        <w:bidi w:val="0"/>
        <w:spacing w:before="0" w:after="0"/>
        <w:jc w:val="left"/>
        <w:rPr/>
      </w:pPr>
      <w:r>
        <w:rPr/>
        <w:t>4i5gsDK4G2jDB8hAysoWlLU+b3TDXVmUK8Z+IDfjbGT9bIUUaXYYxAXl3/2ObQNI31LUWYYP/IArtL</w:t>
      </w:r>
    </w:p>
    <w:p>
      <w:pPr>
        <w:pStyle w:val="PreformattedText"/>
        <w:bidi w:val="0"/>
        <w:spacing w:before="0" w:after="0"/>
        <w:jc w:val="left"/>
        <w:rPr/>
      </w:pPr>
      <w:r>
        <w:rPr/>
        <w:t>sKL+ICpa6zcAKjNmfm4VcvVwrlsOqQy+XtnRKlillrJUQbpBBpuLdVMceFvmGwvtIHP2Fmc2Ouj6EB</w:t>
      </w:r>
    </w:p>
    <w:p>
      <w:pPr>
        <w:pStyle w:val="PreformattedText"/>
        <w:bidi w:val="0"/>
        <w:spacing w:before="0" w:after="0"/>
        <w:jc w:val="left"/>
        <w:rPr/>
      </w:pPr>
      <w:r>
        <w:rPr/>
        <w:t>N2mP2HOjxN8D0H4lmrNn0IhwOR3/AITvO01PTBH1xjGEPV0Zu8NyaEH65i5lIzCxjickPSR+bWfIWJ</w:t>
      </w:r>
    </w:p>
    <w:p>
      <w:pPr>
        <w:pStyle w:val="PreformattedText"/>
        <w:bidi w:val="0"/>
        <w:spacing w:before="0" w:after="0"/>
        <w:jc w:val="left"/>
        <w:rPr/>
      </w:pPr>
      <w:r>
        <w:rPr/>
        <w:t>rljr/umg6QVg2h6OdrDuY41wtE8mb6QR57Ep2K/kcnEwOFVEJhjDxMj+7w+8cP7sfJ5l+dJ/Eq8V3j</w:t>
      </w:r>
    </w:p>
    <w:p>
      <w:pPr>
        <w:pStyle w:val="PreformattedText"/>
        <w:bidi w:val="0"/>
        <w:spacing w:before="0" w:after="0"/>
        <w:jc w:val="left"/>
        <w:rPr/>
      </w:pPr>
      <w:r>
        <w:rPr/>
        <w:t>3g0gBRvUpGxFI58wZ4d2zNtt+rlRFZ9yeQg4VbgCvvGRinydXiBWb+fMtrCVVV5S0ZhjECqr2F2x6n</w:t>
      </w:r>
    </w:p>
    <w:p>
      <w:pPr>
        <w:pStyle w:val="PreformattedText"/>
        <w:bidi w:val="0"/>
        <w:spacing w:before="0" w:after="0"/>
        <w:jc w:val="left"/>
        <w:rPr/>
      </w:pPr>
      <w:r>
        <w:rPr/>
        <w:t>LiiCtabipEMQASrF3HooYtXYS+xya9nn9xaI7YEE9z3PrMVqFdYfJuWY8f/jL+ZgRBwwzThOoJ968n</w:t>
      </w:r>
    </w:p>
    <w:p>
      <w:pPr>
        <w:pStyle w:val="PreformattedText"/>
        <w:bidi w:val="0"/>
        <w:spacing w:before="0" w:after="0"/>
        <w:jc w:val="left"/>
        <w:rPr/>
      </w:pPr>
      <w:r>
        <w:rPr/>
        <w:t>uNs/zxReRx/LFS2+Ff1uFFEhvgcn4xmrN30IhwOR/wAF49ppxHIRj6oxjCEOXjozd4b8P43ITmFUlM</w:t>
      </w:r>
    </w:p>
    <w:p>
      <w:pPr>
        <w:pStyle w:val="PreformattedText"/>
        <w:bidi w:val="0"/>
        <w:spacing w:before="0" w:after="0"/>
        <w:jc w:val="left"/>
        <w:rPr/>
      </w:pPr>
      <w:r>
        <w:rPr/>
        <w:t>5IQ4P6NrAe6wgTpOPu3FLib/XMCjivURl2+0Kjj3LmidnEIHMkEkxT5MRfIzCluPg+PUoAarqG1K5p</w:t>
      </w:r>
    </w:p>
    <w:p>
      <w:pPr>
        <w:pStyle w:val="PreformattedText"/>
        <w:bidi w:val="0"/>
        <w:spacing w:before="0" w:after="0"/>
        <w:jc w:val="left"/>
        <w:rPr/>
      </w:pPr>
      <w:r>
        <w:rPr/>
        <w:t>tpGUbIBh/aLJZHSUsLYobxffwzO/61AQo+UFocdJTYXAaHJZTRqCoWPHiFmaKEBr4uHNOcwoW9QzcP</w:t>
      </w:r>
    </w:p>
    <w:p>
      <w:pPr>
        <w:pStyle w:val="PreformattedText"/>
        <w:bidi w:val="0"/>
        <w:spacing w:before="0" w:after="0"/>
        <w:jc w:val="left"/>
        <w:rPr/>
      </w:pPr>
      <w:r>
        <w:rPr/>
        <w:t>8AyBfdBBwJvRBEuBzx19oAgVXIIk//AHaCoqJvPpqF0y6ImlP+koyZuW3ysRLdVNJt5jMlVAwW4SmE</w:t>
      </w:r>
    </w:p>
    <w:p>
      <w:pPr>
        <w:pStyle w:val="PreformattedText"/>
        <w:bidi w:val="0"/>
        <w:spacing w:before="0" w:after="0"/>
        <w:jc w:val="left"/>
        <w:rPr/>
      </w:pPr>
      <w:r>
        <w:rPr/>
        <w:t>by0E0ajt7P1FOPf/AKGYiCdln7PWnrZqzdm3MQhDkf8ADe00nX0Aj6wxjCEOXj2m7GNydZ/EmC4zCq</w:t>
      </w:r>
    </w:p>
    <w:p>
      <w:pPr>
        <w:pStyle w:val="PreformattedText"/>
        <w:bidi w:val="0"/>
        <w:spacing w:before="0" w:after="0"/>
        <w:jc w:val="left"/>
        <w:rPr/>
      </w:pPr>
      <w:r>
        <w:rPr/>
        <w:t>T/AFw4IQh+fsD5Cxuscbj/ALlr/wAvdMuC6Q9ZWeE64IQnFPBJAviQQh4CzjZARKRhjU7Oz8u0YbkH</w:t>
      </w:r>
    </w:p>
    <w:p>
      <w:pPr>
        <w:pStyle w:val="PreformattedText"/>
        <w:bidi w:val="0"/>
        <w:spacing w:before="0" w:after="0"/>
        <w:jc w:val="left"/>
        <w:rPr/>
      </w:pPr>
      <w:r>
        <w:rPr/>
        <w:t>SRm3ZmBuUWzKQL8VWJg1qz5g7vQ9/wCYVy2hRnH68SmHfRsgLqmdwikpelBIwtP3KMrVec1L7a9ywV</w:t>
      </w:r>
    </w:p>
    <w:p>
      <w:pPr>
        <w:pStyle w:val="PreformattedText"/>
        <w:bidi w:val="0"/>
        <w:spacing w:before="0" w:after="0"/>
        <w:jc w:val="left"/>
        <w:rPr/>
      </w:pPr>
      <w:r>
        <w:rPr/>
        <w:t>0aNVBODIop3nUulUyyodpgpN/IFFRFKgxEmx8xqWj9dbnUzZLLhdGYKaGOz/c1JmBMhxkbgV3ASjCx</w:t>
      </w:r>
    </w:p>
    <w:p>
      <w:pPr>
        <w:pStyle w:val="PreformattedText"/>
        <w:bidi w:val="0"/>
        <w:spacing w:before="0" w:after="0"/>
        <w:jc w:val="left"/>
        <w:rPr/>
      </w:pPr>
      <w:r>
        <w:rPr/>
        <w:t>0yq+2PcLYebuCdkuH/fr9T3cwf54pkfkqGxL2/0UiimsfiWas3ZtzEOBNOLt/wAFmrO009VH8BYwhD</w:t>
      </w:r>
    </w:p>
    <w:p>
      <w:pPr>
        <w:pStyle w:val="PreformattedText"/>
        <w:bidi w:val="0"/>
        <w:spacing w:before="0" w:after="0"/>
        <w:jc w:val="left"/>
        <w:rPr/>
      </w:pPr>
      <w:r>
        <w:rPr/>
        <w:t>0+03YwMnOYKMnEYTf64cE2o4F/JCENZeXwbiu0Nj+mZc3wKPdhHXPniuFUJWeCVMFFw0fyfZNIIEHB</w:t>
      </w:r>
    </w:p>
    <w:p>
      <w:pPr>
        <w:pStyle w:val="PreformattedText"/>
        <w:bidi w:val="0"/>
        <w:spacing w:before="0" w:after="0"/>
        <w:jc w:val="left"/>
        <w:rPr/>
      </w:pPr>
      <w:r>
        <w:rPr/>
        <w:t>4CnBFSvRrTj4GKm2UcHtSqMPe/3ArKfeoPNmYWvCMcK1fxOykR01MFIK68QHAK7vcOBtN9FNzAhQH9</w:t>
      </w:r>
    </w:p>
    <w:p>
      <w:pPr>
        <w:pStyle w:val="PreformattedText"/>
        <w:bidi w:val="0"/>
        <w:spacing w:before="0" w:after="0"/>
        <w:jc w:val="left"/>
        <w:rPr/>
      </w:pPr>
      <w:r>
        <w:rPr/>
        <w:t>/MXZfoagB2j+olT3yS0wU1uHktTuYqixkJ4ImLXQGh4PfzHBFxUCMO49doP3C48k8wC2e8GE63KrjT</w:t>
      </w:r>
    </w:p>
    <w:p>
      <w:pPr>
        <w:pStyle w:val="PreformattedText"/>
        <w:bidi w:val="0"/>
        <w:spacing w:before="0" w:after="0"/>
        <w:jc w:val="left"/>
        <w:rPr/>
      </w:pPr>
      <w:r>
        <w:rPr/>
        <w:t>uVNMA8SrPiOSVA3Rg9pTW+CXL4thQJHqS/8AJ2hXkp4YdX5j9xViD1b/AFSUDqJQfs9TNWbvoBCEOR</w:t>
      </w:r>
    </w:p>
    <w:p>
      <w:pPr>
        <w:pStyle w:val="PreformattedText"/>
        <w:bidi w:val="0"/>
        <w:spacing w:before="0" w:after="0"/>
        <w:jc w:val="left"/>
        <w:rPr/>
      </w:pPr>
      <w:r>
        <w:rPr/>
        <w:t>3/AILx7x0+qj6y8MIQ9PtN+DGo9cAU53gxGM/4cJv79SfXmXhdIV9ZpV+hfQGCXHvgJVoSofMphMQl</w:t>
      </w:r>
    </w:p>
    <w:p>
      <w:pPr>
        <w:pStyle w:val="PreformattedText"/>
        <w:bidi w:val="0"/>
        <w:spacing w:before="0" w:after="0"/>
        <w:jc w:val="left"/>
        <w:rPr/>
      </w:pPr>
      <w:r>
        <w:rPr/>
        <w:t>cLuLfJDgZVAPaGLPSp9DjglpI+ZsaTrgOrsvL7lIEZ3KBYOPGoo0fWj5lWiM9lRu4e+nvtuAXhX7QY</w:t>
      </w:r>
    </w:p>
    <w:p>
      <w:pPr>
        <w:pStyle w:val="PreformattedText"/>
        <w:bidi w:val="0"/>
        <w:spacing w:before="0" w:after="0"/>
        <w:jc w:val="left"/>
        <w:rPr/>
      </w:pPr>
      <w:r>
        <w:rPr/>
        <w:t>tW6oiAjSsUbgSycVG4+zBKCuopJc10HnwJ3RGT+vA4Y8Bw8DCMq/iOWjgMa3HI5ZvxAz4D9SuI7GD4</w:t>
      </w:r>
    </w:p>
    <w:p>
      <w:pPr>
        <w:pStyle w:val="PreformattedText"/>
        <w:bidi w:val="0"/>
        <w:spacing w:before="0" w:after="0"/>
        <w:jc w:val="left"/>
        <w:rPr/>
      </w:pPr>
      <w:r>
        <w:rPr/>
        <w:t>gzJZKuFuspB95ZPM6u7lcZ6Zog3Bwgc8cWQcDXX92FfLBmESunyZqzdhzEIegO3/AA3vHU1PSD+Ase</w:t>
      </w:r>
    </w:p>
    <w:p>
      <w:pPr>
        <w:pStyle w:val="PreformattedText"/>
        <w:bidi w:val="0"/>
        <w:spacing w:before="0" w:after="0"/>
        <w:jc w:val="left"/>
        <w:rPr/>
      </w:pPr>
      <w:r>
        <w:rPr/>
        <w:t>D1RhmzFUWsnWfwIacN4ccAENjdV/Bthd29D/M2fUq8HsNHLy6htuGuKZXpX09RHBIIidJDYdaPEMuQ</w:t>
      </w:r>
    </w:p>
    <w:p>
      <w:pPr>
        <w:pStyle w:val="PreformattedText"/>
        <w:bidi w:val="0"/>
        <w:spacing w:before="0" w:after="0"/>
        <w:jc w:val="left"/>
        <w:rPr/>
      </w:pPr>
      <w:r>
        <w:rPr/>
        <w:t>lSvQSAhBPl/Y+R6YzFTin1/9QOUlbIaGGcIOqjFmYsubMl93BUee5TZ+8oLw9++OjV9LzK1BgW0ynS</w:t>
      </w:r>
    </w:p>
    <w:p>
      <w:pPr>
        <w:pStyle w:val="PreformattedText"/>
        <w:bidi w:val="0"/>
        <w:spacing w:before="0" w:after="0"/>
        <w:jc w:val="left"/>
        <w:rPr/>
      </w:pPr>
      <w:r>
        <w:rPr/>
        <w:t>rl9vl5XIcMEr8qaTMqpVZqPzNK8BEaKMJay477m5n4IrOZa1FniFszN3FvissMeYxUgsPFy2D+5bGi</w:t>
      </w:r>
    </w:p>
    <w:p>
      <w:pPr>
        <w:pStyle w:val="PreformattedText"/>
        <w:bidi w:val="0"/>
        <w:spacing w:before="0" w:after="0"/>
        <w:jc w:val="left"/>
        <w:rPr/>
      </w:pPr>
      <w:r>
        <w:rPr/>
        <w:t>1hy4HdaA712/p0wIHuYfM0Zuw36AQ4OuG3+CnEYZWGYzhMEESPIHhXCRJUPV7Td4lqdZs+Js+ZviDJ</w:t>
      </w:r>
    </w:p>
    <w:p>
      <w:pPr>
        <w:pStyle w:val="PreformattedText"/>
        <w:bidi w:val="0"/>
        <w:spacing w:before="0" w:after="0"/>
        <w:jc w:val="left"/>
        <w:rPr/>
      </w:pPr>
      <w:r>
        <w:rPr/>
        <w:t>+UPQPVg+CMfI7uL6SeeFRUrc8cMITEfR6a4I6qJgUDiSMw8gQJUIIIJCCJAIlIliQiVuGflAoNE6YA</w:t>
      </w:r>
    </w:p>
    <w:p>
      <w:pPr>
        <w:pStyle w:val="PreformattedText"/>
        <w:bidi w:val="0"/>
        <w:spacing w:before="0" w:after="0"/>
        <w:jc w:val="left"/>
        <w:rPr/>
      </w:pPr>
      <w:r>
        <w:rPr/>
        <w:t>tqUt1TKP4S56JgRc3ggVxGo4a8y2CkPtOvJgHw/n3eWPJwwyvyZo2z3M0fUXO9TAjixx0tkUCVwsOC</w:t>
      </w:r>
    </w:p>
    <w:p>
      <w:pPr>
        <w:pStyle w:val="PreformattedText"/>
        <w:bidi w:val="0"/>
        <w:spacing w:before="0" w:after="0"/>
        <w:jc w:val="left"/>
        <w:rPr/>
      </w:pPr>
      <w:r>
        <w:rPr/>
        <w:t>25QXSLd+dEG4QIGyJ5uNODn7hm4Q1LjVi85KCLKYiXWGT7IegEIR4bf4KQQ74YIcQ8qlQemY/g9pu8</w:t>
      </w:r>
    </w:p>
    <w:p>
      <w:pPr>
        <w:pStyle w:val="PreformattedText"/>
        <w:bidi w:val="0"/>
        <w:spacing w:before="0" w:after="0"/>
        <w:jc w:val="left"/>
        <w:rPr/>
      </w:pPr>
      <w:r>
        <w:rPr/>
        <w:t>HSPUFqLTbwcv4EHhV1p/qNpXFteDN8HFcEYCr1MSieZUbLqEqVfLA536B49Cjfe8JDLIBPI8DkqBCB</w:t>
      </w:r>
    </w:p>
    <w:p>
      <w:pPr>
        <w:pStyle w:val="PreformattedText"/>
        <w:bidi w:val="0"/>
        <w:spacing w:before="0" w:after="0"/>
        <w:jc w:val="left"/>
        <w:rPr/>
      </w:pPr>
      <w:r>
        <w:rPr/>
        <w:t>AgQIIQj/ba1/8Aq94uEf8A8HkgMv8AEuZI/pmbXvKvhrEr6xrpXj2eWFHBQFAeD0MYelmW8z0hHBMq</w:t>
      </w:r>
    </w:p>
    <w:p>
      <w:pPr>
        <w:pStyle w:val="PreformattedText"/>
        <w:bidi w:val="0"/>
        <w:spacing w:before="0" w:after="0"/>
        <w:jc w:val="left"/>
        <w:rPr/>
      </w:pPr>
      <w:r>
        <w:rPr/>
        <w:t>8ViZmfOYPtY+pi8e8viKub8VAlwVOoFrPEcRYmLqZnTFIQhg5IS1u7T9hO5/P+6Sqt76PyszDgQhHj</w:t>
      </w:r>
    </w:p>
    <w:p>
      <w:pPr>
        <w:pStyle w:val="PreformattedText"/>
        <w:bidi w:val="0"/>
        <w:spacing w:before="0" w:after="0"/>
        <w:jc w:val="left"/>
        <w:rPr/>
      </w:pPr>
      <w:r>
        <w:rPr/>
        <w:t>t/gpxGGVxGECDlUqCD0n8HtNmbSzDSv8X3OiCG+3+aVrtaLX5WXfoD1axDNEJpNWysble8EqOLRtVY</w:t>
      </w:r>
    </w:p>
    <w:p>
      <w:pPr>
        <w:pStyle w:val="PreformattedText"/>
        <w:bidi w:val="0"/>
        <w:spacing w:before="0" w:after="0"/>
        <w:jc w:val="left"/>
        <w:rPr/>
      </w:pPr>
      <w:r>
        <w:rPr/>
        <w:t>8VjjPJji81DJav6srichKhCEIHBCErXJp7+D1HbfsuD/ANhRGeQpiBhFpfKMMCpn/wCyEIDAUUBgA6</w:t>
      </w:r>
    </w:p>
    <w:p>
      <w:pPr>
        <w:pStyle w:val="PreformattedText"/>
        <w:bidi w:val="0"/>
        <w:spacing w:before="0" w:after="0"/>
        <w:jc w:val="left"/>
        <w:rPr/>
      </w:pPr>
      <w:r>
        <w:rPr/>
        <w:t>OK/ExfXL3AzDHtCdTWbmAzDP8A3hQ2Sqy1HAZrMJc+UDFMogFzqF7S8TfDuGGZxwfM7YVKOPvnU01U</w:t>
      </w:r>
    </w:p>
    <w:p>
      <w:pPr>
        <w:pStyle w:val="PreformattedText"/>
        <w:bidi w:val="0"/>
        <w:spacing w:before="0" w:after="0"/>
        <w:jc w:val="left"/>
        <w:rPr/>
      </w:pPr>
      <w:r>
        <w:rPr/>
        <w:t>DSRkwetPxJTBbw/r1BCEdf4Y8e/GsNeguXLiiily5cfwe8fGK8S/BtjvRaXYo51xeQty1KZW/XXB7E</w:t>
      </w:r>
    </w:p>
    <w:p>
      <w:pPr>
        <w:pStyle w:val="PreformattedText"/>
        <w:bidi w:val="0"/>
        <w:spacing w:before="0" w:after="0"/>
        <w:jc w:val="left"/>
        <w:rPr/>
      </w:pPr>
      <w:r>
        <w:rPr/>
        <w:t>wyMqhyR+8QYw3Gs5lz265r1EcdN1C/gaTlxY4EPSEIQgehoAG1wEwyvr9IUbF0WsjQM0WBGtAXR5UT</w:t>
      </w:r>
    </w:p>
    <w:p>
      <w:pPr>
        <w:pStyle w:val="PreformattedText"/>
        <w:bidi w:val="0"/>
        <w:spacing w:before="0" w:after="0"/>
        <w:jc w:val="left"/>
        <w:rPr/>
      </w:pPr>
      <w:r>
        <w:rPr/>
        <w:t>Tojf0zCpeC4g2WNnk5r8Dve9S3jTPIac8dx7lZmKeDcBbmc+kdkIAghCOJmVbKrqP1LH7lcezmm8wQ</w:t>
      </w:r>
    </w:p>
    <w:p>
      <w:pPr>
        <w:pStyle w:val="PreformattedText"/>
        <w:bidi w:val="0"/>
        <w:spacing w:before="0" w:after="0"/>
        <w:jc w:val="left"/>
        <w:rPr/>
      </w:pPr>
      <w:r>
        <w:rPr/>
        <w:t>mrxDN8dfEahA3DcdsVa1opE7GCrVizX5zGdQdv9wdNiJYmk8keG3+C8e8JrDX4QPQ+pQNmqI35/f2W</w:t>
      </w:r>
    </w:p>
    <w:p>
      <w:pPr>
        <w:pStyle w:val="PreformattedText"/>
        <w:bidi w:val="0"/>
        <w:spacing w:before="0" w:after="0"/>
        <w:jc w:val="left"/>
        <w:rPr/>
      </w:pPr>
      <w:r>
        <w:rPr/>
        <w:t>BP3oZ+3Gmxiv7GX6w5xwHpSJjDFtFjSnV+g79FcqptHYBX8I2StqjDxqPpjxDg4ECEIQ43QmUA+VjC</w:t>
      </w:r>
    </w:p>
    <w:p>
      <w:pPr>
        <w:pStyle w:val="PreformattedText"/>
        <w:bidi w:val="0"/>
        <w:spacing w:before="0" w:after="0"/>
        <w:jc w:val="left"/>
        <w:rPr/>
      </w:pPr>
      <w:r>
        <w:rPr/>
        <w:t>Qd39tJvqBuFl34qplJ4qTm9JWcwUBRXjOpxChq2OKttaSQqdaxhgzaunmB/wAGADQV3K6CXvg2AVHC</w:t>
      </w:r>
    </w:p>
    <w:p>
      <w:pPr>
        <w:pStyle w:val="PreformattedText"/>
        <w:bidi w:val="0"/>
        <w:spacing w:before="0" w:after="0"/>
        <w:jc w:val="left"/>
        <w:rPr/>
      </w:pPr>
      <w:r>
        <w:rPr/>
        <w:t>vQsD6ZjC6urYrNO8X8oNke1EqUuOy38wR4qPOAs+bzdEBFbnULLmpecy6Jq0nmFVKG8fNynI1MhYEs</w:t>
      </w:r>
    </w:p>
    <w:p>
      <w:pPr>
        <w:pStyle w:val="PreformattedText"/>
        <w:bidi w:val="0"/>
        <w:spacing w:before="0" w:after="0"/>
        <w:jc w:val="left"/>
        <w:rPr/>
      </w:pPr>
      <w:r>
        <w:rPr/>
        <w:t>1M3qZz5mh9iEwxjUHzG6nc1K3wQhL6uYhwROC5VoqXlsUnmrc+9IxyvWjScdv8F49+HiJqHIcnqHlo</w:t>
      </w:r>
    </w:p>
    <w:p>
      <w:pPr>
        <w:pStyle w:val="PreformattedText"/>
        <w:bidi w:val="0"/>
        <w:spacing w:before="0" w:after="0"/>
        <w:jc w:val="left"/>
        <w:rPr/>
      </w:pPr>
      <w:r>
        <w:rPr/>
        <w:t>QgLRQfKx1oveHzPu/n+3CV3t6/mX6KzCUyua9FSpivSblRCIWAGpUMdcXvEr0VwRwCBmp/Q4McGEIQ</w:t>
      </w:r>
    </w:p>
    <w:p>
      <w:pPr>
        <w:pStyle w:val="PreformattedText"/>
        <w:bidi w:val="0"/>
        <w:spacing w:before="0" w:after="0"/>
        <w:jc w:val="left"/>
        <w:rPr/>
      </w:pPr>
      <w:r>
        <w:rPr/>
        <w:t>4BAhKwKmM/9EX2v0h6gleoN0VtR0GAaSUcBbUMQx0wCDl+ZbVW21atltTf1WKzoJybBgpgtKDntOGL</w:t>
      </w:r>
    </w:p>
    <w:p>
      <w:pPr>
        <w:pStyle w:val="PreformattedText"/>
        <w:bidi w:val="0"/>
        <w:spacing w:before="0" w:after="0"/>
        <w:jc w:val="left"/>
        <w:rPr/>
      </w:pPr>
      <w:r>
        <w:rPr/>
        <w:t>3KG0CsrYFrreMMRDfYzBRtFHszA4+4dCBqy43iUNjmvS0FG6KJgULG+0r3RHf4f3/wCLFwCjUtYfDA</w:t>
      </w:r>
    </w:p>
    <w:p>
      <w:pPr>
        <w:pStyle w:val="PreformattedText"/>
        <w:bidi w:val="0"/>
        <w:spacing w:before="0" w:after="0"/>
        <w:jc w:val="left"/>
        <w:rPr/>
      </w:pPr>
      <w:r>
        <w:rPr/>
        <w:t>iQlssfxHDG/wD3M1r+2fpglt92ofTLuVxi/tEYQxU3siurzuai6gq7lfuotlmJWH4vM6ICsL8y14af</w:t>
      </w:r>
    </w:p>
    <w:p>
      <w:pPr>
        <w:pStyle w:val="PreformattedText"/>
        <w:bidi w:val="0"/>
        <w:spacing w:before="0" w:after="0"/>
        <w:jc w:val="left"/>
        <w:rPr/>
      </w:pPr>
      <w:r>
        <w:rPr/>
        <w:t>EsmvuUrUt5ni43mLc1EqJLv4ETHB5qPBKvgzNwY/xCfPmNAu+oIusqPn+HDt/gvDvLjxFiDFwOT1DD</w:t>
      </w:r>
    </w:p>
    <w:p>
      <w:pPr>
        <w:pStyle w:val="PreformattedText"/>
        <w:bidi w:val="0"/>
        <w:spacing w:before="0" w:after="0"/>
        <w:jc w:val="left"/>
        <w:rPr/>
      </w:pPr>
      <w:r>
        <w:rPr/>
        <w:t>iLbwHlWOHni9/7Uq/H8d8CFV6TimBAhK46eK9DPr1kVVw+fXXJFHuPXofeYEKwMnkcjFCEIIRAqANs</w:t>
      </w:r>
    </w:p>
    <w:p>
      <w:pPr>
        <w:pStyle w:val="PreformattedText"/>
        <w:bidi w:val="0"/>
        <w:spacing w:before="0" w:after="0"/>
        <w:jc w:val="left"/>
        <w:rPr/>
      </w:pPr>
      <w:r>
        <w:rPr/>
        <w:t>cI/on3BUUfY/bC0u+4ApYlH2yvb38IFEwpfCpV9RBueWvVtxp4vcvUWYt6FiCKFDqxB8n0S9nEGu6Q</w:t>
      </w:r>
    </w:p>
    <w:p>
      <w:pPr>
        <w:pStyle w:val="PreformattedText"/>
        <w:bidi w:val="0"/>
        <w:spacing w:before="0" w:after="0"/>
        <w:jc w:val="left"/>
        <w:rPr/>
      </w:pPr>
      <w:r>
        <w:rPr/>
        <w:t>y05NAga00BAyoDilC7GA06avEKs/WjAaTZaJgsgbcy77xzS7W2q2vQiv8AIVLYbtXVjMRZdf4EbBVH</w:t>
      </w:r>
    </w:p>
    <w:p>
      <w:pPr>
        <w:pStyle w:val="PreformattedText"/>
        <w:bidi w:val="0"/>
        <w:spacing w:before="0" w:after="0"/>
        <w:jc w:val="left"/>
        <w:rPr/>
      </w:pPr>
      <w:r>
        <w:rPr/>
        <w:t>girwlpiGjRADoNJhIwUDrb9xVZutPphwIdI3BfxxfhfFxHxiUTvBC7cxRrMrDGhI4uHzmY8TfDkmTm</w:t>
      </w:r>
    </w:p>
    <w:p>
      <w:pPr>
        <w:pStyle w:val="PreformattedText"/>
        <w:bidi w:val="0"/>
        <w:spacing w:before="0" w:after="0"/>
        <w:jc w:val="left"/>
        <w:rPr/>
      </w:pPr>
      <w:r>
        <w:rPr/>
        <w:t>OrlVcShL4FmYQKnxKo3ABlXzm4HaENwy4T2iL3ibipHsiE3FXkm2ZBnUqz8If4R5WPE0g8pyek6SgC</w:t>
      </w:r>
    </w:p>
    <w:p>
      <w:pPr>
        <w:pStyle w:val="PreformattedText"/>
        <w:bidi w:val="0"/>
        <w:spacing w:before="0" w:after="0"/>
        <w:jc w:val="left"/>
        <w:rPr/>
      </w:pPr>
      <w:r>
        <w:rPr/>
        <w:t>1WgPKsLIDA+ed4arf8e+sgQgeipUqVKOUlEqVxXCwgJUrmuC2UekxUUrSod9+6nd8gQKgtxtWgl+un</w:t>
      </w:r>
    </w:p>
    <w:p>
      <w:pPr>
        <w:pStyle w:val="PreformattedText"/>
        <w:bidi w:val="0"/>
        <w:spacing w:before="0" w:after="0"/>
        <w:jc w:val="left"/>
        <w:rPr/>
      </w:pPr>
      <w:r>
        <w:rPr/>
        <w:t>oPvbLU6/YMQGGvHUDLlhyMK6kqpV0RKLQ2w6qqsuldFPDMOh0Eyt2G4Ix6BD8mZUPqnykqrcERlAsy</w:t>
      </w:r>
    </w:p>
    <w:p>
      <w:pPr>
        <w:pStyle w:val="PreformattedText"/>
        <w:bidi w:val="0"/>
        <w:spacing w:before="0" w:after="0"/>
        <w:jc w:val="left"/>
        <w:rPr/>
      </w:pPr>
      <w:r>
        <w:rPr/>
        <w:t>zKHHdbduDdrlmF1lGswc5LlCQIVCwQUnYsT4l0ymtGqhOpTxKzLqKxT1CDcsmouNP0OH6lZmjU/qHI</w:t>
      </w:r>
    </w:p>
    <w:p>
      <w:pPr>
        <w:pStyle w:val="PreformattedText"/>
        <w:bidi w:val="0"/>
        <w:spacing w:before="0" w:after="0"/>
        <w:jc w:val="left"/>
        <w:rPr/>
      </w:pPr>
      <w:r>
        <w:rPr/>
        <w:t>s2BSQrGIVbBzkRpxG8sxjpmbF1CGvplTzTmHmVwB6mTvDPnrjySzORgRDPBFlWSZniVMQITNsvDfUH</w:t>
      </w:r>
    </w:p>
    <w:p>
      <w:pPr>
        <w:pStyle w:val="PreformattedText"/>
        <w:bidi w:val="0"/>
        <w:spacing w:before="0" w:after="0"/>
        <w:jc w:val="left"/>
        <w:rPr/>
      </w:pPr>
      <w:r>
        <w:rPr/>
        <w:t>DAM+JjzE2X7ymPHc6AM1ZfrB+/A/4V5XjpDkOT0Fl14/9n1jIFmMf379U75Oahjg4yypUefMo4rfFR</w:t>
      </w:r>
    </w:p>
    <w:p>
      <w:pPr>
        <w:pStyle w:val="PreformattedText"/>
        <w:bidi w:val="0"/>
        <w:spacing w:before="0" w:after="0"/>
        <w:jc w:val="left"/>
        <w:rPr/>
      </w:pPr>
      <w:r>
        <w:rPr/>
        <w:t>c1ADGDUqMripUTBkcXj0VwNyvk3glDMDgfe5cCPiACbCqK0TY/4A/7ZVW3ZqfglevDgjBERCEtiCAO</w:t>
      </w:r>
    </w:p>
    <w:p>
      <w:pPr>
        <w:pStyle w:val="PreformattedText"/>
        <w:bidi w:val="0"/>
        <w:spacing w:before="0" w:after="0"/>
        <w:jc w:val="left"/>
        <w:rPr/>
      </w:pPr>
      <w:r>
        <w:rPr/>
        <w:t>yIgIK0ZTcumFQbuFC0VeiLkbF4Q/i4HtllT6aja3gIOEhINbCC0OLeDSH6LS4gp+VoAjeBKSsr4gCq</w:t>
      </w:r>
    </w:p>
    <w:p>
      <w:pPr>
        <w:pStyle w:val="PreformattedText"/>
        <w:bidi w:val="0"/>
        <w:spacing w:before="0" w:after="0"/>
        <w:jc w:val="left"/>
        <w:rPr/>
      </w:pPr>
      <w:r>
        <w:rPr/>
        <w:t>jLxAHUG82w7nSDuHvM3hOpWd9TtK+ahuXGtM9o/UpvG/E0FT47gRl1FfUtuPbMtncJR5hhOmZzNwnb</w:t>
      </w:r>
    </w:p>
    <w:p>
      <w:pPr>
        <w:pStyle w:val="PreformattedText"/>
        <w:bidi w:val="0"/>
        <w:spacing w:before="0" w:after="0"/>
        <w:jc w:val="left"/>
        <w:rPr/>
      </w:pPr>
      <w:r>
        <w:rPr/>
        <w:t>G4EO8z3Yf1A3Cq3OpiN57jR/MLEeYe3Dve8CI7YxPI5H/BYMQ7lZeLBCBBDkh/gt9iMHdSOT7jGfha</w:t>
      </w:r>
    </w:p>
    <w:p>
      <w:pPr>
        <w:pStyle w:val="PreformattedText"/>
        <w:bidi w:val="0"/>
        <w:spacing w:before="0" w:after="0"/>
        <w:jc w:val="left"/>
        <w:rPr/>
      </w:pPr>
      <w:r>
        <w:rPr/>
        <w:t>YPIzcMa8rZu1Zfrrit8nxCV1AlSnqBDHFcZOeou4t44Dl3v01crmozM88Fk8ylww/hVkzPKr4D6YYf</w:t>
      </w:r>
    </w:p>
    <w:p>
      <w:pPr>
        <w:pStyle w:val="PreformattedText"/>
        <w:bidi w:val="0"/>
        <w:spacing w:before="0" w:after="0"/>
        <w:jc w:val="left"/>
        <w:rPr/>
      </w:pPr>
      <w:r>
        <w:rPr/>
        <w:t>sdV+8KTd3ifBAGAhmK4aQl4xkSjAS43NqyyAj93dGhtbuiMkVVLlUNK1wJc7dks5zlwG+NbGKyagTZ</w:t>
      </w:r>
    </w:p>
    <w:p>
      <w:pPr>
        <w:pStyle w:val="PreformattedText"/>
        <w:bidi w:val="0"/>
        <w:spacing w:before="0" w:after="0"/>
        <w:jc w:val="left"/>
        <w:rPr/>
      </w:pPr>
      <w:r>
        <w:rPr/>
        <w:t>PrtTNuVRs0dlhheVFCoYQgMehIwcNXMx94NYIw1F3PiaE6agwwlT5m6GVuBlzG3J5mS3UoClG+4pDz</w:t>
      </w:r>
    </w:p>
    <w:p>
      <w:pPr>
        <w:pStyle w:val="PreformattedText"/>
        <w:bidi w:val="0"/>
        <w:spacing w:before="0" w:after="0"/>
        <w:jc w:val="left"/>
        <w:rPr/>
      </w:pPr>
      <w:r>
        <w:rPr/>
        <w:t>cxCzrgn++KrqoAX8zVw1GYGGoMthsxL3O5iphEYzBMwMY1jvxZP/AAUgh3KhggQQ9AtqNrcv5+nrEa</w:t>
      </w:r>
    </w:p>
    <w:p>
      <w:pPr>
        <w:pStyle w:val="PreformattedText"/>
        <w:bidi w:val="0"/>
        <w:spacing w:before="0" w:after="0"/>
        <w:jc w:val="left"/>
        <w:rPr/>
      </w:pPr>
      <w:r>
        <w:rPr/>
        <w:t>6mk2Ux37Q5r0EIcBxjMHkvm5U+o/HDKoQFQKuPxw56D2PRiHCeJUrPoIqiie9P2QUost62VBxAYCoi</w:t>
      </w:r>
    </w:p>
    <w:p>
      <w:pPr>
        <w:pStyle w:val="PreformattedText"/>
        <w:bidi w:val="0"/>
        <w:spacing w:before="0" w:after="0"/>
        <w:jc w:val="left"/>
        <w:rPr/>
      </w:pPr>
      <w:r>
        <w:rPr/>
        <w:t>HITiEHE84jqMVjWB+9IViCVkEdtqZqD5k2oVVlpTIuYQrh3xOg2CFzOUEugiG+2BGf1VadRfxKqoI+</w:t>
      </w:r>
    </w:p>
    <w:p>
      <w:pPr>
        <w:pStyle w:val="PreformattedText"/>
        <w:bidi w:val="0"/>
        <w:spacing w:before="0" w:after="0"/>
        <w:jc w:val="left"/>
        <w:rPr/>
      </w:pPr>
      <w:r>
        <w:rPr/>
        <w:t>7wqgeph3BL/Bi1NTbOjMq4NLcajgl0WdEEC4PY9z5ySs+yTcc73OrP5lJVGvFwXKONLBxCdR0S4tkN</w:t>
      </w:r>
    </w:p>
    <w:p>
      <w:pPr>
        <w:pStyle w:val="PreformattedText"/>
        <w:bidi w:val="0"/>
        <w:spacing w:before="0" w:after="0"/>
        <w:jc w:val="left"/>
        <w:rPr/>
      </w:pPr>
      <w:r>
        <w:rPr/>
        <w:t>wLhKKZeDeZRmVbAhWKlZjeY5pqJm2K2df3+2X/CacHuOKDFwvkKRWa3qiYKIMMIQlTC7DwcnBA4qVA</w:t>
      </w:r>
    </w:p>
    <w:p>
      <w:pPr>
        <w:pStyle w:val="PreformattedText"/>
        <w:bidi w:val="0"/>
        <w:spacing w:before="0" w:after="0"/>
        <w:jc w:val="left"/>
        <w:rPr/>
      </w:pPr>
      <w:r>
        <w:rPr/>
        <w:t>4xM8/XGZmuE4SyHcuBir56g3PHHcYE8w88Vu5RwEqVxpY5ZUJxT+TjZYhoSwhK5SCDcZU3RlDoSyFJ</w:t>
      </w:r>
    </w:p>
    <w:p>
      <w:pPr>
        <w:pStyle w:val="PreformattedText"/>
        <w:bidi w:val="0"/>
        <w:spacing w:before="0" w:after="0"/>
        <w:jc w:val="left"/>
        <w:rPr/>
      </w:pPr>
      <w:r>
        <w:rPr/>
        <w:t>ZZr/AEw67WzN0I8EyuLhlUrq4FURQWwLhr4jQNlLtXEWCjgJUqiGNHgwRBu9HdcwWReWCl8+0r1vM7</w:t>
      </w:r>
    </w:p>
    <w:p>
      <w:pPr>
        <w:pStyle w:val="PreformattedText"/>
        <w:bidi w:val="0"/>
        <w:spacing w:before="0" w:after="0"/>
        <w:jc w:val="left"/>
        <w:rPr/>
      </w:pPr>
      <w:r>
        <w:rPr/>
        <w:t>l3/wAZZuaqB08xL+LnyloI5e6itENumXxbECrDLP30M3qdNTVlymojXTL44h7Q6jOmOYvaHDaalMwW</w:t>
      </w:r>
    </w:p>
    <w:p>
      <w:pPr>
        <w:pStyle w:val="PreformattedText"/>
        <w:bidi w:val="0"/>
        <w:spacing w:before="0" w:after="0"/>
        <w:jc w:val="left"/>
        <w:rPr/>
      </w:pPr>
      <w:r>
        <w:rPr/>
        <w:t>F1C2BvEqoFLgzudXAwwv2iOI6uorCKyLDngs5IHlXFxGovZf+Aw44w4NEOYDLgnbQZXwG2X2yoeMPA</w:t>
      </w:r>
    </w:p>
    <w:p>
      <w:pPr>
        <w:pStyle w:val="PreformattedText"/>
        <w:bidi w:val="0"/>
        <w:spacing w:before="0" w:after="0"/>
        <w:jc w:val="left"/>
        <w:rPr/>
      </w:pPr>
      <w:r>
        <w:rPr/>
        <w:t>gwh8zOGyZnBrrglQhwT6ncq+aMzXDU8wuU5wR1HqbNy2HYQ1jjdzqMLO4ypUOPOK1idwJ1UJbyVTNE</w:t>
      </w:r>
    </w:p>
    <w:p>
      <w:pPr>
        <w:pStyle w:val="PreformattedText"/>
        <w:bidi w:val="0"/>
        <w:spacing w:before="0" w:after="0"/>
        <w:jc w:val="left"/>
        <w:rPr/>
      </w:pPr>
      <w:r>
        <w:rPr/>
        <w:t>OH+FvFihxUqosXBBpL07T42Spn1H9cBuMaFHTdBe6w2AdQDvhL6ag2PJQ4ux31CgWpnnKFkC2W8QVo</w:t>
      </w:r>
    </w:p>
    <w:p>
      <w:pPr>
        <w:pStyle w:val="PreformattedText"/>
        <w:bidi w:val="0"/>
        <w:spacing w:before="0" w:after="0"/>
        <w:jc w:val="left"/>
        <w:rPr/>
      </w:pPr>
      <w:r>
        <w:rPr/>
        <w:t>8BXOfgEM0bn/5fEPDD1HE7S0RFpYHnCEPiHb/Mobjm/wBTDeNEqguHfuQo+T/0V8wQKqWwaxlr4gmZ</w:t>
      </w:r>
    </w:p>
    <w:p>
      <w:pPr>
        <w:pStyle w:val="PreformattedText"/>
        <w:bidi w:val="0"/>
        <w:spacing w:before="0" w:after="0"/>
        <w:jc w:val="left"/>
        <w:rPr/>
      </w:pPr>
      <w:r>
        <w:rPr/>
        <w:t>188PiFORN/aPQPf9S8R0fEruFXUKthiYZrh+DU6qA25gWS5llZlQQKW1m7zDczF+mFwuo4YNzLJ8dz</w:t>
      </w:r>
    </w:p>
    <w:p>
      <w:pPr>
        <w:pStyle w:val="PreformattedText"/>
        <w:bidi w:val="0"/>
        <w:spacing w:before="0" w:after="0"/>
        <w:jc w:val="left"/>
        <w:rPr/>
      </w:pPr>
      <w:r>
        <w:rPr/>
        <w:t>f4BjFHFlldwbBiig8LSYHz7Markgwgs98sDDGEKhWeKqF8VmVFn0TE0zpj1DuHFHtHgFSuWfDg8XAm</w:t>
      </w:r>
    </w:p>
    <w:p>
      <w:pPr>
        <w:pStyle w:val="PreformattedText"/>
        <w:bidi w:val="0"/>
        <w:spacing w:before="0" w:after="0"/>
        <w:jc w:val="left"/>
        <w:rPr/>
      </w:pPr>
      <w:r>
        <w:rPr/>
        <w:t>OAuYqoEJjipnMCouOMZgNxFkN7i/rqk6HgVkOKjLxLZUdsN9jJMDLDaT+qDmVCJEKUOjUKsEUlyVhg</w:t>
      </w:r>
    </w:p>
    <w:p>
      <w:pPr>
        <w:pStyle w:val="PreformattedText"/>
        <w:bidi w:val="0"/>
        <w:spacing w:before="0" w:after="0"/>
        <w:jc w:val="left"/>
        <w:rPr/>
      </w:pPr>
      <w:r>
        <w:rPr/>
        <w:t>w3Sqh2ZAo3DoL0R3FvNdJL81pUu4oR75ZeppMnhqbP4GaM3ZTf/L4BKn+twrEe/ZmRyyt/MdMrB5nZ</w:t>
      </w:r>
    </w:p>
    <w:p>
      <w:pPr>
        <w:pStyle w:val="PreformattedText"/>
        <w:bidi w:val="0"/>
        <w:spacing w:before="0" w:after="0"/>
        <w:jc w:val="left"/>
        <w:rPr/>
      </w:pPr>
      <w:r>
        <w:rPr/>
        <w:t>QdCO1auZKgKHuLr33d3K2EC/B7/xAdH7l43Btz4lUb6JiegqfJGO1uXCBioZ4BWYwHu8wqW2xKjAfM</w:t>
      </w:r>
    </w:p>
    <w:p>
      <w:pPr>
        <w:pStyle w:val="PreformattedText"/>
        <w:bidi w:val="0"/>
        <w:spacing w:before="0" w:after="0"/>
        <w:jc w:val="left"/>
        <w:rPr/>
      </w:pPr>
      <w:r>
        <w:rPr/>
        <w:t>7mT3l7h8bjpmfxQnbNTBgwbzFzHbYuP8G147M3fTji/WGL3wOWahCDTCYFYzgNPAQIQgECAZhOmdQN</w:t>
      </w:r>
    </w:p>
    <w:p>
      <w:pPr>
        <w:pStyle w:val="PreformattedText"/>
        <w:bidi w:val="0"/>
        <w:spacing w:before="0" w:after="0"/>
        <w:jc w:val="left"/>
        <w:rPr/>
      </w:pPr>
      <w:r>
        <w:rPr/>
        <w:t>vH0cLazzNzzO+WXEts/cLBNTviiETjA74qaJStXEpAjnigMcHFRNVGfWyWKlvyFnDgh6KgTFFjNnBG</w:t>
      </w:r>
    </w:p>
    <w:p>
      <w:pPr>
        <w:pStyle w:val="PreformattedText"/>
        <w:bidi w:val="0"/>
        <w:spacing w:before="0" w:after="0"/>
        <w:jc w:val="left"/>
        <w:rPr/>
      </w:pPr>
      <w:r>
        <w:rPr/>
        <w:t>0Ybg95pQEAsWKU8fmexHNZxqr8632JvXDQfsiRFCeV0HvfgpIssDOrc/iK1EaVGJnjcYrCHqZqzJQv</w:t>
      </w:r>
    </w:p>
    <w:p>
      <w:pPr>
        <w:pStyle w:val="PreformattedText"/>
        <w:bidi w:val="0"/>
        <w:spacing w:before="0" w:after="0"/>
        <w:jc w:val="left"/>
        <w:rPr/>
      </w:pPr>
      <w:r>
        <w:rPr/>
        <w:t>ZU/RKQEd4IDKCYja6g4jaHncrFO4mSYomxw+fb2GBB1btwPb3iGhjjVx3BQvDBcvlu5eWo6lWck5nw</w:t>
      </w:r>
    </w:p>
    <w:p>
      <w:pPr>
        <w:pStyle w:val="PreformattedText"/>
        <w:bidi w:val="0"/>
        <w:spacing w:before="0" w:after="0"/>
        <w:jc w:val="left"/>
        <w:rPr/>
      </w:pPr>
      <w:r>
        <w:rPr/>
        <w:t>3H5zPnUv8A8lYhfNYcQaJW5ghFUeHE1/EV0R4jLTLGPkcDAW02df4Grw2ZuzWHOQWhCCbb/TfQQhwp</w:t>
      </w:r>
    </w:p>
    <w:p>
      <w:pPr>
        <w:pStyle w:val="PreformattedText"/>
        <w:bidi w:val="0"/>
        <w:spacing w:before="0" w:after="0"/>
        <w:jc w:val="left"/>
        <w:rPr/>
      </w:pPr>
      <w:r>
        <w:rPr/>
        <w:t>QmKqVdMZB81OtQlVA3iVCErU8w3Vwj6vMqVticK3iVGXDiWLa6gMQI0XPJM1A/mfBOudkO+PPHtfBv</w:t>
      </w:r>
    </w:p>
    <w:p>
      <w:pPr>
        <w:pStyle w:val="PreformattedText"/>
        <w:bidi w:val="0"/>
        <w:spacing w:before="0" w:after="0"/>
        <w:jc w:val="left"/>
        <w:rPr/>
      </w:pPr>
      <w:r>
        <w:rPr/>
        <w:t>c0ZjPgdS1sff5Iw+uM0YKEtvdP4xGnhiTXvzxVsO70NjUXg4S6Ky+I1o6sJGCLXhmEj6PIoYW5sJ3E</w:t>
      </w:r>
    </w:p>
    <w:p>
      <w:pPr>
        <w:pStyle w:val="PreformattedText"/>
        <w:bidi w:val="0"/>
        <w:spacing w:before="0" w:after="0"/>
        <w:jc w:val="left"/>
        <w:rPr/>
      </w:pPr>
      <w:r>
        <w:rPr/>
        <w:t>7X0VbMta12MwCmpuNCaAc8K8R3AhyQ5WGC590/7Js1qGNuIVHB/uWOvEbx8xq4zqYy1iJsuBN1LAU0</w:t>
      </w:r>
    </w:p>
    <w:p>
      <w:pPr>
        <w:pStyle w:val="PreformattedText"/>
        <w:bidi w:val="0"/>
        <w:spacing w:before="0" w:after="0"/>
        <w:jc w:val="left"/>
        <w:rPr/>
      </w:pPr>
      <w:r>
        <w:rPr/>
        <w:t>/MtdEMUHe5UiHS8S9w1qVDEuGbfEN9Y74B8SpW5XtKslY4EzLJ5h84jrMcI7XwS4RLWeyCKwSEfZL+</w:t>
      </w:r>
    </w:p>
    <w:p>
      <w:pPr>
        <w:pStyle w:val="PreformattedText"/>
        <w:bidi w:val="0"/>
        <w:spacing w:before="0" w:after="0"/>
        <w:jc w:val="left"/>
        <w:rPr/>
      </w:pPr>
      <w:r>
        <w:rPr/>
        <w:t>6/wNXkbs1hzkO9p+cJRG6W5d+k4Wgvc0p7M6blQHPFlqB0cIYnmAnG6lQJWXjzPeA/xwXKlQunqe0Q</w:t>
      </w:r>
    </w:p>
    <w:p>
      <w:pPr>
        <w:pStyle w:val="PreformattedText"/>
        <w:bidi w:val="0"/>
        <w:spacing w:before="0" w:after="0"/>
        <w:jc w:val="left"/>
        <w:rPr/>
      </w:pPr>
      <w:r>
        <w:rPr/>
        <w:t>kr9o4R2bhLZXH1xqVTAv64qZYn8cPAVG2JuUmpe66/GGj9MVY7OBw5Yot8ISN0EEtiz5jcavnrQ4o/</w:t>
      </w:r>
    </w:p>
    <w:p>
      <w:pPr>
        <w:pStyle w:val="PreformattedText"/>
        <w:bidi w:val="0"/>
        <w:spacing w:before="0" w:after="0"/>
        <w:jc w:val="left"/>
        <w:rPr/>
      </w:pPr>
      <w:r>
        <w:rPr/>
        <w:t>rAQQwmVK7TPIC91aD2wSyYfNI4XRLTdVFC+h6r17RdxgFao3OjFEYe1L2NwPScaTRmv5mfd/2pkMaM</w:t>
      </w:r>
    </w:p>
    <w:p>
      <w:pPr>
        <w:pStyle w:val="PreformattedText"/>
        <w:bidi w:val="0"/>
        <w:spacing w:before="0" w:after="0"/>
        <w:jc w:val="left"/>
        <w:rPr/>
      </w:pPr>
      <w:r>
        <w:rPr/>
        <w:t>eJsYrR34/9l1mfMrDCs3Ad1fiFi3MYxhjE9pe7IZubhfdy5RDH1MbJawKq4AZuYJe8Rxpla4+5ind1</w:t>
      </w:r>
    </w:p>
    <w:p>
      <w:pPr>
        <w:pStyle w:val="PreformattedText"/>
        <w:bidi w:val="0"/>
        <w:spacing w:before="0" w:after="0"/>
        <w:jc w:val="left"/>
        <w:rPr/>
      </w:pPr>
      <w:r>
        <w:rPr/>
        <w:t>AwYYeKlgxvVEqV4YjmOhSZuYErmzTLoZ/P8A3HyN3ic5EE2j+7HmWcHIvgpQEdTodk0JUp3VcHuy54</w:t>
      </w:r>
    </w:p>
    <w:p>
      <w:pPr>
        <w:pStyle w:val="PreformattedText"/>
        <w:bidi w:val="0"/>
        <w:spacing w:before="0" w:after="0"/>
        <w:jc w:val="left"/>
        <w:rPr/>
      </w:pPr>
      <w:r>
        <w:rPr/>
        <w:t>hpxE3xuV5ZiYzxcKzmAVDSTU+okY1Q3MS8gbiEnkhXzCJ6QCXwF9T4lVGHiHxF4mTdFw6N35gItn+H</w:t>
      </w:r>
    </w:p>
    <w:p>
      <w:pPr>
        <w:pStyle w:val="PreformattedText"/>
        <w:bidi w:val="0"/>
        <w:spacing w:before="0" w:after="0"/>
        <w:jc w:val="left"/>
        <w:rPr/>
      </w:pPr>
      <w:r>
        <w:rPr/>
        <w:t>zJFDljNk2ymKFQcu/uCeJyKsDBbi2tspCF2i9JrcG5BzlmY8CAQpcbOmqwzapoYDliyyyZwJymLhuh</w:t>
      </w:r>
    </w:p>
    <w:p>
      <w:pPr>
        <w:pStyle w:val="PreformattedText"/>
        <w:bidi w:val="0"/>
        <w:spacing w:before="0" w:after="0"/>
        <w:jc w:val="left"/>
        <w:rPr/>
      </w:pPr>
      <w:r>
        <w:rPr/>
        <w:t>66GnvzaVhfEe/C8HJx1nuMv0XH75X7bmxc73SZtmQ5/wDZ5p1LejFQyObGauol+0f4irfmIsTXmW5l</w:t>
      </w:r>
    </w:p>
    <w:p>
      <w:pPr>
        <w:pStyle w:val="PreformattedText"/>
        <w:bidi w:val="0"/>
        <w:spacing w:before="0" w:after="0"/>
        <w:jc w:val="left"/>
        <w:rPr/>
      </w:pPr>
      <w:r>
        <w:rPr/>
        <w:t>a8Ygi2o7XtPdiYYblSiIhyt4d2XC7lufZnnMuDECyFvU8xcS9Isy+SaDLTSOIbamHxj87/wAw8EzMz</w:t>
      </w:r>
    </w:p>
    <w:p>
      <w:pPr>
        <w:pStyle w:val="PreformattedText"/>
        <w:bidi w:val="0"/>
        <w:spacing w:before="0" w:after="0"/>
        <w:jc w:val="left"/>
        <w:rPr/>
      </w:pPr>
      <w:r>
        <w:rPr/>
        <w:t>xHAECIY4t/Li5Z5hxcGDFAymoFw+GX7QJU+tTVw484nTmKVMXA3EPE8+DijOJnMNQ753GngDUq5eMT</w:t>
      </w:r>
    </w:p>
    <w:p>
      <w:pPr>
        <w:pStyle w:val="PreformattedText"/>
        <w:bidi w:val="0"/>
        <w:spacing w:before="0" w:after="0"/>
        <w:jc w:val="left"/>
        <w:rPr/>
      </w:pPr>
      <w:r>
        <w:rPr/>
        <w:t>oCx8CmjqVht+pfmFcE1c1shCYb4cARnTzsJvFxTP9XFlrY7D0GPccy4RDRpQyWqfeU3P9rLynrNHfb</w:t>
      </w:r>
    </w:p>
    <w:p>
      <w:pPr>
        <w:pStyle w:val="PreformattedText"/>
        <w:bidi w:val="0"/>
        <w:spacing w:before="0" w:after="0"/>
        <w:jc w:val="left"/>
        <w:rPr/>
      </w:pPr>
      <w:r>
        <w:rPr/>
        <w:t>QzMgTuHLWExZgY/AOi4woUxSmiTksAFgm5Veg6uE4ENl11DTV4d8AOje91GZvB2lxZXBpTQAAC0djp</w:t>
      </w:r>
    </w:p>
    <w:p>
      <w:pPr>
        <w:pStyle w:val="PreformattedText"/>
        <w:bidi w:val="0"/>
        <w:spacing w:before="0" w:after="0"/>
        <w:jc w:val="left"/>
        <w:rPr/>
      </w:pPr>
      <w:r>
        <w:rPr/>
        <w:t>4ODg4vc97r+nNq6sglmbIJjPfUCKH1NQzu5dn1MRxd+dwz4Y5gSvEWgODqeU7l2Qb8kSHUPeUh5man</w:t>
      </w:r>
    </w:p>
    <w:p>
      <w:pPr>
        <w:pStyle w:val="PreformattedText"/>
        <w:bidi w:val="0"/>
        <w:spacing w:before="0" w:after="0"/>
        <w:jc w:val="left"/>
        <w:rPr/>
      </w:pPr>
      <w:r>
        <w:rPr/>
        <w:t>nMp8y4xMSsz4mqmGUqpUb3DSXFibMVqIFR1LgzcTWvnhXEAtK+H5qhhiZm8MDkuQ8yr2wvi9JW8cEE</w:t>
      </w:r>
    </w:p>
    <w:p>
      <w:pPr>
        <w:pStyle w:val="PreformattedText"/>
        <w:bidi w:val="0"/>
        <w:spacing w:before="0" w:after="0"/>
        <w:jc w:val="left"/>
        <w:rPr/>
      </w:pPr>
      <w:r>
        <w:rPr/>
        <w:t>cI0jLFjsc8N54GG42BA2nRK1PjzwjxL8wlvFQ+J53MYsjZMZ5OKlV4lxTsiP+T/UxWJRpgPiXWoENM</w:t>
      </w:r>
    </w:p>
    <w:p>
      <w:pPr>
        <w:pStyle w:val="PreformattedText"/>
        <w:bidi w:val="0"/>
        <w:spacing w:before="0" w:after="0"/>
        <w:jc w:val="left"/>
        <w:rPr/>
      </w:pPr>
      <w:r>
        <w:rPr/>
        <w:t>x3GqefuNf7lcX+o0q5V+M5ilWTD9enjsTAegxSiEALhZvEfbpJRttPoFQB2sTp2TRAgsQ1ZCo9YAmx</w:t>
      </w:r>
    </w:p>
    <w:p>
      <w:pPr>
        <w:pStyle w:val="PreformattedText"/>
        <w:bidi w:val="0"/>
        <w:spacing w:before="0" w:after="0"/>
        <w:jc w:val="left"/>
        <w:rPr/>
      </w:pPr>
      <w:r>
        <w:rPr/>
        <w:t>Lrey6WAu1If2y1W0l2ysG7DOKZKZ0Jkh7I0KgYr6bvjl/oJWs4uI1wJD24MIYjHWm/brbowg9f8A/I</w:t>
      </w:r>
    </w:p>
    <w:p>
      <w:pPr>
        <w:pStyle w:val="PreformattedText"/>
        <w:bidi w:val="0"/>
        <w:spacing w:before="0" w:after="0"/>
        <w:jc w:val="left"/>
        <w:rPr/>
      </w:pPr>
      <w:r>
        <w:rPr/>
        <w:t>NKh3jEeHM1R5ZQZ6im3i6humZdfKW9OYUz7xKvrcytVmAmIV6eofM8wKdsz4rimYMH/wDIQsxO0AmT</w:t>
      </w:r>
    </w:p>
    <w:p>
      <w:pPr>
        <w:pStyle w:val="PreformattedText"/>
        <w:bidi w:val="0"/>
        <w:spacing w:before="0" w:after="0"/>
        <w:jc w:val="left"/>
        <w:rPr/>
      </w:pPr>
      <w:r>
        <w:rPr/>
        <w:t>qVZKa4dR1K8HGal+82QYfngU3USIzBNEG2FU+8/OMMMGZm4iAggXei/pmOwt5/3H0kK4MQMUxcAHpg</w:t>
      </w:r>
    </w:p>
    <w:p>
      <w:pPr>
        <w:pStyle w:val="PreformattedText"/>
        <w:bidi w:val="0"/>
        <w:spacing w:before="0" w:after="0"/>
        <w:jc w:val="left"/>
        <w:rPr/>
      </w:pPr>
      <w:r>
        <w:rPr/>
        <w:t>suVKgcM6lF+0O+AzG58ckBep5l2JO2AMzMaGabhvcDdMcMCaQkM/EznpN3Uw+uuPMxX8wlQN3KHvFT</w:t>
      </w:r>
    </w:p>
    <w:p>
      <w:pPr>
        <w:pStyle w:val="PreformattedText"/>
        <w:bidi w:val="0"/>
        <w:spacing w:before="0" w:after="0"/>
        <w:jc w:val="left"/>
        <w:rPr/>
      </w:pPr>
      <w:r>
        <w:rPr/>
        <w:t>PGTRwcDqstT+I+5dbmUXQ8Q4Y9xP6+ERcXhbfY6+AYltDTs1hRxQyWlsQH3vktxhNn0QYM00FoGM91</w:t>
      </w:r>
    </w:p>
    <w:p>
      <w:pPr>
        <w:pStyle w:val="PreformattedText"/>
        <w:bidi w:val="0"/>
        <w:spacing w:before="0" w:after="0"/>
        <w:jc w:val="left"/>
        <w:rPr/>
      </w:pPr>
      <w:r>
        <w:rPr/>
        <w:t>MZTbcUxDVlYS5W6a0OAlLC9CzBZMpBFYrGJVeUnbAJSsYiOouE7Ku4xoCt6poKdZLpyR2Hg2fy9kPT</w:t>
      </w:r>
    </w:p>
    <w:p>
      <w:pPr>
        <w:pStyle w:val="PreformattedText"/>
        <w:bidi w:val="0"/>
        <w:spacing w:before="0" w:after="0"/>
        <w:jc w:val="left"/>
        <w:rPr/>
      </w:pPr>
      <w:r>
        <w:rPr/>
        <w:t>rwPzVP2zzghjEC1WyXRtmT7YXoTrJM5uI/udzE94bj7sPeFq5jGlVn+oSoFXwpxuDjgwlvFtuZm5m+</w:t>
      </w:r>
    </w:p>
    <w:p>
      <w:pPr>
        <w:pStyle w:val="PreformattedText"/>
        <w:bidi w:val="0"/>
        <w:spacing w:before="0" w:after="0"/>
        <w:jc w:val="left"/>
        <w:rPr/>
      </w:pPr>
      <w:r>
        <w:rPr/>
        <w:t>C6hcXu410x+eHRAhQqwpDiFSlMM6r6f4EO82m3oiJMMr/lBLXt5IS8QhDFwxw/aI54rjffBWcQj7zu</w:t>
      </w:r>
    </w:p>
    <w:p>
      <w:pPr>
        <w:pStyle w:val="PreformattedText"/>
        <w:bidi w:val="0"/>
        <w:spacing w:before="0" w:after="0"/>
        <w:jc w:val="left"/>
        <w:rPr/>
      </w:pPr>
      <w:r>
        <w:rPr/>
        <w:t>FQjTDbx3qp5vgqE81HnNMu55ncC4lwBiXj06igYhMnnxGG5XtkmLKgYy8BU2xA1GUwl9jEBcxxP2c5</w:t>
      </w:r>
    </w:p>
    <w:p>
      <w:pPr>
        <w:pStyle w:val="PreformattedText"/>
        <w:bidi w:val="0"/>
        <w:spacing w:before="0" w:after="0"/>
        <w:jc w:val="left"/>
        <w:rPr/>
      </w:pPr>
      <w:r>
        <w:rPr/>
        <w:t>i6NIcMsEZzQeMxFtY3OaBdY04I/XVFXYp1oHAlayJNok3HJllNsOge6bUAINUFLDIRTE0ai5zO0Sd7</w:t>
      </w:r>
    </w:p>
    <w:p>
      <w:pPr>
        <w:pStyle w:val="PreformattedText"/>
        <w:bidi w:val="0"/>
        <w:spacing w:before="0" w:after="0"/>
        <w:jc w:val="left"/>
        <w:rPr/>
      </w:pPr>
      <w:r>
        <w:rPr/>
        <w:t>J8EBV4DoOp2FBtojAKP38NakvyVUCpehPI46gbIjKFKsMUXNW71SQDcA/CbeFDFxenWO1n/1NZP5uW</w:t>
      </w:r>
    </w:p>
    <w:p>
      <w:pPr>
        <w:pStyle w:val="PreformattedText"/>
        <w:bidi w:val="0"/>
        <w:spacing w:before="0" w:after="0"/>
        <w:jc w:val="left"/>
        <w:rPr/>
      </w:pPr>
      <w:r>
        <w:rPr/>
        <w:t>buWftl4zDSQyExbZDCf6jX6lAPGyu1iiQ0IQqo0WwQr0NfqE+oDRcEowQ7zDuI433xSbZWUmMTzwsW</w:t>
      </w:r>
    </w:p>
    <w:p>
      <w:pPr>
        <w:pStyle w:val="PreformattedText"/>
        <w:bidi w:val="0"/>
        <w:spacing w:before="0" w:after="0"/>
        <w:jc w:val="left"/>
        <w:rPr/>
      </w:pPr>
      <w:r>
        <w:rPr/>
        <w:t>Kk9ABbATFizGWQnXuuOZfxgb/LUTEMyTaGVBBP8A9T5EZ9gn6a9Ci3XBwtwmu4Q12hjSeh1UJe4YvD</w:t>
      </w:r>
    </w:p>
    <w:p>
      <w:pPr>
        <w:pStyle w:val="PreformattedText"/>
        <w:bidi w:val="0"/>
        <w:spacing w:before="0" w:after="0"/>
        <w:jc w:val="left"/>
        <w:rPr/>
      </w:pPr>
      <w:r>
        <w:rPr/>
        <w:t>MQMs/+ZWZkhuUZzmVO3g8BD5mr4IxXRKjDloYlKlyQZXFf8ZUvhxlzNEqrj5uAdqqZ/Uda+4WXmOKs</w:t>
      </w:r>
    </w:p>
    <w:p>
      <w:pPr>
        <w:pStyle w:val="PreformattedText"/>
        <w:bidi w:val="0"/>
        <w:spacing w:before="0" w:after="0"/>
        <w:jc w:val="left"/>
        <w:rPr/>
      </w:pPr>
      <w:r>
        <w:rPr/>
        <w:t>HESejB8JkY1+GPbSFiEIz4CldYlinq8uZa1Y2E1G0Yza7jThIAcaChFcee6pekXvdVEna+QOpww2lt</w:t>
      </w:r>
    </w:p>
    <w:p>
      <w:pPr>
        <w:pStyle w:val="PreformattedText"/>
        <w:bidi w:val="0"/>
        <w:spacing w:before="0" w:after="0"/>
        <w:jc w:val="left"/>
        <w:rPr/>
      </w:pPr>
      <w:r>
        <w:rPr/>
        <w:t>Kd+4AY3TQhsqyJqzEFgLG4+4biproZSEfvQvIQX8Y6l8xtt3jfSRU0wMpwCzYreCEpWJ3YvBRSBiK/</w:t>
      </w:r>
    </w:p>
    <w:p>
      <w:pPr>
        <w:pStyle w:val="PreformattedText"/>
        <w:bidi w:val="0"/>
        <w:spacing w:before="0" w:after="0"/>
        <w:jc w:val="left"/>
        <w:rPr/>
      </w:pPr>
      <w:r>
        <w:rPr/>
        <w:t>0Hr7GD6NGbMu7acWJrDEpRUtZaDj6l2wWDHxPMBqY6I476jAKI8jVwbX5j3mXSzauLm7lwaZ2kO5m/</w:t>
      </w:r>
    </w:p>
    <w:p>
      <w:pPr>
        <w:pStyle w:val="PreformattedText"/>
        <w:bidi w:val="0"/>
        <w:spacing w:before="0" w:after="0"/>
        <w:jc w:val="left"/>
        <w:rPr/>
      </w:pPr>
      <w:r>
        <w:rPr/>
        <w:t>MpqVXH1ncb8ZnZN2Sl6mSPdxWPNfUsD++A2pXFI5gzyRMkb4Wv5TXIssWY5cXD+WSuV+qFH1EIQ1HK</w:t>
      </w:r>
    </w:p>
    <w:p>
      <w:pPr>
        <w:pStyle w:val="PreformattedText"/>
        <w:bidi w:val="0"/>
        <w:spacing w:before="0" w:after="0"/>
        <w:jc w:val="left"/>
        <w:rPr/>
      </w:pPr>
      <w:r>
        <w:rPr/>
        <w:t>zOq3R4889748ytsJXhl8fEyOoBi4aYDdXx8S8MveNwM8UqNkuBU+5ZcsPZAbEITVk31AODF54GGVmU</w:t>
      </w:r>
    </w:p>
    <w:p>
      <w:pPr>
        <w:pStyle w:val="PreformattedText"/>
        <w:bidi w:val="0"/>
        <w:spacing w:before="0" w:after="0"/>
        <w:jc w:val="left"/>
        <w:rPr/>
      </w:pPr>
      <w:r>
        <w:rPr/>
        <w:t>ZY4J44QTOvZlxrsln8n+qYsQ1Lly5RtcTHxcdGArdqWF4AGZQldDY1By4VilwoOlXLEJqvvXibvFEE</w:t>
      </w:r>
    </w:p>
    <w:p>
      <w:pPr>
        <w:pStyle w:val="PreformattedText"/>
        <w:bidi w:val="0"/>
        <w:spacing w:before="0" w:after="0"/>
        <w:jc w:val="left"/>
        <w:rPr/>
      </w:pPr>
      <w:r>
        <w:rPr/>
        <w:t>hnHWsnduNotS0KNVGpRBYt0mnth3CBb7SCKwOt0e80PC6iLaDZFKc4q8ZlyCmLyGEfF1tGN95wIUBd</w:t>
      </w:r>
    </w:p>
    <w:p>
      <w:pPr>
        <w:pStyle w:val="PreformattedText"/>
        <w:bidi w:val="0"/>
        <w:spacing w:before="0" w:after="0"/>
        <w:jc w:val="left"/>
        <w:rPr/>
      </w:pPr>
      <w:r>
        <w:rPr/>
        <w:t>jVMGzBRgVY3jqBnQXxSa8xt7QQ5WGPKf8AxsJGpbYXDvzNLcNw/wBS8S/MvRUvcA3RojA2oVe8S4MB</w:t>
      </w:r>
    </w:p>
    <w:p>
      <w:pPr>
        <w:pStyle w:val="PreformattedText"/>
        <w:bidi w:val="0"/>
        <w:spacing w:before="0" w:after="0"/>
        <w:jc w:val="left"/>
        <w:rPr/>
      </w:pPr>
      <w:r>
        <w:rPr/>
        <w:t>oCZN5hxWIXV3KcY1DF3c0mjWJ3UzcuCJuLL1XHW5d3KlJfZFvuX7xYJgJRBJcxXFFhKksfPzD+UcRe</w:t>
      </w:r>
    </w:p>
    <w:p>
      <w:pPr>
        <w:pStyle w:val="PreformattedText"/>
        <w:bidi w:val="0"/>
        <w:spacing w:before="0" w:after="0"/>
        <w:jc w:val="left"/>
        <w:rPr/>
      </w:pPr>
      <w:r>
        <w:rPr/>
        <w:t>CzHmOXxON7Sd+Ny2NcHyrjzXoGFQqDXAWV1klxGEuag7zvit4lQnTLZmfcOpRmG9z6mLepdz5mh4zK</w:t>
      </w:r>
    </w:p>
    <w:p>
      <w:pPr>
        <w:pStyle w:val="PreformattedText"/>
        <w:bidi w:val="0"/>
        <w:spacing w:before="0" w:after="0"/>
        <w:jc w:val="left"/>
        <w:rPr/>
      </w:pPr>
      <w:r>
        <w:rPr/>
        <w:t>W4Q6zEMy8puIxeGMeKhiISy8HiPxOtzpuZYL5HhRWYqzk6Zfk+lcZfJ2RaIvBdjdgLrPWepQ3aEXhv</w:t>
      </w:r>
    </w:p>
    <w:p>
      <w:pPr>
        <w:pStyle w:val="PreformattedText"/>
        <w:bidi w:val="0"/>
        <w:spacing w:before="0" w:after="0"/>
        <w:jc w:val="left"/>
        <w:rPr/>
      </w:pPr>
      <w:r>
        <w:rPr/>
        <w:t>8AdqUQ22amgvcHUEKKzi0MUByXiUL20gxKLeyi2XbjVmPDDveFBgPJrXcSqtPJ8BNdMeXkQ0gKQ/Dl</w:t>
      </w:r>
    </w:p>
    <w:p>
      <w:pPr>
        <w:pStyle w:val="PreformattedText"/>
        <w:bidi w:val="0"/>
        <w:spacing w:before="0" w:after="0"/>
        <w:jc w:val="left"/>
        <w:rPr/>
      </w:pPr>
      <w:r>
        <w:rPr/>
        <w:t>crHd7S8FdKQNWVAoBRXvWK2ZLa3dRbew5WC3IKLgHCJyA4IBczXzB0cfxIBu1e7YZKqMuLDFtSn28/</w:t>
      </w:r>
    </w:p>
    <w:p>
      <w:pPr>
        <w:pStyle w:val="PreformattedText"/>
        <w:bidi w:val="0"/>
        <w:spacing w:before="0" w:after="0"/>
        <w:jc w:val="left"/>
        <w:rPr/>
      </w:pPr>
      <w:r>
        <w:rPr/>
        <w:t>ZcKX7i08GPcn1hlS+iVNHuY7dS8Q2mPeYFI1XvFBc6lPiYgY1wc9bmdeIYdwGiZO+p98dxCjMapxL3</w:t>
      </w:r>
    </w:p>
    <w:p>
      <w:pPr>
        <w:pStyle w:val="PreformattedText"/>
        <w:bidi w:val="0"/>
        <w:spacing w:before="0" w:after="0"/>
        <w:jc w:val="left"/>
        <w:rPr/>
      </w:pPr>
      <w:r>
        <w:rPr/>
        <w:t>iAZlsxeI2OIfidptm5wXE8hyysEvtpvwioiKePyYZbmJqPMWZf0Z16N7+9sY8HJyQhFkebmBAu+yEu</w:t>
      </w:r>
    </w:p>
    <w:p>
      <w:pPr>
        <w:pStyle w:val="PreformattedText"/>
        <w:bidi w:val="0"/>
        <w:spacing w:before="0" w:after="0"/>
        <w:jc w:val="left"/>
        <w:rPr/>
      </w:pPr>
      <w:r>
        <w:rPr/>
        <w:t>6nnzPvg48wgbn3xftO7loe7AR3xRO5jzCUY4XM1wHzG1za1MfYfzPLn+prHWmBiqhiaivbHJC+fmBT</w:t>
      </w:r>
    </w:p>
    <w:p>
      <w:pPr>
        <w:pStyle w:val="PreformattedText"/>
        <w:bidi w:val="0"/>
        <w:spacing w:before="0" w:after="0"/>
        <w:jc w:val="left"/>
        <w:rPr/>
      </w:pPr>
      <w:r>
        <w:rPr/>
        <w:t>iLR9MQcITXgkzKVz28oWDeuO/u8BkJUEtGrYYTv9MDKY7ClmiK7ZmtbSgK+nim1d4g2G1gcqPxApnY</w:t>
      </w:r>
    </w:p>
    <w:p>
      <w:pPr>
        <w:pStyle w:val="PreformattedText"/>
        <w:bidi w:val="0"/>
        <w:spacing w:before="0" w:after="0"/>
        <w:jc w:val="left"/>
        <w:rPr/>
      </w:pPr>
      <w:r>
        <w:rPr/>
        <w:t>UKqclfcJSrUtS2Ilx1Fv1kwDw0dIViLvZ/xTfkrbZsDeNj5psLcYuNwkZby9YBDyIJYgFW6bGzpSxg</w:t>
      </w:r>
    </w:p>
    <w:p>
      <w:pPr>
        <w:pStyle w:val="PreformattedText"/>
        <w:bidi w:val="0"/>
        <w:spacing w:before="0" w:after="0"/>
        <w:jc w:val="left"/>
        <w:rPr/>
      </w:pPr>
      <w:r>
        <w:rPr/>
        <w:t>Z6rgCZgjGsQlvj6N28xC7xdRCETxtX8GeGbo0U96v+ZtBgUPtOmJdMHh3GoD3A94uH3/AFMW/mVpvM</w:t>
      </w:r>
    </w:p>
    <w:p>
      <w:pPr>
        <w:pStyle w:val="PreformattedText"/>
        <w:bidi w:val="0"/>
        <w:spacing w:before="0" w:after="0"/>
        <w:jc w:val="left"/>
        <w:rPr/>
      </w:pPr>
      <w:r>
        <w:rPr/>
        <w:t>XziAqBafFzIIFi3+5Z5494EDcxTuCXNLDUYtpmGCHcrCwzmeC8w1q5XlmFZ1iMtXfFY+ya5gqbIy0v</w:t>
      </w:r>
    </w:p>
    <w:p>
      <w:pPr>
        <w:pStyle w:val="PreformattedText"/>
        <w:bidi w:val="0"/>
        <w:spacing w:before="0" w:after="0"/>
        <w:jc w:val="left"/>
        <w:rPr/>
      </w:pPr>
      <w:r>
        <w:rPr/>
        <w:t>FBbAsj009e6uNTYt+F/ktUIOJczNwnGMNdj5HjDvg4olcEqHAY2OCreCDM3Mm5jNypawcsK2EwchAl</w:t>
      </w:r>
    </w:p>
    <w:p>
      <w:pPr>
        <w:pStyle w:val="PreformattedText"/>
        <w:bidi w:val="0"/>
        <w:spacing w:before="0" w:after="0"/>
        <w:jc w:val="left"/>
        <w:rPr/>
      </w:pPr>
      <w:r>
        <w:rPr/>
        <w:t>TyYZeRL3KgVqe3mb7hCPeI58sDhvxmYUi3G4ZZDLglBTuecYlGcTKPBrXywJ8vW4h1F3wdQ4AS1358</w:t>
      </w:r>
    </w:p>
    <w:p>
      <w:pPr>
        <w:pStyle w:val="PreformattedText"/>
        <w:bidi w:val="0"/>
        <w:spacing w:before="0" w:after="0"/>
        <w:jc w:val="left"/>
        <w:rPr/>
      </w:pPr>
      <w:r>
        <w:rPr/>
        <w:t>y2eWfA4eDHVw1mAs6doywapBfqUhMgEQN/g9j1QpEA1DL+tttg5NQI1K9+z5nULaApmQrIV466gJF6</w:t>
      </w:r>
    </w:p>
    <w:p>
      <w:pPr>
        <w:pStyle w:val="PreformattedText"/>
        <w:bidi w:val="0"/>
        <w:spacing w:before="0" w:after="0"/>
        <w:jc w:val="left"/>
        <w:rPr/>
      </w:pPr>
      <w:r>
        <w:rPr/>
        <w:t>xIZADpq5k+HrgQpRQIuG4U10VBEAIhkGQ2oFGAdiS2WfAUdWm5EL50aBocjC4iL1SfaTBaAhgq4AAj</w:t>
      </w:r>
    </w:p>
    <w:p>
      <w:pPr>
        <w:pStyle w:val="PreformattedText"/>
        <w:bidi w:val="0"/>
        <w:spacing w:before="0" w:after="0"/>
        <w:jc w:val="left"/>
        <w:rPr/>
      </w:pPr>
      <w:r>
        <w:rPr/>
        <w:t>9vVgsLMF+GYc333Jmyx4ZumTNtwOCX+4GFYeDWazKu0qrzD9TMx1kj0bxEzZgixGwgVpmKOlitfeoC</w:t>
      </w:r>
    </w:p>
    <w:p>
      <w:pPr>
        <w:pStyle w:val="PreformattedText"/>
        <w:bidi w:val="0"/>
        <w:spacing w:before="0" w:after="0"/>
        <w:jc w:val="left"/>
        <w:rPr/>
      </w:pPr>
      <w:r>
        <w:rPr/>
        <w:t>8Y8zzDBjg42bY+YUw7LxqDXdxEJRUulb3FfbjLhMbmKiqPLMh94qCChnuNmPBkggbjtgvu0v8AL/IM</w:t>
      </w:r>
    </w:p>
    <w:p>
      <w:pPr>
        <w:pStyle w:val="PreformattedText"/>
        <w:bidi w:val="0"/>
        <w:spacing w:before="0" w:after="0"/>
        <w:jc w:val="left"/>
        <w:rPr/>
      </w:pPr>
      <w:r>
        <w:rPr/>
        <w:t>ctpv6AWgdsrJv6/zErfNejuHzBqOszPwotUKnXGOCIufzMw83xid17xqdxxxVV3xiDAFmcs6l5lUsp</w:t>
      </w:r>
    </w:p>
    <w:p>
      <w:pPr>
        <w:pStyle w:val="PreformattedText"/>
        <w:bidi w:val="0"/>
        <w:spacing w:before="0" w:after="0"/>
        <w:jc w:val="left"/>
        <w:rPr/>
      </w:pPr>
      <w:r>
        <w:rPr/>
        <w:t>uUPcALG5Wh3H5xCeR1DTx7lQ2d+ZorMq+/iP3HriykYTZUfvfiYMAe9Mx02R1KLgkzgru91KHeNoJu</w:t>
      </w:r>
    </w:p>
    <w:p>
      <w:pPr>
        <w:pStyle w:val="PreformattedText"/>
        <w:bidi w:val="0"/>
        <w:spacing w:before="0" w:after="0"/>
        <w:jc w:val="left"/>
        <w:rPr/>
      </w:pPr>
      <w:r>
        <w:rPr/>
        <w:t>wU0Lgly9e0f4l3AyotiYXWnW/wBorJmUENRlhY9sFhpfa2+B8D43DrivZcScmesFxSIKD2pvOu3Uvb</w:t>
      </w:r>
    </w:p>
    <w:p>
      <w:pPr>
        <w:pStyle w:val="PreformattedText"/>
        <w:bidi w:val="0"/>
        <w:spacing w:before="0" w:after="0"/>
        <w:jc w:val="left"/>
        <w:rPr/>
      </w:pPr>
      <w:r>
        <w:rPr/>
        <w:t>h+JJENi6NwwbUcx3a5rPdTePhs2LK/omG4qLBde8S4qsGW+j5RW4CNwyTd0iiKdgHIIEKxXW2sFhvt</w:t>
      </w:r>
    </w:p>
    <w:p>
      <w:pPr>
        <w:pStyle w:val="PreformattedText"/>
        <w:bidi w:val="0"/>
        <w:spacing w:before="0" w:after="0"/>
        <w:jc w:val="left"/>
        <w:rPr/>
      </w:pPr>
      <w:r>
        <w:rPr/>
        <w:t>sjmFgpY7LMMYqcu3DqNn6aBb6ljefa4DalHX1LDcTbDww8y8uahpmFVlg6TIB9yu7rtGZ1cbxHcDDN</w:t>
      </w:r>
    </w:p>
    <w:p>
      <w:pPr>
        <w:pStyle w:val="PreformattedText"/>
        <w:bidi w:val="0"/>
        <w:spacing w:before="0" w:after="0"/>
        <w:jc w:val="left"/>
        <w:rPr/>
      </w:pPr>
      <w:r>
        <w:rPr/>
        <w:t>VmWrDw6lPHhMupvkjcsvccdx4qxj8z5RRSwXG1ZQRm6ZQYmptL9c/DjX5NeNGOb8Dg6VK343N5jnyr</w:t>
      </w:r>
    </w:p>
    <w:p>
      <w:pPr>
        <w:pStyle w:val="PreformattedText"/>
        <w:bidi w:val="0"/>
        <w:spacing w:before="0" w:after="0"/>
        <w:jc w:val="left"/>
        <w:rPr/>
      </w:pPr>
      <w:r>
        <w:rPr/>
        <w:t>/Arg4Id3KwoSEJB2S4e5w9w7xCfXGbn3cIdca6n2csDHzAvhhgwwQgAGHcS/OpjwiZeyLTcswqsQqn</w:t>
      </w:r>
    </w:p>
    <w:p>
      <w:pPr>
        <w:pStyle w:val="PreformattedText"/>
        <w:bidi w:val="0"/>
        <w:spacing w:before="0" w:after="0"/>
        <w:jc w:val="left"/>
        <w:rPr/>
      </w:pPr>
      <w:r>
        <w:rPr/>
        <w:t>qU1KCYOpm4oLuIhc6YFbLlRfuKZJSk+/3G/q6t/ki4m6OcZm0QsqbqNvmvhMAa3ayGV9qIO3Gcrfux</w:t>
      </w:r>
    </w:p>
    <w:p>
      <w:pPr>
        <w:pStyle w:val="PreformattedText"/>
        <w:bidi w:val="0"/>
        <w:spacing w:before="0" w:after="0"/>
        <w:jc w:val="left"/>
        <w:rPr/>
      </w:pPr>
      <w:r>
        <w:rPr/>
        <w:t>2gErRtXyweaLUi0f9rqtndYzLo9GqshQWus3FkO0oVou/siG2IVBViA77qOSWAoNUtgCgYgaaAr0FY</w:t>
      </w:r>
    </w:p>
    <w:p>
      <w:pPr>
        <w:pStyle w:val="PreformattedText"/>
        <w:bidi w:val="0"/>
        <w:spacing w:before="0" w:after="0"/>
        <w:jc w:val="left"/>
        <w:rPr/>
      </w:pPr>
      <w:r>
        <w:rPr/>
        <w:t>D3yal+0A3PnmwFaGA8QYhNjRfkw+Be+v5siVEABVgZCFjIwuEZ7VGSFlDsgLvA6vfsWsZlTP5syPb/</w:t>
      </w:r>
    </w:p>
    <w:p>
      <w:pPr>
        <w:pStyle w:val="PreformattedText"/>
        <w:bidi w:val="0"/>
        <w:spacing w:before="0" w:after="0"/>
        <w:jc w:val="left"/>
        <w:rPr/>
      </w:pPr>
      <w:r>
        <w:rPr/>
        <w:t>AA2ppKA+DqBQVVeZRPO4F7cxpHG2W3jNFy6avMyDiYLwsZR3c0t/FxoJi3EoqV+oxyzOSDBph3nimw</w:t>
      </w:r>
    </w:p>
    <w:p>
      <w:pPr>
        <w:pStyle w:val="PreformattedText"/>
        <w:bidi w:val="0"/>
        <w:spacing w:before="0" w:after="0"/>
        <w:jc w:val="left"/>
        <w:rPr/>
      </w:pPr>
      <w:r>
        <w:rPr/>
        <w:t>ohPP8AExRvj4JuCZuKVLJh5g1eJ3cz6nbEyPaBlGOPfFwFInEL/H2+P8jxFmJmSZD0ezbgfO6mBR1y</w:t>
      </w:r>
    </w:p>
    <w:p>
      <w:pPr>
        <w:pStyle w:val="PreformattedText"/>
        <w:bidi w:val="0"/>
        <w:spacing w:before="0" w:after="0"/>
        <w:jc w:val="left"/>
        <w:rPr/>
      </w:pPr>
      <w:r>
        <w:rPr/>
        <w:t>cdSuKORzC4QjrE/dkWJeIJUsOB8y8VxiiUXD743CZ8bmZULuXrMrMMmo9zLDDrg38bl3cyGL2bhwNJ</w:t>
      </w:r>
    </w:p>
    <w:p>
      <w:pPr>
        <w:pStyle w:val="PreformattedText"/>
        <w:bidi w:val="0"/>
        <w:spacing w:before="0" w:after="0"/>
        <w:jc w:val="left"/>
        <w:rPr/>
      </w:pPr>
      <w:r>
        <w:rPr/>
        <w:t>hNQAIS45XFStTbFjcole8zRmVha7n3Bnl5iZUzCda9k1CyxWFx3TdFhd5ifMIXDpVraJcRarLIGgFV</w:t>
      </w:r>
    </w:p>
    <w:p>
      <w:pPr>
        <w:pStyle w:val="PreformattedText"/>
        <w:bidi w:val="0"/>
        <w:spacing w:before="0" w:after="0"/>
        <w:jc w:val="left"/>
        <w:rPr/>
      </w:pPr>
      <w:r>
        <w:rPr/>
        <w:t>nruoeUUkCTlS7MRk5iYrrIlW7pK2J6JR3eWELxiPWBGL4gqm5h6151qdu1sNKztzUBdK4qDGFV4wFA</w:t>
      </w:r>
    </w:p>
    <w:p>
      <w:pPr>
        <w:pStyle w:val="PreformattedText"/>
        <w:bidi w:val="0"/>
        <w:spacing w:before="0" w:after="0"/>
        <w:jc w:val="left"/>
        <w:rPr/>
      </w:pPr>
      <w:r>
        <w:rPr/>
        <w:t>aJmE4qN7JYyytrcD390Ug2sYK5JLAzpte25JNNJUHZEuSKWG7vY4X+FFQYCVdVtyllVNWboQvhuX+2</w:t>
      </w:r>
    </w:p>
    <w:p>
      <w:pPr>
        <w:pStyle w:val="PreformattedText"/>
        <w:bidi w:val="0"/>
        <w:spacing w:before="0" w:after="0"/>
        <w:jc w:val="left"/>
        <w:rPr/>
      </w:pPr>
      <w:r>
        <w:rPr/>
        <w:t>/vFC/nMtuu+4F9wqXnUHuf1Ll7gvUVp8s1UpxmGPLEvf7SsRcVDbwXDUqqgYnWCFY8XHfvKL3ANLFJ</w:t>
      </w:r>
    </w:p>
    <w:p>
      <w:pPr>
        <w:pStyle w:val="PreformattedText"/>
        <w:bidi w:val="0"/>
        <w:spacing w:before="0" w:after="0"/>
        <w:jc w:val="left"/>
        <w:rPr/>
      </w:pPr>
      <w:r>
        <w:rPr/>
        <w:t>Zl7mcwO4sXvqHHw8axUTOGjcVYoqwOICuGsSzovfC0wAq1ePx6R7nabTpBDiBjlF8GPJN3yekmnGmZ</w:t>
      </w:r>
    </w:p>
    <w:p>
      <w:pPr>
        <w:pStyle w:val="PreformattedText"/>
        <w:bidi w:val="0"/>
        <w:spacing w:before="0" w:after="0"/>
        <w:jc w:val="left"/>
        <w:rPr/>
      </w:pPr>
      <w:r>
        <w:rPr/>
        <w:t>XTCgtQQ3DuF5hki0VU6eAxMQ8E+p3Eh446MD+J4lSoe8Vy1NE8wxYdEx5xK2Sy9T2n3KMC3Oo3ksg4</w:t>
      </w:r>
    </w:p>
    <w:p>
      <w:pPr>
        <w:pStyle w:val="PreformattedText"/>
        <w:bidi w:val="0"/>
        <w:spacing w:before="0" w:after="0"/>
        <w:jc w:val="left"/>
        <w:rPr/>
      </w:pPr>
      <w:r>
        <w:rPr/>
        <w:t>3U8V8xMRMOIxxWMT4iV8TsgR9/cyW5zmJwiqbt3LwioeDceWMara1QL39Qm3Ify/fhAMQqnGe/Cpm0</w:t>
      </w:r>
    </w:p>
    <w:p>
      <w:pPr>
        <w:pStyle w:val="PreformattedText"/>
        <w:bidi w:val="0"/>
        <w:spacing w:before="0" w:after="0"/>
        <w:jc w:val="left"/>
        <w:rPr/>
      </w:pPr>
      <w:r>
        <w:rPr/>
        <w:t>IFi9igrZ6lytW3RaQaC7Yapoqwgb5KlQP56DV7Alp7CUN9tzR67+hLp0xw2YbFroE2lTr23+3bNsu7</w:t>
      </w:r>
    </w:p>
    <w:p>
      <w:pPr>
        <w:pStyle w:val="PreformattedText"/>
        <w:bidi w:val="0"/>
        <w:spacing w:before="0" w:after="0"/>
        <w:jc w:val="left"/>
        <w:rPr/>
      </w:pPr>
      <w:r>
        <w:rPr/>
        <w:t>I4QfoVwkoEO7ld9l1wt8RtkSzZ7VkbYpgW563R1NTlFiIqk0UJYbB0XGKOQOljGHEFlEAE0jngDqv1</w:t>
      </w:r>
    </w:p>
    <w:p>
      <w:pPr>
        <w:pStyle w:val="PreformattedText"/>
        <w:bidi w:val="0"/>
        <w:spacing w:before="0" w:after="0"/>
        <w:jc w:val="left"/>
        <w:rPr/>
      </w:pPr>
      <w:r>
        <w:rPr/>
        <w:t>iZkrar+5TLLGaZZTowFnTHyRarcs3mFPcTqVHw23NvfUCYziEup5IXiBY/qbNYYezPOYZldTwz+rmZ</w:t>
      </w:r>
    </w:p>
    <w:p>
      <w:pPr>
        <w:pStyle w:val="PreformattedText"/>
        <w:bidi w:val="0"/>
        <w:spacing w:before="0" w:after="0"/>
        <w:jc w:val="left"/>
        <w:rPr/>
      </w:pPr>
      <w:r>
        <w:rPr/>
        <w:t>ioY3lFPMu+LwxZsjom5Q1zRzScKwULMJqCS3cfkKfx6Rnbh09HQtvg+XHkhCDxUSYlTEKiiywU+6s+</w:t>
      </w:r>
    </w:p>
    <w:p>
      <w:pPr>
        <w:pStyle w:val="PreformattedText"/>
        <w:bidi w:val="0"/>
        <w:spacing w:before="0" w:after="0"/>
        <w:jc w:val="left"/>
        <w:rPr/>
      </w:pPr>
      <w:r>
        <w:rPr/>
        <w:t>SNg+IQ4GzOiGazBynh3OjE7nRLtgXplT7iQ1uYekgzFtkwr6qXUvEMx2hLvRuauWOLl5fE2u8zekqz</w:t>
      </w:r>
    </w:p>
    <w:p>
      <w:pPr>
        <w:pStyle w:val="PreformattedText"/>
        <w:bidi w:val="0"/>
        <w:spacing w:before="0" w:after="0"/>
        <w:jc w:val="left"/>
        <w:rPr/>
      </w:pPr>
      <w:r>
        <w:rPr/>
        <w:t>61KRtuFkHHxEyl3MVKpZk8Y0RKhm5nNy8fzFAvJEy9e/57T9MWWMBUk6Ix9wmwDcB2q8QLVv8ASZcD</w:t>
      </w:r>
    </w:p>
    <w:p>
      <w:pPr>
        <w:pStyle w:val="PreformattedText"/>
        <w:bidi w:val="0"/>
        <w:spacing w:before="0" w:after="0"/>
        <w:jc w:val="left"/>
        <w:rPr/>
      </w:pPr>
      <w:r>
        <w:rPr/>
        <w:t>BYQKVVbGFsQeKl3TurFLPtUJA4NZzVpbGhZDD2xUWNAzEzsjwxpCAobdLX92atyJSnUQXkpR58S9co</w:t>
      </w:r>
    </w:p>
    <w:p>
      <w:pPr>
        <w:pStyle w:val="PreformattedText"/>
        <w:bidi w:val="0"/>
        <w:spacing w:before="0" w:after="0"/>
        <w:jc w:val="left"/>
        <w:rPr/>
      </w:pPr>
      <w:r>
        <w:rPr/>
        <w:t>DpT2x2Zdb+m41vajTG6crcqV1IsEG5sjW5QqzA09sSFkCDOERlLYVDdqElAijtpVIzlal8/wDnxupP</w:t>
      </w:r>
    </w:p>
    <w:p>
      <w:pPr>
        <w:pStyle w:val="PreformattedText"/>
        <w:bidi w:val="0"/>
        <w:spacing w:before="0" w:after="0"/>
        <w:jc w:val="left"/>
        <w:rPr/>
      </w:pPr>
      <w:r>
        <w:rPr/>
        <w:t>75UqgkRq4VVStpDOyBu08wMk78TKK2Qu5prEdL2RKfOZ9xu55/qIncxAJuffBj4l59mZ8Qy6jGXC16</w:t>
      </w:r>
    </w:p>
    <w:p>
      <w:pPr>
        <w:pStyle w:val="PreformattedText"/>
        <w:bidi w:val="0"/>
        <w:spacing w:before="0" w:after="0"/>
        <w:jc w:val="left"/>
        <w:rPr/>
      </w:pPr>
      <w:r>
        <w:rPr/>
        <w:t>gspvXLLnePDFxFeNY5MIxcDuXq39KwfjOJ25OnI2HlmTMffFI+kgzrjHFe8rHFwUjVcZnSx8MXAl3d</w:t>
      </w:r>
    </w:p>
    <w:p>
      <w:pPr>
        <w:pStyle w:val="PreformattedText"/>
        <w:bidi w:val="0"/>
        <w:spacing w:before="0" w:after="0"/>
        <w:jc w:val="left"/>
        <w:rPr/>
      </w:pPr>
      <w:r>
        <w:rPr/>
        <w:t>s8LlkSmu47nzKOH3L3LPE84l3BjrctnjNz+Ji8MxcLcDeYVbrcP/AJl2bltsMdywM1uPU6l5rgfpjQ</w:t>
      </w:r>
    </w:p>
    <w:p>
      <w:pPr>
        <w:pStyle w:val="PreformattedText"/>
        <w:bidi w:val="0"/>
        <w:spacing w:before="0" w:after="0"/>
        <w:jc w:val="left"/>
        <w:rPr/>
      </w:pPr>
      <w:r>
        <w:rPr/>
        <w:t>/6mWr1U9onzw5M8Zu5+kKLqdG/uVMQqXZ+HT6QqCZMMPd/0EwsAIBa38XbAM0WEqGBAYg3EYb0RIIc</w:t>
      </w:r>
    </w:p>
    <w:p>
      <w:pPr>
        <w:pStyle w:val="PreformattedText"/>
        <w:bidi w:val="0"/>
        <w:spacing w:before="0" w:after="0"/>
        <w:jc w:val="left"/>
        <w:rPr/>
      </w:pPr>
      <w:r>
        <w:rPr/>
        <w:t>ZjFDm4SxYFjQSjcNO0msYvjWIsVh1oLFTKLjEur1eRrrYw6KZdbcG3k6VlmAcqdB0RexGcUUH2xlOj</w:t>
      </w:r>
    </w:p>
    <w:p>
      <w:pPr>
        <w:pStyle w:val="PreformattedText"/>
        <w:bidi w:val="0"/>
        <w:spacing w:before="0" w:after="0"/>
        <w:jc w:val="left"/>
        <w:rPr/>
      </w:pPr>
      <w:r>
        <w:rPr/>
        <w:t>usDVqOtzt9fBsQsypl2uCPezpKuVKBRoSUXtBMsvQhUbDVVgsJTkWuXJjgaIzjM98Z8u2X7Z+qqY7c</w:t>
      </w:r>
    </w:p>
    <w:p>
      <w:pPr>
        <w:pStyle w:val="PreformattedText"/>
        <w:bidi w:val="0"/>
        <w:spacing w:before="0" w:after="0"/>
        <w:jc w:val="left"/>
        <w:rPr/>
      </w:pPr>
      <w:r>
        <w:rPr/>
        <w:t>/wDuQxkahkwwKcTF6jr+mAZuKk7M1ZU8x1X8zOwwwA+tk1ocwB7ztsgLP9RYcE6qOFZnzCFVOwqeJi</w:t>
      </w:r>
    </w:p>
    <w:p>
      <w:pPr>
        <w:pStyle w:val="PreformattedText"/>
        <w:bidi w:val="0"/>
        <w:spacing w:before="0" w:after="0"/>
        <w:jc w:val="left"/>
        <w:rPr/>
      </w:pPr>
      <w:r>
        <w:rPr/>
        <w:t>opSWZwQfbjV8vcVDMkPLBgiqcPMGYA4dosUJQ1x8mdP4wxO87cOnMFGrvyFH8strOXv0nBC5W+CECU</w:t>
      </w:r>
    </w:p>
    <w:p>
      <w:pPr>
        <w:pStyle w:val="PreformattedText"/>
        <w:bidi w:val="0"/>
        <w:spacing w:before="0" w:after="0"/>
        <w:jc w:val="left"/>
        <w:rPr/>
      </w:pPr>
      <w:r>
        <w:rPr/>
        <w:t>hwRx83KiqXLhO3BQdT2nmmVCeI1x1DNy8ama4BlF7hWIG5W4ViXeJVdYgW9zK8Q95mosJ3eHczMwbh</w:t>
      </w:r>
    </w:p>
    <w:p>
      <w:pPr>
        <w:pStyle w:val="PreformattedText"/>
        <w:bidi w:val="0"/>
        <w:spacing w:before="0" w:after="0"/>
        <w:jc w:val="left"/>
        <w:rPr/>
      </w:pPr>
      <w:r>
        <w:rPr/>
        <w:t>qrPMwmpVA//iZGJQFPCdpNwHCwj5nh5i9swUFNX2dMFkP1mJntOv5wrEot0hWcEWhxbozUrIWWgTW5</w:t>
      </w:r>
    </w:p>
    <w:p>
      <w:pPr>
        <w:pStyle w:val="PreformattedText"/>
        <w:bidi w:val="0"/>
        <w:spacing w:before="0" w:after="0"/>
        <w:jc w:val="left"/>
        <w:rPr/>
      </w:pPr>
      <w:r>
        <w:rPr/>
        <w:t>9Y97DLbFEOdmDTN04Wti7hfvafbbkWlOJQduWaokwpCJFMJWFvUGyP53YPyjq3dXsjWIuBkZqqIEc8</w:t>
      </w:r>
    </w:p>
    <w:p>
      <w:pPr>
        <w:pStyle w:val="PreformattedText"/>
        <w:bidi w:val="0"/>
        <w:spacing w:before="0" w:after="0"/>
        <w:jc w:val="left"/>
        <w:rPr/>
      </w:pPr>
      <w:r>
        <w:rPr/>
        <w:t>fiuhKxZNZLFA45mNtR1hsuMiVNFEWiUtiN3sm0emvRbL1jhqbTTwa21FVoEq29r/bHpayYQ7ilWrpd</w:t>
      </w:r>
    </w:p>
    <w:p>
      <w:pPr>
        <w:pStyle w:val="PreformattedText"/>
        <w:bidi w:val="0"/>
        <w:spacing w:before="0" w:after="0"/>
        <w:jc w:val="left"/>
        <w:rPr/>
      </w:pPr>
      <w:r>
        <w:rPr/>
        <w:t>4uXc9JRLVMqamJiOcdOYXV5Zd3PqZzcyx7IKZd1Fdu39MzydEydxuibYl3DLqaagTyl3fhhqF2xSUW</w:t>
      </w:r>
    </w:p>
    <w:p>
      <w:pPr>
        <w:pStyle w:val="PreformattedText"/>
        <w:bidi w:val="0"/>
        <w:spacing w:before="0" w:after="0"/>
        <w:jc w:val="left"/>
        <w:rPr/>
      </w:pPr>
      <w:r>
        <w:rPr/>
        <w:t>3DNy8xumYuHVs8V5iPtGUEcTZmkmrRFx3TAE6jFLixToD5dX8Z6J04Ewvr7el+ITziF1BgNSmBmV3c</w:t>
      </w:r>
    </w:p>
    <w:p>
      <w:pPr>
        <w:pStyle w:val="PreformattedText"/>
        <w:bidi w:val="0"/>
        <w:spacing w:before="0" w:after="0"/>
        <w:jc w:val="left"/>
        <w:rPr/>
      </w:pPr>
      <w:r>
        <w:rPr/>
        <w:t>9yGkOSHxcIPvCqhwXbKs4o5czzCVhl5uFNvjqEKsIeZUFrcsvUzjqA+JY1Aa6xLKuCI+JhupZY5ink</w:t>
      </w:r>
    </w:p>
    <w:p>
      <w:pPr>
        <w:pStyle w:val="PreformattedText"/>
        <w:bidi w:val="0"/>
        <w:spacing w:before="0" w:after="0"/>
        <w:jc w:val="left"/>
        <w:rPr/>
      </w:pPr>
      <w:r>
        <w:rPr/>
        <w:t>94rL+yNYqdrfabgFdGO5ue0G+5ddT6qDZdQczNxgeo9B13x/0jOKZg9ypVxHFKwFACerhDv8AmouwA</w:t>
      </w:r>
    </w:p>
    <w:p>
      <w:pPr>
        <w:pStyle w:val="PreformattedText"/>
        <w:bidi w:val="0"/>
        <w:spacing w:before="0" w:after="0"/>
        <w:jc w:val="left"/>
        <w:rPr/>
      </w:pPr>
      <w:r>
        <w:rPr/>
        <w:t>t3D6KMrQam06xcFuJXXGld4MRUuOw4qttk4cWpOIgICGX62eAa9ggAtXRbC/0xpCy5vsxfloUWFpbH</w:t>
      </w:r>
    </w:p>
    <w:p>
      <w:pPr>
        <w:pStyle w:val="PreformattedText"/>
        <w:bidi w:val="0"/>
        <w:spacing w:before="0" w:after="0"/>
        <w:jc w:val="left"/>
        <w:rPr/>
      </w:pPr>
      <w:r>
        <w:rPr/>
        <w:t>SlSw3FqO8Rmw5juVCyzm4qogFr2K7R3lkt9ogEtwVyWtRpcwTzpu4VS6LW1FLNvhdaxOIZGIGasZF1</w:t>
      </w:r>
    </w:p>
    <w:p>
      <w:pPr>
        <w:pStyle w:val="PreformattedText"/>
        <w:bidi w:val="0"/>
        <w:spacing w:before="0" w:after="0"/>
        <w:jc w:val="left"/>
        <w:rPr/>
      </w:pPr>
      <w:r>
        <w:rPr/>
        <w:t>mTLAsljMgf8AhICFh9pTV39wcGJ25uouVgOzMzjdEqwUfczO6M79uGrq8RXb5YuCErEv+JpY/KyiD9</w:t>
      </w:r>
    </w:p>
    <w:p>
      <w:pPr>
        <w:pStyle w:val="PreformattedText"/>
        <w:bidi w:val="0"/>
        <w:spacing w:before="0" w:after="0"/>
        <w:jc w:val="left"/>
        <w:rPr/>
      </w:pPr>
      <w:r>
        <w:rPr/>
        <w:t>vGCFWQw1uPRMZ1HLfoE6jaNvGHRO0ObEhfAMs74IGJQvgu4sCOA0/oG5QEsR+MvxHHtw6cLDgv2hIl</w:t>
      </w:r>
    </w:p>
    <w:p>
      <w:pPr>
        <w:pStyle w:val="PreformattedText"/>
        <w:bidi w:val="0"/>
        <w:spacing w:before="0" w:after="0"/>
        <w:jc w:val="left"/>
        <w:rPr/>
      </w:pPr>
      <w:r>
        <w:rPr/>
        <w:t>dT9A+D1HBcNQtJV8ViVwF3EuBqeLEfHtQhDggkNStsxK15n9zzU8UkvDAzAhgeDvBUvJF6qA2kMsyp</w:t>
      </w:r>
    </w:p>
    <w:p>
      <w:pPr>
        <w:pStyle w:val="PreformattedText"/>
        <w:bidi w:val="0"/>
        <w:spacing w:before="0" w:after="0"/>
        <w:jc w:val="left"/>
        <w:rPr/>
      </w:pPr>
      <w:r>
        <w:rPr/>
        <w:t>m2dytTtl/3CrYULuAoQpjqGCdzLqjdcWHzcrBHDjxjiqu/uo+YNZmbmOmKhfpmOHHcZGvkNX/MVG1E</w:t>
      </w:r>
    </w:p>
    <w:p>
      <w:pPr>
        <w:pStyle w:val="PreformattedText"/>
        <w:bidi w:val="0"/>
        <w:spacing w:before="0" w:after="0"/>
        <w:jc w:val="left"/>
        <w:rPr/>
      </w:pPr>
      <w:r>
        <w:rPr/>
        <w:t>8GCzB/g1eWiAzVEDcTVdWqHc1lYEQBd1TllFZT3Pq2dh+GCbt8lChxQ2hdy3W/a94Gay0wVPvSV0MX</w:t>
      </w:r>
    </w:p>
    <w:p>
      <w:pPr>
        <w:pStyle w:val="PreformattedText"/>
        <w:bidi w:val="0"/>
        <w:spacing w:before="0" w:after="0"/>
        <w:jc w:val="left"/>
        <w:rPr/>
      </w:pPr>
      <w:r>
        <w:rPr/>
        <w:t>CuPb+72ILpauajnAfAH48tUMWzSuG4DUkWZ30hqyhacLbNHQxZo1/ztiUWiYL9sV+FLB+QtddvnOxf</w:t>
      </w:r>
    </w:p>
    <w:p>
      <w:pPr>
        <w:pStyle w:val="PreformattedText"/>
        <w:bidi w:val="0"/>
        <w:spacing w:before="0" w:after="0"/>
        <w:jc w:val="left"/>
        <w:rPr/>
      </w:pPr>
      <w:r>
        <w:rPr/>
        <w:t>wxFhkVVqFENUFh0MqeUvHQlW3AAUQWJpHNk+ay3qa6+GFne5occbNze6rH3H2e4OLgNQLvMAbiLOS8</w:t>
      </w:r>
    </w:p>
    <w:p>
      <w:pPr>
        <w:pStyle w:val="PreformattedText"/>
        <w:bidi w:val="0"/>
        <w:spacing w:before="0" w:after="0"/>
        <w:jc w:val="left"/>
        <w:rPr/>
      </w:pPr>
      <w:r>
        <w:rPr/>
        <w:t>QV9Sm5Rpz6M0EJjMNWwzg6mcz6je4woxcxccM84ihrUROqnXvG1MDLy5QSlcRQ4XEsiiwMsDBaists</w:t>
      </w:r>
    </w:p>
    <w:p>
      <w:pPr>
        <w:pStyle w:val="PreformattedText"/>
        <w:bidi w:val="0"/>
        <w:spacing w:before="0" w:after="0"/>
        <w:jc w:val="left"/>
        <w:rPr/>
      </w:pPr>
      <w:r>
        <w:rPr/>
        <w:t>/P8AiDj34deLK6Av3uXk5IcF+YQHgnbG5mKCr1hIMGEGe5gzpqFTUznGoVifcHVx0s1c+p5n3D3lOZ</w:t>
      </w:r>
    </w:p>
    <w:p>
      <w:pPr>
        <w:pStyle w:val="PreformattedText"/>
        <w:bidi w:val="0"/>
        <w:spacing w:before="0" w:after="0"/>
        <w:jc w:val="left"/>
        <w:rPr/>
      </w:pPr>
      <w:r>
        <w:rPr/>
        <w:t>kIha51LnW5RcBeo18ZlW4blmpeXEv4JscS/IxXWn+GK/qZIn71UKtBUfZgVdDwjmeZiiV7TCK9Pv8A</w:t>
      </w:r>
    </w:p>
    <w:p>
      <w:pPr>
        <w:pStyle w:val="PreformattedText"/>
        <w:bidi w:val="0"/>
        <w:spacing w:before="0" w:after="0"/>
        <w:jc w:val="left"/>
        <w:rPr/>
      </w:pPr>
      <w:r>
        <w:rPr/>
        <w:t>MMD5g/dtb/8AUFSEC1DVsXHsxwevWxDTOKhIUtrVVznypiZY3T5gTsUwYt5k9mji/wDMlq891L2fAD</w:t>
      </w:r>
    </w:p>
    <w:p>
      <w:pPr>
        <w:pStyle w:val="PreformattedText"/>
        <w:bidi w:val="0"/>
        <w:spacing w:before="0" w:after="0"/>
        <w:jc w:val="left"/>
        <w:rPr/>
      </w:pPr>
      <w:r>
        <w:rPr/>
        <w:t>gNrV4lAnmEV7v2g0QuiFM0oPFabKjJLFTI6R1qiGBda2QaEwJuoqgeYIMGoBSiNQPm8duHFqUsUMHy</w:t>
      </w:r>
    </w:p>
    <w:p>
      <w:pPr>
        <w:pStyle w:val="PreformattedText"/>
        <w:bidi w:val="0"/>
        <w:spacing w:before="0" w:after="0"/>
        <w:jc w:val="left"/>
        <w:rPr/>
      </w:pPr>
      <w:r>
        <w:rPr/>
        <w:t>rbAyB+fMNEX1dtY8sMDP2OudeiZlTm0s1NGerMaoEMAuZB1qXf8Av6cLDiDENvtGd4hu2eblkDdYjY</w:t>
      </w:r>
    </w:p>
    <w:p>
      <w:pPr>
        <w:pStyle w:val="PreformattedText"/>
        <w:bidi w:val="0"/>
        <w:spacing w:before="0" w:after="0"/>
        <w:jc w:val="left"/>
        <w:rPr/>
      </w:pPr>
      <w:r>
        <w:rPr/>
        <w:t>JUvZAVLaVfM6F6zO6ieJ95niVrExmFy78HGUZoqyGP3LYt9TVxxPuVNMRPq5oJHCMzE1UFDgcMEJgi</w:t>
      </w:r>
    </w:p>
    <w:p>
      <w:pPr>
        <w:pStyle w:val="PreformattedText"/>
        <w:bidi w:val="0"/>
        <w:spacing w:before="0" w:after="0"/>
        <w:jc w:val="left"/>
        <w:rPr/>
      </w:pPr>
      <w:r>
        <w:rPr/>
        <w:t>94m4y4NwYjplluXr4F/iIZu4Dg4HOlwPoD0HAGJ3A4suGLmMYagS2Yzb5RYig8EIaYalqEtniok0Ia</w:t>
      </w:r>
    </w:p>
    <w:p>
      <w:pPr>
        <w:pStyle w:val="PreformattedText"/>
        <w:bidi w:val="0"/>
        <w:spacing w:before="0" w:after="0"/>
        <w:jc w:val="left"/>
        <w:rPr/>
      </w:pPr>
      <w:r>
        <w:rPr/>
        <w:t>x5mbJe6maaniGtOXhor5juPLHDUpx+sTRklFXqWxMMvOS8Sm/eGsoiDMozGodkv9TqNOT9RcNOFuAp</w:t>
      </w:r>
    </w:p>
    <w:p>
      <w:pPr>
        <w:pStyle w:val="PreformattedText"/>
        <w:bidi w:val="0"/>
        <w:spacing w:before="0" w:after="0"/>
        <w:jc w:val="left"/>
        <w:rPr/>
      </w:pPr>
      <w:r>
        <w:rPr/>
        <w:t>7wM1Hcoh0188dphWcR2gYHEutp/wp/UtaiYhRVxyTuKWp+IKRWFOmYkxKbHRVRplqNKPsJgVe9dCZV</w:t>
      </w:r>
    </w:p>
    <w:p>
      <w:pPr>
        <w:pStyle w:val="PreformattedText"/>
        <w:bidi w:val="0"/>
        <w:spacing w:before="0" w:after="0"/>
        <w:jc w:val="left"/>
        <w:rPr/>
      </w:pPr>
      <w:r>
        <w:rPr/>
        <w:t>tM2uSvL7svTgolFl1M1Q5SxFyVSqdVQiqoYhutFLXTrmhiiFVjANGoXjJFkBb+6JjrZ7upkkjNN0rA</w:t>
      </w:r>
    </w:p>
    <w:p>
      <w:pPr>
        <w:pStyle w:val="PreformattedText"/>
        <w:bidi w:val="0"/>
        <w:spacing w:before="0" w:after="0"/>
        <w:jc w:val="left"/>
        <w:rPr/>
      </w:pPr>
      <w:r>
        <w:rPr/>
        <w:t>x1qXP1RwwoGhcsZag5tWsu6KprN+AjqU+Z36TV0xBLEew51cNVBiWDUquvZyGgQrd0784fZMEa//AK</w:t>
      </w:r>
    </w:p>
    <w:p>
      <w:pPr>
        <w:pStyle w:val="PreformattedText"/>
        <w:bidi w:val="0"/>
        <w:spacing w:before="0" w:after="0"/>
        <w:jc w:val="left"/>
        <w:rPr/>
      </w:pPr>
      <w:r>
        <w:rPr/>
        <w:t>VqwUkFpvOIYMql5PaWAxtWal9zueMRoHOCOCrg508RceWBlI0aYe3GzBCo34nWJndQJedvzHEWdS4R</w:t>
      </w:r>
    </w:p>
    <w:p>
      <w:pPr>
        <w:pStyle w:val="PreformattedText"/>
        <w:bidi w:val="0"/>
        <w:spacing w:before="0" w:after="0"/>
        <w:jc w:val="left"/>
        <w:rPr/>
      </w:pPr>
      <w:r>
        <w:rPr/>
        <w:t>7lMyyol0EnvtLMaUb8y7MsblmRJQS1hrqFhloiNuCzzyOZaDi8+Xf4iCbPQgGFmjh588Z5IciY/ngg</w:t>
      </w:r>
    </w:p>
    <w:p>
      <w:pPr>
        <w:pStyle w:val="PreformattedText"/>
        <w:bidi w:val="0"/>
        <w:spacing w:before="0" w:after="0"/>
        <w:jc w:val="left"/>
        <w:rPr/>
      </w:pPr>
      <w:r>
        <w:rPr/>
        <w:t>RPmHzNWt3MMeIMIO4cDuB5lWR1LmbguMDmp5luZ0QduahNn3KXrj9TvZK2EsmdXmaCDnLuZulhm858</w:t>
      </w:r>
    </w:p>
    <w:p>
      <w:pPr>
        <w:pStyle w:val="PreformattedText"/>
        <w:bidi w:val="0"/>
        <w:spacing w:before="0" w:after="0"/>
        <w:jc w:val="left"/>
        <w:rPr/>
      </w:pPr>
      <w:r>
        <w:rPr/>
        <w:t>xNXBf+Rw3UJCnEKWnBNQEjAz9zeQqYp8QTODj/4lGGxazFnCwWHtL60tF/U6xIcm7aq4bqw21AurUu</w:t>
      </w:r>
    </w:p>
    <w:p>
      <w:pPr>
        <w:pStyle w:val="PreformattedText"/>
        <w:bidi w:val="0"/>
        <w:spacing w:before="0" w:after="0"/>
        <w:jc w:val="left"/>
        <w:rPr/>
      </w:pPr>
      <w:r>
        <w:rPr/>
        <w:t>0AWb8xEixppYPbEMGaHPzLxX+tS6OqxUpiNgJuzFRtbBqVtTq9F2hlCtZtbKJODVOFrVyu7iqNBESm</w:t>
      </w:r>
    </w:p>
    <w:p>
      <w:pPr>
        <w:pStyle w:val="PreformattedText"/>
        <w:bidi w:val="0"/>
        <w:spacing w:before="0" w:after="0"/>
        <w:jc w:val="left"/>
        <w:rPr/>
      </w:pPr>
      <w:r>
        <w:rPr/>
        <w:t>SA1hVhAQqCpn2ha7mlrMpAeKtQTY7/O39zE2cWgV3DXS/Yu7ZMqKyc2oLGFDj2l4Jva4iaxBp2lKoK</w:t>
      </w:r>
    </w:p>
    <w:p>
      <w:pPr>
        <w:pStyle w:val="PreformattedText"/>
        <w:bidi w:val="0"/>
        <w:spacing w:before="0" w:after="0"/>
        <w:jc w:val="left"/>
        <w:rPr/>
      </w:pPr>
      <w:r>
        <w:rPr/>
        <w:t>agKiNwGlXGrsN7x1yBLZsH+n4c1Aqip37Mv7ldmGX86hjr9TdzbUp15iyntBoqmZ4brXAsC5Qe9wWf</w:t>
      </w:r>
    </w:p>
    <w:p>
      <w:pPr>
        <w:pStyle w:val="PreformattedText"/>
        <w:bidi w:val="0"/>
        <w:spacing w:before="0" w:after="0"/>
        <w:jc w:val="left"/>
        <w:rPr/>
      </w:pPr>
      <w:r>
        <w:rPr/>
        <w:t>2hmMXGIRpLh3L3EP/kEvRDECLDRFfhitNbGdRmZ/FHPo7TkWPAweMzUD8cEpTx+I8Q8g+bcGPoOb4G</w:t>
      </w:r>
    </w:p>
    <w:p>
      <w:pPr>
        <w:pStyle w:val="PreformattedText"/>
        <w:bidi w:val="0"/>
        <w:spacing w:before="0" w:after="0"/>
        <w:jc w:val="left"/>
        <w:rPr/>
      </w:pPr>
      <w:r>
        <w:rPr/>
        <w:t>DBpgwhnMJWYO8QwY4CWFaZcIMUHMNY7l4njRiZO4YO4moHv3Pkg3/EDeZe4XXUt9tQl4aWbZpfiVhl</w:t>
      </w:r>
    </w:p>
    <w:p>
      <w:pPr>
        <w:pStyle w:val="PreformattedText"/>
        <w:bidi w:val="0"/>
        <w:spacing w:before="0" w:after="0"/>
        <w:jc w:val="left"/>
        <w:rPr/>
      </w:pPr>
      <w:r>
        <w:rPr/>
        <w:t>OcJEc40Ebqq7lNwukxKR+Ibq4W3cdOZVwAyzcwuPb2grZMpGf6iVd56hO2WVMNt5hSH8S8ZxBoLKq9</w:t>
      </w:r>
    </w:p>
    <w:p>
      <w:pPr>
        <w:pStyle w:val="PreformattedText"/>
        <w:bidi w:val="0"/>
        <w:spacing w:before="0" w:after="0"/>
        <w:jc w:val="left"/>
        <w:rPr/>
      </w:pPr>
      <w:r>
        <w:rPr/>
        <w:t>/PCZuzJDTMPhEXwqroolgZH8pXvC0iC6q/9z5FzZWmbJ1CqaoIRDSwTIislJxGqtefalLMQY3BWUAV</w:t>
      </w:r>
    </w:p>
    <w:p>
      <w:pPr>
        <w:pStyle w:val="PreformattedText"/>
        <w:bidi w:val="0"/>
        <w:spacing w:before="0" w:after="0"/>
        <w:jc w:val="left"/>
        <w:rPr/>
      </w:pPr>
      <w:r>
        <w:rPr/>
        <w:t>jLPfH7AjbXydQhApT0m89KOyOd2vW0QXgLjx6hdMO52IzDRRN2uS1A+IjADLQqyLpu7MBXDV4FFCPF</w:t>
      </w:r>
    </w:p>
    <w:p>
      <w:pPr>
        <w:pStyle w:val="PreformattedText"/>
        <w:bidi w:val="0"/>
        <w:spacing w:before="0" w:after="0"/>
        <w:jc w:val="left"/>
        <w:rPr/>
      </w:pPr>
      <w:r>
        <w:rPr/>
        <w:t>y2JiFqhlADuhctYgjiEy62Nx5IEV3hfKAUhLhZ43v+hUxR8TbRLhjuiMcz+9sXNygsXHm3UNrMxPLN</w:t>
      </w:r>
    </w:p>
    <w:p>
      <w:pPr>
        <w:pStyle w:val="PreformattedText"/>
        <w:bidi w:val="0"/>
        <w:spacing w:before="0" w:after="0"/>
        <w:jc w:val="left"/>
        <w:rPr/>
      </w:pPr>
      <w:r>
        <w:rPr/>
        <w:t>hmYz8zziXYQO01eCC5uWavfiCLFcJg7n3FM4qWFZl+hZY6oW6IrdeK9Ec2PuWZrh3y5ZggXCiuZjyQ</w:t>
      </w:r>
    </w:p>
    <w:p>
      <w:pPr>
        <w:pStyle w:val="PreformattedText"/>
        <w:bidi w:val="0"/>
        <w:spacing w:before="0" w:after="0"/>
        <w:jc w:val="left"/>
        <w:rPr/>
      </w:pPr>
      <w:r>
        <w:rPr/>
        <w:t>lQluTvtc1MEfS/xnbBmKWlDuPvsnqPR54MRJCFYxMVD/c2lQuiCod31MQn7hCDNoJKKwYfIYl3qNpw</w:t>
      </w:r>
    </w:p>
    <w:p>
      <w:pPr>
        <w:pStyle w:val="PreformattedText"/>
        <w:bidi w:val="0"/>
        <w:spacing w:before="0" w:after="0"/>
        <w:jc w:val="left"/>
        <w:rPr/>
      </w:pPr>
      <w:r>
        <w:rPr/>
        <w:t>V4mczU3eJ8y8Kg0wuOtRZnVw2GLd7gbl+WEBzni1UsMW3ip057n3cobv3mVaqUy9mGXmdX4hhfErpm</w:t>
      </w:r>
    </w:p>
    <w:p>
      <w:pPr>
        <w:pStyle w:val="PreformattedText"/>
        <w:bidi w:val="0"/>
        <w:spacing w:before="0" w:after="0"/>
        <w:jc w:val="left"/>
        <w:rPr/>
      </w:pPr>
      <w:r>
        <w:rPr/>
        <w:t>5Xlt1BneJjzLKY6i3i77i0lXSh1QTSUgsBfbsbD/cYaMR8ig1XuVdAR4n2raW1MyQi+9MkXtKFX7xo</w:t>
      </w:r>
    </w:p>
    <w:p>
      <w:pPr>
        <w:pStyle w:val="PreformattedText"/>
        <w:bidi w:val="0"/>
        <w:spacing w:before="0" w:after="0"/>
        <w:jc w:val="left"/>
        <w:rPr/>
      </w:pPr>
      <w:r>
        <w:rPr/>
        <w:t>8ZEgAIFh0dsCbIyZzNtsZpjz7ePoBmzNpH6dtaZZ4WDRRUpLF0S5rWouC7yge1RqB5arSjLgheRzMd</w:t>
      </w:r>
    </w:p>
    <w:p>
      <w:pPr>
        <w:pStyle w:val="PreformattedText"/>
        <w:bidi w:val="0"/>
        <w:spacing w:before="0" w:after="0"/>
        <w:jc w:val="left"/>
        <w:rPr/>
      </w:pPr>
      <w:r>
        <w:rPr/>
        <w:t>2BOaySqX6ZayWy83MnYGi8ChofIJnnQCr9ERvIRG7PCAqA08rNRrxHqL2wzqK3340YZ6mP4iS6Mnxw</w:t>
      </w:r>
    </w:p>
    <w:p>
      <w:pPr>
        <w:pStyle w:val="PreformattedText"/>
        <w:bidi w:val="0"/>
        <w:spacing w:before="0" w:after="0"/>
        <w:jc w:val="left"/>
        <w:rPr/>
      </w:pPr>
      <w:r>
        <w:rPr/>
        <w:t>aW7nWP1PCpUWreSOfrX7gb14nj44zVMuXC2NXufAirNxuKjohWsLAagqVsbjI3vNxIHhcVGNw+Yu49</w:t>
      </w:r>
    </w:p>
    <w:p>
      <w:pPr>
        <w:pStyle w:val="PreformattedText"/>
        <w:bidi w:val="0"/>
        <w:spacing w:before="0" w:after="0"/>
        <w:jc w:val="left"/>
        <w:rPr/>
      </w:pPr>
      <w:r>
        <w:rPr/>
        <w:t>w4gkW+EKOLY+hJcNTtCJhljNg/N+MuJmDFAl6cngyYxC1a+Fx6ah6Dgmbg6iihUpzMhM1DW4bPiGGr</w:t>
      </w:r>
    </w:p>
    <w:p>
      <w:pPr>
        <w:pStyle w:val="PreformattedText"/>
        <w:bidi w:val="0"/>
        <w:spacing w:before="0" w:after="0"/>
        <w:jc w:val="left"/>
        <w:rPr/>
      </w:pPr>
      <w:r>
        <w:rPr/>
        <w:t>1CEHh7IpmuM6nUKXO50kqqKLlZbnnxMoF1mUuVplYlFw6lNOGXdTzUzTdQcRcup1dQu8Q7xMg+LmYe</w:t>
      </w:r>
    </w:p>
    <w:p>
      <w:pPr>
        <w:pStyle w:val="PreformattedText"/>
        <w:bidi w:val="0"/>
        <w:spacing w:before="0" w:after="0"/>
        <w:jc w:val="left"/>
        <w:rPr/>
      </w:pPr>
      <w:r>
        <w:rPr/>
        <w:t>89wEalt59y8v2hT+4VHwQrcw6mUvgNFS2LY1iL3xLfExL6G/5gqGs78QtYhxGhOdAdWytoGEudGiXs</w:t>
      </w:r>
    </w:p>
    <w:p>
      <w:pPr>
        <w:pStyle w:val="PreformattedText"/>
        <w:bidi w:val="0"/>
        <w:spacing w:before="0" w:after="0"/>
        <w:jc w:val="left"/>
        <w:rPr/>
      </w:pPr>
      <w:r>
        <w:rPr/>
        <w:t>KjDGSC9SCdNuCQhPQA2Rmq5UahnSoI11C71VzGZ9VhKjhVG22p4WujqjxBRSos9kH3Fl82qnfmG495</w:t>
      </w:r>
    </w:p>
    <w:p>
      <w:pPr>
        <w:pStyle w:val="PreformattedText"/>
        <w:bidi w:val="0"/>
        <w:spacing w:before="0" w:after="0"/>
        <w:jc w:val="left"/>
        <w:rPr/>
      </w:pPr>
      <w:r>
        <w:rPr/>
        <w:t>X0A/2INczXXrZbCQdN6WADVE9/20FfQOmzQzGE6lRVbYjdwwpqePe4qWxX+HGid/UW/wDbRuPEKr5Y</w:t>
      </w:r>
    </w:p>
    <w:p>
      <w:pPr>
        <w:pStyle w:val="PreformattedText"/>
        <w:bidi w:val="0"/>
        <w:spacing w:before="0" w:after="0"/>
        <w:jc w:val="left"/>
        <w:rPr/>
      </w:pPr>
      <w:r>
        <w:rPr/>
        <w:t>dYcPHbaTMVYG/ablam1JomxozbPqYKxG1ZmOHinMwu4zOYphuAtf8J2Ee0yahTwYTBK98yiaKuIznh</w:t>
      </w:r>
    </w:p>
    <w:p>
      <w:pPr>
        <w:pStyle w:val="PreformattedText"/>
        <w:bidi w:val="0"/>
        <w:spacing w:before="0" w:after="0"/>
        <w:jc w:val="left"/>
        <w:rPr/>
      </w:pPr>
      <w:r>
        <w:rPr/>
        <w:t>SzHnh3iIAq2FEI4CJwx1wEA5vtz/AL/EYcM2hEDpdffCa/NdQa4D3QZWDzK8zNjHFIaXvCXCKDcIkx</w:t>
      </w:r>
    </w:p>
    <w:p>
      <w:pPr>
        <w:pStyle w:val="PreformattedText"/>
        <w:bidi w:val="0"/>
        <w:spacing w:before="0" w:after="0"/>
        <w:jc w:val="left"/>
        <w:rPr/>
      </w:pPr>
      <w:r>
        <w:rPr/>
        <w:t>LoWdJU+EzWZk2xNlE0uYa+4ZdcOLnZVTJTA3eI3+pl7gBmf8hVreYFZvUTArD5EnbULXHV4iWJTG3U</w:t>
      </w:r>
    </w:p>
    <w:p>
      <w:pPr>
        <w:pStyle w:val="PreformattedText"/>
        <w:bidi w:val="0"/>
        <w:spacing w:before="0" w:after="0"/>
        <w:jc w:val="left"/>
        <w:rPr/>
      </w:pPr>
      <w:r>
        <w:rPr/>
        <w:t>R/uQFYhHL9RLGLWaxP97iZlBdRr+ZlbmrFIwcjcEdMahBia2rdkAa6y7v8LQJOZlngpA9mIc86ng5N</w:t>
      </w:r>
    </w:p>
    <w:p>
      <w:pPr>
        <w:pStyle w:val="PreformattedText"/>
        <w:bidi w:val="0"/>
        <w:spacing w:before="0" w:after="0"/>
        <w:jc w:val="left"/>
        <w:rPr/>
      </w:pPr>
      <w:r>
        <w:rPr/>
        <w:t>2ws0uGUndu9O6Y3AHXKKeBjukWlm3to3c6q/EbVlHEMBemmiVP4gFh69knuUUoHyWInJBBMwI715KK</w:t>
      </w:r>
    </w:p>
    <w:p>
      <w:pPr>
        <w:pStyle w:val="PreformattedText"/>
        <w:bidi w:val="0"/>
        <w:spacing w:before="0" w:after="0"/>
        <w:jc w:val="left"/>
        <w:rPr/>
      </w:pPr>
      <w:r>
        <w:rPr/>
        <w:t>ew1fLCOaCctuWkMKlNHfbvEyqwT5pK1vWUCgwWTUVog3qplNa6bNl7XqHtFR73nhXPUbWUMmvELqGk</w:t>
      </w:r>
    </w:p>
    <w:p>
      <w:pPr>
        <w:pStyle w:val="PreformattedText"/>
        <w:bidi w:val="0"/>
        <w:spacing w:before="0" w:after="0"/>
        <w:jc w:val="left"/>
        <w:rPr/>
      </w:pPr>
      <w:r>
        <w:rPr/>
        <w:t>x4l1ipd3DWZ2e5Zf+osOd4h1Ua6lsY3LlWXG5iePEWp4aPebC2uOusfEZ9yoEKtuXDU+Yvjk9fcdRR</w:t>
      </w:r>
    </w:p>
    <w:p>
      <w:pPr>
        <w:pStyle w:val="PreformattedText"/>
        <w:bidi w:val="0"/>
        <w:spacing w:before="0" w:after="0"/>
        <w:jc w:val="left"/>
        <w:rPr/>
      </w:pPr>
      <w:r>
        <w:rPr/>
        <w:t>ncFRY83GPHcIJWNyobbr+Z/javBSvN/wAJvl/BRz4jxe5Syi0YQ+WUHUp4mcIQgwYMx5Z4lcZOMs06</w:t>
      </w:r>
    </w:p>
    <w:p>
      <w:pPr>
        <w:pStyle w:val="PreformattedText"/>
        <w:bidi w:val="0"/>
        <w:spacing w:before="0" w:after="0"/>
        <w:jc w:val="left"/>
        <w:rPr/>
      </w:pPr>
      <w:r>
        <w:rPr/>
        <w:t>heKYKkElVeZ4vM7l1WdRoz5mEh7GXUKM+0rBU8xXh3NNhxeH6Y1nMEvho+JYa84lXMxONlMqzBMZBu</w:t>
      </w:r>
    </w:p>
    <w:p>
      <w:pPr>
        <w:pStyle w:val="PreformattedText"/>
        <w:bidi w:val="0"/>
        <w:spacing w:before="0" w:after="0"/>
        <w:jc w:val="left"/>
        <w:rPr/>
      </w:pPr>
      <w:r>
        <w:rPr/>
        <w:t>BjzMOLlxmz3mhBw5xF0DncyF0VbZlmcGla/F2zK6ZhEwLCcUYeypfw04milXqHRmjYPM1dC3bMLRJJ</w:t>
      </w:r>
    </w:p>
    <w:p>
      <w:pPr>
        <w:pStyle w:val="PreformattedText"/>
        <w:bidi w:val="0"/>
        <w:spacing w:before="0" w:after="0"/>
        <w:jc w:val="left"/>
        <w:rPr/>
      </w:pPr>
      <w:r>
        <w:rPr/>
        <w:t>VqwQrMbHgNgBNe3g7thUcqfxqErkW4mVBeZi4FTlOKtt+UjdWO6upgp0xv3899d88lrBA9jAPLwyT4</w:t>
      </w:r>
    </w:p>
    <w:p>
      <w:pPr>
        <w:pStyle w:val="PreformattedText"/>
        <w:bidi w:val="0"/>
        <w:spacing w:before="0" w:after="0"/>
        <w:jc w:val="left"/>
        <w:rPr/>
      </w:pPr>
      <w:r>
        <w:rPr/>
        <w:t>QwJkjEsrseStSaU1tpxS9CRUXToq2woqH5mkecz+4IE1DECiplKuo6mARsG6uNIPEBPqPebuBvMc3V</w:t>
      </w:r>
    </w:p>
    <w:p>
      <w:pPr>
        <w:pStyle w:val="PreformattedText"/>
        <w:bidi w:val="0"/>
        <w:spacing w:before="0" w:after="0"/>
        <w:jc w:val="left"/>
        <w:rPr/>
      </w:pPr>
      <w:r>
        <w:rPr/>
        <w:t>0ymMwgmtsqmWohdeNsUViOY4lRhLq55KzAeOLJcfgjmBp+YuI5ENEuWcO9cBuVw9w3AgTESC+pPwCo</w:t>
      </w:r>
    </w:p>
    <w:p>
      <w:pPr>
        <w:pStyle w:val="PreformattedText"/>
        <w:bidi w:val="0"/>
        <w:spacing w:before="0" w:after="0"/>
        <w:jc w:val="left"/>
        <w:rPr/>
      </w:pPr>
      <w:r>
        <w:rPr/>
        <w:t>lKfgOGrwJdd3P21Hh9ZxWJXB7jxqFOO2oIwIuBmoYOSE7YgzP/AGHeJisiY6jcTEouXnjtiGFxiViZ</w:t>
      </w:r>
    </w:p>
    <w:p>
      <w:pPr>
        <w:pStyle w:val="PreformattedText"/>
        <w:bidi w:val="0"/>
        <w:spacing w:before="0" w:after="0"/>
        <w:jc w:val="left"/>
        <w:rPr/>
      </w:pPr>
      <w:r>
        <w:rPr/>
        <w:t>8ZifG4G4XU8Ws6gMbz4gI+4j23cQTcA98Qp1NXDcptKzKaMSwYLb9MyUa0In0yqx3pmX9Rq8SqIviC</w:t>
      </w:r>
    </w:p>
    <w:p>
      <w:pPr>
        <w:pStyle w:val="PreformattedText"/>
        <w:bidi w:val="0"/>
        <w:spacing w:before="0" w:after="0"/>
        <w:jc w:val="left"/>
        <w:rPr/>
      </w:pPr>
      <w:r>
        <w:rPr/>
        <w:t>Ny2xxie+sSiXeO4EM7ofZMokHYH09WgrHgbxBawPNKEZFhRUcYwBu1Dv6Q6xXZahHc7KlEXnxC7TNH</w:t>
      </w:r>
    </w:p>
    <w:p>
      <w:pPr>
        <w:pStyle w:val="PreformattedText"/>
        <w:bidi w:val="0"/>
        <w:spacing w:before="0" w:after="0"/>
        <w:jc w:val="left"/>
        <w:rPr/>
      </w:pPr>
      <w:r>
        <w:rPr/>
        <w:t>+ZFHGVySt4d3bv6JTWmz7K3ZFDKZgnEZKIHysB4BCNmdD5YFX9/pbNO8KGXpUvsd7r2bdTOdnFCuHf</w:t>
      </w:r>
    </w:p>
    <w:p>
      <w:pPr>
        <w:pStyle w:val="PreformattedText"/>
        <w:bidi w:val="0"/>
        <w:spacing w:before="0" w:after="0"/>
        <w:jc w:val="left"/>
        <w:rPr/>
      </w:pPr>
      <w:r>
        <w:rPr/>
        <w:t>Qdo2lY/wCE9wVUuQGGc3oBMTJNKLmXVYhmX/MLZXf3jhLcS8b60x6jI92ZgVcp0ss6NzAzf3AvR9s8</w:t>
      </w:r>
    </w:p>
    <w:p>
      <w:pPr>
        <w:pStyle w:val="PreformattedText"/>
        <w:bidi w:val="0"/>
        <w:spacing w:before="0" w:after="0"/>
        <w:jc w:val="left"/>
        <w:rPr/>
      </w:pPr>
      <w:r>
        <w:rPr/>
        <w:t>qvgIEAYL6xKuO9StxlHiuCDeyYdy+cOBzrpli7MwLJyYzASpUY8jiwOCiUG+1xbbGfAv8TV5M/Y/gb</w:t>
      </w:r>
    </w:p>
    <w:p>
      <w:pPr>
        <w:pStyle w:val="PreformattedText"/>
        <w:bidi w:val="0"/>
        <w:spacing w:before="0" w:after="0"/>
        <w:jc w:val="left"/>
        <w:rPr/>
      </w:pPr>
      <w:r>
        <w:rPr/>
        <w:t>Y+rHBydwlYlROL4KLM8srMsTctmo7YPA8hOtw4IVTxbg9pkfE0yviN3lnjJBqYX7gmrGYQJYELH3EZ</w:t>
      </w:r>
    </w:p>
    <w:p>
      <w:pPr>
        <w:pStyle w:val="PreformattedText"/>
        <w:bidi w:val="0"/>
        <w:spacing w:before="0" w:after="0"/>
        <w:jc w:val="left"/>
        <w:rPr/>
      </w:pPr>
      <w:r>
        <w:rPr/>
        <w:t>SEWn6lKr248+8F9/RAJ1BN+JU+zUGb8Y/qXmrlUa9yWGKuDLfmFfUP31BpTPyRVfzKNO5TFnMWVXLq</w:t>
      </w:r>
    </w:p>
    <w:p>
      <w:pPr>
        <w:pStyle w:val="PreformattedText"/>
        <w:bidi w:val="0"/>
        <w:spacing w:before="0" w:after="0"/>
        <w:jc w:val="left"/>
        <w:rPr/>
      </w:pPr>
      <w:r>
        <w:rPr/>
        <w:t>i33sCG2eKqWdz5LDBGOu2KR5V5gEJ0C+WrYDG5+haV8ahOVm2qtVbt+Z7Ls2wYJ2qru5qmSmrh7IQI</w:t>
      </w:r>
    </w:p>
    <w:p>
      <w:pPr>
        <w:pStyle w:val="PreformattedText"/>
        <w:bidi w:val="0"/>
        <w:spacing w:before="0" w:after="0"/>
        <w:jc w:val="left"/>
        <w:rPr/>
      </w:pPr>
      <w:r>
        <w:rPr/>
        <w:t>23lEQUpKDrellqqMoqbUMMjZmhDNXSrKhjVOHcTESBAqKhWh3AJl0l4Eu1vSAQoaiJGloLo8taItXJ</w:t>
      </w:r>
    </w:p>
    <w:p>
      <w:pPr>
        <w:pStyle w:val="PreformattedText"/>
        <w:bidi w:val="0"/>
        <w:spacing w:before="0" w:after="0"/>
        <w:jc w:val="left"/>
        <w:rPr/>
      </w:pPr>
      <w:r>
        <w:rPr/>
        <w:t>fhK2NsGEGamrh3/MvDirmjUXC+00MOeL0p3iFB8RaM0SrYNsUMoIlGsvlh1dTt3KC6uGLrMbNVG0u+</w:t>
      </w:r>
    </w:p>
    <w:p>
      <w:pPr>
        <w:pStyle w:val="PreformattedText"/>
        <w:bidi w:val="0"/>
        <w:spacing w:before="0" w:after="0"/>
        <w:jc w:val="left"/>
        <w:rPr/>
      </w:pPr>
      <w:r>
        <w:rPr/>
        <w:t>FzqahDN5ltcYqZl5i3AphA8uoAbtjlbxrBVisoEccMUXgQR5Al+t/bFX4Kgh3BuXIeWZ/sRPjCO+Ti</w:t>
      </w:r>
    </w:p>
    <w:p>
      <w:pPr>
        <w:pStyle w:val="PreformattedText"/>
        <w:bidi w:val="0"/>
        <w:spacing w:before="0" w:after="0"/>
        <w:jc w:val="left"/>
        <w:rPr/>
      </w:pPr>
      <w:r>
        <w:rPr/>
        <w:t>+Ti9wSD3cJUSJE4uUc7lNiQcS4RQYQwa4Ia8RfKQNyp4/2zGccPjE/vhVcFncsDM3qde06Sd6xOmI3</w:t>
      </w:r>
    </w:p>
    <w:p>
      <w:pPr>
        <w:pStyle w:val="PreformattedText"/>
        <w:bidi w:val="0"/>
        <w:spacing w:before="0" w:after="0"/>
        <w:jc w:val="left"/>
        <w:rPr/>
      </w:pPr>
      <w:r>
        <w:rPr/>
        <w:t>mpX8TLvg+Y4t94Fn3GsAZhKjLGzJBiJcafrELTUdJXcpTxB3EpuqIfExBvqaYNZjGZcL3TcUuwRVqp</w:t>
      </w:r>
    </w:p>
    <w:p>
      <w:pPr>
        <w:pStyle w:val="PreformattedText"/>
        <w:bidi w:val="0"/>
        <w:spacing w:before="0" w:after="0"/>
        <w:jc w:val="left"/>
        <w:rPr/>
      </w:pPr>
      <w:r>
        <w:rPr/>
        <w:t>sUAu26iO9QEBSGHQ+ah4juEcpuqjLDKv0fC9sQZELrTDnZa0EveKNiDFBqQbS2jGqmXNuUr1jYTQQE</w:t>
      </w:r>
    </w:p>
    <w:p>
      <w:pPr>
        <w:pStyle w:val="PreformattedText"/>
        <w:bidi w:val="0"/>
        <w:spacing w:before="0" w:after="0"/>
        <w:jc w:val="left"/>
        <w:rPr/>
      </w:pPr>
      <w:r>
        <w:rPr/>
        <w:t>2HJQqJtozUcKnLLiTiKV0JfweVtTZpR5IXMBwotEKUyj+bAf49gYIUZZz+mVRfASsj3CBXqN6mXdkU</w:t>
      </w:r>
    </w:p>
    <w:p>
      <w:pPr>
        <w:pStyle w:val="PreformattedText"/>
        <w:bidi w:val="0"/>
        <w:spacing w:before="0" w:after="0"/>
        <w:jc w:val="left"/>
        <w:rPr/>
      </w:pPr>
      <w:r>
        <w:rPr/>
        <w:t>l9ONSkWzmaa3KoG9y7wY74WxLqePE0cwbvtigWAoPa31EOBms8/wASq0fqbSeTnGI+yGHuOLI/FxY2</w:t>
      </w:r>
    </w:p>
    <w:p>
      <w:pPr>
        <w:pStyle w:val="PreformattedText"/>
        <w:bidi w:val="0"/>
        <w:spacing w:before="0" w:after="0"/>
        <w:jc w:val="left"/>
        <w:rPr/>
      </w:pPr>
      <w:r>
        <w:rPr/>
        <w:t>Nzy65CHKIRQMstb8vR9yr9viH2YMUWVRngPiOCLLmSPAcRFWMqDgyjnF8C/xDuDcwD4z+o6e/wBwvU</w:t>
      </w:r>
    </w:p>
    <w:p>
      <w:pPr>
        <w:pStyle w:val="PreformattedText"/>
        <w:bidi w:val="0"/>
        <w:spacing w:before="0" w:after="0"/>
        <w:jc w:val="left"/>
        <w:rPr/>
      </w:pPr>
      <w:r>
        <w:rPr/>
        <w:t>eoYpSErceC20RQomTzNegjZDEGG+IwhqG1TQlkP5qF5hiv7iHmFFwfafcziFxagCfEcLC5cvxM6qA4</w:t>
      </w:r>
    </w:p>
    <w:p>
      <w:pPr>
        <w:pStyle w:val="PreformattedText"/>
        <w:bidi w:val="0"/>
        <w:spacing w:before="0" w:after="0"/>
        <w:jc w:val="left"/>
        <w:rPr/>
      </w:pPr>
      <w:r>
        <w:rPr/>
        <w:t>xRCKoPa5oSoONYiltNQ1ip5LzG829S0nwrhmEKvOYWBiRLhPr9y29VhgpTtBD47lRQ9wAOw9y/uQJa</w:t>
      </w:r>
    </w:p>
    <w:p>
      <w:pPr>
        <w:pStyle w:val="PreformattedText"/>
        <w:bidi w:val="0"/>
        <w:spacing w:before="0" w:after="0"/>
        <w:jc w:val="left"/>
        <w:rPr/>
      </w:pPr>
      <w:r>
        <w:rPr/>
        <w:t>498rt8a23ATuJChaVKFrm6pjGds1g37kKij+NEYrQjMYua06QZrTUwQEi+1cxraApYQcFO8rsFg/LH</w:t>
      </w:r>
    </w:p>
    <w:p>
      <w:pPr>
        <w:pStyle w:val="PreformattedText"/>
        <w:bidi w:val="0"/>
        <w:spacing w:before="0" w:after="0"/>
        <w:jc w:val="left"/>
        <w:rPr/>
      </w:pPr>
      <w:r>
        <w:rPr/>
        <w:t>rfoqUZuGm7uLULPO3ZDoUtYvw3u7e37wN/sgRcoTdmhFNraQIvxK620n2qy11pBSRh65yCIh4uZa1K</w:t>
      </w:r>
    </w:p>
    <w:p>
      <w:pPr>
        <w:pStyle w:val="PreformattedText"/>
        <w:bidi w:val="0"/>
        <w:spacing w:before="0" w:after="0"/>
        <w:jc w:val="left"/>
        <w:rPr/>
      </w:pPr>
      <w:r>
        <w:rPr/>
        <w:t>hdMWpjGbmMyiiv1LSWWZgRAsXgUYOsYqVZiirmjrMItWFxYsajm7J9xuOtzcxxfBOcwyAKrbgld7f6</w:t>
      </w:r>
    </w:p>
    <w:p>
      <w:pPr>
        <w:pStyle w:val="PreformattedText"/>
        <w:bidi w:val="0"/>
        <w:spacing w:before="0" w:after="0"/>
        <w:jc w:val="left"/>
        <w:rPr/>
      </w:pPr>
      <w:r>
        <w:rPr/>
        <w:t>JhFx4NRiYhxsVgwinC5bFl3Cs8hYR8cOouGXMF/L/G9oyVC30oqy7zw+qoHKQIag7uFTEQeo9K4FRG</w:t>
      </w:r>
    </w:p>
    <w:p>
      <w:pPr>
        <w:pStyle w:val="PreformattedText"/>
        <w:bidi w:val="0"/>
        <w:spacing w:before="0" w:after="0"/>
        <w:jc w:val="left"/>
        <w:rPr/>
      </w:pPr>
      <w:r>
        <w:rPr/>
        <w:t>Cl54bEmLCDCZRQ1DcPqXslwZ71cb+4VflCpRjMxMEfJwZTEcynOp5BlsHcrJUrP3Bm63x5lF0FQC3z</w:t>
      </w:r>
    </w:p>
    <w:p>
      <w:pPr>
        <w:pStyle w:val="PreformattedText"/>
        <w:bidi w:val="0"/>
        <w:spacing w:before="0" w:after="0"/>
        <w:jc w:val="left"/>
        <w:rPr/>
      </w:pPr>
      <w:r>
        <w:rPr/>
        <w:t>GpmnzX7ja7wcLGTk/kgX4jWy66gGRmPNYn1DbKDtbxBbMMDBoV1qMGvRZBTCnadQnuyHjR/+5uyNGI</w:t>
      </w:r>
    </w:p>
    <w:p>
      <w:pPr>
        <w:pStyle w:val="PreformattedText"/>
        <w:bidi w:val="0"/>
        <w:spacing w:before="0" w:after="0"/>
        <w:jc w:val="left"/>
        <w:rPr/>
      </w:pPr>
      <w:r>
        <w:rPr/>
        <w:t>6u9YeXxE3vjCsralOgR55uJfEJwVJVRruoq1tTfgJgnp04FnQbD6iq7FjzqmFqH8zZlcKo3Jbnc5OQ</w:t>
      </w:r>
    </w:p>
    <w:p>
      <w:pPr>
        <w:pStyle w:val="PreformattedText"/>
        <w:bidi w:val="0"/>
        <w:spacing w:before="0" w:after="0"/>
        <w:jc w:val="left"/>
        <w:rPr/>
      </w:pPr>
      <w:r>
        <w:rPr/>
        <w:t>NfbcWMbu2vJMP3r0zKxXCilzNGkgQq0CBEE9cXFEekyFqVe9Q0GZ5VcuY84qe0PAzysLPf4lkYW3gI</w:t>
      </w:r>
    </w:p>
    <w:p>
      <w:pPr>
        <w:pStyle w:val="PreformattedText"/>
        <w:bidi w:val="0"/>
        <w:spacing w:before="0" w:after="0"/>
        <w:jc w:val="left"/>
        <w:rPr/>
      </w:pPr>
      <w:r>
        <w:rPr/>
        <w:t>KKuVvtt/aS4fHUBSXHB2VLv95gVbURdaI37YlLfeOq8Q1yT7nvDFJcNvwdzRWfOUWKruPDMcA0QKIz</w:t>
      </w:r>
    </w:p>
    <w:p>
      <w:pPr>
        <w:pStyle w:val="PreformattedText"/>
        <w:bidi w:val="0"/>
        <w:spacing w:before="0" w:after="0"/>
        <w:jc w:val="left"/>
        <w:rPr/>
      </w:pPr>
      <w:r>
        <w:rPr/>
        <w:t>eefMeBO6aOFGHIxIVtwP1/wEKOPcztkvkVTr0noz6CEJq55xLlcbb4fZmYKUSKHxyIfLBIPC3DCqTR</w:t>
      </w:r>
    </w:p>
    <w:p>
      <w:pPr>
        <w:pStyle w:val="PreformattedText"/>
        <w:bidi w:val="0"/>
        <w:spacing w:before="0" w:after="0"/>
        <w:jc w:val="left"/>
        <w:rPr/>
      </w:pPr>
      <w:r>
        <w:rPr/>
        <w:t>NEFODgL7J1Nu59t3MfTCKqyBUxbELr6wzxELTjzQMC1o4tttmO+PqYcUQYXEsKvuM7NkEs8YlwyRNI</w:t>
      </w:r>
    </w:p>
    <w:p>
      <w:pPr>
        <w:pStyle w:val="PreformattedText"/>
        <w:bidi w:val="0"/>
        <w:spacing w:before="0" w:after="0"/>
        <w:jc w:val="left"/>
        <w:rPr/>
      </w:pPr>
      <w:r>
        <w:rPr/>
        <w:t>VKG6PeWGp58wEmKXcKHvD4MwyiwRPaadptW+2DD2C2pUQRWWbwDmU615aMsSC7qVgNzLDthKfZuY9v</w:t>
      </w:r>
    </w:p>
    <w:p>
      <w:pPr>
        <w:pStyle w:val="PreformattedText"/>
        <w:bidi w:val="0"/>
        <w:spacing w:before="0" w:after="0"/>
        <w:jc w:val="left"/>
        <w:rPr/>
      </w:pPr>
      <w:r>
        <w:rPr/>
        <w:t>vnPsFhxFG+LIMKhheYFFFhuigdNAzRjgVZsEE1+t3CLV+biKDWGDd+IQe5ApFHPgZxcWq1djZT1OcJ</w:t>
      </w:r>
    </w:p>
    <w:p>
      <w:pPr>
        <w:pStyle w:val="PreformattedText"/>
        <w:bidi w:val="0"/>
        <w:spacing w:before="0" w:after="0"/>
        <w:jc w:val="left"/>
        <w:rPr/>
      </w:pPr>
      <w:r>
        <w:rPr/>
        <w:t>IAsJV+ZzkxCrVEftDCOjzKVXFbeo4l3mo5PuW5+Z4iQB2wHYSxj0ufZhgPeU4cTa9mCZ3HvKYiKamK</w:t>
      </w:r>
    </w:p>
    <w:p>
      <w:pPr>
        <w:pStyle w:val="PreformattedText"/>
        <w:bidi w:val="0"/>
        <w:spacing w:before="0" w:after="0"/>
        <w:jc w:val="left"/>
        <w:rPr/>
      </w:pPr>
      <w:r>
        <w:rPr/>
        <w:t>xFufFxt7ZRMB4lrA+BB+H2gbKK/uN5le8fQ9z6mbBRLhM83KicBqNIOcxm+KwxSGv4GEKprI+HP4Fi</w:t>
      </w:r>
    </w:p>
    <w:p>
      <w:pPr>
        <w:pStyle w:val="PreformattedText"/>
        <w:bidi w:val="0"/>
        <w:spacing w:before="0" w:after="0"/>
        <w:jc w:val="left"/>
        <w:rPr/>
      </w:pPr>
      <w:r>
        <w:rPr/>
        <w:t>6PcyZm9PII+k/ATzBCExmJwPtO4YOCMvhWQycDjxwbfzLuBuXiOuC8Yj1DvUbzG6NSzzB9ib7i1Fxu</w:t>
      </w:r>
    </w:p>
    <w:p>
      <w:pPr>
        <w:pStyle w:val="PreformattedText"/>
        <w:bidi w:val="0"/>
        <w:spacing w:before="0" w:after="0"/>
        <w:jc w:val="left"/>
        <w:rPr/>
      </w:pPr>
      <w:r>
        <w:rPr/>
        <w:t>XvJqYQaxNjYw3BIxixmZecJXtMkCBZO49y6/JMQ6dezDCAXVwAc9/3xQQNjWIxQ2/zFSdRsjJdK0tS</w:t>
      </w:r>
    </w:p>
    <w:p>
      <w:pPr>
        <w:pStyle w:val="PreformattedText"/>
        <w:bidi w:val="0"/>
        <w:spacing w:before="0" w:after="0"/>
        <w:jc w:val="left"/>
        <w:rPr/>
      </w:pPr>
      <w:r>
        <w:rPr/>
        <w:t>Paa7WL7cBbQOJ5CCJ9C9Q0alK2G+4sw1ruwG9tcXW3xIgnyluI+btK+TYBG3sMtAmqAerbiBQq7hy2</w:t>
      </w:r>
    </w:p>
    <w:p>
      <w:pPr>
        <w:pStyle w:val="PreformattedText"/>
        <w:bidi w:val="0"/>
        <w:spacing w:before="0" w:after="0"/>
        <w:jc w:val="left"/>
        <w:rPr/>
      </w:pPr>
      <w:r>
        <w:rPr/>
        <w:t>X2fcbYKh/otu0kK1ydxUWamNkyFMssLl3yYaXxQx21cLDQrRZBjEy2QKhtO5XXibb+I6hAOxqD2JWJ</w:t>
      </w:r>
    </w:p>
    <w:p>
      <w:pPr>
        <w:pStyle w:val="PreformattedText"/>
        <w:bidi w:val="0"/>
        <w:spacing w:before="0" w:after="0"/>
        <w:jc w:val="left"/>
        <w:rPr/>
      </w:pPr>
      <w:r>
        <w:rPr/>
        <w:t>oiirYkZpaX5rEp4wYxHLRMZVzMZS+BvzAvM7H8wSHB5cEw/oaI2K68Et4O4RPTpCdIECBxUqEAhiPB</w:t>
      </w:r>
    </w:p>
    <w:p>
      <w:pPr>
        <w:pStyle w:val="PreformattedText"/>
        <w:bidi w:val="0"/>
        <w:spacing w:before="0" w:after="0"/>
        <w:jc w:val="left"/>
        <w:rPr/>
      </w:pPr>
      <w:r>
        <w:rPr/>
        <w:t>ZGaQOLUzJlrX5CvX7/ACL7lRuLX5Vx9BweggTcDfBBhc7m/M7NvDqquDOuFJfM1OkO4blWMuEGyC5u</w:t>
      </w:r>
    </w:p>
    <w:p>
      <w:pPr>
        <w:pStyle w:val="PreformattedText"/>
        <w:bidi w:val="0"/>
        <w:spacing w:before="0" w:after="0"/>
        <w:jc w:val="left"/>
        <w:rPr/>
      </w:pPr>
      <w:r>
        <w:rPr/>
        <w:t>VvJFwZ8Siy74pqpjMrPwSiiBr/cS74yjPmpjD4IhmDdgOZbcGqwTWJnEttu6My/pWJTBZ3UxTREMwX</w:t>
      </w:r>
    </w:p>
    <w:p>
      <w:pPr>
        <w:pStyle w:val="PreformattedText"/>
        <w:bidi w:val="0"/>
        <w:spacing w:before="0" w:after="0"/>
        <w:jc w:val="left"/>
        <w:rPr/>
      </w:pPr>
      <w:r>
        <w:rPr/>
        <w:t>FULk3EBHyJlhar+Ynkl/ccXL0YmG7vOo3EiLPyV7xeASKM7RSG9sy+G61tClSwYjL76IvadLdsvNn4</w:t>
      </w:r>
    </w:p>
    <w:p>
      <w:pPr>
        <w:pStyle w:val="PreformattedText"/>
        <w:bidi w:val="0"/>
        <w:spacing w:before="0" w:after="0"/>
        <w:jc w:val="left"/>
        <w:rPr/>
      </w:pPr>
      <w:r>
        <w:rPr/>
        <w:t>vbfsMbHU4HWTQCmgi4boRv2NJlhKNt6Y/wCpTpHzGpEqYu6AsOxe0gFSWts8XCiqXo1GD7YXhIu4lt</w:t>
      </w:r>
    </w:p>
    <w:p>
      <w:pPr>
        <w:pStyle w:val="PreformattedText"/>
        <w:bidi w:val="0"/>
        <w:spacing w:before="0" w:after="0"/>
        <w:jc w:val="left"/>
        <w:rPr/>
      </w:pPr>
      <w:r>
        <w:rPr/>
        <w:t>7RimJAYstFYsMMJNuY+LlCrmcx94dxgz5b4ERUGN5c1EKZZGPcJ93LLZuU2O4iXK1bjqeZgIrC43UF</w:t>
      </w:r>
    </w:p>
    <w:p>
      <w:pPr>
        <w:pStyle w:val="PreformattedText"/>
        <w:bidi w:val="0"/>
        <w:spacing w:before="0" w:after="0"/>
        <w:jc w:val="left"/>
        <w:rPr/>
      </w:pPr>
      <w:r>
        <w:rPr/>
        <w:t>boyyyrQeNsU4sPcWLVttmZcKhOmYRjwxihtQIGdc+eCFEx7jDvGbggiFRI9wbLP81Z60IvGtB5YlhY</w:t>
      </w:r>
    </w:p>
    <w:p>
      <w:pPr>
        <w:pStyle w:val="PreformattedText"/>
        <w:bidi w:val="0"/>
        <w:spacing w:before="0" w:after="0"/>
        <w:jc w:val="left"/>
        <w:rPr/>
      </w:pPr>
      <w:r>
        <w:rPr/>
        <w:t>T4YI/jrDwTqDwO4cVq5WWYiMTmGDSTWEJfvPuEIdwzudpsmSELyRrzcqo6rzKeZm4GOVo1i7l7zO0t</w:t>
      </w:r>
    </w:p>
    <w:p>
      <w:pPr>
        <w:pStyle w:val="PreformattedText"/>
        <w:bidi w:val="0"/>
        <w:spacing w:before="0" w:after="0"/>
        <w:jc w:val="left"/>
        <w:rPr/>
      </w:pPr>
      <w:r>
        <w:rPr/>
        <w:t>TCVngMJ3gvEHHcz+p5vxNie0fnDBRxczVYhoZuXQ2DGzJECHvMkMw9mdiF3kmZ4uU4R8DFw3Ve7E5b</w:t>
      </w:r>
    </w:p>
    <w:p>
      <w:pPr>
        <w:pStyle w:val="PreformattedText"/>
        <w:bidi w:val="0"/>
        <w:spacing w:before="0" w:after="0"/>
        <w:jc w:val="left"/>
        <w:rPr/>
      </w:pPr>
      <w:r>
        <w:rPr/>
        <w:t>kr6O2QUYjSRpPBi3h8FRm2TSh9+5bcRzRcgbdvbVgK7fD3l2TGqqsNQQSCbSJiuMgd9gEem5SjQmld</w:t>
      </w:r>
    </w:p>
    <w:p>
      <w:pPr>
        <w:pStyle w:val="PreformattedText"/>
        <w:bidi w:val="0"/>
        <w:spacing w:before="0" w:after="0"/>
        <w:jc w:val="left"/>
        <w:rPr/>
      </w:pPr>
      <w:r>
        <w:rPr/>
        <w:t>793yiogttBAbSjWsr60a1hxLxAAzXlbaNYMUCeXeXVTyYX5Jo8JY9QWomd74BF1bmHshQsCGrogyfA</w:t>
      </w:r>
    </w:p>
    <w:p>
      <w:pPr>
        <w:pStyle w:val="PreformattedText"/>
        <w:bidi w:val="0"/>
        <w:spacing w:before="0" w:after="0"/>
        <w:jc w:val="left"/>
        <w:rPr/>
      </w:pPr>
      <w:r>
        <w:rPr/>
        <w:t>a8OGZ0aTDK49Nx7iVqRfCXeH8Q7v8AUjgqgPBAF/si74T3icnDVR7nmMUcECV1cri5ZwYd4wu/QYRr</w:t>
      </w:r>
    </w:p>
    <w:p>
      <w:pPr>
        <w:pStyle w:val="PreformattedText"/>
        <w:bidi w:val="0"/>
        <w:spacing w:before="0" w:after="0"/>
        <w:jc w:val="left"/>
        <w:rPr/>
      </w:pPr>
      <w:r>
        <w:rPr/>
        <w:t>mVvn6wV+Ayahf9BKolrlyu/y1DPBDUNSm50lZgM6mAlztguDgY7GEL4IQcbhUE+oP1C4u91RLx6DqF</w:t>
      </w:r>
    </w:p>
    <w:p>
      <w:pPr>
        <w:pStyle w:val="PreformattedText"/>
        <w:bidi w:val="0"/>
        <w:spacing w:before="0" w:after="0"/>
        <w:jc w:val="left"/>
        <w:rPr/>
      </w:pPr>
      <w:r>
        <w:rPr/>
        <w:t>1kmMwWoZtnnUV9nPA1MFzubi0y5aTKhcP4nid+7M1PDU8mWp8rFS4veW4rEAp7943AqXvELKuKhIt/</w:t>
      </w:r>
    </w:p>
    <w:p>
      <w:pPr>
        <w:pStyle w:val="PreformattedText"/>
        <w:bidi w:val="0"/>
        <w:spacing w:before="0" w:after="0"/>
        <w:jc w:val="left"/>
        <w:rPr/>
      </w:pPr>
      <w:r>
        <w:rPr/>
        <w:t>ETJ2+oMCpWCVKlhoBIBgKDVwaDaYeu0BZcpT0NRTMAFIb9QEZfcbotRF6F9xkQJ57f4olqeCXAGp4D</w:t>
      </w:r>
    </w:p>
    <w:p>
      <w:pPr>
        <w:pStyle w:val="PreformattedText"/>
        <w:bidi w:val="0"/>
        <w:spacing w:before="0" w:after="0"/>
        <w:jc w:val="left"/>
        <w:rPr/>
      </w:pPr>
      <w:r>
        <w:rPr/>
        <w:t>cAuJblnFgZoFQXCo2+ZPCtHbUQx6k1U+kPTYwke9sW1d6LNyrY4VTzmEBcz5ieO4JTmWmLmKXzK8RX</w:t>
      </w:r>
    </w:p>
    <w:p>
      <w:pPr>
        <w:pStyle w:val="PreformattedText"/>
        <w:bidi w:val="0"/>
        <w:spacing w:before="0" w:after="0"/>
        <w:jc w:val="left"/>
        <w:rPr/>
      </w:pPr>
      <w:r>
        <w:rPr/>
        <w:t>DwQuWu7guf8AcrNish+4QDUxDglKA/Lglk1Wa/6gdpP5WNUqfLLLIszH44qp8c1Dj69BcRnUYpGe8Z</w:t>
      </w:r>
    </w:p>
    <w:p>
      <w:pPr>
        <w:pStyle w:val="PreformattedText"/>
        <w:bidi w:val="0"/>
        <w:spacing w:before="0" w:after="0"/>
        <w:jc w:val="left"/>
        <w:rPr/>
      </w:pPr>
      <w:r>
        <w:rPr/>
        <w:t>eD4JmHAqb4eGIV/v8A279ZGCe5F+5jHkn36CECHHUIQhywulniXW4rFjKROI4JcKzC7YcBLhUKrWyV</w:t>
      </w:r>
    </w:p>
    <w:p>
      <w:pPr>
        <w:pStyle w:val="PreformattedText"/>
        <w:bidi w:val="0"/>
        <w:spacing w:before="0" w:after="0"/>
        <w:jc w:val="left"/>
        <w:rPr/>
      </w:pPr>
      <w:r>
        <w:rPr/>
        <w:t>CDRLlY3P9p8jBIM/m4Jb0nbiFN4sqWrEmeDcK71LutRvyTx+oOhTwEpWc1Gs8ruDTR8e8v8AUc1nEe</w:t>
      </w:r>
    </w:p>
    <w:p>
      <w:pPr>
        <w:pStyle w:val="PreformattedText"/>
        <w:bidi w:val="0"/>
        <w:spacing w:before="0" w:after="0"/>
        <w:jc w:val="left"/>
        <w:rPr/>
      </w:pPr>
      <w:r>
        <w:rPr/>
        <w:t>3z/DPe7m1V7TtPuFXmFwtQbXHDY0RAtHjfjjNNYwWSmwr8t0nW8xbgJcAtIs1al0llb/8AS7YOqRfr</w:t>
      </w:r>
    </w:p>
    <w:p>
      <w:pPr>
        <w:pStyle w:val="PreformattedText"/>
        <w:bidi w:val="0"/>
        <w:spacing w:before="0" w:after="0"/>
        <w:jc w:val="left"/>
        <w:rPr/>
      </w:pPr>
      <w:r>
        <w:rPr/>
        <w:t>9Rr7nRHpaGFLI00He9qLDI1VwaeSDRIg1hHEf3KoMxAOGRHswFliUrSixrAf6Y7JR5IBFxSCxaEKpl</w:t>
      </w:r>
    </w:p>
    <w:p>
      <w:pPr>
        <w:pStyle w:val="PreformattedText"/>
        <w:bidi w:val="0"/>
        <w:spacing w:before="0" w:after="0"/>
        <w:jc w:val="left"/>
        <w:rPr/>
      </w:pPr>
      <w:r>
        <w:rPr/>
        <w:t>AKXCAQ3rEHOVT/AGy/eFUYzEw5mVntxL8sLSrVV3Ei9C071UoAaeP+mVKhny5je2P7gAzUaKVGszqD</w:t>
      </w:r>
    </w:p>
    <w:p>
      <w:pPr>
        <w:pStyle w:val="PreformattedText"/>
        <w:bidi w:val="0"/>
        <w:spacing w:before="0" w:after="0"/>
        <w:jc w:val="left"/>
        <w:rPr/>
      </w:pPr>
      <w:r>
        <w:rPr/>
        <w:t>OyMXB4vfDxRyx4N5gwQIuHPBki2KZnMIIqEkBIRfUZszzMp4ZfBqVXqEjBKqcnvbE9GPWQgkal8E1C</w:t>
      </w:r>
    </w:p>
    <w:p>
      <w:pPr>
        <w:pStyle w:val="PreformattedText"/>
        <w:bidi w:val="0"/>
        <w:spacing w:before="0" w:after="0"/>
        <w:jc w:val="left"/>
        <w:rPr/>
      </w:pPr>
      <w:r>
        <w:rPr/>
        <w:t>DrMXyQS7qYrU0Ri4jGKXP4HBCHI1BpzwJMKg+0PaU+ODpcKF8R7YNwxffkwkG4bJiyy4aqVjTPrMCy</w:t>
      </w:r>
    </w:p>
    <w:p>
      <w:pPr>
        <w:pStyle w:val="PreformattedText"/>
        <w:bidi w:val="0"/>
        <w:spacing w:before="0" w:after="0"/>
        <w:jc w:val="left"/>
        <w:rPr/>
      </w:pPr>
      <w:r>
        <w:rPr/>
        <w:t>YxqLqKqz3D5lZRtmKaIXRGXwyrlhhUWtm+ovnEXyZg0WdwIT5XLlN+tsmbBoxEpo1UaBYVAHpBGAMX</w:t>
      </w:r>
    </w:p>
    <w:p>
      <w:pPr>
        <w:pStyle w:val="PreformattedText"/>
        <w:bidi w:val="0"/>
        <w:spacing w:before="0" w:after="0"/>
        <w:jc w:val="left"/>
        <w:rPr/>
      </w:pPr>
      <w:r>
        <w:rPr/>
        <w:t>MVv9JqlhoS0oHzs2araC7sBBJhnAOAgqiKWie6vdNU45sczBw+/BtjZ1fp4rCdN5ZBWD35qLbT3mTg</w:t>
      </w:r>
    </w:p>
    <w:p>
      <w:pPr>
        <w:pStyle w:val="PreformattedText"/>
        <w:bidi w:val="0"/>
        <w:spacing w:before="0" w:after="0"/>
        <w:jc w:val="left"/>
        <w:rPr/>
      </w:pPr>
      <w:r>
        <w:rPr/>
        <w:t>jzg395rqLOJRdLqbHi2OLLsg5lf6AgWAlYh7xQsoKHeYAj38EdMq7Y6hbvvMuEBuYIstIy+L3D0ssj</w:t>
      </w:r>
    </w:p>
    <w:p>
      <w:pPr>
        <w:pStyle w:val="PreformattedText"/>
        <w:bidi w:val="0"/>
        <w:spacing w:before="0" w:after="0"/>
        <w:jc w:val="left"/>
        <w:rPr/>
      </w:pPr>
      <w:r>
        <w:rPr/>
        <w:t>3PnKzMUsi4IwcMISTWD8QkgBHhC650l/wbROPRB8OfwHKVy/ytyi8nBD0kK4DgL4DfFy6l0VRGYjti</w:t>
      </w:r>
    </w:p>
    <w:p>
      <w:pPr>
        <w:pStyle w:val="PreformattedText"/>
        <w:bidi w:val="0"/>
        <w:spacing w:before="0" w:after="0"/>
        <w:jc w:val="left"/>
        <w:rPr/>
      </w:pPr>
      <w:r>
        <w:rPr/>
        <w:t>QYeDNvxwQZXBwtEXgcLYmJguhmDL3BD9Qn8LH2Z1MzbM5Ln3iePDDuAp05lhepY3C5eCarHcO/CG3H</w:t>
      </w:r>
    </w:p>
    <w:p>
      <w:pPr>
        <w:pStyle w:val="PreformattedText"/>
        <w:bidi w:val="0"/>
        <w:spacing w:before="0" w:after="0"/>
        <w:jc w:val="left"/>
        <w:rPr/>
      </w:pPr>
      <w:r>
        <w:rPr/>
        <w:t>UKpjY4V2ckVmJh1MBLmc4mtQ1cNzcZpbXclylX4EXw7tyf6nWgP2IiL6e4CwrMLkLP+cLkoU6NXMbF</w:t>
      </w:r>
    </w:p>
    <w:p>
      <w:pPr>
        <w:pStyle w:val="PreformattedText"/>
        <w:bidi w:val="0"/>
        <w:spacing w:before="0" w:after="0"/>
        <w:jc w:val="left"/>
        <w:rPr/>
      </w:pPr>
      <w:r>
        <w:rPr/>
        <w:t>O0ebBDDKmzVDzcAdANE3s9Xcb9BW7OZptpmff4Dp0c1cxLJKiXR189od/RmJDTAxUWX76ma1O/g4dh</w:t>
      </w:r>
    </w:p>
    <w:p>
      <w:pPr>
        <w:pStyle w:val="PreformattedText"/>
        <w:bidi w:val="0"/>
        <w:spacing w:before="0" w:after="0"/>
        <w:jc w:val="left"/>
        <w:rPr/>
      </w:pPr>
      <w:r>
        <w:rPr/>
        <w:t>9zPnMw4tZTADLTXTFFd3CjBRWZ1qMcS7lmZiPBgIem8w4cRizLXNOKhJJQhBPwhA4RXF8YdTZ4Fgme</w:t>
      </w:r>
    </w:p>
    <w:p>
      <w:pPr>
        <w:pStyle w:val="PreformattedText"/>
        <w:bidi w:val="0"/>
        <w:spacing w:before="0" w:after="0"/>
        <w:jc w:val="left"/>
        <w:rPr/>
      </w:pPr>
      <w:r>
        <w:rPr/>
        <w:t>rbXyFer3eC8PKRHH/majr0nBOuS51xjgXcSBuOuEr9S4xlRIkGIkxgbhwqdcEcReBwBKgy89+8G7hn</w:t>
      </w:r>
    </w:p>
    <w:p>
      <w:pPr>
        <w:pStyle w:val="PreformattedText"/>
        <w:bidi w:val="0"/>
        <w:spacing w:before="0" w:after="0"/>
        <w:jc w:val="left"/>
        <w:rPr/>
      </w:pPr>
      <w:r>
        <w:rPr/>
        <w:t>gKPvCxZ9QLp3WJmojuVrOJsLZWz3hYPcMxUAzUBvTGqGpcFykt7Qt+0CEVPqBurJDA3dy9x0NGMVC0</w:t>
      </w:r>
    </w:p>
    <w:p>
      <w:pPr>
        <w:pStyle w:val="PreformattedText"/>
        <w:bidi w:val="0"/>
        <w:spacing w:before="0" w:after="0"/>
        <w:jc w:val="left"/>
        <w:rPr/>
      </w:pPr>
      <w:r>
        <w:rPr/>
        <w:t>g4q9QLnV+OoQgibSy/IimypWuFbHV7i2o6tXSl3ZqPcnX0PJ0NsxqQjEpKdRjfiFQvKA8QjWfiENTi</w:t>
      </w:r>
    </w:p>
    <w:p>
      <w:pPr>
        <w:pStyle w:val="PreformattedText"/>
        <w:bidi w:val="0"/>
        <w:spacing w:before="0" w:after="0"/>
        <w:jc w:val="left"/>
        <w:rPr/>
      </w:pPr>
      <w:r>
        <w:rPr/>
        <w:t>992nsjJ71XULZnRcT0wF67rFUkwboWax/EloLhnqfeJdQQxmCMcD4YrVrzU8mHMLaoZVPUGfLx0+0y</w:t>
      </w:r>
    </w:p>
    <w:p>
      <w:pPr>
        <w:pStyle w:val="PreformattedText"/>
        <w:bidi w:val="0"/>
        <w:spacing w:before="0" w:after="0"/>
        <w:jc w:val="left"/>
        <w:rPr/>
      </w:pPr>
      <w:r>
        <w:rPr/>
        <w:t>iTQbjLzUxFzFl8iFwY+jdx3HhkwSDB4ElETZAXhWIEqU5hmGInSR+hnHLX9nqcWZ/gX9ZiLb/fKx4O</w:t>
      </w:r>
    </w:p>
    <w:p>
      <w:pPr>
        <w:pStyle w:val="PreformattedText"/>
        <w:bidi w:val="0"/>
        <w:spacing w:before="0" w:after="0"/>
        <w:jc w:val="left"/>
        <w:rPr/>
      </w:pPr>
      <w:r>
        <w:rPr/>
        <w:t>Dg9JCe8OCffHnPFxjzUSCMYDCD6O2ObnaMHmUzhm0HO+pirtma2so7YuYYJa8J5SoOGM1i5neXUd34</w:t>
      </w:r>
    </w:p>
    <w:p>
      <w:pPr>
        <w:pStyle w:val="PreformattedText"/>
        <w:bidi w:val="0"/>
        <w:spacing w:before="0" w:after="0"/>
        <w:jc w:val="left"/>
        <w:rPr/>
      </w:pPr>
      <w:r>
        <w:rPr/>
        <w:t>QAXNylbYotyzrUx4eN3GkIghiZGbtlqO8SgJp11cqDlhS+eBiM3rGvpjdFQUK/G+LtjBp/rvXLGRxB</w:t>
      </w:r>
    </w:p>
    <w:p>
      <w:pPr>
        <w:pStyle w:val="PreformattedText"/>
        <w:bidi w:val="0"/>
        <w:spacing w:before="0" w:after="0"/>
        <w:jc w:val="left"/>
        <w:rPr/>
      </w:pPr>
      <w:r>
        <w:rPr/>
        <w:t>Fh6js1I1HhRriJWSu4f2yXuuoRgYhs7t2NGqUEH+MMo3r1uBbCHqG4Pl2zAkugpLPNbmISnGUmLxMx</w:t>
      </w:r>
    </w:p>
    <w:p>
      <w:pPr>
        <w:pStyle w:val="PreformattedText"/>
        <w:bidi w:val="0"/>
        <w:spacing w:before="0" w:after="0"/>
        <w:jc w:val="left"/>
        <w:rPr/>
      </w:pPr>
      <w:r>
        <w:rPr/>
        <w:t>sXGpWmm4ao2MLaqYA93LBxBLzczj5rMVw3MQfeLEtjGp0xnUZ3x54sjqEYxcRljLSC4U8wDuGnAJeX</w:t>
      </w:r>
    </w:p>
    <w:p>
      <w:pPr>
        <w:pStyle w:val="PreformattedText"/>
        <w:bidi w:val="0"/>
        <w:spacing w:before="0" w:after="0"/>
        <w:jc w:val="left"/>
        <w:rPr/>
      </w:pPr>
      <w:r>
        <w:rPr/>
        <w:t>Mtn3HHUq7qVwXAri2xkP7x65xkw0X4j6D0VHg1XAcme5epjUv3lY3EmjnUuLgxjtFCEIHCQRgIZWoO</w:t>
      </w:r>
    </w:p>
    <w:p>
      <w:pPr>
        <w:pStyle w:val="PreformattedText"/>
        <w:bidi w:val="0"/>
        <w:spacing w:before="0" w:after="0"/>
        <w:jc w:val="left"/>
        <w:rPr/>
      </w:pPr>
      <w:r>
        <w:rPr/>
        <w:t>ZeYOYZwhEeoKRYs6lrzNVmWj84ZbJcqxtPOZ/EMQNXKLvCAZnmXufcOszthqe1S0ZTZFodmHhRbqLZ</w:t>
      </w:r>
    </w:p>
    <w:p>
      <w:pPr>
        <w:pStyle w:val="PreformattedText"/>
        <w:bidi w:val="0"/>
        <w:spacing w:before="0" w:after="0"/>
        <w:jc w:val="left"/>
        <w:rPr/>
      </w:pPr>
      <w:r>
        <w:rPr/>
        <w:t>/ECHieM5mC5Ql5aCvkDaQDY2DAqBLEM7rU2UebRmGgW+xNjFhUHEr2lGc6XMorq13S8HmKW1gMEVGM</w:t>
      </w:r>
    </w:p>
    <w:p>
      <w:pPr>
        <w:pStyle w:val="PreformattedText"/>
        <w:bidi w:val="0"/>
        <w:spacing w:before="0" w:after="0"/>
        <w:jc w:val="left"/>
        <w:rPr/>
      </w:pPr>
      <w:r>
        <w:rPr/>
        <w:t>nuIjXeqH9zxDYe38yjhhqxHdHbBrVW+64QwzQjphOmFzqW+VcyHwQFB6lM3cKIk6cZlXZZA2VuEvbU</w:t>
      </w:r>
    </w:p>
    <w:p>
      <w:pPr>
        <w:pStyle w:val="PreformattedText"/>
        <w:bidi w:val="0"/>
        <w:spacing w:before="0" w:after="0"/>
        <w:jc w:val="left"/>
        <w:rPr/>
      </w:pPr>
      <w:r>
        <w:rPr/>
        <w:t>cuGXiIxY9x4vDLOcc5ix4L7RwyoyxUGHISLg43LiKgYuOFEgceBz/dfWkyZTR+VXr64ITzwXwXkhMw</w:t>
      </w:r>
    </w:p>
    <w:p>
      <w:pPr>
        <w:pStyle w:val="PreformattedText"/>
        <w:bidi w:val="0"/>
        <w:spacing w:before="0" w:after="0"/>
        <w:jc w:val="left"/>
        <w:rPr/>
      </w:pPr>
      <w:r>
        <w:rPr/>
        <w:t>ZUNQ75Ywhrh74MeFhCHBykYCCGoRKmoJZc+G5/SLmXjDqHcE1MRcTppjVe0szm8wacpLuG4G/aXhSX</w:t>
      </w:r>
    </w:p>
    <w:p>
      <w:pPr>
        <w:pStyle w:val="PreformattedText"/>
        <w:bidi w:val="0"/>
        <w:spacing w:before="0" w:after="0"/>
        <w:jc w:val="left"/>
        <w:rPr/>
      </w:pPr>
      <w:r>
        <w:rPr/>
        <w:t>uecRtfNQsvELa+EtvyibwSqC/kExeRhQzNpUfFmJiWVghRpi5Uv2kWhqhzxXC9hcqJDJFojEiNCDUb</w:t>
      </w:r>
    </w:p>
    <w:p>
      <w:pPr>
        <w:pStyle w:val="PreformattedText"/>
        <w:bidi w:val="0"/>
        <w:spacing w:before="0" w:after="0"/>
        <w:jc w:val="left"/>
        <w:rPr/>
      </w:pPr>
      <w:r>
        <w:rPr/>
        <w:t>ijXc1QaNMFHguWjWpVhxiwl22IXNKmoBm6l8wdo/yCi3wowESwUDYJaogQFTZtMOGWYbanLGhRwXuH</w:t>
      </w:r>
    </w:p>
    <w:p>
      <w:pPr>
        <w:pStyle w:val="PreformattedText"/>
        <w:bidi w:val="0"/>
        <w:spacing w:before="0" w:after="0"/>
        <w:jc w:val="left"/>
        <w:rPr/>
      </w:pPr>
      <w:r>
        <w:rPr/>
        <w:t>UO7moMXnEHfXmLuKp8YgznvcrXxM+SddwGYNRFbln3FmM6jmY4MyyHorjKR0vmLHgzWHCRJUCELgwg</w:t>
      </w:r>
    </w:p>
    <w:p>
      <w:pPr>
        <w:pStyle w:val="PreformattedText"/>
        <w:bidi w:val="0"/>
        <w:spacing w:before="0" w:after="0"/>
        <w:jc w:val="left"/>
        <w:rPr/>
      </w:pPr>
      <w:r>
        <w:rPr/>
        <w:t>rO2fQLjXozrhHwSFKeH1T0S1X4iEOKqHjiqJWJ8x7mF48sYsUyYxhBRwcHAzEqVvEDZAlwsS4sO6IL</w:t>
      </w:r>
    </w:p>
    <w:p>
      <w:pPr>
        <w:pStyle w:val="PreformattedText"/>
        <w:bidi w:val="0"/>
        <w:spacing w:before="0" w:after="0"/>
        <w:jc w:val="left"/>
        <w:rPr/>
      </w:pPr>
      <w:r>
        <w:rPr/>
        <w:t>kqXvUGJq8xQaNU/MCgu4age00anRAthhu47g6Syks3HEu0zEx96mbhhd0f3CrmrfabpQpLV/qCJj7i</w:t>
      </w:r>
    </w:p>
    <w:p>
      <w:pPr>
        <w:pStyle w:val="PreformattedText"/>
        <w:bidi w:val="0"/>
        <w:spacing w:before="0" w:after="0"/>
        <w:jc w:val="left"/>
        <w:rPr/>
      </w:pPr>
      <w:r>
        <w:rPr/>
        <w:t>wzyQMIn3Dz5zMR/crFAOHMgSoKwOICgJLYUVCeKZQADO2RmIFm1m2NnkrNq3khuE7mZ6eb7mLOdsdx</w:t>
      </w:r>
    </w:p>
    <w:p>
      <w:pPr>
        <w:pStyle w:val="PreformattedText"/>
        <w:bidi w:val="0"/>
        <w:spacing w:before="0" w:after="0"/>
        <w:jc w:val="left"/>
        <w:rPr/>
      </w:pPr>
      <w:r>
        <w:rPr/>
        <w:t>Yvhmqr2jVi+RZ1qjpmA2VlASoty9Y+94GVwFZUrICiGp0xmL9upqXj0Q4zleAlpiGxiX78WxXziL4q</w:t>
      </w:r>
    </w:p>
    <w:p>
      <w:pPr>
        <w:pStyle w:val="PreformattedText"/>
        <w:bidi w:val="0"/>
        <w:spacing w:before="0" w:after="0"/>
        <w:jc w:val="left"/>
        <w:rPr/>
      </w:pPr>
      <w:r>
        <w:rPr/>
        <w:t>YzU++LjyS+MQOPMO4x5YQQJT6BOS5cuEXBhHXoU6hvyrmYgI+l+qSjy1+uD+AOSF0whwVBiQ9krOpU</w:t>
      </w:r>
    </w:p>
    <w:p>
      <w:pPr>
        <w:pStyle w:val="PreformattedText"/>
        <w:bidi w:val="0"/>
        <w:spacing w:before="0" w:after="0"/>
        <w:jc w:val="left"/>
        <w:rPr/>
      </w:pPr>
      <w:r>
        <w:rPr/>
        <w:t>rl7jNODGHM8Qht9ZFWogkWPaXxuXBq5Zb8SytmYSz3zBu97iVZ3BzLKl+0zeCePmXbeIDKc3Pjh5Dr</w:t>
      </w:r>
    </w:p>
    <w:p>
      <w:pPr>
        <w:pStyle w:val="PreformattedText"/>
        <w:bidi w:val="0"/>
        <w:spacing w:before="0" w:after="0"/>
        <w:jc w:val="left"/>
        <w:rPr/>
      </w:pPr>
      <w:r>
        <w:rPr/>
        <w:t>ExqoSseJvgetmpVfphk1Ltc5hP5l2M7H7m4U6fUGhZUDZDrv2uuN9ZGhtN53YBEXLBwAVYXQ225giy</w:t>
      </w:r>
    </w:p>
    <w:p>
      <w:pPr>
        <w:pStyle w:val="PreformattedText"/>
        <w:bidi w:val="0"/>
        <w:spacing w:before="0" w:after="0"/>
        <w:jc w:val="left"/>
        <w:rPr/>
      </w:pPr>
      <w:r>
        <w:rPr/>
        <w:t>i9nD0ZhKNBzV7Jm9wBDzVHl3YZiooFhibsTe9giR1Cg8C3XA1PETLBcc3GwdrDUGozd+0uEH2i0zOd</w:t>
      </w:r>
    </w:p>
    <w:p>
      <w:pPr>
        <w:pStyle w:val="PreformattedText"/>
        <w:bidi w:val="0"/>
        <w:spacing w:before="0" w:after="0"/>
        <w:jc w:val="left"/>
        <w:rPr/>
      </w:pPr>
      <w:r>
        <w:rPr/>
        <w:t>6jQS49xlS528YzMS59S/ad75NPzG4xcawlSoHAjFi1Fly4QhKlRjwliTPVofmXqSYL3/AFHo8w9B3L</w:t>
      </w:r>
    </w:p>
    <w:p>
      <w:pPr>
        <w:pStyle w:val="PreformattedText"/>
        <w:bidi w:val="0"/>
        <w:spacing w:before="0" w:after="0"/>
        <w:jc w:val="left"/>
        <w:rPr/>
      </w:pPr>
      <w:r>
        <w:rPr/>
        <w:t>9p5l4ncuCEHOouZiJqVqeYm+A4MF3yQ/Ao1gTd+hW4NSqZZnjE+Et8al5g4ckPEX9y/wBWS7rC5lOH</w:t>
      </w:r>
    </w:p>
    <w:p>
      <w:pPr>
        <w:pStyle w:val="PreformattedText"/>
        <w:bidi w:val="0"/>
        <w:spacing w:before="0" w:after="0"/>
        <w:jc w:val="left"/>
        <w:rPr/>
      </w:pPr>
      <w:r>
        <w:rPr/>
        <w:t>mF3VZo4KfuBhcGbzDPdwC7j5gIypYKzp3EJvGyoiYv2mvh1ActT/AMXDF5I22MhSI2I9S0gJa+XNr9</w:t>
      </w:r>
    </w:p>
    <w:p>
      <w:pPr>
        <w:pStyle w:val="PreformattedText"/>
        <w:bidi w:val="0"/>
        <w:spacing w:before="0" w:after="0"/>
        <w:jc w:val="left"/>
        <w:rPr/>
      </w:pPr>
      <w:r>
        <w:rPr/>
        <w:t>pAUbIhGqtQriDLr1jDPw1ikvPw+8xWcxR7uNizGCt30JoruU9JPUADvFahJSk7nNlUSygGl1litwzc</w:t>
      </w:r>
    </w:p>
    <w:p>
      <w:pPr>
        <w:pStyle w:val="PreformattedText"/>
        <w:bidi w:val="0"/>
        <w:spacing w:before="0" w:after="0"/>
        <w:jc w:val="left"/>
        <w:rPr/>
      </w:pPr>
      <w:r>
        <w:rPr/>
        <w:t>OvaBDJKUxwXUcldYnSeEl1m8wqq48ZjtzFfeNzMfEv2zFjwxneeDuMJ3L4HD88OB5KiKEITU1FDhYu</w:t>
      </w:r>
    </w:p>
    <w:p>
      <w:pPr>
        <w:pStyle w:val="PreformattedText"/>
        <w:bidi w:val="0"/>
        <w:spacing w:before="0" w:after="0"/>
        <w:jc w:val="left"/>
        <w:rPr/>
      </w:pPr>
      <w:r>
        <w:rPr/>
        <w:t>HBKhAYlRI8Zjs7/SF+qcJzwck88DMcdTXFTP1MwuoHzPMIG8RvFjB3LilRYu4xODBjghD0EJ54O8zH</w:t>
      </w:r>
    </w:p>
    <w:p>
      <w:pPr>
        <w:pStyle w:val="PreformattedText"/>
        <w:bidi w:val="0"/>
        <w:spacing w:before="0" w:after="0"/>
        <w:jc w:val="left"/>
        <w:rPr/>
      </w:pPr>
      <w:r>
        <w:rPr/>
        <w:t>bqXMVC61wO8S9YjqrmMZ64pPq5bjEFqDQZmcly7vMa+id3crV24hXTcMhE8yix6qa/cKqWSwuMFvnE</w:t>
      </w:r>
    </w:p>
    <w:p>
      <w:pPr>
        <w:pStyle w:val="PreformattedText"/>
        <w:bidi w:val="0"/>
        <w:spacing w:before="0" w:after="0"/>
        <w:jc w:val="left"/>
        <w:rPr/>
      </w:pPr>
      <w:r>
        <w:rPr/>
        <w:t>SXrOsnxLsg54A7fbjTLA5JovDMjGjzBA+G4T8amgB1iiDd7v8A7E1Ed9aEmnWoq2kx2SA4jI6jEKzi</w:t>
      </w:r>
    </w:p>
    <w:p>
      <w:pPr>
        <w:pStyle w:val="PreformattedText"/>
        <w:bidi w:val="0"/>
        <w:spacing w:before="0" w:after="0"/>
        <w:jc w:val="left"/>
        <w:rPr/>
      </w:pPr>
      <w:r>
        <w:rPr/>
        <w:t>9EmERjpKTsaui2TJXy9wGczV5i/dTBHTiOF4IMW7YjnxAxdwbLbNQe+LuOpVm4VftPOahd3XPU8ejz</w:t>
      </w:r>
    </w:p>
    <w:p>
      <w:pPr>
        <w:pStyle w:val="PreformattedText"/>
        <w:bidi w:val="0"/>
        <w:spacing w:before="0" w:after="0"/>
        <w:jc w:val="left"/>
        <w:rPr/>
      </w:pPr>
      <w:r>
        <w:rPr/>
        <w:t>6L3wav3eGM24DUGLjqXUXvF4qBKgQISpWLnceaFv8AJnH0f//EADwRAAEDAgUCBAUDAwMDBAMAAAEA</w:t>
      </w:r>
    </w:p>
    <w:p>
      <w:pPr>
        <w:pStyle w:val="PreformattedText"/>
        <w:bidi w:val="0"/>
        <w:spacing w:before="0" w:after="0"/>
        <w:jc w:val="left"/>
        <w:rPr/>
      </w:pPr>
      <w:r>
        <w:rPr/>
        <w:t>AhEQIQMgMDFBElEyQGFxBCJCgZETUMEUsdEzUqEjcoIkU2LxQ0Th/9oACAECAQE/AKgKM40zkNGbJ+</w:t>
      </w:r>
    </w:p>
    <w:p>
      <w:pPr>
        <w:pStyle w:val="PreformattedText"/>
        <w:bidi w:val="0"/>
        <w:spacing w:before="0" w:after="0"/>
        <w:jc w:val="left"/>
        <w:rPr/>
      </w:pPr>
      <w:r>
        <w:rPr/>
        <w:t>yYuEPEU3xFcIZBouTfKnPKlSgaCgTkxHQOiM7UM40nUCCFRQ+WA0BWNE5DRifsmI7L6yh4iuENEZHJ</w:t>
      </w:r>
    </w:p>
    <w:p>
      <w:pPr>
        <w:pStyle w:val="PreformattedText"/>
        <w:bidi w:val="0"/>
        <w:spacing w:before="0" w:after="0"/>
        <w:jc w:val="left"/>
        <w:rPr/>
      </w:pPr>
      <w:r>
        <w:rPr/>
        <w:t>vlTQoZ5UoFA0dsmaJ0QhmahnGk6gQQQyHykaAoENM5DRmyfsUxcL6yvrK4QyikZnJuUeQNChohNNHb</w:t>
      </w:r>
    </w:p>
    <w:p>
      <w:pPr>
        <w:pStyle w:val="PreformattedText"/>
        <w:bidi w:val="0"/>
        <w:spacing w:before="0" w:after="0"/>
        <w:jc w:val="left"/>
        <w:rPr/>
      </w:pPr>
      <w:r>
        <w:rPr/>
        <w:t>JmidcoFA5xpOoEKCgofOhBDTOQijE7ZMXCPiKHjoEM8ZXJuUeQNChohNo7ZM0TQapo0oeQdQIUFB+w</w:t>
      </w:r>
    </w:p>
    <w:p>
      <w:pPr>
        <w:pStyle w:val="PreformattedText"/>
        <w:bidi w:val="0"/>
        <w:spacing w:before="0" w:after="0"/>
        <w:jc w:val="left"/>
        <w:rPr/>
      </w:pPr>
      <w:r>
        <w:rPr/>
        <w:t>BBDXhNTtisOh8a+tcIark3ypoUNEJqCdsmaJoMgoM5qChruoEMg86KhBDWFGo7FYdHeNfWuNZybz5U</w:t>
      </w:r>
    </w:p>
    <w:p>
      <w:pPr>
        <w:pStyle w:val="PreformattedText"/>
        <w:bidi w:val="0"/>
        <w:spacing w:before="0" w:after="0"/>
        <w:jc w:val="left"/>
        <w:rPr/>
      </w:pPr>
      <w:r>
        <w:rPr/>
        <w:t>0KGiE2jtkzRNBqlCgQOUaTqBBBCg8zCjKEEENYUCOxTKO8aPjQ21nJuUeQNChohCjtkzTGqcgKGs6g</w:t>
      </w:r>
    </w:p>
    <w:p>
      <w:pPr>
        <w:pStyle w:val="PreformattedText"/>
        <w:bidi w:val="0"/>
        <w:spacing w:before="0" w:after="0"/>
        <w:jc w:val="left"/>
        <w:rPr/>
      </w:pPr>
      <w:r>
        <w:rPr/>
        <w:t>QQqPLjRCCHkAjsVh0d4wj41xrO2Tdz5UqUXDuusL9QLrC6wusLrCDgupdSDgg8IYgReITDpjVKKlBB</w:t>
      </w:r>
    </w:p>
    <w:p>
      <w:pPr>
        <w:pStyle w:val="PreformattedText"/>
        <w:bidi w:val="0"/>
        <w:spacing w:before="0" w:after="0"/>
        <w:jc w:val="left"/>
        <w:rPr/>
      </w:pPr>
      <w:r>
        <w:rPr/>
        <w:t>AwpoNN1AghUUPlRohBDWFAjsUyj/EE7xBDbKNF2ybz5MkAXReeB+Ueo7lEj1XsEGqFAUBRS66lIoDC</w:t>
      </w:r>
    </w:p>
    <w:p>
      <w:pPr>
        <w:pStyle w:val="PreformattedText"/>
        <w:bidi w:val="0"/>
        <w:spacing w:before="0" w:after="0"/>
        <w:jc w:val="left"/>
        <w:rPr/>
      </w:pPr>
      <w:r>
        <w:rPr/>
        <w:t>6l1JuIQhj9whjM7oPBzGg1SjQIGgNBpmgqKCh88EEPIBcLDo/wAYTtwhshkGiU3c+SJgIdyjiK5UKF</w:t>
      </w:r>
    </w:p>
    <w:p>
      <w:pPr>
        <w:pStyle w:val="PreformattedText"/>
        <w:bidi w:val="0"/>
        <w:spacing w:before="0" w:after="0"/>
        <w:jc w:val="left"/>
        <w:rPr/>
      </w:pPr>
      <w:r>
        <w:rPr/>
        <w:t>BqVKldS3UUBVjyrpr1PY0aSOU3FI9UzGBzDMM5RRQQKFAUENI0FRQIIo+UGkPItoymJ4gn7hDbKNE7</w:t>
      </w:r>
    </w:p>
    <w:p>
      <w:pPr>
        <w:pStyle w:val="PreformattedText"/>
        <w:bidi w:val="0"/>
        <w:spacing w:before="0" w:after="0"/>
        <w:jc w:val="left"/>
        <w:rPr/>
      </w:pPr>
      <w:r>
        <w:rPr/>
        <w:t>Ju58iU839k4zUDNBXSUQoUoKEQpcF1tO4UhSgSNkMT0QcE15HKbiA5BqlFGgKBQoENI0CFBQIIo+UG</w:t>
      </w:r>
    </w:p>
    <w:p>
      <w:pPr>
        <w:pStyle w:val="PreformattedText"/>
        <w:bidi w:val="0"/>
        <w:spacing w:before="0" w:after="0"/>
        <w:jc w:val="left"/>
        <w:rPr/>
      </w:pPr>
      <w:r>
        <w:rPr/>
        <w:t>hFAh5BtGbmmJuE/cIbaxTdz5CUX9giTJyXihNqhtT7msoKFdQCi1wQf3C+6JUkcpuJ3TXhMxIQcDQa</w:t>
      </w:r>
    </w:p>
    <w:p>
      <w:pPr>
        <w:pStyle w:val="PreformattedText"/>
        <w:bidi w:val="0"/>
        <w:spacing w:before="0" w:after="0"/>
        <w:jc w:val="left"/>
        <w:rPr/>
      </w:pPr>
      <w:r>
        <w:rPr/>
        <w:t>pRRqCgaSgVOQZTQIZBQo+TCGkEPIMXBTdzTE3CfuE3ao0zshvrkgJ2ICji3XJQRpOyBXC4FATXpXSF</w:t>
      </w:r>
    </w:p>
    <w:p>
      <w:pPr>
        <w:pStyle w:val="PreformattedText"/>
        <w:bidi w:val="0"/>
        <w:spacing w:before="0" w:after="0"/>
        <w:jc w:val="left"/>
        <w:rPr/>
      </w:pPr>
      <w:r>
        <w:rPr/>
        <w:t>BRChSpUqY2KgIghdXcIGVCaSE1w7prymvBQqNIop2QFSiU0oaJoEMg8qKDSHkW0buUFi8J/CbtQahQ</w:t>
      </w:r>
    </w:p>
    <w:p>
      <w:pPr>
        <w:pStyle w:val="PreformattedText"/>
        <w:bidi w:val="0"/>
        <w:spacing w:before="0" w:after="0"/>
        <w:jc w:val="left"/>
        <w:rPr/>
      </w:pPr>
      <w:r>
        <w:rPr/>
        <w:t>3NBqOfCc4n6lCimylTSVMygpUyVK6lKBUldJKIIUIkqx2sr81N1AUhB3rKDh7IOQdCZiShqFFOyypQ</w:t>
      </w:r>
    </w:p>
    <w:p>
      <w:pPr>
        <w:pStyle w:val="PreformattedText"/>
        <w:bidi w:val="0"/>
        <w:spacing w:before="0" w:after="0"/>
        <w:jc w:val="left"/>
        <w:rPr/>
      </w:pPr>
      <w:r>
        <w:rPr/>
        <w:t>KB0TQZRQo+UGiEMo0giE2g3QWKn8Ju2sUN9QuATsQnZSVFCiUTUFDJMIFSpQKlTKvG6J9FErpQco3R</w:t>
      </w:r>
    </w:p>
    <w:p>
      <w:pPr>
        <w:pStyle w:val="PreformattedText"/>
        <w:bidi w:val="0"/>
        <w:spacing w:before="0" w:after="0"/>
        <w:jc w:val="left"/>
        <w:rPr/>
      </w:pPr>
      <w:r>
        <w:rPr/>
        <w:t>hR2UyLqNwFFGuXUmn1WHig2KkaZRTswQQKGgaBDIEEUfKDRCGUaQoKDxFBYoT9gmbZRoQih4tNzgE5</w:t>
      </w:r>
    </w:p>
    <w:p>
      <w:pPr>
        <w:pStyle w:val="PreformattedText"/>
        <w:bidi w:val="0"/>
        <w:spacing w:before="0" w:after="0"/>
        <w:jc w:val="left"/>
        <w:rPr/>
      </w:pPr>
      <w:r>
        <w:rPr/>
        <w:t>8oXQFC4JzpUqaBBTkMVlSpoCaOC7qOpXRuosoBRDm7IOB3CLZ5XQUJCBQcsLGGyB0iiiFChQoUIVGg</w:t>
      </w:r>
    </w:p>
    <w:p>
      <w:pPr>
        <w:pStyle w:val="PreformattedText"/>
        <w:bidi w:val="0"/>
        <w:spacing w:before="0" w:after="0"/>
        <w:jc w:val="left"/>
        <w:rPr/>
      </w:pPr>
      <w:r>
        <w:rPr/>
        <w:t>aBDIEEUfKA6IQyjQOQUHiKCxk/YJm1Au9AhoFfVpPf02G6lAICjjCc66nJNAVKBQKmk0lSpQKBhdSN</w:t>
      </w:r>
    </w:p>
    <w:p>
      <w:pPr>
        <w:pStyle w:val="PreformattedText"/>
        <w:bidi w:val="0"/>
        <w:spacing w:before="0" w:after="0"/>
        <w:jc w:val="left"/>
        <w:rPr/>
      </w:pPr>
      <w:r>
        <w:rPr/>
        <w:t>7zBCnKSaWpZRFAmYrm+oTMUHRNCFFIUVFAghmNRkHm5U5QhpFGooKfUUFip/hCZtQIKNP6tF7+lTQI</w:t>
      </w:r>
    </w:p>
    <w:p>
      <w:pPr>
        <w:pStyle w:val="PreformattedText"/>
        <w:bidi w:val="0"/>
        <w:spacing w:before="0" w:after="0"/>
        <w:jc w:val="left"/>
        <w:rPr/>
      </w:pPr>
      <w:r>
        <w:rPr/>
        <w:t>QnOhFynPKmkqVKBUqVKlA0lShEFEQMkrcItF0VC6VCAHcKYTHpjghnNYUKFCigQQQoMpoEKhCp80Mg</w:t>
      </w:r>
    </w:p>
    <w:p>
      <w:pPr>
        <w:pStyle w:val="PreformattedText"/>
        <w:bidi w:val="0"/>
        <w:spacing w:before="0" w:after="0"/>
        <w:jc w:val="left"/>
        <w:rPr/>
      </w:pPr>
      <w:r>
        <w:rPr/>
        <w:t>Q0zUUFPqKCxdk7wrD21uF9Wg5waJTnGb0Ao50KUTnlSpQU1FJQlA0lSpQKJsDwUUKQoQdwadKIKEoK</w:t>
      </w:r>
    </w:p>
    <w:p>
      <w:pPr>
        <w:pStyle w:val="PreformattedText"/>
        <w:bidi w:val="0"/>
        <w:spacing w:before="0" w:after="0"/>
        <w:jc w:val="left"/>
        <w:rPr/>
      </w:pPr>
      <w:r>
        <w:rPr/>
        <w:t>EAmPLVhvDhY5zQUhQoUKMgQoMpQyBCp83FQhpmoRQQX1FBYuyd4QsPbKEKjLwVznJABJTnEmT9qBBE</w:t>
      </w:r>
    </w:p>
    <w:p>
      <w:pPr>
        <w:pStyle w:val="PreformattedText"/>
        <w:bidi w:val="0"/>
        <w:spacing w:before="0" w:after="0"/>
        <w:jc w:val="left"/>
        <w:rPr/>
      </w:pPr>
      <w:r>
        <w:rPr/>
        <w:t>wiZU55zSpyg0lSpUoO+UhNKB6St5KBpZBAhAKFCA9aCCmyDIlMdIzGgyRQikUCFBmCFB5kaQQ0zUUF</w:t>
      </w:r>
    </w:p>
    <w:p>
      <w:pPr>
        <w:pStyle w:val="PreformattedText"/>
        <w:bidi w:val="0"/>
        <w:spacing w:before="0" w:after="0"/>
        <w:jc w:val="left"/>
        <w:rPr/>
      </w:pPr>
      <w:r>
        <w:rPr/>
        <w:t>D4kNli7I+BYe2YaJ3QoMmI5TKAQo5HTlbqaTnjIKNdwgUCpoKAID1pEdlKCggG8hYL4MTbOENMaAQo</w:t>
      </w:r>
    </w:p>
    <w:p>
      <w:pPr>
        <w:pStyle w:val="PreformattedText"/>
        <w:bidi w:val="0"/>
        <w:spacing w:before="0" w:after="0"/>
        <w:jc w:val="left"/>
        <w:rPr/>
      </w:pPr>
      <w:r>
        <w:rPr/>
        <w:t>Kih1xlGYVFBryhQ+JDZYvhR8Cw9kdY7oZXGAU91ygEEEUdCEUFzUBQtlCFTUNUItUIjdCymbrqCBsg</w:t>
      </w:r>
    </w:p>
    <w:p>
      <w:pPr>
        <w:pStyle w:val="PreformattedText"/>
        <w:bidi w:val="0"/>
        <w:spacing w:before="0" w:after="0"/>
        <w:jc w:val="left"/>
        <w:rPr/>
      </w:pPr>
      <w:r>
        <w:rPr/>
        <w:t>5Cl0F9ig13ZBgC+VCymCmG2YIZjqhBCgoPJDSHkDkKagj4kFi7FfQsPZGg0+Ed6iuK6THZDum0lEoo</w:t>
      </w:r>
    </w:p>
    <w:p>
      <w:pPr>
        <w:pStyle w:val="PreformattedText"/>
        <w:bidi w:val="0"/>
        <w:spacing w:before="0" w:after="0"/>
        <w:jc w:val="left"/>
        <w:rPr/>
      </w:pPr>
      <w:r>
        <w:rPr/>
        <w:t>5I0IoQGoC6CF1C2UqytQBQoUIsXTCIQJC6gUCQg5Bx7qfVSVKCEIqVgv4QyFBDMcwymgQqEEPID9gK</w:t>
      </w:r>
    </w:p>
    <w:p>
      <w:pPr>
        <w:pStyle w:val="PreformattedText"/>
        <w:bidi w:val="0"/>
        <w:spacing w:before="0" w:after="0"/>
        <w:jc w:val="left"/>
        <w:rPr/>
      </w:pPr>
      <w:r>
        <w:rPr/>
        <w:t>agj4kFibFfQsNHWO6GR7oBRMlDISjlGaKCkSgFZACCjsoULpQFiumFCAULekItRYUWwroFB6BQXCCm</w:t>
      </w:r>
    </w:p>
    <w:p>
      <w:pPr>
        <w:pStyle w:val="PreformattedText"/>
        <w:bidi w:val="0"/>
        <w:spacing w:before="0" w:after="0"/>
        <w:jc w:val="left"/>
        <w:rPr/>
      </w:pPr>
      <w:r>
        <w:rPr/>
        <w:t>kLDmQUMoTcx0RQooIVFBQ+eHkQgnbpuyfsUPAsNHR75ShQUxncIBAKaHTjIN0FwaTSymAgJVlMoXFO</w:t>
      </w:r>
    </w:p>
    <w:p>
      <w:pPr>
        <w:pStyle w:val="PreformattedText"/>
        <w:bidi w:val="0"/>
        <w:spacing w:before="0" w:after="0"/>
        <w:jc w:val="left"/>
        <w:rPr/>
      </w:pPr>
      <w:r>
        <w:rPr/>
        <w:t>9IoJUAqE4eiIUIIJtNkAhTCgoZQhmOWMkLuiighQZT5M6Y8iEE7dN2T9ih4CsNHJ30ihV7gAtySaip</w:t>
      </w:r>
    </w:p>
    <w:p>
      <w:pPr>
        <w:pStyle w:val="PreformattedText"/>
        <w:bidi w:val="0"/>
        <w:spacing w:before="0" w:after="0"/>
        <w:jc w:val="left"/>
        <w:rPr/>
      </w:pPr>
      <w:r>
        <w:rPr/>
        <w:t>odA5QjWFELshKAQCIoJVroqKRUgIoBAIIUaophu6XDMEMxzCoqaCo8uco8wE7cJuyfsUPCVho5BpHd</w:t>
      </w:r>
    </w:p>
    <w:p>
      <w:pPr>
        <w:pStyle w:val="PreformattedText"/>
        <w:bidi w:val="0"/>
        <w:spacing w:before="0" w:after="0"/>
        <w:jc w:val="left"/>
        <w:rPr/>
      </w:pPr>
      <w:r>
        <w:rPr/>
        <w:t>CuKZfE25qKFFHWgKFGaUNkFKHN0EZXuFNAJRmpmCgUAhdBQmoKFCbtlCbmOoUEEP3M1Cdwm7J+xTfC</w:t>
      </w:r>
    </w:p>
    <w:p>
      <w:pPr>
        <w:pStyle w:val="PreformattedText"/>
        <w:bidi w:val="0"/>
        <w:spacing w:before="0" w:after="0"/>
        <w:jc w:val="left"/>
        <w:rPr/>
      </w:pPr>
      <w:r>
        <w:rPr/>
        <w:t>Vho5BpOQqTJPqcpRRrGWN8vC2QzX4y7bKCiVO6gUC3CiEUabSuEKhBEwsPbKE3MdQoIIUFB5oZhrmg</w:t>
      </w:r>
    </w:p>
    <w:p>
      <w:pPr>
        <w:pStyle w:val="PreformattedText"/>
        <w:bidi w:val="0"/>
        <w:spacing w:before="0" w:after="0"/>
        <w:jc w:val="left"/>
        <w:rPr/>
      </w:pPr>
      <w:r>
        <w:rPr/>
        <w:t>QT+E3ZP2KbsVho6vdOQpiGGuQoBQo1ihQvlIyhAEHekoVCkd11oFAogHIChkPKIQiV0hDZBEKyFq4f</w:t>
      </w:r>
    </w:p>
    <w:p>
      <w:pPr>
        <w:pStyle w:val="PreformattedText"/>
        <w:bidi w:val="0"/>
        <w:spacing w:before="0" w:after="0"/>
        <w:jc w:val="left"/>
        <w:rPr/>
      </w:pPr>
      <w:r>
        <w:rPr/>
        <w:t>hyhNzHRFTQIZB5U5IzjXNQn8Jmydsm7FYaOQIaATkKY/higGQ0Oe98klSKBBSo5QG6inCtCtkuOUSp</w:t>
      </w:r>
    </w:p>
    <w:p>
      <w:pPr>
        <w:pStyle w:val="PreformattedText"/>
        <w:bidi w:val="0"/>
        <w:spacing w:before="0" w:after="0"/>
        <w:jc w:val="left"/>
        <w:rPr/>
      </w:pPr>
      <w:r>
        <w:rPr/>
        <w:t>oKBHJKBQH3CCIR9E00wTlCbmNBpGgQyD9vNQn8Jidsm8rDRqNNyFMY3CAynQikUmkBdKAMbpvKCBQE</w:t>
      </w:r>
    </w:p>
    <w:p>
      <w:pPr>
        <w:pStyle w:val="PreformattedText"/>
        <w:bidi w:val="0"/>
        <w:spacing w:before="0" w:after="0"/>
        <w:jc w:val="left"/>
        <w:rPr/>
      </w:pPr>
      <w:r>
        <w:rPr/>
        <w:t>CkrcIC0UKHvSKQoqERTiV3CiAgm2KCCIgpqhYZ6XDtmbmOiKmgyjIPODyIQT03ZO2TeVho6AyhOQpi</w:t>
      </w:r>
    </w:p>
    <w:p>
      <w:pPr>
        <w:pStyle w:val="PreformattedText"/>
        <w:bidi w:val="0"/>
        <w:spacing w:before="0" w:after="0"/>
        <w:jc w:val="left"/>
        <w:rPr/>
      </w:pPr>
      <w:r>
        <w:rPr/>
        <w:t>7oDOdSF7mgU9lakEAoGxUiFNjdSFI7L7Ic2Qr3Q5XKFYRFghaULoAhDaF6qJEfhDZCVYlMMtyt1xU0</w:t>
      </w:r>
    </w:p>
    <w:p>
      <w:pPr>
        <w:pStyle w:val="PreformattedText"/>
        <w:bidi w:val="0"/>
        <w:spacing w:before="0" w:after="0"/>
        <w:jc w:val="left"/>
        <w:rPr/>
      </w:pPr>
      <w:r>
        <w:rPr/>
        <w:t>CGQZxrHTCGsahPTNkdk3lYe5R1nIbUf4tA1hQooArGV0qIoGqF0zJlQrLlHYKRwgoQC6aBAKFCKvUV</w:t>
      </w:r>
    </w:p>
    <w:p>
      <w:pPr>
        <w:pStyle w:val="PreformattedText"/>
        <w:bidi w:val="0"/>
        <w:spacing w:before="0" w:after="0"/>
        <w:jc w:val="left"/>
        <w:rPr/>
      </w:pPr>
      <w:r>
        <w:rPr/>
        <w:t>FAm2QIPCKagvX80sFhG2TlDMdQ0CFB+xjWKFAn7JiOyG5WHuUdZyGyKf48ppOhKCAMqLm6hOEKUQr3</w:t>
      </w:r>
    </w:p>
    <w:p>
      <w:pPr>
        <w:pStyle w:val="PreformattedText"/>
        <w:bidi w:val="0"/>
        <w:spacing w:before="0" w:after="0"/>
        <w:jc w:val="left"/>
        <w:rPr/>
      </w:pPr>
      <w:r>
        <w:rPr/>
        <w:t>UFEbrgUGyi5QoBaopC6Te6ExUFDdXE2oOQpQNBurUIQWHlGY6hoEKCg8txlGUIaxQoE/ZMR2KG7kzd</w:t>
      </w:r>
    </w:p>
    <w:p>
      <w:pPr>
        <w:pStyle w:val="PreformattedText"/>
        <w:bidi w:val="0"/>
        <w:spacing w:before="0" w:after="0"/>
        <w:jc w:val="left"/>
        <w:rPr/>
      </w:pPr>
      <w:r>
        <w:rPr/>
        <w:t>HVCehsin+KUMjlOhZElAldRXUV1+qkEIwNipBEgqFdCwcZTRZEQacoKUDUBQoQRoQoyRJmgTSEE01I</w:t>
      </w:r>
    </w:p>
    <w:p>
      <w:pPr>
        <w:pStyle w:val="PreformattedText"/>
        <w:bidi w:val="0"/>
        <w:spacing w:before="0" w:after="0"/>
        <w:jc w:val="left"/>
        <w:rPr/>
      </w:pPr>
      <w:r>
        <w:rPr/>
        <w:t>TILcrcx1DQIUFB5bhd8gyhDWNWp+yYjsh4im+Io6oTk3ZFOu45XZQgoUomkUvkHylG6mQi8phICkKU</w:t>
      </w:r>
    </w:p>
    <w:p>
      <w:pPr>
        <w:pStyle w:val="PreformattedText"/>
        <w:bidi w:val="0"/>
        <w:spacing w:before="0" w:after="0"/>
        <w:jc w:val="left"/>
        <w:rPr/>
      </w:pPr>
      <w:r>
        <w:rPr/>
        <w:t>TdA0bEUEKV1hAqwQAPNDa4K3CKhFA7qUCgpkIIXUrlYW2TlNQ8iUEENGPJd8gyhDVOQJ+yYih4im+I</w:t>
      </w:r>
    </w:p>
    <w:p>
      <w:pPr>
        <w:pStyle w:val="PreformattedText"/>
        <w:bidi w:val="0"/>
        <w:spacing w:before="0" w:after="0"/>
        <w:jc w:val="left"/>
        <w:rPr/>
      </w:pPr>
      <w:r>
        <w:rPr/>
        <w:t>o6zk1P2oKlE5RSUVCDV0O/2lDDd/tKg8gogFAKIpcIiJQV0ELrugghQkAXRxCg/wB019imude9l+og</w:t>
      </w:r>
    </w:p>
    <w:p>
      <w:pPr>
        <w:pStyle w:val="PreformattedText"/>
        <w:bidi w:val="0"/>
        <w:spacing w:before="0" w:after="0"/>
        <w:jc w:val="left"/>
        <w:rPr/>
      </w:pPr>
      <w:r>
        <w:rPr/>
        <w:t>8911SttluKDmUDuiuUE0xCbaVshTCytQzjSNAhQUGqPJjWOQJ+xTEV9RTfEUdtUJyasQwCm5IRRyBN</w:t>
      </w:r>
    </w:p>
    <w:p>
      <w:pPr>
        <w:pStyle w:val="PreformattedText"/>
        <w:bidi w:val="0"/>
        <w:spacing w:before="0" w:after="0"/>
        <w:jc w:val="left"/>
        <w:rPr/>
      </w:pPr>
      <w:r>
        <w:rPr/>
        <w:t>w3O2C/SYPE/wDC/wCiNmkr9YDbDah8U/0/C/qnr+qf3X9W/uF/UTuxp+y68E74a/Twjs8j3TvhsSJb</w:t>
      </w:r>
    </w:p>
    <w:p>
      <w:pPr>
        <w:pStyle w:val="PreformattedText"/>
        <w:bidi w:val="0"/>
        <w:spacing w:before="0" w:after="0"/>
        <w:jc w:val="left"/>
        <w:rPr/>
      </w:pPr>
      <w:r>
        <w:rPr/>
        <w:t>DvZGaDdSLocIKN0QhFGgnYEpvwuM6/R+UPg3cvaF/Rs5xWhf0mGP/wBhqOACf9Zq/pjw9pX9NiXsEc</w:t>
      </w:r>
    </w:p>
    <w:p>
      <w:pPr>
        <w:pStyle w:val="PreformattedText"/>
        <w:bidi w:val="0"/>
        <w:spacing w:before="0" w:after="0"/>
        <w:jc w:val="left"/>
        <w:rPr/>
      </w:pPr>
      <w:r>
        <w:rPr/>
        <w:t>J7focuoWBQMpwsRCae6G5RKmUEEE0qIQWH4jlCGcaR/ZwhqnI1P2Kw1wV9ZQ8RR21nIJ9wQm81aoWI</w:t>
      </w:r>
    </w:p>
    <w:p>
      <w:pPr>
        <w:pStyle w:val="PreformattedText"/>
        <w:bidi w:val="0"/>
        <w:spacing w:before="0" w:after="0"/>
        <w:jc w:val="left"/>
        <w:rPr/>
      </w:pPr>
      <w:r>
        <w:rPr/>
        <w:t>N6d1FGMawdRuU7EceaEooBEUJ9cjXObsUMZr7YjZ9VjYRZeZadjVqsVCcYWFhOdewb3KBwWbN6j3KP</w:t>
      </w:r>
    </w:p>
    <w:p>
      <w:pPr>
        <w:pStyle w:val="PreformattedText"/>
        <w:bidi w:val="0"/>
        <w:spacing w:before="0" w:after="0"/>
        <w:jc w:val="left"/>
        <w:rPr/>
      </w:pPr>
      <w:r>
        <w:rPr/>
        <w:t>xL+IC/Wed3L9UrrJ5RNApKbjPGzyv1p8TWu+yLcB+0sP5CfhPYL3HcUaIO6cIhSmoJqagUE3xDK1Dy</w:t>
      </w:r>
    </w:p>
    <w:p>
      <w:pPr>
        <w:pStyle w:val="PreformattedText"/>
        <w:bidi w:val="0"/>
        <w:spacing w:before="0" w:after="0"/>
        <w:jc w:val="left"/>
        <w:rPr/>
      </w:pPr>
      <w:r>
        <w:rPr/>
        <w:t>JoM588EMo0hRqfssOh8aHiXGmKuTU7aUNzVoRIClrl+lIlrl+k/sv03/AO0rDwndQkLEdJOSFC6CUM</w:t>
      </w:r>
    </w:p>
    <w:p>
      <w:pPr>
        <w:pStyle w:val="PreformattedText"/>
        <w:bidi w:val="0"/>
        <w:spacing w:before="0" w:after="0"/>
        <w:jc w:val="left"/>
        <w:rPr/>
      </w:pPr>
      <w:r>
        <w:rPr/>
        <w:t>Le6/SaRuQv0exX6bhQIhYJDmPwz2QwcT/YUPhsc7YbkPh8Ub4bl+mRaCiIHKwQcbF6eNz7LFxOowLN</w:t>
      </w:r>
    </w:p>
    <w:p>
      <w:pPr>
        <w:pStyle w:val="PreformattedText"/>
        <w:bidi w:val="0"/>
        <w:spacing w:before="0" w:after="0"/>
        <w:jc w:val="left"/>
        <w:rPr/>
      </w:pPr>
      <w:r>
        <w:rPr/>
        <w:t>GyChQpKJIQcaBTKhbbFEyQsPFcw2MjkLGYAA5nhJ/BRj5lNGbpoUIIU2TTIyNQzjSOYIaA1BoDINYo</w:t>
      </w:r>
    </w:p>
    <w:p>
      <w:pPr>
        <w:pStyle w:val="PreformattedText"/>
        <w:bidi w:val="0"/>
        <w:spacing w:before="0" w:after="0"/>
        <w:jc w:val="left"/>
        <w:rPr/>
      </w:pPr>
      <w:r>
        <w:rPr/>
        <w:t>qVKanbFYdD419S41nJqxiAwygpQUwnu4RQc4EwU3GHLShjs7FDFDmuAlGk0AUINJQww0L9IETAX9M2</w:t>
      </w:r>
    </w:p>
    <w:p>
      <w:pPr>
        <w:pStyle w:val="PreformattedText"/>
        <w:bidi w:val="0"/>
        <w:spacing w:before="0" w:after="0"/>
        <w:jc w:val="left"/>
        <w:rPr/>
      </w:pPr>
      <w:r>
        <w:rPr/>
        <w:t>OZT8MtnsoBkFdMUwZ/UCd8W6YDUfiMY8hDGxzyF+v8R6Ff1+I0w7DQ+JbiMfDYMdk0SVCDSdl0dyv0</w:t>
      </w:r>
    </w:p>
    <w:p>
      <w:pPr>
        <w:pStyle w:val="PreformattedText"/>
        <w:bidi w:val="0"/>
        <w:spacing w:before="0" w:after="0"/>
        <w:jc w:val="left"/>
        <w:rPr/>
      </w:pPr>
      <w:r>
        <w:rPr/>
        <w:t>2L9Ni/Sb3XQQUQVKabrdFjoNkLLCb+oHMjiR7r+kxp8I/KPw+LeWp2DxMGEz4d/omYYATmqEFMUwpj</w:t>
      </w:r>
    </w:p>
    <w:p>
      <w:pPr>
        <w:pStyle w:val="PreformattedText"/>
        <w:bidi w:val="0"/>
        <w:spacing w:before="0" w:after="0"/>
        <w:jc w:val="left"/>
        <w:rPr/>
      </w:pPr>
      <w:r>
        <w:rPr/>
        <w:t>I1DyJoEKhDWGiNEIakqUaBNTtisOjvGvqXGs5NXxLvnDewQKBTCiaGkqVgmQ/wBqhNC6UBHKZAIT/C</w:t>
      </w:r>
    </w:p>
    <w:p>
      <w:pPr>
        <w:pStyle w:val="PreformattedText"/>
        <w:bidi w:val="0"/>
        <w:spacing w:before="0" w:after="0"/>
        <w:jc w:val="left"/>
        <w:rPr/>
      </w:pPr>
      <w:r>
        <w:rPr/>
        <w:t>j8Qxo+YFMxC6824TzBWIzsp70wPHMp7YdbZEphJKbysaQCvhrsxu/SmCBKDeV7IYZKLGgbJuCwtBhO</w:t>
      </w:r>
    </w:p>
    <w:p>
      <w:pPr>
        <w:pStyle w:val="PreformattedText"/>
        <w:bidi w:val="0"/>
        <w:spacing w:before="0" w:after="0"/>
        <w:jc w:val="left"/>
        <w:rPr/>
      </w:pPr>
      <w:r>
        <w:rPr/>
        <w:t>wRJhPY4FA7ynM7IghBxRKm118Of+oPYofGtv8hR+NZ/sP5TsV7nF1gmY7+XJjweU7pI3TkCpQKwpjI</w:t>
      </w:r>
    </w:p>
    <w:p>
      <w:pPr>
        <w:pStyle w:val="PreformattedText"/>
        <w:bidi w:val="0"/>
        <w:spacing w:before="0" w:after="0"/>
        <w:jc w:val="left"/>
        <w:rPr/>
      </w:pPr>
      <w:r>
        <w:rPr/>
        <w:t>EPImgyBDXGgPIypUqVKnK1O2Kw6O8YR8S41nJqxjOLie6bc0YIpKOT4V3zkdwuTSUCAi+VK6nDYpuO</w:t>
      </w:r>
    </w:p>
    <w:p>
      <w:pPr>
        <w:pStyle w:val="PreformattedText"/>
        <w:bidi w:val="0"/>
        <w:spacing w:before="0" w:after="0"/>
        <w:jc w:val="left"/>
        <w:rPr/>
      </w:pPr>
      <w:r>
        <w:rPr/>
        <w:t>7kSv1mESWGUPiI2w07HeeAg8kXRcNo+6Am0osY2wEcLGNyeOEQm2Vk9gcF8GYxCCviGtaJHeE0tvK6</w:t>
      </w:r>
    </w:p>
    <w:p>
      <w:pPr>
        <w:pStyle w:val="PreformattedText"/>
        <w:bidi w:val="0"/>
        <w:spacing w:before="0" w:after="0"/>
        <w:jc w:val="left"/>
        <w:rPr/>
      </w:pPr>
      <w:r>
        <w:rPr/>
        <w:t>/RDH7hHGa7um4zmiOq3sm47ADJJTsdp2aVINCJChFoVl8OB1n2OXCdZSplAqVbg8pggVKCHkTQUFAh</w:t>
      </w:r>
    </w:p>
    <w:p>
      <w:pPr>
        <w:pStyle w:val="PreformattedText"/>
        <w:bidi w:val="0"/>
        <w:spacing w:before="0" w:after="0"/>
        <w:jc w:val="left"/>
        <w:rPr/>
      </w:pPr>
      <w:r>
        <w:rPr/>
        <w:t>+wisqVKlSpUqc7UdisOj/GF9S41nJixf9XE900UFDYGpspCw3hr2lY46cRyBUoOBUCgFArLqQNI2Cx</w:t>
      </w:r>
    </w:p>
    <w:p>
      <w:pPr>
        <w:pStyle w:val="PreformattedText"/>
        <w:bidi w:val="0"/>
        <w:spacing w:before="0" w:after="0"/>
        <w:jc w:val="left"/>
        <w:rPr/>
      </w:pPr>
      <w:r>
        <w:rPr/>
        <w:t>Xho6fRPMrqKCBunIksxA4L4jxgzIcAQhygbVkq55W/KlBxU2RIReFKwyG4WK70hBQaBYeyBkIqS0Jr</w:t>
      </w:r>
    </w:p>
    <w:p>
      <w:pPr>
        <w:pStyle w:val="PreformattedText"/>
        <w:bidi w:val="0"/>
        <w:spacing w:before="0" w:after="0"/>
        <w:jc w:val="left"/>
        <w:rPr/>
      </w:pPr>
      <w:r>
        <w:rPr/>
        <w:t>w6Vgt6jkKah5E0FBUZhkGuNGVKlEqVOm0I7FYdH+II+IIbazkxYv+rie6btRp3RMp+1TUf8AVwv/AJ</w:t>
      </w:r>
    </w:p>
    <w:p>
      <w:pPr>
        <w:pStyle w:val="PreformattedText"/>
        <w:bidi w:val="0"/>
        <w:spacing w:before="0" w:after="0"/>
        <w:jc w:val="left"/>
        <w:rPr/>
      </w:pPr>
      <w:r>
        <w:rPr/>
        <w:t>M/stqh0IvQxCUXouKk91KD0LpsMaXn7BXJklOQWGAybm6EJxWIOppPZYJOLgdH1suPULqQKmklS7sg</w:t>
      </w:r>
    </w:p>
    <w:p>
      <w:pPr>
        <w:pStyle w:val="PreformattedText"/>
        <w:bidi w:val="0"/>
        <w:spacing w:before="0" w:after="0"/>
        <w:jc w:val="left"/>
        <w:rPr/>
      </w:pPr>
      <w:r>
        <w:rPr/>
        <w:t>e6lBwXVKcVBQcsQdLGM+5RFjErrUoLAiCEAibwsSRZYIWCyBNBVqGnGY5BQIUPlRQVmkqVKlSp0YqU</w:t>
      </w:r>
    </w:p>
    <w:p>
      <w:pPr>
        <w:pStyle w:val="PreformattedText"/>
        <w:bidi w:val="0"/>
        <w:spacing w:before="0" w:after="0"/>
        <w:jc w:val="left"/>
        <w:rPr/>
      </w:pPr>
      <w:r>
        <w:rPr/>
        <w:t>AoQR2Kw+aYviCPiQ21nJqxf9XE901FAouACcaBFTFGPLHSEWNxhLN4uE4dJgzQEK3ZWUgIrndAIBNw</w:t>
      </w:r>
    </w:p>
    <w:p>
      <w:pPr>
        <w:pStyle w:val="PreformattedText"/>
        <w:bidi w:val="0"/>
        <w:spacing w:before="0" w:after="0"/>
        <w:jc w:val="left"/>
        <w:rPr/>
      </w:pPr>
      <w:r>
        <w:rPr/>
        <w:t>+kdT7BPxOs+g2FCJUQgRZBEBBu6Y44WICDcbLFY17f1GeE7jsUQQpupQFkAuldIVgpsioCwcKB+o4W</w:t>
      </w:r>
    </w:p>
    <w:p>
      <w:pPr>
        <w:pStyle w:val="PreformattedText"/>
        <w:bidi w:val="0"/>
        <w:spacing w:before="0" w:after="0"/>
        <w:jc w:val="left"/>
        <w:rPr/>
      </w:pPr>
      <w:r>
        <w:rPr/>
        <w:t>G3qU4lznE8oOR6SpAsgsLY0+pYhkwvhMOXSdhmah5E1CFAh5cKaSprOhFIUKEGrpUI0bQI7FYfNMXx</w:t>
      </w:r>
    </w:p>
    <w:p>
      <w:pPr>
        <w:pStyle w:val="PreformattedText"/>
        <w:bidi w:val="0"/>
        <w:spacing w:before="0" w:after="0"/>
        <w:jc w:val="left"/>
        <w:rPr/>
      </w:pPr>
      <w:r>
        <w:rPr/>
        <w:t>BO3CG2s5NWOIxnesFBOqaDKHEXBgr+p6hD2h3ryujBcflxI9Cv0HkWAIX6TxPyFdLuxXSY8JQwnnZh</w:t>
      </w:r>
    </w:p>
    <w:p>
      <w:pPr>
        <w:pStyle w:val="PreformattedText"/>
        <w:bidi w:val="0"/>
        <w:spacing w:before="0" w:after="0"/>
        <w:jc w:val="left"/>
        <w:rPr/>
      </w:pPr>
      <w:r>
        <w:rPr/>
        <w:t>/Cb8Pin6Y90cJrPHiN9QLr9fDw/AyT/uKc57zLjNTRqaLb0CxGSJ5CZivwjLT7jgonBxdvld2Oydhu</w:t>
      </w:r>
    </w:p>
    <w:p>
      <w:pPr>
        <w:pStyle w:val="PreformattedText"/>
        <w:bidi w:val="0"/>
        <w:spacing w:before="0" w:after="0"/>
        <w:jc w:val="left"/>
        <w:rPr/>
      </w:pPr>
      <w:r>
        <w:rPr/>
        <w:t>buFaEIQd6lT6mkAogAJrC6IBKbhYeHfEvH0rExDiO322CLbSnR91H2UCUFhmAnWBU3CMEr4ZvThD1y</w:t>
      </w:r>
    </w:p>
    <w:p>
      <w:pPr>
        <w:pStyle w:val="PreformattedText"/>
        <w:bidi w:val="0"/>
        <w:spacing w:before="0" w:after="0"/>
        <w:jc w:val="left"/>
        <w:rPr/>
      </w:pPr>
      <w:r>
        <w:rPr/>
        <w:t>lBDyJqMg8uKTpQoULpQaulQorCNAgmo7JnNMXdO3CbtrFN5XxTfA77IJ26hAJ1BSFsgVC6AiwINO4K</w:t>
      </w:r>
    </w:p>
    <w:p>
      <w:pPr>
        <w:pStyle w:val="PreformattedText"/>
        <w:bidi w:val="0"/>
        <w:spacing w:before="0" w:after="0"/>
        <w:jc w:val="left"/>
        <w:rPr/>
      </w:pPr>
      <w:r>
        <w:rPr/>
        <w:t>GJjN+sofEY43eV/VY/8AuX6+MfrK6nndyDUIigQRREprfWl13RTmIcyEzExG7OX6zT4sEe4sv/Tnl7</w:t>
      </w:r>
    </w:p>
    <w:p>
      <w:pPr>
        <w:pStyle w:val="PreformattedText"/>
        <w:bidi w:val="0"/>
        <w:spacing w:before="0" w:after="0"/>
        <w:jc w:val="left"/>
        <w:rPr/>
      </w:pPr>
      <w:r>
        <w:rPr/>
        <w:t>f+V0YJ/wDzR7hBmF/77V04X/vA/ZRggeJxX6mGNmT7r+oeRbb0XVKjlG4N05G9WuiEXS3ddSYyS1vc</w:t>
      </w:r>
    </w:p>
    <w:p>
      <w:pPr>
        <w:pStyle w:val="PreformattedText"/>
        <w:bidi w:val="0"/>
        <w:spacing w:before="0" w:after="0"/>
        <w:jc w:val="left"/>
        <w:rPr/>
      </w:pPr>
      <w:r>
        <w:rPr/>
        <w:t>oCBGUoIeRPnCaDRhAIBQoUaJoKBFM3NMZO4Tdso0SmrGbOE9St1wmhPoFFYQqFChBqiEAjYKUEEE7Z</w:t>
      </w:r>
    </w:p>
    <w:p>
      <w:pPr>
        <w:pStyle w:val="PreformattedText"/>
        <w:bidi w:val="0"/>
        <w:spacing w:before="0" w:after="0"/>
        <w:jc w:val="left"/>
        <w:rPr/>
      </w:pPr>
      <w:r>
        <w:rPr/>
        <w:t>ASCgACLrhAzQ7dlC6OyLR2QZJ7IthdAQw0GWQYUGjsg2loRkSQnCRcqFCCcLIBGV8MJxQezZzFNQ8i</w:t>
      </w:r>
    </w:p>
    <w:p>
      <w:pPr>
        <w:pStyle w:val="PreformattedText"/>
        <w:bidi w:val="0"/>
        <w:spacing w:before="0" w:after="0"/>
        <w:jc w:val="left"/>
        <w:rPr/>
      </w:pPr>
      <w:r>
        <w:rPr/>
        <w:t>cgoENQaQ0YUIDVNBQUZuaYqdwm7axTVEyFECFCAo6goMkqUEUKEqUdigghQpyAuFIURtQldRQeJRfY</w:t>
      </w:r>
    </w:p>
    <w:p>
      <w:pPr>
        <w:pStyle w:val="PreformattedText"/>
        <w:bidi w:val="0"/>
        <w:spacing w:before="0" w:after="0"/>
        <w:jc w:val="left"/>
        <w:rPr/>
      </w:pPr>
      <w:r>
        <w:rPr/>
        <w:t>kBCSJcge6gINXSEAoUkUNpHCN5HbZXhbIoIiy9yg2ZXwYnrd6AZimoeROUUHlBnhRQUGsaCgozc0xU</w:t>
      </w:r>
    </w:p>
    <w:p>
      <w:pPr>
        <w:pStyle w:val="PreformattedText"/>
        <w:bidi w:val="0"/>
        <w:spacing w:before="0" w:after="0"/>
        <w:jc w:val="left"/>
        <w:rPr/>
      </w:pPr>
      <w:r>
        <w:rPr/>
        <w:t>7hN21ihTFEYmIPugpRR0xJNLxsiQpoBKAqURJCAhME3TgU0EboyEWghFogiF6SgSE1wumkWugggFCM</w:t>
      </w:r>
    </w:p>
    <w:p>
      <w:pPr>
        <w:pStyle w:val="PreformattedText"/>
        <w:bidi w:val="0"/>
        <w:spacing w:before="0" w:after="0"/>
        <w:jc w:val="left"/>
        <w:rPr/>
      </w:pPr>
      <w:r>
        <w:rPr/>
        <w:t>3FPdRcpzgGlTEJsRJQQBIQZeV0gBfCs6cFvrdd8pQQ8iaCgqMg8jFAoUIZghlGgaBBCjdzTGTuE3bW</w:t>
      </w:r>
    </w:p>
    <w:p>
      <w:pPr>
        <w:pStyle w:val="PreformattedText"/>
        <w:bidi w:val="0"/>
        <w:spacing w:before="0" w:after="0"/>
        <w:jc w:val="left"/>
        <w:rPr/>
      </w:pPr>
      <w:r>
        <w:rPr/>
        <w:t>KbT4kfO09xQXRRzTUUChd7oAIhBtRQqLiENpTTCctyiDRzUWwghZNN9kCUDZNKmjqHlWMU4TdgmQGl</w:t>
      </w:r>
    </w:p>
    <w:p>
      <w:pPr>
        <w:pStyle w:val="PreformattedText"/>
        <w:bidi w:val="0"/>
        <w:spacing w:before="0" w:after="0"/>
        <w:jc w:val="left"/>
        <w:rPr/>
      </w:pPr>
      <w:r>
        <w:rPr/>
        <w:t>WKMwVhiMNg9BmKCHkTQIUFB5cVGYIeQCFG+I0xdkdgmbax2TafEj5WnsUbIFSjo8qUCpQNAEBCNIoU</w:t>
      </w:r>
    </w:p>
    <w:p>
      <w:pPr>
        <w:pStyle w:val="PreformattedText"/>
        <w:bidi w:val="0"/>
        <w:spacing w:before="0" w:after="0"/>
        <w:jc w:val="left"/>
        <w:rPr/>
      </w:pPr>
      <w:r>
        <w:rPr/>
        <w:t>0rqN11W3XUTyhYoFTR0KFFkLIGQg4hBylOKKJRN0QgmglALqge6Yfm3QaXPawcnOUEPIFHMEEPKnIM</w:t>
      </w:r>
    </w:p>
    <w:p>
      <w:pPr>
        <w:pStyle w:val="PreformattedText"/>
        <w:bidi w:val="0"/>
        <w:spacing w:before="0" w:after="0"/>
        <w:jc w:val="left"/>
        <w:rPr/>
      </w:pPr>
      <w:r>
        <w:rPr/>
        <w:t>wQQ0zkCFB4ihwsbZHYJm2sU3c0xROG8eko7IKUc0VAoagICrW9XKOERsoRG6hTQJoJ2C/SeQbqCN0C</w:t>
      </w:r>
    </w:p>
    <w:p>
      <w:pPr>
        <w:pStyle w:val="PreformattedText"/>
        <w:bidi w:val="0"/>
        <w:spacing w:before="0" w:after="0"/>
        <w:jc w:val="left"/>
        <w:rPr/>
      </w:pPr>
      <w:r>
        <w:rPr/>
        <w:t>vsrFQgEOUCpX3KjdXBMoo3mkptHFYYEr4NvU57+1hnKCHkTQZAgh5kZgghqGgoKDxFBY3hR2CZtrFN</w:t>
      </w:r>
    </w:p>
    <w:p>
      <w:pPr>
        <w:pStyle w:val="PreformattedText"/>
        <w:bidi w:val="0"/>
        <w:spacing w:before="0" w:after="0"/>
        <w:jc w:val="left"/>
        <w:rPr/>
      </w:pPr>
      <w:r>
        <w:rPr/>
        <w:t>pvIQUWKCOkFJqAigggpK33RCLSgCukoNQsi4omQUGoqB3Tm0CCFlPYLYIlXRpN4TZRQFlBJgL4VvTh</w:t>
      </w:r>
    </w:p>
    <w:p>
      <w:pPr>
        <w:pStyle w:val="PreformattedText"/>
        <w:bidi w:val="0"/>
        <w:spacing w:before="0" w:after="0"/>
        <w:jc w:val="left"/>
        <w:rPr/>
      </w:pPr>
      <w:r>
        <w:rPr/>
        <w:t>D1NBlKCHkTQZQh5Q6gQ0YUKMgQoPEUFi+FHwpm2sdkNzXEEYjx61OiBSKdOQFSgUEaAU4UjlFBCEVH</w:t>
      </w:r>
    </w:p>
    <w:p>
      <w:pPr>
        <w:pStyle w:val="PreformattedText"/>
        <w:bidi w:val="0"/>
        <w:spacing w:before="0" w:after="0"/>
        <w:jc w:val="left"/>
        <w:rPr/>
      </w:pPr>
      <w:r>
        <w:rPr/>
        <w:t>4o5tAgFCMU4RpF02wo3ZQACVhiGMHpnKCHkTmCCHkxqBAIahqKBfWUNli7FHwplBqFN3r8QP8Aqfan</w:t>
      </w:r>
    </w:p>
    <w:p>
      <w:pPr>
        <w:pStyle w:val="PreformattedText"/>
        <w:bidi w:val="0"/>
        <w:spacing w:before="0" w:after="0"/>
        <w:jc w:val="left"/>
        <w:rPr/>
      </w:pPr>
      <w:r>
        <w:rPr/>
        <w:t>FZqKjJMLqqKTQFSoyGgMgygOUQiUVKIXCBtSTsCjN1KLhSEDRgsCi0ktA5I0Cgh5E0GQIIZxojKc3f</w:t>
      </w:r>
    </w:p>
    <w:p>
      <w:pPr>
        <w:pStyle w:val="PreformattedText"/>
        <w:bidi w:val="0"/>
        <w:spacing w:before="0" w:after="0"/>
        <w:jc w:val="left"/>
        <w:rPr/>
      </w:pPr>
      <w:r>
        <w:rPr/>
        <w:t>IEENEVNQhT6kFi+Er6UzWKbua/E+Mf9tTnCFJUlShlFZQJC60SuVtxQndbKDdDlcRU0B3UyFf0TggE</w:t>
      </w:r>
    </w:p>
    <w:p>
      <w:pPr>
        <w:pStyle w:val="PreformattedText"/>
        <w:bidi w:val="0"/>
        <w:spacing w:before="0" w:after="0"/>
        <w:jc w:val="left"/>
        <w:rPr/>
      </w:pPr>
      <w:r>
        <w:rPr/>
        <w:t>FKChDwIGC06BQQ8iaDIEPLHTCGiNH6kFi7FfQmI6pTd6/EN+UO7GnGaN1KFJoNioQCAUVFIp1IbKE2</w:t>
      </w:r>
    </w:p>
    <w:p>
      <w:pPr>
        <w:pStyle w:val="PreformattedText"/>
        <w:bidi w:val="0"/>
        <w:spacing w:before="0" w:after="0"/>
        <w:jc w:val="left"/>
        <w:rPr/>
      </w:pPr>
      <w:r>
        <w:rPr/>
        <w:t>Sd7IwrXQUQje9DCld5Q2RRXvELuoQNG2NeFwhsPbOUE3yJqMg8sUMgzBDIMoqahCh8SGyxfCV9Cw0U</w:t>
      </w:r>
    </w:p>
    <w:p>
      <w:pPr>
        <w:pStyle w:val="PreformattedText"/>
        <w:bidi w:val="0"/>
        <w:spacing w:before="0" w:after="0"/>
        <w:jc w:val="left"/>
        <w:rPr/>
      </w:pPr>
      <w:r>
        <w:rPr/>
        <w:t>NRybzUgEEFPwyx0H7FFGgqVvNLVCGaaSplMO8hSAjHdOIFkIjdSBSeaTvdSU5E7oI0B9ArIpt5RFlF</w:t>
      </w:r>
    </w:p>
    <w:p>
      <w:pPr>
        <w:pStyle w:val="PreformattedText"/>
        <w:bidi w:val="0"/>
        <w:spacing w:before="0" w:after="0"/>
        <w:jc w:val="left"/>
        <w:rPr/>
      </w:pPr>
      <w:r>
        <w:rPr/>
        <w:t>BQSYHc6BQQ8iaDKEPJihrGgNEZxV3jCbssTwoeFYaKGo5M5yOaHAgiQnfDH6XfYp4gkZSoUnsomjSg</w:t>
      </w:r>
    </w:p>
    <w:p>
      <w:pPr>
        <w:pStyle w:val="PreformattedText"/>
        <w:bidi w:val="0"/>
        <w:spacing w:before="0" w:after="0"/>
        <w:jc w:val="left"/>
        <w:rPr/>
      </w:pPr>
      <w:r>
        <w:rPr/>
        <w:t>EGyi1w4znZBBEhfdS1BwPC6kSDQFfZBjyDATmkSCEZV4lAoEotJEoWRQCKhBBBfDsl/Vw3QKCHkTQV</w:t>
      </w:r>
    </w:p>
    <w:p>
      <w:pPr>
        <w:pStyle w:val="PreformattedText"/>
        <w:bidi w:val="0"/>
        <w:spacing w:before="0" w:after="0"/>
        <w:jc w:val="left"/>
        <w:rPr/>
      </w:pPr>
      <w:r>
        <w:rPr/>
        <w:t>FAhUVGudMIeRCd4gm7LE2KHgWGihqHZN3Ob4gRiu9QDmLaXUcIIFApr77prmGzgEcNnZdDe66PQoXs</w:t>
      </w:r>
    </w:p>
    <w:p>
      <w:pPr>
        <w:pStyle w:val="PreformattedText"/>
        <w:bidi w:val="0"/>
        <w:spacing w:before="0" w:after="0"/>
        <w:jc w:val="left"/>
        <w:rPr/>
      </w:pPr>
      <w:r>
        <w:rPr/>
        <w:t>uj1X6a6Ci1wXS5fpkoYS/TaNyh0TYEosjdpCDDN2wmYbREtUtbsAEcQpxkIhOlCgJvJQVqOuIo0ILB</w:t>
      </w:r>
    </w:p>
    <w:p>
      <w:pPr>
        <w:pStyle w:val="PreformattedText"/>
        <w:bidi w:val="0"/>
        <w:spacing w:before="0" w:after="0"/>
        <w:jc w:val="left"/>
        <w:rPr/>
      </w:pPr>
      <w:r>
        <w:rPr/>
        <w:t>wXP4gd01oaAALaIQ8iaDKMg8mNIIaZRzO8QTdlibFDwlYeyKGqPFm+Kb4HfasUioQoEFKDkzEKY7Dd</w:t>
      </w:r>
    </w:p>
    <w:p>
      <w:pPr>
        <w:pStyle w:val="PreformattedText"/>
        <w:bidi w:val="0"/>
        <w:spacing w:before="0" w:after="0"/>
        <w:jc w:val="left"/>
        <w:rPr/>
      </w:pPr>
      <w:r>
        <w:rPr/>
        <w:t>Z1lhBuycxgcQAE3DaZBCGCwCIR+HHBKfgubHKGG7shhHlNwIJJNuAhht7LCa0AwFDC68WTnMBF5WJj</w:t>
      </w:r>
    </w:p>
    <w:p>
      <w:pPr>
        <w:pStyle w:val="PreformattedText"/>
        <w:bidi w:val="0"/>
        <w:spacing w:before="0" w:after="0"/>
        <w:jc w:val="left"/>
        <w:rPr/>
      </w:pPr>
      <w:r>
        <w:rPr/>
        <w:t>h5FtkDN11IkolFQjYISeETGyC2CCKavhGxggx4jOgKFBBDyBoKBCgQ8qdMIaZzBP8AEE3ZYnhKb4Vh</w:t>
      </w:r>
    </w:p>
    <w:p>
      <w:pPr>
        <w:pStyle w:val="PreformattedText"/>
        <w:bidi w:val="0"/>
        <w:spacing w:before="0" w:after="0"/>
        <w:jc w:val="left"/>
        <w:rPr/>
      </w:pPr>
      <w:r>
        <w:rPr/>
        <w:t>ooavObHb1YTvz+KlCpR2yAqaAoPQcg/e5TcSOSUMYBfriNkcUGEMVoC/Ub3RxTeF+seyD4EArqCLro</w:t>
      </w:r>
    </w:p>
    <w:p>
      <w:pPr>
        <w:pStyle w:val="PreformattedText"/>
        <w:bidi w:val="0"/>
        <w:spacing w:before="0" w:after="0"/>
        <w:jc w:val="left"/>
        <w:rPr/>
      </w:pPr>
      <w:r>
        <w:rPr/>
        <w:t>wiZNkFuCgiSiYUmkwt+4XBXBQTGlxa3uYQAaABsBGkUEEPIGgQQQoPLHRFBqGhyBP3Cbsn7FN8JWGi</w:t>
      </w:r>
    </w:p>
    <w:p>
      <w:pPr>
        <w:pStyle w:val="PreformattedText"/>
        <w:bidi w:val="0"/>
        <w:spacing w:before="0" w:after="0"/>
        <w:jc w:val="left"/>
        <w:rPr/>
      </w:pPr>
      <w:r>
        <w:rPr/>
        <w:t>hq853N6XOb2OY0ikCgQqCi5AoOXUgZRU9yhddPcolo2TnAAqayiZQ5TkIiu4oRZAIBfBYcuL+G6gQQ</w:t>
      </w:r>
    </w:p>
    <w:p>
      <w:pPr>
        <w:pStyle w:val="PreformattedText"/>
        <w:bidi w:val="0"/>
        <w:spacing w:before="0" w:after="0"/>
        <w:jc w:val="left"/>
        <w:rPr/>
      </w:pPr>
      <w:r>
        <w:rPr/>
        <w:t>8gaDKEKjzAyjyQT9wmJ+xTdisNFDV5z/Ethwd3GQZZQNQchC6iE3EC6xG662/7l1+uy6x3QeByV+on</w:t>
      </w:r>
    </w:p>
    <w:p>
      <w:pPr>
        <w:pStyle w:val="PreformattedText"/>
        <w:bidi w:val="0"/>
        <w:spacing w:before="0" w:after="0"/>
        <w:jc w:val="left"/>
        <w:rPr/>
      </w:pPr>
      <w:r>
        <w:rPr/>
        <w:t>4h4V0BHKGQoi/oorwaCUAgFg4f6eGG88++oE3yJoEMgQqPJHTCGoUcgT9wmp+ybsVhooavOfFZ1scO</w:t>
      </w:r>
    </w:p>
    <w:p>
      <w:pPr>
        <w:pStyle w:val="PreformattedText"/>
        <w:bidi w:val="0"/>
        <w:spacing w:before="0" w:after="0"/>
        <w:jc w:val="left"/>
        <w:rPr/>
      </w:pPr>
      <w:r>
        <w:rPr/>
        <w:t>dxU5NqDfLKBpC6QV0hfproXSF0hBu6+ygIAqKXgooIyjypoImEAQKhfCYUu6js3++oUEEPIHIKhDMN</w:t>
      </w:r>
    </w:p>
    <w:p>
      <w:pPr>
        <w:pStyle w:val="PreformattedText"/>
        <w:bidi w:val="0"/>
        <w:spacing w:before="0" w:after="0"/>
        <w:jc w:val="left"/>
        <w:rPr/>
      </w:pPr>
      <w:r>
        <w:rPr/>
        <w:t>c6YQ1TkCxNwmJ2ybymI5Ro86GKzpxHdjcffIMgCjfKCgpQNIUIgKAtkQoirpQUKET60igsT3QKhQms</w:t>
      </w:r>
    </w:p>
    <w:p>
      <w:pPr>
        <w:pStyle w:val="PreformattedText"/>
        <w:bidi w:val="0"/>
        <w:spacing w:before="0" w:after="0"/>
        <w:jc w:val="left"/>
        <w:rPr/>
      </w:pPr>
      <w:r>
        <w:rPr/>
        <w:t>JIA3Kw2DDYGjVCb5E6R88ENU5AsThMTtim8rDRQQ1Chn+IbLertpQhygjakqUCghkMweVMcK5C7ooQ</w:t>
      </w:r>
    </w:p>
    <w:p>
      <w:pPr>
        <w:pStyle w:val="PreformattedText"/>
        <w:bidi w:val="0"/>
        <w:spacing w:before="0" w:after="0"/>
        <w:jc w:val="left"/>
        <w:rPr/>
      </w:pPr>
      <w:r>
        <w:rPr/>
        <w:t>VFCUawgEAgEAvhcKAXnc7a7UPIFHOKHMPMBDWNQsTYJidsU3lMRQ1TuhnIBBB2UQSDwYUKMwRChCsq</w:t>
      </w:r>
    </w:p>
    <w:p>
      <w:pPr>
        <w:pStyle w:val="PreformattedText"/>
        <w:bidi w:val="0"/>
        <w:spacing w:before="0" w:after="0"/>
        <w:jc w:val="left"/>
        <w:rPr/>
      </w:pPr>
      <w:r>
        <w:rPr/>
        <w:t>VKaVNlIg0C+6O1ChygrkFCEZRm6FAFCAULCw+t4HHKGsEPIlFDIEEKHzwQ1SjULE2TE7Ypu7kzlHWK</w:t>
      </w:r>
    </w:p>
    <w:p>
      <w:pPr>
        <w:pStyle w:val="PreformattedText"/>
        <w:bidi w:val="0"/>
        <w:spacing w:before="0" w:after="0"/>
        <w:jc w:val="left"/>
        <w:rPr/>
      </w:pPr>
      <w:r>
        <w:rPr/>
        <w:t>Gh8QyHB3exQoQopFBSMk06guoIOI2XVJUqRNlKkNBRxDspkFAIWrMI1AUTXAw+hl9zcoawTfImgyCg</w:t>
      </w:r>
    </w:p>
    <w:p>
      <w:pPr>
        <w:pStyle w:val="PreformattedText"/>
        <w:bidi w:val="0"/>
        <w:spacing w:before="0" w:after="0"/>
        <w:jc w:val="left"/>
        <w:rPr/>
      </w:pPr>
      <w:r>
        <w:rPr/>
        <w:t>ofMjKENU1CCxNkxO2Tdymbo0GoUNDEZ1scPwgakZYqcwQpPZAoiERZABAb1tCdSEBQCmBh9eJB2FzQ</w:t>
      </w:r>
    </w:p>
    <w:p>
      <w:pPr>
        <w:pStyle w:val="PreformattedText"/>
        <w:bidi w:val="0"/>
        <w:spacing w:before="0" w:after="0"/>
        <w:jc w:val="left"/>
        <w:rPr/>
      </w:pPr>
      <w:r>
        <w:rPr/>
        <w:t>awTUMnfUNBoHyI1QhqlGgQWJsmIoblM3KOsUNHFb0Yh7G4QNSFGSKGkKFChAW2QUIIEyoPUjaVvwhy</w:t>
      </w:r>
    </w:p>
    <w:p>
      <w:pPr>
        <w:pStyle w:val="PreformattedText"/>
        <w:bidi w:val="0"/>
        <w:spacing w:before="0" w:after="0"/>
        <w:jc w:val="left"/>
        <w:rPr/>
      </w:pPr>
      <w:r>
        <w:rPr/>
        <w:t>jk5QyEr4VnThzy6g1xlGoUUMgyHOPIjIKBDWNQsTwpich4nJm5R1iho/FbMPqUMkKMkKFChBRQC6FL</w:t>
      </w:r>
    </w:p>
    <w:p>
      <w:pPr>
        <w:pStyle w:val="PreformattedText"/>
        <w:bidi w:val="0"/>
        <w:spacing w:before="0" w:after="0"/>
        <w:jc w:val="left"/>
        <w:rPr/>
      </w:pPr>
      <w:r>
        <w:rPr/>
        <w:t>Gl+63KhTQ0OcCBFBrjyJoMw1B5QIaxqFibJiKHicm7lGgoNIoaPxUQz3QzRQKFFIpFAFARQ5oIR2Ul</w:t>
      </w:r>
    </w:p>
    <w:p>
      <w:pPr>
        <w:pStyle w:val="PreformattedText"/>
        <w:bidi w:val="0"/>
        <w:spacing w:before="0" w:after="0"/>
        <w:jc w:val="left"/>
        <w:rPr/>
      </w:pPr>
      <w:r>
        <w:rPr/>
        <w:t>d4pF5ROQIUA+do/wDkKjXFRrFFBCooKFDOMg0RohDVKKFAsTwlMR2X1OTNyjtrOQzyT7KAviB8g99G</w:t>
      </w:r>
    </w:p>
    <w:p>
      <w:pPr>
        <w:pStyle w:val="PreformattedText"/>
        <w:bidi w:val="0"/>
        <w:spacing w:before="0" w:after="0"/>
        <w:jc w:val="left"/>
        <w:rPr/>
      </w:pPr>
      <w:r>
        <w:rPr/>
        <w:t>KwoXSorNIpekG9ADSRmBTP8AUw/+4VGu3yEIooIVGYecCGUU75jQIIJ/hKw0V9Tk3xFFDVchlmAgJu</w:t>
      </w:r>
    </w:p>
    <w:p>
      <w:pPr>
        <w:pStyle w:val="PreformattedText"/>
        <w:bidi w:val="0"/>
        <w:spacing w:before="0" w:after="0"/>
        <w:jc w:val="left"/>
        <w:rPr/>
      </w:pPr>
      <w:r>
        <w:rPr/>
        <w:t>fxXHA6DojJFIpChRW6Ao1qJhToMBL2QbygTsd6DXbqRlKKCHnBohDU7oooUCf4SsNFfWU3xFHbWchl</w:t>
      </w:r>
    </w:p>
    <w:p>
      <w:pPr>
        <w:pStyle w:val="PreformattedText"/>
        <w:bidi w:val="0"/>
        <w:spacing w:before="0" w:after="0"/>
        <w:jc w:val="left"/>
        <w:rPr/>
      </w:pPr>
      <w:r>
        <w:rPr/>
        <w:t>FzPHGTEEscKDPNAgoXSuldKhQoUIBQg0rpARcppznwf9VnuiJQKGu2o1iighkHmBljINY5An+ErDRX</w:t>
      </w:r>
    </w:p>
    <w:p>
      <w:pPr>
        <w:pStyle w:val="PreformattedText"/>
        <w:bidi w:val="0"/>
        <w:spacing w:before="0" w:after="0"/>
        <w:jc w:val="left"/>
        <w:rPr/>
      </w:pPr>
      <w:r>
        <w:rPr/>
        <w:t>1lDxHKNJyGR3bKdiiIJQ0QVKBQcpBXQuldC6F0LohWRei6s0NAFFcATitoQhrhCgoKjSKCFBlPlRXv</w:t>
      </w:r>
    </w:p>
    <w:p>
      <w:pPr>
        <w:pStyle w:val="PreformattedText"/>
        <w:bidi w:val="0"/>
        <w:spacing w:before="0" w:after="0"/>
        <w:jc w:val="left"/>
        <w:rPr/>
      </w:pPr>
      <w:r>
        <w:rPr/>
        <w:t>mCGqaCgT/CVh7BFHxlDxFcV76bk3I3k5sZsO1wSuo911ldaLyi5E1nMFCFPhBOIfQJlDqmg8kUEKj9</w:t>
      </w:r>
    </w:p>
    <w:p>
      <w:pPr>
        <w:pStyle w:val="PreformattedText"/>
        <w:bidi w:val="0"/>
        <w:spacing w:before="0" w:after="0"/>
        <w:jc w:val="left"/>
        <w:rPr/>
      </w:pPr>
      <w:r>
        <w:rPr/>
        <w:t>iCGeM5QoE7YrD2CKPjK+orjWcm1NzH5QqK4zOpp15U6ZoKCvwYs9ybZxoQhyNYIZBqFFDPx58IapXC</w:t>
      </w:r>
    </w:p>
    <w:p>
      <w:pPr>
        <w:pStyle w:val="PreformattedText"/>
        <w:bidi w:val="0"/>
        <w:spacing w:before="0" w:after="0"/>
        <w:jc w:val="left"/>
        <w:rPr/>
      </w:pPr>
      <w:r>
        <w:rPr/>
        <w:t>FAnbFYWwRR8a+pcazk3ahMBAZIhuTFw+kyNtAIHyMG6hCsU+Hb04Te5uigiiNYIeQKKGYfsAQQrGia</w:t>
      </w:r>
    </w:p>
    <w:p>
      <w:pPr>
        <w:pStyle w:val="PreformattedText"/>
        <w:bidi w:val="0"/>
        <w:spacing w:before="0" w:after="0"/>
        <w:jc w:val="left"/>
        <w:rPr/>
      </w:pPr>
      <w:r>
        <w:rPr/>
        <w:t>CgTtisLZFO8a+pcazkKbmeOMrhkc0OBBT2Fpg60aEVjIKYTOt4CCITNjQoVGkPJFBDIPIDQGkMg0TQ</w:t>
      </w:r>
    </w:p>
    <w:p>
      <w:pPr>
        <w:pStyle w:val="PreformattedText"/>
        <w:bidi w:val="0"/>
        <w:spacing w:before="0" w:after="0"/>
        <w:jc w:val="left"/>
        <w:rPr/>
      </w:pPr>
      <w:r>
        <w:rPr/>
        <w:t>UCdsVh7Ip3jX1LjWKajf2zG7cr2Bwgp+GWlDQFBnNDWM/wAI3xOQQQEH3oUQp1B5I0FBUfsI0+9DQU</w:t>
      </w:r>
    </w:p>
    <w:p>
      <w:pPr>
        <w:pStyle w:val="PreformattedText"/>
        <w:bidi w:val="0"/>
        <w:spacing w:before="0" w:after="0"/>
        <w:jc w:val="left"/>
        <w:rPr/>
      </w:pPr>
      <w:r>
        <w:rPr/>
        <w:t>COxWGineNfUuNZyF/bOzkI5XNDhBWJhlhzhDROWKGcjRJWG3paAgggaFGoOiUNAVGYooZR5mc0qUPI</w:t>
      </w:r>
    </w:p>
    <w:p>
      <w:pPr>
        <w:pStyle w:val="PreformattedText"/>
        <w:bidi w:val="0"/>
        <w:spacing w:before="0" w:after="0"/>
        <w:jc w:val="left"/>
        <w:rPr/>
      </w:pPr>
      <w:r>
        <w:rPr/>
        <w:t>CgR2Kw0dk/xhfUhtlGgSAFHVvtoBO75nNBEFYmGWeyGYeU+Fw5cXHYUCCFDQjTKHkiggghQIeWNYzh</w:t>
      </w:r>
    </w:p>
    <w:p>
      <w:pPr>
        <w:pStyle w:val="PreformattedText"/>
        <w:bidi w:val="0"/>
        <w:spacing w:before="0" w:after="0"/>
        <w:jc w:val="left"/>
        <w:rPr/>
      </w:pPr>
      <w:r>
        <w:rPr/>
        <w:t>DVNBQI7FYa4WJ4wj4ghtqEx7oDk6TbtIzkArEwCJLbhDMNU5WNLjATGhrQAhnIUVhRmKGgNEooIZAh</w:t>
      </w:r>
    </w:p>
    <w:p>
      <w:pPr>
        <w:pStyle w:val="PreformattedText"/>
        <w:bidi w:val="0"/>
        <w:spacing w:before="0" w:after="0"/>
        <w:jc w:val="left"/>
        <w:rPr/>
      </w:pPr>
      <w:r>
        <w:rPr/>
        <w:t>5MVOkEMg0TQUFMPlcLE8QR3CG2nJOyA302mCnCNDEwQ643RBaSCPIk5vhsOB1Hc0FRlIzEBdJV+1Cg</w:t>
      </w:r>
    </w:p>
    <w:p>
      <w:pPr>
        <w:pStyle w:val="PreformattedText"/>
        <w:bidi w:val="0"/>
        <w:spacing w:before="0" w:after="0"/>
        <w:jc w:val="left"/>
        <w:rPr/>
      </w:pPr>
      <w:r>
        <w:rPr/>
        <w:t>hmGkUaCgoEKHyh0gghrCgozlcLE8QR3CG2QZeo8D7lAfcoau40X4Ydun4Tme2qBoYOGXv9BughkCG2</w:t>
      </w:r>
    </w:p>
    <w:p>
      <w:pPr>
        <w:pStyle w:val="PreformattedText"/>
        <w:bidi w:val="0"/>
        <w:spacing w:before="0" w:after="0"/>
        <w:jc w:val="left"/>
        <w:rPr/>
      </w:pPr>
      <w:r>
        <w:rPr/>
        <w:t>SERUUFYRYF0kKcw0zQUFAh5Y5RlCGuKlM3cuFi7hO4TdsxIAkrqJ2UfdQo1mIigQzQn4HLUQQYIoM8</w:t>
      </w:r>
    </w:p>
    <w:p>
      <w:pPr>
        <w:pStyle w:val="PreformattedText"/>
        <w:bidi w:val="0"/>
        <w:spacing w:before="0" w:after="0"/>
        <w:jc w:val="left"/>
        <w:rPr/>
      </w:pPr>
      <w:r>
        <w:rPr/>
        <w:t>aIBJACwsMYbYzBN2ywiMoNYr0qD3V1IoNIo5ghQ+UOQZghqmgyM3cuFi7hO4TdskgblSTxCjINYJ17</w:t>
      </w:r>
    </w:p>
    <w:p>
      <w:pPr>
        <w:pStyle w:val="PreformattedText"/>
        <w:bidi w:val="0"/>
        <w:spacing w:before="0" w:after="0"/>
        <w:jc w:val="left"/>
        <w:rPr/>
      </w:pPr>
      <w:r>
        <w:rPr/>
        <w:t>6bmNduE/Cc31GWVOQFHIEBJgBYGD0XPizhN50BkGeFC6VBU+ikaJoEKip8ocgy96DVKKGRu5XCxtwn</w:t>
      </w:r>
    </w:p>
    <w:p>
      <w:pPr>
        <w:pStyle w:val="PreformattedText"/>
        <w:bidi w:val="0"/>
        <w:spacing w:before="0" w:after="0"/>
        <w:jc w:val="left"/>
        <w:rPr/>
      </w:pPr>
      <w:r>
        <w:rPr/>
        <w:t>cJu1CQFJPogPKt5COhGR+C07WKc0tN85pKJRNGNdiGGrCwW4Ytc99AJvOcigOeM8KF0hRHNJymgQqP</w:t>
      </w:r>
    </w:p>
    <w:p>
      <w:pPr>
        <w:pStyle w:val="PreformattedText"/>
        <w:bidi w:val="0"/>
        <w:spacing w:before="0" w:after="0"/>
        <w:jc w:val="left"/>
        <w:rPr/>
      </w:pPr>
      <w:r>
        <w:rPr/>
        <w:t>LnIM4Q0RlCFW+IobLG4TuEHAC5Uk+iAAzQhmGk1O76rmhwgrEwiz2red0K8KaSmMfimG7clYeG3DbA</w:t>
      </w:r>
    </w:p>
    <w:p>
      <w:pPr>
        <w:pStyle w:val="PreformattedText"/>
        <w:bidi w:val="0"/>
        <w:spacing w:before="0" w:after="0"/>
        <w:jc w:val="left"/>
        <w:rPr/>
      </w:pPr>
      <w:r>
        <w:rPr/>
        <w:t>0Qm86EUHkoUEKamgoPMnTGuEKjxOQ2WNwOVBO9kABtmFR5AIXCOti4HLfwppNZUq6wsE4vo3umMawQ</w:t>
      </w:r>
    </w:p>
    <w:p>
      <w:pPr>
        <w:pStyle w:val="PreformattedText"/>
        <w:bidi w:val="0"/>
        <w:spacing w:before="0" w:after="0"/>
        <w:jc w:val="left"/>
        <w:rPr/>
      </w:pPr>
      <w:r>
        <w:rPr/>
        <w:t>BkGYJugR5SFChQro5BQIeTFTnFQghqGgydQD3IvcfQICMsUFR5EJqOvi4AfcWKILTBEHJI7KVg4BeZ</w:t>
      </w:r>
    </w:p>
    <w:p>
      <w:pPr>
        <w:pStyle w:val="PreformattedText"/>
        <w:bidi w:val="0"/>
        <w:spacing w:before="0" w:after="0"/>
        <w:jc w:val="left"/>
        <w:rPr/>
      </w:pPr>
      <w:r>
        <w:rPr/>
        <w:t>cPl/ugABApGk3ShCsTv5MtBRYRQIUCHljpjVKCFOscXRcTufsNYOQI1wgj5BzGvEEJ/wAO4XbcJ0ji</w:t>
      </w:r>
    </w:p>
    <w:p>
      <w:pPr>
        <w:pStyle w:val="PreformattedText"/>
        <w:bidi w:val="0"/>
        <w:spacing w:before="0" w:after="0"/>
        <w:jc w:val="left"/>
        <w:rPr/>
      </w:pPr>
      <w:r>
        <w:rPr/>
        <w:t>9AJFgVhfDcv/ABrN1J7IDTjThdFQh5Y6YzDQLgF1Hst975o1JKDlI1AggJlHyJa124BQ+HwgZ6EGro</w:t>
      </w:r>
    </w:p>
    <w:p>
      <w:pPr>
        <w:pStyle w:val="PreformattedText"/>
        <w:bidi w:val="0"/>
        <w:spacing w:before="0" w:after="0"/>
        <w:jc w:val="left"/>
        <w:rPr/>
      </w:pPr>
      <w:r>
        <w:rPr/>
        <w:t>d2XSeygjUbtpkKPMkLpUEIeWOmENIkDco4nYflFzjufKwooJ1AgjrAEoYTiCnYWB0MgODo+YFfpjqi</w:t>
      </w:r>
    </w:p>
    <w:p>
      <w:pPr>
        <w:pStyle w:val="PreformattedText"/>
        <w:bidi w:val="0"/>
        <w:spacing w:before="0" w:after="0"/>
        <w:jc w:val="left"/>
        <w:rPr/>
      </w:pPr>
      <w:r>
        <w:rPr/>
        <w:t>OEMNvzAjblfpNg7pge0SzEQ+KxRHUxrkzE+HxbFoB9VifDsAJaV0IhRoDb9nCIjyx0xonFHAlFzjz+</w:t>
      </w:r>
    </w:p>
    <w:p>
      <w:pPr>
        <w:pStyle w:val="PreformattedText"/>
        <w:bidi w:val="0"/>
        <w:spacing w:before="0" w:after="0"/>
        <w:jc w:val="left"/>
        <w:rPr/>
      </w:pPr>
      <w:r>
        <w:rPr/>
        <w:t>EBWP2QJwtpwmsB5XQAgASJ4TiHEiUBMiPyo6m3G14RmAYuEbQVy4KCQeOJTmhyZivJLHbjZOEKEVJU</w:t>
      </w:r>
    </w:p>
    <w:p>
      <w:pPr>
        <w:pStyle w:val="PreformattedText"/>
        <w:bidi w:val="0"/>
        <w:spacing w:before="0" w:after="0"/>
        <w:jc w:val="left"/>
        <w:rPr/>
      </w:pPr>
      <w:r>
        <w:rPr/>
        <w:t>jIEE3yI8sNzQ2R8odHvQIZbASUcTsPuUb73/AGkIII6ACilkLIPKmRZTsQrNO9iPsuiHOEHfY/whcO</w:t>
      </w:r>
    </w:p>
    <w:p>
      <w:pPr>
        <w:pStyle w:val="PreformattedText"/>
        <w:bidi w:val="0"/>
        <w:spacing w:before="0" w:after="0"/>
        <w:jc w:val="left"/>
        <w:rPr/>
      </w:pPr>
      <w:r>
        <w:rPr/>
        <w:t>uuASNlwO26ERAUHqaTwU50msItXSVJ5VlCCG37PzQjyp0whkOJ2uiZMkz5cZxrBBOzgIZmlRugm3N9</w:t>
      </w:r>
    </w:p>
    <w:p>
      <w:pPr>
        <w:pStyle w:val="PreformattedText"/>
        <w:bidi w:val="0"/>
        <w:spacing w:before="0" w:after="0"/>
        <w:jc w:val="left"/>
        <w:rPr/>
      </w:pPr>
      <w:r>
        <w:rPr/>
        <w:t>whhtmYuv0PFe3A7IskXaReEQb+6KnJKmnSF0lR6Ibfs53oUd/KHTCFHPAsN0ZO/7DGqEEbtyQoUZhU</w:t>
      </w:r>
    </w:p>
    <w:p>
      <w:pPr>
        <w:pStyle w:val="PreformattedText"/>
        <w:bidi w:val="0"/>
        <w:spacing w:before="0" w:after="0"/>
        <w:jc w:val="left"/>
        <w:rPr/>
      </w:pPr>
      <w:r>
        <w:rPr/>
        <w:t>OEXK/UZ3TMZgPiCY4OuKYjWkIu37ImdCVNBtn7/sDvEKuHlDqdYRcSIFlEWUeejyIQRUUnT6eq0IMw</w:t>
      </w:r>
    </w:p>
    <w:p>
      <w:pPr>
        <w:pStyle w:val="PreformattedText"/>
        <w:bidi w:val="0"/>
        <w:spacing w:before="0" w:after="0"/>
        <w:jc w:val="left"/>
        <w:rPr/>
      </w:pPr>
      <w:r>
        <w:rPr/>
        <w:t>7iF+jhmIRwiwnpcUz4rFZZ4kI47Ht+Up8dGkEFx+zv3CFCtp8mdMnq9kEKRH7gERrN3Ru5AAsPaduy</w:t>
      </w:r>
    </w:p>
    <w:p>
      <w:pPr>
        <w:pStyle w:val="PreformattedText"/>
        <w:bidi w:val="0"/>
        <w:spacing w:before="0" w:after="0"/>
        <w:jc w:val="left"/>
        <w:rPr/>
      </w:pPr>
      <w:r>
        <w:rPr/>
        <w:t>M9Qv8A/wBCtI7G4TsExLbELqLgJ7aY/aHbhChTvK8aDz9P5QQqdAeUHlAhojNcJt+oellY4diYBAtw</w:t>
      </w:r>
    </w:p>
    <w:p>
      <w:pPr>
        <w:pStyle w:val="PreformattedText"/>
        <w:bidi w:val="0"/>
        <w:spacing w:before="0" w:after="0"/>
        <w:jc w:val="left"/>
        <w:rPr/>
      </w:pPr>
      <w:r>
        <w:rPr/>
        <w:t>UXTB+x/ygPFATxDiNIIIaBKBnOFwdQaTtwhUiUPJHSHfvfMRqxrDygQR0wawe6s0yRblNF3A7x9ih4</w:t>
      </w:r>
    </w:p>
    <w:p>
      <w:pPr>
        <w:pStyle w:val="PreformattedText"/>
        <w:bidi w:val="0"/>
        <w:spacing w:before="0" w:after="0"/>
        <w:jc w:val="left"/>
        <w:rPr/>
      </w:pPr>
      <w:r>
        <w:rPr/>
        <w:t>YEW2PqjHEbI7nSCCHOgRKIhNdnOoNI7oUNOT5I6L9o75BoBDW75e9IQPlTpigRCa3YmIEIuww8nqBE</w:t>
      </w:r>
    </w:p>
    <w:p>
      <w:pPr>
        <w:pStyle w:val="PreformattedText"/>
        <w:bidi w:val="0"/>
        <w:spacing w:before="0" w:after="0"/>
        <w:jc w:val="left"/>
        <w:rPr/>
      </w:pPr>
      <w:r>
        <w:rPr/>
        <w:t>z903pg33E25XS4Mi9qDRCCGkWoGEHVHmD4kMh3HmBV3iPoMwoUNAZhm75Ajt5QIUOoE7EAWF8O/Fu4</w:t>
      </w:r>
    </w:p>
    <w:p>
      <w:pPr>
        <w:pStyle w:val="PreformattedText"/>
        <w:bidi w:val="0"/>
        <w:spacing w:before="0" w:after="0"/>
        <w:jc w:val="left"/>
        <w:rPr/>
      </w:pPr>
      <w:r>
        <w:rPr/>
        <w:t>kNWI1gxC0WAhYYFyCQI2TcQ8TY7bBP6TxBzioQQ20yFCbtQeYPiQyO2Pkjoi9+5lCoyjynevepCHlA</w:t>
      </w:r>
    </w:p>
    <w:p>
      <w:pPr>
        <w:pStyle w:val="PreformattedText"/>
        <w:bidi w:val="0"/>
        <w:spacing w:before="0" w:after="0"/>
        <w:jc w:val="left"/>
        <w:rPr/>
      </w:pPr>
      <w:r>
        <w:rPr/>
        <w:t>UdQCxJWBgSet49hR13PPqhAbAi1xO33R38XsnxAPUSfXOKhBDbUjIfLncoZCh5cUfZpzip1+M4p3pw</w:t>
      </w:r>
    </w:p>
    <w:p>
      <w:pPr>
        <w:pStyle w:val="PreformattedText"/>
        <w:bidi w:val="0"/>
        <w:spacing w:before="0" w:after="0"/>
        <w:jc w:val="left"/>
        <w:rPr/>
      </w:pPr>
      <w:r>
        <w:rPr/>
        <w:t>ih5IUIEHRFGhMYLX2KATzDSUG/KfU7ppHN5GyEkzHMybkhOPXigKInRFBrDzI3Obk+ROYUf9I9Z/CG</w:t>
      </w:r>
    </w:p>
    <w:p>
      <w:pPr>
        <w:pStyle w:val="PreformattedText"/>
        <w:bidi w:val="0"/>
        <w:spacing w:before="0" w:after="0"/>
        <w:jc w:val="left"/>
        <w:rPr/>
      </w:pPr>
      <w:r>
        <w:rPr/>
        <w:t>cV7oZBo8V71717rugNMUFYznSZPG6ZYgIPbMFwBKe97hFuknj0TwQBC6YmCIP/Ce7pBPMCbL4dli77</w:t>
      </w:r>
    </w:p>
    <w:p>
      <w:pPr>
        <w:pStyle w:val="PreformattedText"/>
        <w:bidi w:val="0"/>
        <w:spacing w:before="0" w:after="0"/>
        <w:jc w:val="left"/>
        <w:rPr/>
      </w:pPr>
      <w:r>
        <w:rPr/>
        <w:t>BYrIM99EfsgyjcoZT5E6BMvd6ABDOKnP38mVFkPJCm+cU4KwmEDqP2UniJRI6nSL3949EHy4AGxkrE</w:t>
      </w:r>
    </w:p>
    <w:p>
      <w:pPr>
        <w:pStyle w:val="PreformattedText"/>
        <w:bidi w:val="0"/>
        <w:spacing w:before="0" w:after="0"/>
        <w:jc w:val="left"/>
        <w:rPr/>
      </w:pPr>
      <w:r>
        <w:rPr/>
        <w:t>cT02QMwUQcR4Y0IMDWgDhYjZaRohATb9oHKGUjINcZgZk9yUNMVjyXfJ3oQEDnjTFHCCjlFMLD63X8</w:t>
      </w:r>
    </w:p>
    <w:p>
      <w:pPr>
        <w:pStyle w:val="PreformattedText"/>
        <w:bidi w:val="0"/>
        <w:spacing w:before="0" w:after="0"/>
        <w:jc w:val="left"/>
        <w:rPr/>
      </w:pPr>
      <w:r>
        <w:rPr/>
        <w:t>IWI4BCJAkwiZLpLhJBuu4cJTiJCcRBhfC4PQzqO7kU8G1h7lYjdyO99EGL+QO3mBmOy5PkhlNgU0QA</w:t>
      </w:r>
    </w:p>
    <w:p>
      <w:pPr>
        <w:pStyle w:val="PreformattedText"/>
        <w:bidi w:val="0"/>
        <w:spacing w:before="0" w:after="0"/>
        <w:jc w:val="left"/>
        <w:rPr/>
      </w:pPr>
      <w:r>
        <w:rPr/>
        <w:t>hqioyd69690Kd68GgyETKiCh5NyOUICYQaGNACc4ulM4uNpV4IIF97ItA6jEGJPrKJIMQFgYf6mJP0</w:t>
      </w:r>
    </w:p>
    <w:p>
      <w:pPr>
        <w:pStyle w:val="PreformattedText"/>
        <w:bidi w:val="0"/>
        <w:spacing w:before="0" w:after="0"/>
        <w:jc w:val="left"/>
        <w:rPr/>
      </w:pPr>
      <w:r>
        <w:rPr/>
        <w:t>tNHOAaSeE5zXOJEweTsFMkCfyns6f28oUhQgKny7vC720hkGcVC717oUjdFBcLuu6C7IXCFyiN0KDP</w:t>
      </w:r>
    </w:p>
    <w:p>
      <w:pPr>
        <w:pStyle w:val="PreformattedText"/>
        <w:bidi w:val="0"/>
        <w:spacing w:before="0" w:after="0"/>
        <w:jc w:val="left"/>
        <w:rPr/>
      </w:pPr>
      <w:r>
        <w:rPr/>
        <w:t>GgEFAghHKFgNl89liu4B5uu5CAE7XhEyB1NTnTIEhYbXvPQ3bkpjAxoaOKYxfs0gCL3v9lDhb/k2K6</w:t>
      </w:r>
    </w:p>
    <w:p>
      <w:pPr>
        <w:pStyle w:val="PreformattedText"/>
        <w:bidi w:val="0"/>
        <w:spacing w:before="0" w:after="0"/>
        <w:jc w:val="left"/>
        <w:rPr/>
      </w:pPr>
      <w:r>
        <w:rPr/>
        <w:t>HSLeslWc0yI0BvUeejMU3OdkM/fTjIfC72Q2GYZRQaQy9696dqcGoFJsPdEG5QQ0wcgq4QTlCwiGMm</w:t>
      </w:r>
    </w:p>
    <w:p>
      <w:pPr>
        <w:pStyle w:val="PreformattedText"/>
        <w:bidi w:val="0"/>
        <w:spacing w:before="0" w:after="0"/>
        <w:jc w:val="left"/>
        <w:rPr/>
      </w:pPr>
      <w:r>
        <w:rPr/>
        <w:t>LkomCSN4uuJAEQoJkzaIQId7TPYJ1yGNnssBgw2QNzTExGgFpmS0r5GtEyLRtJvdEBsyCAST3TSQOR</w:t>
      </w:r>
    </w:p>
    <w:p>
      <w:pPr>
        <w:pStyle w:val="PreformattedText"/>
        <w:bidi w:val="0"/>
        <w:spacing w:before="0" w:after="0"/>
        <w:jc w:val="left"/>
        <w:rPr/>
      </w:pPr>
      <w:r>
        <w:rPr/>
        <w:t>6n+E0xafzumiWu9HZRQb5R+xFNymo58iM2H4RqnXOxXek2Xdf4U2Fe9eyiwR5Q0BSNA3E5QgT0gDst</w:t>
      </w:r>
    </w:p>
    <w:p>
      <w:pPr>
        <w:pStyle w:val="PreformattedText"/>
        <w:bidi w:val="0"/>
        <w:spacing w:before="0" w:after="0"/>
        <w:jc w:val="left"/>
        <w:rPr/>
      </w:pPr>
      <w:r>
        <w:rPr/>
        <w:t>m8T3QAQ3Frd1iYkCIg8LAwukSdygEeprSQJRe5xnpvAtCmJEDf6br5+4HtupMuEgIGxMCy+GHyuJ5c</w:t>
      </w:r>
    </w:p>
    <w:p>
      <w:pPr>
        <w:pStyle w:val="PreformattedText"/>
        <w:bidi w:val="0"/>
        <w:spacing w:before="0" w:after="0"/>
        <w:jc w:val="left"/>
        <w:rPr/>
      </w:pPr>
      <w:r>
        <w:rPr/>
        <w:t>nNgkZmm8VGmPMu2TdA7rv5AZXGGkoCBFRpHR714K5K7U7ruop3p2QXf3R5XdDeguB7qfIBBemVqIDu</w:t>
      </w:r>
    </w:p>
    <w:p>
      <w:pPr>
        <w:pStyle w:val="PreformattedText"/>
        <w:bidi w:val="0"/>
        <w:spacing w:before="0" w:after="0"/>
        <w:jc w:val="left"/>
        <w:rPr/>
      </w:pPr>
      <w:r>
        <w:rPr/>
        <w:t>5spDhMIdVrQi7pAJdKwGdbi87TYIBSBcmAnXLvmJB27IEEAgneflUi+223uvlA6SEQwDoI/m/usUsA</w:t>
      </w:r>
    </w:p>
    <w:p>
      <w:pPr>
        <w:pStyle w:val="PreformattedText"/>
        <w:bidi w:val="0"/>
        <w:spacing w:before="0" w:after="0"/>
        <w:jc w:val="left"/>
        <w:rPr/>
      </w:pPr>
      <w:r>
        <w:rPr/>
        <w:t>gTKw29LACsRhc2QNszdjUah8wUNB22uaAZcTYDudcc6Hegp3yRvkjdBDhDb7ruhuV3U3N+EB4UQgfI</w:t>
      </w:r>
    </w:p>
    <w:p>
      <w:pPr>
        <w:pStyle w:val="PreformattedText"/>
        <w:bidi w:val="0"/>
        <w:spacing w:before="0" w:after="0"/>
        <w:jc w:val="left"/>
        <w:rPr/>
      </w:pPr>
      <w:r>
        <w:rPr/>
        <w:t>WCCeIJqFh7hAG/zD+U6YEG0KGmF09b+kbApoDREWUFOc1zDa3VBnZAS5run7jYEI3bx7GwV5Jgx/xC</w:t>
      </w:r>
    </w:p>
    <w:p>
      <w:pPr>
        <w:pStyle w:val="PreformattedText"/>
        <w:bidi w:val="0"/>
        <w:spacing w:before="0" w:after="0"/>
        <w:jc w:val="left"/>
        <w:rPr/>
      </w:pPr>
      <w:r>
        <w:rPr/>
        <w:t>aHEeK/ZuykcuED/asFhxH+gTmrbgp4hxjbioo0XP7OUNAixQ2FRqjJ3TzLvYIagod6DIKcHJ3oEFC7</w:t>
      </w:r>
    </w:p>
    <w:p>
      <w:pPr>
        <w:pStyle w:val="PreformattedText"/>
        <w:bidi w:val="0"/>
        <w:spacing w:before="0" w:after="0"/>
        <w:jc w:val="left"/>
        <w:rPr/>
      </w:pPr>
      <w:r>
        <w:rPr/>
        <w:t>0HFO67IcKNkB/dcH3XJWx9hQgiEM80Gg/I1vUQIQgdQg90BEAAxyeFiusAN1hYfQ315QT3PgQRurkR</w:t>
      </w:r>
    </w:p>
    <w:p>
      <w:pPr>
        <w:pStyle w:val="PreformattedText"/>
        <w:bidi w:val="0"/>
        <w:spacing w:before="0" w:after="0"/>
        <w:jc w:val="left"/>
        <w:rPr/>
      </w:pPr>
      <w:r>
        <w:rPr/>
        <w:t>J5ue3CmIlwJ2vaD3Utkkl283uLIi7dzbeY39FYm4Jg822TzJ6ADM2WDhfpsjk7owuoyYO3cWWMJYHS</w:t>
      </w:r>
    </w:p>
    <w:p>
      <w:pPr>
        <w:pStyle w:val="PreformattedText"/>
        <w:bidi w:val="0"/>
        <w:spacing w:before="0" w:after="0"/>
        <w:jc w:val="left"/>
        <w:rPr/>
      </w:pPr>
      <w:r>
        <w:rPr/>
        <w:t>DfioQTefNjUKGYV7+QGWZk9zQZxmOQUGTuuy4yzYrvTtTuu6FihYBbx7ofyifEu6I3oKTWdILpkEZA</w:t>
      </w:r>
    </w:p>
    <w:p>
      <w:pPr>
        <w:pStyle w:val="PreformattedText"/>
        <w:bidi w:val="0"/>
        <w:spacing w:before="0" w:after="0"/>
        <w:jc w:val="left"/>
        <w:rPr/>
      </w:pPr>
      <w:r>
        <w:rPr/>
        <w:t>TNleDdF/SBLrhYOGXEvPOyAUgQCYkqW9JMneZKAbYxxEncgpptdp7fMJR6w5x6YlsynB3yyQL7neFi</w:t>
      </w:r>
    </w:p>
    <w:p>
      <w:pPr>
        <w:pStyle w:val="PreformattedText"/>
        <w:bidi w:val="0"/>
        <w:spacing w:before="0" w:after="0"/>
        <w:jc w:val="left"/>
        <w:rPr/>
      </w:pPr>
      <w:r>
        <w:rPr/>
        <w:t>vIFzLvW6+Ewfrdc8UxTAi1+6BJAHTMfYL5DJ6NhuiINBQc6g80aCkZBQrnUGQZCYBPomiAAgghpCnB</w:t>
      </w:r>
    </w:p>
    <w:p>
      <w:pPr>
        <w:pStyle w:val="PreformattedText"/>
        <w:bidi w:val="0"/>
        <w:spacing w:before="0" w:after="0"/>
        <w:jc w:val="left"/>
        <w:rPr/>
      </w:pPr>
      <w:r>
        <w:rPr/>
        <w:t>qBn707Lvk4FO6hDZtO67rugAtiEOPeVC/ko3JQKGsEUd6sPSQUC25LY99zKa04zyL9I3QbAgKET4SW</w:t>
      </w:r>
    </w:p>
    <w:p>
      <w:pPr>
        <w:pStyle w:val="PreformattedText"/>
        <w:bidi w:val="0"/>
        <w:spacing w:before="0" w:after="0"/>
        <w:jc w:val="left"/>
        <w:rPr/>
      </w:pPr>
      <w:r>
        <w:rPr/>
        <w:t>kBAmHHpFxPqUCflMgeh3hNcSCC6LcXKcWdUk73uL2TnMY2PmH/O6wMI4ry8j5ZQTiA0k7AJ5a8ucRb</w:t>
      </w:r>
    </w:p>
    <w:p>
      <w:pPr>
        <w:pStyle w:val="PreformattedText"/>
        <w:bidi w:val="0"/>
        <w:spacing w:before="0" w:after="0"/>
        <w:jc w:val="left"/>
        <w:rPr/>
      </w:pPr>
      <w:r>
        <w:rPr/>
        <w:t>1Q6LSTPCA6h/qfcrEHIoKCwGoKHzBoKSicpTtxWMo1MTwx3IFBrBRvmGTmgoeVz9qAbU7ruuyA2QQU</w:t>
      </w:r>
    </w:p>
    <w:p>
      <w:pPr>
        <w:pStyle w:val="PreformattedText"/>
        <w:bidi w:val="0"/>
        <w:spacing w:before="0" w:after="0"/>
        <w:jc w:val="left"/>
        <w:rPr/>
      </w:pPr>
      <w:r>
        <w:rPr/>
        <w:t>7qZmkr/EqLUB0rZnXHtVu6xCXuDGlYeGMNsD70dMthw9u6h8P+aDYHkygR1jvvteyADWDxew9UOk9Q</w:t>
      </w:r>
    </w:p>
    <w:p>
      <w:pPr>
        <w:pStyle w:val="PreformattedText"/>
        <w:bidi w:val="0"/>
        <w:spacing w:before="0" w:after="0"/>
        <w:jc w:val="left"/>
        <w:rPr/>
      </w:pPr>
      <w:r>
        <w:rPr/>
        <w:t>AueBuYQJhvFu0prTiv6G2bPCY0NAaNgFK+IxCXdAeNthuiDMH/AJ3UOJvHv/kKCb9AtyU8EgnpiKCg</w:t>
      </w:r>
    </w:p>
    <w:p>
      <w:pPr>
        <w:pStyle w:val="PreformattedText"/>
        <w:bidi w:val="0"/>
        <w:spacing w:before="0" w:after="0"/>
        <w:jc w:val="left"/>
        <w:rPr/>
      </w:pPr>
      <w:r>
        <w:rPr/>
        <w:t>M3yR+xhChzFO2NBrDJibt+58iaDIEOK8nL3XdDihUWNI39qAQgF2C7ruv9yPKI3QKFZrGSMshREhBc</w:t>
      </w:r>
    </w:p>
    <w:p>
      <w:pPr>
        <w:pStyle w:val="PreformattedText"/>
        <w:bidi w:val="0"/>
        <w:spacing w:before="0" w:after="0"/>
        <w:jc w:val="left"/>
        <w:rPr/>
      </w:pPr>
      <w:r>
        <w:rPr/>
        <w:t>L4fB6GydzRzwJbzBKBa2wngflHxvAaCeY5hAusA25vHYoCA64s7g8K+xd9MR6rEeSehu88bLAwhhtj</w:t>
      </w:r>
    </w:p>
    <w:p>
      <w:pPr>
        <w:pStyle w:val="PreformattedText"/>
        <w:bidi w:val="0"/>
        <w:spacing w:before="0" w:after="0"/>
        <w:jc w:val="left"/>
        <w:rPr/>
      </w:pPr>
      <w:r>
        <w:rPr/>
        <w:t>nlcFY2J0gtiZCgMERE9roDo+XYFEmInb8qARzMb8rFeACAfZBBcFCICsp/ZW5QhU0btfMNEZHGXu9L</w:t>
      </w:r>
    </w:p>
    <w:p>
      <w:pPr>
        <w:pStyle w:val="PreformattedText"/>
        <w:bidi w:val="0"/>
        <w:spacing w:before="0" w:after="0"/>
        <w:jc w:val="left"/>
        <w:rPr/>
      </w:pPr>
      <w:r>
        <w:rPr/>
        <w:t>VGtxm7oUGwQ5Xegpx91wajhcBf5Xf1K7ruu67+gQEQgYhAbIfzQhDLGkIThTC/1GobJ0wVc3IiwTQ+</w:t>
      </w:r>
    </w:p>
    <w:p>
      <w:pPr>
        <w:pStyle w:val="PreformattedText"/>
        <w:bidi w:val="0"/>
        <w:spacing w:before="0" w:after="0"/>
        <w:jc w:val="left"/>
        <w:rPr/>
      </w:pPr>
      <w:r>
        <w:rPr/>
        <w:t>TtAPHIXzQZcRIiPVN6HQQTMzbiFDZc25jfjdYrwwQN9rei+FwY+dwudqOcACSVOKYkyY4QJnxDnZEu</w:t>
      </w:r>
    </w:p>
    <w:p>
      <w:pPr>
        <w:pStyle w:val="PreformattedText"/>
        <w:bidi w:val="0"/>
        <w:spacing w:before="0" w:after="0"/>
        <w:jc w:val="left"/>
        <w:rPr/>
      </w:pPr>
      <w:r>
        <w:rPr/>
        <w:t>uQQSOAgN7AJhcTwITGnGxNoA3ThDnD1oI5/ZyhlGQ0764yNMie96jWGj2r3Q/hDih2+67rvTkLgIcK</w:t>
      </w:r>
    </w:p>
    <w:p>
      <w:pPr>
        <w:pStyle w:val="PreformattedText"/>
        <w:bidi w:val="0"/>
        <w:spacing w:before="0" w:after="0"/>
        <w:jc w:val="left"/>
        <w:rPr/>
      </w:pPr>
      <w:r>
        <w:rPr/>
        <w:t>dk3+azujyu8cBGRPsvvsEefZRCFxkGcZACZoDBBQ2WIQXPl9toRAc1t+ZttZSOl8gkW9rqRI+W39l8</w:t>
      </w:r>
    </w:p>
    <w:p>
      <w:pPr>
        <w:pStyle w:val="PreformattedText"/>
        <w:bidi w:val="0"/>
        <w:spacing w:before="0" w:after="0"/>
        <w:jc w:val="left"/>
        <w:rPr/>
      </w:pPr>
      <w:r>
        <w:rPr/>
        <w:t>xBAaODcQnvLeok/bhYGEcRxe64UKwBJ4T3txHB3SSA3eY3Xyu3kwebbKGGGxMfZO6DA6SvlM72WIb9</w:t>
      </w:r>
    </w:p>
    <w:p>
      <w:pPr>
        <w:pStyle w:val="PreformattedText"/>
        <w:bidi w:val="0"/>
        <w:spacing w:before="0" w:after="0"/>
        <w:jc w:val="left"/>
        <w:rPr/>
      </w:pPr>
      <w:r>
        <w:rPr/>
        <w:t>LVg4Qw2RzysYEPJ70P7OUMgznxa4q8w13kzm707LgKEeV3oF2Q5X+UeV3p3UXXegOyjZXsKCgH90b6</w:t>
      </w:r>
    </w:p>
    <w:p>
      <w:pPr>
        <w:pStyle w:val="PreformattedText"/>
        <w:bidi w:val="0"/>
        <w:spacing w:before="0" w:after="0"/>
        <w:jc w:val="left"/>
        <w:rPr/>
      </w:pPr>
      <w:r>
        <w:rPr/>
        <w:t>IzgwiLqJBRxAQWkWETOy6Zgxva2whSSyzRIHNl1k24H4hBkeJ29pKJAYCHEgEmTdMY7GeOwFymtDRA</w:t>
      </w:r>
    </w:p>
    <w:p>
      <w:pPr>
        <w:pStyle w:val="PreformattedText"/>
        <w:bidi w:val="0"/>
        <w:spacing w:before="0" w:after="0"/>
        <w:jc w:val="left"/>
        <w:rPr/>
      </w:pPr>
      <w:r>
        <w:rPr/>
        <w:t>2QWI54DgBaN0QSW2ETzZHqI+aP8Ay2RnpcJJB+7VDgH/ADSCP/FYhIbM/wCF8LhFzjiOHsiFjjwlD9</w:t>
      </w:r>
    </w:p>
    <w:p>
      <w:pPr>
        <w:pStyle w:val="PreformattedText"/>
        <w:bidi w:val="0"/>
        <w:spacing w:before="0" w:after="0"/>
        <w:jc w:val="left"/>
        <w:rPr/>
      </w:pPr>
      <w:r>
        <w:rPr/>
        <w:t>pFQhnd5LEMmO3k+MgQyDik2Xdd13XbJO3vkHKPKhHdy7lbfhH+wQ/sECu1AdMZItTDJTpho6wTG5tB</w:t>
      </w:r>
    </w:p>
    <w:p>
      <w:pPr>
        <w:pStyle w:val="PreformattedText"/>
        <w:bidi w:val="0"/>
        <w:spacing w:before="0" w:after="0"/>
        <w:jc w:val="left"/>
        <w:rPr/>
      </w:pPr>
      <w:r>
        <w:rPr/>
        <w:t>UwSeo9/uE0M6mnp4F+boONpbF+brEccR/Q0C5WFhDDaAPv6oQnkFrx1XsLb3ToLmw4bj3sn9AAIc7v</w:t>
      </w:r>
    </w:p>
    <w:p>
      <w:pPr>
        <w:pStyle w:val="PreformattedText"/>
        <w:bidi w:val="0"/>
        <w:spacing w:before="0" w:after="0"/>
        <w:jc w:val="left"/>
        <w:rPr/>
      </w:pPr>
      <w:r>
        <w:rPr/>
        <w:t>JvuoHWSAbc+yseot7IDrBIPH3QBxnwB7prQ0ADZOMNJOyeeqTBibHIP2UUmgGgRYoeQcekEoeTEaHd</w:t>
      </w:r>
    </w:p>
    <w:p>
      <w:pPr>
        <w:pStyle w:val="PreformattedText"/>
        <w:bidi w:val="0"/>
        <w:spacing w:before="0" w:after="0"/>
        <w:jc w:val="left"/>
        <w:rPr/>
      </w:pPr>
      <w:r>
        <w:rPr/>
        <w:t>crkZOCid6ig2FBxUcLsuPcrj3KHPqVvKA3PcqFuCjZAoVjSKhMayxgbb+hQmTY+k3QkF0ASQPdCeon</w:t>
      </w:r>
    </w:p>
    <w:p>
      <w:pPr>
        <w:pStyle w:val="PreformattedText"/>
        <w:bidi w:val="0"/>
        <w:spacing w:before="0" w:after="0"/>
        <w:jc w:val="left"/>
        <w:rPr/>
      </w:pPr>
      <w:r>
        <w:rPr/>
        <w:t>qgdjvCxHuaOgG6+GwgxpmOooQnuc1hIYSdl1BxdYSTEDdAwGyyDvtN0AfmaRF4kXRDzOwMb7OR6urc</w:t>
      </w:r>
    </w:p>
    <w:p>
      <w:pPr>
        <w:pStyle w:val="PreformattedText"/>
        <w:bidi w:val="0"/>
        <w:spacing w:before="0" w:after="0"/>
        <w:jc w:val="left"/>
        <w:rPr/>
      </w:pPr>
      <w:r>
        <w:rPr/>
        <w:t>ffeOE9xbbqP33Xw+CMNsm7igsbFIJa1wFvui71F++6iFF/tQDNHnxUDSb5DFPhHrP4oKjXCdvod6AI</w:t>
      </w:r>
    </w:p>
    <w:p>
      <w:pPr>
        <w:pStyle w:val="PreformattedText"/>
        <w:bidi w:val="0"/>
        <w:spacing w:before="0" w:after="0"/>
        <w:jc w:val="left"/>
        <w:rPr/>
      </w:pPr>
      <w:r>
        <w:rPr/>
        <w:t>Lspsu/ugN13R5Ubruu9DyjN1NijufSyjeo/sFz7BAwhYewXSUNYUb4WEmBPbhOA6Cwu5At3RIJIm5b</w:t>
      </w:r>
    </w:p>
    <w:p>
      <w:pPr>
        <w:pStyle w:val="PreformattedText"/>
        <w:bidi w:val="0"/>
        <w:spacing w:before="0" w:after="0"/>
        <w:jc w:val="left"/>
        <w:rPr/>
      </w:pPr>
      <w:r>
        <w:rPr/>
        <w:t>KeRhtMSDEe8r4bD6nfqOpIG6c6TAeD80gbQFeAC6LQR7oEx4iPm+i9wh0/NBHe25lWbYk+x3sj0sYO</w:t>
      </w:r>
    </w:p>
    <w:p>
      <w:pPr>
        <w:pStyle w:val="PreformattedText"/>
        <w:bidi w:val="0"/>
        <w:spacing w:before="0" w:after="0"/>
        <w:jc w:val="left"/>
        <w:rPr/>
      </w:pPr>
      <w:r>
        <w:rPr/>
        <w:t>PQ3PdfCYXW4vIsCtliP6QLE9l8o3buR6ygGiAG8+6Knj9nFBpFcmka2J4x7eUhEW0LwuCp3qEBQFBF</w:t>
      </w:r>
    </w:p>
    <w:p>
      <w:pPr>
        <w:pStyle w:val="PreformattedText"/>
        <w:bidi w:val="0"/>
        <w:spacing w:before="0" w:after="0"/>
        <w:jc w:val="left"/>
        <w:rPr/>
      </w:pPr>
      <w:r>
        <w:rPr/>
        <w:t>BRMIcUsgouv8rj3Kin8qFcyplEJtTo2CCCaIaZaTeLeqN+oQ322uEXdIM2EBYbDj4noEBR72YgbaYc</w:t>
      </w:r>
    </w:p>
    <w:p>
      <w:pPr>
        <w:pStyle w:val="PreformattedText"/>
        <w:bidi w:val="0"/>
        <w:spacing w:before="0" w:after="0"/>
        <w:jc w:val="left"/>
        <w:rPr/>
      </w:pPr>
      <w:r>
        <w:rPr/>
        <w:t>dzGyN5BkgXvtdBtwA0kAxY2Uy0w0Tv2XeB8vMj+UAY3G303QacV/SAIBTWhrQ0WC+6xD1OPz2B4UiS</w:t>
      </w:r>
    </w:p>
    <w:p>
      <w:pPr>
        <w:pStyle w:val="PreformattedText"/>
        <w:bidi w:val="0"/>
        <w:spacing w:before="0" w:after="0"/>
        <w:jc w:val="left"/>
        <w:rPr/>
      </w:pPr>
      <w:r>
        <w:rPr/>
        <w:t>OsCCNrIkguHXEEbWRNyJlc0CjKMoyDyMHugcw0zuNYUxPEPbyvGUZJUIndd6d/Zc5QtvwjzQ7Luu/o</w:t>
      </w:r>
    </w:p>
    <w:p>
      <w:pPr>
        <w:pStyle w:val="PreformattedText"/>
        <w:bidi w:val="0"/>
        <w:spacing w:before="0" w:after="0"/>
        <w:jc w:val="left"/>
        <w:rPr/>
      </w:pPr>
      <w:r>
        <w:rPr/>
        <w:t>h/YUAj7BD+wp6dgjaV3REFA5RkNAN6tda8QO6DTJk8Aeie44rmsasNgw29ICmViFwLIIA5lEksIjgX</w:t>
      </w:r>
    </w:p>
    <w:p>
      <w:pPr>
        <w:pStyle w:val="PreformattedText"/>
        <w:bidi w:val="0"/>
        <w:spacing w:before="0" w:after="0"/>
        <w:jc w:val="left"/>
        <w:rPr/>
      </w:pPr>
      <w:r>
        <w:rPr/>
        <w:t>d3UkO6R4e/ojMAOInubbouHzS5xkjcWshFt4jcWAlPcXnoFzNlgYIw2wdzuhC+IfYs6bx9k7YjpJtt</w:t>
      </w:r>
    </w:p>
    <w:p>
      <w:pPr>
        <w:pStyle w:val="PreformattedText"/>
        <w:bidi w:val="0"/>
        <w:spacing w:before="0" w:after="0"/>
        <w:jc w:val="left"/>
        <w:rPr/>
      </w:pPr>
      <w:r>
        <w:rPr/>
        <w:t>Nlx0lh/MhcR02gqFyajSHlAiUMoGlNHawpieIe3lQjkCmoXZQjT/K7oFbyosaH+Vv+UI/5QUXp/JUT</w:t>
      </w:r>
    </w:p>
    <w:p>
      <w:pPr>
        <w:pStyle w:val="PreformattedText"/>
        <w:bidi w:val="0"/>
        <w:spacing w:before="0" w:after="0"/>
        <w:jc w:val="left"/>
        <w:rPr/>
      </w:pPr>
      <w:r>
        <w:rPr/>
        <w:t>9ygN/dX/AOUD/db/AHKaOSomEP5lce5QqNKU0DpcDF4WNiEGAL+6wMLobJ3KmOEcRokHeJTgGgGd/l</w:t>
      </w:r>
    </w:p>
    <w:p>
      <w:pPr>
        <w:pStyle w:val="PreformattedText"/>
        <w:bidi w:val="0"/>
        <w:spacing w:before="0" w:after="0"/>
        <w:jc w:val="left"/>
        <w:rPr/>
      </w:pPr>
      <w:r>
        <w:rPr/>
        <w:t>+YSVAHUbi899k3o+U9hInczwukzdp8US4TsndQdJaNpn1WLiFsT4uJHC+Fwekdbhc7KViODGkkgJzn</w:t>
      </w:r>
    </w:p>
    <w:p>
      <w:pPr>
        <w:pStyle w:val="PreformattedText"/>
        <w:bidi w:val="0"/>
        <w:spacing w:before="0" w:after="0"/>
        <w:jc w:val="left"/>
        <w:rPr/>
      </w:pPr>
      <w:r>
        <w:rPr/>
        <w:t>OuXXgbbSmy76+22yDj07ieeEPCD1g8doUzfqlcnSHlJU5BUcoapEgobaoo67nfig0BlFbI81I0e9Du</w:t>
      </w:r>
    </w:p>
    <w:p>
      <w:pPr>
        <w:pStyle w:val="PreformattedText"/>
        <w:bidi w:val="0"/>
        <w:spacing w:before="0" w:after="0"/>
        <w:jc w:val="left"/>
        <w:rPr/>
      </w:pPr>
      <w:r>
        <w:rPr/>
        <w:t>hQFBCwpeKCkEfZHYq913tspj7IfwrBQj/YL+Au8eynf8BGL+lkRCacwyC6iaAuaCZXw+EXEvfMzZSi</w:t>
      </w:r>
    </w:p>
    <w:p>
      <w:pPr>
        <w:pStyle w:val="PreformattedText"/>
        <w:bidi w:val="0"/>
        <w:spacing w:before="0" w:after="0"/>
        <w:jc w:val="left"/>
        <w:rPr/>
      </w:pPr>
      <w:r>
        <w:rPr/>
        <w:t>bFOf8wPSBYe6kgQWwOo+qHUZMNEt+8qTb5iPmm9yQrw4THsZN1iODJM3Mb72Xw2EXu63bUNgSnYjXu</w:t>
      </w:r>
    </w:p>
    <w:p>
      <w:pPr>
        <w:pStyle w:val="PreformattedText"/>
        <w:bidi w:val="0"/>
        <w:spacing w:before="0" w:after="0"/>
        <w:jc w:val="left"/>
        <w:rPr/>
      </w:pPr>
      <w:r>
        <w:rPr/>
        <w:t>BLOOTBUzJLZg82R7dPhPKnqPhm43svl+pkweU90vDQ2IKbSMoHkrVnOKjXaIEaxMSeybtQeTBR0YR5</w:t>
      </w:r>
    </w:p>
    <w:p>
      <w:pPr>
        <w:pStyle w:val="PreformattedText"/>
        <w:bidi w:val="0"/>
        <w:spacing w:before="0" w:after="0"/>
        <w:jc w:val="left"/>
        <w:rPr/>
      </w:pPr>
      <w:r>
        <w:rPr/>
        <w:t>U7q11waTJKjdd6/5oCgp2/Kst6hDb3QIQ4XZNtH5W4C2QOQq1AoyRKY6Wiji4OcJER/yrnpPVzPuF0</w:t>
      </w:r>
    </w:p>
    <w:p>
      <w:pPr>
        <w:pStyle w:val="PreformattedText"/>
        <w:bidi w:val="0"/>
        <w:spacing w:before="0" w:after="0"/>
        <w:jc w:val="left"/>
        <w:rPr/>
      </w:pPr>
      <w:r>
        <w:rPr/>
        <w:t>+O9xAt6okdYHf+4WzB0tNjwZ3UtAdNisNrsZwnYJrQBEWFMXEkkNeIjZSCWw8ex+ZSe8eu6vJh3tN1</w:t>
      </w:r>
    </w:p>
    <w:p>
      <w:pPr>
        <w:pStyle w:val="PreformattedText"/>
        <w:bidi w:val="0"/>
        <w:spacing w:before="0" w:after="0"/>
        <w:jc w:val="left"/>
        <w:rPr/>
      </w:pPr>
      <w:r>
        <w:rPr/>
        <w:t>Do8Y+6xHFrDfmya0taHHclAUHl7BTqDX5OjFeaYnhI7mNONAaYpOTtQBBDhCm32C/wAKLld0eQo3Vx</w:t>
      </w:r>
    </w:p>
    <w:p>
      <w:pPr>
        <w:pStyle w:val="PreformattedText"/>
        <w:bidi w:val="0"/>
        <w:spacing w:before="0" w:after="0"/>
        <w:jc w:val="left"/>
        <w:rPr/>
      </w:pPr>
      <w:r>
        <w:rPr/>
        <w:t>KiJR5QG6KIhWujz+FyfwjsVCCGaKiuCbkFEsPU0zxMIuEhsH/6VoHS024HqjHURCBcI/g8p0XPUD80</w:t>
      </w:r>
    </w:p>
    <w:p>
      <w:pPr>
        <w:pStyle w:val="PreformattedText"/>
        <w:bidi w:val="0"/>
        <w:spacing w:before="0" w:after="0"/>
        <w:jc w:val="left"/>
        <w:rPr/>
      </w:pPr>
      <w:r>
        <w:rPr/>
        <w:t>iLWTnPxXBoP+FhYQw2wKY2L0gtiSQo6Y+U/+NwmnpuGGZ49VtJ6bzxuri4EH/myAMOd0x/eywmHGxJ</w:t>
      </w:r>
    </w:p>
    <w:p>
      <w:pPr>
        <w:pStyle w:val="PreformattedText"/>
        <w:bidi w:val="0"/>
        <w:spacing w:before="0" w:after="0"/>
        <w:jc w:val="left"/>
        <w:rPr/>
      </w:pPr>
      <w:r>
        <w:rPr/>
        <w:t>iw3XxG4CFRWaih8wPJHxDVCxDdo96DyM5CM4Nd13oaXUb0ndASPc0C5FOyB2U2oP7XXagO35oIkflC</w:t>
      </w:r>
    </w:p>
    <w:p>
      <w:pPr>
        <w:pStyle w:val="PreformattedText"/>
        <w:bidi w:val="0"/>
        <w:spacing w:before="0" w:after="0"/>
        <w:jc w:val="left"/>
        <w:rPr/>
      </w:pPr>
      <w:r>
        <w:rPr/>
        <w:t>0JvC3j3oKzlucjTDgU8hxcEA7p2/HdC3VJEAz2QBMXJAbB7XQLHASJvxYCFj4kEsaSZ5918Pg9DZO5</w:t>
      </w:r>
    </w:p>
    <w:p>
      <w:pPr>
        <w:pStyle w:val="PreformattedText"/>
        <w:bidi w:val="0"/>
        <w:spacing w:before="0" w:after="0"/>
        <w:jc w:val="left"/>
        <w:rPr/>
      </w:pPr>
      <w:r>
        <w:rPr/>
        <w:t>o93SxxkIOeSCCXAi5BsgXdIhw5FjCMGQcS3VxZAA9YdiEwLAd/dA7gP4uJ2+6eS4hjTM8brBw/02Rz</w:t>
      </w:r>
    </w:p>
    <w:p>
      <w:pPr>
        <w:pStyle w:val="PreformattedText"/>
        <w:bidi w:val="0"/>
        <w:spacing w:before="0" w:after="0"/>
        <w:jc w:val="left"/>
        <w:rPr/>
      </w:pPr>
      <w:r>
        <w:rPr/>
        <w:t>3WP40PKyf2B22pzR/j+yFQh5CUIoRnmm2cU707j7Lk/itrqd13W8o8o8qBdRMoc/hHlbytpUBbZ4qE</w:t>
      </w:r>
    </w:p>
    <w:p>
      <w:pPr>
        <w:pStyle w:val="PreformattedText"/>
        <w:bidi w:val="0"/>
        <w:spacing w:before="0" w:after="0"/>
        <w:jc w:val="left"/>
        <w:rPr/>
      </w:pPr>
      <w:r>
        <w:rPr/>
        <w:t>FZNEgHr4iF8rhBP1Ra0QiQQ6xgCR2goTaGggGCeyxMSGzG47cr4bB6j+o77IBOeGtLjsE8tc4kTwJ4</w:t>
      </w:r>
    </w:p>
    <w:p>
      <w:pPr>
        <w:pStyle w:val="PreformattedText"/>
        <w:bidi w:val="0"/>
        <w:spacing w:before="0" w:after="0"/>
        <w:jc w:val="left"/>
        <w:rPr/>
      </w:pPr>
      <w:r>
        <w:rPr/>
        <w:t>77JpY4h0TaZ2hfKbFswYvaESAQ0tNx9royB4bG45b2WK8AQAI9F8LgwOsi52XCxZLnGgoNa37Idihp</w:t>
      </w:r>
    </w:p>
    <w:p>
      <w:pPr>
        <w:pStyle w:val="PreformattedText"/>
        <w:bidi w:val="0"/>
        <w:spacing w:before="0" w:after="0"/>
        <w:jc w:val="left"/>
        <w:rPr/>
      </w:pPr>
      <w:r>
        <w:rPr/>
        <w:t>80Pif7xoio0RU5RmuoUK1AaBArshutqwBPooW32CmFKnZAmg7dgoQEKIo3Jxn7phItEq5a+wmedgVe</w:t>
      </w:r>
    </w:p>
    <w:p>
      <w:pPr>
        <w:pStyle w:val="PreformattedText"/>
        <w:bidi w:val="0"/>
        <w:spacing w:before="0" w:after="0"/>
        <w:jc w:val="left"/>
        <w:rPr/>
      </w:pPr>
      <w:r>
        <w:rPr/>
        <w:t>wn/Cd8rfmINousNn62ITHyhBBYjnmQB8oIur9UgN9SbFEOgSRY/UnAwfmP3uAjI6j+rA3kcD2XUIue</w:t>
      </w:r>
    </w:p>
    <w:p>
      <w:pPr>
        <w:pStyle w:val="PreformattedText"/>
        <w:bidi w:val="0"/>
        <w:spacing w:before="0" w:after="0"/>
        <w:jc w:val="left"/>
        <w:rPr/>
      </w:pPr>
      <w:r>
        <w:rPr/>
        <w:t>LGf4WBhnGf1O2CsnGxlOIdccoVH7LGs3n0OoELyfU5BoBDRlDOMk5IUQpybyoKhRNvWab/AHMrdX27</w:t>
      </w:r>
    </w:p>
    <w:p>
      <w:pPr>
        <w:pStyle w:val="PreformattedText"/>
        <w:bidi w:val="0"/>
        <w:spacing w:before="0" w:after="0"/>
        <w:jc w:val="left"/>
        <w:rPr/>
      </w:pPr>
      <w:r>
        <w:rPr/>
        <w:t>1CsgUPXm62/ugCaETQHNOUWUNDSRMmLnYQg5h6XWJ3CdL39AlYbAxsBBYzhdocQfQI9Mn5x/KsIBce</w:t>
      </w:r>
    </w:p>
    <w:p>
      <w:pPr>
        <w:pStyle w:val="PreformattedText"/>
        <w:bidi w:val="0"/>
        <w:spacing w:before="0" w:after="0"/>
        <w:jc w:val="left"/>
        <w:rPr/>
      </w:pPr>
      <w:r>
        <w:rPr/>
        <w:t>0kSgAOpwEXnuj0k2BtaebKzzJbHEndGcVwaB+VhsDGhopiuDnQRAE7jdOA7QgvuggM0UndQhoffVmc</w:t>
      </w:r>
    </w:p>
    <w:p>
      <w:pPr>
        <w:pStyle w:val="PreformattedText"/>
        <w:bidi w:val="0"/>
        <w:spacing w:before="0" w:after="0"/>
        <w:jc w:val="left"/>
        <w:rPr/>
      </w:pPr>
      <w:r>
        <w:rPr/>
        <w:t>saIylcnJ30RsKjMMkoVjPOUZhAUoV2QrYI8rdSbqZNJ3Xf8ACjdRCt/CgK1ZN13R5RCFqjLtW6w3ON</w:t>
      </w:r>
    </w:p>
    <w:p>
      <w:pPr>
        <w:pStyle w:val="PreformattedText"/>
        <w:bidi w:val="0"/>
        <w:spacing w:before="0" w:after="0"/>
        <w:jc w:val="left"/>
        <w:rPr/>
      </w:pPr>
      <w:r>
        <w:rPr/>
        <w:t>uwsZWM4NaGjdfD4XQJIuULJ7+kTBN+FY9Z6RMk23srAgFkWETvdDqaBLYMna6lwNun7eJOLi7xCQI9</w:t>
      </w:r>
    </w:p>
    <w:p>
      <w:pPr>
        <w:pStyle w:val="PreformattedText"/>
        <w:bidi w:val="0"/>
        <w:spacing w:before="0" w:after="0"/>
        <w:jc w:val="left"/>
        <w:rPr/>
      </w:pPr>
      <w:r>
        <w:rPr/>
        <w:t>Vi4hjpBM7XuV8NgBjZPiP/FMZ8NgOhysNjf3R90FGgKcoaP30RSaig0hmKPiGo4wx/sgIACGqPIDPN</w:t>
      </w:r>
    </w:p>
    <w:p>
      <w:pPr>
        <w:pStyle w:val="PreformattedText"/>
        <w:bidi w:val="0"/>
        <w:spacing w:before="0" w:after="0"/>
        <w:jc w:val="left"/>
        <w:rPr/>
      </w:pPr>
      <w:r>
        <w:rPr/>
        <w:t>bBA12rIClSAtp9FMfYUG112UUIFOoD7KP+FsgCohA5BlC2TXgSVgs6nF5QCF11OmJtfwnj1TpLn/Nw</w:t>
      </w:r>
    </w:p>
    <w:p>
      <w:pPr>
        <w:pStyle w:val="PreformattedText"/>
        <w:bidi w:val="0"/>
        <w:spacing w:before="0" w:after="0"/>
        <w:jc w:val="left"/>
        <w:rPr/>
      </w:pPr>
      <w:r>
        <w:rPr/>
        <w:t>LeqmA2SQJmBdQ0tInsIbuiWzHcTcJxGE3kem6+FwZPW4W4QT3dDSYmE4kuc6BO9t1eT8oCdugFFYpO</w:t>
      </w:r>
    </w:p>
    <w:p>
      <w:pPr>
        <w:pStyle w:val="PreformattedText"/>
        <w:bidi w:val="0"/>
        <w:spacing w:before="0" w:after="0"/>
        <w:jc w:val="left"/>
        <w:rPr/>
      </w:pPr>
      <w:r>
        <w:rPr/>
        <w:t>QI2hDPCnPKjQKGkM7v50ynn5fcgUFRljUhRritluhSKwFagX29TQXUzUCED34uUYCn/KEwr0hNOiPZ</w:t>
      </w:r>
    </w:p>
    <w:p>
      <w:pPr>
        <w:pStyle w:val="PreformattedText"/>
        <w:bidi w:val="0"/>
        <w:spacing w:before="0" w:after="0"/>
        <w:jc w:val="left"/>
        <w:rPr/>
      </w:pPr>
      <w:r>
        <w:rPr/>
        <w:t>WueUyC0QgnOaemCbXt6L5elzCfSBbdWDgL/xZR8rYZP/AGnuiASRDZk29lLhfogAARusNjsZ8cDeE1</w:t>
      </w:r>
    </w:p>
    <w:p>
      <w:pPr>
        <w:pStyle w:val="PreformattedText"/>
        <w:bidi w:val="0"/>
        <w:spacing w:before="0" w:after="0"/>
        <w:jc w:val="left"/>
        <w:rPr/>
      </w:pPr>
      <w:r>
        <w:rPr/>
        <w:t>oAACMAEysb5yR1iOyO5HWP+1SNpMRcbqIhBHSPmhoxWcrtjplYhu0e5oKDIPIRnGlak2UU3yQiD+Vw</w:t>
      </w:r>
    </w:p>
    <w:p>
      <w:pPr>
        <w:pStyle w:val="PreformattedText"/>
        <w:bidi w:val="0"/>
        <w:spacing w:before="0" w:after="0"/>
        <w:jc w:val="left"/>
        <w:rPr/>
      </w:pPr>
      <w:r>
        <w:rPr/>
        <w:t>Vv8AdbyAomygr35qI2PN6iSrnncohBbhDMKEArBO4XVFukmRJKdBb8rQTPFkZM/L+RZN67b7XjaVPS</w:t>
      </w:r>
    </w:p>
    <w:p>
      <w:pPr>
        <w:pStyle w:val="PreformattedText"/>
        <w:bidi w:val="0"/>
        <w:spacing w:before="0" w:after="0"/>
        <w:jc w:val="left"/>
        <w:rPr/>
      </w:pPr>
      <w:r>
        <w:rPr/>
        <w:t>HfMIniygmQTxEFPd1w1k78bLAwhhNjnmmPiNhzFyW8cdlYCAPS1wULNEM/BR3padAE3pFkFGacsao8</w:t>
      </w:r>
    </w:p>
    <w:p>
      <w:pPr>
        <w:pStyle w:val="PreformattedText"/>
        <w:bidi w:val="0"/>
        <w:spacing w:before="0" w:after="0"/>
        <w:jc w:val="left"/>
        <w:rPr/>
      </w:pPr>
      <w:r>
        <w:rPr/>
        <w:t>k3bPNSnXcfxkGXvoBDPGQUGUZ+6hFboKJ3Nzk9q3vFBzQx+SorEqJ2NI7oGoptlYCCDKJM7gwAN4Ck</w:t>
      </w:r>
    </w:p>
    <w:p>
      <w:pPr>
        <w:pStyle w:val="PreformattedText"/>
        <w:bidi w:val="0"/>
        <w:spacing w:before="0" w:after="0"/>
        <w:jc w:val="left"/>
        <w:rPr/>
      </w:pPr>
      <w:r>
        <w:rPr/>
        <w:t>wSXgwZvsAhFruktAtdqBa4NJvfi2ylpa4GSJH/ACsR4DbTJP8AZfC4JaOsi52QCxHdLSRE8Soceol0</w:t>
      </w:r>
    </w:p>
    <w:p>
      <w:pPr>
        <w:pStyle w:val="PreformattedText"/>
        <w:bidi w:val="0"/>
        <w:spacing w:before="0" w:after="0"/>
        <w:jc w:val="left"/>
        <w:rPr/>
      </w:pPr>
      <w:r>
        <w:rPr/>
        <w:t>zBtsml5EGNoHTYIWk9Qn8IzNzMFcnJGYBRRuhKg640pyjIBHV7znjIDN+98g1RlHl7V/mnB/Cnf8Ui</w:t>
      </w:r>
    </w:p>
    <w:p>
      <w:pPr>
        <w:pStyle w:val="PreformattedText"/>
        <w:bidi w:val="0"/>
        <w:spacing w:before="0" w:after="0"/>
        <w:jc w:val="left"/>
        <w:rPr/>
      </w:pPr>
      <w:r>
        <w:rPr/>
        <w:t>OVIuBwtgYoDSygfwF7U/8AoKD3VkZK2KBrGYHhAMIaTc/yEd3iD0xufVBrupvS215PsvmLbNEjg2Ce</w:t>
      </w:r>
    </w:p>
    <w:p>
      <w:pPr>
        <w:pStyle w:val="PreformattedText"/>
        <w:bidi w:val="0"/>
        <w:spacing w:before="0" w:after="0"/>
        <w:jc w:val="left"/>
        <w:rPr/>
      </w:pPr>
      <w:r>
        <w:rPr/>
        <w:t>SA6TDVgYX6juoiyanODQSdgnkYji6+8Dta6ljjO8DcW3Q+eRBMHm0QjBBBabAb7Ik/7UOc8II5Ocsq</w:t>
      </w:r>
    </w:p>
    <w:p>
      <w:pPr>
        <w:pStyle w:val="PreformattedText"/>
        <w:bidi w:val="0"/>
        <w:spacing w:before="0" w:after="0"/>
        <w:jc w:val="left"/>
        <w:rPr/>
      </w:pPr>
      <w:r>
        <w:rPr/>
        <w:t>6jyLfJ86WIYY728iNYaUV2QpMBBT/heylfZWE0mKfdfwtqfdAR/ZXXJ/AXsV/9Bd/wFa6ChDMBuotZ</w:t>
      </w:r>
    </w:p>
    <w:p>
      <w:pPr>
        <w:pStyle w:val="PreformattedText"/>
        <w:bidi w:val="0"/>
        <w:spacing w:before="0" w:after="0"/>
        <w:jc w:val="left"/>
        <w:rPr/>
      </w:pPr>
      <w:r>
        <w:rPr/>
        <w:t>YRJDgIne6Hid8ytDZcJ2kqfE6Xd77WUHHfA2CaA0ADYILGe752gWEXiVDyT0gG26h1jb/wArfhEPDT</w:t>
      </w:r>
    </w:p>
    <w:p>
      <w:pPr>
        <w:pStyle w:val="PreformattedText"/>
        <w:bidi w:val="0"/>
        <w:spacing w:before="0" w:after="0"/>
        <w:jc w:val="left"/>
        <w:rPr/>
      </w:pPr>
      <w:r>
        <w:rPr/>
        <w:t>Lvu7ZQb/MjPce4tKHOryECirqFtx5MawyncVjJKlSsQ2A9aDSGQZ++WajVGQUtelh9ltTa33KsEBCu</w:t>
      </w:r>
    </w:p>
    <w:p>
      <w:pPr>
        <w:pStyle w:val="PreformattedText"/>
        <w:bidi w:val="0"/>
        <w:spacing w:before="0" w:after="0"/>
        <w:jc w:val="left"/>
        <w:rPr/>
      </w:pPr>
      <w:r>
        <w:rPr/>
        <w:t>hb3Ud1A/CiPtTj/gILY+gsv42UcdhJRQKtlFWuggymhhAtcjfmCg4QJZf19FivLnFjQLrBwhht2vyg</w:t>
      </w:r>
    </w:p>
    <w:p>
      <w:pPr>
        <w:pStyle w:val="PreformattedText"/>
        <w:bidi w:val="0"/>
        <w:spacing w:before="0" w:after="0"/>
        <w:jc w:val="left"/>
        <w:rPr/>
      </w:pPr>
      <w:r>
        <w:rPr/>
        <w:t>sYhrTDoPdWkku9Zm6EA3f9zYlfIADJgncid7LpaS4gff29FIN+n7n1T3dRgbA1FJOXvki9I8sPJu0n</w:t>
      </w:r>
    </w:p>
    <w:p>
      <w:pPr>
        <w:pStyle w:val="PreformattedText"/>
        <w:bidi w:val="0"/>
        <w:spacing w:before="0" w:after="0"/>
        <w:jc w:val="left"/>
        <w:rPr/>
      </w:pPr>
      <w:r>
        <w:rPr/>
        <w:t>XcPbVGQawoNbaUOa7SgY/uaSLSohD1rtvWIVwh37LZCBzsrbdrrcH1KIiShZDRwyT0XAix7rFfAcOq</w:t>
      </w:r>
    </w:p>
    <w:p>
      <w:pPr>
        <w:pStyle w:val="PreformattedText"/>
        <w:bidi w:val="0"/>
        <w:spacing w:before="0" w:after="0"/>
        <w:jc w:val="left"/>
        <w:rPr/>
      </w:pPr>
      <w:r>
        <w:rPr/>
        <w:t>6+Hwen5juUE94Y2SuoEvdEGeDMwgWuj5RtAndCZEtAufFdAOBdDYFr7yEeskQGyR7OWNiOFpvPO6aI</w:t>
      </w:r>
    </w:p>
    <w:p>
      <w:pPr>
        <w:pStyle w:val="PreformattedText"/>
        <w:bidi w:val="0"/>
        <w:spacing w:before="0" w:after="0"/>
        <w:jc w:val="left"/>
        <w:rPr/>
      </w:pPr>
      <w:r>
        <w:rPr/>
        <w:t>CGcKbE5op9vKjTAzGjtiho/U73j8eRjLK76A8iKTGT/E0lSTTi625QQCHqouPS5QlAAbq35QO57bLe</w:t>
      </w:r>
    </w:p>
    <w:p>
      <w:pPr>
        <w:pStyle w:val="PreformattedText"/>
        <w:bidi w:val="0"/>
        <w:spacing w:before="0" w:after="0"/>
        <w:jc w:val="left"/>
        <w:rPr/>
      </w:pPr>
      <w:r>
        <w:rPr/>
        <w:t>AjyU0qVvkAQo14b1HuIWBh9but23ZBBEvJ9AeLoNfLoLQY+8qXTBdF/q5CDTAHXEEXFzK+VvXLm7E+</w:t>
      </w:r>
    </w:p>
    <w:p>
      <w:pPr>
        <w:pStyle w:val="PreformattedText"/>
        <w:bidi w:val="0"/>
        <w:spacing w:before="0" w:after="0"/>
        <w:jc w:val="left"/>
        <w:rPr/>
      </w:pPr>
      <w:r>
        <w:rPr/>
        <w:t>sJxaxrrnaINysFhMvP2RQoMs2KdxX7aMjyAyQoUKFFIUaQ2zxRuyHnhrDUBQvYjfegvMoKJFN/uhf7</w:t>
      </w:r>
    </w:p>
    <w:p>
      <w:pPr>
        <w:pStyle w:val="PreformattedText"/>
        <w:bidi w:val="0"/>
        <w:spacing w:before="0" w:after="0"/>
        <w:jc w:val="left"/>
        <w:rPr/>
      </w:pPr>
      <w:r>
        <w:rPr/>
        <w:t>lRMydyvDJ9IQ7dlwURxQGVNIU5LEJglgijy1xA6ja9kOmC3q9IG6f0hwudhb2QDGNEAxPvurEuhsc2</w:t>
      </w:r>
    </w:p>
    <w:p>
      <w:pPr>
        <w:pStyle w:val="PreformattedText"/>
        <w:bidi w:val="0"/>
        <w:spacing w:before="0" w:after="0"/>
        <w:jc w:val="left"/>
        <w:rPr/>
      </w:pPr>
      <w:r>
        <w:rPr/>
        <w:t>3siQIkRYRIvCYw4z44CxAGsgIoUFBk3J84Mo8gLF3vOeEbA+yGw9kPPhDWCFB/c1Ble1BQoU343Q5K</w:t>
      </w:r>
    </w:p>
    <w:p>
      <w:pPr>
        <w:pStyle w:val="PreformattedText"/>
        <w:bidi w:val="0"/>
        <w:spacing w:before="0" w:after="0"/>
        <w:jc w:val="left"/>
        <w:rPr/>
      </w:pPr>
      <w:r>
        <w:rPr/>
        <w:t>CPJ+yP1fhTv+F/YKIkclW37L17ogBDJGT7LAdLInZPeWxaZQ2Dg2TP023V3TYHf0mEA8iIIMbRKAJI</w:t>
      </w:r>
    </w:p>
    <w:p>
      <w:pPr>
        <w:pStyle w:val="PreformattedText"/>
        <w:bidi w:val="0"/>
        <w:spacing w:before="0" w:after="0"/>
        <w:jc w:val="left"/>
        <w:rPr/>
      </w:pPr>
      <w:r>
        <w:rPr/>
        <w:t>iBB+goud1R1hYuIXQxp52CwcIYTI55WObI5ApV6E3GeKDygyz5Dn7aGKYw3+2UeRjTGmMl627UPPqt</w:t>
      </w:r>
    </w:p>
    <w:p>
      <w:pPr>
        <w:pStyle w:val="PreformattedText"/>
        <w:bidi w:val="0"/>
        <w:spacing w:before="0" w:after="0"/>
        <w:jc w:val="left"/>
        <w:rPr/>
      </w:pPr>
      <w:r>
        <w:rPr/>
        <w:t>wQPZRutgVcSip3V1H+AtpI9goW0+iAj7Comw9ZKGzj3sFAkBC8ngKCZPFAc/dYJ6Xb2IQ6tyZ9tlfl</w:t>
      </w:r>
    </w:p>
    <w:p>
      <w:pPr>
        <w:pStyle w:val="PreformattedText"/>
        <w:bidi w:val="0"/>
        <w:spacing w:before="0" w:after="0"/>
        <w:jc w:val="left"/>
        <w:rPr/>
      </w:pPr>
      <w:r>
        <w:rPr/>
        <w:t>widhZR4h1zYCOEC0wRNr2RDLtN4gQLb9ysR4YDbfYey+FwekdbhfimOicgRoEbnQHkBlGedZ27dDE8</w:t>
      </w:r>
    </w:p>
    <w:p>
      <w:pPr>
        <w:pStyle w:val="PreformattedText"/>
        <w:bidi w:val="0"/>
        <w:spacing w:before="0" w:after="0"/>
        <w:jc w:val="left"/>
        <w:rPr/>
      </w:pPr>
      <w:r>
        <w:rPr/>
        <w:t>HuRqjVFbZhUas2K5K9e1NqTKEfygpP8rt7Lb7K9kEBt+advUonxFcgdkTYnvsoMAIn6eERQKMwF5Cl</w:t>
      </w:r>
    </w:p>
    <w:p>
      <w:pPr>
        <w:pStyle w:val="PreformattedText"/>
        <w:bidi w:val="0"/>
        <w:spacing w:before="0" w:after="0"/>
        <w:jc w:val="left"/>
        <w:rPr/>
      </w:pPr>
      <w:r>
        <w:rPr/>
        <w:t>pLbE89tl8sObBIkb8SmnkNJ322shMCGAx9olYji3qnaYXw2EcQ9btggiYBWI4PILUblDJND5kZRoCs</w:t>
      </w:r>
    </w:p>
    <w:p>
      <w:pPr>
        <w:pStyle w:val="PreformattedText"/>
        <w:bidi w:val="0"/>
        <w:spacing w:before="0" w:after="0"/>
        <w:jc w:val="left"/>
        <w:rPr/>
      </w:pPr>
      <w:r>
        <w:rPr/>
        <w:t>qdF+05hTF+n38px5+OKRMIfyv804KjdRIjuvRfyUDJ91/JW8+pXB9Stp/CvPsokgdlG55K9J2QNiVx</w:t>
      </w:r>
    </w:p>
    <w:p>
      <w:pPr>
        <w:pStyle w:val="PreformattedText"/>
        <w:bidi w:val="0"/>
        <w:spacing w:before="0" w:after="0"/>
        <w:jc w:val="left"/>
        <w:rPr/>
      </w:pPr>
      <w:r>
        <w:rPr/>
        <w:t>HJUcUFAa/agsmuJaQIsRuocQZsOOyAd8ske4MCU6bnrJEzcJrTjPgWHKa0NaALAUxnunpb/e6d1Tcx</w:t>
      </w:r>
    </w:p>
    <w:p>
      <w:pPr>
        <w:pStyle w:val="PreformattedText"/>
        <w:bidi w:val="0"/>
        <w:spacing w:before="0" w:after="0"/>
        <w:jc w:val="left"/>
        <w:rPr/>
      </w:pPr>
      <w:r>
        <w:rPr/>
        <w:t>PdGZ3QyCmx9AgoUaI0hoDypuChnxN2+QHkRrBcV3lcOVhNJ/tQKYQsJ7ChU7r+Ar39FMfYIRb8rsr8</w:t>
      </w:r>
    </w:p>
    <w:p>
      <w:pPr>
        <w:pStyle w:val="PreformattedText"/>
        <w:bidi w:val="0"/>
        <w:spacing w:before="0" w:after="0"/>
        <w:jc w:val="left"/>
        <w:rPr/>
      </w:pPr>
      <w:r>
        <w:rPr/>
        <w:t>blfV7LgqLgLckhCzfUoiLUBnJNJQLZ9EekmZOwE+6lpI6hN+bbLEcXu6G8xysHDGG2B91ZYmIGtO8x</w:t>
      </w:r>
    </w:p>
    <w:p>
      <w:pPr>
        <w:pStyle w:val="PreformattedText"/>
        <w:bidi w:val="0"/>
        <w:spacing w:before="0" w:after="0"/>
        <w:jc w:val="left"/>
        <w:rPr/>
      </w:pPr>
      <w:r>
        <w:rPr/>
        <w:t>sN0S1sTMm11EASFyaTlO3vSd/2CMnfWbz6EjPieMf9qGQecbzq98uyBUVmZRNj6lDlWKCiYUIDb8qd</w:t>
      </w:r>
    </w:p>
    <w:p>
      <w:pPr>
        <w:pStyle w:val="PreformattedText"/>
        <w:bidi w:val="0"/>
        <w:spacing w:before="0" w:after="0"/>
        <w:jc w:val="left"/>
        <w:rPr/>
      </w:pPr>
      <w:r>
        <w:rPr/>
        <w:t>kAt/uuCe9gtp9AuPdcn0XE91tAC5XBNRmAgyEXdRY4gb89livcCSTdfC4XSOsi5o50NJiY4Cc/qLrC</w:t>
      </w:r>
    </w:p>
    <w:p>
      <w:pPr>
        <w:pStyle w:val="PreformattedText"/>
        <w:bidi w:val="0"/>
        <w:spacing w:before="0" w:after="0"/>
        <w:jc w:val="left"/>
        <w:rPr/>
      </w:pPr>
      <w:r>
        <w:rPr/>
        <w:t>dr2Qcf9sem6l0D+FypoKBcFc6f2V/2jl2fE/1P/D+c/fXGmNvJcFRujyv4FIhARTanddx3KlWut59b</w:t>
      </w:r>
    </w:p>
    <w:p>
      <w:pPr>
        <w:pStyle w:val="PreformattedText"/>
        <w:bidi w:val="0"/>
        <w:spacing w:before="0" w:after="0"/>
        <w:jc w:val="left"/>
        <w:rPr/>
      </w:pPr>
      <w:r>
        <w:rPr/>
        <w:t>IHf8BCPwrbfleq9FZAjcr0XMcBdzQZuEHxhxJsVgYX6jy87BbKViEvJAcIBsEWkzB4uN0ek2Bt6I+G</w:t>
      </w:r>
    </w:p>
    <w:p>
      <w:pPr>
        <w:pStyle w:val="PreformattedText"/>
        <w:bidi w:val="0"/>
        <w:spacing w:before="0" w:after="0"/>
        <w:jc w:val="left"/>
        <w:rPr/>
      </w:pPr>
      <w:r>
        <w:rPr/>
        <w:t>N/4QVlNeFKF6jQ+y+y+2l3zDy53GQL/8QAPREAAgECBQMCBQIFAgUDBQAAAAERAhADICEwMUBBUQQS</w:t>
      </w:r>
    </w:p>
    <w:p>
      <w:pPr>
        <w:pStyle w:val="PreformattedText"/>
        <w:bidi w:val="0"/>
        <w:spacing w:before="0" w:after="0"/>
        <w:jc w:val="left"/>
        <w:rPr/>
      </w:pPr>
      <w:r>
        <w:rPr/>
        <w:t>E1BhcYEiMgUUQpHBM7EjUmCh0RU0gkNUYnLx/9oACAEDAQE/ACRsb2Ht0CvRavkQxGH+0rFZblOVdC</w:t>
      </w:r>
    </w:p>
    <w:p>
      <w:pPr>
        <w:pStyle w:val="PreformattedText"/>
        <w:bidi w:val="0"/>
        <w:spacing w:before="0" w:after="0"/>
        <w:jc w:val="left"/>
        <w:rPr/>
      </w:pPr>
      <w:r>
        <w:rPr/>
        <w:t>rMgggggaIIIGrMVlsIW6hFWZCsthC2ULo5G9p7dOSi1fNnbD/aVi3qcq6BCzwQQQQNDVltLeQirZWy</w:t>
      </w:r>
    </w:p>
    <w:p>
      <w:pPr>
        <w:pStyle w:val="PreformattedText"/>
        <w:bidi w:val="0"/>
        <w:spacing w:before="0" w:after="0"/>
        <w:jc w:val="left"/>
        <w:rPr/>
      </w:pPr>
      <w:r>
        <w:rPr/>
        <w:t>tlC6NvpqBXpdquRFQjD/AGlYt6nOt9ZYywQNFSshi2ELdQhoazrYQhbKF1r3KRWZSySqzEYXBXwLep</w:t>
      </w:r>
    </w:p>
    <w:p>
      <w:pPr>
        <w:pStyle w:val="PreformattedText"/>
        <w:bidi w:val="0"/>
        <w:spacing w:before="0" w:after="0"/>
        <w:jc w:val="left"/>
        <w:rPr/>
      </w:pPr>
      <w:r>
        <w:rPr/>
        <w:t>yqyFvLKs7RVZWWRZELeVqlsLZQthC6RbLHt0is7SO1VsLgryLbpyroVu1WR2ELOhbyu1kV1sIQsnm6</w:t>
      </w:r>
    </w:p>
    <w:p>
      <w:pPr>
        <w:pStyle w:val="PreformattedText"/>
        <w:bidi w:val="0"/>
        <w:spacing w:before="0" w:after="0"/>
        <w:jc w:val="left"/>
        <w:rPr/>
      </w:pPr>
      <w:r>
        <w:rPr/>
        <w:t>EL5TSIQ8rEYRXwLeXTLdqshizKyFvu0SNXV1srZQulVpzMe2hCzMRhFdlu09MhblVkdhbCFvLI9lZk</w:t>
      </w:r>
    </w:p>
    <w:p>
      <w:pPr>
        <w:pStyle w:val="PreformattedText"/>
        <w:bidi w:val="0"/>
        <w:spacing w:before="0" w:after="0"/>
        <w:jc w:val="left"/>
        <w:rPr/>
      </w:pPr>
      <w:r>
        <w:rPr/>
        <w:t>LYQutY9tCzvi2EVcC3llXQIV/az2s9rPaz2shntZ7We1jpfhlVLPYxJkC2FvIWWMi2kIedCF0T3HnV</w:t>
      </w:r>
    </w:p>
    <w:p>
      <w:pPr>
        <w:pStyle w:val="PreformattedText"/>
        <w:bidi w:val="0"/>
        <w:spacing w:before="0" w:after="0"/>
        <w:jc w:val="left"/>
        <w:rPr/>
      </w:pPr>
      <w:r>
        <w:rPr/>
        <w:t>0IWxglXG/T0iRH1FHgppZ7fJCyaEEIVJ7Xb2pnw0PCR8BeWP0/hjwa/A6WsqF8iQthC657aELYwh76</w:t>
      </w:r>
    </w:p>
    <w:p>
      <w:pPr>
        <w:pStyle w:val="PreformattedText"/>
        <w:bidi w:val="0"/>
        <w:spacing w:before="0" w:after="0"/>
        <w:jc w:val="left"/>
        <w:rPr/>
      </w:pPr>
      <w:r>
        <w:rPr/>
        <w:t>urLeR9EKhsVKWRWSIIPbkg1XYUDoPaQiqimrsVen8FWFVTkW+hWizzrOhbCF0bsrTnY9pCzu2EPjfX</w:t>
      </w:r>
    </w:p>
    <w:p>
      <w:pPr>
        <w:pStyle w:val="PreformattedText"/>
        <w:bidi w:val="0"/>
        <w:spacing w:before="0" w:after="0"/>
        <w:jc w:val="left"/>
        <w:rPr/>
      </w:pPr>
      <w:r>
        <w:rPr/>
        <w:t>RpFFPd2jPKExO0EWkhM9rXcRA6Uz4f1HSV4S8FWG12ssi20K7Q7QQRmi6ELYQuueyrIpFZCHZ8Wwjs</w:t>
      </w:r>
    </w:p>
    <w:p>
      <w:pPr>
        <w:pStyle w:val="PreformattedText"/>
        <w:bidi w:val="0"/>
        <w:spacing w:before="0" w:after="0"/>
        <w:jc w:val="left"/>
        <w:rPr/>
      </w:pPr>
      <w:r>
        <w:rPr/>
        <w:t>ed5dEkU0oSEQQRyK8mhwJPwrK8ohWTTPZ4PwQQmVYfgrw+SvC8ENdAsjRF4I2ULYQujfTIpEMQh2ds</w:t>
      </w:r>
    </w:p>
    <w:p>
      <w:pPr>
        <w:pStyle w:val="PreformattedText"/>
        <w:bidi w:val="0"/>
        <w:spacing w:before="0" w:after="0"/>
        <w:jc w:val="left"/>
        <w:rPr/>
      </w:pPr>
      <w:r>
        <w:rPr/>
        <w:t>LkfB3e2roWRbaFhsWGylQiBIggi3d2jQSQkOoVTmBVIQiCCGjQTaE6We3wyCSqmSqjyivBQ6GrrZ8i</w:t>
      </w:r>
    </w:p>
    <w:p>
      <w:pPr>
        <w:pStyle w:val="PreformattedText"/>
        <w:bidi w:val="0"/>
        <w:spacing w:before="0" w:after="0"/>
        <w:jc w:val="left"/>
        <w:rPr/>
      </w:pPr>
      <w:r>
        <w:rPr/>
        <w:t>sskEWggggjMhC2ELrnsxZCEMQmPJhD4e+t+miSmlLtdIVIqD2EHtIIII0Pbye3k9p7dCKRVoTRwhJG</w:t>
      </w:r>
    </w:p>
    <w:p>
      <w:pPr>
        <w:pStyle w:val="PreformattedText"/>
        <w:bidi w:val="0"/>
        <w:spacing w:before="0" w:after="0"/>
        <w:jc w:val="left"/>
        <w:rPr/>
      </w:pPr>
      <w:r>
        <w:rPr/>
        <w:t>q51RCEiBaGsCk9v0hjT+57eSrDTK6PbZbaELJBFntIWwhdKtl2WyhcCHZMeTC5Hwd3vLYWVKSnD8iS</w:t>
      </w:r>
    </w:p>
    <w:p>
      <w:pPr>
        <w:pStyle w:val="PreformattedText"/>
        <w:bidi w:val="0"/>
        <w:spacing w:before="0" w:after="0"/>
        <w:jc w:val="left"/>
        <w:rPr/>
      </w:pPr>
      <w:r>
        <w:rPr/>
        <w:t>RJqUoppEiCB0kDRBAqT2ntPaOkdA6YF9hOyY6fB91DFJzoyI4YqvN2j2SV0SmV4Tp3EIWw9lC2ELpY</w:t>
      </w:r>
    </w:p>
    <w:p>
      <w:pPr>
        <w:pStyle w:val="PreformattedText"/>
        <w:bidi w:val="0"/>
        <w:spacing w:before="0" w:after="0"/>
        <w:jc w:val="left"/>
        <w:rPr/>
      </w:pPr>
      <w:r>
        <w:rPr/>
        <w:t>yxkdlsIQhDy9hmFMj4e+hcbdNLZRhwRCskymhsppSIFSQQQQNEECR7T2ntPae0ghI01KXbiylW90dh</w:t>
      </w:r>
    </w:p>
    <w:p>
      <w:pPr>
        <w:pStyle w:val="PreformattedText"/>
        <w:bidi w:val="0"/>
        <w:spacing w:before="0" w:after="0"/>
        <w:jc w:val="left"/>
        <w:rPr/>
      </w:pPr>
      <w:r>
        <w:rPr/>
        <w:t>Qz2tcMVR7kQhodCZi4DUtbKsrK87yFsIXXNbaKRDurdhmFyeR7y26KZKaZvBRQ2U06CQkJEEEDR7R0</w:t>
      </w:r>
    </w:p>
    <w:p>
      <w:pPr>
        <w:pStyle w:val="PreformattedText"/>
        <w:bidi w:val="0"/>
        <w:spacing w:before="0" w:after="0"/>
        <w:jc w:val="left"/>
        <w:rPr/>
      </w:pPr>
      <w:r>
        <w:rPr/>
        <w:t>ntIEhUntIPae0dI6D2MXECIOU7pLlW1+5HgTZNmjEwU/oVUOnZWWbq72ELYXTIgggjK8rzIQsy4GYZ</w:t>
      </w:r>
    </w:p>
    <w:p>
      <w:pPr>
        <w:pStyle w:val="PreformattedText"/>
        <w:bidi w:val="0"/>
        <w:spacing w:before="0" w:after="0"/>
        <w:jc w:val="left"/>
        <w:rPr/>
      </w:pPr>
      <w:r>
        <w:rPr/>
        <w:t>5HvIWZCtTTJRTkw8NvkSFSJWRF4It7RI9pECPae09o0e0g9o0J83gg1UiqkT+pJNm34IkxMMqTWwry</w:t>
      </w:r>
    </w:p>
    <w:p>
      <w:pPr>
        <w:pStyle w:val="PreformattedText"/>
        <w:bidi w:val="0"/>
        <w:spacing w:before="0" w:after="0"/>
        <w:jc w:val="left"/>
        <w:rPr/>
      </w:pPr>
      <w:r>
        <w:rPr/>
        <w:t>J2kkT21tLpVsvPGRFIhjydhmHZ7yFnQlLMOi02w6JEhIV0RdIjIrpocDIPae0dI6T2vVd0QRZNW9tp</w:t>
      </w:r>
    </w:p>
    <w:p>
      <w:pPr>
        <w:pStyle w:val="PreformattedText"/>
        <w:bidi w:val="0"/>
        <w:spacing w:before="0" w:after="0"/>
        <w:jc w:val="left"/>
        <w:rPr/>
      </w:pPr>
      <w:r>
        <w:rPr/>
        <w:t>FA47DVmYmGqiqh0851Z2TJtInswIQtlfIozQIpEMYr9hmHyeR7yFZZUUU9l+SlQr0UyU0pKBIQhIWW</w:t>
      </w:r>
    </w:p>
    <w:p>
      <w:pPr>
        <w:pStyle w:val="PreformattedText"/>
        <w:bidi w:val="0"/>
        <w:spacing w:before="0" w:after="0"/>
        <w:jc w:val="left"/>
        <w:rPr/>
      </w:pPr>
      <w:r>
        <w:rPr/>
        <w:t>Scskkidk7SQOjkdGslVDIkhoi2pyQySSbT9ByitJqGVUw2sys7q6E9pC65bT2IsikV0O75MM8j3kK/</w:t>
      </w:r>
    </w:p>
    <w:p>
      <w:pPr>
        <w:pStyle w:val="PreformattedText"/>
        <w:bidi w:val="0"/>
        <w:spacing w:before="0" w:after="0"/>
        <w:jc w:val="left"/>
        <w:rPr/>
      </w:pPr>
      <w:r>
        <w:rPr/>
        <w:t>nJSiimMmGoEIQrLMlocX9rsrSTb3EkiI5IlGJRDkdB7CCCLSaWkiR2xqe+ZWeZC2kLYQvkKyrJSK6Q</w:t>
      </w:r>
    </w:p>
    <w:p>
      <w:pPr>
        <w:pStyle w:val="PreformattedText"/>
        <w:bidi w:val="0"/>
        <w:spacing w:before="0" w:after="0"/>
        <w:jc w:val="left"/>
        <w:rPr/>
      </w:pPr>
      <w:r>
        <w:rPr/>
        <w:t>1d8mHyIe8hWWRamFSK9KKUIQlZWVkmQdiXZsTXcbTTJHZCJt7hMVZ7ymslVLUS5R7T2wx4Y5RKNB2b</w:t>
      </w:r>
    </w:p>
    <w:p>
      <w:pPr>
        <w:pStyle w:val="PreformattedText"/>
        <w:bidi w:val="0"/>
        <w:spacing w:before="0" w:after="0"/>
        <w:jc w:val="left"/>
        <w:rPr/>
      </w:pPr>
      <w:r>
        <w:rPr/>
        <w:t>XkdRqMdMofLyoY8y20LYQulXS0ivSO3a2HyIq5FuoWbDpZ2jJQikQhGonZWXOSbLVj4HpabQajm02k</w:t>
      </w:r>
    </w:p>
    <w:p>
      <w:pPr>
        <w:pStyle w:val="PreformattedText"/>
        <w:bidi w:val="0"/>
        <w:spacing w:before="0" w:after="0"/>
        <w:jc w:val="left"/>
        <w:rPr/>
      </w:pPr>
      <w:r>
        <w:rPr/>
        <w:t>TFWe4prGkz2tcaodKZVhDo+h7D2ntQ15HPYpY0YtPfKrPMtpWWwhfKkI7WpHZDKORFW8hZEJSyin2r</w:t>
      </w:r>
    </w:p>
    <w:p>
      <w:pPr>
        <w:pStyle w:val="PreformattedText"/>
        <w:bidi w:val="0"/>
        <w:spacing w:before="0" w:after="0"/>
        <w:jc w:val="left"/>
        <w:rPr/>
      </w:pPr>
      <w:r>
        <w:rPr/>
        <w:t>IihFIrIV08jyJwN2bFyTrwSSSe7kkbJJiyYq4FiopxCUzQdCaHQVq1SIi0mLw8qtVmW2hdculQrodl</w:t>
      </w:r>
    </w:p>
    <w:p>
      <w:pPr>
        <w:pStyle w:val="PreformattedText"/>
        <w:bidi w:val="0"/>
        <w:spacing w:before="0" w:after="0"/>
        <w:jc w:val="left"/>
        <w:rPr/>
      </w:pPr>
      <w:r>
        <w:rPr/>
        <w:t>3GUciKud9ZEYNPcnJSUiEIWVEkkWfBpAjuyLxLOJIZEHDPN5tKE4JkpYqiSWToMahkTI9BjMVRlVqs</w:t>
      </w:r>
    </w:p>
    <w:p>
      <w:pPr>
        <w:pStyle w:val="PreformattedText"/>
        <w:bidi w:val="0"/>
        <w:spacing w:before="0" w:after="0"/>
        <w:jc w:val="left"/>
        <w:rPr/>
      </w:pPr>
      <w:r>
        <w:rPr/>
        <w:t>istxdYrLpVkV0Mo5EVb6yUptiUJIQrIpKUIQsqsldXWSZk7M8jY2Jk9xxakm02RSymzelqrVIdsSma</w:t>
      </w:r>
    </w:p>
    <w:p>
      <w:pPr>
        <w:pStyle w:val="PreformattedText"/>
        <w:bidi w:val="0"/>
        <w:spacing w:before="0" w:after="0"/>
        <w:jc w:val="left"/>
        <w:rPr/>
      </w:pPr>
      <w:r>
        <w:rPr/>
        <w:t>XlVqsisttC2ELo106zoZRyLsVb6yYShNxZKyEilCshCssuhKtLRPOhJoRlfIxIa40GKCNNBKJFwNii</w:t>
      </w:r>
    </w:p>
    <w:p>
      <w:pPr>
        <w:pStyle w:val="PreformattedText"/>
        <w:bidi w:val="0"/>
        <w:spacing w:before="0" w:after="0"/>
        <w:jc w:val="left"/>
        <w:rPr/>
      </w:pPr>
      <w:r>
        <w:rPr/>
        <w:t>yKYPuxu1VmVIY+HlVqsy3FsLplmjfQsyGUCKt9ZIhJCuikpKbrgV5JzTJpkk01tKshdxfU0EkJEmgx</w:t>
      </w:r>
    </w:p>
    <w:p>
      <w:pPr>
        <w:pStyle w:val="PreformattedText"/>
        <w:bidi w:val="0"/>
        <w:spacing w:before="0" w:after="0"/>
        <w:jc w:val="left"/>
        <w:rPr/>
      </w:pPr>
      <w:r>
        <w:rPr/>
        <w:t>aOyPsJ8kyeRsdmVI8lXNldlWZbiO3Vqy6xFRSUlQt6myKFNSsropEU3WVOBOLdrJ82lNcXZGh5GQKk</w:t>
      </w:r>
    </w:p>
    <w:p>
      <w:pPr>
        <w:pStyle w:val="PreformattedText"/>
        <w:bidi w:val="0"/>
        <w:spacing w:before="0" w:after="0"/>
        <w:jc w:val="left"/>
        <w:rPr/>
      </w:pPr>
      <w:r>
        <w:rPr/>
        <w:t>aGiltDRFoHkRSzWGSdxsTGPVDKpKsitVZZFtoWwrLolZCzLZW4hlPJTwVC3qR2wuRXQikpKbrJoSTZ</w:t>
      </w:r>
    </w:p>
    <w:p>
      <w:pPr>
        <w:pStyle w:val="PreformattedText"/>
        <w:bidi w:val="0"/>
        <w:spacing w:before="0" w:after="0"/>
        <w:jc w:val="left"/>
        <w:rPr/>
      </w:pPr>
      <w:r>
        <w:rPr/>
        <w:t>UkWd0+USjWLfYlmp+RW0a4IIs4d0IQhUyND8dx6Cdq0MrWrzVWV0LcWyvkqyK6yoZSUcFQt6kdsO6s</w:t>
      </w:r>
    </w:p>
    <w:p>
      <w:pPr>
        <w:pStyle w:val="PreformattedText"/>
        <w:bidi w:val="0"/>
        <w:spacing w:before="0" w:after="0"/>
        <w:jc w:val="left"/>
        <w:rPr/>
      </w:pPr>
      <w:r>
        <w:rPr/>
        <w:t>ikpKbq8kk+BKycdyavIm4G1PAxogerNSDRMbEhcH4PJ7rSTdyJiO7ETqPhsq1GPQTlFQzFUqcis8y3</w:t>
      </w:r>
    </w:p>
    <w:p>
      <w:pPr>
        <w:pStyle w:val="PreformattedText"/>
        <w:bidi w:val="0"/>
        <w:spacing w:before="0" w:after="0"/>
        <w:jc w:val="left"/>
        <w:rPr/>
      </w:pPr>
      <w:r>
        <w:rPr/>
        <w:t>FsIV1ZfJlmQynko4Kxb1I7YaurIRSJXWSBXp8TeB2TYmSmNEOSCGQ/KI+o19Rq6kYtFZWkXLHFXCOE</w:t>
      </w:r>
    </w:p>
    <w:p>
      <w:pPr>
        <w:pStyle w:val="PreformattedText"/>
        <w:bidi w:val="0"/>
        <w:spacing w:before="0" w:after="0"/>
        <w:jc w:val="left"/>
        <w:rPr/>
      </w:pPr>
      <w:r>
        <w:rPr/>
        <w:t>NprQa1PKOBjKlox5XmQtpC+aLMhiKOCsW8h2w+HZWQhFJ2uibyaoVSY2InSbcaQedbdhcsSfeyf1J5</w:t>
      </w:r>
    </w:p>
    <w:p>
      <w:pPr>
        <w:pStyle w:val="PreformattedText"/>
        <w:bidi w:val="0"/>
        <w:spacing w:before="0" w:after="0"/>
        <w:jc w:val="left"/>
        <w:rPr/>
      </w:pPr>
      <w:r>
        <w:rPr/>
        <w:t>Js2MlokRpkV1ZqRprjyLgfeR2YyrnLVmQtpC65ZUR0y5KhFHBXuqyHajhiFekpRSsqtpBA/rI3Sqfq</w:t>
      </w:r>
    </w:p>
    <w:p>
      <w:pPr>
        <w:pStyle w:val="PreformattedText"/>
        <w:bidi w:val="0"/>
        <w:spacing w:before="0" w:after="0"/>
        <w:jc w:val="left"/>
        <w:rPr/>
      </w:pPr>
      <w:r>
        <w:rPr/>
        <w:t>e5Ca11Ka7JkI0JO7EM7IYlBrLIHaDySvGXsaeRHgaGh9x8ZKuB3VqsyFsoQtldKusRUIw+CoW9TZGH</w:t>
      </w:r>
    </w:p>
    <w:p>
      <w:pPr>
        <w:pStyle w:val="PreformattedText"/>
        <w:bidi w:val="0"/>
        <w:spacing w:before="0" w:after="0"/>
        <w:jc w:val="left"/>
        <w:rPr/>
      </w:pPr>
      <w:r>
        <w:rPr/>
        <w:t>w8tHJSIYrK8iG9bpfQWnYUvRoSdLhrQkcIal0qBi1Vkv0jIINVrI1+Spk20FmUIpekEjK6XaqzH3Hy</w:t>
      </w:r>
    </w:p>
    <w:p>
      <w:pPr>
        <w:pStyle w:val="PreformattedText"/>
        <w:bidi w:val="0"/>
        <w:spacing w:before="0" w:after="0"/>
        <w:jc w:val="left"/>
        <w:rPr/>
      </w:pPr>
      <w:r>
        <w:rPr/>
        <w:t>7qzzIWVCyIXSLaXSIWdFQjD4KxbyGIoWl1agpFZWkkkR+Lqyhib4kqcpFKhCpgVGrK6VIqSBLQqQkN</w:t>
      </w:r>
    </w:p>
    <w:p>
      <w:pPr>
        <w:pStyle w:val="PreformattedText"/>
        <w:bidi w:val="0"/>
        <w:spacing w:before="0" w:after="0"/>
        <w:jc w:val="left"/>
        <w:rPr/>
      </w:pPr>
      <w:r>
        <w:rPr/>
        <w:t>NN90Qant5PZUNMSbG2ux9mJzyiIZTZQdhI9mhUiIcDOBjKuXleZZVmQthC6VdGrKyy9yoRh8FYt6kY</w:t>
      </w:r>
    </w:p>
    <w:p>
      <w:pPr>
        <w:pStyle w:val="PreformattedText"/>
        <w:bidi w:val="0"/>
        <w:spacing w:before="0" w:after="0"/>
        <w:jc w:val="left"/>
        <w:rPr/>
      </w:pPr>
      <w:r>
        <w:rPr/>
        <w:t>iniysihFOdEkqBDS8EIVkJGkMmRj7n0gZ4GvyRpwNW9svQWGOjTgacrgdNK7EfQdC/5D2wc8nD5tA+</w:t>
      </w:r>
    </w:p>
    <w:p>
      <w:pPr>
        <w:pStyle w:val="PreformattedText"/>
        <w:bidi w:val="0"/>
        <w:spacing w:before="0" w:after="0"/>
        <w:jc w:val="left"/>
        <w:rPr/>
      </w:pPr>
      <w:r>
        <w:rPr/>
        <w:t>xSUftKkVrkqGMZiLW6s8y3FsIQuiVl0yzsRh8FQthZqbU5UzDKctWLRTyxYmI/20f3FTjVc4iX2F6e</w:t>
      </w:r>
    </w:p>
    <w:p>
      <w:pPr>
        <w:pStyle w:val="PreformattedText"/>
        <w:bidi w:val="0"/>
        <w:spacing w:before="0" w:after="0"/>
        <w:jc w:val="left"/>
        <w:rPr/>
      </w:pPr>
      <w:r>
        <w:rPr/>
        <w:t>ecSpj9JTDU1f3F6Shef7s/lqPH/di9LTz+r8VMXpY4rrX5Ph49PGLP3QsXGp/dhp/Yo9VhPRzS/qdv</w:t>
      </w:r>
    </w:p>
    <w:p>
      <w:pPr>
        <w:pStyle w:val="PreformattedText"/>
        <w:bidi w:val="0"/>
        <w:spacing w:before="0" w:after="0"/>
        <w:jc w:val="left"/>
        <w:rPr/>
      </w:pPr>
      <w:r>
        <w:rPr/>
        <w:t>oJHYh+TyMTKa40KWxordKWrSH6r09HGIh+tw/wClVv8AB/NvtgVtH8zW+PT1ixqlzgVD9Su+HWvwL1</w:t>
      </w:r>
    </w:p>
    <w:p>
      <w:pPr>
        <w:pStyle w:val="PreformattedText"/>
        <w:bidi w:val="0"/>
        <w:spacing w:before="0" w:after="0"/>
        <w:jc w:val="left"/>
        <w:rPr/>
      </w:pPr>
      <w:r>
        <w:rPr/>
        <w:t>OFxL/IsWivitEHC1KYbTkqXg7CKdCrgqQ1yMbkZiZEPMhZoyrrF19QjC4KhXW2rU5GSYLlFGSqurEb</w:t>
      </w:r>
    </w:p>
    <w:p>
      <w:pPr>
        <w:pStyle w:val="PreformattedText"/>
        <w:bidi w:val="0"/>
        <w:spacing w:before="0" w:after="0"/>
        <w:jc w:val="left"/>
        <w:rPr/>
      </w:pPr>
      <w:r>
        <w:rPr/>
        <w:t>ppencpoVPCEilFKQ2rQJEkkjppqUNI+DXhy8Kr/4vg9PjrElRFa5V2aokpUmJj04f6UnVX2pR7PU4v</w:t>
      </w:r>
    </w:p>
    <w:p>
      <w:pPr>
        <w:pStyle w:val="PreformattedText"/>
        <w:bidi w:val="0"/>
        <w:spacing w:before="0" w:after="0"/>
        <w:jc w:val="left"/>
        <w:rPr/>
      </w:pPr>
      <w:r>
        <w:rPr/>
        <w:t>7q1QvC5F6LBX7pq+58DDS0pHh0iopUlKXZCgq4Z+SrDofNFIqEv2110/mRVY1K4Va+mjKMSmptLnw+</w:t>
      </w:r>
    </w:p>
    <w:p>
      <w:pPr>
        <w:pStyle w:val="PreformattedText"/>
        <w:bidi w:val="0"/>
        <w:spacing w:before="0" w:after="0"/>
        <w:jc w:val="left"/>
        <w:rPr/>
      </w:pPr>
      <w:r>
        <w:rPr/>
        <w:t>bPgXezf6SpjKhjK+MiHmQttbKF8qWeoRh8FYsiyec1IxFK0u2JNi99GqMP1SWlSF6jCfc+Nh/wDMjE</w:t>
      </w:r>
    </w:p>
    <w:p>
      <w:pPr>
        <w:pStyle w:val="PreformattedText"/>
        <w:bidi w:val="0"/>
        <w:spacing w:before="0" w:after="0"/>
        <w:jc w:val="left"/>
        <w:rPr/>
      </w:pPr>
      <w:r>
        <w:rPr/>
        <w:t>xaXS/bVqyimKSCkRI6j3DxkLG50Pio99LV1UYy9leHirs4f2Pj4S/rR8fBj96HjUdq0fEXlFOrMX/g</w:t>
      </w:r>
    </w:p>
    <w:p>
      <w:pPr>
        <w:pStyle w:val="PreformattedText"/>
        <w:bidi w:val="0"/>
        <w:spacing w:before="0" w:after="0"/>
        <w:jc w:val="left"/>
        <w:rPr/>
      </w:pPr>
      <w:r>
        <w:rPr/>
        <w:t>4LqjXhfVs9PhLDpl61PVsdR7j3DU9xUojxeI7DIT5FSqU4RXh04i10fZrkwa3Lpr/cu/leRToJWnkr</w:t>
      </w:r>
    </w:p>
    <w:p>
      <w:pPr>
        <w:pStyle w:val="PreformattedText"/>
        <w:bidi w:val="0"/>
        <w:spacing w:before="0" w:after="0"/>
        <w:jc w:val="left"/>
        <w:rPr/>
      </w:pPr>
      <w:r>
        <w:rPr/>
        <w:t>q1YqrMZUpTGroeZC21sqy2lvR0CsiCCLsRh8FW/TbCU1ISGoIIKKSlaFXp6Kvoz+Vq7VofpsT/AJqT</w:t>
      </w:r>
    </w:p>
    <w:p>
      <w:pPr>
        <w:pStyle w:val="PreformattedText"/>
        <w:bidi w:val="0"/>
        <w:spacing w:before="0" w:after="0"/>
        <w:jc w:val="left"/>
        <w:rPr/>
      </w:pPr>
      <w:r>
        <w:rPr/>
        <w:t>4NVFdEw5ulb3Da8lVcJjxnU9ND47TiWL1NWvgw8VVI44FVNvUf6VRR6GiE6qyn0fp0u7HgekS19wvS</w:t>
      </w:r>
    </w:p>
    <w:p>
      <w:pPr>
        <w:pStyle w:val="PreformattedText"/>
        <w:bidi w:val="0"/>
        <w:spacing w:before="0" w:after="0"/>
        <w:jc w:val="left"/>
        <w:rPr/>
      </w:pPr>
      <w:r>
        <w:rPr/>
        <w:t>+hf9VSP/S6KlOH6hjwMbDrw1Vje6l1cMbJHUlyLE+h8RixX4PiLwJ01EI9rKqdDgprp8jhsxP0e2uY</w:t>
      </w:r>
    </w:p>
    <w:p>
      <w:pPr>
        <w:pStyle w:val="PreformattedText"/>
        <w:bidi w:val="0"/>
        <w:spacing w:before="0" w:after="0"/>
        <w:jc w:val="left"/>
        <w:rPr/>
      </w:pPr>
      <w:r>
        <w:rPr/>
        <w:t>hw/sxeowoj4iPjYUf6igXqqJhlfqqPqV4jqZRUJjGrVcuyEPOtlba2V1yukJCRAkQNWq4EYXAxb1Nv</w:t>
      </w:r>
    </w:p>
    <w:p>
      <w:pPr>
        <w:pStyle w:val="PreformattedText"/>
        <w:bidi w:val="0"/>
        <w:spacing w:before="0" w:after="0"/>
        <w:jc w:val="left"/>
        <w:rPr/>
      </w:pPr>
      <w:r>
        <w:rPr/>
        <w:t>R4c011fgeGOiStQhIQuBCt6jSrC+9lapnuFS32MSl1U1aFC1PgVVNxBVhxpGph0xSYNUqB0mp6l/8A</w:t>
      </w:r>
    </w:p>
    <w:p>
      <w:pPr>
        <w:pStyle w:val="PreformattedText"/>
        <w:bidi w:val="0"/>
        <w:spacing w:before="0" w:after="0"/>
        <w:jc w:val="left"/>
        <w:rPr/>
      </w:pPr>
      <w:r>
        <w:rPr/>
        <w:t>Djy0YVTqSnkgrWg2z09ejR6p/rwPCrGNkeR1cjxam+Sr1OIqmpKPU1QpMLFTQn4ZTieRpVdyrDFSKn</w:t>
      </w:r>
    </w:p>
    <w:p>
      <w:pPr>
        <w:pStyle w:val="PreformattedText"/>
        <w:bidi w:val="0"/>
        <w:spacing w:before="0" w:after="0"/>
        <w:jc w:val="left"/>
        <w:rPr/>
      </w:pPr>
      <w:r>
        <w:rPr/>
        <w:t>XQ9TTGDWn5Q/4fP/1F/Yp/h2J2xKf7FH8PwEl7nU33MT02BqlSzEw3TU9NClVS9BJ6jGMr5shDzIW2</w:t>
      </w:r>
    </w:p>
    <w:p>
      <w:pPr>
        <w:pStyle w:val="PreformattedText"/>
        <w:bidi w:val="0"/>
        <w:spacing w:before="0" w:after="0"/>
        <w:jc w:val="left"/>
        <w:rPr/>
      </w:pPr>
      <w:r>
        <w:rPr/>
        <w:t>thC6NZluwJCRAqRUkWVqrMRhFQt6kZ6OmMCgqoPbyYr7CKUUq1JB6lRTS/FRIke09jZRhJdilDVD5R</w:t>
      </w:r>
    </w:p>
    <w:p>
      <w:pPr>
        <w:pStyle w:val="PreformattedText"/>
        <w:bidi w:val="0"/>
        <w:spacing w:before="0" w:after="0"/>
        <w:jc w:val="left"/>
        <w:rPr/>
      </w:pPr>
      <w:r>
        <w:rPr/>
        <w:t>X6PDqcptC9FVLSxVB/IUzriz+Cn0uGuW2fCoococtzI9JccHxMR6vVzKR6VSpfPe1SkhmFVDPXU/ol</w:t>
      </w:r>
    </w:p>
    <w:p>
      <w:pPr>
        <w:pStyle w:val="PreformattedText"/>
        <w:bidi w:val="0"/>
        <w:spacing w:before="0" w:after="0"/>
        <w:jc w:val="left"/>
        <w:rPr/>
      </w:pPr>
      <w:r>
        <w:rPr/>
        <w:t>dtT0ldVVTTmIkhsdEqD+XXaofo8RNw6WP0VT5o1+4/Q41XZIwvRV0810lWE6VpUJlNTRIn9Leq/048</w:t>
      </w:r>
    </w:p>
    <w:p>
      <w:pPr>
        <w:pStyle w:val="PreformattedText"/>
        <w:bidi w:val="0"/>
        <w:spacing w:before="0" w:after="0"/>
        <w:jc w:val="left"/>
        <w:rPr/>
      </w:pPr>
      <w:r>
        <w:rPr/>
        <w:t>1KyY6rY1GrMPUqoiRrQY+47IQ862kKzzrplmWaBIgVIqRUntIIzVWYjCKhbSyUjPRKfT0FVI1yVLkR</w:t>
      </w:r>
    </w:p>
    <w:p>
      <w:pPr>
        <w:pStyle w:val="PreformattedText"/>
        <w:bidi w:val="0"/>
        <w:spacing w:before="0" w:after="0"/>
        <w:jc w:val="left"/>
        <w:rPr/>
      </w:pPr>
      <w:r>
        <w:rPr/>
        <w:t>RqxWpEjFw3Xh1rvGh6dqvCpZAqWxU3R+BJXYxPl9kYVHvbrfd6GDQqUND5Z5gpIWJhe1/Y9I18P2ta</w:t>
      </w:r>
    </w:p>
    <w:p>
      <w:pPr>
        <w:pStyle w:val="PreformattedText"/>
        <w:bidi w:val="0"/>
        <w:spacing w:before="0" w:after="0"/>
        <w:jc w:val="left"/>
        <w:rPr/>
      </w:pPr>
      <w:r>
        <w:rPr/>
        <w:t>0uH+DwRaPoKhd5IpSXJNPhigrw6X9z2R3Ql4FS0JMxk6sXBo+vuf4tFn9DF5gSio/cfBftK8Cunkxa</w:t>
      </w:r>
    </w:p>
    <w:p>
      <w:pPr>
        <w:pStyle w:val="PreformattedText"/>
        <w:bidi w:val="0"/>
        <w:spacing w:before="0" w:after="0"/>
        <w:jc w:val="left"/>
        <w:rPr/>
      </w:pPr>
      <w:r>
        <w:rPr/>
        <w:t>oUXQh7S2FZ510a24IIEiBUipEiM8nuPcN2q4thFXGVbSGfw//wBvQMaMaiBIw0K1IoEf6GM1/RW5T8</w:t>
      </w:r>
    </w:p>
    <w:p>
      <w:pPr>
        <w:pStyle w:val="PreformattedText"/>
        <w:bidi w:val="0"/>
        <w:spacing w:before="0" w:after="0"/>
        <w:jc w:val="left"/>
        <w:rPr/>
      </w:pPr>
      <w:r>
        <w:rPr/>
        <w:t>Mp1ErQ2Kk9jFSxU/UhWdJVoYk4lSwqfyyhLhKEtEUDTKv1/gq7lCMFw48mNGFjquf0YmlX0qFTJAka</w:t>
      </w:r>
    </w:p>
    <w:p>
      <w:pPr>
        <w:pStyle w:val="PreformattedText"/>
        <w:bidi w:val="0"/>
        <w:spacing w:before="0" w:after="0"/>
        <w:jc w:val="left"/>
        <w:rPr/>
      </w:pPr>
      <w:r>
        <w:rPr/>
        <w:t>C+7Kp7VDdfZk1wOmttnw45KaYG55IMKp1Ytdf/xQqk3DFS0RbHTlMb4MKjSWUYVLhs9fUlQ2V1S7oQ</w:t>
      </w:r>
    </w:p>
    <w:p>
      <w:pPr>
        <w:pStyle w:val="PreformattedText"/>
        <w:bidi w:val="0"/>
        <w:spacing w:before="0" w:after="0"/>
        <w:jc w:val="left"/>
        <w:rPr/>
      </w:pPr>
      <w:r>
        <w:rPr/>
        <w:t>+iWyhZllWdZ4IIIEj2ntFSRmkkkkmzZN3xbCHxueb0nY/h3/tqBoZi0yhUOWUqJFahCUicSYlFOJQ6</w:t>
      </w:r>
    </w:p>
    <w:p>
      <w:pPr>
        <w:pStyle w:val="PreformattedText"/>
        <w:bidi w:val="0"/>
        <w:spacing w:before="0" w:after="0"/>
        <w:jc w:val="left"/>
        <w:rPr/>
      </w:pPr>
      <w:r>
        <w:rPr/>
        <w:t>aloUYleA/bicdqiir3KVaGaiZrHAp8M7cDa8DZXi+5+zDU1GDg/Cpaman+52pcFRD1GUyNpNQzFw1i</w:t>
      </w:r>
    </w:p>
    <w:p>
      <w:pPr>
        <w:pStyle w:val="PreformattedText"/>
        <w:bidi w:val="0"/>
        <w:spacing w:before="0" w:after="0"/>
        <w:jc w:val="left"/>
        <w:rPr/>
      </w:pPr>
      <w:r>
        <w:rPr/>
        <w:t>4blfpq0qgwMZ0V/Cr/AHLh9ql5KWqkRo3ZsqrFiHxX4Pe2atikmTFxf6KX+p8vwihU00peD2lLqXca</w:t>
      </w:r>
    </w:p>
    <w:p>
      <w:pPr>
        <w:pStyle w:val="PreformattedText"/>
        <w:bidi w:val="0"/>
        <w:spacing w:before="0" w:after="0"/>
        <w:jc w:val="left"/>
        <w:rPr/>
      </w:pPr>
      <w:r>
        <w:rPr/>
        <w:t>7yQY3ZeRow/2Iw5ppmdD+K4yimhcvXIhDzIWVZlsrpkiCCCBIgggjJJJ7h1HuPce4kkQx2VnbCHv0n</w:t>
      </w:r>
    </w:p>
    <w:p>
      <w:pPr>
        <w:pStyle w:val="PreformattedText"/>
        <w:bidi w:val="0"/>
        <w:spacing w:before="0" w:after="0"/>
        <w:jc w:val="left"/>
        <w:rPr/>
      </w:pPr>
      <w:r>
        <w:rPr/>
        <w:t>Y/hdc4LXhj4HyPU9g9KnelXWh7FUmmk14P5Z0OcOt0/R8Cqxqf3YU/WkXqMNctr7nxqHEVUixEvB8R</w:t>
      </w:r>
    </w:p>
    <w:p>
      <w:pPr>
        <w:pStyle w:val="PreformattedText"/>
        <w:bidi w:val="0"/>
        <w:spacing w:before="0" w:after="0"/>
        <w:jc w:val="left"/>
        <w:rPr/>
      </w:pPr>
      <w:r>
        <w:rPr/>
        <w:t>eUPGS5qS+7KvVYK/rUnxq6/2YNT+r0R/LY2J/qYkLxSUUUYaiimL0FSK0oG4bUWZgYvtftfDMX09GI</w:t>
      </w:r>
    </w:p>
    <w:p>
      <w:pPr>
        <w:pStyle w:val="PreformattedText"/>
        <w:bidi w:val="0"/>
        <w:spacing w:before="0" w:after="0"/>
        <w:jc w:val="left"/>
        <w:rPr/>
      </w:pPr>
      <w:r>
        <w:rPr/>
        <w:t>oqWnZ90UfGwuf10+VyUY1FXFRPlE/RFUf8qIX/ACqyqgpUyV1KlOWkPFrrhYff+p/4MPDWGn38tlL1</w:t>
      </w:r>
    </w:p>
    <w:p>
      <w:pPr>
        <w:pStyle w:val="PreformattedText"/>
        <w:bidi w:val="0"/>
        <w:spacing w:before="0" w:after="0"/>
        <w:jc w:val="left"/>
        <w:rPr/>
      </w:pPr>
      <w:r>
        <w:rPr/>
        <w:t>aKB6Cbatipvgw6XVXSUqJQm0oPWYnvx632WiyIQ9xCyrIsqF0SEiBIgSIIFlk9x7j3HvPcSTkTEPPh</w:t>
      </w:r>
    </w:p>
    <w:p>
      <w:pPr>
        <w:pStyle w:val="PreformattedText"/>
        <w:bidi w:val="0"/>
        <w:spacing w:before="0" w:after="0"/>
        <w:jc w:val="left"/>
        <w:rPr/>
      </w:pPr>
      <w:r>
        <w:rPr/>
        <w:t>D430dj+F4ntxK6PKkn9LEQRCZWoqFZCOSBCqYqmad0PCwKtfh0n8r6dcUIfpcCP2IXpvTrT4VMFNFC</w:t>
      </w:r>
    </w:p>
    <w:p>
      <w:pPr>
        <w:pStyle w:val="PreformattedText"/>
        <w:bidi w:val="0"/>
        <w:spacing w:before="0" w:after="0"/>
        <w:jc w:val="left"/>
        <w:rPr/>
      </w:pPr>
      <w:r>
        <w:rPr/>
        <w:t>4R7kN3ZhkwYlSs4iyMPF0hnt8MrwqK+aT+XalUY9S+j1Pb6lf8lX/YT9Sn/oT9mT6j/7Wr+6I9Rr/w</w:t>
      </w:r>
    </w:p>
    <w:p>
      <w:pPr>
        <w:pStyle w:val="PreformattedText"/>
        <w:bidi w:val="0"/>
        <w:spacing w:before="0" w:after="0"/>
        <w:jc w:val="left"/>
        <w:rPr/>
      </w:pPr>
      <w:r>
        <w:rPr/>
        <w:t>ABr8oVHqJ/bQvyfBxXM4r/AAoF6ahOe/l6joiT6CX0EhCQynDdVLfYpojEWg1EmPjezDxKvCyoQ8y2</w:t>
      </w:r>
    </w:p>
    <w:p>
      <w:pPr>
        <w:pStyle w:val="PreformattedText"/>
        <w:bidi w:val="0"/>
        <w:spacing w:before="0" w:after="0"/>
        <w:jc w:val="left"/>
        <w:rPr/>
      </w:pPr>
      <w:r>
        <w:rPr/>
        <w:t>FdC2ULokhIgSzyNjY6iSSdhCs8na2EPjP52FbArdGLhteRPRlKIKivWtismSKyRAipITRprJInZc2d</w:t>
      </w:r>
    </w:p>
    <w:p>
      <w:pPr>
        <w:pStyle w:val="PreformattedText"/>
        <w:bidi w:val="0"/>
        <w:spacing w:before="0" w:after="0"/>
        <w:jc w:val="left"/>
        <w:rPr/>
      </w:pPr>
      <w:r>
        <w:rPr/>
        <w:t>8Mq7EOpVaD5IhQxk6+RMWI0UYknvX3FVIq4Z8Va6nxF5HiUt8jf/5FVT8yQQ5KYfLKXD0Qu55KjASW</w:t>
      </w:r>
    </w:p>
    <w:p>
      <w:pPr>
        <w:pStyle w:val="PreformattedText"/>
        <w:bidi w:val="0"/>
        <w:spacing w:before="0" w:after="0"/>
        <w:jc w:val="left"/>
        <w:rPr/>
      </w:pPr>
      <w:r>
        <w:rPr/>
        <w:t>FSvoV0LUlao9fVGAqfNeVCHmVllWRC2ULaWxGWSSSSSSSdxCyKz4O5hD4HsLMr4dfuw6X5RTwSVD1q</w:t>
      </w:r>
    </w:p>
    <w:p>
      <w:pPr>
        <w:pStyle w:val="PreformattedText"/>
        <w:bidi w:val="0"/>
        <w:spacing w:before="0" w:after="0"/>
        <w:jc w:val="left"/>
        <w:rPr/>
      </w:pPr>
      <w:r>
        <w:rPr/>
        <w:t>YjuU2QhCRBN4XYSZTTpzdjEUCRV31GvBLejKilaioTQ8PRlNL4JhxSdtBT5HV9R1sdbkVc9xQNd0j/</w:t>
      </w:r>
    </w:p>
    <w:p>
      <w:pPr>
        <w:pStyle w:val="PreformattedText"/>
        <w:bidi w:val="0"/>
        <w:spacing w:before="0" w:after="0"/>
        <w:jc w:val="left"/>
        <w:rPr/>
      </w:pPr>
      <w:r>
        <w:rPr/>
        <w:t>AHELVi5ZSVGH+xfYrb1gqcM/iFX6qafu8qEMe6roWyhZFmjYm0knuJJJ6FCyK3a2EPhjurxsI7W9DX</w:t>
      </w:r>
    </w:p>
    <w:p>
      <w:pPr>
        <w:pStyle w:val="PreformattedText"/>
        <w:bidi w:val="0"/>
        <w:spacing w:before="0" w:after="0"/>
        <w:jc w:val="left"/>
        <w:rPr/>
      </w:pPr>
      <w:r>
        <w:rPr/>
        <w:t>7vT0/SUU8CpMTSli5du4rIRTkiERJ51En4FEPn6WbizEUC7lTlFdUaFEFcNFNKf0ZS3S/oU0vRp6Hs</w:t>
      </w:r>
    </w:p>
    <w:p>
      <w:pPr>
        <w:pStyle w:val="PreformattedText"/>
        <w:bidi w:val="0"/>
        <w:spacing w:before="0" w:after="0"/>
        <w:jc w:val="left"/>
        <w:rPr/>
      </w:pPr>
      <w:r>
        <w:rPr/>
        <w:t>5cDoHSypPwNDk7sTRT2Z7e0ajWg4goTdQtZs0enrXsSngrq/Sxv9R6uv3+oxH2ThZUIY862ULaXRSS</w:t>
      </w:r>
    </w:p>
    <w:p>
      <w:pPr>
        <w:pStyle w:val="PreformattedText"/>
        <w:bidi w:val="0"/>
        <w:spacing w:before="0" w:after="0"/>
        <w:jc w:val="left"/>
        <w:rPr/>
      </w:pPr>
      <w:r>
        <w:rPr/>
        <w:t>N2my6JCyK3Y7mGPhj3lbyfw2rTEp+qZRwJ6GNx+Smy5dkUiQrQQtUNJyIpXlDT8sS0HVByQMpKFI3H</w:t>
      </w:r>
    </w:p>
    <w:p>
      <w:pPr>
        <w:pStyle w:val="PreformattedText"/>
        <w:bidi w:val="0"/>
        <w:spacing w:before="0" w:after="0"/>
        <w:jc w:val="left"/>
        <w:rPr/>
      </w:pPr>
      <w:r>
        <w:rPr/>
        <w:t>uQ3rElaMPn6D/aymNUx8mBXE0sUMqpHRMldH6W5PaVUyOnmeRKRFL1H3RApUi7ncfcwm5RiVaGnuRi</w:t>
      </w:r>
    </w:p>
    <w:p>
      <w:pPr>
        <w:pStyle w:val="PreformattedText"/>
        <w:bidi w:val="0"/>
        <w:spacing w:before="0" w:after="0"/>
        <w:jc w:val="left"/>
        <w:rPr/>
      </w:pPr>
      <w:r>
        <w:rPr/>
        <w:t>Oa635bzIY8y2PNkLZXRoT6HzmQs3Y7mGeR87yv6CqMaPKKWSYutLKbK1JSKy0RLi3t+p7foe36ISGx</w:t>
      </w:r>
    </w:p>
    <w:p>
      <w:pPr>
        <w:pStyle w:val="PreformattedText"/>
        <w:bidi w:val="0"/>
        <w:spacing w:before="0" w:after="0"/>
        <w:jc w:val="left"/>
        <w:rPr/>
      </w:pPr>
      <w:r>
        <w:rPr/>
        <w:t>uWIbGIoK0exDpnsKha6DU0wOlyKmZkplMoraFVIxoq0ZUp1hjp8shIppKVzDIY6XDEaDaQnJgUdzF1</w:t>
      </w:r>
    </w:p>
    <w:p>
      <w:pPr>
        <w:pStyle w:val="PreformattedText"/>
        <w:bidi w:val="0"/>
        <w:spacing w:before="0" w:after="0"/>
        <w:jc w:val="left"/>
        <w:rPr/>
      </w:pPr>
      <w:r>
        <w:rPr/>
        <w:t>RjV+zBxa57Qvu8yFZ76ELZQujWVdBFkLN2GYdqtjzkVqb4FXtxaKvDEV1M/pqKRisikQhNXWvKkgWg</w:t>
      </w:r>
    </w:p>
    <w:p>
      <w:pPr>
        <w:pStyle w:val="PreformattedText"/>
        <w:bidi w:val="0"/>
        <w:spacing w:before="0" w:after="0"/>
        <w:jc w:val="left"/>
        <w:rPr/>
      </w:pPr>
      <w:r>
        <w:rPr/>
        <w:t>3A2Lm1dapQsVPlQJlNQnKGkK006yKrDnhs9ifA6IJ+pRVAnapSVJiUpqBfZC+kCiDWXkYkYaoVC1Ri</w:t>
      </w:r>
    </w:p>
    <w:p>
      <w:pPr>
        <w:pStyle w:val="PreformattedText"/>
        <w:bidi w:val="0"/>
        <w:spacing w:before="0" w:after="0"/>
        <w:jc w:val="left"/>
        <w:rPr/>
      </w:pPr>
      <w:r>
        <w:rPr/>
        <w:t>1OIXB/E8WFh4S+7zIVnmW0hbKFvq6F06FkVlxajmzyLYVqR3w3NFL+iKtakVaUsQymyEIWRJEjY2JE</w:t>
      </w:r>
    </w:p>
    <w:p>
      <w:pPr>
        <w:pStyle w:val="PreformattedText"/>
        <w:bidi w:val="0"/>
        <w:spacing w:before="0" w:after="0"/>
        <w:jc w:val="left"/>
        <w:rPr/>
      </w:pPr>
      <w:r>
        <w:rPr/>
        <w:t>WfJCa1QlHAmU1HuFVCEm2KinwfDEo5MTEbldhC9yf7SioTs0hpNHt8s76w7OLrgcFHcqqhsp8s9bV7</w:t>
      </w:r>
    </w:p>
    <w:p>
      <w:pPr>
        <w:pStyle w:val="PreformattedText"/>
        <w:bidi w:val="0"/>
        <w:spacing w:before="0" w:after="0"/>
        <w:jc w:val="left"/>
        <w:rPr/>
      </w:pPr>
      <w:r>
        <w:rPr/>
        <w:t>vUYmdDHmQtlC2ULbVllW0t5CyIYuBlFmLdWT0lc4FBU2S3SxcDKeLIQhEkknuJPcIWloHSNDJESxCZ</w:t>
      </w:r>
    </w:p>
    <w:p>
      <w:pPr>
        <w:pStyle w:val="PreformattedText"/>
        <w:bidi w:val="0"/>
        <w:spacing w:before="0" w:after="0"/>
        <w:jc w:val="left"/>
        <w:rPr/>
      </w:pPr>
      <w:r>
        <w:rPr/>
        <w:t>7/B7yut+SqRfaSlr82prEOzjsKVk8iKpZR3K/wB5PHhGJV7q635edWedbKFsreWVbS3kLIrLgZh82f</w:t>
      </w:r>
    </w:p>
    <w:p>
      <w:pPr>
        <w:pStyle w:val="PreformattedText"/>
        <w:bidi w:val="0"/>
        <w:spacing w:before="0" w:after="0"/>
        <w:jc w:val="left"/>
        <w:rPr/>
      </w:pPr>
      <w:r>
        <w:rPr/>
        <w:t>ItyCnJ/D3NFS8MaHwztZKyEK0kkki1Qlk7HazRBDKUylDcEyS9FI9HCY6uwmtdJKBccEFNQhkuPJC5</w:t>
      </w:r>
    </w:p>
    <w:p>
      <w:pPr>
        <w:pStyle w:val="PreformattedText"/>
        <w:bidi w:val="0"/>
        <w:spacing w:before="0" w:after="0"/>
        <w:jc w:val="left"/>
        <w:rPr/>
      </w:pPr>
      <w:r>
        <w:rPr/>
        <w:t>iCSYYlzanllSKUVfvZiYqWDiPuqc6EMeZbSFtLo10ayLKrLhjMPkXAxbSusn8NemIvqVFXDELk7XpF</w:t>
      </w:r>
    </w:p>
    <w:p>
      <w:pPr>
        <w:pStyle w:val="PreformattedText"/>
        <w:bidi w:val="0"/>
        <w:spacing w:before="0" w:after="0"/>
        <w:jc w:val="left"/>
        <w:rPr/>
      </w:pPr>
      <w:r>
        <w:rPr/>
        <w:t>xZ2VLEkRkWSD2iRAphjbh6GkckiThGjZK7f2G2mLmZJsmSxoadJ+nVuRC5cDEubUkP3MxqHVhYi750</w:t>
      </w:r>
    </w:p>
    <w:p>
      <w:pPr>
        <w:pStyle w:val="PreformattedText"/>
        <w:bidi w:val="0"/>
        <w:spacing w:before="0" w:after="0"/>
        <w:jc w:val="left"/>
        <w:rPr/>
      </w:pPr>
      <w:r>
        <w:rPr/>
        <w:t>IY9hbCFsr5NGVCyK3ZjKORcD52vORZPQ4ntxob5Vq2Ip5srUiRCGhK8mhJInF0SJeWKk7i0XBiQlwU</w:t>
      </w:r>
    </w:p>
    <w:p>
      <w:pPr>
        <w:pStyle w:val="PreformattedText"/>
        <w:bidi w:val="0"/>
        <w:spacing w:before="0" w:after="0"/>
        <w:jc w:val="left"/>
        <w:rPr/>
      </w:pPr>
      <w:r>
        <w:rPr/>
        <w:t>6oji0TIkko7jFMcCX1PdxB3ExHMxKZqo1dkrNKIIFoajX7ju86GPoELaXypCs8i4HyUciKhbcWpyKV</w:t>
      </w:r>
    </w:p>
    <w:p>
      <w:pPr>
        <w:pStyle w:val="PreformattedText"/>
        <w:bidi w:val="0"/>
        <w:spacing w:before="0" w:after="0"/>
        <w:jc w:val="left"/>
        <w:rPr/>
      </w:pPr>
      <w:r>
        <w:rPr/>
        <w:t>DR6f1CxaNf3Lkb1Yinm0EFArQ3ZjJFUTeRKUIWhA6X2YqanBHGg06pag+kEVOURHYS5Sn62j6CSKV5</w:t>
      </w:r>
    </w:p>
    <w:p>
      <w:pPr>
        <w:pStyle w:val="PreformattedText"/>
        <w:bidi w:val="0"/>
        <w:spacing w:before="0" w:after="0"/>
        <w:jc w:val="left"/>
        <w:rPr/>
      </w:pPr>
      <w:r>
        <w:rPr/>
        <w:t>EoKmUiKk/LGpX1EPQXORGK1ThYlTfFOwrPOtlCFsIXRrp1d2VlwxlHIuCoW7SPJS3S5ThlPq3/AFIw</w:t>
      </w:r>
    </w:p>
    <w:p>
      <w:pPr>
        <w:pStyle w:val="PreformattedText"/>
        <w:bidi w:val="0"/>
        <w:spacing w:before="0" w:after="0"/>
        <w:jc w:val="left"/>
        <w:rPr/>
      </w:pPr>
      <w:r>
        <w:rPr/>
        <w:t>6lVSmijnJQylntT7n7dLVIY6o7MVdPkTE7JFKEoKaZY6RvWIF9hxHB7KqnwPCqFhPwz4dSFSocyOhk</w:t>
      </w:r>
    </w:p>
    <w:p>
      <w:pPr>
        <w:pStyle w:val="PreformattedText"/>
        <w:bidi w:val="0"/>
        <w:spacing w:before="0" w:after="0"/>
        <w:jc w:val="left"/>
        <w:rPr/>
      </w:pPr>
      <w:r>
        <w:rPr/>
        <w:t>R3Pi4acOpSJ0vVOTmRoiDQpdKlfmCJ+wkVci7lN0oP4ljr204S7uathWedbKF1q6dCyKy4ZUUci4Kt</w:t>
      </w:r>
    </w:p>
    <w:p>
      <w:pPr>
        <w:pStyle w:val="PreformattedText"/>
        <w:bidi w:val="0"/>
        <w:spacing w:before="0" w:after="0"/>
        <w:jc w:val="left"/>
        <w:rPr/>
      </w:pPr>
      <w:r>
        <w:rPr/>
        <w:t>1FOf0rnDjwyjm8C0KKrOPySoskNIeFTUtUYvp8WhTh11fYp9Rirlr8opxqo4QvUrhoWPQU41D4ZRi0</w:t>
      </w:r>
    </w:p>
    <w:p>
      <w:pPr>
        <w:pStyle w:val="PreformattedText"/>
        <w:bidi w:val="0"/>
        <w:spacing w:before="0" w:after="0"/>
        <w:jc w:val="left"/>
        <w:rPr/>
      </w:pPr>
      <w:r>
        <w:rPr/>
        <w:t>nuofI1Q+4qcPWWP4UcairpXCHjYajVFfq6aNGUeqoxJhLTufzKbaTRj+orh+2vUowMXE1qrqKfS4dP</w:t>
      </w:r>
    </w:p>
    <w:p>
      <w:pPr>
        <w:pStyle w:val="PreformattedText"/>
        <w:bidi w:val="0"/>
        <w:spacing w:before="0" w:after="0"/>
        <w:jc w:val="left"/>
        <w:rPr/>
      </w:pPr>
      <w:r>
        <w:rPr/>
        <w:t>Y+F7dUhVFOo1ocohTwaeBsZSLuMVdKerR6r11GGmqGqqiqqqtupuW86FZ5ltIQthdGrrcVvOdCs7K1</w:t>
      </w:r>
    </w:p>
    <w:p>
      <w:pPr>
        <w:pStyle w:val="PreformattedText"/>
        <w:bidi w:val="0"/>
        <w:spacing w:before="0" w:after="0"/>
        <w:jc w:val="left"/>
        <w:rPr/>
      </w:pPr>
      <w:r>
        <w:rPr/>
        <w:t>JUUci4KhWW2s/pKodVPkp5sr0MXBUOyslbE9PRifR+UV+nxqNaVKMRVLlNMoqqdKljrqUQz4tUzJR6</w:t>
      </w:r>
    </w:p>
    <w:p>
      <w:pPr>
        <w:pStyle w:val="PreformattedText"/>
        <w:bidi w:val="0"/>
        <w:spacing w:before="0" w:after="0"/>
        <w:jc w:val="left"/>
        <w:rPr/>
      </w:pPr>
      <w:r>
        <w:rPr/>
        <w:t>ytdzD9bQ0/do0fzeCv6jE9eoaoX5ZX6yutRLHiVTyYtdTerKXiKiKU9TAwPUVJ+2hrtL0MD0VNDmty</w:t>
      </w:r>
    </w:p>
    <w:p>
      <w:pPr>
        <w:pStyle w:val="PreformattedText"/>
        <w:bidi w:val="0"/>
        <w:spacing w:before="0" w:after="0"/>
        <w:jc w:val="left"/>
        <w:rPr/>
      </w:pPr>
      <w:r>
        <w:rPr/>
        <w:t>zErjRHB7uRlBOnJEkrzZu2oipnra/fj1/TTaVnmQtlC2lurMunVkPIioo5FwioW6jtkVsGr24lLEJi</w:t>
      </w:r>
    </w:p>
    <w:p>
      <w:pPr>
        <w:pStyle w:val="PreformattedText"/>
        <w:bidi w:val="0"/>
        <w:spacing w:before="0" w:after="0"/>
        <w:jc w:val="left"/>
        <w:rPr/>
      </w:pPr>
      <w:r>
        <w:rPr/>
        <w:t>4IGhFLE0PuIRHJEWgQ6U+UP0+HV/Siv0M/saX31MT0uJT+5fkWBU+5T6XFcxSx+kx3/Qfy2NMfDZR6</w:t>
      </w:r>
    </w:p>
    <w:p>
      <w:pPr>
        <w:pStyle w:val="PreformattedText"/>
        <w:bidi w:val="0"/>
        <w:spacing w:before="0" w:after="0"/>
        <w:jc w:val="left"/>
        <w:rPr/>
      </w:pPr>
      <w:r>
        <w:rPr/>
        <w:t>HEcaQ/L4Kf4WomvE/CF6bBbl4aZSlSVeVqKqr9q4ZCoUNyxtmq7mgqYFqQLuasWh3t2MbEVFNdXhDb</w:t>
      </w:r>
    </w:p>
    <w:p>
      <w:pPr>
        <w:pStyle w:val="PreformattedText"/>
        <w:bidi w:val="0"/>
        <w:spacing w:before="0" w:after="0"/>
        <w:jc w:val="left"/>
        <w:rPr/>
      </w:pPr>
      <w:r>
        <w:rPr/>
        <w:t>bbfLc7Ss8y20LYQujWRdGhCHkXDKigXBULaV1dZcOv3UUsoegneBMXBIkJlKIGIaEykQ0h0UxMIqpS</w:t>
      </w:r>
    </w:p>
    <w:p>
      <w:pPr>
        <w:pStyle w:val="PreformattedText"/>
        <w:bidi w:val="0"/>
        <w:spacing w:before="0" w:after="0"/>
        <w:jc w:val="left"/>
        <w:rPr/>
      </w:pPr>
      <w:r>
        <w:rPr/>
        <w:t>pkp11Psiuv29x49UQkU1V1L9WhS5hIXK1JVKHy9SGRA+UU8ajcfdWROo1C1FyeSpwevxf0qjzq9tWe</w:t>
      </w:r>
    </w:p>
    <w:p>
      <w:pPr>
        <w:pStyle w:val="PreformattedText"/>
        <w:bidi w:val="0"/>
        <w:spacing w:before="0" w:after="0"/>
        <w:jc w:val="left"/>
        <w:rPr/>
      </w:pPr>
      <w:r>
        <w:rPr/>
        <w:t>dbSFsIXRrpVZCzUlRTyLgqFuq6urelr0qpKGJiuhWRBTZ2kRRUJDpfiT9XHtZ+vWaCEuaXqfqiPYyt</w:t>
      </w:r>
    </w:p>
    <w:p>
      <w:pPr>
        <w:pStyle w:val="PreformattedText"/>
        <w:bidi w:val="0"/>
        <w:spacing w:before="0" w:after="0"/>
        <w:jc w:val="left"/>
        <w:rPr/>
      </w:pPr>
      <w:r>
        <w:rPr/>
        <w:t>VNR7EfCqX0+xRg+RJKZaUrgdS7JlVTlzzaRPR6nkVTj6q0WlyJHcZiVmLiPExKqttWedbKELYQukdl</w:t>
      </w:r>
    </w:p>
    <w:p>
      <w:pPr>
        <w:pStyle w:val="PreformattedText"/>
        <w:bidi w:val="0"/>
        <w:spacing w:before="0" w:after="0"/>
        <w:jc w:val="left"/>
        <w:rPr/>
      </w:pPr>
      <w:r>
        <w:rPr/>
        <w:t>0iELKiop5KeCoWwrK6EPNh1eytMTKHKE7oSEzsJaCWSLKSmpirjufG1+pTWxye6rUeqUsbWuvYdbKq</w:t>
      </w:r>
    </w:p>
    <w:p>
      <w:pPr>
        <w:pStyle w:val="PreformattedText"/>
        <w:bidi w:val="0"/>
        <w:spacing w:before="0" w:after="0"/>
        <w:jc w:val="left"/>
        <w:rPr/>
      </w:pPr>
      <w:r>
        <w:rPr/>
        <w:t>0+w25OZE1Mi7jiCUJ2RH6RxMitU4lnrcb9Pt71f7CzrIrPKrLZQhbCF8qVllpKijkp4KudhZ1sYFU0</w:t>
      </w:r>
    </w:p>
    <w:p>
      <w:pPr>
        <w:pStyle w:val="PreformattedText"/>
        <w:bidi w:val="0"/>
        <w:spacing w:before="0" w:after="0"/>
        <w:jc w:val="left"/>
        <w:rPr/>
      </w:pPr>
      <w:r>
        <w:rPr/>
        <w:t>L6aFD1ExOyuhMTmRK8WhChCYkUNDqa7odbhoVSank+ItR1tpks0aKIGhNQM08Csmf7EWbMbFSTb4RX</w:t>
      </w:r>
    </w:p>
    <w:p>
      <w:pPr>
        <w:pStyle w:val="PreformattedText"/>
        <w:bidi w:val="0"/>
        <w:spacing w:before="0" w:after="0"/>
        <w:jc w:val="left"/>
        <w:rPr/>
      </w:pPr>
      <w:r>
        <w:rPr/>
        <w:t>W66nU+4ttWedbSFsIXypCFlpKikp4KhZFlWVbHp6orjzaioQskicCZIxIXDIEiFqoNE5kTkVRVP1kU</w:t>
      </w:r>
    </w:p>
    <w:p>
      <w:pPr>
        <w:pStyle w:val="PreformattedText"/>
        <w:bidi w:val="0"/>
        <w:spacing w:before="0" w:after="0"/>
        <w:jc w:val="left"/>
        <w:rPr/>
      </w:pPr>
      <w:r>
        <w:rPr/>
        <w:t>w5bEku4qZmatDRMQuD6wSTZQu4lZca2bGzEr7I9Vi+5+1cLn72W2rVXV0LaQthC6yN5Cssi5Kikp4K</w:t>
      </w:r>
    </w:p>
    <w:p>
      <w:pPr>
        <w:pStyle w:val="PreformattedText"/>
        <w:bidi w:val="0"/>
        <w:spacing w:before="0" w:after="0"/>
        <w:jc w:val="left"/>
        <w:rPr/>
      </w:pPr>
      <w:r>
        <w:rPr/>
        <w:t>hbysrq60KH7qU/KE4ZTUJidnekRIro8ye1d+BL9T141NW00Jv9RXU0miZT01E4kkT+tkQvJ58GgrIm</w:t>
      </w:r>
    </w:p>
    <w:p>
      <w:pPr>
        <w:pStyle w:val="PreformattedText"/>
        <w:bidi w:val="0"/>
        <w:spacing w:before="0" w:after="0"/>
        <w:jc w:val="left"/>
        <w:rPr/>
      </w:pPr>
      <w:r>
        <w:rPr/>
        <w:t>bNldZj4vsobnXtvK1XQoWwukXQxmWdclRSU8FQt5DyLJ6Wvmn8ogpbRSxMTyJid0yBdxJ+IQlyeylx</w:t>
      </w:r>
    </w:p>
    <w:p>
      <w:pPr>
        <w:pStyle w:val="PreformattedText"/>
        <w:bidi w:val="0"/>
        <w:spacing w:before="0" w:after="0"/>
        <w:jc w:val="left"/>
        <w:rPr/>
      </w:pPr>
      <w:r>
        <w:rPr/>
        <w:t>MlNEJpj9qkh+1SoKqfExJUnVUtYPhrmYREOzdMRA3ZKRWRKJgqqGY+J8St+Fot5WqzrZQhbCF0SFtu</w:t>
      </w:r>
    </w:p>
    <w:p>
      <w:pPr>
        <w:pStyle w:val="PreformattedText"/>
        <w:bidi w:val="0"/>
        <w:spacing w:before="0" w:after="0"/>
        <w:jc w:val="left"/>
        <w:rPr/>
      </w:pPr>
      <w:r>
        <w:rPr/>
        <w:t>62UIWVclQijgqFvIeRZKKvbUmIaKailiyJiYmU2XgShCQkmNQNnIk4l6jpUa9xQ/sJS9RprtoPWJHG</w:t>
      </w:r>
    </w:p>
    <w:p>
      <w:pPr>
        <w:pStyle w:val="PreformattedText"/>
        <w:bidi w:val="0"/>
        <w:spacing w:before="0" w:after="0"/>
        <w:jc w:val="left"/>
        <w:rPr/>
      </w:pPr>
      <w:r>
        <w:rPr/>
        <w:t>sWUyyklkk2bGeqxPh4enL0QrrbVn0KF1y6VCFlXJUUlHBULeQxbHp6/dRHi6ZSxOzEJiKHZO1MxBw4</w:t>
      </w:r>
    </w:p>
    <w:p>
      <w:pPr>
        <w:pStyle w:val="PreformattedText"/>
        <w:bidi w:val="0"/>
        <w:spacing w:before="0" w:after="0"/>
        <w:jc w:val="left"/>
        <w:rPr/>
      </w:pPr>
      <w:r>
        <w:rPr/>
        <w:t>Koc6kKXqI8tjpXtZ/R9inVJJpFLidUNT2IjQWSIuyD1eJ78V+KdELMrrKrPOtlCFfzlQvlSELKuSop</w:t>
      </w:r>
    </w:p>
    <w:p>
      <w:pPr>
        <w:pStyle w:val="PreformattedText"/>
        <w:bidi w:val="0"/>
        <w:spacing w:before="0" w:after="0"/>
        <w:jc w:val="left"/>
        <w:rPr/>
      </w:pPr>
      <w:r>
        <w:rPr/>
        <w:t>MPgqFvKy2PSfuq+1oIEJid5EyhiZMoTKaoORtNNEiYpUjU0jXJ7YobGxJy9R5Eru1elNT+hzIsi2lZ</w:t>
      </w:r>
    </w:p>
    <w:p>
      <w:pPr>
        <w:pStyle w:val="PreformattedText"/>
        <w:bidi w:val="0"/>
        <w:spacing w:before="0" w:after="0"/>
        <w:jc w:val="left"/>
        <w:rPr/>
      </w:pPr>
      <w:r>
        <w:rPr/>
        <w:t>5VZbSFsL5QroQruyKiko4KhbKyoez6T99X2FaLKyd6XAmUsT0FJMNicdxuZFPgp4Y2KWOfbDHT2T7H</w:t>
      </w:r>
    </w:p>
    <w:p>
      <w:pPr>
        <w:pStyle w:val="PreformattedText"/>
        <w:bidi w:val="0"/>
        <w:spacing w:before="0" w:after="0"/>
        <w:jc w:val="left"/>
        <w:rPr/>
      </w:pPr>
      <w:r>
        <w:rPr/>
        <w:t>sUHB5Gxa5HfGf/AA8T/wDViFmWwrPoULYQvliyrkqEUcFW/SO6yJW9L+9/bbTKKhVCqE7L7EK0ko/I</w:t>
      </w:r>
    </w:p>
    <w:p>
      <w:pPr>
        <w:pStyle w:val="PreformattedText"/>
        <w:bidi w:val="0"/>
        <w:spacing w:before="0" w:after="0"/>
        <w:jc w:val="left"/>
        <w:rPr/>
      </w:pPr>
      <w:r>
        <w:rPr/>
        <w:t>5Y4SUjagqqSORCEN3aMf/Rxdf6bLbV1aroULYXRro1nWVFQijgqFvIYtj0+mIiBZERaLqqCmsTExVC</w:t>
      </w:r>
    </w:p>
    <w:p>
      <w:pPr>
        <w:pStyle w:val="PreformattedText"/>
        <w:bidi w:val="0"/>
        <w:spacing w:before="0" w:after="0"/>
        <w:jc w:val="left"/>
        <w:rPr/>
      </w:pPr>
      <w:r>
        <w:rPr/>
        <w:t>qRIqibSke4dRiYvgSllNNkTlx0vg4s+BqBZltPMttC2V0SyrqkVCMPgqFvUjurJXRhaVp2jIrQQRZi</w:t>
      </w:r>
    </w:p>
    <w:p>
      <w:pPr>
        <w:pStyle w:val="PreformattedText"/>
        <w:bidi w:val="0"/>
        <w:spacing w:before="0" w:after="0"/>
        <w:jc w:val="left"/>
        <w:rPr/>
      </w:pPr>
      <w:r>
        <w:rPr/>
        <w:t>raKcQWIKs94qxVirHWfEHiJDxHVohUiEzsLN6j/RxPsQRGZbCtVmQtpC2ELMvkqFkR3KhGHwMXfbV6</w:t>
      </w:r>
    </w:p>
    <w:p>
      <w:pPr>
        <w:pStyle w:val="PreformattedText"/>
        <w:bidi w:val="0"/>
        <w:spacing w:before="0" w:after="0"/>
        <w:jc w:val="left"/>
        <w:rPr/>
      </w:pPr>
      <w:r>
        <w:rPr/>
        <w:t>R5FZWRRyijVIjKsjRB7T2NcEtCxBYosVCxT4yPinuqEm+SmmMiFoPL6l/8Gv7R0Cs+hQthC6JdUsvc</w:t>
      </w:r>
    </w:p>
    <w:p>
      <w:pPr>
        <w:pStyle w:val="PreformattedText"/>
        <w:bidi w:val="0"/>
        <w:spacing w:before="0" w:after="0"/>
        <w:jc w:val="left"/>
        <w:rPr/>
      </w:pPr>
      <w:r>
        <w:rPr/>
        <w:t>qEYfAxbyHmVkIwKpVoutp0I9iPYfDKaEe0QsqQiFl9a4wl9akVcvfVnkW6hbCuvki2kdyoRh8D431k</w:t>
      </w:r>
    </w:p>
    <w:p>
      <w:pPr>
        <w:pStyle w:val="PreformattedText"/>
        <w:bidi w:val="0"/>
        <w:spacing w:before="0" w:after="0"/>
        <w:jc w:val="left"/>
        <w:rPr/>
      </w:pPr>
      <w:r>
        <w:rPr/>
        <w:t>Sz+nrioTzK0ZYIEiCBCsuSbKyQhne6P4hV/p0/kq7fa7W4rPOtpC2FZZF8rVqhGGPfpHmVlZODAxPc</w:t>
      </w:r>
    </w:p>
    <w:p>
      <w:pPr>
        <w:pStyle w:val="PreformattedText"/>
        <w:bidi w:val="0"/>
        <w:spacing w:before="0" w:after="0"/>
        <w:jc w:val="left"/>
        <w:rPr/>
      </w:pPr>
      <w:r>
        <w:rPr/>
        <w:t>o7rZd1mQrTdCHAxiQlZHqq/djVeFoPiy3VZ5FdbSFsKyyLfXRq6zKzEYfA+N+kdllWTDrdLlGHiKtS</w:t>
      </w:r>
    </w:p>
    <w:p>
      <w:pPr>
        <w:pStyle w:val="PreformattedText"/>
        <w:bidi w:val="0"/>
        <w:spacing w:before="0" w:after="0"/>
        <w:jc w:val="left"/>
        <w:rPr/>
      </w:pPr>
      <w:r>
        <w:rPr/>
        <w:t>t6RXmyshO3uyMgxa/ZRUxuWzs8j21Z5FuoWwujXQRuOysxGEPfpGJZldWw8R0MoxFXTO/N1kV5y+tr</w:t>
      </w:r>
    </w:p>
    <w:p>
      <w:pPr>
        <w:pStyle w:val="PreformattedText"/>
        <w:bidi w:val="0"/>
        <w:spacing w:before="0" w:after="0"/>
        <w:jc w:val="left"/>
        <w:rPr/>
      </w:pPr>
      <w:r>
        <w:rPr/>
        <w:t>4pu95WfQoWwhfJVmWVWdsMe6rUkZ4zYdbpcpmFiKtXW4rLLNk0JcnazcIxsT31t3dleCNhCHx0KFsL</w:t>
      </w:r>
    </w:p>
    <w:p>
      <w:pPr>
        <w:pStyle w:val="PreformattedText"/>
        <w:bidi w:val="0"/>
        <w:spacing w:before="0" w:after="0"/>
        <w:jc w:val="left"/>
        <w:rPr/>
      </w:pPr>
      <w:r>
        <w:rPr/>
        <w:t>5YhZFZ8I8mGPjdVko2ac1FbpZhYqrX1I3lsoVvV4qoohcvJ2sssZ1Z9ChbC6JCssi6NZVZ8Hkwhnfc</w:t>
      </w:r>
    </w:p>
    <w:p>
      <w:pPr>
        <w:pStyle w:val="PreformattedText"/>
        <w:bidi w:val="0"/>
        <w:spacing w:before="0" w:after="0"/>
        <w:jc w:val="left"/>
        <w:rPr/>
      </w:pPr>
      <w:r>
        <w:rPr/>
        <w:t>SkSjJGbvnpqaML1CqUPndSFebIVlEWZVUqU2+EYuI6622LchZVZ542kLZXSLoVtq3a2EPjcVO4xOc6</w:t>
      </w:r>
    </w:p>
    <w:p>
      <w:pPr>
        <w:pStyle w:val="PreformattedText"/>
        <w:bidi w:val="0"/>
        <w:spacing w:before="0" w:after="0"/>
        <w:jc w:val="left"/>
        <w:rPr/>
      </w:pPr>
      <w:r>
        <w:rPr/>
        <w:t>MH1DWj4E1UpTI2lkmyVuBQJSx90merxpfsXCyrbk0shD6FC2ELIugWVWW2tpWfFsIY+dlUiUby2cPG</w:t>
      </w:r>
    </w:p>
    <w:p>
      <w:pPr>
        <w:pStyle w:val="PreformattedText"/>
        <w:bidi w:val="0"/>
        <w:spacing w:before="0" w:after="0"/>
        <w:jc w:val="left"/>
        <w:rPr/>
      </w:pPr>
      <w:r>
        <w:rPr/>
        <w:t>qoZh41Nf3yxkQhWbOexF+1kY2KsPDb7vRFTl5ny96bNPoELYQttbK6JbVNux3MIfA86pEktrzme0m0</w:t>
      </w:r>
    </w:p>
    <w:p>
      <w:pPr>
        <w:pStyle w:val="PreformattedText"/>
        <w:bidi w:val="0"/>
        <w:spacing w:before="0" w:after="0"/>
        <w:jc w:val="left"/>
        <w:rPr/>
      </w:pPr>
      <w:r>
        <w:rPr/>
        <w:t>YXqe1QmmpTFmS2IaEdhwk2+EY+M8Stvt2yRd8vodCEe0h2W2thC2ltLMrrYWZCyU27Hcwh5lSJdGtv</w:t>
      </w:r>
    </w:p>
    <w:p>
      <w:pPr>
        <w:pStyle w:val="PreformattedText"/>
        <w:bidi w:val="0"/>
        <w:spacing w:before="0" w:after="0"/>
        <w:jc w:val="left"/>
        <w:rPr/>
      </w:pPr>
      <w:r>
        <w:rPr/>
        <w:t>DxaqHozDx6a/o8sEWXFoEiIycJttJHqfU+/9NP7f99irpoRBD2ELZXVKy30IV1bsPkwrOyQqRbSsrr</w:t>
      </w:r>
    </w:p>
    <w:p>
      <w:pPr>
        <w:pStyle w:val="PreformattedText"/>
        <w:bidi w:val="0"/>
        <w:spacing w:before="0" w:after="0"/>
        <w:jc w:val="left"/>
        <w:rPr/>
      </w:pPr>
      <w:r>
        <w:rPr/>
        <w:t>okzD9Q1o9UUV01KU7JXVlaCO4rV1U4adVThGP6mrFfinstl9RNoRGVCI2F1Ssukpt2HyYXNolipzro</w:t>
      </w:r>
    </w:p>
    <w:p>
      <w:pPr>
        <w:pStyle w:val="PreformattedText"/>
        <w:bidi w:val="0"/>
        <w:spacing w:before="0" w:after="0"/>
        <w:jc w:val="left"/>
        <w:rPr/>
      </w:pPr>
      <w:r>
        <w:rPr/>
        <w:t>qc6zUVulymYOMsTTuK34yLnkg0bPboV10YNPur/C8mNj14tUt/ZeM6FZ8LqleCLIWyttZ11SFdWXAz</w:t>
      </w:r>
    </w:p>
    <w:p>
      <w:pPr>
        <w:pStyle w:val="PreformattedText"/>
        <w:bidi w:val="0"/>
        <w:spacing w:before="0" w:after="0"/>
        <w:jc w:val="left"/>
        <w:rPr/>
      </w:pPr>
      <w:r>
        <w:rPr/>
        <w:t>C6NbPfOs6cHp/Vp/pr/uRkXOtoYlSY3qKMBeao4MXFqxKm6nL2VZ8fIIFsoWZbq6lXVqaW0U4S769H</w:t>
      </w:r>
    </w:p>
    <w:p>
      <w:pPr>
        <w:pStyle w:val="PreformattedText"/>
        <w:bidi w:val="0"/>
        <w:spacing w:before="0" w:after="0"/>
        <w:jc w:val="left"/>
        <w:rPr/>
      </w:pPr>
      <w:r>
        <w:rPr/>
        <w:t>G2t/03rKsL9NWtP+xQ6a6fdS01eJFQ/IqD1XqacKaaIdf+xVW6m23tKz4+RTsIWwttdIsiyU0VMWGl</w:t>
      </w:r>
    </w:p>
    <w:p>
      <w:pPr>
        <w:pStyle w:val="PreformattedText"/>
        <w:bidi w:val="0"/>
        <w:spacing w:before="0" w:after="0"/>
        <w:jc w:val="left"/>
        <w:rPr/>
      </w:pPr>
      <w:r>
        <w:rPr/>
        <w:t>9d6Oip8dBh4teG5pqgwvW0VaV/pfnsUe2rVOV5QuIJVL1qR6j16SdOFz3q/wDA3toQ8q66c6210MdC</w:t>
      </w:r>
    </w:p>
    <w:p>
      <w:pPr>
        <w:pStyle w:val="PreformattedText"/>
        <w:bidi w:val="0"/>
        <w:spacing w:before="0" w:after="0"/>
        <w:jc w:val="left"/>
        <w:rPr/>
      </w:pPr>
      <w:r>
        <w:rPr/>
        <w:t>k3whYT7sVKXC6ON/iOioddOtLaP5rHdMfEG57tkrefF/PydCyroF0iTfCKcJ92LDpWZXWSOpW9BKRT</w:t>
      </w:r>
    </w:p>
    <w:p>
      <w:pPr>
        <w:pStyle w:val="PreformattedText"/>
        <w:bidi w:val="0"/>
        <w:spacing w:before="0" w:after="0"/>
        <w:jc w:val="left"/>
        <w:rPr/>
      </w:pPr>
      <w:r>
        <w:rPr/>
        <w:t>VXNXEdoJlck+D3M+jHRT9SK13kVTEQRsPjpl0iuiMy3FuLNThVP6CwqVuLaV46Bcuy25spgkWjF3Rz</w:t>
      </w:r>
    </w:p>
    <w:p>
      <w:pPr>
        <w:pStyle w:val="PreformattedText"/>
        <w:bidi w:val="0"/>
        <w:spacing w:before="0" w:after="0"/>
        <w:jc w:val="left"/>
        <w:rPr/>
      </w:pPr>
      <w:r>
        <w:rPr/>
        <w:t>pfyVUqJX5KbUodFLHhvsxprlZXx8qXTLoKcF9ymlU8K8bK6BdAtiHlhW8oWq+zJlJng83XdCUWTPcK</w:t>
      </w:r>
    </w:p>
    <w:p>
      <w:pPr>
        <w:pStyle w:val="PreformattedText"/>
        <w:bidi w:val="0"/>
        <w:spacing w:before="0" w:after="0"/>
        <w:jc w:val="left"/>
        <w:rPr/>
      </w:pPr>
      <w:r>
        <w:rPr/>
        <w:t>olDopY6GrIe1HyBC6FCF0FOE3zoU0qnjql0issiofcSSHaMnbJ7mlAqxMTKfOaRM9w3SyF5HxnXyNX</w:t>
      </w:r>
    </w:p>
    <w:p>
      <w:pPr>
        <w:pStyle w:val="PreformattedText"/>
        <w:bidi w:val="0"/>
        <w:spacing w:before="0" w:after="0"/>
        <w:jc w:val="left"/>
        <w:rPr/>
      </w:pPr>
      <w:r>
        <w:rPr/>
        <w:t>87SusyyrPTQ6imhU2jql1Cp8smlcDqJyu8Hsq8Doq8DUCE4KVuPj5UhZl1Kw6mU4XnpFfz1lOpCXLJ</w:t>
      </w:r>
    </w:p>
    <w:p>
      <w:pPr>
        <w:pStyle w:val="PreformattedText"/>
        <w:bidi w:val="0"/>
        <w:spacing w:before="0" w:after="0"/>
        <w:jc w:val="left"/>
        <w:rPr/>
      </w:pPr>
      <w:r>
        <w:rPr/>
        <w:t>J2HeYHVV5PfUpFXJ7KWexop3Hx8uXV0URq+fka6KlvVbb4ydjuJ82pqXD4IhvcfGzHyJWWyssbiMOm</w:t>
      </w:r>
    </w:p>
    <w:p>
      <w:pPr>
        <w:pStyle w:val="PreformattedText"/>
        <w:bidi w:val="0"/>
        <w:spacing w:before="0" w:after="0"/>
        <w:jc w:val="left"/>
        <w:rPr/>
      </w:pPr>
      <w:r>
        <w:rPr/>
        <w:t>XPQL5Muh7ndqy3H2zRZbsZl8jVlsUqFHzdcbSKlDsratQvwaQrKy26tqOtWVdErLPQpq3/Pymh7SKu</w:t>
      </w:r>
    </w:p>
    <w:p>
      <w:pPr>
        <w:pStyle w:val="PreformattedText"/>
        <w:bidi w:val="0"/>
        <w:spacing w:before="0" w:after="0"/>
        <w:jc w:val="left"/>
        <w:rPr/>
      </w:pPr>
      <w:r>
        <w:rPr/>
        <w:t>LIehPIlVHEM1Jstt5lkm0fIFsqyzIVkLNhLRvpluLplsK61TshIdSQm2T2IkhoW3VztrcXQdsq30Ky</w:t>
      </w:r>
    </w:p>
    <w:p>
      <w:pPr>
        <w:pStyle w:val="PreformattedText"/>
        <w:bidi w:val="0"/>
        <w:spacing w:before="0" w:after="0"/>
        <w:jc w:val="left"/>
        <w:rPr/>
      </w:pPr>
      <w:r>
        <w:rPr/>
        <w:t>ss9KhJdZ56JbdPG0h8u1VcaJ2XY1tHOgtt8voo6pdMslKlr5B56RZk4azq6HyxvmyOWebLSmpi423z</w:t>
      </w:r>
    </w:p>
    <w:p>
      <w:pPr>
        <w:pStyle w:val="PreformattedText"/>
        <w:bidi w:val="0"/>
        <w:spacing w:before="0" w:after="0"/>
        <w:jc w:val="left"/>
        <w:rPr/>
      </w:pPr>
      <w:r>
        <w:rPr/>
        <w:t>0K2V8kVlmwlq/lq3lxsIRUVayJPmBJeHJTyyRKWVPSCl7Csh8vfV11a31tYS/TmjoPPQedpbdOwrVP</w:t>
      </w:r>
    </w:p>
    <w:p>
      <w:pPr>
        <w:pStyle w:val="PreformattedText"/>
        <w:bidi w:val="0"/>
        <w:spacing w:before="0" w:after="0"/>
        <w:jc w:val="left"/>
        <w:rPr/>
      </w:pPr>
      <w:r>
        <w:rPr/>
        <w:t>tZcLUa0KUtSORKE5Y3LYthWW+tvz0izqyssy2KVFK+RLqk5WxXVCEmxyUqJ7niGLRMSZXV2su+os6s</w:t>
      </w:r>
    </w:p>
    <w:p>
      <w:pPr>
        <w:pStyle w:val="PreformattedText"/>
        <w:bidi w:val="0"/>
        <w:spacing w:before="0" w:after="0"/>
        <w:jc w:val="left"/>
        <w:rPr/>
      </w:pPr>
      <w:r>
        <w:rPr/>
        <w:t>ulj5Es6+YLpae+VWQ3LbEkjyaC+/cRU4QhISaFw9BOdhbq+RLb85VnXKt56Dz0z6VaNZVatxSylXXL</w:t>
      </w:r>
    </w:p>
    <w:p>
      <w:pPr>
        <w:pStyle w:val="PreformattedText"/>
        <w:bidi w:val="0"/>
        <w:spacing w:before="0" w:after="0"/>
        <w:jc w:val="left"/>
        <w:rPr/>
      </w:pPr>
      <w:r>
        <w:rPr/>
        <w:t>h8CWg4WrG5EUx4YiVrrnVl33l1XnOsqzLcXRebLe8541fSrjKitS0iLw0Lgqc2SYpbFKOP8AwedB/w</w:t>
      </w:r>
    </w:p>
    <w:p>
      <w:pPr>
        <w:pStyle w:val="PreformattedText"/>
        <w:bidi w:val="0"/>
        <w:spacing w:before="0" w:after="0"/>
        <w:jc w:val="left"/>
        <w:rPr/>
      </w:pPr>
      <w:r>
        <w:rPr/>
        <w:t>BL+mZHZ5I3l81V0ed3ztrN5zeTzsRsLItHGVFSUslW7Mpp1K6p0t9yKdde52ElqKItX2X0Fxm7PfXU</w:t>
      </w:r>
    </w:p>
    <w:p>
      <w:pPr>
        <w:pStyle w:val="PreformattedText"/>
        <w:bidi w:val="0"/>
        <w:spacing w:before="0" w:after="0"/>
        <w:jc w:val="left"/>
        <w:rPr/>
      </w:pPr>
      <w:r>
        <w:rPr/>
        <w:t>LZXHRRkSlpZVu+eg8W83Xa3YR3ZHToco4k8iWpU/aoutEpR5+3chwaudRfcpXPBU5bFVrzeLI7dMrL</w:t>
      </w:r>
    </w:p>
    <w:p>
      <w:pPr>
        <w:pStyle w:val="PreformattedText"/>
        <w:bidi w:val="0"/>
        <w:spacing w:before="0" w:after="0"/>
        <w:jc w:val="left"/>
        <w:rPr/>
      </w:pPr>
      <w:r>
        <w:rPr/>
        <w:t>fWyt9Z8JTV9jz8k85Uif3dIuMnmy7mpKSkbl2S1WpOjU3cd6T8DcImyyvhfJ1srYW9grRvrvOTzk8n</w:t>
      </w:r>
    </w:p>
    <w:p>
      <w:pPr>
        <w:pStyle w:val="PreformattedText"/>
        <w:bidi w:val="0"/>
        <w:spacing w:before="0" w:after="0"/>
        <w:jc w:val="left"/>
        <w:rPr/>
      </w:pPr>
      <w:r>
        <w:rPr/>
        <w:t>m3c7I7bqzrJwmanZlC1ZXVLsoOy07oXfQWgtFyL6MpK3IiNOELR5X26NfLFnoUUpZPPTebLP5ydmPu</w:t>
      </w:r>
    </w:p>
    <w:p>
      <w:pPr>
        <w:pStyle w:val="PreformattedText"/>
        <w:bidi w:val="0"/>
        <w:spacing w:before="0" w:after="0"/>
        <w:jc w:val="left"/>
        <w:rPr/>
      </w:pPr>
      <w:r>
        <w:rPr/>
        <w:t>ebLqWQVVQvbf7xwQ457n5/sKPInzoxJdiqqJVlB51g18iyP5j26RLVLcW35yeTzZX827K3nIreR97r</w:t>
      </w:r>
    </w:p>
    <w:p>
      <w:pPr>
        <w:pStyle w:val="PreformattedText"/>
        <w:bidi w:val="0"/>
        <w:spacing w:before="0" w:after="0"/>
        <w:jc w:val="left"/>
        <w:rPr/>
      </w:pPr>
      <w:r>
        <w:rPr/>
        <w:t>oUIVuzI5P2q6XMM+jPKSPwKYFMjq9qshStDXwfgXcV3zkXy1dJhKa1uLc83XB5zecnk83i3kjpFkSi</w:t>
      </w:r>
    </w:p>
    <w:p>
      <w:pPr>
        <w:pStyle w:val="PreformattedText"/>
        <w:bidi w:val="0"/>
        <w:spacing w:before="0" w:after="0"/>
        <w:jc w:val="left"/>
        <w:rPr/>
      </w:pPr>
      <w:r>
        <w:rPr/>
        <w:t>WxubLVPQ7rQ7M1kUwnJCh6kpKWNy7UrRtoUI0F9xffI+/Qr5AukwF+59R5v2WRX82WXyN8i75ELole</w:t>
      </w:r>
    </w:p>
    <w:p>
      <w:pPr>
        <w:pStyle w:val="PreformattedText"/>
        <w:bidi w:val="0"/>
        <w:spacing w:before="0" w:after="0"/>
        <w:jc w:val="left"/>
        <w:rPr/>
      </w:pPr>
      <w:r>
        <w:rPr/>
        <w:t>uqeLJM7nbk01lnJxrHcS7srql2pUzqITbt50QlddEvkC6TCUUdV5yO6v5POfyeTzfz0Kt2f2siF/3N</w:t>
      </w:r>
    </w:p>
    <w:p>
      <w:pPr>
        <w:pStyle w:val="PreformattedText"/>
        <w:bidi w:val="0"/>
        <w:spacing w:before="0" w:after="0"/>
        <w:jc w:val="left"/>
        <w:rPr/>
      </w:pPr>
      <w:r>
        <w:rPr/>
        <w:t>GfjuQ/HYXYSbbK6uyskRSp0g0jVEK/7UU8WX/QyUJLqvN1bzZZPJ5PJ5HkXTq1PbQly/tB4PJou5Sk</w:t>
      </w:r>
    </w:p>
    <w:p>
      <w:pPr>
        <w:pStyle w:val="PreformattedText"/>
        <w:bidi w:val="0"/>
        <w:spacing w:before="0" w:after="0"/>
        <w:jc w:val="left"/>
        <w:rPr/>
      </w:pPr>
      <w:r>
        <w:rPr/>
        <w:t>yqqFpdJpc9yX2ZwKfPBqUplTkp4dvPRr5AuNtZ6FNSXV+TyLJ2Z5ur+Dtk8nnpkIpp1kbidTuRoT4R</w:t>
      </w:r>
    </w:p>
    <w:p>
      <w:pPr>
        <w:pStyle w:val="PreformattedText"/>
        <w:bidi w:val="0"/>
        <w:spacing w:before="0" w:after="0"/>
        <w:jc w:val="left"/>
        <w:rPr/>
      </w:pPr>
      <w:r>
        <w:rPr/>
        <w:t>roiVShtuyS/wC4hQuF/a0/QUSVOFFqLdn8zWytnAp5q6zzkV/OzIu11/k/8kHnYWwhciKkLmIgQ5h/</w:t>
      </w:r>
    </w:p>
    <w:p>
      <w:pPr>
        <w:pStyle w:val="PreformattedText"/>
        <w:bidi w:val="0"/>
        <w:spacing w:before="0" w:after="0"/>
        <w:jc w:val="left"/>
        <w:rPr/>
      </w:pPr>
      <w:r>
        <w:rPr/>
        <w:t>chawylQpKqpdqU5R2egvrBqlyRBwaJEy3ZKLdn0i69byulLSEoULrOwuGeb+Bds/m/k85Z3lkXcTHO</w:t>
      </w:r>
    </w:p>
    <w:p>
      <w:pPr>
        <w:pStyle w:val="PreformattedText"/>
        <w:bidi w:val="0"/>
        <w:spacing w:before="0" w:after="0"/>
        <w:jc w:val="left"/>
        <w:rPr/>
      </w:pPr>
      <w:r>
        <w:rPr/>
        <w:t>v3to4kheBKXMaFdVqYbiRKEmiE24ZpAo+sGngRW5tSl3Qu+js+OqXyrAX6m/C6dZ1aeTzfsrI8ZEIW</w:t>
      </w:r>
    </w:p>
    <w:p>
      <w:pPr>
        <w:pStyle w:val="PreformattedText"/>
        <w:bidi w:val="0"/>
        <w:spacing w:before="0" w:after="0"/>
        <w:jc w:val="left"/>
        <w:rPr/>
      </w:pPr>
      <w:r>
        <w:rPr/>
        <w:t>RZOWT0C7j5q+xPhCTgUtlThQrQxaLWnsczCPH27kNiZ38lThWSk/JrZ8L/oNGBxV1nk7iyec/k855y</w:t>
      </w:r>
    </w:p>
    <w:p>
      <w:pPr>
        <w:pStyle w:val="PreformattedText"/>
        <w:bidi w:val="0"/>
        <w:spacing w:before="0" w:after="0"/>
        <w:jc w:val="left"/>
        <w:rPr/>
      </w:pPr>
      <w:r>
        <w:rPr/>
        <w:t>LQjoXzz2OEtSEz9tN6aWp17C7L6k862n66mhwhubUrT9ovsJT2EPrF16yxkwP6sqzrpEsyyqyzTdZF</w:t>
      </w:r>
    </w:p>
    <w:p>
      <w:pPr>
        <w:pStyle w:val="PreformattedText"/>
        <w:bidi w:val="0"/>
        <w:spacing w:before="0" w:after="0"/>
        <w:jc w:val="left"/>
        <w:rPr/>
      </w:pPr>
      <w:r>
        <w:rPr/>
        <w:t>u/SGTp25kWillTluyjU0T089vBpBMN6ClJcf/wBIeoipzalT3Fr3R+T82dl8yW1AllweKhdd5Jzqyy</w:t>
      </w:r>
    </w:p>
    <w:p>
      <w:pPr>
        <w:pStyle w:val="PreformattedText"/>
        <w:bidi w:val="0"/>
        <w:spacing w:before="0" w:after="0"/>
        <w:jc w:val="left"/>
        <w:rPr/>
      </w:pPr>
      <w:r>
        <w:rPr/>
        <w:t>+bf4RNoyeeg5ZRTo5K6pcWhimXaHrqTIoKV9dCqrtZKRQtIOOxH0PwL7D+aLoMJRT1yuuM/nOsqFaO</w:t>
      </w:r>
    </w:p>
    <w:p>
      <w:pPr>
        <w:pStyle w:val="PreformattedText"/>
        <w:bidi w:val="0"/>
        <w:spacing w:before="0" w:after="0"/>
        <w:jc w:val="left"/>
        <w:rPr/>
      </w:pPr>
      <w:r>
        <w:rPr/>
        <w:t>gcPSCuqFCuk0hOe/Y/8AP4PxKg0cGr0KnChXpTU6i+4nryLjkjwxLRsYulW75+QIShR00bSz+MsHm3</w:t>
      </w:r>
    </w:p>
    <w:p>
      <w:pPr>
        <w:pStyle w:val="PreformattedText"/>
        <w:bidi w:val="0"/>
        <w:spacing w:before="0" w:after="0"/>
        <w:jc w:val="left"/>
        <w:rPr/>
      </w:pPr>
      <w:r>
        <w:rPr/>
        <w:t>m/k838nkfc7vItt82S0TjuaKdDwf0s7kOE0NwpG5sk/B50/wAEJH4JU8CQ32ssy6dfJcNTUtlbEdH5</w:t>
      </w:r>
    </w:p>
    <w:p>
      <w:pPr>
        <w:pStyle w:val="PreformattedText"/>
        <w:bidi w:val="0"/>
        <w:spacing w:before="0" w:after="0"/>
        <w:jc w:val="left"/>
        <w:rPr/>
      </w:pPr>
      <w:r>
        <w:rPr/>
        <w:t>yecvbIsiujshE71Qlwdmap8naTRyLhaCUSNzalS5mCeT8/3Fp3cC4ep35HFKZT3+WrZW9grWrPHQLo</w:t>
      </w:r>
    </w:p>
    <w:p>
      <w:pPr>
        <w:pStyle w:val="PreformattedText"/>
        <w:bidi w:val="0"/>
        <w:spacing w:before="0" w:after="0"/>
        <w:jc w:val="left"/>
        <w:rPr/>
      </w:pPr>
      <w:r>
        <w:rPr/>
        <w:t>+L9nbyecnm3m3k8j7nnegScGks8W76aFK+iK6pstXB+lLiP9yNXo/zqLRcf5OOyO/Al3ZU5ZTw8nn5</w:t>
      </w:r>
    </w:p>
    <w:p>
      <w:pPr>
        <w:pStyle w:val="PreformattedText"/>
        <w:bidi w:val="0"/>
        <w:spacing w:before="0" w:after="0"/>
        <w:jc w:val="left"/>
        <w:rPr/>
      </w:pPr>
      <w:r>
        <w:rPr/>
        <w:t>X5zrcVsHh/I/PQoXaydkcbayxE6Gqc/S3kS15K6uyskJNLkh6wyXzJz3Oe4k/LKn2svmy3FbCX6FsR</w:t>
      </w:r>
    </w:p>
    <w:p>
      <w:pPr>
        <w:pStyle w:val="PreformattedText"/>
        <w:bidi w:val="0"/>
        <w:spacing w:before="0" w:after="0"/>
        <w:jc w:val="left"/>
        <w:rPr/>
      </w:pPr>
      <w:r>
        <w:rPr/>
        <w:t>0a3/JB52Iy/wCSSZ3VddjzoLnwT7aTvZQaRDZprC/sd+CF4PwNqlXiP+hKNKV9rebedtdYji/nZi/n</w:t>
      </w:r>
    </w:p>
    <w:p>
      <w:pPr>
        <w:pStyle w:val="PreformattedText"/>
        <w:bidi w:val="0"/>
        <w:spacing w:before="0" w:after="0"/>
        <w:jc w:val="left"/>
        <w:rPr/>
      </w:pPr>
      <w:r>
        <w:rPr/>
        <w:t>f82hqUiniWNzanngnskLvoj8ilHHcWiY3NqUvPXr5KxfKdLqduckb+g4KFrPYqqmbJS+ThrVn5NHOo</w:t>
      </w:r>
    </w:p>
    <w:p>
      <w:pPr>
        <w:pStyle w:val="PreformattedText"/>
        <w:bidi w:val="0"/>
        <w:spacing w:before="0" w:after="0"/>
        <w:jc w:val="left"/>
        <w:rPr/>
      </w:pPr>
      <w:r>
        <w:rPr/>
        <w:t>tfP+BccCRVVNqV5WhO+ugW4s/nMtxa1JfXbV10C3I2lsQTnWxDKnCi6jXTWO6I+nfk11NeRTAlPgqc</w:t>
      </w:r>
    </w:p>
    <w:p>
      <w:pPr>
        <w:pStyle w:val="PreformattedText"/>
        <w:bidi w:val="0"/>
        <w:spacing w:before="0" w:after="0"/>
        <w:jc w:val="left"/>
        <w:rPr/>
      </w:pPr>
      <w:r>
        <w:rPr/>
        <w:t>KLIS0PyJfK43FuYamunKs62Vtrdna4m3k5vHQOyT1FLiNDVycd/7nCnWBQOKU2Ny3ahRr7SNOPzafk</w:t>
      </w:r>
    </w:p>
    <w:p>
      <w:pPr>
        <w:pStyle w:val="PreformattedText"/>
        <w:bidi w:val="0"/>
        <w:spacing w:before="0" w:after="0"/>
        <w:jc w:val="left"/>
        <w:rPr/>
      </w:pPr>
      <w:r>
        <w:rPr/>
        <w:t>q6JbaMFa1P5d52ZjY4zLPJUhRrqRHLNF3HB+GTHbuKVMlTl2opk5t+ehXzPBUU/IVuLoUcbz4Yohnj</w:t>
      </w:r>
    </w:p>
    <w:p>
      <w:pPr>
        <w:pStyle w:val="PreformattedText"/>
        <w:bidi w:val="0"/>
        <w:spacing w:before="0" w:after="0"/>
        <w:jc w:val="left"/>
        <w:rPr/>
      </w:pPr>
      <w:r>
        <w:rPr/>
        <w:t>Q48GupHBT3krq7WWrNOyNFyiONGfj/oFXpUJIXTrqUrRnVpzKNxTL1gmY1PMs4YknEFVSpVkpEmlGh</w:t>
      </w:r>
    </w:p>
    <w:p>
      <w:pPr>
        <w:pStyle w:val="PreformattedText"/>
        <w:bidi w:val="0"/>
        <w:spacing w:before="0" w:after="0"/>
        <w:jc w:val="left"/>
        <w:rPr/>
      </w:pPr>
      <w:r>
        <w:rPr/>
        <w:t>qj6zBr5NPPyPz1sEWpUtbq211cZOenkfMmscHnQ1ULQS9qcsbm1CRKE0p5/BpKhGngW2t9ZY3Y3Vn9</w:t>
      </w:r>
    </w:p>
    <w:p>
      <w:pPr>
        <w:pStyle w:val="PreformattedText"/>
        <w:bidi w:val="0"/>
        <w:spacing w:before="0" w:after="0"/>
        <w:jc w:val="left"/>
        <w:rPr/>
      </w:pPr>
      <w:r>
        <w:rPr/>
        <w:t>pBBhr9XzVbEnPQxozXyRzqUqFq+CqqbUzPByuDWHoKSX5/BD11Eo21ZfLFsQQULn5t5NN1f7ZJzyPS</w:t>
      </w:r>
    </w:p>
    <w:p>
      <w:pPr>
        <w:pStyle w:val="PreformattedText"/>
        <w:bidi w:val="0"/>
        <w:spacing w:before="0" w:after="0"/>
        <w:jc w:val="left"/>
        <w:rPr/>
      </w:pPr>
      <w:r>
        <w:rPr/>
        <w:t>dBKWV1cpWSlwaqCH5ZzP8AglMlFNKG8i6ddctqni3npIzrq4utry9uHoVOFCuko+v1E1+JPMIblzB2</w:t>
      </w:r>
    </w:p>
    <w:p>
      <w:pPr>
        <w:pStyle w:val="PreformattedText"/>
        <w:bidi w:val="0"/>
        <w:spacing w:before="0" w:after="0"/>
        <w:jc w:val="left"/>
        <w:rPr/>
      </w:pPr>
      <w:r>
        <w:rPr/>
        <w:t>UJi1Y3Gm0vmCzySSLajrl1XBzoeWeDs3ttuXZJ+EasXDJfeJOFyJEwpO8i2e3TxkXXJ9YrL5DxdXnd</w:t>
      </w:r>
    </w:p>
    <w:p>
      <w:pPr>
        <w:pStyle w:val="PreformattedText"/>
        <w:bidi w:val="0"/>
        <w:spacing w:before="0" w:after="0"/>
        <w:jc w:val="left"/>
        <w:rPr/>
      </w:pPr>
      <w:r>
        <w:rPr/>
        <w:t>qUMSmSIbUx9yINNWyVH/kUaaFKjX6FVUsWz2fTL5JTrVT9/mqyra01PBPNtONqrVGh+BeYXMkVGugl</w:t>
      </w:r>
    </w:p>
    <w:p>
      <w:pPr>
        <w:pStyle w:val="PreformattedText"/>
        <w:bidi w:val="0"/>
        <w:spacing w:before="0" w:after="0"/>
        <w:jc w:val="left"/>
        <w:rPr/>
      </w:pPr>
      <w:r>
        <w:rPr/>
        <w:t>P4K6uwinZnfj5GtjD/cs0bq+QLP5yc/k82fe3n6I8I7MXZErVi87cPWz7qTjuxJOIKqlSrpQnPVLpP</w:t>
      </w:r>
    </w:p>
    <w:p>
      <w:pPr>
        <w:pStyle w:val="PreformattedText"/>
        <w:bidi w:val="0"/>
        <w:spacing w:before="0" w:after="0"/>
        <w:jc w:val="left"/>
        <w:rPr/>
      </w:pPr>
      <w:r>
        <w:rPr/>
        <w:t>O6u+eDC5f265dP5uldOMn+MvZn+LxrOWM0Q+5/uedGI0pTG5tSlrIvna2MLlnnKurfRI8HjYWXyebd</w:t>
      </w:r>
    </w:p>
    <w:p>
      <w:pPr>
        <w:pStyle w:val="PreformattedText"/>
        <w:bidi w:val="0"/>
        <w:spacing w:before="0" w:after="0"/>
        <w:jc w:val="left"/>
        <w:rPr/>
      </w:pPr>
      <w:r>
        <w:rPr/>
        <w:t>rdmdoO+1qawQ0pTKdE2VOWIppbNX/uKeOoV18gWxhcVfIEPo4ycCWSbeb/4yRpZdzttdoOz5EqWoRX</w:t>
      </w:r>
    </w:p>
    <w:p>
      <w:pPr>
        <w:pStyle w:val="PreformattedText"/>
        <w:bidi w:val="0"/>
        <w:spacing w:before="0" w:after="0"/>
        <w:jc w:val="left"/>
        <w:rPr/>
      </w:pPr>
      <w:r>
        <w:rPr/>
        <w:t>V2shKFpLIXZmjndXyKOkwv21ffrlZDF0UiP/PR9p2/6vv/AIG/aoV6VHNIoXZGqFzn7P51/9k=</w:t>
      </w:r>
    </w:p>
    <w:p>
      <w:pPr>
        <w:pStyle w:val="PreformattedText"/>
        <w:bidi w:val="0"/>
        <w:spacing w:before="0" w:after="0"/>
        <w:jc w:val="left"/>
        <w:rPr/>
      </w:pPr>
      <w:r>
        <w:rPr/>
      </w:r>
    </w:p>
    <w:p>
      <w:pPr>
        <w:pStyle w:val="PreformattedText"/>
        <w:bidi w:val="0"/>
        <w:spacing w:before="0" w:after="0"/>
        <w:jc w:val="left"/>
        <w:rPr/>
      </w:pPr>
      <w:r>
        <w:rPr/>
        <w:t>------=_NextPart_680b6e1c2759b.680b6e1c2759c</w:t>
      </w:r>
    </w:p>
    <w:p>
      <w:pPr>
        <w:pStyle w:val="PreformattedText"/>
        <w:bidi w:val="0"/>
        <w:spacing w:before="0" w:after="0"/>
        <w:jc w:val="left"/>
        <w:rPr/>
      </w:pPr>
      <w:r>
        <w:rPr/>
        <w:t>Content-Location: file:///C:/680b6e1c2759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e1c2759b.680b6e1c2759c</w:t>
      </w:r>
    </w:p>
    <w:p>
      <w:pPr>
        <w:pStyle w:val="PreformattedText"/>
        <w:bidi w:val="0"/>
        <w:spacing w:before="0" w:after="0"/>
        <w:jc w:val="left"/>
        <w:rPr/>
      </w:pPr>
      <w:r>
        <w:rPr/>
        <w:t>Content-Location: file:///C:/680b6e1c2759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e1c275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e1c275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e1c2759b.680b6e1c2759c</w:t>
      </w:r>
    </w:p>
    <w:p>
      <w:pPr>
        <w:pStyle w:val="PreformattedText"/>
        <w:bidi w:val="0"/>
        <w:spacing w:before="0" w:after="0"/>
        <w:jc w:val="left"/>
        <w:rPr/>
      </w:pPr>
      <w:r>
        <w:rPr/>
        <w:t>Content-Location: file:///C:/680b6e1c2759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e1c2759b.680b6e1c275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